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70" w:hanging="0"/>
        <w:rPr/>
      </w:pPr>
      <w:r>
        <w:rPr>
          <w:rFonts w:eastAsia="Arial"/>
          <w:b/>
        </w:rPr>
        <w:t xml:space="preserve">           </w:t>
      </w:r>
      <w:r>
        <w:rPr>
          <w:rFonts w:cs="Times New Roman" w:ascii="Times New Roman" w:hAnsi="Times New Roman"/>
          <w:b/>
          <w:szCs w:val="22"/>
        </w:rPr>
        <w:t xml:space="preserve">Приложение № </w:t>
      </w:r>
      <w:r>
        <w:rPr>
          <w:rFonts w:cs="Times New Roman" w:ascii="Times New Roman" w:hAnsi="Times New Roman"/>
          <w:b/>
          <w:szCs w:val="22"/>
          <w:lang w:val="ru-RU"/>
        </w:rPr>
        <w:t>3</w:t>
      </w:r>
      <w:r>
        <w:rPr>
          <w:rFonts w:cs="Times New Roman" w:ascii="Times New Roman" w:hAnsi="Times New Roman"/>
          <w:b/>
          <w:szCs w:val="22"/>
        </w:rPr>
        <w:t xml:space="preserve"> към </w:t>
      </w:r>
      <w:r>
        <w:rPr>
          <w:rStyle w:val="Samedocreference"/>
          <w:rFonts w:cs="Times New Roman" w:ascii="Times New Roman" w:hAnsi="Times New Roman"/>
          <w:b/>
          <w:szCs w:val="22"/>
        </w:rPr>
        <w:t xml:space="preserve">чл. 17, ал. </w:t>
      </w:r>
      <w:r>
        <w:rPr>
          <w:rStyle w:val="Samedocreference"/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ind w:left="5760" w:right="-650" w:hanging="57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от Наредбата за провеждане на                конкурсите и подбора при мобилност на държавни служители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565656"/>
          <w:sz w:val="22"/>
          <w:szCs w:val="22"/>
          <w:lang w:eastAsia="bg-BG"/>
        </w:rPr>
        <w:t xml:space="preserve">Изм. – ДВ, бр. 9 от 2020 г., </w:t>
      </w:r>
    </w:p>
    <w:p>
      <w:pPr>
        <w:pStyle w:val="Normal"/>
        <w:ind w:left="50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565656"/>
          <w:szCs w:val="22"/>
          <w:lang w:val="ru-RU" w:eastAsia="bg-BG"/>
        </w:rPr>
        <w:t xml:space="preserve">              </w:t>
      </w:r>
      <w:r>
        <w:rPr>
          <w:rFonts w:cs="Times New Roman" w:ascii="Times New Roman" w:hAnsi="Times New Roman"/>
          <w:color w:val="565656"/>
          <w:szCs w:val="22"/>
          <w:lang w:eastAsia="bg-BG"/>
        </w:rPr>
        <w:t>в сила от 31.01.2020 г.)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143"/>
        <w:gridCol w:w="141"/>
        <w:gridCol w:w="567"/>
        <w:gridCol w:w="850"/>
        <w:gridCol w:w="567"/>
        <w:gridCol w:w="1701"/>
        <w:gridCol w:w="283"/>
        <w:gridCol w:w="283"/>
        <w:gridCol w:w="2696"/>
        <w:gridCol w:w="425"/>
        <w:gridCol w:w="567"/>
      </w:tblGrid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ЗАЯВЛЕНИЕ ЗА УЧАСТИЕ В КОНКУРС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за длъжност 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наименование на длъжността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административно звено 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наименование на звеното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lang w:val="en-US"/>
              </w:rPr>
            </w:pPr>
            <w:r>
              <w:rPr/>
              <w:t>ЛИЧНА ИНФОРМАЦИЯ</w:t>
            </w:r>
          </w:p>
          <w:p>
            <w:pPr>
              <w:pStyle w:val="Style16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Трите имена на кандидат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Място на раждане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ЕГН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Адрес за кореспонденция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Телефон 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Електронна поща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ОБРАЗОВАТЕЛНА ПОДГОТОВК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Вид и степен на завършено висше образование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tbl>
            <w:tblPr>
              <w:tblW w:w="9382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174"/>
              <w:gridCol w:w="2175"/>
              <w:gridCol w:w="2174"/>
              <w:gridCol w:w="2859"/>
            </w:tblGrid>
            <w:tr>
              <w:trPr>
                <w:trHeight w:val="373" w:hRule="atLeast"/>
              </w:trPr>
              <w:tc>
                <w:tcPr>
                  <w:tcW w:w="9382" w:type="dxa"/>
                  <w:gridSpan w:val="4"/>
                  <w:tcBorders/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на висшето училище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Образователно-квалификационна степен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Специалност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1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38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Допълнителна квалификация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Тема/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ериод 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олучени дип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на квалификацион-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място на</w:t>
            </w:r>
          </w:p>
        </w:tc>
        <w:tc>
          <w:tcPr>
            <w:tcW w:w="3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ломи, сертифи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ната програма 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ровеждане</w:t>
            </w:r>
          </w:p>
        </w:tc>
        <w:tc>
          <w:tcPr>
            <w:tcW w:w="3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кати и удосто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и курс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верения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Забележка. Тук се посочват квалификационни програми и курсове, които не са съпроводени с придобиване на образователно – квалификационна степен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Компютърни умения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осочете кои софтуерни продукти ползвате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tbl>
            <w:tblPr>
              <w:tblW w:w="11057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осочете Вашата самооценка за степента на писмено и говоримо владеене на съответния чужд език, като използвате 5- степенна скала, при която „5“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Чужд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исме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Говоримо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Дипломи,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езици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сертификати,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РОФЕСИОНАЛЕН ОПИТ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Организации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Основн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в които сте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на заеманите</w:t>
            </w:r>
          </w:p>
        </w:tc>
        <w:tc>
          <w:tcPr>
            <w:tcW w:w="34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дейности 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работил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длъжности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отговор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12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екларирам, че съм запознат с пречките за назначаване, посочени в чл.7 ал. 2 от ЗДСл или в      други нормативни актове и ми е предоставена длъжностната характеристика за конкурсната длъжност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екларирам, че съм съгласен предоставените от мен лични данни да се обработват и съхраняват   във връзка с кандидатстването ми за работа в държавната администрация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Съгласен съм личните ми данни като участник в процедурата по кандидатстване и подбор да се          съхраняват в срокове, определени по реда на чл. 43 от Закона за Националния архивен фонд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рилагам следните документи:</w:t>
            </w:r>
          </w:p>
        </w:tc>
      </w:tr>
      <w:tr>
        <w:trPr/>
        <w:tc>
          <w:tcPr>
            <w:tcW w:w="10490" w:type="dxa"/>
            <w:gridSpan w:val="1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. .........................................</w:t>
            </w:r>
          </w:p>
        </w:tc>
      </w:tr>
      <w:tr>
        <w:trPr/>
        <w:tc>
          <w:tcPr>
            <w:tcW w:w="10490" w:type="dxa"/>
            <w:gridSpan w:val="1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. .........................................</w:t>
            </w:r>
          </w:p>
        </w:tc>
      </w:tr>
      <w:tr>
        <w:trPr/>
        <w:tc>
          <w:tcPr>
            <w:tcW w:w="4535" w:type="dxa"/>
            <w:gridSpan w:val="6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…………………………...</w:t>
            </w:r>
          </w:p>
        </w:tc>
        <w:tc>
          <w:tcPr>
            <w:tcW w:w="5955" w:type="dxa"/>
            <w:gridSpan w:val="6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6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55" w:type="dxa"/>
            <w:gridSpan w:val="6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gridSpan w:val="6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одпис:</w:t>
            </w:r>
          </w:p>
        </w:tc>
        <w:tc>
          <w:tcPr>
            <w:tcW w:w="5955" w:type="dxa"/>
            <w:gridSpan w:val="6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аване чрез пълномощни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оля отбележет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ЪЛНОМОЩ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пълномощавам ……………………………………………………………………</w:t>
      </w:r>
      <w:r>
        <w:rPr/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трите имен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тежаващ/а ЛК №……………………………., издадена от 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подаде от мое име настоящото заявление за участие в конкурс за длъжнос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наименование на длъжността)                                       (наименование на звенот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ълномощите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трите имена саморъчно написан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ълномоще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трите имена саморъчно написан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basedOn w:val="Style14"/>
    <w:qFormat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9:00Z</dcterms:created>
  <dc:creator>LIGHT</dc:creator>
  <dc:description/>
  <cp:keywords/>
  <dc:language>en-US</dc:language>
  <cp:lastModifiedBy>user</cp:lastModifiedBy>
  <cp:lastPrinted>2020-02-14T11:36:00Z</cp:lastPrinted>
  <dcterms:modified xsi:type="dcterms:W3CDTF">2020-02-14T11:53:00Z</dcterms:modified>
  <cp:revision>10</cp:revision>
  <dc:subject/>
  <dc:title>Приложение № 2 към чл</dc:title>
</cp:coreProperties>
</file>