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285"/>
        <w:gridCol w:w="4426"/>
      </w:tblGrid>
      <w:tr>
        <w:trPr>
          <w:trHeight w:val="288" w:hRule="atLeast"/>
        </w:trPr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Щ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  Б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738505" cy="1069340"/>
                      <wp:effectExtent l="635" t="0" r="0" b="1905"/>
                      <wp:wrapNone/>
                      <wp:docPr id="1" name="Платно 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1069200"/>
                                <a:chOff x="0" y="0"/>
                                <a:chExt cx="738360" cy="106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8360" cy="106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36360"/>
                                  <a:ext cx="70236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6304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6304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6304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56304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56304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56304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072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072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072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072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072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072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700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700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700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2420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2420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2420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7812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7812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7812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0988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0988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0988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14004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14004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14004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57888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57888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57888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57888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57888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57888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20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20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20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5076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5076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5076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7812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7812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7812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560" y="20988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560" y="20988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560" y="20988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888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888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888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4228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4228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4228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14004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14004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14004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690840"/>
                                    <a:ext cx="658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" h="565">
                                        <a:moveTo>
                                          <a:pt x="210" y="103"/>
                                        </a:moveTo>
                                        <a:lnTo>
                                          <a:pt x="206" y="111"/>
                                        </a:lnTo>
                                        <a:lnTo>
                                          <a:pt x="197" y="133"/>
                                        </a:lnTo>
                                        <a:lnTo>
                                          <a:pt x="181" y="166"/>
                                        </a:lnTo>
                                        <a:lnTo>
                                          <a:pt x="161" y="210"/>
                                        </a:lnTo>
                                        <a:lnTo>
                                          <a:pt x="138" y="260"/>
                                        </a:lnTo>
                                        <a:lnTo>
                                          <a:pt x="114" y="314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18" y="526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34" y="565"/>
                                        </a:lnTo>
                                        <a:lnTo>
                                          <a:pt x="76" y="565"/>
                                        </a:lnTo>
                                        <a:lnTo>
                                          <a:pt x="123" y="565"/>
                                        </a:lnTo>
                                        <a:lnTo>
                                          <a:pt x="175" y="565"/>
                                        </a:lnTo>
                                        <a:lnTo>
                                          <a:pt x="229" y="565"/>
                                        </a:lnTo>
                                        <a:lnTo>
                                          <a:pt x="286" y="565"/>
                                        </a:lnTo>
                                        <a:lnTo>
                                          <a:pt x="342" y="565"/>
                                        </a:lnTo>
                                        <a:lnTo>
                                          <a:pt x="399" y="565"/>
                                        </a:lnTo>
                                        <a:lnTo>
                                          <a:pt x="453" y="565"/>
                                        </a:lnTo>
                                        <a:lnTo>
                                          <a:pt x="505" y="565"/>
                                        </a:lnTo>
                                        <a:lnTo>
                                          <a:pt x="552" y="565"/>
                                        </a:lnTo>
                                        <a:lnTo>
                                          <a:pt x="594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10" y="526"/>
                                        </a:lnTo>
                                        <a:lnTo>
                                          <a:pt x="589" y="479"/>
                                        </a:lnTo>
                                        <a:lnTo>
                                          <a:pt x="565" y="427"/>
                                        </a:lnTo>
                                        <a:lnTo>
                                          <a:pt x="540" y="372"/>
                                        </a:lnTo>
                                        <a:lnTo>
                                          <a:pt x="514" y="316"/>
                                        </a:lnTo>
                                        <a:lnTo>
                                          <a:pt x="490" y="263"/>
                                        </a:lnTo>
                                        <a:lnTo>
                                          <a:pt x="467" y="213"/>
                                        </a:lnTo>
                                        <a:lnTo>
                                          <a:pt x="447" y="170"/>
                                        </a:lnTo>
                                        <a:lnTo>
                                          <a:pt x="432" y="136"/>
                                        </a:lnTo>
                                        <a:lnTo>
                                          <a:pt x="421" y="114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390" y="60"/>
                                        </a:lnTo>
                                        <a:lnTo>
                                          <a:pt x="363" y="27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285" y="6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34" y="57"/>
                                        </a:lnTo>
                                        <a:lnTo>
                                          <a:pt x="210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224" y="74"/>
                                        </a:moveTo>
                                        <a:lnTo>
                                          <a:pt x="218" y="84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3" y="199"/>
                                        </a:lnTo>
                                        <a:lnTo>
                                          <a:pt x="107" y="254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33" y="367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127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83" y="389"/>
                                        </a:lnTo>
                                        <a:lnTo>
                                          <a:pt x="201" y="348"/>
                                        </a:lnTo>
                                        <a:lnTo>
                                          <a:pt x="224" y="298"/>
                                        </a:lnTo>
                                        <a:lnTo>
                                          <a:pt x="249" y="243"/>
                                        </a:lnTo>
                                        <a:lnTo>
                                          <a:pt x="275" y="186"/>
                                        </a:lnTo>
                                        <a:lnTo>
                                          <a:pt x="299" y="133"/>
                                        </a:lnTo>
                                        <a:lnTo>
                                          <a:pt x="321" y="85"/>
                                        </a:lnTo>
                                        <a:lnTo>
                                          <a:pt x="338" y="48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24" y="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8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0" y="25"/>
                                        </a:moveTo>
                                        <a:lnTo>
                                          <a:pt x="10" y="48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49" y="133"/>
                                        </a:lnTo>
                                        <a:lnTo>
                                          <a:pt x="74" y="186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124" y="298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66" y="389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223" y="418"/>
                                        </a:lnTo>
                                        <a:lnTo>
                                          <a:pt x="27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15" y="367"/>
                                        </a:lnTo>
                                        <a:lnTo>
                                          <a:pt x="279" y="311"/>
                                        </a:lnTo>
                                        <a:lnTo>
                                          <a:pt x="241" y="254"/>
                                        </a:lnTo>
                                        <a:lnTo>
                                          <a:pt x="206" y="199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8" y="111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084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084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084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88000"/>
                                    <a:ext cx="507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9" h="830">
                                        <a:moveTo>
                                          <a:pt x="235" y="301"/>
                                        </a:moveTo>
                                        <a:lnTo>
                                          <a:pt x="235" y="173"/>
                                        </a:lnTo>
                                        <a:lnTo>
                                          <a:pt x="626" y="173"/>
                                        </a:lnTo>
                                        <a:lnTo>
                                          <a:pt x="626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18" y="812"/>
                                        </a:lnTo>
                                        <a:lnTo>
                                          <a:pt x="62" y="812"/>
                                        </a:lnTo>
                                        <a:lnTo>
                                          <a:pt x="125" y="812"/>
                                        </a:lnTo>
                                        <a:lnTo>
                                          <a:pt x="197" y="812"/>
                                        </a:lnTo>
                                        <a:lnTo>
                                          <a:pt x="270" y="812"/>
                                        </a:lnTo>
                                        <a:lnTo>
                                          <a:pt x="333" y="812"/>
                                        </a:lnTo>
                                        <a:lnTo>
                                          <a:pt x="377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444" y="811"/>
                                        </a:lnTo>
                                        <a:lnTo>
                                          <a:pt x="483" y="808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67" y="789"/>
                                        </a:lnTo>
                                        <a:lnTo>
                                          <a:pt x="608" y="767"/>
                                        </a:lnTo>
                                        <a:lnTo>
                                          <a:pt x="643" y="735"/>
                                        </a:lnTo>
                                        <a:lnTo>
                                          <a:pt x="673" y="697"/>
                                        </a:lnTo>
                                        <a:lnTo>
                                          <a:pt x="694" y="654"/>
                                        </a:lnTo>
                                        <a:lnTo>
                                          <a:pt x="708" y="607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1" y="531"/>
                                        </a:lnTo>
                                        <a:lnTo>
                                          <a:pt x="707" y="502"/>
                                        </a:lnTo>
                                        <a:lnTo>
                                          <a:pt x="699" y="471"/>
                                        </a:lnTo>
                                        <a:lnTo>
                                          <a:pt x="685" y="440"/>
                                        </a:lnTo>
                                        <a:lnTo>
                                          <a:pt x="666" y="409"/>
                                        </a:lnTo>
                                        <a:lnTo>
                                          <a:pt x="642" y="381"/>
                                        </a:lnTo>
                                        <a:lnTo>
                                          <a:pt x="612" y="355"/>
                                        </a:lnTo>
                                        <a:lnTo>
                                          <a:pt x="575" y="333"/>
                                        </a:lnTo>
                                        <a:lnTo>
                                          <a:pt x="530" y="317"/>
                                        </a:lnTo>
                                        <a:lnTo>
                                          <a:pt x="477" y="305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368" y="301"/>
                                        </a:lnTo>
                                        <a:lnTo>
                                          <a:pt x="282" y="301"/>
                                        </a:lnTo>
                                        <a:lnTo>
                                          <a:pt x="235" y="301"/>
                                        </a:lnTo>
                                        <a:close/>
                                        <a:moveTo>
                                          <a:pt x="235" y="457"/>
                                        </a:moveTo>
                                        <a:lnTo>
                                          <a:pt x="273" y="457"/>
                                        </a:lnTo>
                                        <a:lnTo>
                                          <a:pt x="343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438" y="466"/>
                                        </a:lnTo>
                                        <a:lnTo>
                                          <a:pt x="474" y="495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78" y="596"/>
                                        </a:lnTo>
                                        <a:lnTo>
                                          <a:pt x="446" y="627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47" y="639"/>
                                        </a:lnTo>
                                        <a:lnTo>
                                          <a:pt x="274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457"/>
                                        </a:lnTo>
                                        <a:close/>
                                        <a:moveTo>
                                          <a:pt x="747" y="415"/>
                                        </a:moveTo>
                                        <a:lnTo>
                                          <a:pt x="750" y="461"/>
                                        </a:lnTo>
                                        <a:lnTo>
                                          <a:pt x="755" y="505"/>
                                        </a:lnTo>
                                        <a:lnTo>
                                          <a:pt x="764" y="546"/>
                                        </a:lnTo>
                                        <a:lnTo>
                                          <a:pt x="777" y="586"/>
                                        </a:lnTo>
                                        <a:lnTo>
                                          <a:pt x="792" y="622"/>
                                        </a:lnTo>
                                        <a:lnTo>
                                          <a:pt x="812" y="656"/>
                                        </a:lnTo>
                                        <a:lnTo>
                                          <a:pt x="834" y="688"/>
                                        </a:lnTo>
                                        <a:lnTo>
                                          <a:pt x="859" y="716"/>
                                        </a:lnTo>
                                        <a:lnTo>
                                          <a:pt x="887" y="742"/>
                                        </a:lnTo>
                                        <a:lnTo>
                                          <a:pt x="917" y="765"/>
                                        </a:lnTo>
                                        <a:lnTo>
                                          <a:pt x="950" y="784"/>
                                        </a:lnTo>
                                        <a:lnTo>
                                          <a:pt x="987" y="800"/>
                                        </a:lnTo>
                                        <a:lnTo>
                                          <a:pt x="1025" y="812"/>
                                        </a:lnTo>
                                        <a:lnTo>
                                          <a:pt x="1066" y="822"/>
                                        </a:lnTo>
                                        <a:lnTo>
                                          <a:pt x="1108" y="828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98" y="828"/>
                                        </a:lnTo>
                                        <a:lnTo>
                                          <a:pt x="1241" y="822"/>
                                        </a:lnTo>
                                        <a:lnTo>
                                          <a:pt x="1282" y="812"/>
                                        </a:lnTo>
                                        <a:lnTo>
                                          <a:pt x="1319" y="800"/>
                                        </a:lnTo>
                                        <a:lnTo>
                                          <a:pt x="1356" y="784"/>
                                        </a:lnTo>
                                        <a:lnTo>
                                          <a:pt x="1389" y="765"/>
                                        </a:lnTo>
                                        <a:lnTo>
                                          <a:pt x="1419" y="742"/>
                                        </a:lnTo>
                                        <a:lnTo>
                                          <a:pt x="1447" y="716"/>
                                        </a:lnTo>
                                        <a:lnTo>
                                          <a:pt x="1472" y="688"/>
                                        </a:lnTo>
                                        <a:lnTo>
                                          <a:pt x="1494" y="656"/>
                                        </a:lnTo>
                                        <a:lnTo>
                                          <a:pt x="1513" y="622"/>
                                        </a:lnTo>
                                        <a:lnTo>
                                          <a:pt x="1528" y="586"/>
                                        </a:lnTo>
                                        <a:lnTo>
                                          <a:pt x="1541" y="546"/>
                                        </a:lnTo>
                                        <a:lnTo>
                                          <a:pt x="1550" y="505"/>
                                        </a:lnTo>
                                        <a:lnTo>
                                          <a:pt x="1555" y="461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5" y="370"/>
                                        </a:lnTo>
                                        <a:lnTo>
                                          <a:pt x="1550" y="326"/>
                                        </a:lnTo>
                                        <a:lnTo>
                                          <a:pt x="1541" y="283"/>
                                        </a:lnTo>
                                        <a:lnTo>
                                          <a:pt x="1528" y="244"/>
                                        </a:lnTo>
                                        <a:lnTo>
                                          <a:pt x="1513" y="208"/>
                                        </a:lnTo>
                                        <a:lnTo>
                                          <a:pt x="1494" y="173"/>
                                        </a:lnTo>
                                        <a:lnTo>
                                          <a:pt x="1472" y="142"/>
                                        </a:lnTo>
                                        <a:lnTo>
                                          <a:pt x="1447" y="113"/>
                                        </a:lnTo>
                                        <a:lnTo>
                                          <a:pt x="1419" y="87"/>
                                        </a:lnTo>
                                        <a:lnTo>
                                          <a:pt x="1389" y="65"/>
                                        </a:lnTo>
                                        <a:lnTo>
                                          <a:pt x="1356" y="45"/>
                                        </a:lnTo>
                                        <a:lnTo>
                                          <a:pt x="1319" y="29"/>
                                        </a:lnTo>
                                        <a:lnTo>
                                          <a:pt x="1282" y="16"/>
                                        </a:lnTo>
                                        <a:lnTo>
                                          <a:pt x="1241" y="7"/>
                                        </a:lnTo>
                                        <a:lnTo>
                                          <a:pt x="1198" y="2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08" y="2"/>
                                        </a:lnTo>
                                        <a:lnTo>
                                          <a:pt x="1066" y="7"/>
                                        </a:lnTo>
                                        <a:lnTo>
                                          <a:pt x="1025" y="16"/>
                                        </a:lnTo>
                                        <a:lnTo>
                                          <a:pt x="987" y="29"/>
                                        </a:lnTo>
                                        <a:lnTo>
                                          <a:pt x="950" y="4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887" y="87"/>
                                        </a:lnTo>
                                        <a:lnTo>
                                          <a:pt x="859" y="113"/>
                                        </a:lnTo>
                                        <a:lnTo>
                                          <a:pt x="834" y="142"/>
                                        </a:lnTo>
                                        <a:lnTo>
                                          <a:pt x="812" y="17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77" y="244"/>
                                        </a:lnTo>
                                        <a:lnTo>
                                          <a:pt x="764" y="283"/>
                                        </a:lnTo>
                                        <a:lnTo>
                                          <a:pt x="755" y="326"/>
                                        </a:lnTo>
                                        <a:lnTo>
                                          <a:pt x="750" y="370"/>
                                        </a:lnTo>
                                        <a:lnTo>
                                          <a:pt x="747" y="415"/>
                                        </a:lnTo>
                                        <a:close/>
                                        <a:moveTo>
                                          <a:pt x="992" y="415"/>
                                        </a:moveTo>
                                        <a:lnTo>
                                          <a:pt x="995" y="361"/>
                                        </a:lnTo>
                                        <a:lnTo>
                                          <a:pt x="1006" y="315"/>
                                        </a:lnTo>
                                        <a:lnTo>
                                          <a:pt x="1024" y="273"/>
                                        </a:lnTo>
                                        <a:lnTo>
                                          <a:pt x="1048" y="241"/>
                                        </a:lnTo>
                                        <a:lnTo>
                                          <a:pt x="1078" y="216"/>
                                        </a:lnTo>
                                        <a:lnTo>
                                          <a:pt x="1113" y="201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92" y="201"/>
                                        </a:lnTo>
                                        <a:lnTo>
                                          <a:pt x="1228" y="216"/>
                                        </a:lnTo>
                                        <a:lnTo>
                                          <a:pt x="1258" y="241"/>
                                        </a:lnTo>
                                        <a:lnTo>
                                          <a:pt x="1282" y="273"/>
                                        </a:lnTo>
                                        <a:lnTo>
                                          <a:pt x="1300" y="315"/>
                                        </a:lnTo>
                                        <a:lnTo>
                                          <a:pt x="1311" y="361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0" y="478"/>
                                        </a:lnTo>
                                        <a:lnTo>
                                          <a:pt x="1294" y="531"/>
                                        </a:lnTo>
                                        <a:lnTo>
                                          <a:pt x="1270" y="574"/>
                                        </a:lnTo>
                                        <a:lnTo>
                                          <a:pt x="1238" y="607"/>
                                        </a:lnTo>
                                        <a:lnTo>
                                          <a:pt x="1199" y="626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07" y="626"/>
                                        </a:lnTo>
                                        <a:lnTo>
                                          <a:pt x="1068" y="607"/>
                                        </a:lnTo>
                                        <a:lnTo>
                                          <a:pt x="1035" y="574"/>
                                        </a:lnTo>
                                        <a:lnTo>
                                          <a:pt x="1012" y="531"/>
                                        </a:lnTo>
                                        <a:lnTo>
                                          <a:pt x="997" y="478"/>
                                        </a:lnTo>
                                        <a:lnTo>
                                          <a:pt x="992" y="415"/>
                                        </a:lnTo>
                                        <a:close/>
                                        <a:moveTo>
                                          <a:pt x="1864" y="576"/>
                                        </a:moveTo>
                                        <a:lnTo>
                                          <a:pt x="1906" y="576"/>
                                        </a:lnTo>
                                        <a:lnTo>
                                          <a:pt x="1984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75" y="573"/>
                                        </a:lnTo>
                                        <a:lnTo>
                                          <a:pt x="2120" y="566"/>
                                        </a:lnTo>
                                        <a:lnTo>
                                          <a:pt x="2161" y="553"/>
                                        </a:lnTo>
                                        <a:lnTo>
                                          <a:pt x="2199" y="535"/>
                                        </a:lnTo>
                                        <a:lnTo>
                                          <a:pt x="2232" y="513"/>
                                        </a:lnTo>
                                        <a:lnTo>
                                          <a:pt x="2260" y="486"/>
                                        </a:lnTo>
                                        <a:lnTo>
                                          <a:pt x="2283" y="455"/>
                                        </a:lnTo>
                                        <a:lnTo>
                                          <a:pt x="2302" y="421"/>
                                        </a:lnTo>
                                        <a:lnTo>
                                          <a:pt x="2315" y="383"/>
                                        </a:lnTo>
                                        <a:lnTo>
                                          <a:pt x="2324" y="342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1" y="242"/>
                                        </a:lnTo>
                                        <a:lnTo>
                                          <a:pt x="2305" y="189"/>
                                        </a:lnTo>
                                        <a:lnTo>
                                          <a:pt x="2281" y="141"/>
                                        </a:lnTo>
                                        <a:lnTo>
                                          <a:pt x="2249" y="99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170" y="42"/>
                                        </a:lnTo>
                                        <a:lnTo>
                                          <a:pt x="2125" y="28"/>
                                        </a:lnTo>
                                        <a:lnTo>
                                          <a:pt x="2072" y="19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1983" y="17"/>
                                        </a:lnTo>
                                        <a:lnTo>
                                          <a:pt x="1929" y="17"/>
                                        </a:lnTo>
                                        <a:lnTo>
                                          <a:pt x="1855" y="17"/>
                                        </a:lnTo>
                                        <a:lnTo>
                                          <a:pt x="1775" y="17"/>
                                        </a:lnTo>
                                        <a:lnTo>
                                          <a:pt x="1701" y="17"/>
                                        </a:lnTo>
                                        <a:lnTo>
                                          <a:pt x="1647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812"/>
                                        </a:lnTo>
                                        <a:lnTo>
                                          <a:pt x="1864" y="812"/>
                                        </a:lnTo>
                                        <a:lnTo>
                                          <a:pt x="1864" y="576"/>
                                        </a:lnTo>
                                        <a:close/>
                                        <a:moveTo>
                                          <a:pt x="1864" y="191"/>
                                        </a:moveTo>
                                        <a:lnTo>
                                          <a:pt x="1897" y="191"/>
                                        </a:lnTo>
                                        <a:lnTo>
                                          <a:pt x="1958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2043" y="205"/>
                                        </a:lnTo>
                                        <a:lnTo>
                                          <a:pt x="2074" y="242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72" y="349"/>
                                        </a:lnTo>
                                        <a:lnTo>
                                          <a:pt x="2039" y="388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54" y="404"/>
                                        </a:lnTo>
                                        <a:lnTo>
                                          <a:pt x="1896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191"/>
                                        </a:lnTo>
                                        <a:close/>
                                        <a:moveTo>
                                          <a:pt x="3097" y="812"/>
                                        </a:moveTo>
                                        <a:lnTo>
                                          <a:pt x="3097" y="17"/>
                                        </a:lnTo>
                                        <a:lnTo>
                                          <a:pt x="2854" y="17"/>
                                        </a:lnTo>
                                        <a:lnTo>
                                          <a:pt x="2666" y="351"/>
                                        </a:lnTo>
                                        <a:lnTo>
                                          <a:pt x="2614" y="461"/>
                                        </a:lnTo>
                                        <a:lnTo>
                                          <a:pt x="2614" y="17"/>
                                        </a:lnTo>
                                        <a:lnTo>
                                          <a:pt x="2375" y="17"/>
                                        </a:lnTo>
                                        <a:lnTo>
                                          <a:pt x="2375" y="812"/>
                                        </a:lnTo>
                                        <a:lnTo>
                                          <a:pt x="2615" y="812"/>
                                        </a:lnTo>
                                        <a:lnTo>
                                          <a:pt x="2807" y="468"/>
                                        </a:lnTo>
                                        <a:lnTo>
                                          <a:pt x="2858" y="355"/>
                                        </a:lnTo>
                                        <a:lnTo>
                                          <a:pt x="2858" y="812"/>
                                        </a:lnTo>
                                        <a:lnTo>
                                          <a:pt x="3097" y="812"/>
                                        </a:lnTo>
                                        <a:close/>
                                        <a:moveTo>
                                          <a:pt x="3920" y="17"/>
                                        </a:moveTo>
                                        <a:lnTo>
                                          <a:pt x="3681" y="17"/>
                                        </a:lnTo>
                                        <a:lnTo>
                                          <a:pt x="3681" y="293"/>
                                        </a:lnTo>
                                        <a:lnTo>
                                          <a:pt x="3439" y="293"/>
                                        </a:lnTo>
                                        <a:lnTo>
                                          <a:pt x="3439" y="17"/>
                                        </a:lnTo>
                                        <a:lnTo>
                                          <a:pt x="3200" y="17"/>
                                        </a:lnTo>
                                        <a:lnTo>
                                          <a:pt x="3200" y="812"/>
                                        </a:lnTo>
                                        <a:lnTo>
                                          <a:pt x="3439" y="812"/>
                                        </a:lnTo>
                                        <a:lnTo>
                                          <a:pt x="3439" y="464"/>
                                        </a:lnTo>
                                        <a:lnTo>
                                          <a:pt x="3681" y="464"/>
                                        </a:lnTo>
                                        <a:lnTo>
                                          <a:pt x="3681" y="812"/>
                                        </a:lnTo>
                                        <a:lnTo>
                                          <a:pt x="3920" y="812"/>
                                        </a:lnTo>
                                        <a:lnTo>
                                          <a:pt x="3920" y="17"/>
                                        </a:lnTo>
                                        <a:close/>
                                        <a:moveTo>
                                          <a:pt x="3989" y="415"/>
                                        </a:moveTo>
                                        <a:lnTo>
                                          <a:pt x="3991" y="461"/>
                                        </a:lnTo>
                                        <a:lnTo>
                                          <a:pt x="3997" y="505"/>
                                        </a:lnTo>
                                        <a:lnTo>
                                          <a:pt x="4006" y="546"/>
                                        </a:lnTo>
                                        <a:lnTo>
                                          <a:pt x="4018" y="586"/>
                                        </a:lnTo>
                                        <a:lnTo>
                                          <a:pt x="4034" y="622"/>
                                        </a:lnTo>
                                        <a:lnTo>
                                          <a:pt x="4053" y="656"/>
                                        </a:lnTo>
                                        <a:lnTo>
                                          <a:pt x="4075" y="688"/>
                                        </a:lnTo>
                                        <a:lnTo>
                                          <a:pt x="4100" y="716"/>
                                        </a:lnTo>
                                        <a:lnTo>
                                          <a:pt x="4128" y="742"/>
                                        </a:lnTo>
                                        <a:lnTo>
                                          <a:pt x="4159" y="765"/>
                                        </a:lnTo>
                                        <a:lnTo>
                                          <a:pt x="4192" y="784"/>
                                        </a:lnTo>
                                        <a:lnTo>
                                          <a:pt x="4227" y="800"/>
                                        </a:lnTo>
                                        <a:lnTo>
                                          <a:pt x="4266" y="812"/>
                                        </a:lnTo>
                                        <a:lnTo>
                                          <a:pt x="4306" y="822"/>
                                        </a:lnTo>
                                        <a:lnTo>
                                          <a:pt x="4350" y="828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440" y="828"/>
                                        </a:lnTo>
                                        <a:lnTo>
                                          <a:pt x="4482" y="822"/>
                                        </a:lnTo>
                                        <a:lnTo>
                                          <a:pt x="4523" y="812"/>
                                        </a:lnTo>
                                        <a:lnTo>
                                          <a:pt x="4561" y="800"/>
                                        </a:lnTo>
                                        <a:lnTo>
                                          <a:pt x="4597" y="784"/>
                                        </a:lnTo>
                                        <a:lnTo>
                                          <a:pt x="4630" y="765"/>
                                        </a:lnTo>
                                        <a:lnTo>
                                          <a:pt x="4661" y="742"/>
                                        </a:lnTo>
                                        <a:lnTo>
                                          <a:pt x="4689" y="716"/>
                                        </a:lnTo>
                                        <a:lnTo>
                                          <a:pt x="4714" y="688"/>
                                        </a:lnTo>
                                        <a:lnTo>
                                          <a:pt x="4736" y="656"/>
                                        </a:lnTo>
                                        <a:lnTo>
                                          <a:pt x="4755" y="622"/>
                                        </a:lnTo>
                                        <a:lnTo>
                                          <a:pt x="4770" y="586"/>
                                        </a:lnTo>
                                        <a:lnTo>
                                          <a:pt x="4783" y="546"/>
                                        </a:lnTo>
                                        <a:lnTo>
                                          <a:pt x="4791" y="505"/>
                                        </a:lnTo>
                                        <a:lnTo>
                                          <a:pt x="4797" y="461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7" y="370"/>
                                        </a:lnTo>
                                        <a:lnTo>
                                          <a:pt x="4791" y="326"/>
                                        </a:lnTo>
                                        <a:lnTo>
                                          <a:pt x="4783" y="283"/>
                                        </a:lnTo>
                                        <a:lnTo>
                                          <a:pt x="4770" y="244"/>
                                        </a:lnTo>
                                        <a:lnTo>
                                          <a:pt x="4755" y="208"/>
                                        </a:lnTo>
                                        <a:lnTo>
                                          <a:pt x="4736" y="173"/>
                                        </a:lnTo>
                                        <a:lnTo>
                                          <a:pt x="4714" y="142"/>
                                        </a:lnTo>
                                        <a:lnTo>
                                          <a:pt x="4689" y="113"/>
                                        </a:lnTo>
                                        <a:lnTo>
                                          <a:pt x="4661" y="87"/>
                                        </a:lnTo>
                                        <a:lnTo>
                                          <a:pt x="4630" y="65"/>
                                        </a:lnTo>
                                        <a:lnTo>
                                          <a:pt x="4597" y="45"/>
                                        </a:lnTo>
                                        <a:lnTo>
                                          <a:pt x="4561" y="29"/>
                                        </a:lnTo>
                                        <a:lnTo>
                                          <a:pt x="4523" y="16"/>
                                        </a:lnTo>
                                        <a:lnTo>
                                          <a:pt x="4482" y="7"/>
                                        </a:lnTo>
                                        <a:lnTo>
                                          <a:pt x="4440" y="2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50" y="2"/>
                                        </a:lnTo>
                                        <a:lnTo>
                                          <a:pt x="4306" y="7"/>
                                        </a:lnTo>
                                        <a:lnTo>
                                          <a:pt x="4266" y="16"/>
                                        </a:lnTo>
                                        <a:lnTo>
                                          <a:pt x="4227" y="29"/>
                                        </a:lnTo>
                                        <a:lnTo>
                                          <a:pt x="4192" y="45"/>
                                        </a:lnTo>
                                        <a:lnTo>
                                          <a:pt x="4159" y="65"/>
                                        </a:lnTo>
                                        <a:lnTo>
                                          <a:pt x="4128" y="87"/>
                                        </a:lnTo>
                                        <a:lnTo>
                                          <a:pt x="4100" y="113"/>
                                        </a:lnTo>
                                        <a:lnTo>
                                          <a:pt x="4075" y="142"/>
                                        </a:lnTo>
                                        <a:lnTo>
                                          <a:pt x="4053" y="173"/>
                                        </a:lnTo>
                                        <a:lnTo>
                                          <a:pt x="4034" y="208"/>
                                        </a:lnTo>
                                        <a:lnTo>
                                          <a:pt x="4018" y="244"/>
                                        </a:lnTo>
                                        <a:lnTo>
                                          <a:pt x="4006" y="283"/>
                                        </a:lnTo>
                                        <a:lnTo>
                                          <a:pt x="3997" y="326"/>
                                        </a:lnTo>
                                        <a:lnTo>
                                          <a:pt x="3991" y="370"/>
                                        </a:lnTo>
                                        <a:lnTo>
                                          <a:pt x="3989" y="415"/>
                                        </a:lnTo>
                                        <a:close/>
                                        <a:moveTo>
                                          <a:pt x="4233" y="415"/>
                                        </a:moveTo>
                                        <a:lnTo>
                                          <a:pt x="4237" y="361"/>
                                        </a:lnTo>
                                        <a:lnTo>
                                          <a:pt x="4248" y="315"/>
                                        </a:lnTo>
                                        <a:lnTo>
                                          <a:pt x="4266" y="273"/>
                                        </a:lnTo>
                                        <a:lnTo>
                                          <a:pt x="4290" y="241"/>
                                        </a:lnTo>
                                        <a:lnTo>
                                          <a:pt x="4320" y="216"/>
                                        </a:lnTo>
                                        <a:lnTo>
                                          <a:pt x="4354" y="201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434" y="201"/>
                                        </a:lnTo>
                                        <a:lnTo>
                                          <a:pt x="4469" y="216"/>
                                        </a:lnTo>
                                        <a:lnTo>
                                          <a:pt x="4499" y="241"/>
                                        </a:lnTo>
                                        <a:lnTo>
                                          <a:pt x="4523" y="273"/>
                                        </a:lnTo>
                                        <a:lnTo>
                                          <a:pt x="4541" y="315"/>
                                        </a:lnTo>
                                        <a:lnTo>
                                          <a:pt x="4553" y="361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1" y="478"/>
                                        </a:lnTo>
                                        <a:lnTo>
                                          <a:pt x="4536" y="531"/>
                                        </a:lnTo>
                                        <a:lnTo>
                                          <a:pt x="4511" y="574"/>
                                        </a:lnTo>
                                        <a:lnTo>
                                          <a:pt x="4480" y="607"/>
                                        </a:lnTo>
                                        <a:lnTo>
                                          <a:pt x="4441" y="626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48" y="626"/>
                                        </a:lnTo>
                                        <a:lnTo>
                                          <a:pt x="4309" y="607"/>
                                        </a:lnTo>
                                        <a:lnTo>
                                          <a:pt x="4277" y="574"/>
                                        </a:lnTo>
                                        <a:lnTo>
                                          <a:pt x="4253" y="531"/>
                                        </a:lnTo>
                                        <a:lnTo>
                                          <a:pt x="4238" y="478"/>
                                        </a:lnTo>
                                        <a:lnTo>
                                          <a:pt x="4233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288000"/>
                                    <a:ext cx="781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823">
                                        <a:moveTo>
                                          <a:pt x="429" y="285"/>
                                        </a:moveTo>
                                        <a:lnTo>
                                          <a:pt x="386" y="285"/>
                                        </a:lnTo>
                                        <a:lnTo>
                                          <a:pt x="306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185"/>
                                        </a:lnTo>
                                        <a:lnTo>
                                          <a:pt x="640" y="185"/>
                                        </a:lnTo>
                                        <a:lnTo>
                                          <a:pt x="653" y="185"/>
                                        </a:lnTo>
                                        <a:lnTo>
                                          <a:pt x="653" y="170"/>
                                        </a:lnTo>
                                        <a:lnTo>
                                          <a:pt x="653" y="14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32" y="823"/>
                                        </a:lnTo>
                                        <a:lnTo>
                                          <a:pt x="76" y="823"/>
                                        </a:lnTo>
                                        <a:lnTo>
                                          <a:pt x="139" y="823"/>
                                        </a:lnTo>
                                        <a:lnTo>
                                          <a:pt x="211" y="823"/>
                                        </a:lnTo>
                                        <a:lnTo>
                                          <a:pt x="284" y="823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91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59" y="823"/>
                                        </a:lnTo>
                                        <a:lnTo>
                                          <a:pt x="499" y="820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80" y="802"/>
                                        </a:lnTo>
                                        <a:lnTo>
                                          <a:pt x="619" y="782"/>
                                        </a:lnTo>
                                        <a:lnTo>
                                          <a:pt x="654" y="755"/>
                                        </a:lnTo>
                                        <a:lnTo>
                                          <a:pt x="685" y="722"/>
                                        </a:lnTo>
                                        <a:lnTo>
                                          <a:pt x="708" y="685"/>
                                        </a:lnTo>
                                        <a:lnTo>
                                          <a:pt x="726" y="644"/>
                                        </a:lnTo>
                                        <a:lnTo>
                                          <a:pt x="738" y="600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35" y="501"/>
                                        </a:lnTo>
                                        <a:lnTo>
                                          <a:pt x="717" y="441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48" y="351"/>
                                        </a:lnTo>
                                        <a:lnTo>
                                          <a:pt x="608" y="324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498" y="290"/>
                                        </a:lnTo>
                                        <a:lnTo>
                                          <a:pt x="429" y="285"/>
                                        </a:lnTo>
                                        <a:close/>
                                        <a:moveTo>
                                          <a:pt x="531" y="786"/>
                                        </a:moveTo>
                                        <a:lnTo>
                                          <a:pt x="531" y="786"/>
                                        </a:lnTo>
                                        <a:lnTo>
                                          <a:pt x="496" y="792"/>
                                        </a:lnTo>
                                        <a:lnTo>
                                          <a:pt x="458" y="795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392" y="796"/>
                                        </a:lnTo>
                                        <a:lnTo>
                                          <a:pt x="349" y="796"/>
                                        </a:lnTo>
                                        <a:lnTo>
                                          <a:pt x="288" y="796"/>
                                        </a:lnTo>
                                        <a:lnTo>
                                          <a:pt x="219" y="796"/>
                                        </a:lnTo>
                                        <a:lnTo>
                                          <a:pt x="148" y="796"/>
                                        </a:lnTo>
                                        <a:lnTo>
                                          <a:pt x="88" y="796"/>
                                        </a:lnTo>
                                        <a:lnTo>
                                          <a:pt x="44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626" y="28"/>
                                        </a:lnTo>
                                        <a:lnTo>
                                          <a:pt x="626" y="157"/>
                                        </a:lnTo>
                                        <a:lnTo>
                                          <a:pt x="249" y="157"/>
                                        </a:lnTo>
                                        <a:lnTo>
                                          <a:pt x="235" y="157"/>
                                        </a:lnTo>
                                        <a:lnTo>
                                          <a:pt x="235" y="170"/>
                                        </a:lnTo>
                                        <a:lnTo>
                                          <a:pt x="235" y="298"/>
                                        </a:lnTo>
                                        <a:lnTo>
                                          <a:pt x="235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96" y="313"/>
                                        </a:lnTo>
                                        <a:lnTo>
                                          <a:pt x="382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94" y="317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94" y="349"/>
                                        </a:lnTo>
                                        <a:lnTo>
                                          <a:pt x="630" y="373"/>
                                        </a:lnTo>
                                        <a:lnTo>
                                          <a:pt x="660" y="401"/>
                                        </a:lnTo>
                                        <a:lnTo>
                                          <a:pt x="680" y="432"/>
                                        </a:lnTo>
                                        <a:lnTo>
                                          <a:pt x="696" y="463"/>
                                        </a:lnTo>
                                        <a:lnTo>
                                          <a:pt x="705" y="496"/>
                                        </a:lnTo>
                                        <a:lnTo>
                                          <a:pt x="712" y="527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08" y="601"/>
                                        </a:lnTo>
                                        <a:lnTo>
                                          <a:pt x="696" y="646"/>
                                        </a:lnTo>
                                        <a:lnTo>
                                          <a:pt x="675" y="687"/>
                                        </a:lnTo>
                                        <a:lnTo>
                                          <a:pt x="648" y="723"/>
                                        </a:lnTo>
                                        <a:lnTo>
                                          <a:pt x="614" y="752"/>
                                        </a:lnTo>
                                        <a:lnTo>
                                          <a:pt x="574" y="774"/>
                                        </a:lnTo>
                                        <a:lnTo>
                                          <a:pt x="531" y="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33516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09">
                                        <a:moveTo>
                                          <a:pt x="159" y="0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53" y="209"/>
                                        </a:lnTo>
                                        <a:lnTo>
                                          <a:pt x="126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201" y="206"/>
                                        </a:lnTo>
                                        <a:lnTo>
                                          <a:pt x="230" y="197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70" y="159"/>
                                        </a:lnTo>
                                        <a:lnTo>
                                          <a:pt x="278" y="133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77" y="73"/>
                                        </a:lnTo>
                                        <a:lnTo>
                                          <a:pt x="265" y="45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22" y="10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65" y="181"/>
                                        </a:moveTo>
                                        <a:lnTo>
                                          <a:pt x="129" y="181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165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" y="307080"/>
                                    <a:ext cx="367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6" y="8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22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6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70" y="435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31" y="354"/>
                                        </a:lnTo>
                                        <a:lnTo>
                                          <a:pt x="346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6" y="169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270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9" y="413"/>
                                        </a:lnTo>
                                        <a:lnTo>
                                          <a:pt x="70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4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4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5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5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8" y="431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64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8" h="858">
                                        <a:moveTo>
                                          <a:pt x="723" y="119"/>
                                        </a:move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8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60" y="190"/>
                                        </a:lnTo>
                                        <a:lnTo>
                                          <a:pt x="39" y="233"/>
                                        </a:lnTo>
                                        <a:lnTo>
                                          <a:pt x="23" y="278"/>
                                        </a:lnTo>
                                        <a:lnTo>
                                          <a:pt x="10" y="325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3" y="484"/>
                                        </a:lnTo>
                                        <a:lnTo>
                                          <a:pt x="10" y="534"/>
                                        </a:lnTo>
                                        <a:lnTo>
                                          <a:pt x="23" y="582"/>
                                        </a:lnTo>
                                        <a:lnTo>
                                          <a:pt x="39" y="627"/>
                                        </a:lnTo>
                                        <a:lnTo>
                                          <a:pt x="60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6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8" y="836"/>
                                        </a:lnTo>
                                        <a:lnTo>
                                          <a:pt x="613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9" y="668"/>
                                        </a:lnTo>
                                        <a:lnTo>
                                          <a:pt x="799" y="627"/>
                                        </a:lnTo>
                                        <a:lnTo>
                                          <a:pt x="816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6" y="484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6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6" y="278"/>
                                        </a:lnTo>
                                        <a:lnTo>
                                          <a:pt x="799" y="233"/>
                                        </a:lnTo>
                                        <a:lnTo>
                                          <a:pt x="779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3" y="119"/>
                                        </a:lnTo>
                                        <a:close/>
                                        <a:moveTo>
                                          <a:pt x="420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8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8" y="735"/>
                                        </a:lnTo>
                                        <a:lnTo>
                                          <a:pt x="121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0" y="605"/>
                                        </a:lnTo>
                                        <a:lnTo>
                                          <a:pt x="47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7" y="294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48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8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10" y="37"/>
                                        </a:lnTo>
                                        <a:lnTo>
                                          <a:pt x="552" y="47"/>
                                        </a:lnTo>
                                        <a:lnTo>
                                          <a:pt x="590" y="61"/>
                                        </a:lnTo>
                                        <a:lnTo>
                                          <a:pt x="627" y="78"/>
                                        </a:lnTo>
                                        <a:lnTo>
                                          <a:pt x="660" y="100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717" y="152"/>
                                        </a:lnTo>
                                        <a:lnTo>
                                          <a:pt x="741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9" y="255"/>
                                        </a:lnTo>
                                        <a:lnTo>
                                          <a:pt x="792" y="294"/>
                                        </a:lnTo>
                                        <a:lnTo>
                                          <a:pt x="801" y="337"/>
                                        </a:lnTo>
                                        <a:lnTo>
                                          <a:pt x="808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1" y="523"/>
                                        </a:lnTo>
                                        <a:lnTo>
                                          <a:pt x="792" y="565"/>
                                        </a:lnTo>
                                        <a:lnTo>
                                          <a:pt x="779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1" y="676"/>
                                        </a:lnTo>
                                        <a:lnTo>
                                          <a:pt x="717" y="707"/>
                                        </a:lnTo>
                                        <a:lnTo>
                                          <a:pt x="690" y="735"/>
                                        </a:lnTo>
                                        <a:lnTo>
                                          <a:pt x="660" y="760"/>
                                        </a:lnTo>
                                        <a:lnTo>
                                          <a:pt x="627" y="781"/>
                                        </a:lnTo>
                                        <a:lnTo>
                                          <a:pt x="590" y="798"/>
                                        </a:lnTo>
                                        <a:lnTo>
                                          <a:pt x="552" y="812"/>
                                        </a:lnTo>
                                        <a:lnTo>
                                          <a:pt x="510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20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" y="288000"/>
                                    <a:ext cx="766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23">
                                        <a:moveTo>
                                          <a:pt x="607" y="51"/>
                                        </a:moveTo>
                                        <a:lnTo>
                                          <a:pt x="604" y="54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604" y="54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564" y="27"/>
                                        </a:lnTo>
                                        <a:lnTo>
                                          <a:pt x="517" y="11"/>
                                        </a:lnTo>
                                        <a:lnTo>
                                          <a:pt x="462" y="3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5" y="823"/>
                                        </a:lnTo>
                                        <a:lnTo>
                                          <a:pt x="253" y="823"/>
                                        </a:lnTo>
                                        <a:lnTo>
                                          <a:pt x="268" y="823"/>
                                        </a:lnTo>
                                        <a:lnTo>
                                          <a:pt x="268" y="809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305" y="587"/>
                                        </a:lnTo>
                                        <a:lnTo>
                                          <a:pt x="376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70" y="584"/>
                                        </a:lnTo>
                                        <a:lnTo>
                                          <a:pt x="521" y="573"/>
                                        </a:lnTo>
                                        <a:lnTo>
                                          <a:pt x="568" y="558"/>
                                        </a:lnTo>
                                        <a:lnTo>
                                          <a:pt x="610" y="535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81" y="464"/>
                                        </a:lnTo>
                                        <a:lnTo>
                                          <a:pt x="707" y="413"/>
                                        </a:lnTo>
                                        <a:lnTo>
                                          <a:pt x="723" y="356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3" y="236"/>
                                        </a:lnTo>
                                        <a:lnTo>
                                          <a:pt x="707" y="181"/>
                                        </a:lnTo>
                                        <a:lnTo>
                                          <a:pt x="681" y="131"/>
                                        </a:lnTo>
                                        <a:lnTo>
                                          <a:pt x="647" y="87"/>
                                        </a:lnTo>
                                        <a:lnTo>
                                          <a:pt x="607" y="51"/>
                                        </a:lnTo>
                                        <a:close/>
                                        <a:moveTo>
                                          <a:pt x="414" y="559"/>
                                        </a:moveTo>
                                        <a:lnTo>
                                          <a:pt x="373" y="559"/>
                                        </a:lnTo>
                                        <a:lnTo>
                                          <a:pt x="295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40" y="559"/>
                                        </a:lnTo>
                                        <a:lnTo>
                                          <a:pt x="240" y="573"/>
                                        </a:lnTo>
                                        <a:lnTo>
                                          <a:pt x="240" y="796"/>
                                        </a:lnTo>
                                        <a:lnTo>
                                          <a:pt x="29" y="79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101" y="28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250" y="28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73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478" y="32"/>
                                        </a:lnTo>
                                        <a:lnTo>
                                          <a:pt x="539" y="4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17" y="95"/>
                                        </a:lnTo>
                                        <a:lnTo>
                                          <a:pt x="639" y="117"/>
                                        </a:lnTo>
                                        <a:lnTo>
                                          <a:pt x="653" y="135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50" y="139"/>
                                        </a:lnTo>
                                        <a:lnTo>
                                          <a:pt x="628" y="11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27" y="106"/>
                                        </a:lnTo>
                                        <a:lnTo>
                                          <a:pt x="659" y="146"/>
                                        </a:lnTo>
                                        <a:lnTo>
                                          <a:pt x="681" y="191"/>
                                        </a:lnTo>
                                        <a:lnTo>
                                          <a:pt x="696" y="241"/>
                                        </a:lnTo>
                                        <a:lnTo>
                                          <a:pt x="701" y="294"/>
                                        </a:lnTo>
                                        <a:lnTo>
                                          <a:pt x="414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307080"/>
                                    <a:ext cx="26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0">
                                        <a:moveTo>
                                          <a:pt x="139" y="0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45" y="240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34" y="178"/>
                                        </a:lnTo>
                                        <a:lnTo>
                                          <a:pt x="243" y="149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  <a:moveTo>
                                          <a:pt x="135" y="212"/>
                                        </a:moveTo>
                                        <a:lnTo>
                                          <a:pt x="107" y="212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210" y="71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181" y="200"/>
                                        </a:lnTo>
                                        <a:lnTo>
                                          <a:pt x="135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8800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823">
                                        <a:moveTo>
                                          <a:pt x="493" y="0"/>
                                        </a:moveTo>
                                        <a:lnTo>
                                          <a:pt x="485" y="0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3"/>
                                        </a:lnTo>
                                        <a:lnTo>
                                          <a:pt x="266" y="39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254" y="823"/>
                                        </a:lnTo>
                                        <a:lnTo>
                                          <a:pt x="262" y="823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254" y="809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84" y="417"/>
                                        </a:lnTo>
                                        <a:lnTo>
                                          <a:pt x="484" y="809"/>
                                        </a:lnTo>
                                        <a:lnTo>
                                          <a:pt x="484" y="823"/>
                                        </a:lnTo>
                                        <a:lnTo>
                                          <a:pt x="497" y="823"/>
                                        </a:lnTo>
                                        <a:lnTo>
                                          <a:pt x="736" y="823"/>
                                        </a:lnTo>
                                        <a:lnTo>
                                          <a:pt x="751" y="823"/>
                                        </a:lnTo>
                                        <a:lnTo>
                                          <a:pt x="751" y="809"/>
                                        </a:lnTo>
                                        <a:lnTo>
                                          <a:pt x="751" y="14"/>
                                        </a:lnTo>
                                        <a:lnTo>
                                          <a:pt x="751" y="0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493" y="0"/>
                                        </a:lnTo>
                                        <a:close/>
                                        <a:moveTo>
                                          <a:pt x="434" y="459"/>
                                        </a:moveTo>
                                        <a:lnTo>
                                          <a:pt x="245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8" y="28"/>
                                        </a:lnTo>
                                        <a:lnTo>
                                          <a:pt x="238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317" y="354"/>
                                        </a:lnTo>
                                        <a:lnTo>
                                          <a:pt x="501" y="28"/>
                                        </a:lnTo>
                                        <a:lnTo>
                                          <a:pt x="723" y="28"/>
                                        </a:lnTo>
                                        <a:lnTo>
                                          <a:pt x="723" y="796"/>
                                        </a:lnTo>
                                        <a:lnTo>
                                          <a:pt x="512" y="796"/>
                                        </a:lnTo>
                                        <a:lnTo>
                                          <a:pt x="512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97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34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28800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23">
                                        <a:moveTo>
                                          <a:pt x="494" y="0"/>
                                        </a:moveTo>
                                        <a:lnTo>
                                          <a:pt x="480" y="0"/>
                                        </a:lnTo>
                                        <a:lnTo>
                                          <a:pt x="480" y="14"/>
                                        </a:lnTo>
                                        <a:lnTo>
                                          <a:pt x="480" y="276"/>
                                        </a:lnTo>
                                        <a:lnTo>
                                          <a:pt x="266" y="27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3" y="823"/>
                                        </a:lnTo>
                                        <a:lnTo>
                                          <a:pt x="252" y="823"/>
                                        </a:lnTo>
                                        <a:lnTo>
                                          <a:pt x="266" y="823"/>
                                        </a:lnTo>
                                        <a:lnTo>
                                          <a:pt x="266" y="809"/>
                                        </a:lnTo>
                                        <a:lnTo>
                                          <a:pt x="266" y="476"/>
                                        </a:lnTo>
                                        <a:lnTo>
                                          <a:pt x="480" y="476"/>
                                        </a:lnTo>
                                        <a:lnTo>
                                          <a:pt x="480" y="809"/>
                                        </a:lnTo>
                                        <a:lnTo>
                                          <a:pt x="480" y="823"/>
                                        </a:lnTo>
                                        <a:lnTo>
                                          <a:pt x="494" y="823"/>
                                        </a:lnTo>
                                        <a:lnTo>
                                          <a:pt x="733" y="823"/>
                                        </a:lnTo>
                                        <a:lnTo>
                                          <a:pt x="746" y="823"/>
                                        </a:lnTo>
                                        <a:lnTo>
                                          <a:pt x="746" y="809"/>
                                        </a:lnTo>
                                        <a:lnTo>
                                          <a:pt x="746" y="14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494" y="0"/>
                                        </a:lnTo>
                                        <a:close/>
                                        <a:moveTo>
                                          <a:pt x="718" y="796"/>
                                        </a:moveTo>
                                        <a:lnTo>
                                          <a:pt x="508" y="796"/>
                                        </a:lnTo>
                                        <a:lnTo>
                                          <a:pt x="508" y="461"/>
                                        </a:lnTo>
                                        <a:lnTo>
                                          <a:pt x="508" y="448"/>
                                        </a:lnTo>
                                        <a:lnTo>
                                          <a:pt x="494" y="448"/>
                                        </a:lnTo>
                                        <a:lnTo>
                                          <a:pt x="252" y="448"/>
                                        </a:lnTo>
                                        <a:lnTo>
                                          <a:pt x="239" y="448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239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39" y="290"/>
                                        </a:lnTo>
                                        <a:lnTo>
                                          <a:pt x="239" y="303"/>
                                        </a:lnTo>
                                        <a:lnTo>
                                          <a:pt x="252" y="303"/>
                                        </a:lnTo>
                                        <a:lnTo>
                                          <a:pt x="494" y="303"/>
                                        </a:lnTo>
                                        <a:lnTo>
                                          <a:pt x="508" y="303"/>
                                        </a:lnTo>
                                        <a:lnTo>
                                          <a:pt x="508" y="290"/>
                                        </a:lnTo>
                                        <a:lnTo>
                                          <a:pt x="508" y="28"/>
                                        </a:lnTo>
                                        <a:lnTo>
                                          <a:pt x="718" y="28"/>
                                        </a:lnTo>
                                        <a:lnTo>
                                          <a:pt x="718" y="7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2937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1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3070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5" y="8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5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68" y="435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30" y="354"/>
                                        </a:lnTo>
                                        <a:lnTo>
                                          <a:pt x="345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5" y="169"/>
                                        </a:lnTo>
                                        <a:lnTo>
                                          <a:pt x="330" y="113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269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8" y="413"/>
                                        </a:lnTo>
                                        <a:lnTo>
                                          <a:pt x="69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3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3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4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6" y="431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858">
                                        <a:moveTo>
                                          <a:pt x="419" y="0"/>
                                        </a:move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22" y="278"/>
                                        </a:lnTo>
                                        <a:lnTo>
                                          <a:pt x="9" y="325"/>
                                        </a:lnTo>
                                        <a:lnTo>
                                          <a:pt x="2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9" y="534"/>
                                        </a:lnTo>
                                        <a:lnTo>
                                          <a:pt x="22" y="582"/>
                                        </a:lnTo>
                                        <a:lnTo>
                                          <a:pt x="38" y="627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5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9" y="836"/>
                                        </a:lnTo>
                                        <a:lnTo>
                                          <a:pt x="612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8" y="668"/>
                                        </a:lnTo>
                                        <a:lnTo>
                                          <a:pt x="798" y="627"/>
                                        </a:lnTo>
                                        <a:lnTo>
                                          <a:pt x="815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5" y="484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5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5" y="278"/>
                                        </a:lnTo>
                                        <a:lnTo>
                                          <a:pt x="798" y="233"/>
                                        </a:lnTo>
                                        <a:lnTo>
                                          <a:pt x="778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9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19" y="0"/>
                                        </a:lnTo>
                                        <a:close/>
                                        <a:moveTo>
                                          <a:pt x="419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7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9" y="735"/>
                                        </a:lnTo>
                                        <a:lnTo>
                                          <a:pt x="122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59" y="605"/>
                                        </a:lnTo>
                                        <a:lnTo>
                                          <a:pt x="46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49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7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09" y="37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91" y="61"/>
                                        </a:lnTo>
                                        <a:lnTo>
                                          <a:pt x="626" y="78"/>
                                        </a:lnTo>
                                        <a:lnTo>
                                          <a:pt x="659" y="100"/>
                                        </a:lnTo>
                                        <a:lnTo>
                                          <a:pt x="689" y="124"/>
                                        </a:lnTo>
                                        <a:lnTo>
                                          <a:pt x="716" y="152"/>
                                        </a:lnTo>
                                        <a:lnTo>
                                          <a:pt x="740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8" y="255"/>
                                        </a:lnTo>
                                        <a:lnTo>
                                          <a:pt x="791" y="294"/>
                                        </a:lnTo>
                                        <a:lnTo>
                                          <a:pt x="802" y="337"/>
                                        </a:lnTo>
                                        <a:lnTo>
                                          <a:pt x="807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2" y="523"/>
                                        </a:lnTo>
                                        <a:lnTo>
                                          <a:pt x="791" y="565"/>
                                        </a:lnTo>
                                        <a:lnTo>
                                          <a:pt x="778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0" y="676"/>
                                        </a:lnTo>
                                        <a:lnTo>
                                          <a:pt x="716" y="707"/>
                                        </a:lnTo>
                                        <a:lnTo>
                                          <a:pt x="689" y="735"/>
                                        </a:lnTo>
                                        <a:lnTo>
                                          <a:pt x="659" y="760"/>
                                        </a:lnTo>
                                        <a:lnTo>
                                          <a:pt x="626" y="781"/>
                                        </a:lnTo>
                                        <a:lnTo>
                                          <a:pt x="591" y="798"/>
                                        </a:lnTo>
                                        <a:lnTo>
                                          <a:pt x="551" y="812"/>
                                        </a:lnTo>
                                        <a:lnTo>
                                          <a:pt x="509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19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72612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72612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72612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64872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64872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64872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63540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63540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63540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5628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50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680" y="65628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0" y="48"/>
                                        </a:move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76680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76680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76680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640" y="76680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640" y="76680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640" y="76680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6752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6752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6752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7801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7801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8100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8100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7909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7909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80172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80172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8125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8125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81828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81828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584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584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084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084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084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8182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8182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8100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8100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81756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81756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0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0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4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4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596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596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084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084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084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81000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81000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09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09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80172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80172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8125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8125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28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28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82980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2980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9420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9420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1472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1472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4892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0320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0320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1796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1796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3308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3308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0320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0320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41796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41796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3308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3308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37040"/>
                                  <a:ext cx="668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латно 224" style="position:absolute;margin-left:-4.55pt;margin-top:0pt;width:58.15pt;height:84.2pt" coordorigin="-91,0" coordsize="1163,1684">
                      <v:rect id="shape_0" stroked="f" o:allowincell="t" style="position:absolute;left:-91;top:0;width:1162;height:1683;mso-wrap-style:none;v-text-anchor:middle;mso-position-vertical:top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58" style="position:absolute;left:-89;top:57;width:1106;height:1627">
                        <v:shape id="shape_0" ID="Freeform 459" coordsize="6638,9763" path="m6637,5336l6637,5297l6636,5224l6636,5184l6597,5183l6523,5180l6485,5179l6472,5179l6449,5178l6414,5177l6414,5107l6414,5042l6414,4989l6414,4954l6427,4955l6439,4955l6451,4955l6495,4957l6579,4960l6623,4961l6622,4799l6622,4370l6583,4369l6510,4365l6470,4363l6463,4363l6443,4363l6414,4362l6414,4347l6414,4305l6414,4245l6414,4174l6414,4101l6436,4101l6457,4101l6479,4101l6520,4101l6596,4101l6638,4102l6638,1531l6618,1545l6571,1583l6510,1631l6449,1678l6401,1715l6382,1729l6330,1766l6275,1794l6218,1816l6156,1831l6175,1780l6190,1729l6201,1677l6210,1625l6216,1572l6217,1520l6216,1479l6212,1437l6204,1396l6194,1353l6182,1311l6168,1268l6152,1225l6135,1183l6116,1140l6095,1099l6073,1057l6050,1018l6027,977l6004,939l5980,901l5956,865l5931,829l5907,796l5884,764l5861,734l5839,705l5817,679l5810,669l5788,642l5756,602l5717,552l5672,497l5626,440l5582,385l5543,335l5511,295l5489,268l5482,258l5473,268l5451,295l5419,335l5380,385l5336,440l5290,497l5246,552l5206,602l5174,642l5152,669l5145,679l5122,708l5098,739l5073,771l5047,807l5021,844l4995,882l4969,923l4943,965l4918,1007l4893,1051l4869,1095l4847,1140l4827,1186l4808,1232l4791,1278l4767,1240l4736,1196l4701,1147l4662,1098l4623,1047l4584,998l4549,953l4518,916l4494,886l4477,866l4472,859l4439,897l4404,941l4368,986l4332,1034l4296,1082l4262,1127l4232,1168l4206,1204l4185,1233l4171,1252l4164,1262l4152,1218l4137,1176l4122,1133l4104,1090l4084,1048l4064,1006l4043,964l4021,923l3997,882l3973,842l3948,804l3923,765l3898,727l3872,690l3846,655l3820,620l3794,586l3768,554l3763,547l3747,527l3722,497l3691,457l3654,411l3612,359l3569,305l3525,250l3481,196l3441,144l3403,98l3371,58l3347,27l3330,8l3325,0l3203,154l3195,163l3174,189l3144,228l3106,275l3064,328l3021,382l2978,434l2941,481l2910,519l2890,545l2882,554l2857,586l2831,620l2805,654l2779,690l2753,727l2728,764l2703,802l2679,841l2655,881l2631,922l2609,962l2587,1004l2567,1046l2548,1088l2530,1131l2514,1173l2500,1216l2487,1259l2443,1195l2405,1142l2374,1099l2348,1062l2324,1031l2300,1001l2276,972l2249,940l2217,902l2179,859l2153,890l2122,928l2087,973l2049,1022l2012,1073l1975,1123l1940,1169l1910,1211l1886,1245l1869,1269l1861,1280l1844,1235l1825,1188l1804,1142l1782,1097l1758,1052l1734,1008l1708,966l1682,924l1656,884l1630,845l1603,808l1579,772l1554,739l1530,708l1507,679l1498,669l1477,642l1445,602l1405,552l1361,497l1315,440l1271,385l1231,335l1199,295l1177,268l1170,258l1162,268l1141,295l1109,335l1069,385l1024,440l979,497l934,552l894,602l862,642l841,669l833,679l812,705l790,734l768,764l744,796l720,829l696,865l672,901l647,939l623,977l600,1018l577,1057l555,1099l536,1140l516,1183l498,1225l483,1268l468,1311l457,1353l447,1396l440,1437l436,1479l434,1520l436,1572l441,1625l449,1677l461,1729l476,1780l494,1831l434,1816l376,1794l320,1766l268,1729l250,1715l203,1678l142,1631l79,1583l32,1545l14,1531l14,4102l54,4101l131,4101l172,4101l184,4101l196,4101l208,4101l208,4174l208,4245l208,4305l208,4347l208,4362l179,4363l159,4363l152,4363l112,4365l40,4368l0,4370l0,4961l44,4960l127,4957l172,4955l183,4955l196,4955l208,4954l208,4989l208,5043l208,5108l208,5178l188,5178l175,5179l167,5179l127,5180l54,5183l15,5184l15,5224l15,5297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6,8154l102,8178l106,8191l117,8200l136,8215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444,8598l1517,8601l1587,8604l1652,8608l1714,8611l1771,8615l1825,8620l1875,8624l1922,8628l1965,8632l2005,8636l2042,8640l2075,8644l2106,8649l2133,8653l2158,8656l2178,8660l2197,8663l2240,8681l2319,8712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90,9565l3224,9619l3264,9685l3297,9740l3312,9763l3324,9740l3359,9685l3398,9619l3432,9565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96,8715l4361,8689l4396,8675l4402,8674l4412,8671l4425,8668l4442,8665l4462,8662l4486,8658l4513,8654l4545,8649l4580,8644l4620,8639l4664,8634l4713,8629l4766,8625l4826,8620l4888,8614l4957,8610l5030,8606l5109,8602l5195,8599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14,8215l6534,8200l6545,8191l6548,8178l6556,8154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xe" fillcolor="#ff7e00" stroked="f" o:allowincell="t" style="position:absolute;left:-89;top:57;width:1105;height:1626;mso-wrap-style:none;v-text-anchor:middle;mso-position-vertical:top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460" coordsize="6638,9763" path="m6637,5336l6637,5297l6636,5224l6636,5184l6597,5183l6523,5180l6485,5179l6472,5179l6449,5178l6414,5177l6414,5107l6414,5042l6414,4989l6414,4954l6427,4955l6439,4955l6451,4955l6495,4957l6579,4960l6623,4961l6622,4799l6622,4370l6583,4369l6510,4365l6470,4363l6463,4363l6443,4363l6414,4362l6414,4347l6414,4305l6414,4245l6414,4174l6414,4101l6436,4101l6457,4101l6479,4101l6520,4101l6596,4101l6638,4102l6638,1531l6618,1545l6571,1583l6510,1631l6449,1678l6401,1715l6382,1729l6330,1766l6275,1794l6218,1816l6156,1831l6175,1780l6190,1729l6201,1677l6210,1625l6216,1572l6217,1520l6216,1479l6212,1437l6204,1396l6194,1353l6182,1311l6168,1268l6152,1225l6135,1183l6116,1140l6095,1099l6073,1057l6050,1018l6027,977l6004,939l5980,901l5956,865l5931,829l5907,796l5884,764l5861,734l5839,705l5817,679l5810,669l5788,642l5756,602l5717,552l5672,497l5626,440l5582,385l5543,335l5511,295l5489,268l5482,258l5473,268l5451,295l5419,335l5380,385l5336,440l5290,497l5246,552l5206,602l5174,642l5152,669l5145,679l5122,708l5098,739l5073,771l5047,807l5021,844l4995,882l4969,923l4943,965l4918,1007l4893,1051l4869,1095l4847,1140l4827,1186l4808,1232l4791,1278l4767,1240l4736,1196l4701,1147l4662,1098l4623,1047l4584,998l4549,953l4518,916l4494,886l4477,866l4472,859l4439,897l4404,941l4368,986l4332,1034l4296,1082l4262,1127l4232,1168l4206,1204l4185,1233l4171,1252l4164,1262l4152,1218l4137,1176l4122,1133l4104,1090l4084,1048l4064,1006l4043,964l4021,923l3997,882l3973,842l3948,804l3923,765l3898,727l3872,690l3846,655l3820,620l3794,586l3768,554l3763,547l3747,527l3722,497l3691,457l3654,411l3612,359l3569,305l3525,250l3481,196l3441,144l3403,98l3371,58l3347,27l3330,8l3325,0l3203,154l3195,163l3174,189l3144,228l3106,275l3064,328l3021,382l2978,434l2941,481l2910,519l2890,545l2882,554l2857,586l2831,620l2805,654l2779,690l2753,727l2728,764l2703,802l2679,841l2655,881l2631,922l2609,962l2587,1004l2567,1046l2548,1088l2530,1131l2514,1173l2500,1216l2487,1259l2443,1195l2405,1142l2374,1099l2348,1062l2324,1031l2300,1001l2276,972l2249,940l2217,902l2179,859l2153,890l2122,928l2087,973l2049,1022l2012,1073l1975,1123l1940,1169l1910,1211l1886,1245l1869,1269l1861,1280l1844,1235l1825,1188l1804,1142l1782,1097l1758,1052l1734,1008l1708,966l1682,924l1656,884l1630,845l1603,808l1579,772l1554,739l1530,708l1507,679l1498,669l1477,642l1445,602l1405,552l1361,497l1315,440l1271,385l1231,335l1199,295l1177,268l1170,258l1162,268l1141,295l1109,335l1069,385l1024,440l979,497l934,552l894,602l862,642l841,669l833,679l812,705l790,734l768,764l744,796l720,829l696,865l672,901l647,939l623,977l600,1018l577,1057l555,1099l536,1140l516,1183l498,1225l483,1268l468,1311l457,1353l447,1396l440,1437l436,1479l434,1520l436,1572l441,1625l449,1677l461,1729l476,1780l494,1831l434,1816l376,1794l320,1766l268,1729l250,1715l203,1678l142,1631l79,1583l32,1545l14,1531l14,4102l54,4101l131,4101l172,4101l184,4101l196,4101l208,4101l208,4174l208,4245l208,4305l208,4347l208,4362l179,4363l159,4363l152,4363l112,4365l40,4368l0,4370l0,4961l44,4960l127,4957l172,4955l183,4955l196,4955l208,4954l208,4989l208,5043l208,5108l208,5178l188,5178l175,5179l167,5179l127,5180l54,5183l15,5184l15,5224l15,5297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6,8154l102,8178l106,8191l117,8200l136,8215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444,8598l1517,8601l1587,8604l1652,8608l1714,8611l1771,8615l1825,8620l1875,8624l1922,8628l1965,8632l2005,8636l2042,8640l2075,8644l2106,8649l2133,8653l2158,8656l2178,8660l2197,8663l2240,8681l2319,8712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90,9565l3224,9619l3264,9685l3297,9740l3312,9763l3324,9740l3359,9685l3398,9619l3432,9565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96,8715l4361,8689l4396,8675l4402,8674l4412,8671l4425,8668l4442,8665l4462,8662l4486,8658l4513,8654l4545,8649l4580,8644l4620,8639l4664,8634l4713,8629l4766,8625l4826,8620l4888,8614l4957,8610l5030,8606l5109,8602l5195,8599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14,8215l6534,8200l6545,8191l6548,8178l6556,8154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e" stroked="t" o:allowincell="t" style="position:absolute;left:-89;top:57;width:1105;height:1626;mso-wrap-style:none;v-text-anchor:middle;mso-position-vertical:top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1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5,2775l79,2778l87,2783l97,2792l112,2800l129,2811l148,2824l171,2837l197,2852l225,2867l257,2883l291,2901l328,2917l368,2935l410,2953l456,2970l504,2987l555,3005l608,3020l664,3036l722,3050l784,3064l847,3076l913,3087l981,3096l1052,3104l1125,3110l1201,3113l1299,3116l1391,3120l1477,3124l1557,3129l1630,3134l1698,3140l1760,3145l1816,3150l1867,3156l1914,3162l1954,3167l1991,3172l2023,3177l2050,3182l2073,3186l2092,3190l2107,3193l2119,3196l2126,3198l2131,3199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52,52l1715,45l1675,40l1633,35l1588,30l1541,26l1492,21l1441,18l1389,15l1335,12l1280,10l1222,8l1165,6l1108,4l1049,3l991,2l931,1l873,1l815,1l757,0l699,0l643,1l588,1l534,1l481,2l430,2l381,3l335,4l290,5l248,5l208,6l171,7l138,8l107,9l80,9l57,10l37,11l22,11l10,12l3,12l1,12xe" fillcolor="#3f9d26" stroked="f" o:allowincell="t" style="position:absolute;left:-60;top:944;width:435;height:533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2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5,2775l79,2778l87,2783l97,2792l112,2800l129,2811l148,2824l171,2837l197,2852l225,2867l257,2883l291,2901l328,2917l368,2935l410,2953l456,2970l504,2987l555,3005l608,3020l664,3036l722,3050l784,3064l847,3076l913,3087l981,3096l1052,3104l1125,3110l1201,3113l1299,3116l1391,3120l1477,3124l1557,3129l1630,3134l1698,3140l1760,3145l1816,3150l1867,3156l1914,3162l1954,3167l1991,3172l2023,3177l2050,3182l2073,3186l2092,3190l2107,3193l2119,3196l2126,3198l2131,3199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52,52l1715,45l1675,40l1633,35l1588,30l1541,26l1492,21l1441,18l1389,15l1335,12l1280,10l1222,8l1165,6l1108,4l1049,3l991,2l931,1l873,1l815,1l757,0l699,0l643,1l588,1l534,1l481,2l430,2l381,3l335,4l290,5l248,5l208,6l171,7l138,8l107,9l80,9l57,10l37,11l22,11l10,12l3,12l1,12xe" stroked="f" o:allowincell="t" style="position:absolute;left:-60;top:944;width:435;height:533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3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5,2775l79,2778l87,2783l97,2792l112,2800l129,2811l148,2824l171,2837l197,2852l225,2867l257,2883l291,2901l328,2917l368,2935l410,2953l456,2970l504,2987l555,3005l608,3020l664,3036l722,3050l784,3064l847,3076l913,3087l981,3096l1052,3104l1125,3110l1201,3113l1299,3116l1391,3120l1477,3124l1557,3129l1630,3134l1698,3140l1760,3145l1816,3150l1867,3156l1914,3162l1954,3167l1991,3172l2023,3177l2050,3182l2073,3186l2092,3190l2107,3193l2119,3196l2126,3198l2131,3199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52,52l1715,45l1675,40l1633,35l1588,30l1541,26l1492,21l1441,18l1389,15l1335,12l1280,10l1222,8l1165,6l1108,4l1049,3l991,2l931,1l873,1l815,1l757,0l699,0l643,1l588,1l534,1l481,2l430,2l381,3l335,4l290,5l248,5l208,6l171,7l138,8l107,9l80,9l57,10l37,11l22,11l10,12l3,12l1,12e" stroked="t" o:allowincell="t" style="position:absolute;left:-60;top:944;width:435;height:533;mso-wrap-style:none;v-text-anchor:middle;mso-position-vertical:top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4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312,3116l1220,3120l1133,3124l1054,3129l980,3134l913,3140l851,3145l794,3150l743,3156l698,3162l656,3167l620,3172l588,3177l561,3182l539,3186l519,3190l504,3193l493,3196l485,3198l480,3199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xe" fillcolor="#3f9d26" stroked="f" o:allowincell="t" style="position:absolute;left:556;top:944;width:434;height:533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5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312,3116l1220,3120l1133,3124l1054,3129l980,3134l913,3140l851,3145l794,3150l743,3156l698,3162l656,3167l620,3172l588,3177l561,3182l539,3186l519,3190l504,3193l493,3196l485,3198l480,3199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xe" stroked="f" o:allowincell="t" style="position:absolute;left:556;top:944;width:434;height:533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6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312,3116l1220,3120l1133,3124l1054,3129l980,3134l913,3140l851,3145l794,3150l743,3156l698,3162l656,3167l620,3172l588,3177l561,3182l539,3186l519,3190l504,3193l493,3196l485,3198l480,3199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e" stroked="t" o:allowincell="t" style="position:absolute;left:556;top:944;width:434;height:533;mso-wrap-style:none;v-text-anchor:middle;mso-position-vertical:top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7" coordsize="203,274" path="m98,0l106,55l119,106l135,153l156,197l179,238l203,274l136,262l69,248l0,231l26,187l48,141l68,94l84,47l98,0xe" fillcolor="#3f9d26" stroked="f" o:allowincell="t" style="position:absolute;left:194;top:342;width:33;height:45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8" coordsize="203,274" path="m98,0l106,55l119,106l135,153l156,197l179,238l203,274l136,262l69,248l0,231l26,187l48,141l68,94l84,47l98,0xe" stroked="f" o:allowincell="t" style="position:absolute;left:194;top:342;width:33;height:45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9" coordsize="203,274" path="m98,0l106,55l119,106l135,153l156,197l179,238l203,274l136,262l69,248l0,231l26,187l48,141l68,94l84,47l98,0e" stroked="t" o:allowincell="t" style="position:absolute;left:194;top:342;width:33;height:45;mso-wrap-style:none;v-text-anchor:middle;mso-position-vertical:top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0" coordsize="256,315" path="m129,0l144,50l160,101l180,150l203,199l228,245l256,292l203,298l152,304l100,309l50,312l0,315l26,282l50,244l73,203l94,158l110,108l123,56l129,0xe" fillcolor="#3f9d26" stroked="f" o:allowincell="t" style="position:absolute;left:316;top:340;width:42;height:52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1" coordsize="256,315" path="m129,0l144,50l160,101l180,150l203,199l228,245l256,292l203,298l152,304l100,309l50,312l0,315l26,282l50,244l73,203l94,158l110,108l123,56l129,0xe" stroked="f" o:allowincell="t" style="position:absolute;left:316;top:340;width:42;height:5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2" coordsize="256,315" path="m129,0l144,50l160,101l180,150l203,199l228,245l256,292l203,298l152,304l100,309l50,312l0,315l26,282l50,244l73,203l94,158l110,108l123,56l129,0e" stroked="t" o:allowincell="t" style="position:absolute;left:316;top:340;width:42;height:52;mso-wrap-style:none;v-text-anchor:middle;mso-position-vertical:top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3" coordsize="255,315" path="m126,0l134,56l145,108l163,158l183,203l205,244l230,282l255,315l205,312l156,309l105,304l53,298l0,292l28,245l53,199l76,150l95,101l113,50l126,0xe" fillcolor="#3f9d26" stroked="f" o:allowincell="t" style="position:absolute;left:571;top:340;width:42;height:52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4" coordsize="255,315" path="m126,0l134,56l145,108l163,158l183,203l205,244l230,282l255,315l205,312l156,309l105,304l53,298l0,292l28,245l53,199l76,150l95,101l113,50l126,0xe" stroked="f" o:allowincell="t" style="position:absolute;left:571;top:340;width:42;height:5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5" coordsize="255,315" path="m126,0l134,56l145,108l163,158l183,203l205,244l230,282l255,315l205,312l156,309l105,304l53,298l0,292l28,245l53,199l76,150l95,101l113,50l126,0e" stroked="t" o:allowincell="t" style="position:absolute;left:571;top:340;width:42;height:52;mso-wrap-style:none;v-text-anchor:middle;mso-position-vertical:top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6" coordsize="202,274" path="m105,0l118,47l135,94l154,141l177,187l202,231l135,248l67,262l0,274l24,238l47,197l67,153l84,106l97,55l105,0xe" fillcolor="#3f9d26" stroked="f" o:allowincell="t" style="position:absolute;left:702;top:342;width:33;height:45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7" coordsize="202,274" path="m105,0l118,47l135,94l154,141l177,187l202,231l135,248l67,262l0,274l24,238l47,197l67,153l84,106l97,55l105,0xe" stroked="f" o:allowincell="t" style="position:absolute;left:702;top:342;width:33;height:45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8" coordsize="202,274" path="m105,0l118,47l135,94l154,141l177,187l202,231l135,248l67,262l0,274l24,238l47,197l67,153l84,106l97,55l105,0e" stroked="t" o:allowincell="t" style="position:absolute;left:702;top:342;width:33;height:45;mso-wrap-style:none;v-text-anchor:middle;mso-position-vertical:top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9" coordsize="6308,8621" path="m3153,8621l3159,8613l3178,8592l3206,8559l3242,8517l3282,8469l3327,8418l3372,8365l3415,8315l3456,8267l3491,8225l3519,8193l3538,8171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262,2024l6216,2028l6169,2031l6123,2032l6075,2033l6028,2033l5980,2032l5933,2029l5887,2026l5840,2022l5794,2017l5748,2010l5703,2003l5659,1996l5615,1987l5573,1977l5531,1967l5491,1956l5452,1944l5502,1919l5552,1888l5601,1849l5638,1860l5676,1869l5715,1877l5755,1886l5796,1892l5838,1898l5880,1902l5924,1907l5969,1909l6015,1910l6061,1910l6109,1908l6157,1903l6206,1898l6257,1892l6308,1883l6308,1854l6308,1784l6308,1701l6308,1630l6308,1601l6265,1632l6221,1658l6178,1681l6134,1701l6089,1716l6044,1729l5998,1738l5951,1744l5905,1748l5858,1750l5807,1748l5758,1744l5712,1737l5739,1702l5764,1665l5788,1627l5810,1586l5828,1544l5846,1501l5860,1457l5871,1411l5880,1364l5886,1316l5887,1267l5885,1226l5879,1182l5870,1139l5857,1095l5841,1049l5823,1005l5803,960l5782,915l5758,872l5734,829l5709,786l5683,746l5657,707l5632,671l5607,636l5584,604l5561,574l5541,547l5523,525l5495,490l5444,426l5416,392l5310,259l5297,273l5267,310l5225,362l5180,420l5138,472l5108,510l5095,525l5078,547l5057,574l5034,604l5011,636l4986,671l4961,707l4935,746l4910,786l4884,829l4860,872l4837,915l4815,960l4795,1005l4777,1050l4762,1095l4748,1139l4739,1183l4734,1226l4732,1267l4733,1316l4738,1364l4747,1411l4759,1457l4773,1501l4790,1545l4810,1586l4831,1627l4854,1665l4880,1703l4907,1738l4863,1751l4817,1762l4772,1774l4726,1784l4682,1794l4636,1803l4590,1811l4543,1818l4497,1824l4450,1831l4437,1822l4414,1808l4402,1799l4429,1777l4458,1750l4485,1718l4512,1684l4537,1647l4559,1606l4578,1563l4592,1516l4602,1467l4605,1415l4601,1375l4589,1330l4572,1282l4551,1232l4526,1181l4497,1130l4467,1080l4436,1034l4407,989l4379,948l4353,913l4331,884l4315,861l4303,848l4300,842l4299,842l4296,848l4284,861l4268,884l4246,913l4220,948l4192,989l4163,1034l4132,1080l4103,1130l4073,1181l4048,1232l4027,1282l4010,1330l3999,1375l3994,1415l3999,1467l4007,1516l4021,1563l4040,1606l4062,1647l4087,1684l4114,1718l4142,1750l4170,1777l4197,1799l4179,1811l4145,1833l4126,1844l4083,1843l4038,1841l3992,1838l3947,1835l3900,1831l3852,1827l3803,1820l3754,1814l3703,1807l3651,1798l3678,1765l3704,1731l3728,1695l3750,1657l3771,1618l3791,1578l3807,1538l3823,1495l3836,1452l3848,1409l3856,1365l3862,1319l3866,1274l3868,1228l3866,1185l3861,1143l3854,1100l3844,1057l3830,1012l3816,968l3798,925l3779,881l3759,837l3738,795l3715,752l3691,712l3666,671l3641,632l3616,593l3591,557l3566,521l3541,488l3518,457l3495,427l3473,400l3461,385l3431,347l3389,295l3344,238l3302,186l3272,148l3260,133l3153,0l3152,0l3047,133l3035,148l3005,186l2963,238l2917,295l2876,347l2845,385l2834,400l2812,427l2789,457l2765,488l2740,521l2717,557l2691,593l2666,632l2641,671l2617,712l2593,752l2570,795l2548,837l2527,881l2509,925l2492,968l2476,1012l2464,1057l2454,1100l2445,1143l2441,1185l2439,1228l2440,1274l2444,1319l2450,1365l2460,1409l2471,1452l2484,1495l2499,1538l2517,1578l2536,1618l2556,1657l2579,1695l2603,1731l2628,1765l2655,1798l2603,1807l2553,1814l2503,1820l2455,1827l2408,1831l2360,1835l2314,1838l2269,1841l2225,1843l2180,1844l2162,1833l2128,1811l2109,1799l2137,1777l2166,1750l2194,1718l2220,1684l2245,1647l2267,1606l2285,1563l2300,1516l2309,1467l2312,1415l2308,1375l2298,1330l2281,1282l2259,1232l2233,1181l2205,1130l2175,1080l2145,1034l2115,989l2086,948l2060,913l2039,884l2022,861l2012,848l2007,842l2003,848l1993,861l1975,884l1953,913l1928,948l1900,989l1870,1034l1840,1080l1810,1130l1782,1181l1756,1232l1734,1282l1717,1330l1707,1375l1703,1415l1706,1467l1715,1516l1729,1563l1748,1606l1769,1647l1794,1684l1821,1718l1849,1750l1877,1777l1906,1799l1893,1808l1869,1822l1857,1831l1810,1824l1763,1818l1717,1811l1672,1803l1626,1794l1580,1784l1535,1774l1490,1762l1445,1751l1399,1738l1427,1703l1452,1665l1476,1627l1498,1586l1517,1545l1534,1501l1549,1457l1560,1411l1569,1364l1574,1316l1576,1267l1574,1226l1568,1183l1558,1139l1546,1095l1530,1050l1512,1005l1492,960l1470,915l1447,872l1422,829l1397,786l1371,746l1346,707l1320,671l1296,636l1272,604l1251,574l1230,547l1211,525l1200,510l1168,472l1127,420l1082,362l1041,310l1009,273l998,259l891,392l864,426l812,490l785,525l766,547l745,574l723,604l699,636l675,671l650,707l624,746l599,786l574,829l549,872l526,915l504,960l483,1005l466,1049l450,1095l437,1139l428,1182l422,1226l420,1267l422,1316l427,1364l435,1411l447,1457l461,1501l478,1544l498,1586l520,1627l542,1665l568,1702l596,1737l549,1744l501,1748l449,1750l402,1748l355,1744l310,1738l263,1729l218,1716l173,1701l129,1681l85,1658l42,1632l0,1601l0,1630l0,1701l0,1784l0,1854l0,1883l51,1892l101,1898l149,1903l198,1908l245,1910l292,1910l338,1909l382,1907l426,1902l469,1898l511,1892l552,1886l591,1877l631,1869l669,1860l706,1849l755,1888l805,1919l854,1944l816,1956l775,1967l734,1977l692,1987l649,1996l604,2003l559,2010l513,2017l467,2022l421,2026l373,2029l326,2032l279,2033l232,2033l185,2032l138,2031l91,2028l46,2024l0,2019l0,2022l0,2032l0,2048l0,2070l0,2098l0,2130l0,2167l0,2210l0,2256l0,2304l0,2357l0,2414l0,2472l0,2532l0,2594l0,2658l0,2723l0,2789l0,2854l0,2920l0,2986l0,3051l0,3114l0,3176l0,3237l0,3295l0,3351l0,3404l0,3453l0,3499l0,3541l0,3578l0,3611l0,3639l0,3660l0,3676l0,3686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9,8171l2787,8193l2815,8225l2851,8267l2891,8315l2936,8365l2981,8418l3024,8469l3065,8517l3101,8559l3128,8592l3147,8613l3152,8621l3153,8621xe" fillcolor="#3f9d26" stroked="f" o:allowincell="t" style="position:absolute;left:-60;top:100;width:1051;height:1436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80" coordsize="6308,8621" path="m3153,8621l3159,8613l3178,8592l3206,8559l3242,8517l3282,8469l3327,8418l3372,8365l3415,8315l3456,8267l3491,8225l3519,8193l3538,8171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262,2024l6216,2028l6169,2031l6123,2032l6075,2033l6028,2033l5980,2032l5933,2029l5887,2026l5840,2022l5794,2017l5748,2010l5703,2003l5659,1996l5615,1987l5573,1977l5531,1967l5491,1956l5452,1944l5502,1919l5552,1888l5601,1849l5638,1860l5676,1869l5715,1877l5755,1886l5796,1892l5838,1898l5880,1902l5924,1907l5969,1909l6015,1910l6061,1910l6109,1908l6157,1903l6206,1898l6257,1892l6308,1883l6308,1854l6308,1784l6308,1701l6308,1630l6308,1601l6265,1632l6221,1658l6178,1681l6134,1701l6089,1716l6044,1729l5998,1738l5951,1744l5905,1748l5858,1750l5807,1748l5758,1744l5712,1737l5739,1702l5764,1665l5788,1627l5810,1586l5828,1544l5846,1501l5860,1457l5871,1411l5880,1364l5886,1316l5887,1267l5885,1226l5879,1182l5870,1139l5857,1095l5841,1049l5823,1005l5803,960l5782,915l5758,872l5734,829l5709,786l5683,746l5657,707l5632,671l5607,636l5584,604l5561,574l5541,547l5523,525l5495,490l5444,426l5416,392l5310,259l5297,273l5267,310l5225,362l5180,420l5138,472l5108,510l5095,525l5078,547l5057,574l5034,604l5011,636l4986,671l4961,707l4935,746l4910,786l4884,829l4860,872l4837,915l4815,960l4795,1005l4777,1050l4762,1095l4748,1139l4739,1183l4734,1226l4732,1267l4733,1316l4738,1364l4747,1411l4759,1457l4773,1501l4790,1545l4810,1586l4831,1627l4854,1665l4880,1703l4907,1738l4863,1751l4817,1762l4772,1774l4726,1784l4682,1794l4636,1803l4590,1811l4543,1818l4497,1824l4450,1831l4437,1822l4414,1808l4402,1799l4429,1777l4458,1750l4485,1718l4512,1684l4537,1647l4559,1606l4578,1563l4592,1516l4602,1467l4605,1415l4601,1375l4589,1330l4572,1282l4551,1232l4526,1181l4497,1130l4467,1080l4436,1034l4407,989l4379,948l4353,913l4331,884l4315,861l4303,848l4300,842l4299,842l4296,848l4284,861l4268,884l4246,913l4220,948l4192,989l4163,1034l4132,1080l4103,1130l4073,1181l4048,1232l4027,1282l4010,1330l3999,1375l3994,1415l3999,1467l4007,1516l4021,1563l4040,1606l4062,1647l4087,1684l4114,1718l4142,1750l4170,1777l4197,1799l4179,1811l4145,1833l4126,1844l4083,1843l4038,1841l3992,1838l3947,1835l3900,1831l3852,1827l3803,1820l3754,1814l3703,1807l3651,1798l3678,1765l3704,1731l3728,1695l3750,1657l3771,1618l3791,1578l3807,1538l3823,1495l3836,1452l3848,1409l3856,1365l3862,1319l3866,1274l3868,1228l3866,1185l3861,1143l3854,1100l3844,1057l3830,1012l3816,968l3798,925l3779,881l3759,837l3738,795l3715,752l3691,712l3666,671l3641,632l3616,593l3591,557l3566,521l3541,488l3518,457l3495,427l3473,400l3461,385l3431,347l3389,295l3344,238l3302,186l3272,148l3260,133l3153,0l3152,0l3047,133l3035,148l3005,186l2963,238l2917,295l2876,347l2845,385l2834,400l2812,427l2789,457l2765,488l2740,521l2717,557l2691,593l2666,632l2641,671l2617,712l2593,752l2570,795l2548,837l2527,881l2509,925l2492,968l2476,1012l2464,1057l2454,1100l2445,1143l2441,1185l2439,1228l2440,1274l2444,1319l2450,1365l2460,1409l2471,1452l2484,1495l2499,1538l2517,1578l2536,1618l2556,1657l2579,1695l2603,1731l2628,1765l2655,1798l2603,1807l2553,1814l2503,1820l2455,1827l2408,1831l2360,1835l2314,1838l2269,1841l2225,1843l2180,1844l2162,1833l2128,1811l2109,1799l2137,1777l2166,1750l2194,1718l2220,1684l2245,1647l2267,1606l2285,1563l2300,1516l2309,1467l2312,1415l2308,1375l2298,1330l2281,1282l2259,1232l2233,1181l2205,1130l2175,1080l2145,1034l2115,989l2086,948l2060,913l2039,884l2022,861l2012,848l2007,842l2003,848l1993,861l1975,884l1953,913l1928,948l1900,989l1870,1034l1840,1080l1810,1130l1782,1181l1756,1232l1734,1282l1717,1330l1707,1375l1703,1415l1706,1467l1715,1516l1729,1563l1748,1606l1769,1647l1794,1684l1821,1718l1849,1750l1877,1777l1906,1799l1893,1808l1869,1822l1857,1831l1810,1824l1763,1818l1717,1811l1672,1803l1626,1794l1580,1784l1535,1774l1490,1762l1445,1751l1399,1738l1427,1703l1452,1665l1476,1627l1498,1586l1517,1545l1534,1501l1549,1457l1560,1411l1569,1364l1574,1316l1576,1267l1574,1226l1568,1183l1558,1139l1546,1095l1530,1050l1512,1005l1492,960l1470,915l1447,872l1422,829l1397,786l1371,746l1346,707l1320,671l1296,636l1272,604l1251,574l1230,547l1211,525l1200,510l1168,472l1127,420l1082,362l1041,310l1009,273l998,259l891,392l864,426l812,490l785,525l766,547l745,574l723,604l699,636l675,671l650,707l624,746l599,786l574,829l549,872l526,915l504,960l483,1005l466,1049l450,1095l437,1139l428,1182l422,1226l420,1267l422,1316l427,1364l435,1411l447,1457l461,1501l478,1544l498,1586l520,1627l542,1665l568,1702l596,1737l549,1744l501,1748l449,1750l402,1748l355,1744l310,1738l263,1729l218,1716l173,1701l129,1681l85,1658l42,1632l0,1601l0,1630l0,1701l0,1784l0,1854l0,1883l51,1892l101,1898l149,1903l198,1908l245,1910l292,1910l338,1909l382,1907l426,1902l469,1898l511,1892l552,1886l591,1877l631,1869l669,1860l706,1849l755,1888l805,1919l854,1944l816,1956l775,1967l734,1977l692,1987l649,1996l604,2003l559,2010l513,2017l467,2022l421,2026l373,2029l326,2032l279,2033l232,2033l185,2032l138,2031l91,2028l46,2024l0,2019l0,2022l0,2032l0,2048l0,2070l0,2098l0,2130l0,2167l0,2210l0,2256l0,2304l0,2357l0,2414l0,2472l0,2532l0,2594l0,2658l0,2723l0,2789l0,2854l0,2920l0,2986l0,3051l0,3114l0,3176l0,3237l0,3295l0,3351l0,3404l0,3453l0,3499l0,3541l0,3578l0,3611l0,3639l0,3660l0,3676l0,3686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9,8171l2787,8193l2815,8225l2851,8267l2891,8315l2936,8365l2981,8418l3024,8469l3065,8517l3101,8559l3128,8592l3147,8613l3152,8621l3153,8621xe" stroked="f" o:allowincell="t" style="position:absolute;left:-60;top:100;width:1051;height:143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1" coordsize="6308,8621" path="m3153,8621l3159,8613l3178,8592l3206,8559l3242,8517l3282,8469l3327,8418l3372,8365l3415,8315l3456,8267l3491,8225l3519,8193l3538,8171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262,2024l6216,2028l6169,2031l6123,2032l6075,2033l6028,2033l5980,2032l5933,2029l5887,2026l5840,2022l5794,2017l5748,2010l5703,2003l5659,1996l5615,1987l5573,1977l5531,1967l5491,1956l5452,1944l5502,1919l5552,1888l5601,1849l5638,1860l5676,1869l5715,1877l5755,1886l5796,1892l5838,1898l5880,1902l5924,1907l5969,1909l6015,1910l6061,1910l6109,1908l6157,1903l6206,1898l6257,1892l6308,1883l6308,1854l6308,1784l6308,1701l6308,1630l6308,1601l6265,1632l6221,1658l6178,1681l6134,1701l6089,1716l6044,1729l5998,1738l5951,1744l5905,1748l5858,1750l5807,1748l5758,1744l5712,1737l5739,1702l5764,1665l5788,1627l5810,1586l5828,1544l5846,1501l5860,1457l5871,1411l5880,1364l5886,1316l5887,1267l5885,1226l5879,1182l5870,1139l5857,1095l5841,1049l5823,1005l5803,960l5782,915l5758,872l5734,829l5709,786l5683,746l5657,707l5632,671l5607,636l5584,604l5561,574l5541,547l5523,525l5495,490l5444,426l5416,392l5310,259l5297,273l5267,310l5225,362l5180,420l5138,472l5108,510l5095,525l5078,547l5057,574l5034,604l5011,636l4986,671l4961,707l4935,746l4910,786l4884,829l4860,872l4837,915l4815,960l4795,1005l4777,1050l4762,1095l4748,1139l4739,1183l4734,1226l4732,1267l4733,1316l4738,1364l4747,1411l4759,1457l4773,1501l4790,1545l4810,1586l4831,1627l4854,1665l4880,1703l4907,1738l4863,1751l4817,1762l4772,1774l4726,1784l4682,1794l4636,1803l4590,1811l4543,1818l4497,1824l4450,1831l4437,1822l4414,1808l4402,1799l4429,1777l4458,1750l4485,1718l4512,1684l4537,1647l4559,1606l4578,1563l4592,1516l4602,1467l4605,1415l4601,1375l4589,1330l4572,1282l4551,1232l4526,1181l4497,1130l4467,1080l4436,1034l4407,989l4379,948l4353,913l4331,884l4315,861l4303,848l4300,842l4299,842l4296,848l4284,861l4268,884l4246,913l4220,948l4192,989l4163,1034l4132,1080l4103,1130l4073,1181l4048,1232l4027,1282l4010,1330l3999,1375l3994,1415l3999,1467l4007,1516l4021,1563l4040,1606l4062,1647l4087,1684l4114,1718l4142,1750l4170,1777l4197,1799l4179,1811l4145,1833l4126,1844l4083,1843l4038,1841l3992,1838l3947,1835l3900,1831l3852,1827l3803,1820l3754,1814l3703,1807l3651,1798l3678,1765l3704,1731l3728,1695l3750,1657l3771,1618l3791,1578l3807,1538l3823,1495l3836,1452l3848,1409l3856,1365l3862,1319l3866,1274l3868,1228l3866,1185l3861,1143l3854,1100l3844,1057l3830,1012l3816,968l3798,925l3779,881l3759,837l3738,795l3715,752l3691,712l3666,671l3641,632l3616,593l3591,557l3566,521l3541,488l3518,457l3495,427l3473,400l3461,385l3431,347l3389,295l3344,238l3302,186l3272,148l3260,133l3153,0l3152,0l3047,133l3035,148l3005,186l2963,238l2917,295l2876,347l2845,385l2834,400l2812,427l2789,457l2765,488l2740,521l2717,557l2691,593l2666,632l2641,671l2617,712l2593,752l2570,795l2548,837l2527,881l2509,925l2492,968l2476,1012l2464,1057l2454,1100l2445,1143l2441,1185l2439,1228l2440,1274l2444,1319l2450,1365l2460,1409l2471,1452l2484,1495l2499,1538l2517,1578l2536,1618l2556,1657l2579,1695l2603,1731l2628,1765l2655,1798l2603,1807l2553,1814l2503,1820l2455,1827l2408,1831l2360,1835l2314,1838l2269,1841l2225,1843l2180,1844l2162,1833l2128,1811l2109,1799l2137,1777l2166,1750l2194,1718l2220,1684l2245,1647l2267,1606l2285,1563l2300,1516l2309,1467l2312,1415l2308,1375l2298,1330l2281,1282l2259,1232l2233,1181l2205,1130l2175,1080l2145,1034l2115,989l2086,948l2060,913l2039,884l2022,861l2012,848l2007,842l2003,848l1993,861l1975,884l1953,913l1928,948l1900,989l1870,1034l1840,1080l1810,1130l1782,1181l1756,1232l1734,1282l1717,1330l1707,1375l1703,1415l1706,1467l1715,1516l1729,1563l1748,1606l1769,1647l1794,1684l1821,1718l1849,1750l1877,1777l1906,1799l1893,1808l1869,1822l1857,1831l1810,1824l1763,1818l1717,1811l1672,1803l1626,1794l1580,1784l1535,1774l1490,1762l1445,1751l1399,1738l1427,1703l1452,1665l1476,1627l1498,1586l1517,1545l1534,1501l1549,1457l1560,1411l1569,1364l1574,1316l1576,1267l1574,1226l1568,1183l1558,1139l1546,1095l1530,1050l1512,1005l1492,960l1470,915l1447,872l1422,829l1397,786l1371,746l1346,707l1320,671l1296,636l1272,604l1251,574l1230,547l1211,525l1200,510l1168,472l1127,420l1082,362l1041,310l1009,273l998,259l891,392l864,426l812,490l785,525l766,547l745,574l723,604l699,636l675,671l650,707l624,746l599,786l574,829l549,872l526,915l504,960l483,1005l466,1049l450,1095l437,1139l428,1182l422,1226l420,1267l422,1316l427,1364l435,1411l447,1457l461,1501l478,1544l498,1586l520,1627l542,1665l568,1702l596,1737l549,1744l501,1748l449,1750l402,1748l355,1744l310,1738l263,1729l218,1716l173,1701l129,1681l85,1658l42,1632l0,1601l0,1630l0,1701l0,1784l0,1854l0,1883l51,1892l101,1898l149,1903l198,1908l245,1910l292,1910l338,1909l382,1907l426,1902l469,1898l511,1892l552,1886l591,1877l631,1869l669,1860l706,1849l755,1888l805,1919l854,1944l816,1956l775,1967l734,1977l692,1987l649,1996l604,2003l559,2010l513,2017l467,2022l421,2026l373,2029l326,2032l279,2033l232,2033l185,2032l138,2031l91,2028l46,2024l0,2019l0,2022l0,2032l0,2048l0,2070l0,2098l0,2130l0,2167l0,2210l0,2256l0,2304l0,2357l0,2414l0,2472l0,2532l0,2594l0,2658l0,2723l0,2789l0,2854l0,2920l0,2986l0,3051l0,3114l0,3176l0,3237l0,3295l0,3351l0,3404l0,3453l0,3499l0,3541l0,3578l0,3611l0,3639l0,3660l0,3676l0,3686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9,8171l2787,8193l2815,8225l2851,8267l2891,8315l2936,8365l2981,8418l3024,8469l3065,8517l3101,8559l3128,8592l3147,8613l3152,8621l3153,8621e" stroked="t" o:allowincell="t" style="position:absolute;left:-60;top:100;width:1051;height:1436;mso-wrap-style:none;v-text-anchor:middle;mso-position-vertical:top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82" coordsize="337,631" path="m0,341l7,401l24,455l49,504l78,546l111,583l142,611l169,631l196,611l227,583l258,546l288,504l313,455l330,401l337,341l333,314l324,281l308,242l287,198l262,151l234,102l202,52l169,0l135,52l103,102l75,151l50,198l30,242l14,281l4,314l0,341xe" fillcolor="#005f26" stroked="f" o:allowincell="t" style="position:absolute;left:78;top:253;width:55;height:105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3" coordsize="337,631" path="m0,341l7,401l24,455l49,504l78,546l111,583l142,611l169,631l196,611l227,583l258,546l288,504l313,455l330,401l337,341l333,314l324,281l308,242l287,198l262,151l234,102l202,52l169,0l135,52l103,102l75,151l50,198l30,242l14,281l4,314l0,341xe" stroked="f" o:allowincell="t" style="position:absolute;left:78;top:253;width:55;height:105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4" coordsize="337,631" path="m0,341l7,401l24,455l49,504l78,546l111,583l142,611l169,631l196,611l227,583l258,546l288,504l313,455l330,401l337,341l333,314l324,281l308,242l287,198l262,151l234,102l202,52l169,0l135,52l103,102l75,151l50,198l30,242l14,281l4,314l0,341e" stroked="t" o:allowincell="t" style="position:absolute;left:78;top:253;width:55;height:105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5" coordsize="883,1225" path="m298,1181l307,1178l322,1172l332,1169l302,1142l270,1111l241,1076l213,1037l188,994l167,948l151,899l140,846l137,790l140,750l152,705l168,657l190,608l216,557l244,506l274,456l305,409l335,364l363,324l388,289l410,260l427,237l438,223l442,218l446,223l456,237l473,260l495,289l521,324l549,364l579,409l609,456l639,506l668,557l694,608l714,657l732,705l742,750l747,790l742,846l733,898l716,946l696,992l672,1035l645,1073l616,1108l585,1139l555,1166l572,1172l583,1175l587,1177l626,1191l664,1204l702,1217l731,1184l759,1149l785,1112l809,1071l830,1029l848,985l863,939l873,890l881,841l883,790l881,749l872,705l860,660l843,613l823,566l801,518l777,471l750,425l723,380l696,337l669,297l643,258l619,224l596,194l577,169l560,148l548,133l521,98l469,34l442,0l414,34l363,98l335,133l323,148l307,169l287,194l265,224l240,258l214,297l187,337l160,380l133,425l107,471l82,518l60,566l41,613l24,660l11,705l3,749l0,790l3,842l10,893l22,942l37,990l56,1035l79,1078l103,1119l130,1157l159,1193l189,1225l223,1211l259,1197l298,1181xe" fillcolor="#005f26" stroked="f" o:allowincell="t" style="position:absolute;left:32;top:180;width:146;height:203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6" coordsize="883,1225" path="m298,1181l307,1178l322,1172l332,1169l302,1142l270,1111l241,1076l213,1037l188,994l167,948l151,899l140,846l137,790l140,750l152,705l168,657l190,608l216,557l244,506l274,456l305,409l335,364l363,324l388,289l410,260l427,237l438,223l442,218l446,223l456,237l473,260l495,289l521,324l549,364l579,409l609,456l639,506l668,557l694,608l714,657l732,705l742,750l747,790l742,846l733,898l716,946l696,992l672,1035l645,1073l616,1108l585,1139l555,1166l572,1172l583,1175l587,1177l626,1191l664,1204l702,1217l731,1184l759,1149l785,1112l809,1071l830,1029l848,985l863,939l873,890l881,841l883,790l881,749l872,705l860,660l843,613l823,566l801,518l777,471l750,425l723,380l696,337l669,297l643,258l619,224l596,194l577,169l560,148l548,133l521,98l469,34l442,0l414,34l363,98l335,133l323,148l307,169l287,194l265,224l240,258l214,297l187,337l160,380l133,425l107,471l82,518l60,566l41,613l24,660l11,705l3,749l0,790l3,842l10,893l22,942l37,990l56,1035l79,1078l103,1119l130,1157l159,1193l189,1225l223,1211l259,1197l298,1181xe" stroked="f" o:allowincell="t" style="position:absolute;left:32;top:180;width:146;height:203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7" coordsize="883,1225" path="m298,1181l307,1178l322,1172l332,1169l302,1142l270,1111l241,1076l213,1037l188,994l167,948l151,899l140,846l137,790l140,750l152,705l168,657l190,608l216,557l244,506l274,456l305,409l335,364l363,324l388,289l410,260l427,237l438,223l442,218l446,223l456,237l473,260l495,289l521,324l549,364l579,409l609,456l639,506l668,557l694,608l714,657l732,705l742,750l747,790l742,846l733,898l716,946l696,992l672,1035l645,1073l616,1108l585,1139l555,1166l572,1172l583,1175l587,1177l626,1191l664,1204l702,1217l731,1184l759,1149l785,1112l809,1071l830,1029l848,985l863,939l873,890l881,841l883,790l881,749l872,705l860,660l843,613l823,566l801,518l777,471l750,425l723,380l696,337l669,297l643,258l619,224l596,194l577,169l560,148l548,133l521,98l469,34l442,0l414,34l363,98l335,133l323,148l307,169l287,194l265,224l240,258l214,297l187,337l160,380l133,425l107,471l82,518l60,566l41,613l24,660l11,705l3,749l0,790l3,842l10,893l22,942l37,990l56,1035l79,1078l103,1119l130,1157l159,1193l189,1225l223,1211l259,1197l298,1181e" stroked="t" o:allowincell="t" style="position:absolute;left:32;top:180;width:146;height:203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8" coordsize="266,134" path="m266,66l132,0l0,66l132,134l266,66xe" fillcolor="#005f26" stroked="f" o:allowincell="t" style="position:absolute;left:84;top:388;width:43;height:21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9" coordsize="266,134" path="m266,66l132,0l0,66l132,134l266,66xe" stroked="f" o:allowincell="t" style="position:absolute;left:84;top:388;width:43;height:21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0" coordsize="266,134" path="m266,66l132,0l0,66l132,134l266,66e" stroked="t" o:allowincell="t" style="position:absolute;left:84;top:388;width:43;height:21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1" coordsize="337,657" path="m0,356l3,326l14,292l29,252l50,206l75,158l103,106l134,53l168,0l202,53l234,106l262,158l287,206l308,252l323,292l333,326l337,356l331,417l313,474l288,525l258,569l227,606l195,636l168,657l141,636l110,606l79,569l49,525l24,474l6,417l0,356xe" fillcolor="#005f26" stroked="f" o:allowincell="t" style="position:absolute;left:245;top:278;width:55;height:109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2" coordsize="337,657" path="m0,356l3,326l14,292l29,252l50,206l75,158l103,106l134,53l168,0l202,53l234,106l262,158l287,206l308,252l323,292l333,326l337,356l331,417l313,474l288,525l258,569l227,606l195,636l168,657l141,636l110,606l79,569l49,525l24,474l6,417l0,356xe" stroked="f" o:allowincell="t" style="position:absolute;left:245;top:278;width:55;height:109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3" coordsize="337,657" path="m0,356l3,326l14,292l29,252l50,206l75,158l103,106l134,53l168,0l202,53l234,106l262,158l287,206l308,252l323,292l333,326l337,356l331,417l313,474l288,525l258,569l227,606l195,636l168,657l141,636l110,606l79,569l49,525l24,474l6,417l0,356e" stroked="t" o:allowincell="t" style="position:absolute;left:245;top:278;width:55;height:109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4" coordsize="1796,270" path="m1631,69l1577,78l1524,88l1472,95l1422,102l1372,108l1323,115l1274,120l1227,124l1181,127l1135,129l1089,131l1045,133l1017,115l955,76l893,37l864,18l823,45l746,94l704,120l657,114l610,107l563,100l516,93l469,83l424,74l377,64l331,52l285,41l240,28l194,15l148,0l99,38l49,70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39,146l1684,110l1631,69xe" fillcolor="#005f26" stroked="f" o:allowincell="t" style="position:absolute;left:130;top:407;width:298;height:44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5" coordsize="1796,270" path="m1631,69l1577,78l1524,88l1472,95l1422,102l1372,108l1323,115l1274,120l1227,124l1181,127l1135,129l1089,131l1045,133l1017,115l955,76l893,37l864,18l823,45l746,94l704,120l657,114l610,107l563,100l516,93l469,83l424,74l377,64l331,52l285,41l240,28l194,15l148,0l99,38l49,70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39,146l1684,110l1631,69xe" stroked="f" o:allowincell="t" style="position:absolute;left:130;top:407;width:298;height:44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6" coordsize="1796,270" path="m1631,69l1577,78l1524,88l1472,95l1422,102l1372,108l1323,115l1274,120l1227,124l1181,127l1135,129l1089,131l1045,133l1017,115l955,76l893,37l864,18l823,45l746,94l704,120l657,114l610,107l563,100l516,93l469,83l424,74l377,64l331,52l285,41l240,28l194,15l148,0l99,38l49,70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39,146l1684,110l1631,69e" stroked="t" o:allowincell="t" style="position:absolute;left:130;top:407;width:298;height:44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7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21,2507l139,2519l159,2532l180,2546l204,2561l230,2578l258,2595l288,2612l320,2630l354,2648l391,2666l429,2684l471,2702l513,2719l559,2736l607,2753l657,2767l709,2781l764,2793l821,2805l879,2813l942,2821l1005,2826l1072,2830l1142,2832l1211,2835l1276,2837l1338,2840l1396,2844l1451,2847l1504,2850l1554,2854l1600,2859l1645,2863l1685,2866l1724,2870l1760,2874l1793,2878l1825,2883l1853,2887l1880,2890l1904,2894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8,1333l2341,1267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598,40l1569,34l1538,30l1504,26l1470,22l1433,19l1394,16l1354,13l1312,11l1269,8l1225,6l1180,4l1133,3l1085,2l1037,1l989,1l939,0l889,0l839,1l788,1l737,2l686,3l636,4l585,5l535,7l485,8l436,11l388,13l340,16l293,18l246,21l202,24l158,27l116,30l75,33l35,36xe" fillcolor="#005f26" stroked="f" o:allowincell="t" style="position:absolute;left:-39;top:969;width:390;height:482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8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21,2507l139,2519l159,2532l180,2546l204,2561l230,2578l258,2595l288,2612l320,2630l354,2648l391,2666l429,2684l471,2702l513,2719l559,2736l607,2753l657,2767l709,2781l764,2793l821,2805l879,2813l942,2821l1005,2826l1072,2830l1142,2832l1211,2835l1276,2837l1338,2840l1396,2844l1451,2847l1504,2850l1554,2854l1600,2859l1645,2863l1685,2866l1724,2870l1760,2874l1793,2878l1825,2883l1853,2887l1880,2890l1904,2894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8,1333l2341,1267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598,40l1569,34l1538,30l1504,26l1470,22l1433,19l1394,16l1354,13l1312,11l1269,8l1225,6l1180,4l1133,3l1085,2l1037,1l989,1l939,0l889,0l839,1l788,1l737,2l686,3l636,4l585,5l535,7l485,8l436,11l388,13l340,16l293,18l246,21l202,24l158,27l116,30l75,33l35,36xe" stroked="f" o:allowincell="t" style="position:absolute;left:-39;top:969;width:390;height:48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9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21,2507l139,2519l159,2532l180,2546l204,2561l230,2578l258,2595l288,2612l320,2630l354,2648l391,2666l429,2684l471,2702l513,2719l559,2736l607,2753l657,2767l709,2781l764,2793l821,2805l879,2813l942,2821l1005,2826l1072,2830l1142,2832l1211,2835l1276,2837l1338,2840l1396,2844l1451,2847l1504,2850l1554,2854l1600,2859l1645,2863l1685,2866l1724,2870l1760,2874l1793,2878l1825,2883l1853,2887l1880,2890l1904,2894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8,1333l2341,1267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598,40l1569,34l1538,30l1504,26l1470,22l1433,19l1394,16l1354,13l1312,11l1269,8l1225,6l1180,4l1133,3l1085,2l1037,1l989,1l939,0l889,0l839,1l788,1l737,2l686,3l636,4l585,5l535,7l485,8l436,11l388,13l340,16l293,18l246,21l202,24l158,27l116,30l75,33l35,36e" stroked="t" o:allowincell="t" style="position:absolute;left:-39;top:969;width:390;height:482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0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20,2507l2203,2519l2184,2532l2162,2546l2138,2561l2113,2578l2085,2595l2055,2612l2022,2630l1988,2648l1952,2666l1912,2684l1872,2702l1828,2719l1782,2736l1734,2753l1685,2767l1633,2781l1579,2793l1521,2805l1462,2813l1401,2821l1337,2826l1271,2830l1199,2832l1131,2835l1066,2837l1005,2840l946,2844l890,2847l838,2850l788,2854l742,2859l698,2863l656,2866l618,2870l582,2874l548,2878l518,2883l489,2887l463,2890l439,2894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4,1333l1,1267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45,40l774,34l804,30l837,26l873,22l909,19l947,16l988,13l1030,11l1073,8l1117,6l1163,4l1209,3l1256,2l1305,1l1354,1l1403,0l1453,0l1504,1l1555,1l1605,2l1655,3l1706,4l1757,5l1807,7l1857,8l1906,11l1955,13l2003,16l2050,18l2095,21l2140,24l2184,27l2226,30l2267,33l2306,36xe" fillcolor="#005f26" stroked="f" o:allowincell="t" style="position:absolute;left:578;top:969;width:390;height:482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1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20,2507l2203,2519l2184,2532l2162,2546l2138,2561l2113,2578l2085,2595l2055,2612l2022,2630l1988,2648l1952,2666l1912,2684l1872,2702l1828,2719l1782,2736l1734,2753l1685,2767l1633,2781l1579,2793l1521,2805l1462,2813l1401,2821l1337,2826l1271,2830l1199,2832l1131,2835l1066,2837l1005,2840l946,2844l890,2847l838,2850l788,2854l742,2859l698,2863l656,2866l618,2870l582,2874l548,2878l518,2883l489,2887l463,2890l439,2894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4,1333l1,1267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45,40l774,34l804,30l837,26l873,22l909,19l947,16l988,13l1030,11l1073,8l1117,6l1163,4l1209,3l1256,2l1305,1l1354,1l1403,0l1453,0l1504,1l1555,1l1605,2l1655,3l1706,4l1757,5l1807,7l1857,8l1906,11l1955,13l2003,16l2050,18l2095,21l2140,24l2184,27l2226,30l2267,33l2306,36xe" stroked="f" o:allowincell="t" style="position:absolute;left:578;top:969;width:390;height:48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2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20,2507l2203,2519l2184,2532l2162,2546l2138,2561l2113,2578l2085,2595l2055,2612l2022,2630l1988,2648l1952,2666l1912,2684l1872,2702l1828,2719l1782,2736l1734,2753l1685,2767l1633,2781l1579,2793l1521,2805l1462,2813l1401,2821l1337,2826l1271,2830l1199,2832l1131,2835l1066,2837l1005,2840l946,2844l890,2847l838,2850l788,2854l742,2859l698,2863l656,2866l618,2870l582,2874l548,2878l518,2883l489,2887l463,2890l439,2894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4,1333l1,1267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45,40l774,34l804,30l837,26l873,22l909,19l947,16l988,13l1030,11l1073,8l1117,6l1163,4l1209,3l1256,2l1305,1l1354,1l1403,0l1453,0l1504,1l1555,1l1605,2l1655,3l1706,4l1757,5l1807,7l1857,8l1906,11l1955,13l2003,16l2050,18l2095,21l2140,24l2184,27l2226,30l2267,33l2306,36e" stroked="t" o:allowincell="t" style="position:absolute;left:578;top:969;width:390;height:482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3" coordsize="609,1011" path="m304,1011l321,1008l343,999l369,984l399,964l430,938l462,908l495,872l525,832l552,788l575,739l593,687l605,632l609,573l605,532l594,488l578,440l556,390l530,339l502,288l472,238l441,192l411,147l383,106l357,71l336,42l319,19l308,6l304,0l303,0l300,6l290,19l273,42l251,71l225,106l197,147l167,192l137,238l107,288l79,339l54,390l32,440l14,488l4,532l0,573l4,632l16,687l34,739l58,788l85,832l115,872l146,908l178,938l211,964l240,984l266,999l289,1008l303,1011l304,1011xe" fillcolor="#005f26" stroked="f" o:allowincell="t" style="position:absolute;left:414;top:208;width:101;height:168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4" coordsize="609,1011" path="m304,1011l321,1008l343,999l369,984l399,964l430,938l462,908l495,872l525,832l552,788l575,739l593,687l605,632l609,573l605,532l594,488l578,440l556,390l530,339l502,288l472,238l441,192l411,147l383,106l357,71l336,42l319,19l308,6l304,0l303,0l300,6l290,19l273,42l251,71l225,106l197,147l167,192l137,238l107,288l79,339l54,390l32,440l14,488l4,532l0,573l4,632l16,687l34,739l58,788l85,832l115,872l146,908l178,938l211,964l240,984l266,999l289,1008l303,1011l304,1011xe" stroked="f" o:allowincell="t" style="position:absolute;left:414;top:208;width:101;height:168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5" coordsize="609,1011" path="m304,1011l321,1008l343,999l369,984l399,964l430,938l462,908l495,872l525,832l552,788l575,739l593,687l605,632l609,573l605,532l594,488l578,440l556,390l530,339l502,288l472,238l441,192l411,147l383,106l357,71l336,42l319,19l308,6l304,0l303,0l300,6l290,19l273,42l251,71l225,106l197,147l167,192l137,238l107,288l79,339l54,390l32,440l14,488l4,532l0,573l4,632l16,687l34,739l58,788l85,832l115,872l146,908l178,938l211,964l240,984l266,999l289,1008l303,1011l304,1011e" stroked="t" o:allowincell="t" style="position:absolute;left:414;top:208;width:101;height:168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6" coordsize="336,631" path="m336,341l330,401l313,455l288,504l258,546l226,583l196,611l169,631l142,611l110,583l78,546l48,504l23,455l6,401l0,341l3,314l14,281l29,242l49,198l74,151l103,102l134,52l169,0l202,52l233,102l262,151l287,198l308,242l324,281l333,314l336,341xe" fillcolor="#005f26" stroked="f" o:allowincell="t" style="position:absolute;left:796;top:253;width:55;height:105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7" coordsize="336,631" path="m336,341l330,401l313,455l288,504l258,546l226,583l196,611l169,631l142,611l110,583l78,546l48,504l23,455l6,401l0,341l3,314l14,281l29,242l49,198l74,151l103,102l134,52l169,0l202,52l233,102l262,151l287,198l308,242l324,281l333,314l336,341xe" stroked="f" o:allowincell="t" style="position:absolute;left:796;top:253;width:55;height:105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8" coordsize="336,631" path="m336,341l330,401l313,455l288,504l258,546l226,583l196,611l169,631l142,611l110,583l78,546l48,504l23,455l6,401l0,341l3,314l14,281l29,242l49,198l74,151l103,102l134,52l169,0l202,52l233,102l262,151l287,198l308,242l324,281l333,314l336,341e" stroked="t" o:allowincell="t" style="position:absolute;left:796;top:253;width:55;height:105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9" coordsize="1155,1550" path="m577,218l605,253l656,317l684,351l696,367l712,388l731,413l754,443l778,477l804,515l831,556l859,599l886,643l912,690l937,737l959,785l979,831l995,878l1008,924l1016,967l1019,1009l1016,1060l1010,1109l998,1157l984,1203l965,1247l944,1290l920,1330l894,1367l867,1403l838,1435l808,1464l777,1491l747,1515l803,1527l859,1540l914,1550l944,1519l973,1486l1001,1451l1027,1413l1052,1374l1074,1333l1095,1291l1113,1247l1127,1201l1139,1154l1148,1108l1153,1059l1155,1009l1153,967l1147,925l1138,880l1125,837l1110,792l1092,746l1071,701l1049,657l1026,613l1001,570l976,528l950,487l926,449l901,413l876,377l852,345l830,316l809,289l790,266l763,232l711,167l684,133l577,0l576,0l471,133l443,167l392,232l364,266l345,289l326,316l303,345l280,377l255,413l230,449l204,487l178,528l153,570l129,613l105,657l83,701l64,746l45,792l30,837l17,880l7,925l1,967l0,1009l1,1059l7,1108l16,1154l28,1201l43,1247l60,1291l80,1333l103,1374l127,1413l153,1451l181,1486l210,1519l241,1550l295,1540l352,1527l409,1515l378,1491l347,1464l317,1435l288,1403l260,1367l234,1330l210,1290l189,1247l172,1203l156,1157l146,1109l138,1060l136,1009l140,967l147,924l159,878l176,831l196,785l219,737l243,690l269,643l297,599l324,556l351,515l377,477l402,443l423,413l443,388l459,367l471,351l498,317l550,253l576,218l577,218xe" fillcolor="#005f26" stroked="f" o:allowincell="t" style="position:absolute;left:369;top:137;width:191;height:257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0" coordsize="1155,1550" path="m577,218l605,253l656,317l684,351l696,367l712,388l731,413l754,443l778,477l804,515l831,556l859,599l886,643l912,690l937,737l959,785l979,831l995,878l1008,924l1016,967l1019,1009l1016,1060l1010,1109l998,1157l984,1203l965,1247l944,1290l920,1330l894,1367l867,1403l838,1435l808,1464l777,1491l747,1515l803,1527l859,1540l914,1550l944,1519l973,1486l1001,1451l1027,1413l1052,1374l1074,1333l1095,1291l1113,1247l1127,1201l1139,1154l1148,1108l1153,1059l1155,1009l1153,967l1147,925l1138,880l1125,837l1110,792l1092,746l1071,701l1049,657l1026,613l1001,570l976,528l950,487l926,449l901,413l876,377l852,345l830,316l809,289l790,266l763,232l711,167l684,133l577,0l576,0l471,133l443,167l392,232l364,266l345,289l326,316l303,345l280,377l255,413l230,449l204,487l178,528l153,570l129,613l105,657l83,701l64,746l45,792l30,837l17,880l7,925l1,967l0,1009l1,1059l7,1108l16,1154l28,1201l43,1247l60,1291l80,1333l103,1374l127,1413l153,1451l181,1486l210,1519l241,1550l295,1540l352,1527l409,1515l378,1491l347,1464l317,1435l288,1403l260,1367l234,1330l210,1290l189,1247l172,1203l156,1157l146,1109l138,1060l136,1009l140,967l147,924l159,878l176,831l196,785l219,737l243,690l269,643l297,599l324,556l351,515l377,477l402,443l423,413l443,388l459,367l471,351l498,317l550,253l576,218l577,218xe" stroked="f" o:allowincell="t" style="position:absolute;left:369;top:137;width:191;height:257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1" coordsize="1155,1550" path="m577,218l605,253l656,317l684,351l696,367l712,388l731,413l754,443l778,477l804,515l831,556l859,599l886,643l912,690l937,737l959,785l979,831l995,878l1008,924l1016,967l1019,1009l1016,1060l1010,1109l998,1157l984,1203l965,1247l944,1290l920,1330l894,1367l867,1403l838,1435l808,1464l777,1491l747,1515l803,1527l859,1540l914,1550l944,1519l973,1486l1001,1451l1027,1413l1052,1374l1074,1333l1095,1291l1113,1247l1127,1201l1139,1154l1148,1108l1153,1059l1155,1009l1153,967l1147,925l1138,880l1125,837l1110,792l1092,746l1071,701l1049,657l1026,613l1001,570l976,528l950,487l926,449l901,413l876,377l852,345l830,316l809,289l790,266l763,232l711,167l684,133l577,0l576,0l471,133l443,167l392,232l364,266l345,289l326,316l303,345l280,377l255,413l230,449l204,487l178,528l153,570l129,613l105,657l83,701l64,746l45,792l30,837l17,880l7,925l1,967l0,1009l1,1059l7,1108l16,1154l28,1201l43,1247l60,1291l80,1333l103,1374l127,1413l153,1451l181,1486l210,1519l241,1550l295,1540l352,1527l409,1515l378,1491l347,1464l317,1435l288,1403l260,1367l234,1330l210,1290l189,1247l172,1203l156,1157l146,1109l138,1060l136,1009l140,967l147,924l159,878l176,831l196,785l219,737l243,690l269,643l297,599l324,556l351,515l377,477l402,443l423,413l443,388l459,367l471,351l498,317l550,253l576,218l577,218e" stroked="t" o:allowincell="t" style="position:absolute;left:369;top:137;width:191;height:257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2" coordsize="882,1225" path="m584,1181l576,1178l560,1172l552,1169l582,1142l612,1111l641,1076l669,1037l694,994l715,948l732,899l742,846l746,790l742,750l731,705l714,657l692,608l667,557l639,506l609,456l578,409l549,364l521,324l495,289l473,260l456,237l445,223l442,218l437,223l426,237l409,260l388,289l363,324l333,364l304,409l273,456l244,506l215,557l190,608l168,657l152,705l140,750l136,790l140,846l151,898l166,946l187,992l211,1035l239,1073l268,1108l297,1139l327,1166l311,1172l300,1175l296,1177l258,1191l219,1204l181,1217l152,1184l123,1149l97,1112l75,1071l53,1029l35,985l21,939l9,890l2,841l0,790l3,749l10,705l23,660l39,613l59,566l82,518l107,471l133,425l160,380l187,337l214,297l240,258l265,224l287,194l306,169l322,148l335,133l363,98l414,34l442,0l469,34l521,98l548,133l560,148l576,169l596,194l617,224l642,258l668,297l695,337l722,380l749,425l775,471l800,518l823,566l843,613l860,660l872,705l879,749l882,790l880,842l873,893l861,942l845,990l826,1035l804,1078l780,1119l753,1157l723,1193l693,1225l660,1211l625,1197l584,1181xe" fillcolor="#005f26" stroked="f" o:allowincell="t" style="position:absolute;left:751;top:180;width:146;height:203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3" coordsize="882,1225" path="m584,1181l576,1178l560,1172l552,1169l582,1142l612,1111l641,1076l669,1037l694,994l715,948l732,899l742,846l746,790l742,750l731,705l714,657l692,608l667,557l639,506l609,456l578,409l549,364l521,324l495,289l473,260l456,237l445,223l442,218l437,223l426,237l409,260l388,289l363,324l333,364l304,409l273,456l244,506l215,557l190,608l168,657l152,705l140,750l136,790l140,846l151,898l166,946l187,992l211,1035l239,1073l268,1108l297,1139l327,1166l311,1172l300,1175l296,1177l258,1191l219,1204l181,1217l152,1184l123,1149l97,1112l75,1071l53,1029l35,985l21,939l9,890l2,841l0,790l3,749l10,705l23,660l39,613l59,566l82,518l107,471l133,425l160,380l187,337l214,297l240,258l265,224l287,194l306,169l322,148l335,133l363,98l414,34l442,0l469,34l521,98l548,133l560,148l576,169l596,194l617,224l642,258l668,297l695,337l722,380l749,425l775,471l800,518l823,566l843,613l860,660l872,705l879,749l882,790l880,842l873,893l861,942l845,990l826,1035l804,1078l780,1119l753,1157l723,1193l693,1225l660,1211l625,1197l584,1181xe" stroked="f" o:allowincell="t" style="position:absolute;left:751;top:180;width:146;height:203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4" coordsize="882,1225" path="m584,1181l576,1178l560,1172l552,1169l582,1142l612,1111l641,1076l669,1037l694,994l715,948l732,899l742,846l746,790l742,750l731,705l714,657l692,608l667,557l639,506l609,456l578,409l549,364l521,324l495,289l473,260l456,237l445,223l442,218l437,223l426,237l409,260l388,289l363,324l333,364l304,409l273,456l244,506l215,557l190,608l168,657l152,705l140,750l136,790l140,846l151,898l166,946l187,992l211,1035l239,1073l268,1108l297,1139l327,1166l311,1172l300,1175l296,1177l258,1191l219,1204l181,1217l152,1184l123,1149l97,1112l75,1071l53,1029l35,985l21,939l9,890l2,841l0,790l3,749l10,705l23,660l39,613l59,566l82,518l107,471l133,425l160,380l187,337l214,297l240,258l265,224l287,194l306,169l322,148l335,133l363,98l414,34l442,0l469,34l521,98l548,133l560,148l576,169l596,194l617,224l642,258l668,297l695,337l722,380l749,425l775,471l800,518l823,566l843,613l860,660l872,705l879,749l882,790l880,842l873,893l861,942l845,990l826,1035l804,1078l780,1119l753,1157l723,1193l693,1225l660,1211l625,1197l584,1181e" stroked="t" o:allowincell="t" style="position:absolute;left:751;top:180;width:146;height:203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5" coordsize="265,134" path="m0,66l133,0l265,66l133,134l0,66xe" fillcolor="#005f26" stroked="f" o:allowincell="t" style="position:absolute;left:802;top:388;width:43;height:21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6" coordsize="265,134" path="m0,66l133,0l265,66l133,134l0,66xe" stroked="f" o:allowincell="t" style="position:absolute;left:802;top:388;width:43;height:21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7" coordsize="265,134" path="m0,66l133,0l265,66l133,134l0,66e" stroked="t" o:allowincell="t" style="position:absolute;left:802;top:388;width:43;height:21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8" coordsize="352,154" path="m174,154l352,60l174,0l175,0l0,60l175,154l174,154xe" fillcolor="#005f26" stroked="f" o:allowincell="t" style="position:absolute;left:436;top:402;width:57;height:25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9" coordsize="352,154" path="m174,154l352,60l174,0l175,0l0,60l175,154l174,154xe" stroked="f" o:allowincell="t" style="position:absolute;left:436;top:402;width:57;height:25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0" coordsize="352,154" path="m174,154l352,60l174,0l175,0l0,60l175,154l174,154e" stroked="t" o:allowincell="t" style="position:absolute;left:436;top:402;width:57;height:25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1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00,161l5953,158l5906,156l5859,153l5812,149l5766,144l5720,138l5674,131l5628,123l5584,115l5539,106l5494,95l5449,84l5406,71l5362,59l5319,45l5277,31l5234,15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39,15l797,31l754,45l710,59l667,71l623,84l579,95l535,106l490,115l444,123l398,131l353,138l307,144l260,149l214,153l168,156l120,158l73,161l25,161l25,163l24,167l24,175l23,186l21,199l20,217l18,236l17,259l15,285l13,314l11,347l10,381l8,418l6,460l4,503l3,549l2,599l1,651l1,706l0,763l1,824l1,887l2,953l4,1022l6,1093l9,1167l12,1243l16,1323l20,1405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6,3756xe" fillcolor="#005f26" stroked="f" o:allowincell="t" style="position:absolute;left:-40;top:439;width:1011;height:625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2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00,161l5953,158l5906,156l5859,153l5812,149l5766,144l5720,138l5674,131l5628,123l5584,115l5539,106l5494,95l5449,84l5406,71l5362,59l5319,45l5277,31l5234,15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39,15l797,31l754,45l710,59l667,71l623,84l579,95l535,106l490,115l444,123l398,131l353,138l307,144l260,149l214,153l168,156l120,158l73,161l25,161l25,163l24,167l24,175l23,186l21,199l20,217l18,236l17,259l15,285l13,314l11,347l10,381l8,418l6,460l4,503l3,549l2,599l1,651l1,706l0,763l1,824l1,887l2,953l4,1022l6,1093l9,1167l12,1243l16,1323l20,1405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6,3756xe" stroked="f" o:allowincell="t" style="position:absolute;left:-40;top:439;width:1011;height:625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3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00,161l5953,158l5906,156l5859,153l5812,149l5766,144l5720,138l5674,131l5628,123l5584,115l5539,106l5494,95l5449,84l5406,71l5362,59l5319,45l5277,31l5234,15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39,15l797,31l754,45l710,59l667,71l623,84l579,95l535,106l490,115l444,123l398,131l353,138l307,144l260,149l214,153l168,156l120,158l73,161l25,161l25,163l24,167l24,175l23,186l21,199l20,217l18,236l17,259l15,285l13,314l11,347l10,381l8,418l6,460l4,503l3,549l2,599l1,651l1,706l0,763l1,824l1,887l2,953l4,1022l6,1093l9,1167l12,1243l16,1323l20,1405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6,3756e" stroked="t" o:allowincell="t" style="position:absolute;left:-40;top:439;width:1011;height:625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4" coordsize="466,1123" path="m0,850l26,880l55,914l88,952l122,991l157,1034l196,1077l233,1123l272,1077l309,1034l346,991l380,952l412,914l441,880l466,850l451,809l434,768l419,726l404,685l390,642l376,599l363,557l351,514l338,471l326,428l315,384l304,341l294,298l284,255l274,212l265,169l256,127l248,84l241,42l233,0l227,42l219,84l210,127l202,169l193,212l183,255l173,298l163,341l152,384l141,428l129,471l117,514l104,557l91,599l77,642l63,685l48,726l33,768l17,809l0,850xe" fillcolor="#005f26" stroked="f" o:allowincell="t" style="position:absolute;left:426;top:1314;width:77;height:186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5" coordsize="466,1123" path="m0,850l26,880l55,914l88,952l122,991l157,1034l196,1077l233,1123l272,1077l309,1034l346,991l380,952l412,914l441,880l466,850l451,809l434,768l419,726l404,685l390,642l376,599l363,557l351,514l338,471l326,428l315,384l304,341l294,298l284,255l274,212l265,169l256,127l248,84l241,42l233,0l227,42l219,84l210,127l202,169l193,212l183,255l173,298l163,341l152,384l141,428l129,471l117,514l104,557l91,599l77,642l63,685l48,726l33,768l17,809l0,850xe" stroked="f" o:allowincell="t" style="position:absolute;left:426;top:1314;width:77;height:18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6" coordsize="466,1123" path="m0,850l26,880l55,914l88,952l122,991l157,1034l196,1077l233,1123l272,1077l309,1034l346,991l380,952l412,914l441,880l466,850l451,809l434,768l419,726l404,685l390,642l376,599l363,557l351,514l338,471l326,428l315,384l304,341l294,298l284,255l274,212l265,169l256,127l248,84l241,42l233,0l227,42l219,84l210,127l202,169l193,212l183,255l173,298l163,341l152,384l141,428l129,471l117,514l104,557l91,599l77,642l63,685l48,726l33,768l17,809l0,850e" stroked="t" o:allowincell="t" style="position:absolute;left:426;top:1314;width:77;height:186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7" coordsize="335,657" path="m168,657l141,636l110,606l78,569l47,525l22,474l6,417l0,356l3,326l13,292l29,252l48,206l73,158l103,106l134,53l168,0l201,53l233,106l262,158l287,206l307,252l322,292l332,326l335,356l329,417l313,474l288,525l257,569l225,606l195,636l168,657xe" fillcolor="#005f26" stroked="f" o:allowincell="t" style="position:absolute;left:628;top:278;width:55;height:109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8" coordsize="335,657" path="m168,657l141,636l110,606l78,569l47,525l22,474l6,417l0,356l3,326l13,292l29,252l48,206l73,158l103,106l134,53l168,0l201,53l233,106l262,158l287,206l307,252l322,292l332,326l335,356l329,417l313,474l288,525l257,569l225,606l195,636l168,657xe" stroked="f" o:allowincell="t" style="position:absolute;left:628;top:278;width:55;height:109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9" coordsize="335,657" path="m168,657l141,636l110,606l78,569l47,525l22,474l6,417l0,356l3,326l13,292l29,252l48,206l73,158l103,106l134,53l168,0l201,53l233,106l262,158l287,206l307,252l322,292l332,326l335,356l329,417l313,474l288,525l257,569l225,606l195,636l168,657e" stroked="t" o:allowincell="t" style="position:absolute;left:628;top:278;width:55;height:109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0" coordsize="1795,270" path="m166,69l219,78l272,88l324,95l375,102l425,108l474,115l521,120l569,124l615,127l662,129l706,131l751,133l779,115l842,76l903,37l932,18l973,45l1050,94l1091,120l1139,114l1187,107l1234,100l1280,93l1326,83l1373,74l1419,64l1464,52l1510,41l1556,28l1602,15l1648,0l1696,38l1746,70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57,146l112,110l166,69xe" fillcolor="#005f26" stroked="f" o:allowincell="t" style="position:absolute;left:501;top:407;width:298;height:44;mso-wrap-style:none;v-text-anchor:middle;mso-position-vertical:top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31" coordsize="1795,270" path="m166,69l219,78l272,88l324,95l375,102l425,108l474,115l521,120l569,124l615,127l662,129l706,131l751,133l779,115l842,76l903,37l932,18l973,45l1050,94l1091,120l1139,114l1187,107l1234,100l1280,93l1326,83l1373,74l1419,64l1464,52l1510,41l1556,28l1602,15l1648,0l1696,38l1746,70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57,146l112,110l166,69xe" stroked="f" o:allowincell="t" style="position:absolute;left:501;top:407;width:298;height:44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2" coordsize="1795,270" path="m166,69l219,78l272,88l324,95l375,102l425,108l474,115l521,120l569,124l615,127l662,129l706,131l751,133l779,115l842,76l903,37l932,18l973,45l1050,94l1091,120l1139,114l1187,107l1234,100l1280,93l1326,83l1373,74l1419,64l1464,52l1510,41l1556,28l1602,15l1648,0l1696,38l1746,70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57,146l112,110l166,69e" stroked="t" o:allowincell="t" style="position:absolute;left:501;top:407;width:298;height:44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3" coordsize="1011,860" path="m306,186l330,139l354,100l379,67l404,40l430,20l457,7l484,0l511,0l538,7l565,20l593,41l620,67l647,100l675,139l701,186l705,193l714,215l730,248l749,291l772,342l799,399l827,460l855,523l885,586l913,647l939,704l963,756l982,798l998,831l1007,853l1011,860l0,860l306,186xm401,257l397,265l388,287l372,320l352,364l329,414l305,468l279,524l254,579l231,632l209,680l191,719l225,719l267,719l314,719l366,719l420,719l477,719l533,719l590,719l644,719l696,719l743,719l785,719l819,719l801,680l780,633l756,581l731,526l705,470l681,417l658,367l638,324l623,290l612,268l608,259l581,214l554,181l528,161l502,154l476,160l451,179l425,211l401,257xe" fillcolor="#3f9d26" stroked="f" o:allowincell="t" style="position:absolute;left:75;top:1120;width:167;height:142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4" coordsize="1011,860" path="m306,186l330,139l354,100l379,67l404,40l430,20l457,7l484,0l511,0l538,7l565,20l593,41l620,67l647,100l675,139l701,186l705,193l714,215l730,248l749,291l772,342l799,399l827,460l855,523l885,586l913,647l939,704l963,756l982,798l998,831l1007,853l1011,860l0,860l306,186xm401,257l397,265l388,287l372,320l352,364l329,414l305,468l279,524l254,579l231,632l209,680l191,719l225,719l267,719l314,719l366,719l420,719l477,719l533,719l590,719l644,719l696,719l743,719l785,719l819,719l801,680l780,633l756,581l731,526l705,470l681,417l658,367l638,324l623,290l612,268l608,259l581,214l554,181l528,161l502,154l476,160l451,179l425,211l401,257xe" stroked="f" o:allowincell="t" style="position:absolute;left:75;top:1120;width:167;height:14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5" coordsize="1011,860" path="m306,186l330,139l354,100l379,67l404,40l430,20l457,7l484,0l511,0l538,7l565,20l593,41l620,67l647,100l675,139l701,186l705,193l714,215l730,248l749,291l772,342l799,399l827,460l855,523l885,586l913,647l939,704l963,756l982,798l998,831l1007,853l1011,860l0,860l306,186e" stroked="t" o:allowincell="t" style="position:absolute;left:75;top:1120;width:167;height:142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6" coordsize="628,565" path="m210,103l206,111l197,133l181,166l161,210l138,260l114,314l88,370l63,425l40,478l18,526l0,565l34,565l76,565l123,565l175,565l229,565l286,565l342,565l399,565l453,565l505,565l552,565l594,565l628,565l610,526l589,479l565,427l540,372l514,316l490,263l467,213l447,170l432,136l421,114l417,105l390,60l363,27l337,7l311,0l285,6l260,25l234,57l210,103e" stroked="t" o:allowincell="t" style="position:absolute;left:107;top:1145;width:103;height:94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7" coordsize="616,640" path="m384,639l0,640l6,631l21,608l45,572l74,527l109,474l145,418l182,360l220,303l253,252l283,206l306,169l322,147l327,138l359,93l391,57l422,29l452,10l480,1l507,0l533,8l557,25l579,51l598,85l616,128l612,138l599,166l581,208l557,261l529,320l501,383l471,447l444,507l420,559l402,602l388,630l384,639xm388,194l382,204l364,231l338,270l307,319l271,374l233,431l197,487l164,538l234,538l291,538l333,538l347,509l365,468l388,418l413,363l439,306l463,253l485,205l502,168l512,145l489,120l449,127l388,194xe" fillcolor="#3f9d26" stroked="f" o:allowincell="t" style="position:absolute;left:8;top:1137;width:101;height:106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8" coordsize="616,640" path="m384,639l0,640l6,631l21,608l45,572l74,527l109,474l145,418l182,360l220,303l253,252l283,206l306,169l322,147l327,138l359,93l391,57l422,29l452,10l480,1l507,0l533,8l557,25l579,51l598,85l616,128l612,138l599,166l581,208l557,261l529,320l501,383l471,447l444,507l420,559l402,602l388,630l384,639xm388,194l382,204l364,231l338,270l307,319l271,374l233,431l197,487l164,538l234,538l291,538l333,538l347,509l365,468l388,418l413,363l439,306l463,253l485,205l502,168l512,145l489,120l449,127l388,194xe" stroked="f" o:allowincell="t" style="position:absolute;left:8;top:1137;width:101;height:10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9" coordsize="616,640" path="m384,639l0,640l6,631l21,608l45,572l74,527l109,474l145,418l182,360l220,303l253,252l283,206l306,169l322,147l327,138l359,93l391,57l422,29l452,10l480,1l507,0l533,8l557,25l579,51l598,85l616,128l612,138l599,166l581,208l557,261l529,320l501,383l471,447l444,507l420,559l402,602l388,630l384,639e" stroked="t" o:allowincell="t" style="position:absolute;left:8;top:1137;width:101;height:106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0" coordsize="348,418" path="m224,74l218,84l200,111l174,150l143,199l107,254l69,311l33,367l0,418l70,418l127,418l169,418l183,389l201,348l224,298l249,243l275,186l299,133l321,85l338,48l348,25l325,0l285,7l224,74e" stroked="t" o:allowincell="t" style="position:absolute;left:35;top:1157;width:57;height:69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1" coordsize="617,640" path="m0,128l18,85l39,51l60,25l84,8l109,0l137,1l165,10l195,29l226,57l257,93l289,138l294,147l310,169l334,206l363,252l397,303l434,360l471,418l509,474l543,527l572,572l596,608l610,631l617,640l233,639l0,128xm104,145l114,168l132,205l153,253l178,306l203,363l228,418l251,468l270,509l283,538l327,538l382,538l452,538l419,487l383,431l345,374l310,319l278,270l252,231l235,204l229,194l168,127l127,120l104,145xe" fillcolor="#3f9d26" stroked="f" o:allowincell="t" style="position:absolute;left:207;top:1137;width:102;height:106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2" coordsize="617,640" path="m0,128l18,85l39,51l60,25l84,8l109,0l137,1l165,10l195,29l226,57l257,93l289,138l294,147l310,169l334,206l363,252l397,303l434,360l471,418l509,474l543,527l572,572l596,608l610,631l617,640l233,639l0,128xm104,145l114,168l132,205l153,253l178,306l203,363l228,418l251,468l270,509l283,538l327,538l382,538l452,538l419,487l383,431l345,374l310,319l278,270l252,231l235,204l229,194l168,127l127,120l104,145xe" stroked="f" o:allowincell="t" style="position:absolute;left:207;top:1137;width:102;height:10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3" coordsize="617,640" path="m0,128l18,85l39,51l60,25l84,8l109,0l137,1l165,10l195,29l226,57l257,93l289,138l294,147l310,169l334,206l363,252l397,303l434,360l471,418l509,474l543,527l572,572l596,608l610,631l617,640l233,639l0,128e" stroked="t" o:allowincell="t" style="position:absolute;left:207;top:1137;width:102;height:106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4" coordsize="348,418" path="m0,25l10,48l28,85l49,133l74,186l99,243l124,298l147,348l166,389l179,418l223,418l278,418l348,418l315,367l279,311l241,254l206,199l174,150l148,111l131,84l125,74l64,7l23,0l0,25e" stroked="t" o:allowincell="t" style="position:absolute;left:225;top:1157;width:57;height:69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5" coordsize="268,609" path="m104,0l113,13l128,48l136,90l129,110l109,133l82,162l54,198l27,245l8,304l0,377l13,441l43,481l79,504l109,520l122,538l122,569l118,592l101,607l119,608l150,609l167,609l165,523l181,518l217,497l252,449l268,365l267,317l263,269l256,221l244,174l228,131l206,90l179,54l145,24l104,0xe" fillcolor="#3f9d26" stroked="f" o:allowincell="t" style="position:absolute;left:186;top:1287;width:44;height:100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6" coordsize="268,609" path="m104,0l113,13l128,48l136,90l129,110l109,133l82,162l54,198l27,245l8,304l0,377l13,441l43,481l79,504l109,520l122,538l122,569l118,592l101,607l119,608l150,609l167,609l165,523l181,518l217,497l252,449l268,365l267,317l263,269l256,221l244,174l228,131l206,90l179,54l145,24l104,0xe" stroked="f" o:allowincell="t" style="position:absolute;left:186;top:1287;width:44;height:100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7" coordsize="268,609" path="m104,0l113,13l128,48l136,90l129,110l109,133l82,162l54,198l27,245l8,304l0,377l13,441l43,481l79,504l109,520l122,538l122,569l118,592l101,607l119,608l150,609l167,609l165,523l181,518l217,497l252,449l268,365l267,317l263,269l256,221l244,174l228,131l206,90l179,54l145,24l104,0e" stroked="t" o:allowincell="t" style="position:absolute;left:186;top:1287;width:44;height:100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8" coordsize="58,438" path="m26,438l20,423l7,386l0,339l9,291l29,230l49,168l58,117l56,71l50,36l35,0l26,438xe" stroked="f" o:allowincell="t" style="position:absolute;left:206;top:1298;width:9;height:71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9" coordsize="58,438" path="m26,438l20,423l7,386l0,339l9,291l29,230l49,168l58,117l56,71l50,36l35,0l26,438e" stroked="t" o:allowincell="t" style="position:absolute;left:206;top:1298;width:9;height:71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50" coordsize="4799,830" path="m235,301l235,173l626,173l626,17l0,17l0,812l18,812l62,812l125,812l197,812l270,812l333,812l377,812l395,812l444,811l483,808l519,804l567,789l608,767l643,735l673,697l694,654l708,607l713,558l711,531l707,502l699,471l685,440l666,409l642,381l612,355l575,333l530,317l477,305l415,301l368,301l282,301l235,301xm235,457l273,457l343,457l380,457l438,466l474,495l488,548l478,596l446,627l386,639l347,639l274,639l235,639l235,457xm747,415l750,461l755,505l764,546l777,586l792,622l812,656l834,688l859,716l887,742l917,765l950,784l987,800l1025,812l1066,822l1108,828l1153,830l1198,828l1241,822l1282,812l1319,800l1356,784l1389,765l1419,742l1447,716l1472,688l1494,656l1513,622l1528,586l1541,546l1550,505l1555,461l1557,415l1555,370l1550,326l1541,283l1528,244l1513,208l1494,173l1472,142l1447,113l1419,87l1389,65l1356,45l1319,29l1282,16l1241,7l1198,2l1153,0l1108,2l1066,7l1025,16l987,29l950,45l917,65l887,87l859,113l834,142l812,173l792,208l777,244l764,283l755,326l750,370l747,415xm992,415l995,361l1006,315l1024,273l1048,241l1078,216l1113,201l1153,196l1192,201l1228,216l1258,241l1282,273l1300,315l1311,361l1315,415l1310,478l1294,531l1270,574l1238,607l1199,626l1153,634l1107,626l1068,607l1035,574l1012,531l997,478l992,415xm1864,576l1906,576l1984,576l2025,576l2075,573l2120,566l2161,553l2199,535l2232,513l2260,486l2283,455l2302,421l2315,383l2324,342l2326,297l2321,242l2305,189l2281,141l2249,99l2209,65l2170,42l2125,28l2072,19l2003,17l1983,17l1929,17l1855,17l1775,17l1701,17l1647,17l1626,17l1626,812l1864,812l1864,576xm1864,191l1897,191l1958,191l1990,191l2043,205l2074,242l2084,295l2072,349l2039,388l1986,404l1954,404l1896,404l1864,404l1864,191xm3097,812l3097,17l2854,17l2666,351l2614,461l2614,17l2375,17l2375,812l2615,812l2807,468l2858,355l2858,812l3097,812xm3920,17l3681,17l3681,293l3439,293l3439,17l3200,17l3200,812l3439,812l3439,464l3681,464l3681,812l3920,812l3920,17xm3989,415l3991,461l3997,505l4006,546l4018,586l4034,622l4053,656l4075,688l4100,716l4128,742l4159,765l4192,784l4227,800l4266,812l4306,822l4350,828l4395,830l4440,828l4482,822l4523,812l4561,800l4597,784l4630,765l4661,742l4689,716l4714,688l4736,656l4755,622l4770,586l4783,546l4791,505l4797,461l4799,415l4797,370l4791,326l4783,283l4770,244l4755,208l4736,173l4714,142l4689,113l4661,87l4630,65l4597,45l4561,29l4523,16l4482,7l4440,2l4395,0l4350,2l4306,7l4266,16l4227,29l4192,45l4159,65l4128,87l4100,113l4075,142l4053,173l4034,208l4018,244l4006,283l3997,326l3991,370l3989,415xm4233,415l4237,361l4248,315l4266,273l4290,241l4320,216l4354,201l4395,196l4434,201l4469,216l4499,241l4523,273l4541,315l4553,361l4556,415l4551,478l4536,531l4511,574l4480,607l4441,626l4395,634l4348,626l4309,607l4277,574l4253,531l4238,478l4233,415xe" fillcolor="#ff7e00" stroked="f" o:allowincell="t" style="position:absolute;left:71;top:511;width:799;height:137;mso-wrap-style:none;v-text-anchor:middle;mso-position-vertical:top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551" coordsize="741,823" path="m429,285l386,285l306,285l263,285l263,185l640,185l653,185l653,170l653,14l653,0l640,0l14,0l0,0l0,14l0,809l0,823l14,823l32,823l76,823l139,823l211,823l284,823l347,823l391,823l409,823l459,823l499,820l535,815l580,802l619,782l654,755l685,722l708,685l726,644l738,600l741,555l735,501l717,441l680,383l648,351l608,324l558,303l498,290l429,285xm531,786l531,786l496,792l458,795l409,796l392,796l349,796l288,796l219,796l148,796l88,796l44,796l28,796l28,28l626,28l626,157l249,157l235,157l235,170l235,298l235,313l249,313l296,313l382,313l429,313l494,317l549,329l594,349l630,373l660,401l680,432l696,463l705,496l712,527l713,555l708,601l696,646l675,687l648,723l614,752l574,774l531,786xe" fillcolor="#ffe600" stroked="f" o:allowincell="t" style="position:absolute;left:69;top:511;width:122;height:137;mso-wrap-style:none;v-text-anchor:middle;mso-position-vertical:top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2" coordsize="281,209" path="m159,0l122,0l52,0l14,0l0,0l0,14l0,196l0,209l14,209l53,209l126,209l165,209l201,206l230,197l253,180l270,159l278,133l281,105l277,73l265,45l246,24l222,10l193,3l159,0xm165,181l129,181l64,181l28,181l28,27l63,27l126,27l159,27l211,36l242,61l253,105l245,147l219,172l165,181xe" fillcolor="#ffe600" stroked="f" o:allowincell="t" style="position:absolute;left:108;top:585;width:46;height:34;mso-wrap-style:none;v-text-anchor:middle;mso-position-vertical:top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3" coordsize="352,465" path="m176,0l126,8l82,31l47,66l22,113l6,169l0,233l6,298l22,354l47,401l82,435l126,458l176,465l226,458l270,435l305,401l331,354l346,298l352,233l346,169l331,113l305,66l270,31l226,8l176,0xm176,437l134,431l99,413l70,384l47,344l34,294l28,233l34,174l47,123l70,83l99,53l134,34l176,28l218,34l253,53l282,83l305,123l318,174l324,233l318,294l305,344l282,384l253,413l218,431l176,437xe" fillcolor="#ffe600" stroked="f" o:allowincell="t" style="position:absolute;left:234;top:541;width:57;height:77;mso-wrap-style:none;v-text-anchor:middle;mso-position-vertical:top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4" coordsize="838,858" path="m723,119l690,89l653,63l612,41l568,23l522,11l472,3l420,0l367,3l317,11l270,23l226,41l186,63l148,89l115,119l85,153l60,190l39,233l23,278l10,325l3,377l0,430l3,484l10,534l23,582l39,627l60,668l85,707l115,741l148,771l186,797l226,819l270,836l317,848l367,856l420,858l472,856l522,848l568,836l613,819l653,797l690,771l723,741l753,707l779,668l799,627l816,582l828,534l836,484l838,430l836,377l828,325l816,278l799,233l779,190l753,153l723,119xm420,830l373,828l329,822l288,812l248,798l212,781l179,760l148,735l121,707l98,676l77,642l60,605l47,565l36,523l30,478l28,430l30,383l36,338l47,294l60,255l77,217l98,183l121,152l148,124l179,100l212,78l248,61l288,47l329,37l373,30l420,28l466,30l510,37l552,47l590,61l627,78l660,100l690,124l717,152l741,183l761,217l779,255l792,294l801,337l808,383l810,430l808,478l801,523l792,565l779,605l761,642l741,676l717,707l690,735l660,760l627,781l590,798l552,812l510,822l466,828l420,830xe" fillcolor="#ffe600" stroked="f" o:allowincell="t" style="position:absolute;left:732;top:509;width:139;height:142;mso-wrap-style:none;v-text-anchor:middle;mso-position-vertical:top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5" coordsize="729,823" path="m607,51l604,54l599,60l597,63l599,60l604,54l606,51l564,27l517,11l462,3l392,0l372,0l318,0l244,0l164,0l90,0l36,0l15,0l0,0l0,14l0,809l0,823l15,823l253,823l268,823l268,809l268,587l305,587l376,587l414,587l470,584l521,573l568,558l610,535l645,507l681,464l707,413l723,356l729,294l723,236l707,181l681,131l647,87l607,51xm414,559l373,559l295,559l253,559l240,559l240,573l240,796l29,796l29,28l49,28l101,28l172,28l250,28l321,28l373,28l392,28l478,32l539,47l590,74l617,95l639,117l653,135l658,143l650,139l628,117l590,74l627,106l659,146l681,191l696,241l701,294l414,559xe" fillcolor="#ffe600" stroked="f" o:allowincell="t" style="position:absolute;left:340;top:511;width:120;height:137;mso-wrap-style:none;v-text-anchor:middle;mso-position-vertical:top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6" coordsize="246,240" path="m139,0l107,0l46,0l13,0l0,0l0,14l0,227l0,240l13,240l45,240l103,240l135,240l167,235l196,223l218,203l234,178l243,149l246,118l244,88l236,60l221,36l200,16l172,5l139,0xm135,212l107,212l55,212l28,212l28,27l57,27l110,27l139,27l185,40l210,71l219,118l209,166l181,200l135,212xe" fillcolor="#ffe600" stroked="f" o:allowincell="t" style="position:absolute;left:379;top:541;width:41;height:39;mso-wrap-style:none;v-text-anchor:middle;mso-position-vertical:top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7" coordsize="751,823" path="m493,0l485,0l480,7l493,14l480,7l292,342l305,348l292,342l292,343l266,396l266,14l266,0l253,0l14,0l0,0l0,14l0,809l0,823l14,823l254,823l262,823l266,817l254,809l266,817l459,472l460,471l446,465l460,471l484,417l484,809l484,823l497,823l736,823l751,823l751,809l751,14l751,0l736,0l493,0xm434,459l245,796l28,796l28,28l238,28l238,458l265,463l253,458l265,463l317,354l501,28l723,28l723,796l512,796l512,352l485,346l497,352l485,346l434,459xe" fillcolor="#ffe600" stroked="f" o:allowincell="t" style="position:absolute;left:465;top:511;width:124;height:137;mso-wrap-style:none;v-text-anchor:middle;mso-position-vertical:top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8" coordsize="746,823" path="m494,0l480,0l480,14l480,276l266,276l266,14l266,0l252,0l13,0l0,0l0,14l0,809l0,823l13,823l252,823l266,823l266,809l266,476l480,476l480,809l480,823l494,823l733,823l746,823l746,809l746,14l746,0l733,0l494,0xm718,796l508,796l508,461l508,448l494,448l252,448l239,448l239,461l239,796l28,796l28,28l239,28l239,290l239,303l252,303l494,303l508,303l508,290l508,28l718,28l718,796xe" fillcolor="#ffe600" stroked="f" o:allowincell="t" style="position:absolute;left:602;top:511;width:124;height:137;mso-wrap-style:none;v-text-anchor:middle;mso-position-vertical:top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9" coordsize="9,11" path="m9,0l8,0l0,11l9,0xe" fillcolor="#ffe600" stroked="f" o:allowincell="t" style="position:absolute;left:439;top:520;width:1;height:1;mso-wrap-style:none;v-text-anchor:middle;mso-position-vertical:top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0" coordsize="352,465" path="m176,0l125,8l81,31l47,66l21,113l5,169l0,233l5,298l21,354l47,401l82,435l125,458l176,465l226,458l268,435l304,401l330,354l345,298l352,233l345,169l330,113l304,66l269,31l226,8l176,0xm176,437l134,431l98,413l69,384l47,344l33,294l28,233l33,174l47,123l69,83l98,53l134,34l176,28l216,34l253,53l282,83l304,123l318,174l323,233l318,294l304,344l282,384l253,413l216,431l176,437xe" fillcolor="#ffe600" stroked="f" o:allowincell="t" style="position:absolute;left:774;top:541;width:58;height:77;mso-wrap-style:none;v-text-anchor:middle;mso-position-vertical:top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1" coordsize="837,858" path="m419,0l367,3l317,11l270,23l226,41l185,63l148,89l114,119l85,153l59,190l38,233l22,278l9,325l2,377l0,430l2,484l9,534l22,582l38,627l59,668l85,707l114,741l148,771l185,797l226,819l270,836l317,848l367,856l419,858l472,856l522,848l569,836l612,819l653,797l690,771l724,741l753,707l778,668l798,627l815,582l828,534l835,484l837,430l835,377l828,325l815,278l798,233l778,190l753,153l724,119l690,89l653,63l612,41l569,23l522,11l472,3l419,0xm419,830l373,828l329,822l287,812l248,798l212,781l179,760l149,735l122,707l98,676l77,642l59,605l46,565l36,523l30,478l28,430l30,383l36,338l46,294l59,255l77,217l98,183l122,152l149,124l179,100l212,78l248,61l287,47l329,37l373,30l419,28l466,30l509,37l551,47l591,61l626,78l659,100l689,124l716,152l740,183l761,217l778,255l791,294l802,337l807,383l810,430l808,478l802,523l791,565l778,605l761,642l740,676l716,707l689,735l659,760l626,781l591,798l551,812l509,822l466,828l419,830xe" fillcolor="#ffe600" stroked="f" o:allowincell="t" style="position:absolute;left:193;top:509;width:139;height:142;mso-wrap-style:none;v-text-anchor:middle;mso-position-vertical:top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2" coordsize="1376,162" path="m917,65l458,0l0,65l0,162l458,96l917,162l1376,96l1376,0l917,65xe" fillcolor="#3f9d26" stroked="f" o:allowincell="t" style="position:absolute;left:663;top:1171;width:229;height:26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3" coordsize="1376,162" path="m917,65l458,0l0,65l0,162l458,96l917,162l1376,96l1376,0l917,65xe" stroked="f" o:allowincell="t" style="position:absolute;left:663;top:1171;width:229;height:2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4" coordsize="1376,162" path="m917,65l458,0l0,65l0,162l458,96l917,162l1376,96l1376,0l917,65e" stroked="t" o:allowincell="t" style="position:absolute;left:663;top:1171;width:229;height:26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5" coordsize="1376,164" path="m917,66l458,0l0,66l0,164l458,98l917,164l1376,98l1376,0l917,66xe" fillcolor="#3f9d26" stroked="f" o:allowincell="t" style="position:absolute;left:663;top:1201;width:229;height:26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6" coordsize="1376,164" path="m917,66l458,0l0,66l0,164l458,98l917,164l1376,98l1376,0l917,66xe" stroked="f" o:allowincell="t" style="position:absolute;left:663;top:1201;width:229;height:2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7" coordsize="1376,164" path="m917,66l458,0l0,66l0,164l458,98l917,164l1376,98l1376,0l917,66e" stroked="t" o:allowincell="t" style="position:absolute;left:663;top:1201;width:229;height:26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8" coordsize="1376,163" path="m917,65l458,0l0,65l0,163l458,98l917,163l1376,98l1376,0l917,65xe" fillcolor="#3f9d26" stroked="f" o:allowincell="t" style="position:absolute;left:663;top:1230;width:229;height:26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9" coordsize="1376,163" path="m917,65l458,0l0,65l0,163l458,98l917,163l1376,98l1376,0l917,65xe" stroked="f" o:allowincell="t" style="position:absolute;left:663;top:1230;width:229;height:2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0" coordsize="1376,163" path="m917,65l458,0l0,65l0,163l458,98l917,163l1376,98l1376,0l917,65e" stroked="t" o:allowincell="t" style="position:absolute;left:663;top:1230;width:229;height:26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1" coordsize="274,173" path="m62,173l62,171l62,170l62,169l72,123l100,88l137,76l176,88l203,123l213,169l213,170l213,171l213,173l274,173l274,171l274,170l274,169l268,116l248,70l218,32l181,8l137,0l95,8l56,32l27,70l7,116l0,169l0,170l0,171l0,173l62,173xe" fillcolor="#3f9d26" stroked="f" o:allowincell="t" style="position:absolute;left:137;top:1079;width:45;height:28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2" coordsize="274,173" path="m62,173l62,171l62,170l62,169l72,123l100,88l137,76l176,88l203,123l213,169l213,170l213,171l213,173l274,173l274,171l274,170l274,169l268,116l248,70l218,32l181,8l137,0l95,8l56,32l27,70l7,116l0,169l0,170l0,171l0,173l62,173xe" stroked="f" o:allowincell="t" style="position:absolute;left:137;top:1079;width:45;height:28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3" coordsize="274,173" path="m62,173l62,171l62,170l62,169l72,123l100,88l137,76l176,88l203,123l213,169l213,170l213,171l213,173l274,173l274,171l274,170l274,169l268,116l248,70l218,32l181,8l137,0l95,8l56,32l27,70l7,116l0,169l0,170l0,171l0,173l62,173e" stroked="t" o:allowincell="t" style="position:absolute;left:137;top:1079;width:45;height:28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4" coordsize="152,79" path="m152,79l0,79l0,0l152,0l152,79xe" fillcolor="#3f9d26" stroked="f" o:allowincell="t" style="position:absolute;left:104;top:1094;width:25;height:12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5" coordsize="152,79" path="m152,79l0,79l0,0l152,0l152,79xe" stroked="f" o:allowincell="t" style="position:absolute;left:104;top:1094;width:25;height:1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6" coordsize="152,79" path="m152,79l0,79l0,0l152,0l152,79e" stroked="t" o:allowincell="t" style="position:absolute;left:104;top:1094;width:25;height:12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7" coordsize="153,79" path="m153,79l0,79l0,0l153,0l153,79xe" fillcolor="#3f9d26" stroked="f" o:allowincell="t" style="position:absolute;left:189;top:1094;width:24;height:12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8" coordsize="153,79" path="m153,79l0,79l0,0l153,0l153,79xe" stroked="f" o:allowincell="t" style="position:absolute;left:189;top:1094;width:24;height:1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9" coordsize="153,79" path="m153,79l0,79l0,0l153,0l153,79e" stroked="t" o:allowincell="t" style="position:absolute;left:189;top:1094;width:24;height:12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0" coordsize="163,163" path="m163,56l55,163l0,108l108,0l163,56xe" fillcolor="#3f9d26" stroked="f" o:allowincell="t" style="position:absolute;left:177;top:1060;width:27;height:26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1" coordsize="163,163" path="m163,56l55,163l0,108l108,0l163,56xe" stroked="f" o:allowincell="t" style="position:absolute;left:177;top:1060;width:27;height:2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2" coordsize="163,163" path="m163,56l55,163l0,108l108,0l163,56e" stroked="t" o:allowincell="t" style="position:absolute;left:177;top:1060;width:27;height:26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3" coordsize="79,152" path="m79,0l79,152l0,152l0,0l79,0xe" fillcolor="#3f9d26" stroked="f" o:allowincell="t" style="position:absolute;left:155;top:1046;width:12;height:25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4" coordsize="79,152" path="m79,0l79,152l0,152l0,0l79,0xe" stroked="f" o:allowincell="t" style="position:absolute;left:155;top:1046;width:12;height:25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5" coordsize="79,152" path="m79,0l79,152l0,152l0,0l79,0e" stroked="t" o:allowincell="t" style="position:absolute;left:155;top:1046;width:12;height:25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6" coordsize="163,164" path="m55,0l163,108l108,164l0,56l55,0xe" fillcolor="#3f9d26" stroked="f" o:allowincell="t" style="position:absolute;left:115;top:1058;width:26;height:26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7" coordsize="163,164" path="m55,0l163,108l108,164l0,56l55,0xe" stroked="f" o:allowincell="t" style="position:absolute;left:115;top:1058;width:26;height:2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8" coordsize="163,164" path="m55,0l163,108l108,164l0,56l55,0e" stroked="t" o:allowincell="t" style="position:absolute;left:115;top:1058;width:26;height:26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9" coordsize="1565,676" path="m759,185l716,190l675,204l634,224l597,252l562,285l534,322l513,363l499,406l495,450l495,539l495,608l495,650l495,665l368,665l368,633l368,571l368,538l362,499l347,469l325,445l298,430l268,423l237,424l208,431l181,447l159,471l143,501l138,538l138,575l138,641l138,676l0,676l111,237l784,0l782,0l1453,237l1565,676l1426,676l1426,641l1426,575l1426,538l1421,501l1407,471l1385,447l1358,431l1328,424l1296,423l1266,430l1239,445l1217,469l1203,499l1198,538l1198,571l1198,633l1198,665l1070,665l1070,650l1070,608l1070,539l1070,450l1066,406l1051,363l1030,322l1002,285l969,252l931,224l891,204l848,190l806,185l793,185l771,185l759,185xm405,258l380,264l363,282l355,306l355,321l355,349l355,364l454,364l454,349l454,321l454,306l447,282l430,264l405,258xm1110,306l1110,364l1209,364l1209,349l1209,321l1209,306l1202,282l1184,264l1160,258l1135,264l1118,282l1110,306xe" fillcolor="#3f9d26" stroked="f" o:allowincell="t" style="position:absolute;left:655;top:1048;width:260;height:112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0" coordsize="1565,676" path="m759,185l716,190l675,204l634,224l597,252l562,285l534,322l513,363l499,406l495,450l495,539l495,608l495,650l495,665l368,665l368,633l368,571l368,538l362,499l347,469l325,445l298,430l268,423l237,424l208,431l181,447l159,471l143,501l138,538l138,575l138,641l138,676l0,676l111,237l784,0l782,0l1453,237l1565,676l1426,676l1426,641l1426,575l1426,538l1421,501l1407,471l1385,447l1358,431l1328,424l1296,423l1266,430l1239,445l1217,469l1203,499l1198,538l1198,571l1198,633l1198,665l1070,665l1070,650l1070,608l1070,539l1070,450l1066,406l1051,363l1030,322l1002,285l969,252l931,224l891,204l848,190l806,185l793,185l771,185l759,185xm405,258l380,264l363,282l355,306l355,321l355,349l355,364l454,364l454,349l454,321l454,306l447,282l430,264l405,258xm1110,306l1110,364l1209,364l1209,349l1209,321l1209,306l1202,282l1184,264l1160,258l1135,264l1118,282l1110,306xe" stroked="f" o:allowincell="t" style="position:absolute;left:655;top:1048;width:260;height:11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1" coordsize="1565,676" path="m759,185l716,190l675,204l634,224l597,252l562,285l534,322l513,363l499,406l495,450l495,539l495,608l495,650l495,665l368,665l368,633l368,571l368,538l362,499l347,469l325,445l298,430l268,423l237,424l208,431l181,447l159,471l143,501l138,538l138,575l138,641l138,676l0,676l111,237l784,0l782,0l1453,237l1565,676l1426,676l1426,641l1426,575l1426,538l1421,501l1407,471l1385,447l1358,431l1328,424l1296,423l1266,430l1239,445l1217,469l1203,499l1198,538l1198,571l1198,633l1198,665l1070,665l1070,650l1070,608l1070,539l1070,450l1066,406l1051,363l1030,322l1002,285l969,252l931,224l891,204l848,190l806,185l793,185l771,185l759,185e" stroked="t" o:allowincell="t" style="position:absolute;left:655;top:1048;width:260;height:112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2" coordsize="99,106" path="m50,0l25,6l8,24l0,48l0,63l0,91l0,106l99,106l99,91l99,63l99,48l92,24l75,6l50,0e" stroked="t" o:allowincell="t" style="position:absolute;left:715;top:1091;width:15;height:17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3" coordsize="99,106" path="m0,48l0,106l99,106l99,91l99,63l99,48l92,24l74,6l50,0l25,6l8,24l0,48e" stroked="t" o:allowincell="t" style="position:absolute;left:840;top:1091;width:16;height:17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4" coordsize="208,737" path="m104,737l130,701l153,660l173,614l187,565l197,513l201,460l195,396l183,334l164,274l140,217l114,165l87,119l60,79l36,46l18,22l5,6l0,0l90,0l97,0l208,0l204,6l191,22l171,46l148,79l122,119l95,165l69,217l45,274l26,334l12,396l8,460l11,513l21,565l36,614l55,660l78,701l104,737xe" fillcolor="#3f9d26" stroked="f" o:allowincell="t" style="position:absolute;left:717;top:1265;width:33;height:122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5" coordsize="208,737" path="m104,737l130,701l153,660l173,614l187,565l197,513l201,460l195,396l183,334l164,274l140,217l114,165l87,119l60,79l36,46l18,22l5,6l0,0l90,0l97,0l208,0l204,6l191,22l171,46l148,79l122,119l95,165l69,217l45,274l26,334l12,396l8,460l11,513l21,565l36,614l55,660l78,701l104,737xe" stroked="f" o:allowincell="t" style="position:absolute;left:717;top:1265;width:33;height:12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6" coordsize="208,737" path="m104,737l130,701l153,660l173,614l187,565l197,513l201,460l195,396l183,334l164,274l140,217l114,165l87,119l60,79l36,46l18,22l5,6l0,0l90,0l97,0l208,0l204,6l191,22l171,46l148,79l122,119l95,165l69,217l45,274l26,334l12,396l8,460l11,513l21,565l36,614l55,660l78,701l104,737e" stroked="t" o:allowincell="t" style="position:absolute;left:717;top:1265;width:33;height:122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7" coordsize="43,43" path="m43,22l40,33l31,40l21,43l11,40l3,33l0,22l3,11l11,4l21,0l31,4l40,11l43,22xe" stroked="f" o:allowincell="t" style="position:absolute;left:731;top:1360;width:6;height:7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8" coordsize="43,43" path="m43,22l40,33l31,40l21,43l11,40l3,33l0,22l3,11l11,4l21,0l31,4l40,11l43,22e" stroked="t" o:allowincell="t" style="position:absolute;left:731;top:1360;width:6;height:7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9" coordsize="208,737" path="m104,737l130,701l153,660l172,614l187,565l197,513l200,460l196,396l182,334l163,274l139,217l113,165l86,119l60,79l36,46l17,22l4,6l0,0l90,0l96,0l208,0l203,6l190,22l172,46l148,79l121,119l94,165l68,217l44,274l25,334l13,396l7,460l10,513l21,565l35,614l55,660l78,701l104,737xe" fillcolor="#3f9d26" stroked="f" o:allowincell="t" style="position:absolute;left:818;top:1265;width:33;height:122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0" coordsize="208,737" path="m104,737l130,701l153,660l172,614l187,565l197,513l200,460l196,396l182,334l163,274l139,217l113,165l86,119l60,79l36,46l17,22l4,6l0,0l90,0l96,0l208,0l203,6l190,22l172,46l148,79l121,119l94,165l68,217l44,274l25,334l13,396l7,460l10,513l21,565l35,614l55,660l78,701l104,737xe" stroked="f" o:allowincell="t" style="position:absolute;left:818;top:1265;width:33;height:12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1" coordsize="208,737" path="m104,737l130,701l153,660l172,614l187,565l197,513l200,460l196,396l182,334l163,274l139,217l113,165l86,119l60,79l36,46l17,22l4,6l0,0l90,0l96,0l208,0l203,6l190,22l172,46l148,79l121,119l94,165l68,217l44,274l25,334l13,396l7,460l10,513l21,565l35,614l55,660l78,701l104,737e" stroked="t" o:allowincell="t" style="position:absolute;left:818;top:1265;width:33;height:122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2" coordsize="43,43" path="m43,22l40,33l32,40l22,43l11,40l3,33l0,22l3,11l11,4l22,0l32,4l40,11l43,22xe" stroked="f" o:allowincell="t" style="position:absolute;left:832;top:1360;width:6;height:7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3" coordsize="43,43" path="m43,22l40,33l32,40l22,43l11,40l3,33l0,22l3,11l11,4l22,0l32,4l40,11l43,22e" stroked="t" o:allowincell="t" style="position:absolute;left:832;top:1360;width:6;height:7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4" coordsize="208,737" path="m104,0l78,35l55,77l35,123l19,172l10,223l7,276l11,341l25,403l43,464l67,520l93,572l120,617l147,658l170,691l190,716l202,731l208,737l116,737l111,737l0,737l4,731l16,716l36,691l59,658l86,617l113,572l139,520l163,464l182,403l195,341l199,276l196,223l187,172l171,123l153,77l129,35l104,0xe" fillcolor="#3f9d26" stroked="f" o:allowincell="t" style="position:absolute;left:768;top:1266;width:34;height:121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5" coordsize="208,737" path="m104,0l78,35l55,77l35,123l19,172l10,223l7,276l11,341l25,403l43,464l67,520l93,572l120,617l147,658l170,691l190,716l202,731l208,737l116,737l111,737l0,737l4,731l16,716l36,691l59,658l86,617l113,572l139,520l163,464l182,403l195,341l199,276l196,223l187,172l171,123l153,77l129,35l104,0xe" stroked="f" o:allowincell="t" style="position:absolute;left:768;top:1266;width:34;height:121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6" coordsize="208,737" path="m104,0l78,35l55,77l35,123l19,172l10,223l7,276l11,341l25,403l43,464l67,520l93,572l120,617l147,658l170,691l190,716l202,731l208,737l116,737l111,737l0,737l4,731l16,716l36,691l59,658l86,617l113,572l139,520l163,464l182,403l195,341l199,276l196,223l187,172l171,123l153,77l129,35l104,0e" stroked="t" o:allowincell="t" style="position:absolute;left:768;top:1266;width:34;height:121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7" coordsize="42,42" path="m0,20l3,10l10,3l22,0l32,3l39,10l42,20l39,32l32,39l22,42l10,39l3,32l0,20xe" stroked="f" o:allowincell="t" style="position:absolute;left:781;top:1286;width:7;height: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8" coordsize="42,42" path="m0,20l3,10l10,3l22,0l32,3l39,10l42,20l39,32l32,39l22,42l10,39l3,32l0,20e" stroked="t" o:allowincell="t" style="position:absolute;left:781;top:1286;width:7;height:6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9" coordsize="54,64" path="m0,0l54,64l0,0xe" stroked="f" o:allowincell="t" style="position:absolute;left:203;top:1319;width:8;height:10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0" coordsize="54,64" path="m0,0l54,64l0,0e" stroked="t" o:allowincell="t" style="position:absolute;left:203;top:1319;width:8;height:10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1" coordsize="67,52" path="m0,0l67,52l0,0xe" stroked="f" o:allowincell="t" style="position:absolute;left:197;top:1333;width:10;height:8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2" coordsize="67,52" path="m0,0l67,52l0,0e" stroked="t" o:allowincell="t" style="position:absolute;left:197;top:1333;width:10;height:8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3" coordsize="49,73" path="m49,0l28,73l0,19l49,0xe" stroked="f" o:allowincell="t" style="position:absolute;left:210;top:1303;width:7;height:1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4" coordsize="49,73" path="m49,0l28,73l0,19l49,0e" stroked="t" o:allowincell="t" style="position:absolute;left:210;top:1303;width:7;height:12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5" coordsize="66,63" path="m66,0l0,63l66,0xe" stroked="f" o:allowincell="t" style="position:absolute;left:213;top:1320;width:10;height:10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6" coordsize="66,63" path="m66,0l0,63l66,0e" stroked="t" o:allowincell="t" style="position:absolute;left:213;top:1320;width:10;height:10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7" coordsize="78,32" path="m78,0l0,32l78,0xe" stroked="f" o:allowincell="t" style="position:absolute;left:210;top:1337;width:12;height:4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8" coordsize="78,32" path="m78,0l0,32l78,0e" stroked="t" o:allowincell="t" style="position:absolute;left:210;top:1337;width:12;height:4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9" coordsize="178,46" path="m178,4l76,46l0,0l178,4xe" stroked="f" o:allowincell="t" style="position:absolute;left:193;top:1346;width:29;height:7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0" coordsize="178,46" path="m178,4l76,46l0,0l178,4e" stroked="t" o:allowincell="t" style="position:absolute;left:193;top:1346;width:29;height:7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1" coordsize="172,42" path="m172,0l80,42l0,16l172,0xe" stroked="f" o:allowincell="t" style="position:absolute;left:194;top:1358;width:28;height: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2" coordsize="172,42" path="m172,0l80,42l0,16l172,0e" stroked="t" o:allowincell="t" style="position:absolute;left:194;top:1358;width:28;height:6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3" coordsize="268,609" path="m164,609l156,594l140,560l132,517l140,499l159,475l186,447l215,409l241,363l261,304l268,231l255,166l225,128l189,104l159,88l146,71l146,38l150,17l167,1l150,1l118,0l101,0l104,85l87,90l52,112l16,160l0,244l1,291l5,340l13,387l25,433l40,478l62,518l89,555l123,585l164,609xe" fillcolor="#3f9d26" stroked="f" o:allowincell="t" style="position:absolute;left:139;top:1287;width:44;height:100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24" coordsize="268,609" path="m164,609l156,594l140,560l132,517l140,499l159,475l186,447l215,409l241,363l261,304l268,231l255,166l225,128l189,104l159,88l146,71l146,38l150,17l167,1l150,1l118,0l101,0l104,85l87,90l52,112l16,160l0,244l1,291l5,340l13,387l25,433l40,478l62,518l89,555l123,585l164,609xe" stroked="f" o:allowincell="t" style="position:absolute;left:139;top:1287;width:44;height:100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5" coordsize="268,609" path="m164,609l156,594l140,560l132,517l140,499l159,475l186,447l215,409l241,363l261,304l268,231l255,166l225,128l189,104l159,88l146,71l146,38l150,17l167,1l150,1l118,0l101,0l104,85l87,90l52,112l16,160l0,244l1,291l5,340l13,387l25,433l40,478l62,518l89,555l123,585l164,609e" stroked="t" o:allowincell="t" style="position:absolute;left:139;top:1287;width:44;height:100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6" coordsize="58,437" path="m32,0l38,14l52,52l58,99l49,145l29,208l9,270l0,320l2,366l9,402l23,437l32,0xe" stroked="f" o:allowincell="t" style="position:absolute;left:154;top:1305;width:9;height:7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7" coordsize="58,437" path="m32,0l38,14l52,52l58,99l49,145l29,208l9,270l0,320l2,366l9,402l23,437l32,0e" stroked="t" o:allowincell="t" style="position:absolute;left:154;top:1305;width:9;height:72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8" coordsize="54,63" path="m54,63l0,0l54,63xe" stroked="f" o:allowincell="t" style="position:absolute;left:158;top:1346;width:8;height:9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9" coordsize="54,63" path="m54,63l0,0l54,63e" stroked="t" o:allowincell="t" style="position:absolute;left:158;top:1346;width:8;height:9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0" coordsize="67,53" path="m67,53l0,0l67,53xe" stroked="f" o:allowincell="t" style="position:absolute;left:162;top:1333;width:10;height:8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1" coordsize="67,53" path="m67,53l0,0l67,53e" stroked="t" o:allowincell="t" style="position:absolute;left:162;top:1333;width:10;height:8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2" coordsize="49,75" path="m0,75l21,0l49,54l0,75xe" stroked="f" o:allowincell="t" style="position:absolute;left:152;top:1360;width:7;height:11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3" coordsize="49,75" path="m0,75l21,0l49,54l0,75e" stroked="t" o:allowincell="t" style="position:absolute;left:152;top:1360;width:7;height:11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4" coordsize="66,61" path="m0,61l66,0l0,61xe" stroked="f" o:allowincell="t" style="position:absolute;left:146;top:1345;width:10;height:9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5" coordsize="66,61" path="m0,61l66,0l0,61e" stroked="t" o:allowincell="t" style="position:absolute;left:146;top:1345;width:10;height:9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6" coordsize="78,31" path="m0,31l78,0l0,31xe" stroked="f" o:allowincell="t" style="position:absolute;left:147;top:1333;width:12;height:4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7" coordsize="78,31" path="m0,31l78,0l0,31e" stroked="t" o:allowincell="t" style="position:absolute;left:147;top:1333;width:12;height:4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8" coordsize="178,44" path="m0,41l102,0l178,44l0,41xe" stroked="f" o:allowincell="t" style="position:absolute;left:147;top:1321;width:29;height:7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9" coordsize="178,44" path="m0,41l102,0l178,44l0,41e" stroked="t" o:allowincell="t" style="position:absolute;left:147;top:1321;width:29;height:7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0" coordsize="172,44" path="m0,44l92,0l172,26l0,44xe" stroked="f" o:allowincell="t" style="position:absolute;left:147;top:1311;width:28;height:6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1" coordsize="172,44" path="m0,44l92,0l172,26l0,44e" stroked="t" o:allowincell="t" style="position:absolute;left:147;top:1311;width:28;height:6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2" coordsize="268,609" path="m104,0l112,13l128,48l136,90l128,110l109,133l82,162l53,198l27,245l7,304l0,377l13,441l43,481l79,504l109,520l122,538l122,569l118,592l101,607l118,608l150,609l166,609l164,523l181,518l216,497l252,449l268,365l266,317l262,269l255,221l243,174l228,131l206,90l179,54l145,24l104,0xe" fillcolor="#3f9d26" stroked="f" o:allowincell="t" style="position:absolute;left:89;top:1287;width:44;height:100;mso-wrap-style:none;v-text-anchor:middle;mso-position-vertical:top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43" coordsize="268,609" path="m104,0l112,13l128,48l136,90l128,110l109,133l82,162l53,198l27,245l7,304l0,377l13,441l43,481l79,504l109,520l122,538l122,569l118,592l101,607l118,608l150,609l166,609l164,523l181,518l216,497l252,449l268,365l266,317l262,269l255,221l243,174l228,131l206,90l179,54l145,24l104,0xe" stroked="f" o:allowincell="t" style="position:absolute;left:89;top:1287;width:44;height:100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4" coordsize="268,609" path="m104,0l112,13l128,48l136,90l128,110l109,133l82,162l53,198l27,245l7,304l0,377l13,441l43,481l79,504l109,520l122,538l122,569l118,592l101,607l118,608l150,609l166,609l164,523l181,518l216,497l252,449l268,365l266,317l262,269l255,221l243,174l228,131l206,90l179,54l145,24l104,0e" stroked="t" o:allowincell="t" style="position:absolute;left:89;top:1287;width:44;height:100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5" coordsize="58,438" path="m26,438l19,423l6,386l0,339l8,291l29,230l49,168l58,117l56,71l49,36l35,0l26,438xe" stroked="f" o:allowincell="t" style="position:absolute;left:109;top:1298;width:9;height:71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6" coordsize="58,438" path="m26,438l19,423l6,386l0,339l8,291l29,230l49,168l58,117l56,71l49,36l35,0l26,438e" stroked="t" o:allowincell="t" style="position:absolute;left:109;top:1298;width:9;height:71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7" coordsize="54,64" path="m0,0l54,64l0,0xe" stroked="f" o:allowincell="t" style="position:absolute;left:105;top:1319;width:8;height:10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8" coordsize="54,64" path="m0,0l54,64l0,0e" stroked="t" o:allowincell="t" style="position:absolute;left:105;top:1319;width:8;height:10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9" coordsize="67,52" path="m0,0l67,52l0,0xe" stroked="f" o:allowincell="t" style="position:absolute;left:100;top:1333;width:11;height:8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0" coordsize="67,52" path="m0,0l67,52l0,0e" stroked="t" o:allowincell="t" style="position:absolute;left:100;top:1333;width:11;height:8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1" coordsize="49,73" path="m49,0l28,73l0,19l49,0xe" stroked="f" o:allowincell="t" style="position:absolute;left:114;top:1303;width:7;height:12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2" coordsize="49,73" path="m49,0l28,73l0,19l49,0e" stroked="t" o:allowincell="t" style="position:absolute;left:114;top:1303;width:7;height:12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3" coordsize="66,63" path="m66,0l0,63l66,0xe" stroked="f" o:allowincell="t" style="position:absolute;left:116;top:1320;width:10;height:10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4" coordsize="66,63" path="m66,0l0,63l66,0e" stroked="t" o:allowincell="t" style="position:absolute;left:116;top:1320;width:10;height:10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5" coordsize="78,32" path="m78,0l0,32l78,0xe" stroked="f" o:allowincell="t" style="position:absolute;left:113;top:1337;width:12;height:4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6" coordsize="78,32" path="m78,0l0,32l78,0e" stroked="t" o:allowincell="t" style="position:absolute;left:113;top:1337;width:12;height:4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7" coordsize="178,46" path="m178,4l76,46l0,0l178,4xe" stroked="f" o:allowincell="t" style="position:absolute;left:97;top:1346;width:28;height:7;mso-wrap-style:none;v-text-anchor:middle;mso-position-vertical:top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8" coordsize="178,46" path="m178,4l76,46l0,0l178,4e" stroked="t" o:allowincell="t" style="position:absolute;left:97;top:1346;width:28;height:7;mso-wrap-style:none;v-text-anchor:middle;mso-position-vertical:top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</v:group>
                      <v:shape id="shape_0" ID="Freeform 659" coordsize="172,42" path="m172,0l80,42l0,16l172,0xe" stroked="f" o:allowincell="t" style="position:absolute;left:144;top:1307;width:28;height:6;mso-wrap-style:none;v-text-anchor:middle;mso-position-vertical:top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60" coordsize="172,42" path="m172,0l80,42l0,16l172,0e" stroked="t" o:allowincell="t" style="position:absolute;left:144;top:1307;width:28;height:6;mso-wrap-style:none;v-text-anchor:middle;mso-position-vertical:top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1" coordsize="451,264" path="m226,108l261,150l304,191l351,228l401,254l451,264l451,239l451,193l451,170l410,159l363,131l314,92l268,48l229,6l229,4l229,2l229,0l228,1l227,2l226,3l226,2l225,1l224,0l224,2l224,4l224,6l183,48l137,92l89,131l42,159l0,170l0,193l0,239l0,264l50,254l100,228l148,191l190,150l226,108xe" fillcolor="#3f9d26" stroked="f" o:allowincell="t" style="position:absolute;left:473;top:621;width:74;height:43;mso-wrap-style:none;v-text-anchor:middle;mso-position-vertical:top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2" coordsize="451,264" path="m226,108l261,150l304,191l351,228l401,254l451,264l451,239l451,193l451,170l410,159l363,131l314,92l268,48l229,6l229,4l229,2l229,0l228,1l227,2l226,3l226,2l225,1l224,0l224,2l224,4l224,6l183,48l137,92l89,131l42,159l0,170l0,193l0,239l0,264l50,254l100,228l148,191l190,150l226,108e" stroked="t" o:allowincell="t" style="position:absolute;left:473;top:621;width:74;height:43;mso-wrap-style:none;v-text-anchor:middle;mso-position-vertical:top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3" coordsize="606,321" path="m304,129l331,159l363,191l399,223l439,254l481,281l522,303l565,316l606,321l606,291l606,236l606,206l568,199l524,179l477,150l430,116l384,77l342,40l307,6l307,5l307,1l307,0l306,1l305,2l304,2l303,1l302,0l302,1l302,5l302,6l265,40l224,77l177,116l130,150l83,179l40,199l1,206l1,236l0,291l1,321l43,316l84,303l127,281l169,254l207,223l244,191l277,159l304,129xe" fillcolor="#3f9d26" stroked="f" o:allowincell="t" style="position:absolute;left:460;top:653;width:100;height:53;mso-wrap-style:none;v-text-anchor:middle;mso-position-vertical:top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4" coordsize="606,321" path="m304,129l331,159l363,191l399,223l439,254l481,281l522,303l565,316l606,321l606,291l606,236l606,206l568,199l524,179l477,150l430,116l384,77l342,40l307,6l307,5l307,1l307,0l306,1l305,2l304,2l303,1l302,0l302,1l302,5l302,6l265,40l224,77l177,116l130,150l83,179l40,199l1,206l1,236l0,291l1,321l43,316l84,303l127,281l169,254l207,223l244,191l277,159l304,129e" stroked="t" o:allowincell="t" style="position:absolute;left:460;top:653;width:100;height:53;mso-wrap-style:none;v-text-anchor:middle;mso-position-vertical:top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5" coordsize="791,390" path="m791,247l757,242l718,230l677,211l634,186l589,158l546,127l504,95l463,62l428,32l399,4l399,3l399,1l399,0l398,1l397,1l396,2l396,1l395,1l394,0l394,1l394,3l394,4l363,32l327,62l288,95l246,127l201,158l158,186l114,211l72,230l34,242l1,247l1,284l0,352l1,390l43,385l87,373l132,354l176,332l220,305l262,274l301,243l338,212l369,182l396,154l422,182l454,212l490,243l529,274l572,305l614,332l659,354l704,373l748,385l791,390l791,352l791,284l791,247xe" fillcolor="#3f9d26" stroked="f" o:allowincell="t" style="position:absolute;left:277;top:707;width:131;height:63;mso-wrap-style:none;v-text-anchor:middle;mso-position-vertical:top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7" coordsize="294,172" path="m148,70l189,116l240,154l294,172l294,155l294,126l294,110l248,92l195,50l149,3l149,1l149,0l149,1l148,1l148,2l147,1l146,0l146,1l146,3l100,50l48,92l0,110l0,126l0,155l0,172l55,154l106,116l148,70xe" fillcolor="#3f9d26" stroked="f" o:allowincell="t" style="position:absolute;left:385;top:635;width:48;height:27;mso-wrap-style:none;v-text-anchor:middle;mso-position-vertical:top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8" coordsize="294,172" path="m148,70l189,116l240,154l294,172l294,155l294,126l294,110l248,92l195,50l149,3l149,1l149,0l149,1l148,1l148,2l147,1l146,0l146,1l146,3l100,50l48,92l0,110l0,126l0,155l0,172l55,154l106,116l148,70e" stroked="t" o:allowincell="t" style="position:absolute;left:385;top:635;width:48;height:27;mso-wrap-style:none;v-text-anchor:middle;mso-position-vertical:top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9" coordsize="394,209" path="m198,85l236,125l286,166l340,197l394,209l394,189l394,154l394,134l348,121l295,88l242,45l199,4l199,3l199,1l199,0l199,1l198,1l198,2l197,1l196,0l196,1l196,3l196,4l152,45l100,88l47,121l0,134l0,154l0,189l0,209l55,197l109,166l158,125l198,85xe" fillcolor="#3f9d26" stroked="f" o:allowincell="t" style="position:absolute;left:377;top:658;width:64;height:33;mso-wrap-style:none;v-text-anchor:middle;mso-position-vertical:top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0" coordsize="394,209" path="m198,85l236,125l286,166l340,197l394,209l394,189l394,154l394,134l348,121l295,88l242,45l199,4l199,3l199,1l199,0l199,1l198,1l198,2l197,1l196,0l196,1l196,3l196,4l152,45l100,88l47,121l0,134l0,154l0,189l0,209l55,197l109,166l158,125l198,85e" stroked="t" o:allowincell="t" style="position:absolute;left:377;top:658;width:64;height:33;mso-wrap-style:none;v-text-anchor:middle;mso-position-vertical:top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1" coordsize="515,252" path="m515,160l476,153l431,132l384,102l337,67l294,33l259,3l259,2l259,1l259,0l258,1l257,1l257,0l256,0l256,1l256,2l256,3l220,33l178,67l131,102l84,132l39,153l1,160l0,184l0,228l1,252l48,245l96,225l143,197l187,164l227,131l258,100l289,131l327,164l372,197l419,225l468,245l515,252l515,228l515,184l515,160xe" fillcolor="#3f9d26" stroked="f" o:allowincell="t" style="position:absolute;left:366;top:682;width:85;height:41;mso-wrap-style:none;v-text-anchor:middle;mso-position-vertical:top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2" coordsize="515,252" path="m515,160l476,153l431,132l384,102l337,67l294,33l259,3l259,2l259,1l259,0l258,1l257,1l257,0l256,0l256,1l256,2l256,3l220,33l178,67l131,102l84,132l39,153l1,160l0,184l0,228l1,252l48,245l96,225l143,197l187,164l227,131l258,100l289,131l327,164l372,197l419,225l468,245l515,252l515,228l515,184l515,160e" stroked="t" o:allowincell="t" style="position:absolute;left:366;top:682;width:85;height:41;mso-wrap-style:none;v-text-anchor:middle;mso-position-vertical:top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3" coordsize="294,172" path="m147,70l189,116l239,154l294,172l294,155l294,126l294,110l247,92l195,50l149,3l149,1l149,0l148,1l147,1l147,2l146,1l145,0l145,1l145,3l99,50l47,92l0,110l0,126l0,155l0,172l54,154l105,116l147,70xe" fillcolor="#3f9d26" stroked="f" o:allowincell="t" style="position:absolute;left:588;top:635;width:48;height:27;mso-wrap-style:none;v-text-anchor:middle;mso-position-vertical:top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4" coordsize="294,172" path="m147,70l189,116l239,154l294,172l294,155l294,126l294,110l247,92l195,50l149,3l149,1l149,0l148,1l147,1l147,2l146,1l145,0l145,1l145,3l99,50l47,92l0,110l0,126l0,155l0,172l54,154l105,116l147,70e" stroked="t" o:allowincell="t" style="position:absolute;left:588;top:635;width:48;height:27;mso-wrap-style:none;v-text-anchor:middle;mso-position-vertical:top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5" coordsize="394,209" path="m198,85l237,125l286,166l340,197l394,209l394,189l394,154l394,134l349,121l296,88l244,45l200,4l200,3l200,1l200,0l199,1l198,1l198,2l197,1l196,0l196,1l196,3l196,4l152,45l100,88l47,121l1,134l0,154l0,189l1,209l56,197l110,166l158,125l198,85xe" fillcolor="#3f9d26" stroked="f" o:allowincell="t" style="position:absolute;left:579;top:658;width:65;height:33;mso-wrap-style:none;v-text-anchor:middle;mso-position-vertical:top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6" coordsize="394,209" path="m198,85l237,125l286,166l340,197l394,209l394,189l394,154l394,134l349,121l296,88l244,45l200,4l200,3l200,1l200,0l199,1l198,1l198,2l197,1l196,0l196,1l196,3l196,4l152,45l100,88l47,121l1,134l0,154l0,189l1,209l56,197l110,166l158,125l198,85e" stroked="t" o:allowincell="t" style="position:absolute;left:579;top:658;width:65;height:33;mso-wrap-style:none;v-text-anchor:middle;mso-position-vertical:top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7" coordsize="514,252" path="m514,160l475,153l431,132l383,102l336,67l293,33l259,3l259,2l259,1l259,0l258,0l257,1l256,1l256,0l255,0l255,1l255,2l255,3l221,33l178,67l131,102l83,132l39,153l0,160l0,184l0,228l0,252l47,245l95,225l143,197l187,164l226,131l257,100l288,131l327,164l371,197l418,225l467,245l514,252l514,228l514,184l514,160xe" fillcolor="#3f9d26" stroked="f" o:allowincell="t" style="position:absolute;left:569;top:682;width:85;height:41;mso-wrap-style:none;v-text-anchor:middle;mso-position-vertical:top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8" coordsize="514,252" path="m514,160l475,153l431,132l383,102l336,67l293,33l259,3l259,2l259,1l259,0l258,0l257,1l256,1l256,0l255,0l255,1l255,2l255,3l221,33l178,67l131,102l83,132l39,153l0,160l0,184l0,228l0,252l47,245l95,225l143,197l187,164l226,131l257,100l288,131l327,164l371,197l418,225l467,245l514,252l514,228l514,184l514,160e" stroked="t" o:allowincell="t" style="position:absolute;left:569;top:682;width:85;height:41;mso-wrap-style:none;v-text-anchor:middle;mso-position-vertical:top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9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16,915l4572,925l4530,935l4489,947l4448,958l4409,971l4370,983l4332,997l4294,1011l4258,1027l4221,1043l4186,1062l4151,1081l4115,1102l4081,1125l4046,1148l4011,1174l3978,1202l3944,1233l3910,1265l3875,1299l3841,1335l3807,1375l3772,1416l3738,1461l3758,1425l3778,1389l3798,1355l3820,1322l3842,1289l3865,1256l3889,1225l3913,1195l3939,1166l3965,1137l3992,1109l4021,1082l4050,1056l4081,1031l4112,1006l4147,982l4181,959l4217,937l4255,917l4294,896l4335,877l4378,859l4422,841l4469,824l4517,808l4567,792l4619,780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678l6308,609l6308,527l6308,458l6308,430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41,515l4692,527l4644,541l4597,554l4551,568l4506,583l4463,600l4419,618l4377,638l4336,660l4295,684l4294,684l4293,684l4322,655l4352,628l4384,601l4417,575l4451,550l4487,526l4524,502l4561,480l4602,459l4643,439l4686,420l4730,401l4777,384l4823,368l4873,352l4924,338l4957,330l4992,322l5029,315l5068,309l5109,303l5151,297l5196,292l5240,288l5286,284l5333,281l5381,278l5429,276l5477,272l5526,271l5575,269l5623,268l5672,267l5720,267l5767,266l5813,266l5858,266l5903,266l5945,267l5986,267l6025,268l6064,268l6099,269l6099,241l6099,175l6099,95l6099,28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9,4302l3696,4340l3706,4360l3155,5005l2604,4360l2612,4340l2630,430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28l209,95l209,175l209,241l209,269l245,268l283,268l323,267l363,267l407,266l450,266l495,266l542,266l589,267l637,267l685,268l733,269l782,271l831,272l880,276l928,278l975,281l1022,284l1068,288l1113,292l1157,297l1199,303l1241,309l1279,315l1316,322l1352,330l1385,338l1435,352l1485,368l1533,384l1579,401l1622,420l1666,439l1706,459l1747,480l1785,502l1822,526l1857,550l1891,575l1925,601l1956,628l1986,655l2016,684l2015,684l2014,684l1973,660l1931,638l1889,618l1847,600l1802,583l1757,568l1712,554l1665,541l1617,527l1567,515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30l0,458l0,527l0,609l0,678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36,1416l2502,1375l2467,1335l2433,1299l2399,1265l2365,1233l2331,1202l2297,1174l2263,1148l2228,1125l2193,1102l2158,1081l2122,1062l2087,1043l2051,1027l2014,1011l1977,997l1938,983l1900,971l1860,958l1820,947l1778,935l1737,925l1693,915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50l209,918l209,999l209,1066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66l6099,999l6099,918l6099,850l6099,821xe" fillcolor="#005f26" stroked="f" o:allowincell="t" style="position:absolute;left:-41;top:688;width:1051;height:894;mso-wrap-style:none;v-text-anchor:middle;mso-position-vertical:top">
                        <v:fill o:detectmouseclick="t" type="solid" color2="#ffa0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rFonts w:cs="Aharon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i/>
                <w:sz w:val="20"/>
                <w:szCs w:val="20"/>
                <w:lang w:val="en-US"/>
              </w:rPr>
              <w:t>MUNICIPALITY OF BORINO</w:t>
            </w:r>
          </w:p>
        </w:tc>
      </w:tr>
      <w:tr>
        <w:trPr>
          <w:trHeight w:val="273" w:hRule="atLeast"/>
        </w:trPr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4824 с.БОРИНО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л.СМОЛЯН,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4824 </w:t>
            </w:r>
            <w:r>
              <w:rPr>
                <w:b/>
                <w:sz w:val="20"/>
                <w:szCs w:val="20"/>
                <w:lang w:val="en-US"/>
              </w:rPr>
              <w:t>BORINO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MOLYAN distr.</w:t>
            </w: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>
          <w:trHeight w:val="273" w:hRule="atLeast"/>
        </w:trPr>
        <w:tc>
          <w:tcPr>
            <w:tcW w:w="4282" w:type="dxa"/>
            <w:tcBorders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>ул. „Христо Ботев”№1; ИН BG 000614856</w:t>
            </w:r>
          </w:p>
        </w:tc>
        <w:tc>
          <w:tcPr>
            <w:tcW w:w="1285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Hristo Bote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tr.;  </w:t>
            </w:r>
            <w:r>
              <w:rPr>
                <w:b/>
                <w:sz w:val="20"/>
                <w:szCs w:val="20"/>
              </w:rPr>
              <w:t xml:space="preserve"> BG 000614856</w:t>
            </w:r>
          </w:p>
        </w:tc>
      </w:tr>
      <w:tr>
        <w:trPr>
          <w:trHeight w:val="302" w:hRule="atLeast"/>
        </w:trPr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right"/>
              <w:rPr>
                <w:rStyle w:val="FontStyle2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'</w:t>
            </w:r>
            <w:r>
              <w:rPr>
                <w:b/>
                <w:sz w:val="20"/>
                <w:szCs w:val="20"/>
              </w:rPr>
              <w:t xml:space="preserve"> 03042/20 40;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 03042/21 4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'</w:t>
            </w:r>
            <w:r>
              <w:rPr>
                <w:b/>
                <w:sz w:val="20"/>
                <w:szCs w:val="20"/>
              </w:rPr>
              <w:t xml:space="preserve"> 03042/20 40;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 03042/21 44</w:t>
            </w:r>
          </w:p>
        </w:tc>
      </w:tr>
      <w:tr>
        <w:trPr>
          <w:trHeight w:val="287" w:hRule="atLeast"/>
        </w:trPr>
        <w:tc>
          <w:tcPr>
            <w:tcW w:w="999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www.borino.bg                         e_mail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bshtina@borino.egov.bg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МЕТА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 ОБЩИНА БО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44" w:leader="none"/>
          <w:tab w:val="left" w:pos="5998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име)                                      (презиме)</w:t>
        <w:tab/>
        <w:t>(фамилия)</w:t>
      </w:r>
    </w:p>
    <w:p>
      <w:pPr>
        <w:pStyle w:val="Normal"/>
        <w:tabs>
          <w:tab w:val="clear" w:pos="708"/>
          <w:tab w:val="left" w:pos="3744" w:leader="none"/>
          <w:tab w:val="left" w:pos="5998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744" w:leader="none"/>
          <w:tab w:val="left" w:pos="5998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оянен адрес за кореспонденция, телефонен номер за връзка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-Н КМЕТ,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Съгласно чл. 4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на исканата информация)</w:t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64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ъзможност исканата информация да ми бъде предоставена в следнит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……………………………………………………………………………</w:t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глед на информацията, устна справка, копие на хартиен носител, копие на технически носител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952" w:leader="none"/>
        </w:tabs>
        <w:spacing w:before="0" w:after="0"/>
        <w:ind w:left="130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лично, по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e-mail, </w:t>
      </w:r>
      <w:r>
        <w:rPr>
          <w:rFonts w:cs="Times New Roman" w:ascii="Times New Roman" w:hAnsi="Times New Roman"/>
          <w:sz w:val="16"/>
          <w:szCs w:val="16"/>
        </w:rPr>
        <w:t>по факс, по пощата)</w:t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..</w:t>
        <w:tab/>
        <w:tab/>
        <w:tab/>
        <w:tab/>
        <w:tab/>
        <w:tab/>
        <w:tab/>
        <w:tab/>
        <w:t>Подпис…………</w:t>
      </w:r>
    </w:p>
    <w:sectPr>
      <w:type w:val="nextPage"/>
      <w:pgSz w:w="11906" w:h="16838"/>
      <w:pgMar w:left="1411" w:right="1411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22:00Z</dcterms:created>
  <dc:creator>Sekretarka</dc:creator>
  <dc:description/>
  <dc:language>en-US</dc:language>
  <cp:lastModifiedBy>Реджеп Асанов</cp:lastModifiedBy>
  <cp:lastPrinted>2022-02-22T11:08:00Z</cp:lastPrinted>
  <dcterms:modified xsi:type="dcterms:W3CDTF">2022-02-23T17:22:00Z</dcterms:modified>
  <cp:revision>2</cp:revision>
  <dc:subject/>
  <dc:title/>
</cp:coreProperties>
</file>