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4252"/>
        <w:gridCol w:w="1276"/>
        <w:gridCol w:w="4395"/>
      </w:tblGrid>
      <w:tr>
        <w:trPr>
          <w:trHeight w:val="349" w:hRule="atLeast"/>
        </w:trPr>
        <w:tc>
          <w:tcPr>
            <w:tcW w:w="4252" w:type="dxa"/>
            <w:tcBorders>
              <w:bottom w:val="single" w:sz="4" w:space="0" w:color="000000"/>
            </w:tcBorders>
          </w:tcPr>
          <w:p>
            <w:pPr>
              <w:pStyle w:val="Style31"/>
              <w:widowControl/>
              <w:spacing w:lineRule="auto" w:line="240"/>
              <w:jc w:val="right"/>
              <w:rPr>
                <w:rStyle w:val="FontStyle22"/>
                <w:rFonts w:ascii="Verdana" w:hAnsi="Verdana" w:eastAsia="SimSun;宋体" w:cs="Verdana"/>
                <w:b w:val="false"/>
                <w:b w:val="false"/>
                <w:sz w:val="18"/>
                <w:szCs w:val="18"/>
                <w:lang w:val="en-US"/>
              </w:rPr>
            </w:pPr>
            <w:r>
              <w:rPr>
                <w:rFonts w:cs="Verdana" w:ascii="Verdana" w:hAnsi="Verdana"/>
                <w:b/>
                <w:i/>
                <w:sz w:val="18"/>
                <w:szCs w:val="18"/>
              </w:rPr>
              <w:t>О</w:t>
            </w:r>
            <w:r>
              <w:rPr>
                <w:rFonts w:cs="Verdana" w:ascii="Verdana" w:hAnsi="Verdana"/>
                <w:b/>
                <w:i/>
                <w:sz w:val="18"/>
                <w:szCs w:val="18"/>
                <w:lang w:val="en-US"/>
              </w:rPr>
              <w:t xml:space="preserve"> </w:t>
            </w:r>
            <w:r>
              <w:rPr>
                <w:rFonts w:cs="Verdana" w:ascii="Verdana" w:hAnsi="Verdana"/>
                <w:b/>
                <w:i/>
                <w:sz w:val="18"/>
                <w:szCs w:val="18"/>
              </w:rPr>
              <w:t>Б</w:t>
            </w:r>
            <w:r>
              <w:rPr>
                <w:rFonts w:cs="Verdana" w:ascii="Verdana" w:hAnsi="Verdana"/>
                <w:b/>
                <w:i/>
                <w:sz w:val="18"/>
                <w:szCs w:val="18"/>
                <w:lang w:val="en-US"/>
              </w:rPr>
              <w:t xml:space="preserve"> </w:t>
            </w:r>
            <w:r>
              <w:rPr>
                <w:rFonts w:cs="Verdana" w:ascii="Verdana" w:hAnsi="Verdana"/>
                <w:b/>
                <w:i/>
                <w:sz w:val="18"/>
                <w:szCs w:val="18"/>
              </w:rPr>
              <w:t>Щ</w:t>
            </w:r>
            <w:r>
              <w:rPr>
                <w:rFonts w:cs="Verdana" w:ascii="Verdana" w:hAnsi="Verdana"/>
                <w:b/>
                <w:i/>
                <w:sz w:val="18"/>
                <w:szCs w:val="18"/>
                <w:lang w:val="en-US"/>
              </w:rPr>
              <w:t xml:space="preserve"> </w:t>
            </w:r>
            <w:r>
              <w:rPr>
                <w:rFonts w:cs="Verdana" w:ascii="Verdana" w:hAnsi="Verdana"/>
                <w:b/>
                <w:i/>
                <w:sz w:val="18"/>
                <w:szCs w:val="18"/>
              </w:rPr>
              <w:t>И</w:t>
            </w:r>
            <w:r>
              <w:rPr>
                <w:rFonts w:cs="Verdana" w:ascii="Verdana" w:hAnsi="Verdana"/>
                <w:b/>
                <w:i/>
                <w:sz w:val="18"/>
                <w:szCs w:val="18"/>
                <w:lang w:val="en-US"/>
              </w:rPr>
              <w:t xml:space="preserve"> </w:t>
            </w:r>
            <w:r>
              <w:rPr>
                <w:rFonts w:cs="Verdana" w:ascii="Verdana" w:hAnsi="Verdana"/>
                <w:b/>
                <w:i/>
                <w:sz w:val="18"/>
                <w:szCs w:val="18"/>
              </w:rPr>
              <w:t>Н</w:t>
            </w:r>
            <w:r>
              <w:rPr>
                <w:rFonts w:cs="Verdana" w:ascii="Verdana" w:hAnsi="Verdana"/>
                <w:b/>
                <w:i/>
                <w:sz w:val="18"/>
                <w:szCs w:val="18"/>
                <w:lang w:val="en-US"/>
              </w:rPr>
              <w:t xml:space="preserve"> </w:t>
            </w:r>
            <w:r>
              <w:rPr>
                <w:rFonts w:cs="Verdana" w:ascii="Verdana" w:hAnsi="Verdana"/>
                <w:b/>
                <w:i/>
                <w:sz w:val="18"/>
                <w:szCs w:val="18"/>
              </w:rPr>
              <w:t>А  Б</w:t>
            </w:r>
            <w:r>
              <w:rPr>
                <w:rFonts w:cs="Verdana" w:ascii="Verdana" w:hAnsi="Verdana"/>
                <w:b/>
                <w:i/>
                <w:sz w:val="18"/>
                <w:szCs w:val="18"/>
                <w:lang w:val="en-US"/>
              </w:rPr>
              <w:t xml:space="preserve"> </w:t>
            </w:r>
            <w:r>
              <w:rPr>
                <w:rFonts w:cs="Verdana" w:ascii="Verdana" w:hAnsi="Verdana"/>
                <w:b/>
                <w:i/>
                <w:sz w:val="18"/>
                <w:szCs w:val="18"/>
              </w:rPr>
              <w:t>О</w:t>
            </w:r>
            <w:r>
              <w:rPr>
                <w:rFonts w:cs="Verdana" w:ascii="Verdana" w:hAnsi="Verdana"/>
                <w:b/>
                <w:i/>
                <w:sz w:val="18"/>
                <w:szCs w:val="18"/>
                <w:lang w:val="en-US"/>
              </w:rPr>
              <w:t xml:space="preserve"> </w:t>
            </w:r>
            <w:r>
              <w:rPr>
                <w:rFonts w:cs="Verdana" w:ascii="Verdana" w:hAnsi="Verdana"/>
                <w:b/>
                <w:i/>
                <w:sz w:val="18"/>
                <w:szCs w:val="18"/>
              </w:rPr>
              <w:t>Р</w:t>
            </w:r>
            <w:r>
              <w:rPr>
                <w:rFonts w:cs="Verdana" w:ascii="Verdana" w:hAnsi="Verdana"/>
                <w:b/>
                <w:i/>
                <w:sz w:val="18"/>
                <w:szCs w:val="18"/>
                <w:lang w:val="en-US"/>
              </w:rPr>
              <w:t xml:space="preserve"> </w:t>
            </w:r>
            <w:r>
              <w:rPr>
                <w:rFonts w:cs="Verdana" w:ascii="Verdana" w:hAnsi="Verdana"/>
                <w:b/>
                <w:i/>
                <w:sz w:val="18"/>
                <w:szCs w:val="18"/>
              </w:rPr>
              <w:t>И</w:t>
            </w:r>
            <w:r>
              <w:rPr>
                <w:rFonts w:cs="Verdana" w:ascii="Verdana" w:hAnsi="Verdana"/>
                <w:b/>
                <w:i/>
                <w:sz w:val="18"/>
                <w:szCs w:val="18"/>
                <w:lang w:val="en-US"/>
              </w:rPr>
              <w:t xml:space="preserve"> </w:t>
            </w:r>
            <w:r>
              <w:rPr>
                <w:rFonts w:cs="Verdana" w:ascii="Verdana" w:hAnsi="Verdana"/>
                <w:b/>
                <w:i/>
                <w:sz w:val="18"/>
                <w:szCs w:val="18"/>
              </w:rPr>
              <w:t>Н</w:t>
            </w:r>
            <w:r>
              <w:rPr>
                <w:rFonts w:cs="Verdana" w:ascii="Verdana" w:hAnsi="Verdana"/>
                <w:b/>
                <w:i/>
                <w:sz w:val="18"/>
                <w:szCs w:val="18"/>
                <w:lang w:val="en-US"/>
              </w:rPr>
              <w:t xml:space="preserve"> </w:t>
            </w:r>
            <w:r>
              <w:rPr>
                <w:rFonts w:cs="Verdana" w:ascii="Verdana" w:hAnsi="Verdana"/>
                <w:b/>
                <w:i/>
                <w:sz w:val="18"/>
                <w:szCs w:val="18"/>
              </w:rPr>
              <w:t>О</w:t>
            </w:r>
          </w:p>
        </w:tc>
        <w:tc>
          <w:tcPr>
            <w:tcW w:w="1276" w:type="dxa"/>
            <w:tcBorders>
              <w:bottom w:val="single" w:sz="4" w:space="0" w:color="000000"/>
            </w:tcBorders>
          </w:tcPr>
          <w:p>
            <w:pPr>
              <w:pStyle w:val="Style31"/>
              <w:widowControl/>
              <w:snapToGrid w:val="false"/>
              <w:spacing w:lineRule="auto" w:line="240"/>
              <w:jc w:val="center"/>
              <w:rPr>
                <w:rStyle w:val="FontStyle22"/>
                <w:rFonts w:ascii="Verdana" w:hAnsi="Verdana" w:eastAsia="SimSun;宋体" w:cs="Verdana"/>
                <w:b w:val="false"/>
                <w:b w:val="false"/>
                <w:sz w:val="18"/>
                <w:szCs w:val="18"/>
                <w:lang w:val="en-US" w:eastAsia="en-US"/>
              </w:rPr>
            </w:pPr>
            <w:r>
              <w:rPr/>
              <mc:AlternateContent>
                <mc:Choice Requires="wpg">
                  <w:drawing>
                    <wp:anchor behindDoc="0" distT="0" distB="0" distL="114935" distR="114935" simplePos="0" locked="0" layoutInCell="0" allowOverlap="1" relativeHeight="2">
                      <wp:simplePos x="0" y="0"/>
                      <wp:positionH relativeFrom="page">
                        <wp:posOffset>-55880</wp:posOffset>
                      </wp:positionH>
                      <wp:positionV relativeFrom="paragraph">
                        <wp:posOffset>-149225</wp:posOffset>
                      </wp:positionV>
                      <wp:extent cx="764540" cy="1097280"/>
                      <wp:effectExtent l="0" t="0" r="0" b="0"/>
                      <wp:wrapNone/>
                      <wp:docPr id="1" name="Canvas 676"/>
                      <a:graphic xmlns:a="http://schemas.openxmlformats.org/drawingml/2006/main">
                        <a:graphicData uri="http://schemas.microsoft.com/office/word/2010/wordprocessingGroup">
                          <wpg:wgp>
                            <wpg:cNvGrpSpPr/>
                            <wpg:grpSpPr>
                              <a:xfrm>
                                <a:off x="0" y="0"/>
                                <a:ext cx="764640" cy="1097280"/>
                                <a:chOff x="0" y="0"/>
                                <a:chExt cx="764640" cy="1097280"/>
                              </a:xfrm>
                            </wpg:grpSpPr>
                            <wps:wsp>
                              <wps:cNvSpPr/>
                              <wps:nvSpPr>
                                <wps:cNvPr id="0" name=""/>
                                <wps:cNvSpPr/>
                              </wps:nvSpPr>
                              <wps:spPr>
                                <a:xfrm>
                                  <a:off x="0" y="0"/>
                                  <a:ext cx="764640" cy="1097280"/>
                                </a:xfrm>
                                <a:prstGeom prst="rect">
                                  <a:avLst/>
                                </a:prstGeom>
                                <a:noFill/>
                                <a:ln w="0">
                                  <a:noFill/>
                                </a:ln>
                              </wps:spPr>
                              <wps:bodyPr/>
                            </wps:wsp>
                            <wpg:grpSp>
                              <wpg:cNvGrpSpPr/>
                              <wpg:grpSpPr>
                                <a:xfrm>
                                  <a:off x="31680" y="32400"/>
                                  <a:ext cx="702360" cy="1033200"/>
                                </a:xfrm>
                              </wpg:grpSpPr>
                              <wps:wsp>
                                <wps:cNvSpPr/>
                                <wps:spPr>
                                  <a:xfrm>
                                    <a:off x="0" y="0"/>
                                    <a:ext cx="702360" cy="1033200"/>
                                  </a:xfrm>
                                  <a:custGeom>
                                    <a:avLst/>
                                    <a:gdLst/>
                                    <a:ahLst/>
                                    <a:rect l="l" t="t" r="r" b="b"/>
                                    <a:pathLst>
                                      <a:path w="6638" h="9763">
                                        <a:moveTo>
                                          <a:pt x="6637" y="5336"/>
                                        </a:moveTo>
                                        <a:lnTo>
                                          <a:pt x="6637" y="5297"/>
                                        </a:lnTo>
                                        <a:lnTo>
                                          <a:pt x="6636" y="5224"/>
                                        </a:lnTo>
                                        <a:lnTo>
                                          <a:pt x="6636" y="5184"/>
                                        </a:lnTo>
                                        <a:lnTo>
                                          <a:pt x="6636" y="5184"/>
                                        </a:lnTo>
                                        <a:lnTo>
                                          <a:pt x="6636" y="5184"/>
                                        </a:lnTo>
                                        <a:lnTo>
                                          <a:pt x="6597" y="5183"/>
                                        </a:lnTo>
                                        <a:lnTo>
                                          <a:pt x="6523" y="5180"/>
                                        </a:lnTo>
                                        <a:lnTo>
                                          <a:pt x="6485" y="5179"/>
                                        </a:lnTo>
                                        <a:lnTo>
                                          <a:pt x="6485" y="5179"/>
                                        </a:lnTo>
                                        <a:lnTo>
                                          <a:pt x="6472" y="5179"/>
                                        </a:lnTo>
                                        <a:lnTo>
                                          <a:pt x="6449" y="5178"/>
                                        </a:lnTo>
                                        <a:lnTo>
                                          <a:pt x="6414" y="5177"/>
                                        </a:lnTo>
                                        <a:lnTo>
                                          <a:pt x="6414" y="5177"/>
                                        </a:lnTo>
                                        <a:lnTo>
                                          <a:pt x="6414" y="5107"/>
                                        </a:lnTo>
                                        <a:lnTo>
                                          <a:pt x="6414" y="5042"/>
                                        </a:lnTo>
                                        <a:lnTo>
                                          <a:pt x="6414" y="4989"/>
                                        </a:lnTo>
                                        <a:lnTo>
                                          <a:pt x="6414" y="4954"/>
                                        </a:lnTo>
                                        <a:lnTo>
                                          <a:pt x="6414" y="4954"/>
                                        </a:lnTo>
                                        <a:lnTo>
                                          <a:pt x="6427" y="4955"/>
                                        </a:lnTo>
                                        <a:lnTo>
                                          <a:pt x="6439" y="4955"/>
                                        </a:lnTo>
                                        <a:lnTo>
                                          <a:pt x="6451" y="4955"/>
                                        </a:lnTo>
                                        <a:lnTo>
                                          <a:pt x="6451" y="4955"/>
                                        </a:lnTo>
                                        <a:lnTo>
                                          <a:pt x="6495" y="4957"/>
                                        </a:lnTo>
                                        <a:lnTo>
                                          <a:pt x="6579" y="4960"/>
                                        </a:lnTo>
                                        <a:lnTo>
                                          <a:pt x="6623" y="4961"/>
                                        </a:lnTo>
                                        <a:lnTo>
                                          <a:pt x="6623" y="4961"/>
                                        </a:lnTo>
                                        <a:lnTo>
                                          <a:pt x="6622" y="4799"/>
                                        </a:lnTo>
                                        <a:lnTo>
                                          <a:pt x="6622" y="4370"/>
                                        </a:lnTo>
                                        <a:lnTo>
                                          <a:pt x="6622" y="4370"/>
                                        </a:lnTo>
                                        <a:lnTo>
                                          <a:pt x="6583" y="4369"/>
                                        </a:lnTo>
                                        <a:lnTo>
                                          <a:pt x="6510" y="4365"/>
                                        </a:lnTo>
                                        <a:lnTo>
                                          <a:pt x="6470" y="4363"/>
                                        </a:lnTo>
                                        <a:lnTo>
                                          <a:pt x="6470" y="4363"/>
                                        </a:lnTo>
                                        <a:lnTo>
                                          <a:pt x="6463" y="4363"/>
                                        </a:lnTo>
                                        <a:lnTo>
                                          <a:pt x="6443" y="4363"/>
                                        </a:lnTo>
                                        <a:lnTo>
                                          <a:pt x="6414" y="4362"/>
                                        </a:lnTo>
                                        <a:lnTo>
                                          <a:pt x="6414" y="4362"/>
                                        </a:lnTo>
                                        <a:lnTo>
                                          <a:pt x="6414" y="4347"/>
                                        </a:lnTo>
                                        <a:lnTo>
                                          <a:pt x="6414" y="4305"/>
                                        </a:lnTo>
                                        <a:lnTo>
                                          <a:pt x="6414" y="4245"/>
                                        </a:lnTo>
                                        <a:lnTo>
                                          <a:pt x="6414" y="4174"/>
                                        </a:lnTo>
                                        <a:lnTo>
                                          <a:pt x="6414" y="4101"/>
                                        </a:lnTo>
                                        <a:lnTo>
                                          <a:pt x="6414" y="4101"/>
                                        </a:lnTo>
                                        <a:lnTo>
                                          <a:pt x="6436" y="4101"/>
                                        </a:lnTo>
                                        <a:lnTo>
                                          <a:pt x="6457" y="4101"/>
                                        </a:lnTo>
                                        <a:lnTo>
                                          <a:pt x="6479" y="4101"/>
                                        </a:lnTo>
                                        <a:lnTo>
                                          <a:pt x="6479" y="4101"/>
                                        </a:lnTo>
                                        <a:lnTo>
                                          <a:pt x="6520" y="4101"/>
                                        </a:lnTo>
                                        <a:lnTo>
                                          <a:pt x="6596" y="4101"/>
                                        </a:lnTo>
                                        <a:lnTo>
                                          <a:pt x="6638" y="4102"/>
                                        </a:lnTo>
                                        <a:lnTo>
                                          <a:pt x="6638" y="4102"/>
                                        </a:lnTo>
                                        <a:lnTo>
                                          <a:pt x="6638" y="1531"/>
                                        </a:lnTo>
                                        <a:lnTo>
                                          <a:pt x="6638" y="1531"/>
                                        </a:lnTo>
                                        <a:lnTo>
                                          <a:pt x="6618" y="1545"/>
                                        </a:lnTo>
                                        <a:lnTo>
                                          <a:pt x="6571" y="1583"/>
                                        </a:lnTo>
                                        <a:lnTo>
                                          <a:pt x="6510" y="1631"/>
                                        </a:lnTo>
                                        <a:lnTo>
                                          <a:pt x="6449" y="1678"/>
                                        </a:lnTo>
                                        <a:lnTo>
                                          <a:pt x="6401" y="1715"/>
                                        </a:lnTo>
                                        <a:lnTo>
                                          <a:pt x="6382" y="1729"/>
                                        </a:lnTo>
                                        <a:lnTo>
                                          <a:pt x="6382" y="1729"/>
                                        </a:lnTo>
                                        <a:lnTo>
                                          <a:pt x="6330" y="1766"/>
                                        </a:lnTo>
                                        <a:lnTo>
                                          <a:pt x="6275" y="1794"/>
                                        </a:lnTo>
                                        <a:lnTo>
                                          <a:pt x="6218" y="1816"/>
                                        </a:lnTo>
                                        <a:lnTo>
                                          <a:pt x="6156" y="1831"/>
                                        </a:lnTo>
                                        <a:lnTo>
                                          <a:pt x="6156" y="1831"/>
                                        </a:lnTo>
                                        <a:lnTo>
                                          <a:pt x="6175" y="1780"/>
                                        </a:lnTo>
                                        <a:lnTo>
                                          <a:pt x="6190" y="1729"/>
                                        </a:lnTo>
                                        <a:lnTo>
                                          <a:pt x="6201" y="1677"/>
                                        </a:lnTo>
                                        <a:lnTo>
                                          <a:pt x="6210" y="1625"/>
                                        </a:lnTo>
                                        <a:lnTo>
                                          <a:pt x="6216" y="1572"/>
                                        </a:lnTo>
                                        <a:lnTo>
                                          <a:pt x="6217" y="1520"/>
                                        </a:lnTo>
                                        <a:lnTo>
                                          <a:pt x="6217" y="1520"/>
                                        </a:lnTo>
                                        <a:lnTo>
                                          <a:pt x="6216" y="1479"/>
                                        </a:lnTo>
                                        <a:lnTo>
                                          <a:pt x="6212" y="1437"/>
                                        </a:lnTo>
                                        <a:lnTo>
                                          <a:pt x="6204" y="1396"/>
                                        </a:lnTo>
                                        <a:lnTo>
                                          <a:pt x="6194" y="1353"/>
                                        </a:lnTo>
                                        <a:lnTo>
                                          <a:pt x="6182" y="1311"/>
                                        </a:lnTo>
                                        <a:lnTo>
                                          <a:pt x="6168" y="1268"/>
                                        </a:lnTo>
                                        <a:lnTo>
                                          <a:pt x="6152" y="1225"/>
                                        </a:lnTo>
                                        <a:lnTo>
                                          <a:pt x="6135" y="1183"/>
                                        </a:lnTo>
                                        <a:lnTo>
                                          <a:pt x="6116" y="1140"/>
                                        </a:lnTo>
                                        <a:lnTo>
                                          <a:pt x="6095" y="1099"/>
                                        </a:lnTo>
                                        <a:lnTo>
                                          <a:pt x="6073" y="1057"/>
                                        </a:lnTo>
                                        <a:lnTo>
                                          <a:pt x="6050" y="1018"/>
                                        </a:lnTo>
                                        <a:lnTo>
                                          <a:pt x="6027" y="977"/>
                                        </a:lnTo>
                                        <a:lnTo>
                                          <a:pt x="6004" y="939"/>
                                        </a:lnTo>
                                        <a:lnTo>
                                          <a:pt x="5980" y="901"/>
                                        </a:lnTo>
                                        <a:lnTo>
                                          <a:pt x="5956" y="865"/>
                                        </a:lnTo>
                                        <a:lnTo>
                                          <a:pt x="5931" y="829"/>
                                        </a:lnTo>
                                        <a:lnTo>
                                          <a:pt x="5907" y="796"/>
                                        </a:lnTo>
                                        <a:lnTo>
                                          <a:pt x="5884" y="764"/>
                                        </a:lnTo>
                                        <a:lnTo>
                                          <a:pt x="5861" y="734"/>
                                        </a:lnTo>
                                        <a:lnTo>
                                          <a:pt x="5839" y="705"/>
                                        </a:lnTo>
                                        <a:lnTo>
                                          <a:pt x="5817" y="679"/>
                                        </a:lnTo>
                                        <a:lnTo>
                                          <a:pt x="5817" y="679"/>
                                        </a:lnTo>
                                        <a:lnTo>
                                          <a:pt x="5810" y="669"/>
                                        </a:lnTo>
                                        <a:lnTo>
                                          <a:pt x="5788" y="642"/>
                                        </a:lnTo>
                                        <a:lnTo>
                                          <a:pt x="5756" y="602"/>
                                        </a:lnTo>
                                        <a:lnTo>
                                          <a:pt x="5717" y="552"/>
                                        </a:lnTo>
                                        <a:lnTo>
                                          <a:pt x="5672" y="497"/>
                                        </a:lnTo>
                                        <a:lnTo>
                                          <a:pt x="5626" y="440"/>
                                        </a:lnTo>
                                        <a:lnTo>
                                          <a:pt x="5582" y="385"/>
                                        </a:lnTo>
                                        <a:lnTo>
                                          <a:pt x="5543" y="335"/>
                                        </a:lnTo>
                                        <a:lnTo>
                                          <a:pt x="5511" y="295"/>
                                        </a:lnTo>
                                        <a:lnTo>
                                          <a:pt x="5489" y="268"/>
                                        </a:lnTo>
                                        <a:lnTo>
                                          <a:pt x="5482" y="258"/>
                                        </a:lnTo>
                                        <a:lnTo>
                                          <a:pt x="5482" y="258"/>
                                        </a:lnTo>
                                        <a:lnTo>
                                          <a:pt x="5482" y="258"/>
                                        </a:lnTo>
                                        <a:lnTo>
                                          <a:pt x="5473" y="268"/>
                                        </a:lnTo>
                                        <a:lnTo>
                                          <a:pt x="5451" y="295"/>
                                        </a:lnTo>
                                        <a:lnTo>
                                          <a:pt x="5419" y="335"/>
                                        </a:lnTo>
                                        <a:lnTo>
                                          <a:pt x="5380" y="385"/>
                                        </a:lnTo>
                                        <a:lnTo>
                                          <a:pt x="5336" y="440"/>
                                        </a:lnTo>
                                        <a:lnTo>
                                          <a:pt x="5290" y="497"/>
                                        </a:lnTo>
                                        <a:lnTo>
                                          <a:pt x="5246" y="552"/>
                                        </a:lnTo>
                                        <a:lnTo>
                                          <a:pt x="5206" y="602"/>
                                        </a:lnTo>
                                        <a:lnTo>
                                          <a:pt x="5174" y="642"/>
                                        </a:lnTo>
                                        <a:lnTo>
                                          <a:pt x="5152" y="669"/>
                                        </a:lnTo>
                                        <a:lnTo>
                                          <a:pt x="5145" y="679"/>
                                        </a:lnTo>
                                        <a:lnTo>
                                          <a:pt x="5145" y="679"/>
                                        </a:lnTo>
                                        <a:lnTo>
                                          <a:pt x="5122" y="708"/>
                                        </a:lnTo>
                                        <a:lnTo>
                                          <a:pt x="5098" y="739"/>
                                        </a:lnTo>
                                        <a:lnTo>
                                          <a:pt x="5073" y="771"/>
                                        </a:lnTo>
                                        <a:lnTo>
                                          <a:pt x="5047" y="807"/>
                                        </a:lnTo>
                                        <a:lnTo>
                                          <a:pt x="5021" y="844"/>
                                        </a:lnTo>
                                        <a:lnTo>
                                          <a:pt x="4995" y="882"/>
                                        </a:lnTo>
                                        <a:lnTo>
                                          <a:pt x="4969" y="923"/>
                                        </a:lnTo>
                                        <a:lnTo>
                                          <a:pt x="4943" y="965"/>
                                        </a:lnTo>
                                        <a:lnTo>
                                          <a:pt x="4918" y="1007"/>
                                        </a:lnTo>
                                        <a:lnTo>
                                          <a:pt x="4893" y="1051"/>
                                        </a:lnTo>
                                        <a:lnTo>
                                          <a:pt x="4869" y="1095"/>
                                        </a:lnTo>
                                        <a:lnTo>
                                          <a:pt x="4847" y="1140"/>
                                        </a:lnTo>
                                        <a:lnTo>
                                          <a:pt x="4827" y="1186"/>
                                        </a:lnTo>
                                        <a:lnTo>
                                          <a:pt x="4808" y="1232"/>
                                        </a:lnTo>
                                        <a:lnTo>
                                          <a:pt x="4791" y="1278"/>
                                        </a:lnTo>
                                        <a:lnTo>
                                          <a:pt x="4791" y="1278"/>
                                        </a:lnTo>
                                        <a:lnTo>
                                          <a:pt x="4767" y="1240"/>
                                        </a:lnTo>
                                        <a:lnTo>
                                          <a:pt x="4736" y="1196"/>
                                        </a:lnTo>
                                        <a:lnTo>
                                          <a:pt x="4701" y="1147"/>
                                        </a:lnTo>
                                        <a:lnTo>
                                          <a:pt x="4662" y="1098"/>
                                        </a:lnTo>
                                        <a:lnTo>
                                          <a:pt x="4623" y="1047"/>
                                        </a:lnTo>
                                        <a:lnTo>
                                          <a:pt x="4584" y="998"/>
                                        </a:lnTo>
                                        <a:lnTo>
                                          <a:pt x="4549" y="953"/>
                                        </a:lnTo>
                                        <a:lnTo>
                                          <a:pt x="4518" y="916"/>
                                        </a:lnTo>
                                        <a:lnTo>
                                          <a:pt x="4494" y="886"/>
                                        </a:lnTo>
                                        <a:lnTo>
                                          <a:pt x="4477" y="866"/>
                                        </a:lnTo>
                                        <a:lnTo>
                                          <a:pt x="4472" y="859"/>
                                        </a:lnTo>
                                        <a:lnTo>
                                          <a:pt x="4472" y="859"/>
                                        </a:lnTo>
                                        <a:lnTo>
                                          <a:pt x="4439" y="897"/>
                                        </a:lnTo>
                                        <a:lnTo>
                                          <a:pt x="4404" y="941"/>
                                        </a:lnTo>
                                        <a:lnTo>
                                          <a:pt x="4368" y="986"/>
                                        </a:lnTo>
                                        <a:lnTo>
                                          <a:pt x="4332" y="1034"/>
                                        </a:lnTo>
                                        <a:lnTo>
                                          <a:pt x="4296" y="1082"/>
                                        </a:lnTo>
                                        <a:lnTo>
                                          <a:pt x="4262" y="1127"/>
                                        </a:lnTo>
                                        <a:lnTo>
                                          <a:pt x="4232" y="1168"/>
                                        </a:lnTo>
                                        <a:lnTo>
                                          <a:pt x="4206" y="1204"/>
                                        </a:lnTo>
                                        <a:lnTo>
                                          <a:pt x="4185" y="1233"/>
                                        </a:lnTo>
                                        <a:lnTo>
                                          <a:pt x="4171" y="1252"/>
                                        </a:lnTo>
                                        <a:lnTo>
                                          <a:pt x="4164" y="1262"/>
                                        </a:lnTo>
                                        <a:lnTo>
                                          <a:pt x="4164" y="1262"/>
                                        </a:lnTo>
                                        <a:lnTo>
                                          <a:pt x="4152" y="1218"/>
                                        </a:lnTo>
                                        <a:lnTo>
                                          <a:pt x="4137" y="1176"/>
                                        </a:lnTo>
                                        <a:lnTo>
                                          <a:pt x="4122" y="1133"/>
                                        </a:lnTo>
                                        <a:lnTo>
                                          <a:pt x="4104" y="1090"/>
                                        </a:lnTo>
                                        <a:lnTo>
                                          <a:pt x="4084" y="1048"/>
                                        </a:lnTo>
                                        <a:lnTo>
                                          <a:pt x="4064" y="1006"/>
                                        </a:lnTo>
                                        <a:lnTo>
                                          <a:pt x="4043" y="964"/>
                                        </a:lnTo>
                                        <a:lnTo>
                                          <a:pt x="4021" y="923"/>
                                        </a:lnTo>
                                        <a:lnTo>
                                          <a:pt x="3997" y="882"/>
                                        </a:lnTo>
                                        <a:lnTo>
                                          <a:pt x="3973" y="842"/>
                                        </a:lnTo>
                                        <a:lnTo>
                                          <a:pt x="3948" y="804"/>
                                        </a:lnTo>
                                        <a:lnTo>
                                          <a:pt x="3923" y="765"/>
                                        </a:lnTo>
                                        <a:lnTo>
                                          <a:pt x="3898" y="727"/>
                                        </a:lnTo>
                                        <a:lnTo>
                                          <a:pt x="3872" y="690"/>
                                        </a:lnTo>
                                        <a:lnTo>
                                          <a:pt x="3846" y="655"/>
                                        </a:lnTo>
                                        <a:lnTo>
                                          <a:pt x="3820" y="620"/>
                                        </a:lnTo>
                                        <a:lnTo>
                                          <a:pt x="3794" y="586"/>
                                        </a:lnTo>
                                        <a:lnTo>
                                          <a:pt x="3768" y="554"/>
                                        </a:lnTo>
                                        <a:lnTo>
                                          <a:pt x="3768" y="554"/>
                                        </a:lnTo>
                                        <a:lnTo>
                                          <a:pt x="3763" y="547"/>
                                        </a:lnTo>
                                        <a:lnTo>
                                          <a:pt x="3747" y="527"/>
                                        </a:lnTo>
                                        <a:lnTo>
                                          <a:pt x="3722" y="497"/>
                                        </a:lnTo>
                                        <a:lnTo>
                                          <a:pt x="3691" y="457"/>
                                        </a:lnTo>
                                        <a:lnTo>
                                          <a:pt x="3654" y="411"/>
                                        </a:lnTo>
                                        <a:lnTo>
                                          <a:pt x="3612" y="359"/>
                                        </a:lnTo>
                                        <a:lnTo>
                                          <a:pt x="3569" y="305"/>
                                        </a:lnTo>
                                        <a:lnTo>
                                          <a:pt x="3525" y="250"/>
                                        </a:lnTo>
                                        <a:lnTo>
                                          <a:pt x="3481" y="196"/>
                                        </a:lnTo>
                                        <a:lnTo>
                                          <a:pt x="3441" y="144"/>
                                        </a:lnTo>
                                        <a:lnTo>
                                          <a:pt x="3403" y="98"/>
                                        </a:lnTo>
                                        <a:lnTo>
                                          <a:pt x="3371" y="58"/>
                                        </a:lnTo>
                                        <a:lnTo>
                                          <a:pt x="3347" y="27"/>
                                        </a:lnTo>
                                        <a:lnTo>
                                          <a:pt x="3330" y="8"/>
                                        </a:lnTo>
                                        <a:lnTo>
                                          <a:pt x="3325" y="0"/>
                                        </a:lnTo>
                                        <a:lnTo>
                                          <a:pt x="3325" y="0"/>
                                        </a:lnTo>
                                        <a:lnTo>
                                          <a:pt x="3203" y="154"/>
                                        </a:lnTo>
                                        <a:lnTo>
                                          <a:pt x="3203" y="154"/>
                                        </a:lnTo>
                                        <a:lnTo>
                                          <a:pt x="3195" y="163"/>
                                        </a:lnTo>
                                        <a:lnTo>
                                          <a:pt x="3174" y="189"/>
                                        </a:lnTo>
                                        <a:lnTo>
                                          <a:pt x="3144" y="228"/>
                                        </a:lnTo>
                                        <a:lnTo>
                                          <a:pt x="3106" y="275"/>
                                        </a:lnTo>
                                        <a:lnTo>
                                          <a:pt x="3064" y="328"/>
                                        </a:lnTo>
                                        <a:lnTo>
                                          <a:pt x="3021" y="382"/>
                                        </a:lnTo>
                                        <a:lnTo>
                                          <a:pt x="2978" y="434"/>
                                        </a:lnTo>
                                        <a:lnTo>
                                          <a:pt x="2941" y="481"/>
                                        </a:lnTo>
                                        <a:lnTo>
                                          <a:pt x="2910" y="519"/>
                                        </a:lnTo>
                                        <a:lnTo>
                                          <a:pt x="2890" y="545"/>
                                        </a:lnTo>
                                        <a:lnTo>
                                          <a:pt x="2882" y="554"/>
                                        </a:lnTo>
                                        <a:lnTo>
                                          <a:pt x="2882" y="554"/>
                                        </a:lnTo>
                                        <a:lnTo>
                                          <a:pt x="2857" y="586"/>
                                        </a:lnTo>
                                        <a:lnTo>
                                          <a:pt x="2831" y="620"/>
                                        </a:lnTo>
                                        <a:lnTo>
                                          <a:pt x="2805" y="654"/>
                                        </a:lnTo>
                                        <a:lnTo>
                                          <a:pt x="2779" y="690"/>
                                        </a:lnTo>
                                        <a:lnTo>
                                          <a:pt x="2753" y="727"/>
                                        </a:lnTo>
                                        <a:lnTo>
                                          <a:pt x="2728" y="764"/>
                                        </a:lnTo>
                                        <a:lnTo>
                                          <a:pt x="2703" y="802"/>
                                        </a:lnTo>
                                        <a:lnTo>
                                          <a:pt x="2679" y="841"/>
                                        </a:lnTo>
                                        <a:lnTo>
                                          <a:pt x="2655" y="881"/>
                                        </a:lnTo>
                                        <a:lnTo>
                                          <a:pt x="2631" y="922"/>
                                        </a:lnTo>
                                        <a:lnTo>
                                          <a:pt x="2609" y="962"/>
                                        </a:lnTo>
                                        <a:lnTo>
                                          <a:pt x="2587" y="1004"/>
                                        </a:lnTo>
                                        <a:lnTo>
                                          <a:pt x="2567" y="1046"/>
                                        </a:lnTo>
                                        <a:lnTo>
                                          <a:pt x="2548" y="1088"/>
                                        </a:lnTo>
                                        <a:lnTo>
                                          <a:pt x="2530" y="1131"/>
                                        </a:lnTo>
                                        <a:lnTo>
                                          <a:pt x="2514" y="1173"/>
                                        </a:lnTo>
                                        <a:lnTo>
                                          <a:pt x="2500" y="1216"/>
                                        </a:lnTo>
                                        <a:lnTo>
                                          <a:pt x="2487" y="1259"/>
                                        </a:lnTo>
                                        <a:lnTo>
                                          <a:pt x="2487" y="1259"/>
                                        </a:lnTo>
                                        <a:lnTo>
                                          <a:pt x="2443" y="1195"/>
                                        </a:lnTo>
                                        <a:lnTo>
                                          <a:pt x="2405" y="1142"/>
                                        </a:lnTo>
                                        <a:lnTo>
                                          <a:pt x="2374" y="1099"/>
                                        </a:lnTo>
                                        <a:lnTo>
                                          <a:pt x="2348" y="1062"/>
                                        </a:lnTo>
                                        <a:lnTo>
                                          <a:pt x="2324" y="1031"/>
                                        </a:lnTo>
                                        <a:lnTo>
                                          <a:pt x="2300" y="1001"/>
                                        </a:lnTo>
                                        <a:lnTo>
                                          <a:pt x="2276" y="972"/>
                                        </a:lnTo>
                                        <a:lnTo>
                                          <a:pt x="2249" y="940"/>
                                        </a:lnTo>
                                        <a:lnTo>
                                          <a:pt x="2217" y="902"/>
                                        </a:lnTo>
                                        <a:lnTo>
                                          <a:pt x="2179" y="859"/>
                                        </a:lnTo>
                                        <a:lnTo>
                                          <a:pt x="2179" y="859"/>
                                        </a:lnTo>
                                        <a:lnTo>
                                          <a:pt x="2153" y="890"/>
                                        </a:lnTo>
                                        <a:lnTo>
                                          <a:pt x="2122" y="928"/>
                                        </a:lnTo>
                                        <a:lnTo>
                                          <a:pt x="2087" y="973"/>
                                        </a:lnTo>
                                        <a:lnTo>
                                          <a:pt x="2049" y="1022"/>
                                        </a:lnTo>
                                        <a:lnTo>
                                          <a:pt x="2012" y="1073"/>
                                        </a:lnTo>
                                        <a:lnTo>
                                          <a:pt x="1975" y="1123"/>
                                        </a:lnTo>
                                        <a:lnTo>
                                          <a:pt x="1940" y="1169"/>
                                        </a:lnTo>
                                        <a:lnTo>
                                          <a:pt x="1910" y="1211"/>
                                        </a:lnTo>
                                        <a:lnTo>
                                          <a:pt x="1886" y="1245"/>
                                        </a:lnTo>
                                        <a:lnTo>
                                          <a:pt x="1869" y="1269"/>
                                        </a:lnTo>
                                        <a:lnTo>
                                          <a:pt x="1861" y="1280"/>
                                        </a:lnTo>
                                        <a:lnTo>
                                          <a:pt x="1861" y="1280"/>
                                        </a:lnTo>
                                        <a:lnTo>
                                          <a:pt x="1844" y="1235"/>
                                        </a:lnTo>
                                        <a:lnTo>
                                          <a:pt x="1825" y="1188"/>
                                        </a:lnTo>
                                        <a:lnTo>
                                          <a:pt x="1804" y="1142"/>
                                        </a:lnTo>
                                        <a:lnTo>
                                          <a:pt x="1782" y="1097"/>
                                        </a:lnTo>
                                        <a:lnTo>
                                          <a:pt x="1758" y="1052"/>
                                        </a:lnTo>
                                        <a:lnTo>
                                          <a:pt x="1734" y="1008"/>
                                        </a:lnTo>
                                        <a:lnTo>
                                          <a:pt x="1708" y="966"/>
                                        </a:lnTo>
                                        <a:lnTo>
                                          <a:pt x="1682" y="924"/>
                                        </a:lnTo>
                                        <a:lnTo>
                                          <a:pt x="1656" y="884"/>
                                        </a:lnTo>
                                        <a:lnTo>
                                          <a:pt x="1630" y="845"/>
                                        </a:lnTo>
                                        <a:lnTo>
                                          <a:pt x="1603" y="808"/>
                                        </a:lnTo>
                                        <a:lnTo>
                                          <a:pt x="1579" y="772"/>
                                        </a:lnTo>
                                        <a:lnTo>
                                          <a:pt x="1554" y="739"/>
                                        </a:lnTo>
                                        <a:lnTo>
                                          <a:pt x="1530" y="708"/>
                                        </a:lnTo>
                                        <a:lnTo>
                                          <a:pt x="1507" y="679"/>
                                        </a:lnTo>
                                        <a:lnTo>
                                          <a:pt x="1507" y="679"/>
                                        </a:lnTo>
                                        <a:lnTo>
                                          <a:pt x="1498" y="669"/>
                                        </a:lnTo>
                                        <a:lnTo>
                                          <a:pt x="1477" y="642"/>
                                        </a:lnTo>
                                        <a:lnTo>
                                          <a:pt x="1445" y="602"/>
                                        </a:lnTo>
                                        <a:lnTo>
                                          <a:pt x="1405" y="552"/>
                                        </a:lnTo>
                                        <a:lnTo>
                                          <a:pt x="1361" y="497"/>
                                        </a:lnTo>
                                        <a:lnTo>
                                          <a:pt x="1315" y="440"/>
                                        </a:lnTo>
                                        <a:lnTo>
                                          <a:pt x="1271" y="385"/>
                                        </a:lnTo>
                                        <a:lnTo>
                                          <a:pt x="1231" y="335"/>
                                        </a:lnTo>
                                        <a:lnTo>
                                          <a:pt x="1199" y="295"/>
                                        </a:lnTo>
                                        <a:lnTo>
                                          <a:pt x="1177" y="268"/>
                                        </a:lnTo>
                                        <a:lnTo>
                                          <a:pt x="1170" y="258"/>
                                        </a:lnTo>
                                        <a:lnTo>
                                          <a:pt x="1170" y="258"/>
                                        </a:lnTo>
                                        <a:lnTo>
                                          <a:pt x="1170" y="258"/>
                                        </a:lnTo>
                                        <a:lnTo>
                                          <a:pt x="1162" y="268"/>
                                        </a:lnTo>
                                        <a:lnTo>
                                          <a:pt x="1141" y="295"/>
                                        </a:lnTo>
                                        <a:lnTo>
                                          <a:pt x="1109" y="335"/>
                                        </a:lnTo>
                                        <a:lnTo>
                                          <a:pt x="1069" y="385"/>
                                        </a:lnTo>
                                        <a:lnTo>
                                          <a:pt x="1024" y="440"/>
                                        </a:lnTo>
                                        <a:lnTo>
                                          <a:pt x="979" y="497"/>
                                        </a:lnTo>
                                        <a:lnTo>
                                          <a:pt x="934" y="552"/>
                                        </a:lnTo>
                                        <a:lnTo>
                                          <a:pt x="894" y="602"/>
                                        </a:lnTo>
                                        <a:lnTo>
                                          <a:pt x="862" y="642"/>
                                        </a:lnTo>
                                        <a:lnTo>
                                          <a:pt x="841" y="669"/>
                                        </a:lnTo>
                                        <a:lnTo>
                                          <a:pt x="833" y="679"/>
                                        </a:lnTo>
                                        <a:lnTo>
                                          <a:pt x="833" y="679"/>
                                        </a:lnTo>
                                        <a:lnTo>
                                          <a:pt x="812" y="705"/>
                                        </a:lnTo>
                                        <a:lnTo>
                                          <a:pt x="790" y="734"/>
                                        </a:lnTo>
                                        <a:lnTo>
                                          <a:pt x="768" y="764"/>
                                        </a:lnTo>
                                        <a:lnTo>
                                          <a:pt x="744" y="796"/>
                                        </a:lnTo>
                                        <a:lnTo>
                                          <a:pt x="720" y="829"/>
                                        </a:lnTo>
                                        <a:lnTo>
                                          <a:pt x="696" y="865"/>
                                        </a:lnTo>
                                        <a:lnTo>
                                          <a:pt x="672" y="901"/>
                                        </a:lnTo>
                                        <a:lnTo>
                                          <a:pt x="647" y="939"/>
                                        </a:lnTo>
                                        <a:lnTo>
                                          <a:pt x="623" y="977"/>
                                        </a:lnTo>
                                        <a:lnTo>
                                          <a:pt x="600" y="1018"/>
                                        </a:lnTo>
                                        <a:lnTo>
                                          <a:pt x="577" y="1057"/>
                                        </a:lnTo>
                                        <a:lnTo>
                                          <a:pt x="555" y="1099"/>
                                        </a:lnTo>
                                        <a:lnTo>
                                          <a:pt x="536" y="1140"/>
                                        </a:lnTo>
                                        <a:lnTo>
                                          <a:pt x="516" y="1183"/>
                                        </a:lnTo>
                                        <a:lnTo>
                                          <a:pt x="498" y="1225"/>
                                        </a:lnTo>
                                        <a:lnTo>
                                          <a:pt x="483" y="1268"/>
                                        </a:lnTo>
                                        <a:lnTo>
                                          <a:pt x="468" y="1311"/>
                                        </a:lnTo>
                                        <a:lnTo>
                                          <a:pt x="457" y="1353"/>
                                        </a:lnTo>
                                        <a:lnTo>
                                          <a:pt x="447" y="1396"/>
                                        </a:lnTo>
                                        <a:lnTo>
                                          <a:pt x="440" y="1437"/>
                                        </a:lnTo>
                                        <a:lnTo>
                                          <a:pt x="436" y="1479"/>
                                        </a:lnTo>
                                        <a:lnTo>
                                          <a:pt x="434" y="1520"/>
                                        </a:lnTo>
                                        <a:lnTo>
                                          <a:pt x="434" y="1520"/>
                                        </a:lnTo>
                                        <a:lnTo>
                                          <a:pt x="436" y="1572"/>
                                        </a:lnTo>
                                        <a:lnTo>
                                          <a:pt x="441" y="1625"/>
                                        </a:lnTo>
                                        <a:lnTo>
                                          <a:pt x="449" y="1677"/>
                                        </a:lnTo>
                                        <a:lnTo>
                                          <a:pt x="461" y="1729"/>
                                        </a:lnTo>
                                        <a:lnTo>
                                          <a:pt x="476" y="1780"/>
                                        </a:lnTo>
                                        <a:lnTo>
                                          <a:pt x="494" y="1831"/>
                                        </a:lnTo>
                                        <a:lnTo>
                                          <a:pt x="494" y="1831"/>
                                        </a:lnTo>
                                        <a:lnTo>
                                          <a:pt x="434" y="1816"/>
                                        </a:lnTo>
                                        <a:lnTo>
                                          <a:pt x="376" y="1794"/>
                                        </a:lnTo>
                                        <a:lnTo>
                                          <a:pt x="320" y="1766"/>
                                        </a:lnTo>
                                        <a:lnTo>
                                          <a:pt x="268" y="1729"/>
                                        </a:lnTo>
                                        <a:lnTo>
                                          <a:pt x="268" y="1729"/>
                                        </a:lnTo>
                                        <a:lnTo>
                                          <a:pt x="250" y="1715"/>
                                        </a:lnTo>
                                        <a:lnTo>
                                          <a:pt x="203" y="1678"/>
                                        </a:lnTo>
                                        <a:lnTo>
                                          <a:pt x="142" y="1631"/>
                                        </a:lnTo>
                                        <a:lnTo>
                                          <a:pt x="79" y="1583"/>
                                        </a:lnTo>
                                        <a:lnTo>
                                          <a:pt x="32" y="1545"/>
                                        </a:lnTo>
                                        <a:lnTo>
                                          <a:pt x="14" y="1531"/>
                                        </a:lnTo>
                                        <a:lnTo>
                                          <a:pt x="14" y="1531"/>
                                        </a:lnTo>
                                        <a:lnTo>
                                          <a:pt x="14" y="4102"/>
                                        </a:lnTo>
                                        <a:lnTo>
                                          <a:pt x="14" y="4102"/>
                                        </a:lnTo>
                                        <a:lnTo>
                                          <a:pt x="54" y="4101"/>
                                        </a:lnTo>
                                        <a:lnTo>
                                          <a:pt x="131" y="4101"/>
                                        </a:lnTo>
                                        <a:lnTo>
                                          <a:pt x="172" y="4101"/>
                                        </a:lnTo>
                                        <a:lnTo>
                                          <a:pt x="172" y="4101"/>
                                        </a:lnTo>
                                        <a:lnTo>
                                          <a:pt x="184" y="4101"/>
                                        </a:lnTo>
                                        <a:lnTo>
                                          <a:pt x="196" y="4101"/>
                                        </a:lnTo>
                                        <a:lnTo>
                                          <a:pt x="208" y="4101"/>
                                        </a:lnTo>
                                        <a:lnTo>
                                          <a:pt x="208" y="4101"/>
                                        </a:lnTo>
                                        <a:lnTo>
                                          <a:pt x="208" y="4174"/>
                                        </a:lnTo>
                                        <a:lnTo>
                                          <a:pt x="208" y="4245"/>
                                        </a:lnTo>
                                        <a:lnTo>
                                          <a:pt x="208" y="4305"/>
                                        </a:lnTo>
                                        <a:lnTo>
                                          <a:pt x="208" y="4347"/>
                                        </a:lnTo>
                                        <a:lnTo>
                                          <a:pt x="208" y="4362"/>
                                        </a:lnTo>
                                        <a:lnTo>
                                          <a:pt x="208" y="4362"/>
                                        </a:lnTo>
                                        <a:lnTo>
                                          <a:pt x="179" y="4363"/>
                                        </a:lnTo>
                                        <a:lnTo>
                                          <a:pt x="159" y="4363"/>
                                        </a:lnTo>
                                        <a:lnTo>
                                          <a:pt x="152" y="4363"/>
                                        </a:lnTo>
                                        <a:lnTo>
                                          <a:pt x="152" y="4363"/>
                                        </a:lnTo>
                                        <a:lnTo>
                                          <a:pt x="112" y="4365"/>
                                        </a:lnTo>
                                        <a:lnTo>
                                          <a:pt x="40" y="4368"/>
                                        </a:lnTo>
                                        <a:lnTo>
                                          <a:pt x="0" y="4370"/>
                                        </a:lnTo>
                                        <a:lnTo>
                                          <a:pt x="0" y="4370"/>
                                        </a:lnTo>
                                        <a:lnTo>
                                          <a:pt x="0" y="4961"/>
                                        </a:lnTo>
                                        <a:lnTo>
                                          <a:pt x="0" y="4961"/>
                                        </a:lnTo>
                                        <a:lnTo>
                                          <a:pt x="44" y="4960"/>
                                        </a:lnTo>
                                        <a:lnTo>
                                          <a:pt x="127" y="4957"/>
                                        </a:lnTo>
                                        <a:lnTo>
                                          <a:pt x="172" y="4955"/>
                                        </a:lnTo>
                                        <a:lnTo>
                                          <a:pt x="172" y="4955"/>
                                        </a:lnTo>
                                        <a:lnTo>
                                          <a:pt x="183" y="4955"/>
                                        </a:lnTo>
                                        <a:lnTo>
                                          <a:pt x="196" y="4955"/>
                                        </a:lnTo>
                                        <a:lnTo>
                                          <a:pt x="208" y="4954"/>
                                        </a:lnTo>
                                        <a:lnTo>
                                          <a:pt x="208" y="4954"/>
                                        </a:lnTo>
                                        <a:lnTo>
                                          <a:pt x="208" y="4989"/>
                                        </a:lnTo>
                                        <a:lnTo>
                                          <a:pt x="208" y="5043"/>
                                        </a:lnTo>
                                        <a:lnTo>
                                          <a:pt x="208" y="5108"/>
                                        </a:lnTo>
                                        <a:lnTo>
                                          <a:pt x="208" y="5178"/>
                                        </a:lnTo>
                                        <a:lnTo>
                                          <a:pt x="208" y="5178"/>
                                        </a:lnTo>
                                        <a:lnTo>
                                          <a:pt x="188" y="5178"/>
                                        </a:lnTo>
                                        <a:lnTo>
                                          <a:pt x="175" y="5179"/>
                                        </a:lnTo>
                                        <a:lnTo>
                                          <a:pt x="167" y="5179"/>
                                        </a:lnTo>
                                        <a:lnTo>
                                          <a:pt x="167" y="5179"/>
                                        </a:lnTo>
                                        <a:lnTo>
                                          <a:pt x="127" y="5180"/>
                                        </a:lnTo>
                                        <a:lnTo>
                                          <a:pt x="54" y="5183"/>
                                        </a:lnTo>
                                        <a:lnTo>
                                          <a:pt x="15" y="5184"/>
                                        </a:lnTo>
                                        <a:lnTo>
                                          <a:pt x="15" y="5184"/>
                                        </a:lnTo>
                                        <a:lnTo>
                                          <a:pt x="15" y="5184"/>
                                        </a:lnTo>
                                        <a:lnTo>
                                          <a:pt x="15" y="5224"/>
                                        </a:lnTo>
                                        <a:lnTo>
                                          <a:pt x="15" y="5297"/>
                                        </a:lnTo>
                                        <a:lnTo>
                                          <a:pt x="14" y="5336"/>
                                        </a:lnTo>
                                        <a:lnTo>
                                          <a:pt x="14" y="5336"/>
                                        </a:lnTo>
                                        <a:lnTo>
                                          <a:pt x="14" y="5356"/>
                                        </a:lnTo>
                                        <a:lnTo>
                                          <a:pt x="14" y="5379"/>
                                        </a:lnTo>
                                        <a:lnTo>
                                          <a:pt x="14" y="5404"/>
                                        </a:lnTo>
                                        <a:lnTo>
                                          <a:pt x="14" y="5431"/>
                                        </a:lnTo>
                                        <a:lnTo>
                                          <a:pt x="14" y="5460"/>
                                        </a:lnTo>
                                        <a:lnTo>
                                          <a:pt x="14" y="5490"/>
                                        </a:lnTo>
                                        <a:lnTo>
                                          <a:pt x="13" y="5523"/>
                                        </a:lnTo>
                                        <a:lnTo>
                                          <a:pt x="13" y="5557"/>
                                        </a:lnTo>
                                        <a:lnTo>
                                          <a:pt x="13" y="5594"/>
                                        </a:lnTo>
                                        <a:lnTo>
                                          <a:pt x="13" y="5632"/>
                                        </a:lnTo>
                                        <a:lnTo>
                                          <a:pt x="13" y="5672"/>
                                        </a:lnTo>
                                        <a:lnTo>
                                          <a:pt x="13" y="5713"/>
                                        </a:lnTo>
                                        <a:lnTo>
                                          <a:pt x="13" y="5756"/>
                                        </a:lnTo>
                                        <a:lnTo>
                                          <a:pt x="13" y="5800"/>
                                        </a:lnTo>
                                        <a:lnTo>
                                          <a:pt x="13" y="5845"/>
                                        </a:lnTo>
                                        <a:lnTo>
                                          <a:pt x="13" y="5892"/>
                                        </a:lnTo>
                                        <a:lnTo>
                                          <a:pt x="13" y="5940"/>
                                        </a:lnTo>
                                        <a:lnTo>
                                          <a:pt x="13" y="5989"/>
                                        </a:lnTo>
                                        <a:lnTo>
                                          <a:pt x="13" y="6038"/>
                                        </a:lnTo>
                                        <a:lnTo>
                                          <a:pt x="13" y="6089"/>
                                        </a:lnTo>
                                        <a:lnTo>
                                          <a:pt x="14" y="6141"/>
                                        </a:lnTo>
                                        <a:lnTo>
                                          <a:pt x="14" y="6194"/>
                                        </a:lnTo>
                                        <a:lnTo>
                                          <a:pt x="14" y="6247"/>
                                        </a:lnTo>
                                        <a:lnTo>
                                          <a:pt x="14" y="6301"/>
                                        </a:lnTo>
                                        <a:lnTo>
                                          <a:pt x="15" y="6355"/>
                                        </a:lnTo>
                                        <a:lnTo>
                                          <a:pt x="15" y="6410"/>
                                        </a:lnTo>
                                        <a:lnTo>
                                          <a:pt x="16" y="6467"/>
                                        </a:lnTo>
                                        <a:lnTo>
                                          <a:pt x="16" y="6522"/>
                                        </a:lnTo>
                                        <a:lnTo>
                                          <a:pt x="17" y="6578"/>
                                        </a:lnTo>
                                        <a:lnTo>
                                          <a:pt x="17" y="6634"/>
                                        </a:lnTo>
                                        <a:lnTo>
                                          <a:pt x="18" y="6690"/>
                                        </a:lnTo>
                                        <a:lnTo>
                                          <a:pt x="19" y="6747"/>
                                        </a:lnTo>
                                        <a:lnTo>
                                          <a:pt x="19" y="6803"/>
                                        </a:lnTo>
                                        <a:lnTo>
                                          <a:pt x="20" y="6859"/>
                                        </a:lnTo>
                                        <a:lnTo>
                                          <a:pt x="21" y="6915"/>
                                        </a:lnTo>
                                        <a:lnTo>
                                          <a:pt x="22" y="6972"/>
                                        </a:lnTo>
                                        <a:lnTo>
                                          <a:pt x="23" y="7027"/>
                                        </a:lnTo>
                                        <a:lnTo>
                                          <a:pt x="24" y="7082"/>
                                        </a:lnTo>
                                        <a:lnTo>
                                          <a:pt x="25" y="7136"/>
                                        </a:lnTo>
                                        <a:lnTo>
                                          <a:pt x="27" y="7190"/>
                                        </a:lnTo>
                                        <a:lnTo>
                                          <a:pt x="28" y="7244"/>
                                        </a:lnTo>
                                        <a:lnTo>
                                          <a:pt x="29" y="7296"/>
                                        </a:lnTo>
                                        <a:lnTo>
                                          <a:pt x="31" y="7348"/>
                                        </a:lnTo>
                                        <a:lnTo>
                                          <a:pt x="33" y="7399"/>
                                        </a:lnTo>
                                        <a:lnTo>
                                          <a:pt x="35" y="7450"/>
                                        </a:lnTo>
                                        <a:lnTo>
                                          <a:pt x="37" y="7498"/>
                                        </a:lnTo>
                                        <a:lnTo>
                                          <a:pt x="39" y="7546"/>
                                        </a:lnTo>
                                        <a:lnTo>
                                          <a:pt x="41" y="7593"/>
                                        </a:lnTo>
                                        <a:lnTo>
                                          <a:pt x="43" y="7639"/>
                                        </a:lnTo>
                                        <a:lnTo>
                                          <a:pt x="45" y="7683"/>
                                        </a:lnTo>
                                        <a:lnTo>
                                          <a:pt x="47" y="7726"/>
                                        </a:lnTo>
                                        <a:lnTo>
                                          <a:pt x="49" y="7767"/>
                                        </a:lnTo>
                                        <a:lnTo>
                                          <a:pt x="52" y="7808"/>
                                        </a:lnTo>
                                        <a:lnTo>
                                          <a:pt x="54" y="7845"/>
                                        </a:lnTo>
                                        <a:lnTo>
                                          <a:pt x="57" y="7883"/>
                                        </a:lnTo>
                                        <a:lnTo>
                                          <a:pt x="61" y="7917"/>
                                        </a:lnTo>
                                        <a:lnTo>
                                          <a:pt x="64" y="7950"/>
                                        </a:lnTo>
                                        <a:lnTo>
                                          <a:pt x="67" y="7982"/>
                                        </a:lnTo>
                                        <a:lnTo>
                                          <a:pt x="70" y="8011"/>
                                        </a:lnTo>
                                        <a:lnTo>
                                          <a:pt x="73" y="8039"/>
                                        </a:lnTo>
                                        <a:lnTo>
                                          <a:pt x="76" y="8064"/>
                                        </a:lnTo>
                                        <a:lnTo>
                                          <a:pt x="80" y="8086"/>
                                        </a:lnTo>
                                        <a:lnTo>
                                          <a:pt x="83" y="8107"/>
                                        </a:lnTo>
                                        <a:lnTo>
                                          <a:pt x="88" y="8125"/>
                                        </a:lnTo>
                                        <a:lnTo>
                                          <a:pt x="92" y="8140"/>
                                        </a:lnTo>
                                        <a:lnTo>
                                          <a:pt x="92" y="8140"/>
                                        </a:lnTo>
                                        <a:lnTo>
                                          <a:pt x="96" y="8154"/>
                                        </a:lnTo>
                                        <a:lnTo>
                                          <a:pt x="102" y="8178"/>
                                        </a:lnTo>
                                        <a:lnTo>
                                          <a:pt x="106" y="8191"/>
                                        </a:lnTo>
                                        <a:lnTo>
                                          <a:pt x="106" y="8191"/>
                                        </a:lnTo>
                                        <a:lnTo>
                                          <a:pt x="106" y="8191"/>
                                        </a:lnTo>
                                        <a:lnTo>
                                          <a:pt x="117" y="8200"/>
                                        </a:lnTo>
                                        <a:lnTo>
                                          <a:pt x="136" y="8215"/>
                                        </a:lnTo>
                                        <a:lnTo>
                                          <a:pt x="148" y="8224"/>
                                        </a:lnTo>
                                        <a:lnTo>
                                          <a:pt x="148" y="8224"/>
                                        </a:lnTo>
                                        <a:lnTo>
                                          <a:pt x="151" y="8226"/>
                                        </a:lnTo>
                                        <a:lnTo>
                                          <a:pt x="157" y="8230"/>
                                        </a:lnTo>
                                        <a:lnTo>
                                          <a:pt x="166" y="8237"/>
                                        </a:lnTo>
                                        <a:lnTo>
                                          <a:pt x="177" y="8244"/>
                                        </a:lnTo>
                                        <a:lnTo>
                                          <a:pt x="192" y="8255"/>
                                        </a:lnTo>
                                        <a:lnTo>
                                          <a:pt x="208" y="8265"/>
                                        </a:lnTo>
                                        <a:lnTo>
                                          <a:pt x="228" y="8278"/>
                                        </a:lnTo>
                                        <a:lnTo>
                                          <a:pt x="251" y="8291"/>
                                        </a:lnTo>
                                        <a:lnTo>
                                          <a:pt x="276" y="8306"/>
                                        </a:lnTo>
                                        <a:lnTo>
                                          <a:pt x="303" y="8321"/>
                                        </a:lnTo>
                                        <a:lnTo>
                                          <a:pt x="334" y="8337"/>
                                        </a:lnTo>
                                        <a:lnTo>
                                          <a:pt x="366" y="8354"/>
                                        </a:lnTo>
                                        <a:lnTo>
                                          <a:pt x="402" y="8371"/>
                                        </a:lnTo>
                                        <a:lnTo>
                                          <a:pt x="439" y="8389"/>
                                        </a:lnTo>
                                        <a:lnTo>
                                          <a:pt x="480" y="8407"/>
                                        </a:lnTo>
                                        <a:lnTo>
                                          <a:pt x="522" y="8424"/>
                                        </a:lnTo>
                                        <a:lnTo>
                                          <a:pt x="568" y="8442"/>
                                        </a:lnTo>
                                        <a:lnTo>
                                          <a:pt x="616" y="8458"/>
                                        </a:lnTo>
                                        <a:lnTo>
                                          <a:pt x="666" y="8476"/>
                                        </a:lnTo>
                                        <a:lnTo>
                                          <a:pt x="718" y="8492"/>
                                        </a:lnTo>
                                        <a:lnTo>
                                          <a:pt x="773" y="8507"/>
                                        </a:lnTo>
                                        <a:lnTo>
                                          <a:pt x="830" y="8523"/>
                                        </a:lnTo>
                                        <a:lnTo>
                                          <a:pt x="889" y="8536"/>
                                        </a:lnTo>
                                        <a:lnTo>
                                          <a:pt x="951" y="8550"/>
                                        </a:lnTo>
                                        <a:lnTo>
                                          <a:pt x="1014" y="8561"/>
                                        </a:lnTo>
                                        <a:lnTo>
                                          <a:pt x="1080" y="8572"/>
                                        </a:lnTo>
                                        <a:lnTo>
                                          <a:pt x="1149" y="8580"/>
                                        </a:lnTo>
                                        <a:lnTo>
                                          <a:pt x="1219" y="8587"/>
                                        </a:lnTo>
                                        <a:lnTo>
                                          <a:pt x="1292" y="8592"/>
                                        </a:lnTo>
                                        <a:lnTo>
                                          <a:pt x="1366" y="8596"/>
                                        </a:lnTo>
                                        <a:lnTo>
                                          <a:pt x="1366" y="8596"/>
                                        </a:lnTo>
                                        <a:lnTo>
                                          <a:pt x="1444" y="8598"/>
                                        </a:lnTo>
                                        <a:lnTo>
                                          <a:pt x="1517" y="8601"/>
                                        </a:lnTo>
                                        <a:lnTo>
                                          <a:pt x="1587" y="8604"/>
                                        </a:lnTo>
                                        <a:lnTo>
                                          <a:pt x="1652" y="8608"/>
                                        </a:lnTo>
                                        <a:lnTo>
                                          <a:pt x="1714" y="8611"/>
                                        </a:lnTo>
                                        <a:lnTo>
                                          <a:pt x="1771" y="8615"/>
                                        </a:lnTo>
                                        <a:lnTo>
                                          <a:pt x="1825" y="8620"/>
                                        </a:lnTo>
                                        <a:lnTo>
                                          <a:pt x="1875" y="8624"/>
                                        </a:lnTo>
                                        <a:lnTo>
                                          <a:pt x="1922" y="8628"/>
                                        </a:lnTo>
                                        <a:lnTo>
                                          <a:pt x="1965" y="8632"/>
                                        </a:lnTo>
                                        <a:lnTo>
                                          <a:pt x="2005" y="8636"/>
                                        </a:lnTo>
                                        <a:lnTo>
                                          <a:pt x="2042" y="8640"/>
                                        </a:lnTo>
                                        <a:lnTo>
                                          <a:pt x="2075" y="8644"/>
                                        </a:lnTo>
                                        <a:lnTo>
                                          <a:pt x="2106" y="8649"/>
                                        </a:lnTo>
                                        <a:lnTo>
                                          <a:pt x="2133" y="8653"/>
                                        </a:lnTo>
                                        <a:lnTo>
                                          <a:pt x="2158" y="8656"/>
                                        </a:lnTo>
                                        <a:lnTo>
                                          <a:pt x="2178" y="8660"/>
                                        </a:lnTo>
                                        <a:lnTo>
                                          <a:pt x="2197" y="8663"/>
                                        </a:lnTo>
                                        <a:lnTo>
                                          <a:pt x="2197" y="8663"/>
                                        </a:lnTo>
                                        <a:lnTo>
                                          <a:pt x="2240" y="8681"/>
                                        </a:lnTo>
                                        <a:lnTo>
                                          <a:pt x="2319" y="8712"/>
                                        </a:lnTo>
                                        <a:lnTo>
                                          <a:pt x="2361" y="8730"/>
                                        </a:lnTo>
                                        <a:lnTo>
                                          <a:pt x="2361" y="8730"/>
                                        </a:lnTo>
                                        <a:lnTo>
                                          <a:pt x="2363" y="8731"/>
                                        </a:lnTo>
                                        <a:lnTo>
                                          <a:pt x="2369" y="8733"/>
                                        </a:lnTo>
                                        <a:lnTo>
                                          <a:pt x="2378" y="8737"/>
                                        </a:lnTo>
                                        <a:lnTo>
                                          <a:pt x="2389" y="8743"/>
                                        </a:lnTo>
                                        <a:lnTo>
                                          <a:pt x="2404" y="8750"/>
                                        </a:lnTo>
                                        <a:lnTo>
                                          <a:pt x="2422" y="8760"/>
                                        </a:lnTo>
                                        <a:lnTo>
                                          <a:pt x="2441" y="8771"/>
                                        </a:lnTo>
                                        <a:lnTo>
                                          <a:pt x="2464" y="8785"/>
                                        </a:lnTo>
                                        <a:lnTo>
                                          <a:pt x="2489" y="8800"/>
                                        </a:lnTo>
                                        <a:lnTo>
                                          <a:pt x="2516" y="8818"/>
                                        </a:lnTo>
                                        <a:lnTo>
                                          <a:pt x="2545" y="8839"/>
                                        </a:lnTo>
                                        <a:lnTo>
                                          <a:pt x="2577" y="8861"/>
                                        </a:lnTo>
                                        <a:lnTo>
                                          <a:pt x="2609" y="8886"/>
                                        </a:lnTo>
                                        <a:lnTo>
                                          <a:pt x="2643" y="8914"/>
                                        </a:lnTo>
                                        <a:lnTo>
                                          <a:pt x="2680" y="8944"/>
                                        </a:lnTo>
                                        <a:lnTo>
                                          <a:pt x="2717" y="8976"/>
                                        </a:lnTo>
                                        <a:lnTo>
                                          <a:pt x="2755" y="9012"/>
                                        </a:lnTo>
                                        <a:lnTo>
                                          <a:pt x="2795" y="9051"/>
                                        </a:lnTo>
                                        <a:lnTo>
                                          <a:pt x="2836" y="9092"/>
                                        </a:lnTo>
                                        <a:lnTo>
                                          <a:pt x="2877" y="9137"/>
                                        </a:lnTo>
                                        <a:lnTo>
                                          <a:pt x="2919" y="9185"/>
                                        </a:lnTo>
                                        <a:lnTo>
                                          <a:pt x="2961" y="9236"/>
                                        </a:lnTo>
                                        <a:lnTo>
                                          <a:pt x="3004" y="9290"/>
                                        </a:lnTo>
                                        <a:lnTo>
                                          <a:pt x="3048" y="9347"/>
                                        </a:lnTo>
                                        <a:lnTo>
                                          <a:pt x="3090" y="9408"/>
                                        </a:lnTo>
                                        <a:lnTo>
                                          <a:pt x="3134" y="9474"/>
                                        </a:lnTo>
                                        <a:lnTo>
                                          <a:pt x="3177" y="9541"/>
                                        </a:lnTo>
                                        <a:lnTo>
                                          <a:pt x="3177" y="9541"/>
                                        </a:lnTo>
                                        <a:lnTo>
                                          <a:pt x="3190" y="9565"/>
                                        </a:lnTo>
                                        <a:lnTo>
                                          <a:pt x="3224" y="9619"/>
                                        </a:lnTo>
                                        <a:lnTo>
                                          <a:pt x="3264" y="9685"/>
                                        </a:lnTo>
                                        <a:lnTo>
                                          <a:pt x="3297" y="9740"/>
                                        </a:lnTo>
                                        <a:lnTo>
                                          <a:pt x="3312" y="9763"/>
                                        </a:lnTo>
                                        <a:lnTo>
                                          <a:pt x="3312" y="9763"/>
                                        </a:lnTo>
                                        <a:lnTo>
                                          <a:pt x="3312" y="9763"/>
                                        </a:lnTo>
                                        <a:lnTo>
                                          <a:pt x="3324" y="9740"/>
                                        </a:lnTo>
                                        <a:lnTo>
                                          <a:pt x="3359" y="9685"/>
                                        </a:lnTo>
                                        <a:lnTo>
                                          <a:pt x="3398" y="9619"/>
                                        </a:lnTo>
                                        <a:lnTo>
                                          <a:pt x="3432" y="9565"/>
                                        </a:lnTo>
                                        <a:lnTo>
                                          <a:pt x="3446" y="9541"/>
                                        </a:lnTo>
                                        <a:lnTo>
                                          <a:pt x="3446" y="9541"/>
                                        </a:lnTo>
                                        <a:lnTo>
                                          <a:pt x="3488" y="9474"/>
                                        </a:lnTo>
                                        <a:lnTo>
                                          <a:pt x="3532" y="9408"/>
                                        </a:lnTo>
                                        <a:lnTo>
                                          <a:pt x="3575" y="9347"/>
                                        </a:lnTo>
                                        <a:lnTo>
                                          <a:pt x="3618" y="9290"/>
                                        </a:lnTo>
                                        <a:lnTo>
                                          <a:pt x="3661" y="9236"/>
                                        </a:lnTo>
                                        <a:lnTo>
                                          <a:pt x="3704" y="9185"/>
                                        </a:lnTo>
                                        <a:lnTo>
                                          <a:pt x="3745" y="9137"/>
                                        </a:lnTo>
                                        <a:lnTo>
                                          <a:pt x="3787" y="9092"/>
                                        </a:lnTo>
                                        <a:lnTo>
                                          <a:pt x="3827" y="9051"/>
                                        </a:lnTo>
                                        <a:lnTo>
                                          <a:pt x="3867" y="9012"/>
                                        </a:lnTo>
                                        <a:lnTo>
                                          <a:pt x="3905" y="8976"/>
                                        </a:lnTo>
                                        <a:lnTo>
                                          <a:pt x="3943" y="8944"/>
                                        </a:lnTo>
                                        <a:lnTo>
                                          <a:pt x="3979" y="8914"/>
                                        </a:lnTo>
                                        <a:lnTo>
                                          <a:pt x="4014" y="8886"/>
                                        </a:lnTo>
                                        <a:lnTo>
                                          <a:pt x="4046" y="8861"/>
                                        </a:lnTo>
                                        <a:lnTo>
                                          <a:pt x="4077" y="8839"/>
                                        </a:lnTo>
                                        <a:lnTo>
                                          <a:pt x="4106" y="8818"/>
                                        </a:lnTo>
                                        <a:lnTo>
                                          <a:pt x="4133" y="8800"/>
                                        </a:lnTo>
                                        <a:lnTo>
                                          <a:pt x="4158" y="8785"/>
                                        </a:lnTo>
                                        <a:lnTo>
                                          <a:pt x="4181" y="8771"/>
                                        </a:lnTo>
                                        <a:lnTo>
                                          <a:pt x="4201" y="8760"/>
                                        </a:lnTo>
                                        <a:lnTo>
                                          <a:pt x="4218" y="8750"/>
                                        </a:lnTo>
                                        <a:lnTo>
                                          <a:pt x="4233" y="8743"/>
                                        </a:lnTo>
                                        <a:lnTo>
                                          <a:pt x="4244" y="8737"/>
                                        </a:lnTo>
                                        <a:lnTo>
                                          <a:pt x="4254" y="8733"/>
                                        </a:lnTo>
                                        <a:lnTo>
                                          <a:pt x="4259" y="8731"/>
                                        </a:lnTo>
                                        <a:lnTo>
                                          <a:pt x="4261" y="8730"/>
                                        </a:lnTo>
                                        <a:lnTo>
                                          <a:pt x="4261" y="8730"/>
                                        </a:lnTo>
                                        <a:lnTo>
                                          <a:pt x="4296" y="8715"/>
                                        </a:lnTo>
                                        <a:lnTo>
                                          <a:pt x="4361" y="8689"/>
                                        </a:lnTo>
                                        <a:lnTo>
                                          <a:pt x="4396" y="8675"/>
                                        </a:lnTo>
                                        <a:lnTo>
                                          <a:pt x="4396" y="8675"/>
                                        </a:lnTo>
                                        <a:lnTo>
                                          <a:pt x="4402" y="8674"/>
                                        </a:lnTo>
                                        <a:lnTo>
                                          <a:pt x="4412" y="8671"/>
                                        </a:lnTo>
                                        <a:lnTo>
                                          <a:pt x="4425" y="8668"/>
                                        </a:lnTo>
                                        <a:lnTo>
                                          <a:pt x="4442" y="8665"/>
                                        </a:lnTo>
                                        <a:lnTo>
                                          <a:pt x="4462" y="8662"/>
                                        </a:lnTo>
                                        <a:lnTo>
                                          <a:pt x="4486" y="8658"/>
                                        </a:lnTo>
                                        <a:lnTo>
                                          <a:pt x="4513" y="8654"/>
                                        </a:lnTo>
                                        <a:lnTo>
                                          <a:pt x="4545" y="8649"/>
                                        </a:lnTo>
                                        <a:lnTo>
                                          <a:pt x="4580" y="8644"/>
                                        </a:lnTo>
                                        <a:lnTo>
                                          <a:pt x="4620" y="8639"/>
                                        </a:lnTo>
                                        <a:lnTo>
                                          <a:pt x="4664" y="8634"/>
                                        </a:lnTo>
                                        <a:lnTo>
                                          <a:pt x="4713" y="8629"/>
                                        </a:lnTo>
                                        <a:lnTo>
                                          <a:pt x="4766" y="8625"/>
                                        </a:lnTo>
                                        <a:lnTo>
                                          <a:pt x="4826" y="8620"/>
                                        </a:lnTo>
                                        <a:lnTo>
                                          <a:pt x="4888" y="8614"/>
                                        </a:lnTo>
                                        <a:lnTo>
                                          <a:pt x="4957" y="8610"/>
                                        </a:lnTo>
                                        <a:lnTo>
                                          <a:pt x="5030" y="8606"/>
                                        </a:lnTo>
                                        <a:lnTo>
                                          <a:pt x="5109" y="8602"/>
                                        </a:lnTo>
                                        <a:lnTo>
                                          <a:pt x="5195" y="8599"/>
                                        </a:lnTo>
                                        <a:lnTo>
                                          <a:pt x="5284" y="8596"/>
                                        </a:lnTo>
                                        <a:lnTo>
                                          <a:pt x="5284" y="8596"/>
                                        </a:lnTo>
                                        <a:lnTo>
                                          <a:pt x="5359" y="8592"/>
                                        </a:lnTo>
                                        <a:lnTo>
                                          <a:pt x="5432" y="8587"/>
                                        </a:lnTo>
                                        <a:lnTo>
                                          <a:pt x="5502" y="8580"/>
                                        </a:lnTo>
                                        <a:lnTo>
                                          <a:pt x="5571" y="8572"/>
                                        </a:lnTo>
                                        <a:lnTo>
                                          <a:pt x="5637" y="8561"/>
                                        </a:lnTo>
                                        <a:lnTo>
                                          <a:pt x="5700" y="8550"/>
                                        </a:lnTo>
                                        <a:lnTo>
                                          <a:pt x="5762" y="8536"/>
                                        </a:lnTo>
                                        <a:lnTo>
                                          <a:pt x="5822" y="8523"/>
                                        </a:lnTo>
                                        <a:lnTo>
                                          <a:pt x="5879" y="8507"/>
                                        </a:lnTo>
                                        <a:lnTo>
                                          <a:pt x="5933" y="8492"/>
                                        </a:lnTo>
                                        <a:lnTo>
                                          <a:pt x="5986" y="8476"/>
                                        </a:lnTo>
                                        <a:lnTo>
                                          <a:pt x="6036" y="8458"/>
                                        </a:lnTo>
                                        <a:lnTo>
                                          <a:pt x="6084" y="8442"/>
                                        </a:lnTo>
                                        <a:lnTo>
                                          <a:pt x="6128" y="8424"/>
                                        </a:lnTo>
                                        <a:lnTo>
                                          <a:pt x="6171" y="8407"/>
                                        </a:lnTo>
                                        <a:lnTo>
                                          <a:pt x="6212" y="8389"/>
                                        </a:lnTo>
                                        <a:lnTo>
                                          <a:pt x="6249" y="8371"/>
                                        </a:lnTo>
                                        <a:lnTo>
                                          <a:pt x="6284" y="8354"/>
                                        </a:lnTo>
                                        <a:lnTo>
                                          <a:pt x="6318" y="8337"/>
                                        </a:lnTo>
                                        <a:lnTo>
                                          <a:pt x="6348" y="8321"/>
                                        </a:lnTo>
                                        <a:lnTo>
                                          <a:pt x="6376" y="8306"/>
                                        </a:lnTo>
                                        <a:lnTo>
                                          <a:pt x="6401" y="8291"/>
                                        </a:lnTo>
                                        <a:lnTo>
                                          <a:pt x="6423" y="8278"/>
                                        </a:lnTo>
                                        <a:lnTo>
                                          <a:pt x="6442" y="8265"/>
                                        </a:lnTo>
                                        <a:lnTo>
                                          <a:pt x="6459" y="8255"/>
                                        </a:lnTo>
                                        <a:lnTo>
                                          <a:pt x="6474" y="8244"/>
                                        </a:lnTo>
                                        <a:lnTo>
                                          <a:pt x="6485" y="8237"/>
                                        </a:lnTo>
                                        <a:lnTo>
                                          <a:pt x="6494" y="8230"/>
                                        </a:lnTo>
                                        <a:lnTo>
                                          <a:pt x="6501" y="8226"/>
                                        </a:lnTo>
                                        <a:lnTo>
                                          <a:pt x="6504" y="8224"/>
                                        </a:lnTo>
                                        <a:lnTo>
                                          <a:pt x="6504" y="8224"/>
                                        </a:lnTo>
                                        <a:lnTo>
                                          <a:pt x="6514" y="8215"/>
                                        </a:lnTo>
                                        <a:lnTo>
                                          <a:pt x="6534" y="8200"/>
                                        </a:lnTo>
                                        <a:lnTo>
                                          <a:pt x="6545" y="8191"/>
                                        </a:lnTo>
                                        <a:lnTo>
                                          <a:pt x="6545" y="8191"/>
                                        </a:lnTo>
                                        <a:lnTo>
                                          <a:pt x="6545" y="8191"/>
                                        </a:lnTo>
                                        <a:lnTo>
                                          <a:pt x="6548" y="8178"/>
                                        </a:lnTo>
                                        <a:lnTo>
                                          <a:pt x="6556" y="8154"/>
                                        </a:lnTo>
                                        <a:lnTo>
                                          <a:pt x="6559" y="8140"/>
                                        </a:lnTo>
                                        <a:lnTo>
                                          <a:pt x="6559" y="8140"/>
                                        </a:lnTo>
                                        <a:lnTo>
                                          <a:pt x="6563" y="8125"/>
                                        </a:lnTo>
                                        <a:lnTo>
                                          <a:pt x="6567" y="8107"/>
                                        </a:lnTo>
                                        <a:lnTo>
                                          <a:pt x="6570" y="8086"/>
                                        </a:lnTo>
                                        <a:lnTo>
                                          <a:pt x="6574" y="8064"/>
                                        </a:lnTo>
                                        <a:lnTo>
                                          <a:pt x="6577" y="8039"/>
                                        </a:lnTo>
                                        <a:lnTo>
                                          <a:pt x="6582" y="8012"/>
                                        </a:lnTo>
                                        <a:lnTo>
                                          <a:pt x="6585" y="7982"/>
                                        </a:lnTo>
                                        <a:lnTo>
                                          <a:pt x="6588" y="7950"/>
                                        </a:lnTo>
                                        <a:lnTo>
                                          <a:pt x="6591" y="7917"/>
                                        </a:lnTo>
                                        <a:lnTo>
                                          <a:pt x="6593" y="7883"/>
                                        </a:lnTo>
                                        <a:lnTo>
                                          <a:pt x="6596" y="7846"/>
                                        </a:lnTo>
                                        <a:lnTo>
                                          <a:pt x="6598" y="7808"/>
                                        </a:lnTo>
                                        <a:lnTo>
                                          <a:pt x="6601" y="7767"/>
                                        </a:lnTo>
                                        <a:lnTo>
                                          <a:pt x="6603" y="7726"/>
                                        </a:lnTo>
                                        <a:lnTo>
                                          <a:pt x="6606" y="7683"/>
                                        </a:lnTo>
                                        <a:lnTo>
                                          <a:pt x="6609" y="7639"/>
                                        </a:lnTo>
                                        <a:lnTo>
                                          <a:pt x="6611" y="7593"/>
                                        </a:lnTo>
                                        <a:lnTo>
                                          <a:pt x="6613" y="7546"/>
                                        </a:lnTo>
                                        <a:lnTo>
                                          <a:pt x="6614" y="7498"/>
                                        </a:lnTo>
                                        <a:lnTo>
                                          <a:pt x="6616" y="7450"/>
                                        </a:lnTo>
                                        <a:lnTo>
                                          <a:pt x="6618" y="7399"/>
                                        </a:lnTo>
                                        <a:lnTo>
                                          <a:pt x="6619" y="7348"/>
                                        </a:lnTo>
                                        <a:lnTo>
                                          <a:pt x="6621" y="7296"/>
                                        </a:lnTo>
                                        <a:lnTo>
                                          <a:pt x="6622" y="7244"/>
                                        </a:lnTo>
                                        <a:lnTo>
                                          <a:pt x="6624" y="7190"/>
                                        </a:lnTo>
                                        <a:lnTo>
                                          <a:pt x="6625" y="7136"/>
                                        </a:lnTo>
                                        <a:lnTo>
                                          <a:pt x="6626" y="7082"/>
                                        </a:lnTo>
                                        <a:lnTo>
                                          <a:pt x="6627" y="7027"/>
                                        </a:lnTo>
                                        <a:lnTo>
                                          <a:pt x="6628" y="6972"/>
                                        </a:lnTo>
                                        <a:lnTo>
                                          <a:pt x="6629" y="6915"/>
                                        </a:lnTo>
                                        <a:lnTo>
                                          <a:pt x="6631" y="6859"/>
                                        </a:lnTo>
                                        <a:lnTo>
                                          <a:pt x="6632" y="6803"/>
                                        </a:lnTo>
                                        <a:lnTo>
                                          <a:pt x="6633" y="6747"/>
                                        </a:lnTo>
                                        <a:lnTo>
                                          <a:pt x="6634" y="6690"/>
                                        </a:lnTo>
                                        <a:lnTo>
                                          <a:pt x="6634" y="6634"/>
                                        </a:lnTo>
                                        <a:lnTo>
                                          <a:pt x="6635" y="6578"/>
                                        </a:lnTo>
                                        <a:lnTo>
                                          <a:pt x="6635" y="6522"/>
                                        </a:lnTo>
                                        <a:lnTo>
                                          <a:pt x="6636" y="6467"/>
                                        </a:lnTo>
                                        <a:lnTo>
                                          <a:pt x="6636" y="6410"/>
                                        </a:lnTo>
                                        <a:lnTo>
                                          <a:pt x="6637" y="6355"/>
                                        </a:lnTo>
                                        <a:lnTo>
                                          <a:pt x="6637" y="6301"/>
                                        </a:lnTo>
                                        <a:lnTo>
                                          <a:pt x="6637" y="6247"/>
                                        </a:lnTo>
                                        <a:lnTo>
                                          <a:pt x="6638" y="6194"/>
                                        </a:lnTo>
                                        <a:lnTo>
                                          <a:pt x="6638" y="6141"/>
                                        </a:lnTo>
                                        <a:lnTo>
                                          <a:pt x="6638" y="6089"/>
                                        </a:lnTo>
                                        <a:lnTo>
                                          <a:pt x="6638" y="6038"/>
                                        </a:lnTo>
                                        <a:lnTo>
                                          <a:pt x="6638" y="5989"/>
                                        </a:lnTo>
                                        <a:lnTo>
                                          <a:pt x="6638" y="5940"/>
                                        </a:lnTo>
                                        <a:lnTo>
                                          <a:pt x="6638" y="5892"/>
                                        </a:lnTo>
                                        <a:lnTo>
                                          <a:pt x="6638" y="5845"/>
                                        </a:lnTo>
                                        <a:lnTo>
                                          <a:pt x="6638" y="5800"/>
                                        </a:lnTo>
                                        <a:lnTo>
                                          <a:pt x="6638" y="5756"/>
                                        </a:lnTo>
                                        <a:lnTo>
                                          <a:pt x="6638" y="5713"/>
                                        </a:lnTo>
                                        <a:lnTo>
                                          <a:pt x="6638" y="5672"/>
                                        </a:lnTo>
                                        <a:lnTo>
                                          <a:pt x="6638" y="5632"/>
                                        </a:lnTo>
                                        <a:lnTo>
                                          <a:pt x="6638" y="5594"/>
                                        </a:lnTo>
                                        <a:lnTo>
                                          <a:pt x="6638" y="5557"/>
                                        </a:lnTo>
                                        <a:lnTo>
                                          <a:pt x="6638" y="5523"/>
                                        </a:lnTo>
                                        <a:lnTo>
                                          <a:pt x="6638" y="5490"/>
                                        </a:lnTo>
                                        <a:lnTo>
                                          <a:pt x="6638" y="5460"/>
                                        </a:lnTo>
                                        <a:lnTo>
                                          <a:pt x="6638" y="5431"/>
                                        </a:lnTo>
                                        <a:lnTo>
                                          <a:pt x="6637" y="5404"/>
                                        </a:lnTo>
                                        <a:lnTo>
                                          <a:pt x="6637" y="5379"/>
                                        </a:lnTo>
                                        <a:lnTo>
                                          <a:pt x="6637" y="5356"/>
                                        </a:lnTo>
                                        <a:lnTo>
                                          <a:pt x="6637" y="5336"/>
                                        </a:lnTo>
                                        <a:lnTo>
                                          <a:pt x="6637" y="5336"/>
                                        </a:lnTo>
                                        <a:close/>
                                      </a:path>
                                    </a:pathLst>
                                  </a:custGeom>
                                  <a:solidFill>
                                    <a:srgbClr val="ff7e00"/>
                                  </a:solidFill>
                                  <a:ln w="0">
                                    <a:noFill/>
                                  </a:ln>
                                </wps:spPr>
                                <wps:style>
                                  <a:lnRef idx="0"/>
                                  <a:fillRef idx="0"/>
                                  <a:effectRef idx="0"/>
                                  <a:fontRef idx="minor"/>
                                </wps:style>
                                <wps:bodyPr/>
                              </wps:wsp>
                              <wps:wsp>
                                <wps:cNvSpPr/>
                                <wps:spPr>
                                  <a:xfrm>
                                    <a:off x="0" y="0"/>
                                    <a:ext cx="702360" cy="1033200"/>
                                  </a:xfrm>
                                  <a:custGeom>
                                    <a:avLst/>
                                    <a:gdLst/>
                                    <a:ahLst/>
                                    <a:rect l="l" t="t" r="r" b="b"/>
                                    <a:pathLst>
                                      <a:path w="6638" h="9763">
                                        <a:moveTo>
                                          <a:pt x="6637" y="5336"/>
                                        </a:moveTo>
                                        <a:lnTo>
                                          <a:pt x="6637" y="5297"/>
                                        </a:lnTo>
                                        <a:lnTo>
                                          <a:pt x="6636" y="5224"/>
                                        </a:lnTo>
                                        <a:lnTo>
                                          <a:pt x="6636" y="5184"/>
                                        </a:lnTo>
                                        <a:lnTo>
                                          <a:pt x="6636" y="5184"/>
                                        </a:lnTo>
                                        <a:lnTo>
                                          <a:pt x="6636" y="5184"/>
                                        </a:lnTo>
                                        <a:lnTo>
                                          <a:pt x="6597" y="5183"/>
                                        </a:lnTo>
                                        <a:lnTo>
                                          <a:pt x="6523" y="5180"/>
                                        </a:lnTo>
                                        <a:lnTo>
                                          <a:pt x="6485" y="5179"/>
                                        </a:lnTo>
                                        <a:lnTo>
                                          <a:pt x="6485" y="5179"/>
                                        </a:lnTo>
                                        <a:lnTo>
                                          <a:pt x="6472" y="5179"/>
                                        </a:lnTo>
                                        <a:lnTo>
                                          <a:pt x="6449" y="5178"/>
                                        </a:lnTo>
                                        <a:lnTo>
                                          <a:pt x="6414" y="5177"/>
                                        </a:lnTo>
                                        <a:lnTo>
                                          <a:pt x="6414" y="5177"/>
                                        </a:lnTo>
                                        <a:lnTo>
                                          <a:pt x="6414" y="5107"/>
                                        </a:lnTo>
                                        <a:lnTo>
                                          <a:pt x="6414" y="5042"/>
                                        </a:lnTo>
                                        <a:lnTo>
                                          <a:pt x="6414" y="4989"/>
                                        </a:lnTo>
                                        <a:lnTo>
                                          <a:pt x="6414" y="4954"/>
                                        </a:lnTo>
                                        <a:lnTo>
                                          <a:pt x="6414" y="4954"/>
                                        </a:lnTo>
                                        <a:lnTo>
                                          <a:pt x="6427" y="4955"/>
                                        </a:lnTo>
                                        <a:lnTo>
                                          <a:pt x="6439" y="4955"/>
                                        </a:lnTo>
                                        <a:lnTo>
                                          <a:pt x="6451" y="4955"/>
                                        </a:lnTo>
                                        <a:lnTo>
                                          <a:pt x="6451" y="4955"/>
                                        </a:lnTo>
                                        <a:lnTo>
                                          <a:pt x="6495" y="4957"/>
                                        </a:lnTo>
                                        <a:lnTo>
                                          <a:pt x="6579" y="4960"/>
                                        </a:lnTo>
                                        <a:lnTo>
                                          <a:pt x="6623" y="4961"/>
                                        </a:lnTo>
                                        <a:lnTo>
                                          <a:pt x="6623" y="4961"/>
                                        </a:lnTo>
                                        <a:lnTo>
                                          <a:pt x="6622" y="4799"/>
                                        </a:lnTo>
                                        <a:lnTo>
                                          <a:pt x="6622" y="4370"/>
                                        </a:lnTo>
                                        <a:lnTo>
                                          <a:pt x="6622" y="4370"/>
                                        </a:lnTo>
                                        <a:lnTo>
                                          <a:pt x="6583" y="4369"/>
                                        </a:lnTo>
                                        <a:lnTo>
                                          <a:pt x="6510" y="4365"/>
                                        </a:lnTo>
                                        <a:lnTo>
                                          <a:pt x="6470" y="4363"/>
                                        </a:lnTo>
                                        <a:lnTo>
                                          <a:pt x="6470" y="4363"/>
                                        </a:lnTo>
                                        <a:lnTo>
                                          <a:pt x="6463" y="4363"/>
                                        </a:lnTo>
                                        <a:lnTo>
                                          <a:pt x="6443" y="4363"/>
                                        </a:lnTo>
                                        <a:lnTo>
                                          <a:pt x="6414" y="4362"/>
                                        </a:lnTo>
                                        <a:lnTo>
                                          <a:pt x="6414" y="4362"/>
                                        </a:lnTo>
                                        <a:lnTo>
                                          <a:pt x="6414" y="4347"/>
                                        </a:lnTo>
                                        <a:lnTo>
                                          <a:pt x="6414" y="4305"/>
                                        </a:lnTo>
                                        <a:lnTo>
                                          <a:pt x="6414" y="4245"/>
                                        </a:lnTo>
                                        <a:lnTo>
                                          <a:pt x="6414" y="4174"/>
                                        </a:lnTo>
                                        <a:lnTo>
                                          <a:pt x="6414" y="4101"/>
                                        </a:lnTo>
                                        <a:lnTo>
                                          <a:pt x="6414" y="4101"/>
                                        </a:lnTo>
                                        <a:lnTo>
                                          <a:pt x="6436" y="4101"/>
                                        </a:lnTo>
                                        <a:lnTo>
                                          <a:pt x="6457" y="4101"/>
                                        </a:lnTo>
                                        <a:lnTo>
                                          <a:pt x="6479" y="4101"/>
                                        </a:lnTo>
                                        <a:lnTo>
                                          <a:pt x="6479" y="4101"/>
                                        </a:lnTo>
                                        <a:lnTo>
                                          <a:pt x="6520" y="4101"/>
                                        </a:lnTo>
                                        <a:lnTo>
                                          <a:pt x="6596" y="4101"/>
                                        </a:lnTo>
                                        <a:lnTo>
                                          <a:pt x="6638" y="4102"/>
                                        </a:lnTo>
                                        <a:lnTo>
                                          <a:pt x="6638" y="4102"/>
                                        </a:lnTo>
                                        <a:lnTo>
                                          <a:pt x="6638" y="1531"/>
                                        </a:lnTo>
                                        <a:lnTo>
                                          <a:pt x="6638" y="1531"/>
                                        </a:lnTo>
                                        <a:lnTo>
                                          <a:pt x="6618" y="1545"/>
                                        </a:lnTo>
                                        <a:lnTo>
                                          <a:pt x="6571" y="1583"/>
                                        </a:lnTo>
                                        <a:lnTo>
                                          <a:pt x="6510" y="1631"/>
                                        </a:lnTo>
                                        <a:lnTo>
                                          <a:pt x="6449" y="1678"/>
                                        </a:lnTo>
                                        <a:lnTo>
                                          <a:pt x="6401" y="1715"/>
                                        </a:lnTo>
                                        <a:lnTo>
                                          <a:pt x="6382" y="1729"/>
                                        </a:lnTo>
                                        <a:lnTo>
                                          <a:pt x="6382" y="1729"/>
                                        </a:lnTo>
                                        <a:lnTo>
                                          <a:pt x="6330" y="1766"/>
                                        </a:lnTo>
                                        <a:lnTo>
                                          <a:pt x="6275" y="1794"/>
                                        </a:lnTo>
                                        <a:lnTo>
                                          <a:pt x="6218" y="1816"/>
                                        </a:lnTo>
                                        <a:lnTo>
                                          <a:pt x="6156" y="1831"/>
                                        </a:lnTo>
                                        <a:lnTo>
                                          <a:pt x="6156" y="1831"/>
                                        </a:lnTo>
                                        <a:lnTo>
                                          <a:pt x="6175" y="1780"/>
                                        </a:lnTo>
                                        <a:lnTo>
                                          <a:pt x="6190" y="1729"/>
                                        </a:lnTo>
                                        <a:lnTo>
                                          <a:pt x="6201" y="1677"/>
                                        </a:lnTo>
                                        <a:lnTo>
                                          <a:pt x="6210" y="1625"/>
                                        </a:lnTo>
                                        <a:lnTo>
                                          <a:pt x="6216" y="1572"/>
                                        </a:lnTo>
                                        <a:lnTo>
                                          <a:pt x="6217" y="1520"/>
                                        </a:lnTo>
                                        <a:lnTo>
                                          <a:pt x="6217" y="1520"/>
                                        </a:lnTo>
                                        <a:lnTo>
                                          <a:pt x="6216" y="1479"/>
                                        </a:lnTo>
                                        <a:lnTo>
                                          <a:pt x="6212" y="1437"/>
                                        </a:lnTo>
                                        <a:lnTo>
                                          <a:pt x="6204" y="1396"/>
                                        </a:lnTo>
                                        <a:lnTo>
                                          <a:pt x="6194" y="1353"/>
                                        </a:lnTo>
                                        <a:lnTo>
                                          <a:pt x="6182" y="1311"/>
                                        </a:lnTo>
                                        <a:lnTo>
                                          <a:pt x="6168" y="1268"/>
                                        </a:lnTo>
                                        <a:lnTo>
                                          <a:pt x="6152" y="1225"/>
                                        </a:lnTo>
                                        <a:lnTo>
                                          <a:pt x="6135" y="1183"/>
                                        </a:lnTo>
                                        <a:lnTo>
                                          <a:pt x="6116" y="1140"/>
                                        </a:lnTo>
                                        <a:lnTo>
                                          <a:pt x="6095" y="1099"/>
                                        </a:lnTo>
                                        <a:lnTo>
                                          <a:pt x="6073" y="1057"/>
                                        </a:lnTo>
                                        <a:lnTo>
                                          <a:pt x="6050" y="1018"/>
                                        </a:lnTo>
                                        <a:lnTo>
                                          <a:pt x="6027" y="977"/>
                                        </a:lnTo>
                                        <a:lnTo>
                                          <a:pt x="6004" y="939"/>
                                        </a:lnTo>
                                        <a:lnTo>
                                          <a:pt x="5980" y="901"/>
                                        </a:lnTo>
                                        <a:lnTo>
                                          <a:pt x="5956" y="865"/>
                                        </a:lnTo>
                                        <a:lnTo>
                                          <a:pt x="5931" y="829"/>
                                        </a:lnTo>
                                        <a:lnTo>
                                          <a:pt x="5907" y="796"/>
                                        </a:lnTo>
                                        <a:lnTo>
                                          <a:pt x="5884" y="764"/>
                                        </a:lnTo>
                                        <a:lnTo>
                                          <a:pt x="5861" y="734"/>
                                        </a:lnTo>
                                        <a:lnTo>
                                          <a:pt x="5839" y="705"/>
                                        </a:lnTo>
                                        <a:lnTo>
                                          <a:pt x="5817" y="679"/>
                                        </a:lnTo>
                                        <a:lnTo>
                                          <a:pt x="5817" y="679"/>
                                        </a:lnTo>
                                        <a:lnTo>
                                          <a:pt x="5810" y="669"/>
                                        </a:lnTo>
                                        <a:lnTo>
                                          <a:pt x="5788" y="642"/>
                                        </a:lnTo>
                                        <a:lnTo>
                                          <a:pt x="5756" y="602"/>
                                        </a:lnTo>
                                        <a:lnTo>
                                          <a:pt x="5717" y="552"/>
                                        </a:lnTo>
                                        <a:lnTo>
                                          <a:pt x="5672" y="497"/>
                                        </a:lnTo>
                                        <a:lnTo>
                                          <a:pt x="5626" y="440"/>
                                        </a:lnTo>
                                        <a:lnTo>
                                          <a:pt x="5582" y="385"/>
                                        </a:lnTo>
                                        <a:lnTo>
                                          <a:pt x="5543" y="335"/>
                                        </a:lnTo>
                                        <a:lnTo>
                                          <a:pt x="5511" y="295"/>
                                        </a:lnTo>
                                        <a:lnTo>
                                          <a:pt x="5489" y="268"/>
                                        </a:lnTo>
                                        <a:lnTo>
                                          <a:pt x="5482" y="258"/>
                                        </a:lnTo>
                                        <a:lnTo>
                                          <a:pt x="5482" y="258"/>
                                        </a:lnTo>
                                        <a:lnTo>
                                          <a:pt x="5482" y="258"/>
                                        </a:lnTo>
                                        <a:lnTo>
                                          <a:pt x="5473" y="268"/>
                                        </a:lnTo>
                                        <a:lnTo>
                                          <a:pt x="5451" y="295"/>
                                        </a:lnTo>
                                        <a:lnTo>
                                          <a:pt x="5419" y="335"/>
                                        </a:lnTo>
                                        <a:lnTo>
                                          <a:pt x="5380" y="385"/>
                                        </a:lnTo>
                                        <a:lnTo>
                                          <a:pt x="5336" y="440"/>
                                        </a:lnTo>
                                        <a:lnTo>
                                          <a:pt x="5290" y="497"/>
                                        </a:lnTo>
                                        <a:lnTo>
                                          <a:pt x="5246" y="552"/>
                                        </a:lnTo>
                                        <a:lnTo>
                                          <a:pt x="5206" y="602"/>
                                        </a:lnTo>
                                        <a:lnTo>
                                          <a:pt x="5174" y="642"/>
                                        </a:lnTo>
                                        <a:lnTo>
                                          <a:pt x="5152" y="669"/>
                                        </a:lnTo>
                                        <a:lnTo>
                                          <a:pt x="5145" y="679"/>
                                        </a:lnTo>
                                        <a:lnTo>
                                          <a:pt x="5145" y="679"/>
                                        </a:lnTo>
                                        <a:lnTo>
                                          <a:pt x="5122" y="708"/>
                                        </a:lnTo>
                                        <a:lnTo>
                                          <a:pt x="5098" y="739"/>
                                        </a:lnTo>
                                        <a:lnTo>
                                          <a:pt x="5073" y="771"/>
                                        </a:lnTo>
                                        <a:lnTo>
                                          <a:pt x="5047" y="807"/>
                                        </a:lnTo>
                                        <a:lnTo>
                                          <a:pt x="5021" y="844"/>
                                        </a:lnTo>
                                        <a:lnTo>
                                          <a:pt x="4995" y="882"/>
                                        </a:lnTo>
                                        <a:lnTo>
                                          <a:pt x="4969" y="923"/>
                                        </a:lnTo>
                                        <a:lnTo>
                                          <a:pt x="4943" y="965"/>
                                        </a:lnTo>
                                        <a:lnTo>
                                          <a:pt x="4918" y="1007"/>
                                        </a:lnTo>
                                        <a:lnTo>
                                          <a:pt x="4893" y="1051"/>
                                        </a:lnTo>
                                        <a:lnTo>
                                          <a:pt x="4869" y="1095"/>
                                        </a:lnTo>
                                        <a:lnTo>
                                          <a:pt x="4847" y="1140"/>
                                        </a:lnTo>
                                        <a:lnTo>
                                          <a:pt x="4827" y="1186"/>
                                        </a:lnTo>
                                        <a:lnTo>
                                          <a:pt x="4808" y="1232"/>
                                        </a:lnTo>
                                        <a:lnTo>
                                          <a:pt x="4791" y="1278"/>
                                        </a:lnTo>
                                        <a:lnTo>
                                          <a:pt x="4791" y="1278"/>
                                        </a:lnTo>
                                        <a:lnTo>
                                          <a:pt x="4767" y="1240"/>
                                        </a:lnTo>
                                        <a:lnTo>
                                          <a:pt x="4736" y="1196"/>
                                        </a:lnTo>
                                        <a:lnTo>
                                          <a:pt x="4701" y="1147"/>
                                        </a:lnTo>
                                        <a:lnTo>
                                          <a:pt x="4662" y="1098"/>
                                        </a:lnTo>
                                        <a:lnTo>
                                          <a:pt x="4623" y="1047"/>
                                        </a:lnTo>
                                        <a:lnTo>
                                          <a:pt x="4584" y="998"/>
                                        </a:lnTo>
                                        <a:lnTo>
                                          <a:pt x="4549" y="953"/>
                                        </a:lnTo>
                                        <a:lnTo>
                                          <a:pt x="4518" y="916"/>
                                        </a:lnTo>
                                        <a:lnTo>
                                          <a:pt x="4494" y="886"/>
                                        </a:lnTo>
                                        <a:lnTo>
                                          <a:pt x="4477" y="866"/>
                                        </a:lnTo>
                                        <a:lnTo>
                                          <a:pt x="4472" y="859"/>
                                        </a:lnTo>
                                        <a:lnTo>
                                          <a:pt x="4472" y="859"/>
                                        </a:lnTo>
                                        <a:lnTo>
                                          <a:pt x="4439" y="897"/>
                                        </a:lnTo>
                                        <a:lnTo>
                                          <a:pt x="4404" y="941"/>
                                        </a:lnTo>
                                        <a:lnTo>
                                          <a:pt x="4368" y="986"/>
                                        </a:lnTo>
                                        <a:lnTo>
                                          <a:pt x="4332" y="1034"/>
                                        </a:lnTo>
                                        <a:lnTo>
                                          <a:pt x="4296" y="1082"/>
                                        </a:lnTo>
                                        <a:lnTo>
                                          <a:pt x="4262" y="1127"/>
                                        </a:lnTo>
                                        <a:lnTo>
                                          <a:pt x="4232" y="1168"/>
                                        </a:lnTo>
                                        <a:lnTo>
                                          <a:pt x="4206" y="1204"/>
                                        </a:lnTo>
                                        <a:lnTo>
                                          <a:pt x="4185" y="1233"/>
                                        </a:lnTo>
                                        <a:lnTo>
                                          <a:pt x="4171" y="1252"/>
                                        </a:lnTo>
                                        <a:lnTo>
                                          <a:pt x="4164" y="1262"/>
                                        </a:lnTo>
                                        <a:lnTo>
                                          <a:pt x="4164" y="1262"/>
                                        </a:lnTo>
                                        <a:lnTo>
                                          <a:pt x="4152" y="1218"/>
                                        </a:lnTo>
                                        <a:lnTo>
                                          <a:pt x="4137" y="1176"/>
                                        </a:lnTo>
                                        <a:lnTo>
                                          <a:pt x="4122" y="1133"/>
                                        </a:lnTo>
                                        <a:lnTo>
                                          <a:pt x="4104" y="1090"/>
                                        </a:lnTo>
                                        <a:lnTo>
                                          <a:pt x="4084" y="1048"/>
                                        </a:lnTo>
                                        <a:lnTo>
                                          <a:pt x="4064" y="1006"/>
                                        </a:lnTo>
                                        <a:lnTo>
                                          <a:pt x="4043" y="964"/>
                                        </a:lnTo>
                                        <a:lnTo>
                                          <a:pt x="4021" y="923"/>
                                        </a:lnTo>
                                        <a:lnTo>
                                          <a:pt x="3997" y="882"/>
                                        </a:lnTo>
                                        <a:lnTo>
                                          <a:pt x="3973" y="842"/>
                                        </a:lnTo>
                                        <a:lnTo>
                                          <a:pt x="3948" y="804"/>
                                        </a:lnTo>
                                        <a:lnTo>
                                          <a:pt x="3923" y="765"/>
                                        </a:lnTo>
                                        <a:lnTo>
                                          <a:pt x="3898" y="727"/>
                                        </a:lnTo>
                                        <a:lnTo>
                                          <a:pt x="3872" y="690"/>
                                        </a:lnTo>
                                        <a:lnTo>
                                          <a:pt x="3846" y="655"/>
                                        </a:lnTo>
                                        <a:lnTo>
                                          <a:pt x="3820" y="620"/>
                                        </a:lnTo>
                                        <a:lnTo>
                                          <a:pt x="3794" y="586"/>
                                        </a:lnTo>
                                        <a:lnTo>
                                          <a:pt x="3768" y="554"/>
                                        </a:lnTo>
                                        <a:lnTo>
                                          <a:pt x="3768" y="554"/>
                                        </a:lnTo>
                                        <a:lnTo>
                                          <a:pt x="3763" y="547"/>
                                        </a:lnTo>
                                        <a:lnTo>
                                          <a:pt x="3747" y="527"/>
                                        </a:lnTo>
                                        <a:lnTo>
                                          <a:pt x="3722" y="497"/>
                                        </a:lnTo>
                                        <a:lnTo>
                                          <a:pt x="3691" y="457"/>
                                        </a:lnTo>
                                        <a:lnTo>
                                          <a:pt x="3654" y="411"/>
                                        </a:lnTo>
                                        <a:lnTo>
                                          <a:pt x="3612" y="359"/>
                                        </a:lnTo>
                                        <a:lnTo>
                                          <a:pt x="3569" y="305"/>
                                        </a:lnTo>
                                        <a:lnTo>
                                          <a:pt x="3525" y="250"/>
                                        </a:lnTo>
                                        <a:lnTo>
                                          <a:pt x="3481" y="196"/>
                                        </a:lnTo>
                                        <a:lnTo>
                                          <a:pt x="3441" y="144"/>
                                        </a:lnTo>
                                        <a:lnTo>
                                          <a:pt x="3403" y="98"/>
                                        </a:lnTo>
                                        <a:lnTo>
                                          <a:pt x="3371" y="58"/>
                                        </a:lnTo>
                                        <a:lnTo>
                                          <a:pt x="3347" y="27"/>
                                        </a:lnTo>
                                        <a:lnTo>
                                          <a:pt x="3330" y="8"/>
                                        </a:lnTo>
                                        <a:lnTo>
                                          <a:pt x="3325" y="0"/>
                                        </a:lnTo>
                                        <a:lnTo>
                                          <a:pt x="3325" y="0"/>
                                        </a:lnTo>
                                        <a:lnTo>
                                          <a:pt x="3203" y="154"/>
                                        </a:lnTo>
                                        <a:lnTo>
                                          <a:pt x="3203" y="154"/>
                                        </a:lnTo>
                                        <a:lnTo>
                                          <a:pt x="3195" y="163"/>
                                        </a:lnTo>
                                        <a:lnTo>
                                          <a:pt x="3174" y="189"/>
                                        </a:lnTo>
                                        <a:lnTo>
                                          <a:pt x="3144" y="228"/>
                                        </a:lnTo>
                                        <a:lnTo>
                                          <a:pt x="3106" y="275"/>
                                        </a:lnTo>
                                        <a:lnTo>
                                          <a:pt x="3064" y="328"/>
                                        </a:lnTo>
                                        <a:lnTo>
                                          <a:pt x="3021" y="382"/>
                                        </a:lnTo>
                                        <a:lnTo>
                                          <a:pt x="2978" y="434"/>
                                        </a:lnTo>
                                        <a:lnTo>
                                          <a:pt x="2941" y="481"/>
                                        </a:lnTo>
                                        <a:lnTo>
                                          <a:pt x="2910" y="519"/>
                                        </a:lnTo>
                                        <a:lnTo>
                                          <a:pt x="2890" y="545"/>
                                        </a:lnTo>
                                        <a:lnTo>
                                          <a:pt x="2882" y="554"/>
                                        </a:lnTo>
                                        <a:lnTo>
                                          <a:pt x="2882" y="554"/>
                                        </a:lnTo>
                                        <a:lnTo>
                                          <a:pt x="2857" y="586"/>
                                        </a:lnTo>
                                        <a:lnTo>
                                          <a:pt x="2831" y="620"/>
                                        </a:lnTo>
                                        <a:lnTo>
                                          <a:pt x="2805" y="654"/>
                                        </a:lnTo>
                                        <a:lnTo>
                                          <a:pt x="2779" y="690"/>
                                        </a:lnTo>
                                        <a:lnTo>
                                          <a:pt x="2753" y="727"/>
                                        </a:lnTo>
                                        <a:lnTo>
                                          <a:pt x="2728" y="764"/>
                                        </a:lnTo>
                                        <a:lnTo>
                                          <a:pt x="2703" y="802"/>
                                        </a:lnTo>
                                        <a:lnTo>
                                          <a:pt x="2679" y="841"/>
                                        </a:lnTo>
                                        <a:lnTo>
                                          <a:pt x="2655" y="881"/>
                                        </a:lnTo>
                                        <a:lnTo>
                                          <a:pt x="2631" y="922"/>
                                        </a:lnTo>
                                        <a:lnTo>
                                          <a:pt x="2609" y="962"/>
                                        </a:lnTo>
                                        <a:lnTo>
                                          <a:pt x="2587" y="1004"/>
                                        </a:lnTo>
                                        <a:lnTo>
                                          <a:pt x="2567" y="1046"/>
                                        </a:lnTo>
                                        <a:lnTo>
                                          <a:pt x="2548" y="1088"/>
                                        </a:lnTo>
                                        <a:lnTo>
                                          <a:pt x="2530" y="1131"/>
                                        </a:lnTo>
                                        <a:lnTo>
                                          <a:pt x="2514" y="1173"/>
                                        </a:lnTo>
                                        <a:lnTo>
                                          <a:pt x="2500" y="1216"/>
                                        </a:lnTo>
                                        <a:lnTo>
                                          <a:pt x="2487" y="1259"/>
                                        </a:lnTo>
                                        <a:lnTo>
                                          <a:pt x="2487" y="1259"/>
                                        </a:lnTo>
                                        <a:lnTo>
                                          <a:pt x="2443" y="1195"/>
                                        </a:lnTo>
                                        <a:lnTo>
                                          <a:pt x="2405" y="1142"/>
                                        </a:lnTo>
                                        <a:lnTo>
                                          <a:pt x="2374" y="1099"/>
                                        </a:lnTo>
                                        <a:lnTo>
                                          <a:pt x="2348" y="1062"/>
                                        </a:lnTo>
                                        <a:lnTo>
                                          <a:pt x="2324" y="1031"/>
                                        </a:lnTo>
                                        <a:lnTo>
                                          <a:pt x="2300" y="1001"/>
                                        </a:lnTo>
                                        <a:lnTo>
                                          <a:pt x="2276" y="972"/>
                                        </a:lnTo>
                                        <a:lnTo>
                                          <a:pt x="2249" y="940"/>
                                        </a:lnTo>
                                        <a:lnTo>
                                          <a:pt x="2217" y="902"/>
                                        </a:lnTo>
                                        <a:lnTo>
                                          <a:pt x="2179" y="859"/>
                                        </a:lnTo>
                                        <a:lnTo>
                                          <a:pt x="2179" y="859"/>
                                        </a:lnTo>
                                        <a:lnTo>
                                          <a:pt x="2153" y="890"/>
                                        </a:lnTo>
                                        <a:lnTo>
                                          <a:pt x="2122" y="928"/>
                                        </a:lnTo>
                                        <a:lnTo>
                                          <a:pt x="2087" y="973"/>
                                        </a:lnTo>
                                        <a:lnTo>
                                          <a:pt x="2049" y="1022"/>
                                        </a:lnTo>
                                        <a:lnTo>
                                          <a:pt x="2012" y="1073"/>
                                        </a:lnTo>
                                        <a:lnTo>
                                          <a:pt x="1975" y="1123"/>
                                        </a:lnTo>
                                        <a:lnTo>
                                          <a:pt x="1940" y="1169"/>
                                        </a:lnTo>
                                        <a:lnTo>
                                          <a:pt x="1910" y="1211"/>
                                        </a:lnTo>
                                        <a:lnTo>
                                          <a:pt x="1886" y="1245"/>
                                        </a:lnTo>
                                        <a:lnTo>
                                          <a:pt x="1869" y="1269"/>
                                        </a:lnTo>
                                        <a:lnTo>
                                          <a:pt x="1861" y="1280"/>
                                        </a:lnTo>
                                        <a:lnTo>
                                          <a:pt x="1861" y="1280"/>
                                        </a:lnTo>
                                        <a:lnTo>
                                          <a:pt x="1844" y="1235"/>
                                        </a:lnTo>
                                        <a:lnTo>
                                          <a:pt x="1825" y="1188"/>
                                        </a:lnTo>
                                        <a:lnTo>
                                          <a:pt x="1804" y="1142"/>
                                        </a:lnTo>
                                        <a:lnTo>
                                          <a:pt x="1782" y="1097"/>
                                        </a:lnTo>
                                        <a:lnTo>
                                          <a:pt x="1758" y="1052"/>
                                        </a:lnTo>
                                        <a:lnTo>
                                          <a:pt x="1734" y="1008"/>
                                        </a:lnTo>
                                        <a:lnTo>
                                          <a:pt x="1708" y="966"/>
                                        </a:lnTo>
                                        <a:lnTo>
                                          <a:pt x="1682" y="924"/>
                                        </a:lnTo>
                                        <a:lnTo>
                                          <a:pt x="1656" y="884"/>
                                        </a:lnTo>
                                        <a:lnTo>
                                          <a:pt x="1630" y="845"/>
                                        </a:lnTo>
                                        <a:lnTo>
                                          <a:pt x="1603" y="808"/>
                                        </a:lnTo>
                                        <a:lnTo>
                                          <a:pt x="1579" y="772"/>
                                        </a:lnTo>
                                        <a:lnTo>
                                          <a:pt x="1554" y="739"/>
                                        </a:lnTo>
                                        <a:lnTo>
                                          <a:pt x="1530" y="708"/>
                                        </a:lnTo>
                                        <a:lnTo>
                                          <a:pt x="1507" y="679"/>
                                        </a:lnTo>
                                        <a:lnTo>
                                          <a:pt x="1507" y="679"/>
                                        </a:lnTo>
                                        <a:lnTo>
                                          <a:pt x="1498" y="669"/>
                                        </a:lnTo>
                                        <a:lnTo>
                                          <a:pt x="1477" y="642"/>
                                        </a:lnTo>
                                        <a:lnTo>
                                          <a:pt x="1445" y="602"/>
                                        </a:lnTo>
                                        <a:lnTo>
                                          <a:pt x="1405" y="552"/>
                                        </a:lnTo>
                                        <a:lnTo>
                                          <a:pt x="1361" y="497"/>
                                        </a:lnTo>
                                        <a:lnTo>
                                          <a:pt x="1315" y="440"/>
                                        </a:lnTo>
                                        <a:lnTo>
                                          <a:pt x="1271" y="385"/>
                                        </a:lnTo>
                                        <a:lnTo>
                                          <a:pt x="1231" y="335"/>
                                        </a:lnTo>
                                        <a:lnTo>
                                          <a:pt x="1199" y="295"/>
                                        </a:lnTo>
                                        <a:lnTo>
                                          <a:pt x="1177" y="268"/>
                                        </a:lnTo>
                                        <a:lnTo>
                                          <a:pt x="1170" y="258"/>
                                        </a:lnTo>
                                        <a:lnTo>
                                          <a:pt x="1170" y="258"/>
                                        </a:lnTo>
                                        <a:lnTo>
                                          <a:pt x="1170" y="258"/>
                                        </a:lnTo>
                                        <a:lnTo>
                                          <a:pt x="1162" y="268"/>
                                        </a:lnTo>
                                        <a:lnTo>
                                          <a:pt x="1141" y="295"/>
                                        </a:lnTo>
                                        <a:lnTo>
                                          <a:pt x="1109" y="335"/>
                                        </a:lnTo>
                                        <a:lnTo>
                                          <a:pt x="1069" y="385"/>
                                        </a:lnTo>
                                        <a:lnTo>
                                          <a:pt x="1024" y="440"/>
                                        </a:lnTo>
                                        <a:lnTo>
                                          <a:pt x="979" y="497"/>
                                        </a:lnTo>
                                        <a:lnTo>
                                          <a:pt x="934" y="552"/>
                                        </a:lnTo>
                                        <a:lnTo>
                                          <a:pt x="894" y="602"/>
                                        </a:lnTo>
                                        <a:lnTo>
                                          <a:pt x="862" y="642"/>
                                        </a:lnTo>
                                        <a:lnTo>
                                          <a:pt x="841" y="669"/>
                                        </a:lnTo>
                                        <a:lnTo>
                                          <a:pt x="833" y="679"/>
                                        </a:lnTo>
                                        <a:lnTo>
                                          <a:pt x="833" y="679"/>
                                        </a:lnTo>
                                        <a:lnTo>
                                          <a:pt x="812" y="705"/>
                                        </a:lnTo>
                                        <a:lnTo>
                                          <a:pt x="790" y="734"/>
                                        </a:lnTo>
                                        <a:lnTo>
                                          <a:pt x="768" y="764"/>
                                        </a:lnTo>
                                        <a:lnTo>
                                          <a:pt x="744" y="796"/>
                                        </a:lnTo>
                                        <a:lnTo>
                                          <a:pt x="720" y="829"/>
                                        </a:lnTo>
                                        <a:lnTo>
                                          <a:pt x="696" y="865"/>
                                        </a:lnTo>
                                        <a:lnTo>
                                          <a:pt x="672" y="901"/>
                                        </a:lnTo>
                                        <a:lnTo>
                                          <a:pt x="647" y="939"/>
                                        </a:lnTo>
                                        <a:lnTo>
                                          <a:pt x="623" y="977"/>
                                        </a:lnTo>
                                        <a:lnTo>
                                          <a:pt x="600" y="1018"/>
                                        </a:lnTo>
                                        <a:lnTo>
                                          <a:pt x="577" y="1057"/>
                                        </a:lnTo>
                                        <a:lnTo>
                                          <a:pt x="555" y="1099"/>
                                        </a:lnTo>
                                        <a:lnTo>
                                          <a:pt x="536" y="1140"/>
                                        </a:lnTo>
                                        <a:lnTo>
                                          <a:pt x="516" y="1183"/>
                                        </a:lnTo>
                                        <a:lnTo>
                                          <a:pt x="498" y="1225"/>
                                        </a:lnTo>
                                        <a:lnTo>
                                          <a:pt x="483" y="1268"/>
                                        </a:lnTo>
                                        <a:lnTo>
                                          <a:pt x="468" y="1311"/>
                                        </a:lnTo>
                                        <a:lnTo>
                                          <a:pt x="457" y="1353"/>
                                        </a:lnTo>
                                        <a:lnTo>
                                          <a:pt x="447" y="1396"/>
                                        </a:lnTo>
                                        <a:lnTo>
                                          <a:pt x="440" y="1437"/>
                                        </a:lnTo>
                                        <a:lnTo>
                                          <a:pt x="436" y="1479"/>
                                        </a:lnTo>
                                        <a:lnTo>
                                          <a:pt x="434" y="1520"/>
                                        </a:lnTo>
                                        <a:lnTo>
                                          <a:pt x="434" y="1520"/>
                                        </a:lnTo>
                                        <a:lnTo>
                                          <a:pt x="436" y="1572"/>
                                        </a:lnTo>
                                        <a:lnTo>
                                          <a:pt x="441" y="1625"/>
                                        </a:lnTo>
                                        <a:lnTo>
                                          <a:pt x="449" y="1677"/>
                                        </a:lnTo>
                                        <a:lnTo>
                                          <a:pt x="461" y="1729"/>
                                        </a:lnTo>
                                        <a:lnTo>
                                          <a:pt x="476" y="1780"/>
                                        </a:lnTo>
                                        <a:lnTo>
                                          <a:pt x="494" y="1831"/>
                                        </a:lnTo>
                                        <a:lnTo>
                                          <a:pt x="494" y="1831"/>
                                        </a:lnTo>
                                        <a:lnTo>
                                          <a:pt x="434" y="1816"/>
                                        </a:lnTo>
                                        <a:lnTo>
                                          <a:pt x="376" y="1794"/>
                                        </a:lnTo>
                                        <a:lnTo>
                                          <a:pt x="320" y="1766"/>
                                        </a:lnTo>
                                        <a:lnTo>
                                          <a:pt x="268" y="1729"/>
                                        </a:lnTo>
                                        <a:lnTo>
                                          <a:pt x="268" y="1729"/>
                                        </a:lnTo>
                                        <a:lnTo>
                                          <a:pt x="250" y="1715"/>
                                        </a:lnTo>
                                        <a:lnTo>
                                          <a:pt x="203" y="1678"/>
                                        </a:lnTo>
                                        <a:lnTo>
                                          <a:pt x="142" y="1631"/>
                                        </a:lnTo>
                                        <a:lnTo>
                                          <a:pt x="79" y="1583"/>
                                        </a:lnTo>
                                        <a:lnTo>
                                          <a:pt x="32" y="1545"/>
                                        </a:lnTo>
                                        <a:lnTo>
                                          <a:pt x="14" y="1531"/>
                                        </a:lnTo>
                                        <a:lnTo>
                                          <a:pt x="14" y="1531"/>
                                        </a:lnTo>
                                        <a:lnTo>
                                          <a:pt x="14" y="4102"/>
                                        </a:lnTo>
                                        <a:lnTo>
                                          <a:pt x="14" y="4102"/>
                                        </a:lnTo>
                                        <a:lnTo>
                                          <a:pt x="54" y="4101"/>
                                        </a:lnTo>
                                        <a:lnTo>
                                          <a:pt x="131" y="4101"/>
                                        </a:lnTo>
                                        <a:lnTo>
                                          <a:pt x="172" y="4101"/>
                                        </a:lnTo>
                                        <a:lnTo>
                                          <a:pt x="172" y="4101"/>
                                        </a:lnTo>
                                        <a:lnTo>
                                          <a:pt x="184" y="4101"/>
                                        </a:lnTo>
                                        <a:lnTo>
                                          <a:pt x="196" y="4101"/>
                                        </a:lnTo>
                                        <a:lnTo>
                                          <a:pt x="208" y="4101"/>
                                        </a:lnTo>
                                        <a:lnTo>
                                          <a:pt x="208" y="4101"/>
                                        </a:lnTo>
                                        <a:lnTo>
                                          <a:pt x="208" y="4174"/>
                                        </a:lnTo>
                                        <a:lnTo>
                                          <a:pt x="208" y="4245"/>
                                        </a:lnTo>
                                        <a:lnTo>
                                          <a:pt x="208" y="4305"/>
                                        </a:lnTo>
                                        <a:lnTo>
                                          <a:pt x="208" y="4347"/>
                                        </a:lnTo>
                                        <a:lnTo>
                                          <a:pt x="208" y="4362"/>
                                        </a:lnTo>
                                        <a:lnTo>
                                          <a:pt x="208" y="4362"/>
                                        </a:lnTo>
                                        <a:lnTo>
                                          <a:pt x="179" y="4363"/>
                                        </a:lnTo>
                                        <a:lnTo>
                                          <a:pt x="159" y="4363"/>
                                        </a:lnTo>
                                        <a:lnTo>
                                          <a:pt x="152" y="4363"/>
                                        </a:lnTo>
                                        <a:lnTo>
                                          <a:pt x="152" y="4363"/>
                                        </a:lnTo>
                                        <a:lnTo>
                                          <a:pt x="112" y="4365"/>
                                        </a:lnTo>
                                        <a:lnTo>
                                          <a:pt x="40" y="4368"/>
                                        </a:lnTo>
                                        <a:lnTo>
                                          <a:pt x="0" y="4370"/>
                                        </a:lnTo>
                                        <a:lnTo>
                                          <a:pt x="0" y="4370"/>
                                        </a:lnTo>
                                        <a:lnTo>
                                          <a:pt x="0" y="4961"/>
                                        </a:lnTo>
                                        <a:lnTo>
                                          <a:pt x="0" y="4961"/>
                                        </a:lnTo>
                                        <a:lnTo>
                                          <a:pt x="44" y="4960"/>
                                        </a:lnTo>
                                        <a:lnTo>
                                          <a:pt x="127" y="4957"/>
                                        </a:lnTo>
                                        <a:lnTo>
                                          <a:pt x="172" y="4955"/>
                                        </a:lnTo>
                                        <a:lnTo>
                                          <a:pt x="172" y="4955"/>
                                        </a:lnTo>
                                        <a:lnTo>
                                          <a:pt x="183" y="4955"/>
                                        </a:lnTo>
                                        <a:lnTo>
                                          <a:pt x="196" y="4955"/>
                                        </a:lnTo>
                                        <a:lnTo>
                                          <a:pt x="208" y="4954"/>
                                        </a:lnTo>
                                        <a:lnTo>
                                          <a:pt x="208" y="4954"/>
                                        </a:lnTo>
                                        <a:lnTo>
                                          <a:pt x="208" y="4989"/>
                                        </a:lnTo>
                                        <a:lnTo>
                                          <a:pt x="208" y="5043"/>
                                        </a:lnTo>
                                        <a:lnTo>
                                          <a:pt x="208" y="5108"/>
                                        </a:lnTo>
                                        <a:lnTo>
                                          <a:pt x="208" y="5178"/>
                                        </a:lnTo>
                                        <a:lnTo>
                                          <a:pt x="208" y="5178"/>
                                        </a:lnTo>
                                        <a:lnTo>
                                          <a:pt x="188" y="5178"/>
                                        </a:lnTo>
                                        <a:lnTo>
                                          <a:pt x="175" y="5179"/>
                                        </a:lnTo>
                                        <a:lnTo>
                                          <a:pt x="167" y="5179"/>
                                        </a:lnTo>
                                        <a:lnTo>
                                          <a:pt x="167" y="5179"/>
                                        </a:lnTo>
                                        <a:lnTo>
                                          <a:pt x="127" y="5180"/>
                                        </a:lnTo>
                                        <a:lnTo>
                                          <a:pt x="54" y="5183"/>
                                        </a:lnTo>
                                        <a:lnTo>
                                          <a:pt x="15" y="5184"/>
                                        </a:lnTo>
                                        <a:lnTo>
                                          <a:pt x="15" y="5184"/>
                                        </a:lnTo>
                                        <a:lnTo>
                                          <a:pt x="15" y="5184"/>
                                        </a:lnTo>
                                        <a:lnTo>
                                          <a:pt x="15" y="5224"/>
                                        </a:lnTo>
                                        <a:lnTo>
                                          <a:pt x="15" y="5297"/>
                                        </a:lnTo>
                                        <a:lnTo>
                                          <a:pt x="14" y="5336"/>
                                        </a:lnTo>
                                        <a:lnTo>
                                          <a:pt x="14" y="5336"/>
                                        </a:lnTo>
                                        <a:lnTo>
                                          <a:pt x="14" y="5356"/>
                                        </a:lnTo>
                                        <a:lnTo>
                                          <a:pt x="14" y="5379"/>
                                        </a:lnTo>
                                        <a:lnTo>
                                          <a:pt x="14" y="5404"/>
                                        </a:lnTo>
                                        <a:lnTo>
                                          <a:pt x="14" y="5431"/>
                                        </a:lnTo>
                                        <a:lnTo>
                                          <a:pt x="14" y="5460"/>
                                        </a:lnTo>
                                        <a:lnTo>
                                          <a:pt x="14" y="5490"/>
                                        </a:lnTo>
                                        <a:lnTo>
                                          <a:pt x="13" y="5523"/>
                                        </a:lnTo>
                                        <a:lnTo>
                                          <a:pt x="13" y="5557"/>
                                        </a:lnTo>
                                        <a:lnTo>
                                          <a:pt x="13" y="5594"/>
                                        </a:lnTo>
                                        <a:lnTo>
                                          <a:pt x="13" y="5632"/>
                                        </a:lnTo>
                                        <a:lnTo>
                                          <a:pt x="13" y="5672"/>
                                        </a:lnTo>
                                        <a:lnTo>
                                          <a:pt x="13" y="5713"/>
                                        </a:lnTo>
                                        <a:lnTo>
                                          <a:pt x="13" y="5756"/>
                                        </a:lnTo>
                                        <a:lnTo>
                                          <a:pt x="13" y="5800"/>
                                        </a:lnTo>
                                        <a:lnTo>
                                          <a:pt x="13" y="5845"/>
                                        </a:lnTo>
                                        <a:lnTo>
                                          <a:pt x="13" y="5892"/>
                                        </a:lnTo>
                                        <a:lnTo>
                                          <a:pt x="13" y="5940"/>
                                        </a:lnTo>
                                        <a:lnTo>
                                          <a:pt x="13" y="5989"/>
                                        </a:lnTo>
                                        <a:lnTo>
                                          <a:pt x="13" y="6038"/>
                                        </a:lnTo>
                                        <a:lnTo>
                                          <a:pt x="13" y="6089"/>
                                        </a:lnTo>
                                        <a:lnTo>
                                          <a:pt x="14" y="6141"/>
                                        </a:lnTo>
                                        <a:lnTo>
                                          <a:pt x="14" y="6194"/>
                                        </a:lnTo>
                                        <a:lnTo>
                                          <a:pt x="14" y="6247"/>
                                        </a:lnTo>
                                        <a:lnTo>
                                          <a:pt x="14" y="6301"/>
                                        </a:lnTo>
                                        <a:lnTo>
                                          <a:pt x="15" y="6355"/>
                                        </a:lnTo>
                                        <a:lnTo>
                                          <a:pt x="15" y="6410"/>
                                        </a:lnTo>
                                        <a:lnTo>
                                          <a:pt x="16" y="6467"/>
                                        </a:lnTo>
                                        <a:lnTo>
                                          <a:pt x="16" y="6522"/>
                                        </a:lnTo>
                                        <a:lnTo>
                                          <a:pt x="17" y="6578"/>
                                        </a:lnTo>
                                        <a:lnTo>
                                          <a:pt x="17" y="6634"/>
                                        </a:lnTo>
                                        <a:lnTo>
                                          <a:pt x="18" y="6690"/>
                                        </a:lnTo>
                                        <a:lnTo>
                                          <a:pt x="19" y="6747"/>
                                        </a:lnTo>
                                        <a:lnTo>
                                          <a:pt x="19" y="6803"/>
                                        </a:lnTo>
                                        <a:lnTo>
                                          <a:pt x="20" y="6859"/>
                                        </a:lnTo>
                                        <a:lnTo>
                                          <a:pt x="21" y="6915"/>
                                        </a:lnTo>
                                        <a:lnTo>
                                          <a:pt x="22" y="6972"/>
                                        </a:lnTo>
                                        <a:lnTo>
                                          <a:pt x="23" y="7027"/>
                                        </a:lnTo>
                                        <a:lnTo>
                                          <a:pt x="24" y="7082"/>
                                        </a:lnTo>
                                        <a:lnTo>
                                          <a:pt x="25" y="7136"/>
                                        </a:lnTo>
                                        <a:lnTo>
                                          <a:pt x="27" y="7190"/>
                                        </a:lnTo>
                                        <a:lnTo>
                                          <a:pt x="28" y="7244"/>
                                        </a:lnTo>
                                        <a:lnTo>
                                          <a:pt x="29" y="7296"/>
                                        </a:lnTo>
                                        <a:lnTo>
                                          <a:pt x="31" y="7348"/>
                                        </a:lnTo>
                                        <a:lnTo>
                                          <a:pt x="33" y="7399"/>
                                        </a:lnTo>
                                        <a:lnTo>
                                          <a:pt x="35" y="7450"/>
                                        </a:lnTo>
                                        <a:lnTo>
                                          <a:pt x="37" y="7498"/>
                                        </a:lnTo>
                                        <a:lnTo>
                                          <a:pt x="39" y="7546"/>
                                        </a:lnTo>
                                        <a:lnTo>
                                          <a:pt x="41" y="7593"/>
                                        </a:lnTo>
                                        <a:lnTo>
                                          <a:pt x="43" y="7639"/>
                                        </a:lnTo>
                                        <a:lnTo>
                                          <a:pt x="45" y="7683"/>
                                        </a:lnTo>
                                        <a:lnTo>
                                          <a:pt x="47" y="7726"/>
                                        </a:lnTo>
                                        <a:lnTo>
                                          <a:pt x="49" y="7767"/>
                                        </a:lnTo>
                                        <a:lnTo>
                                          <a:pt x="52" y="7808"/>
                                        </a:lnTo>
                                        <a:lnTo>
                                          <a:pt x="54" y="7845"/>
                                        </a:lnTo>
                                        <a:lnTo>
                                          <a:pt x="57" y="7883"/>
                                        </a:lnTo>
                                        <a:lnTo>
                                          <a:pt x="61" y="7917"/>
                                        </a:lnTo>
                                        <a:lnTo>
                                          <a:pt x="64" y="7950"/>
                                        </a:lnTo>
                                        <a:lnTo>
                                          <a:pt x="67" y="7982"/>
                                        </a:lnTo>
                                        <a:lnTo>
                                          <a:pt x="70" y="8011"/>
                                        </a:lnTo>
                                        <a:lnTo>
                                          <a:pt x="73" y="8039"/>
                                        </a:lnTo>
                                        <a:lnTo>
                                          <a:pt x="76" y="8064"/>
                                        </a:lnTo>
                                        <a:lnTo>
                                          <a:pt x="80" y="8086"/>
                                        </a:lnTo>
                                        <a:lnTo>
                                          <a:pt x="83" y="8107"/>
                                        </a:lnTo>
                                        <a:lnTo>
                                          <a:pt x="88" y="8125"/>
                                        </a:lnTo>
                                        <a:lnTo>
                                          <a:pt x="92" y="8140"/>
                                        </a:lnTo>
                                        <a:lnTo>
                                          <a:pt x="92" y="8140"/>
                                        </a:lnTo>
                                        <a:lnTo>
                                          <a:pt x="96" y="8154"/>
                                        </a:lnTo>
                                        <a:lnTo>
                                          <a:pt x="102" y="8178"/>
                                        </a:lnTo>
                                        <a:lnTo>
                                          <a:pt x="106" y="8191"/>
                                        </a:lnTo>
                                        <a:lnTo>
                                          <a:pt x="106" y="8191"/>
                                        </a:lnTo>
                                        <a:lnTo>
                                          <a:pt x="106" y="8191"/>
                                        </a:lnTo>
                                        <a:lnTo>
                                          <a:pt x="117" y="8200"/>
                                        </a:lnTo>
                                        <a:lnTo>
                                          <a:pt x="136" y="8215"/>
                                        </a:lnTo>
                                        <a:lnTo>
                                          <a:pt x="148" y="8224"/>
                                        </a:lnTo>
                                        <a:lnTo>
                                          <a:pt x="148" y="8224"/>
                                        </a:lnTo>
                                        <a:lnTo>
                                          <a:pt x="151" y="8226"/>
                                        </a:lnTo>
                                        <a:lnTo>
                                          <a:pt x="157" y="8230"/>
                                        </a:lnTo>
                                        <a:lnTo>
                                          <a:pt x="166" y="8237"/>
                                        </a:lnTo>
                                        <a:lnTo>
                                          <a:pt x="177" y="8244"/>
                                        </a:lnTo>
                                        <a:lnTo>
                                          <a:pt x="192" y="8255"/>
                                        </a:lnTo>
                                        <a:lnTo>
                                          <a:pt x="208" y="8265"/>
                                        </a:lnTo>
                                        <a:lnTo>
                                          <a:pt x="228" y="8278"/>
                                        </a:lnTo>
                                        <a:lnTo>
                                          <a:pt x="251" y="8291"/>
                                        </a:lnTo>
                                        <a:lnTo>
                                          <a:pt x="276" y="8306"/>
                                        </a:lnTo>
                                        <a:lnTo>
                                          <a:pt x="303" y="8321"/>
                                        </a:lnTo>
                                        <a:lnTo>
                                          <a:pt x="334" y="8337"/>
                                        </a:lnTo>
                                        <a:lnTo>
                                          <a:pt x="366" y="8354"/>
                                        </a:lnTo>
                                        <a:lnTo>
                                          <a:pt x="402" y="8371"/>
                                        </a:lnTo>
                                        <a:lnTo>
                                          <a:pt x="439" y="8389"/>
                                        </a:lnTo>
                                        <a:lnTo>
                                          <a:pt x="480" y="8407"/>
                                        </a:lnTo>
                                        <a:lnTo>
                                          <a:pt x="522" y="8424"/>
                                        </a:lnTo>
                                        <a:lnTo>
                                          <a:pt x="568" y="8442"/>
                                        </a:lnTo>
                                        <a:lnTo>
                                          <a:pt x="616" y="8458"/>
                                        </a:lnTo>
                                        <a:lnTo>
                                          <a:pt x="666" y="8476"/>
                                        </a:lnTo>
                                        <a:lnTo>
                                          <a:pt x="718" y="8492"/>
                                        </a:lnTo>
                                        <a:lnTo>
                                          <a:pt x="773" y="8507"/>
                                        </a:lnTo>
                                        <a:lnTo>
                                          <a:pt x="830" y="8523"/>
                                        </a:lnTo>
                                        <a:lnTo>
                                          <a:pt x="889" y="8536"/>
                                        </a:lnTo>
                                        <a:lnTo>
                                          <a:pt x="951" y="8550"/>
                                        </a:lnTo>
                                        <a:lnTo>
                                          <a:pt x="1014" y="8561"/>
                                        </a:lnTo>
                                        <a:lnTo>
                                          <a:pt x="1080" y="8572"/>
                                        </a:lnTo>
                                        <a:lnTo>
                                          <a:pt x="1149" y="8580"/>
                                        </a:lnTo>
                                        <a:lnTo>
                                          <a:pt x="1219" y="8587"/>
                                        </a:lnTo>
                                        <a:lnTo>
                                          <a:pt x="1292" y="8592"/>
                                        </a:lnTo>
                                        <a:lnTo>
                                          <a:pt x="1366" y="8596"/>
                                        </a:lnTo>
                                        <a:lnTo>
                                          <a:pt x="1366" y="8596"/>
                                        </a:lnTo>
                                        <a:lnTo>
                                          <a:pt x="1444" y="8598"/>
                                        </a:lnTo>
                                        <a:lnTo>
                                          <a:pt x="1517" y="8601"/>
                                        </a:lnTo>
                                        <a:lnTo>
                                          <a:pt x="1587" y="8604"/>
                                        </a:lnTo>
                                        <a:lnTo>
                                          <a:pt x="1652" y="8608"/>
                                        </a:lnTo>
                                        <a:lnTo>
                                          <a:pt x="1714" y="8611"/>
                                        </a:lnTo>
                                        <a:lnTo>
                                          <a:pt x="1771" y="8615"/>
                                        </a:lnTo>
                                        <a:lnTo>
                                          <a:pt x="1825" y="8620"/>
                                        </a:lnTo>
                                        <a:lnTo>
                                          <a:pt x="1875" y="8624"/>
                                        </a:lnTo>
                                        <a:lnTo>
                                          <a:pt x="1922" y="8628"/>
                                        </a:lnTo>
                                        <a:lnTo>
                                          <a:pt x="1965" y="8632"/>
                                        </a:lnTo>
                                        <a:lnTo>
                                          <a:pt x="2005" y="8636"/>
                                        </a:lnTo>
                                        <a:lnTo>
                                          <a:pt x="2042" y="8640"/>
                                        </a:lnTo>
                                        <a:lnTo>
                                          <a:pt x="2075" y="8644"/>
                                        </a:lnTo>
                                        <a:lnTo>
                                          <a:pt x="2106" y="8649"/>
                                        </a:lnTo>
                                        <a:lnTo>
                                          <a:pt x="2133" y="8653"/>
                                        </a:lnTo>
                                        <a:lnTo>
                                          <a:pt x="2158" y="8656"/>
                                        </a:lnTo>
                                        <a:lnTo>
                                          <a:pt x="2178" y="8660"/>
                                        </a:lnTo>
                                        <a:lnTo>
                                          <a:pt x="2197" y="8663"/>
                                        </a:lnTo>
                                        <a:lnTo>
                                          <a:pt x="2197" y="8663"/>
                                        </a:lnTo>
                                        <a:lnTo>
                                          <a:pt x="2240" y="8681"/>
                                        </a:lnTo>
                                        <a:lnTo>
                                          <a:pt x="2319" y="8712"/>
                                        </a:lnTo>
                                        <a:lnTo>
                                          <a:pt x="2361" y="8730"/>
                                        </a:lnTo>
                                        <a:lnTo>
                                          <a:pt x="2361" y="8730"/>
                                        </a:lnTo>
                                        <a:lnTo>
                                          <a:pt x="2363" y="8731"/>
                                        </a:lnTo>
                                        <a:lnTo>
                                          <a:pt x="2369" y="8733"/>
                                        </a:lnTo>
                                        <a:lnTo>
                                          <a:pt x="2378" y="8737"/>
                                        </a:lnTo>
                                        <a:lnTo>
                                          <a:pt x="2389" y="8743"/>
                                        </a:lnTo>
                                        <a:lnTo>
                                          <a:pt x="2404" y="8750"/>
                                        </a:lnTo>
                                        <a:lnTo>
                                          <a:pt x="2422" y="8760"/>
                                        </a:lnTo>
                                        <a:lnTo>
                                          <a:pt x="2441" y="8771"/>
                                        </a:lnTo>
                                        <a:lnTo>
                                          <a:pt x="2464" y="8785"/>
                                        </a:lnTo>
                                        <a:lnTo>
                                          <a:pt x="2489" y="8800"/>
                                        </a:lnTo>
                                        <a:lnTo>
                                          <a:pt x="2516" y="8818"/>
                                        </a:lnTo>
                                        <a:lnTo>
                                          <a:pt x="2545" y="8839"/>
                                        </a:lnTo>
                                        <a:lnTo>
                                          <a:pt x="2577" y="8861"/>
                                        </a:lnTo>
                                        <a:lnTo>
                                          <a:pt x="2609" y="8886"/>
                                        </a:lnTo>
                                        <a:lnTo>
                                          <a:pt x="2643" y="8914"/>
                                        </a:lnTo>
                                        <a:lnTo>
                                          <a:pt x="2680" y="8944"/>
                                        </a:lnTo>
                                        <a:lnTo>
                                          <a:pt x="2717" y="8976"/>
                                        </a:lnTo>
                                        <a:lnTo>
                                          <a:pt x="2755" y="9012"/>
                                        </a:lnTo>
                                        <a:lnTo>
                                          <a:pt x="2795" y="9051"/>
                                        </a:lnTo>
                                        <a:lnTo>
                                          <a:pt x="2836" y="9092"/>
                                        </a:lnTo>
                                        <a:lnTo>
                                          <a:pt x="2877" y="9137"/>
                                        </a:lnTo>
                                        <a:lnTo>
                                          <a:pt x="2919" y="9185"/>
                                        </a:lnTo>
                                        <a:lnTo>
                                          <a:pt x="2961" y="9236"/>
                                        </a:lnTo>
                                        <a:lnTo>
                                          <a:pt x="3004" y="9290"/>
                                        </a:lnTo>
                                        <a:lnTo>
                                          <a:pt x="3048" y="9347"/>
                                        </a:lnTo>
                                        <a:lnTo>
                                          <a:pt x="3090" y="9408"/>
                                        </a:lnTo>
                                        <a:lnTo>
                                          <a:pt x="3134" y="9474"/>
                                        </a:lnTo>
                                        <a:lnTo>
                                          <a:pt x="3177" y="9541"/>
                                        </a:lnTo>
                                        <a:lnTo>
                                          <a:pt x="3177" y="9541"/>
                                        </a:lnTo>
                                        <a:lnTo>
                                          <a:pt x="3190" y="9565"/>
                                        </a:lnTo>
                                        <a:lnTo>
                                          <a:pt x="3224" y="9619"/>
                                        </a:lnTo>
                                        <a:lnTo>
                                          <a:pt x="3264" y="9685"/>
                                        </a:lnTo>
                                        <a:lnTo>
                                          <a:pt x="3297" y="9740"/>
                                        </a:lnTo>
                                        <a:lnTo>
                                          <a:pt x="3312" y="9763"/>
                                        </a:lnTo>
                                        <a:lnTo>
                                          <a:pt x="3312" y="9763"/>
                                        </a:lnTo>
                                        <a:lnTo>
                                          <a:pt x="3312" y="9763"/>
                                        </a:lnTo>
                                        <a:lnTo>
                                          <a:pt x="3324" y="9740"/>
                                        </a:lnTo>
                                        <a:lnTo>
                                          <a:pt x="3359" y="9685"/>
                                        </a:lnTo>
                                        <a:lnTo>
                                          <a:pt x="3398" y="9619"/>
                                        </a:lnTo>
                                        <a:lnTo>
                                          <a:pt x="3432" y="9565"/>
                                        </a:lnTo>
                                        <a:lnTo>
                                          <a:pt x="3446" y="9541"/>
                                        </a:lnTo>
                                        <a:lnTo>
                                          <a:pt x="3446" y="9541"/>
                                        </a:lnTo>
                                        <a:lnTo>
                                          <a:pt x="3488" y="9474"/>
                                        </a:lnTo>
                                        <a:lnTo>
                                          <a:pt x="3532" y="9408"/>
                                        </a:lnTo>
                                        <a:lnTo>
                                          <a:pt x="3575" y="9347"/>
                                        </a:lnTo>
                                        <a:lnTo>
                                          <a:pt x="3618" y="9290"/>
                                        </a:lnTo>
                                        <a:lnTo>
                                          <a:pt x="3661" y="9236"/>
                                        </a:lnTo>
                                        <a:lnTo>
                                          <a:pt x="3704" y="9185"/>
                                        </a:lnTo>
                                        <a:lnTo>
                                          <a:pt x="3745" y="9137"/>
                                        </a:lnTo>
                                        <a:lnTo>
                                          <a:pt x="3787" y="9092"/>
                                        </a:lnTo>
                                        <a:lnTo>
                                          <a:pt x="3827" y="9051"/>
                                        </a:lnTo>
                                        <a:lnTo>
                                          <a:pt x="3867" y="9012"/>
                                        </a:lnTo>
                                        <a:lnTo>
                                          <a:pt x="3905" y="8976"/>
                                        </a:lnTo>
                                        <a:lnTo>
                                          <a:pt x="3943" y="8944"/>
                                        </a:lnTo>
                                        <a:lnTo>
                                          <a:pt x="3979" y="8914"/>
                                        </a:lnTo>
                                        <a:lnTo>
                                          <a:pt x="4014" y="8886"/>
                                        </a:lnTo>
                                        <a:lnTo>
                                          <a:pt x="4046" y="8861"/>
                                        </a:lnTo>
                                        <a:lnTo>
                                          <a:pt x="4077" y="8839"/>
                                        </a:lnTo>
                                        <a:lnTo>
                                          <a:pt x="4106" y="8818"/>
                                        </a:lnTo>
                                        <a:lnTo>
                                          <a:pt x="4133" y="8800"/>
                                        </a:lnTo>
                                        <a:lnTo>
                                          <a:pt x="4158" y="8785"/>
                                        </a:lnTo>
                                        <a:lnTo>
                                          <a:pt x="4181" y="8771"/>
                                        </a:lnTo>
                                        <a:lnTo>
                                          <a:pt x="4201" y="8760"/>
                                        </a:lnTo>
                                        <a:lnTo>
                                          <a:pt x="4218" y="8750"/>
                                        </a:lnTo>
                                        <a:lnTo>
                                          <a:pt x="4233" y="8743"/>
                                        </a:lnTo>
                                        <a:lnTo>
                                          <a:pt x="4244" y="8737"/>
                                        </a:lnTo>
                                        <a:lnTo>
                                          <a:pt x="4254" y="8733"/>
                                        </a:lnTo>
                                        <a:lnTo>
                                          <a:pt x="4259" y="8731"/>
                                        </a:lnTo>
                                        <a:lnTo>
                                          <a:pt x="4261" y="8730"/>
                                        </a:lnTo>
                                        <a:lnTo>
                                          <a:pt x="4261" y="8730"/>
                                        </a:lnTo>
                                        <a:lnTo>
                                          <a:pt x="4296" y="8715"/>
                                        </a:lnTo>
                                        <a:lnTo>
                                          <a:pt x="4361" y="8689"/>
                                        </a:lnTo>
                                        <a:lnTo>
                                          <a:pt x="4396" y="8675"/>
                                        </a:lnTo>
                                        <a:lnTo>
                                          <a:pt x="4396" y="8675"/>
                                        </a:lnTo>
                                        <a:lnTo>
                                          <a:pt x="4402" y="8674"/>
                                        </a:lnTo>
                                        <a:lnTo>
                                          <a:pt x="4412" y="8671"/>
                                        </a:lnTo>
                                        <a:lnTo>
                                          <a:pt x="4425" y="8668"/>
                                        </a:lnTo>
                                        <a:lnTo>
                                          <a:pt x="4442" y="8665"/>
                                        </a:lnTo>
                                        <a:lnTo>
                                          <a:pt x="4462" y="8662"/>
                                        </a:lnTo>
                                        <a:lnTo>
                                          <a:pt x="4486" y="8658"/>
                                        </a:lnTo>
                                        <a:lnTo>
                                          <a:pt x="4513" y="8654"/>
                                        </a:lnTo>
                                        <a:lnTo>
                                          <a:pt x="4545" y="8649"/>
                                        </a:lnTo>
                                        <a:lnTo>
                                          <a:pt x="4580" y="8644"/>
                                        </a:lnTo>
                                        <a:lnTo>
                                          <a:pt x="4620" y="8639"/>
                                        </a:lnTo>
                                        <a:lnTo>
                                          <a:pt x="4664" y="8634"/>
                                        </a:lnTo>
                                        <a:lnTo>
                                          <a:pt x="4713" y="8629"/>
                                        </a:lnTo>
                                        <a:lnTo>
                                          <a:pt x="4766" y="8625"/>
                                        </a:lnTo>
                                        <a:lnTo>
                                          <a:pt x="4826" y="8620"/>
                                        </a:lnTo>
                                        <a:lnTo>
                                          <a:pt x="4888" y="8614"/>
                                        </a:lnTo>
                                        <a:lnTo>
                                          <a:pt x="4957" y="8610"/>
                                        </a:lnTo>
                                        <a:lnTo>
                                          <a:pt x="5030" y="8606"/>
                                        </a:lnTo>
                                        <a:lnTo>
                                          <a:pt x="5109" y="8602"/>
                                        </a:lnTo>
                                        <a:lnTo>
                                          <a:pt x="5195" y="8599"/>
                                        </a:lnTo>
                                        <a:lnTo>
                                          <a:pt x="5284" y="8596"/>
                                        </a:lnTo>
                                        <a:lnTo>
                                          <a:pt x="5284" y="8596"/>
                                        </a:lnTo>
                                        <a:lnTo>
                                          <a:pt x="5359" y="8592"/>
                                        </a:lnTo>
                                        <a:lnTo>
                                          <a:pt x="5432" y="8587"/>
                                        </a:lnTo>
                                        <a:lnTo>
                                          <a:pt x="5502" y="8580"/>
                                        </a:lnTo>
                                        <a:lnTo>
                                          <a:pt x="5571" y="8572"/>
                                        </a:lnTo>
                                        <a:lnTo>
                                          <a:pt x="5637" y="8561"/>
                                        </a:lnTo>
                                        <a:lnTo>
                                          <a:pt x="5700" y="8550"/>
                                        </a:lnTo>
                                        <a:lnTo>
                                          <a:pt x="5762" y="8536"/>
                                        </a:lnTo>
                                        <a:lnTo>
                                          <a:pt x="5822" y="8523"/>
                                        </a:lnTo>
                                        <a:lnTo>
                                          <a:pt x="5879" y="8507"/>
                                        </a:lnTo>
                                        <a:lnTo>
                                          <a:pt x="5933" y="8492"/>
                                        </a:lnTo>
                                        <a:lnTo>
                                          <a:pt x="5986" y="8476"/>
                                        </a:lnTo>
                                        <a:lnTo>
                                          <a:pt x="6036" y="8458"/>
                                        </a:lnTo>
                                        <a:lnTo>
                                          <a:pt x="6084" y="8442"/>
                                        </a:lnTo>
                                        <a:lnTo>
                                          <a:pt x="6128" y="8424"/>
                                        </a:lnTo>
                                        <a:lnTo>
                                          <a:pt x="6171" y="8407"/>
                                        </a:lnTo>
                                        <a:lnTo>
                                          <a:pt x="6212" y="8389"/>
                                        </a:lnTo>
                                        <a:lnTo>
                                          <a:pt x="6249" y="8371"/>
                                        </a:lnTo>
                                        <a:lnTo>
                                          <a:pt x="6284" y="8354"/>
                                        </a:lnTo>
                                        <a:lnTo>
                                          <a:pt x="6318" y="8337"/>
                                        </a:lnTo>
                                        <a:lnTo>
                                          <a:pt x="6348" y="8321"/>
                                        </a:lnTo>
                                        <a:lnTo>
                                          <a:pt x="6376" y="8306"/>
                                        </a:lnTo>
                                        <a:lnTo>
                                          <a:pt x="6401" y="8291"/>
                                        </a:lnTo>
                                        <a:lnTo>
                                          <a:pt x="6423" y="8278"/>
                                        </a:lnTo>
                                        <a:lnTo>
                                          <a:pt x="6442" y="8265"/>
                                        </a:lnTo>
                                        <a:lnTo>
                                          <a:pt x="6459" y="8255"/>
                                        </a:lnTo>
                                        <a:lnTo>
                                          <a:pt x="6474" y="8244"/>
                                        </a:lnTo>
                                        <a:lnTo>
                                          <a:pt x="6485" y="8237"/>
                                        </a:lnTo>
                                        <a:lnTo>
                                          <a:pt x="6494" y="8230"/>
                                        </a:lnTo>
                                        <a:lnTo>
                                          <a:pt x="6501" y="8226"/>
                                        </a:lnTo>
                                        <a:lnTo>
                                          <a:pt x="6504" y="8224"/>
                                        </a:lnTo>
                                        <a:lnTo>
                                          <a:pt x="6504" y="8224"/>
                                        </a:lnTo>
                                        <a:lnTo>
                                          <a:pt x="6514" y="8215"/>
                                        </a:lnTo>
                                        <a:lnTo>
                                          <a:pt x="6534" y="8200"/>
                                        </a:lnTo>
                                        <a:lnTo>
                                          <a:pt x="6545" y="8191"/>
                                        </a:lnTo>
                                        <a:lnTo>
                                          <a:pt x="6545" y="8191"/>
                                        </a:lnTo>
                                        <a:lnTo>
                                          <a:pt x="6545" y="8191"/>
                                        </a:lnTo>
                                        <a:lnTo>
                                          <a:pt x="6548" y="8178"/>
                                        </a:lnTo>
                                        <a:lnTo>
                                          <a:pt x="6556" y="8154"/>
                                        </a:lnTo>
                                        <a:lnTo>
                                          <a:pt x="6559" y="8140"/>
                                        </a:lnTo>
                                        <a:lnTo>
                                          <a:pt x="6559" y="8140"/>
                                        </a:lnTo>
                                        <a:lnTo>
                                          <a:pt x="6563" y="8125"/>
                                        </a:lnTo>
                                        <a:lnTo>
                                          <a:pt x="6567" y="8107"/>
                                        </a:lnTo>
                                        <a:lnTo>
                                          <a:pt x="6570" y="8086"/>
                                        </a:lnTo>
                                        <a:lnTo>
                                          <a:pt x="6574" y="8064"/>
                                        </a:lnTo>
                                        <a:lnTo>
                                          <a:pt x="6577" y="8039"/>
                                        </a:lnTo>
                                        <a:lnTo>
                                          <a:pt x="6582" y="8012"/>
                                        </a:lnTo>
                                        <a:lnTo>
                                          <a:pt x="6585" y="7982"/>
                                        </a:lnTo>
                                        <a:lnTo>
                                          <a:pt x="6588" y="7950"/>
                                        </a:lnTo>
                                        <a:lnTo>
                                          <a:pt x="6591" y="7917"/>
                                        </a:lnTo>
                                        <a:lnTo>
                                          <a:pt x="6593" y="7883"/>
                                        </a:lnTo>
                                        <a:lnTo>
                                          <a:pt x="6596" y="7846"/>
                                        </a:lnTo>
                                        <a:lnTo>
                                          <a:pt x="6598" y="7808"/>
                                        </a:lnTo>
                                        <a:lnTo>
                                          <a:pt x="6601" y="7767"/>
                                        </a:lnTo>
                                        <a:lnTo>
                                          <a:pt x="6603" y="7726"/>
                                        </a:lnTo>
                                        <a:lnTo>
                                          <a:pt x="6606" y="7683"/>
                                        </a:lnTo>
                                        <a:lnTo>
                                          <a:pt x="6609" y="7639"/>
                                        </a:lnTo>
                                        <a:lnTo>
                                          <a:pt x="6611" y="7593"/>
                                        </a:lnTo>
                                        <a:lnTo>
                                          <a:pt x="6613" y="7546"/>
                                        </a:lnTo>
                                        <a:lnTo>
                                          <a:pt x="6614" y="7498"/>
                                        </a:lnTo>
                                        <a:lnTo>
                                          <a:pt x="6616" y="7450"/>
                                        </a:lnTo>
                                        <a:lnTo>
                                          <a:pt x="6618" y="7399"/>
                                        </a:lnTo>
                                        <a:lnTo>
                                          <a:pt x="6619" y="7348"/>
                                        </a:lnTo>
                                        <a:lnTo>
                                          <a:pt x="6621" y="7296"/>
                                        </a:lnTo>
                                        <a:lnTo>
                                          <a:pt x="6622" y="7244"/>
                                        </a:lnTo>
                                        <a:lnTo>
                                          <a:pt x="6624" y="7190"/>
                                        </a:lnTo>
                                        <a:lnTo>
                                          <a:pt x="6625" y="7136"/>
                                        </a:lnTo>
                                        <a:lnTo>
                                          <a:pt x="6626" y="7082"/>
                                        </a:lnTo>
                                        <a:lnTo>
                                          <a:pt x="6627" y="7027"/>
                                        </a:lnTo>
                                        <a:lnTo>
                                          <a:pt x="6628" y="6972"/>
                                        </a:lnTo>
                                        <a:lnTo>
                                          <a:pt x="6629" y="6915"/>
                                        </a:lnTo>
                                        <a:lnTo>
                                          <a:pt x="6631" y="6859"/>
                                        </a:lnTo>
                                        <a:lnTo>
                                          <a:pt x="6632" y="6803"/>
                                        </a:lnTo>
                                        <a:lnTo>
                                          <a:pt x="6633" y="6747"/>
                                        </a:lnTo>
                                        <a:lnTo>
                                          <a:pt x="6634" y="6690"/>
                                        </a:lnTo>
                                        <a:lnTo>
                                          <a:pt x="6634" y="6634"/>
                                        </a:lnTo>
                                        <a:lnTo>
                                          <a:pt x="6635" y="6578"/>
                                        </a:lnTo>
                                        <a:lnTo>
                                          <a:pt x="6635" y="6522"/>
                                        </a:lnTo>
                                        <a:lnTo>
                                          <a:pt x="6636" y="6467"/>
                                        </a:lnTo>
                                        <a:lnTo>
                                          <a:pt x="6636" y="6410"/>
                                        </a:lnTo>
                                        <a:lnTo>
                                          <a:pt x="6637" y="6355"/>
                                        </a:lnTo>
                                        <a:lnTo>
                                          <a:pt x="6637" y="6301"/>
                                        </a:lnTo>
                                        <a:lnTo>
                                          <a:pt x="6637" y="6247"/>
                                        </a:lnTo>
                                        <a:lnTo>
                                          <a:pt x="6638" y="6194"/>
                                        </a:lnTo>
                                        <a:lnTo>
                                          <a:pt x="6638" y="6141"/>
                                        </a:lnTo>
                                        <a:lnTo>
                                          <a:pt x="6638" y="6089"/>
                                        </a:lnTo>
                                        <a:lnTo>
                                          <a:pt x="6638" y="6038"/>
                                        </a:lnTo>
                                        <a:lnTo>
                                          <a:pt x="6638" y="5989"/>
                                        </a:lnTo>
                                        <a:lnTo>
                                          <a:pt x="6638" y="5940"/>
                                        </a:lnTo>
                                        <a:lnTo>
                                          <a:pt x="6638" y="5892"/>
                                        </a:lnTo>
                                        <a:lnTo>
                                          <a:pt x="6638" y="5845"/>
                                        </a:lnTo>
                                        <a:lnTo>
                                          <a:pt x="6638" y="5800"/>
                                        </a:lnTo>
                                        <a:lnTo>
                                          <a:pt x="6638" y="5756"/>
                                        </a:lnTo>
                                        <a:lnTo>
                                          <a:pt x="6638" y="5713"/>
                                        </a:lnTo>
                                        <a:lnTo>
                                          <a:pt x="6638" y="5672"/>
                                        </a:lnTo>
                                        <a:lnTo>
                                          <a:pt x="6638" y="5632"/>
                                        </a:lnTo>
                                        <a:lnTo>
                                          <a:pt x="6638" y="5594"/>
                                        </a:lnTo>
                                        <a:lnTo>
                                          <a:pt x="6638" y="5557"/>
                                        </a:lnTo>
                                        <a:lnTo>
                                          <a:pt x="6638" y="5523"/>
                                        </a:lnTo>
                                        <a:lnTo>
                                          <a:pt x="6638" y="5490"/>
                                        </a:lnTo>
                                        <a:lnTo>
                                          <a:pt x="6638" y="5460"/>
                                        </a:lnTo>
                                        <a:lnTo>
                                          <a:pt x="6638" y="5431"/>
                                        </a:lnTo>
                                        <a:lnTo>
                                          <a:pt x="6637" y="5404"/>
                                        </a:lnTo>
                                        <a:lnTo>
                                          <a:pt x="6637" y="5379"/>
                                        </a:lnTo>
                                        <a:lnTo>
                                          <a:pt x="6637" y="5356"/>
                                        </a:lnTo>
                                        <a:lnTo>
                                          <a:pt x="6637" y="5336"/>
                                        </a:lnTo>
                                        <a:lnTo>
                                          <a:pt x="6637" y="5336"/>
                                        </a:lnTo>
                                        <a:lnTo>
                                          <a:pt x="6637" y="5336"/>
                                        </a:lnTo>
                                      </a:path>
                                    </a:pathLst>
                                  </a:custGeom>
                                  <a:noFill/>
                                  <a:ln w="3240">
                                    <a:solidFill>
                                      <a:srgbClr val="005f26"/>
                                    </a:solidFill>
                                    <a:round/>
                                  </a:ln>
                                </wps:spPr>
                                <wps:style>
                                  <a:lnRef idx="0"/>
                                  <a:fillRef idx="0"/>
                                  <a:effectRef idx="0"/>
                                  <a:fontRef idx="minor"/>
                                </wps:style>
                                <wps:bodyPr/>
                              </wps:wsp>
                              <wps:wsp>
                                <wps:cNvSpPr/>
                                <wps:spPr>
                                  <a:xfrm>
                                    <a:off x="18000" y="563400"/>
                                    <a:ext cx="276840" cy="339120"/>
                                  </a:xfrm>
                                  <a:custGeom>
                                    <a:avLst/>
                                    <a:gdLst/>
                                    <a:ahLst/>
                                    <a:rect l="l" t="t" r="r" b="b"/>
                                    <a:pathLst>
                                      <a:path w="2612" h="3200">
                                        <a:moveTo>
                                          <a:pt x="1" y="12"/>
                                        </a:moveTo>
                                        <a:lnTo>
                                          <a:pt x="1" y="14"/>
                                        </a:lnTo>
                                        <a:lnTo>
                                          <a:pt x="1" y="19"/>
                                        </a:lnTo>
                                        <a:lnTo>
                                          <a:pt x="1" y="28"/>
                                        </a:lnTo>
                                        <a:lnTo>
                                          <a:pt x="1" y="39"/>
                                        </a:lnTo>
                                        <a:lnTo>
                                          <a:pt x="1" y="55"/>
                                        </a:lnTo>
                                        <a:lnTo>
                                          <a:pt x="1" y="72"/>
                                        </a:lnTo>
                                        <a:lnTo>
                                          <a:pt x="1" y="94"/>
                                        </a:lnTo>
                                        <a:lnTo>
                                          <a:pt x="1" y="118"/>
                                        </a:lnTo>
                                        <a:lnTo>
                                          <a:pt x="1" y="144"/>
                                        </a:lnTo>
                                        <a:lnTo>
                                          <a:pt x="1" y="174"/>
                                        </a:lnTo>
                                        <a:lnTo>
                                          <a:pt x="0" y="205"/>
                                        </a:lnTo>
                                        <a:lnTo>
                                          <a:pt x="0" y="240"/>
                                        </a:lnTo>
                                        <a:lnTo>
                                          <a:pt x="0" y="277"/>
                                        </a:lnTo>
                                        <a:lnTo>
                                          <a:pt x="0" y="315"/>
                                        </a:lnTo>
                                        <a:lnTo>
                                          <a:pt x="0" y="357"/>
                                        </a:lnTo>
                                        <a:lnTo>
                                          <a:pt x="0" y="400"/>
                                        </a:lnTo>
                                        <a:lnTo>
                                          <a:pt x="0" y="444"/>
                                        </a:lnTo>
                                        <a:lnTo>
                                          <a:pt x="0" y="491"/>
                                        </a:lnTo>
                                        <a:lnTo>
                                          <a:pt x="0" y="540"/>
                                        </a:lnTo>
                                        <a:lnTo>
                                          <a:pt x="0" y="590"/>
                                        </a:lnTo>
                                        <a:lnTo>
                                          <a:pt x="1" y="642"/>
                                        </a:lnTo>
                                        <a:lnTo>
                                          <a:pt x="1" y="695"/>
                                        </a:lnTo>
                                        <a:lnTo>
                                          <a:pt x="1" y="749"/>
                                        </a:lnTo>
                                        <a:lnTo>
                                          <a:pt x="1" y="804"/>
                                        </a:lnTo>
                                        <a:lnTo>
                                          <a:pt x="1" y="860"/>
                                        </a:lnTo>
                                        <a:lnTo>
                                          <a:pt x="2" y="917"/>
                                        </a:lnTo>
                                        <a:lnTo>
                                          <a:pt x="2" y="976"/>
                                        </a:lnTo>
                                        <a:lnTo>
                                          <a:pt x="2" y="1035"/>
                                        </a:lnTo>
                                        <a:lnTo>
                                          <a:pt x="3" y="1095"/>
                                        </a:lnTo>
                                        <a:lnTo>
                                          <a:pt x="3" y="1155"/>
                                        </a:lnTo>
                                        <a:lnTo>
                                          <a:pt x="4" y="1215"/>
                                        </a:lnTo>
                                        <a:lnTo>
                                          <a:pt x="4" y="1277"/>
                                        </a:lnTo>
                                        <a:lnTo>
                                          <a:pt x="5" y="1338"/>
                                        </a:lnTo>
                                        <a:lnTo>
                                          <a:pt x="6" y="1399"/>
                                        </a:lnTo>
                                        <a:lnTo>
                                          <a:pt x="7" y="1461"/>
                                        </a:lnTo>
                                        <a:lnTo>
                                          <a:pt x="8" y="1521"/>
                                        </a:lnTo>
                                        <a:lnTo>
                                          <a:pt x="9" y="1582"/>
                                        </a:lnTo>
                                        <a:lnTo>
                                          <a:pt x="10" y="1643"/>
                                        </a:lnTo>
                                        <a:lnTo>
                                          <a:pt x="11" y="1704"/>
                                        </a:lnTo>
                                        <a:lnTo>
                                          <a:pt x="12" y="1763"/>
                                        </a:lnTo>
                                        <a:lnTo>
                                          <a:pt x="13" y="1822"/>
                                        </a:lnTo>
                                        <a:lnTo>
                                          <a:pt x="14" y="1881"/>
                                        </a:lnTo>
                                        <a:lnTo>
                                          <a:pt x="16" y="1939"/>
                                        </a:lnTo>
                                        <a:lnTo>
                                          <a:pt x="17" y="1996"/>
                                        </a:lnTo>
                                        <a:lnTo>
                                          <a:pt x="19" y="2051"/>
                                        </a:lnTo>
                                        <a:lnTo>
                                          <a:pt x="22" y="2106"/>
                                        </a:lnTo>
                                        <a:lnTo>
                                          <a:pt x="23" y="2159"/>
                                        </a:lnTo>
                                        <a:lnTo>
                                          <a:pt x="25" y="2211"/>
                                        </a:lnTo>
                                        <a:lnTo>
                                          <a:pt x="27" y="2262"/>
                                        </a:lnTo>
                                        <a:lnTo>
                                          <a:pt x="29" y="2310"/>
                                        </a:lnTo>
                                        <a:lnTo>
                                          <a:pt x="32" y="2358"/>
                                        </a:lnTo>
                                        <a:lnTo>
                                          <a:pt x="34" y="2403"/>
                                        </a:lnTo>
                                        <a:lnTo>
                                          <a:pt x="36" y="2447"/>
                                        </a:lnTo>
                                        <a:lnTo>
                                          <a:pt x="39" y="2488"/>
                                        </a:lnTo>
                                        <a:lnTo>
                                          <a:pt x="42" y="2529"/>
                                        </a:lnTo>
                                        <a:lnTo>
                                          <a:pt x="44" y="2566"/>
                                        </a:lnTo>
                                        <a:lnTo>
                                          <a:pt x="48" y="2600"/>
                                        </a:lnTo>
                                        <a:lnTo>
                                          <a:pt x="51" y="2634"/>
                                        </a:lnTo>
                                        <a:lnTo>
                                          <a:pt x="55" y="2664"/>
                                        </a:lnTo>
                                        <a:lnTo>
                                          <a:pt x="58" y="2691"/>
                                        </a:lnTo>
                                        <a:lnTo>
                                          <a:pt x="61" y="2716"/>
                                        </a:lnTo>
                                        <a:lnTo>
                                          <a:pt x="65" y="2739"/>
                                        </a:lnTo>
                                        <a:lnTo>
                                          <a:pt x="69" y="2757"/>
                                        </a:lnTo>
                                        <a:lnTo>
                                          <a:pt x="72" y="2774"/>
                                        </a:lnTo>
                                        <a:lnTo>
                                          <a:pt x="72" y="2774"/>
                                        </a:lnTo>
                                        <a:lnTo>
                                          <a:pt x="75" y="2775"/>
                                        </a:lnTo>
                                        <a:lnTo>
                                          <a:pt x="79" y="2778"/>
                                        </a:lnTo>
                                        <a:lnTo>
                                          <a:pt x="87" y="2783"/>
                                        </a:lnTo>
                                        <a:lnTo>
                                          <a:pt x="97" y="2792"/>
                                        </a:lnTo>
                                        <a:lnTo>
                                          <a:pt x="112" y="2800"/>
                                        </a:lnTo>
                                        <a:lnTo>
                                          <a:pt x="129" y="2811"/>
                                        </a:lnTo>
                                        <a:lnTo>
                                          <a:pt x="148" y="2824"/>
                                        </a:lnTo>
                                        <a:lnTo>
                                          <a:pt x="171" y="2837"/>
                                        </a:lnTo>
                                        <a:lnTo>
                                          <a:pt x="197" y="2852"/>
                                        </a:lnTo>
                                        <a:lnTo>
                                          <a:pt x="225" y="2867"/>
                                        </a:lnTo>
                                        <a:lnTo>
                                          <a:pt x="257" y="2883"/>
                                        </a:lnTo>
                                        <a:lnTo>
                                          <a:pt x="291" y="2901"/>
                                        </a:lnTo>
                                        <a:lnTo>
                                          <a:pt x="328" y="2917"/>
                                        </a:lnTo>
                                        <a:lnTo>
                                          <a:pt x="368" y="2935"/>
                                        </a:lnTo>
                                        <a:lnTo>
                                          <a:pt x="410" y="2953"/>
                                        </a:lnTo>
                                        <a:lnTo>
                                          <a:pt x="456" y="2970"/>
                                        </a:lnTo>
                                        <a:lnTo>
                                          <a:pt x="504" y="2987"/>
                                        </a:lnTo>
                                        <a:lnTo>
                                          <a:pt x="555" y="3005"/>
                                        </a:lnTo>
                                        <a:lnTo>
                                          <a:pt x="608" y="3020"/>
                                        </a:lnTo>
                                        <a:lnTo>
                                          <a:pt x="664" y="3036"/>
                                        </a:lnTo>
                                        <a:lnTo>
                                          <a:pt x="722" y="3050"/>
                                        </a:lnTo>
                                        <a:lnTo>
                                          <a:pt x="784" y="3064"/>
                                        </a:lnTo>
                                        <a:lnTo>
                                          <a:pt x="847" y="3076"/>
                                        </a:lnTo>
                                        <a:lnTo>
                                          <a:pt x="913" y="3087"/>
                                        </a:lnTo>
                                        <a:lnTo>
                                          <a:pt x="981" y="3096"/>
                                        </a:lnTo>
                                        <a:lnTo>
                                          <a:pt x="1052" y="3104"/>
                                        </a:lnTo>
                                        <a:lnTo>
                                          <a:pt x="1125" y="3110"/>
                                        </a:lnTo>
                                        <a:lnTo>
                                          <a:pt x="1201" y="3113"/>
                                        </a:lnTo>
                                        <a:lnTo>
                                          <a:pt x="1201" y="3113"/>
                                        </a:lnTo>
                                        <a:lnTo>
                                          <a:pt x="1299" y="3116"/>
                                        </a:lnTo>
                                        <a:lnTo>
                                          <a:pt x="1391" y="3120"/>
                                        </a:lnTo>
                                        <a:lnTo>
                                          <a:pt x="1477" y="3124"/>
                                        </a:lnTo>
                                        <a:lnTo>
                                          <a:pt x="1557" y="3129"/>
                                        </a:lnTo>
                                        <a:lnTo>
                                          <a:pt x="1630" y="3134"/>
                                        </a:lnTo>
                                        <a:lnTo>
                                          <a:pt x="1698" y="3140"/>
                                        </a:lnTo>
                                        <a:lnTo>
                                          <a:pt x="1760" y="3145"/>
                                        </a:lnTo>
                                        <a:lnTo>
                                          <a:pt x="1816" y="3150"/>
                                        </a:lnTo>
                                        <a:lnTo>
                                          <a:pt x="1867" y="3156"/>
                                        </a:lnTo>
                                        <a:lnTo>
                                          <a:pt x="1914" y="3162"/>
                                        </a:lnTo>
                                        <a:lnTo>
                                          <a:pt x="1954" y="3167"/>
                                        </a:lnTo>
                                        <a:lnTo>
                                          <a:pt x="1991" y="3172"/>
                                        </a:lnTo>
                                        <a:lnTo>
                                          <a:pt x="2023" y="3177"/>
                                        </a:lnTo>
                                        <a:lnTo>
                                          <a:pt x="2050" y="3182"/>
                                        </a:lnTo>
                                        <a:lnTo>
                                          <a:pt x="2073" y="3186"/>
                                        </a:lnTo>
                                        <a:lnTo>
                                          <a:pt x="2092" y="3190"/>
                                        </a:lnTo>
                                        <a:lnTo>
                                          <a:pt x="2107" y="3193"/>
                                        </a:lnTo>
                                        <a:lnTo>
                                          <a:pt x="2119" y="3196"/>
                                        </a:lnTo>
                                        <a:lnTo>
                                          <a:pt x="2126" y="3198"/>
                                        </a:lnTo>
                                        <a:lnTo>
                                          <a:pt x="2131" y="3199"/>
                                        </a:lnTo>
                                        <a:lnTo>
                                          <a:pt x="2132" y="3200"/>
                                        </a:lnTo>
                                        <a:lnTo>
                                          <a:pt x="2132" y="3200"/>
                                        </a:lnTo>
                                        <a:lnTo>
                                          <a:pt x="2132" y="3200"/>
                                        </a:lnTo>
                                        <a:lnTo>
                                          <a:pt x="2133" y="3198"/>
                                        </a:lnTo>
                                        <a:lnTo>
                                          <a:pt x="2135" y="3195"/>
                                        </a:lnTo>
                                        <a:lnTo>
                                          <a:pt x="2138" y="3187"/>
                                        </a:lnTo>
                                        <a:lnTo>
                                          <a:pt x="2144" y="3179"/>
                                        </a:lnTo>
                                        <a:lnTo>
                                          <a:pt x="2150" y="3168"/>
                                        </a:lnTo>
                                        <a:lnTo>
                                          <a:pt x="2156" y="3154"/>
                                        </a:lnTo>
                                        <a:lnTo>
                                          <a:pt x="2164" y="3139"/>
                                        </a:lnTo>
                                        <a:lnTo>
                                          <a:pt x="2174" y="3120"/>
                                        </a:lnTo>
                                        <a:lnTo>
                                          <a:pt x="2184" y="3099"/>
                                        </a:lnTo>
                                        <a:lnTo>
                                          <a:pt x="2195" y="3076"/>
                                        </a:lnTo>
                                        <a:lnTo>
                                          <a:pt x="2206" y="3051"/>
                                        </a:lnTo>
                                        <a:lnTo>
                                          <a:pt x="2218" y="3024"/>
                                        </a:lnTo>
                                        <a:lnTo>
                                          <a:pt x="2232" y="2995"/>
                                        </a:lnTo>
                                        <a:lnTo>
                                          <a:pt x="2246" y="2964"/>
                                        </a:lnTo>
                                        <a:lnTo>
                                          <a:pt x="2260" y="2930"/>
                                        </a:lnTo>
                                        <a:lnTo>
                                          <a:pt x="2275" y="2894"/>
                                        </a:lnTo>
                                        <a:lnTo>
                                          <a:pt x="2290" y="2858"/>
                                        </a:lnTo>
                                        <a:lnTo>
                                          <a:pt x="2306" y="2819"/>
                                        </a:lnTo>
                                        <a:lnTo>
                                          <a:pt x="2321" y="2777"/>
                                        </a:lnTo>
                                        <a:lnTo>
                                          <a:pt x="2338" y="2734"/>
                                        </a:lnTo>
                                        <a:lnTo>
                                          <a:pt x="2354" y="2690"/>
                                        </a:lnTo>
                                        <a:lnTo>
                                          <a:pt x="2370" y="2644"/>
                                        </a:lnTo>
                                        <a:lnTo>
                                          <a:pt x="2386" y="2595"/>
                                        </a:lnTo>
                                        <a:lnTo>
                                          <a:pt x="2403" y="2546"/>
                                        </a:lnTo>
                                        <a:lnTo>
                                          <a:pt x="2419" y="2494"/>
                                        </a:lnTo>
                                        <a:lnTo>
                                          <a:pt x="2435" y="2441"/>
                                        </a:lnTo>
                                        <a:lnTo>
                                          <a:pt x="2450" y="2387"/>
                                        </a:lnTo>
                                        <a:lnTo>
                                          <a:pt x="2466" y="2331"/>
                                        </a:lnTo>
                                        <a:lnTo>
                                          <a:pt x="2480" y="2274"/>
                                        </a:lnTo>
                                        <a:lnTo>
                                          <a:pt x="2495" y="2216"/>
                                        </a:lnTo>
                                        <a:lnTo>
                                          <a:pt x="2510" y="2156"/>
                                        </a:lnTo>
                                        <a:lnTo>
                                          <a:pt x="2523" y="2094"/>
                                        </a:lnTo>
                                        <a:lnTo>
                                          <a:pt x="2536" y="2031"/>
                                        </a:lnTo>
                                        <a:lnTo>
                                          <a:pt x="2548" y="1968"/>
                                        </a:lnTo>
                                        <a:lnTo>
                                          <a:pt x="2560" y="1902"/>
                                        </a:lnTo>
                                        <a:lnTo>
                                          <a:pt x="2570" y="1836"/>
                                        </a:lnTo>
                                        <a:lnTo>
                                          <a:pt x="2579" y="1769"/>
                                        </a:lnTo>
                                        <a:lnTo>
                                          <a:pt x="2588" y="1701"/>
                                        </a:lnTo>
                                        <a:lnTo>
                                          <a:pt x="2596" y="1631"/>
                                        </a:lnTo>
                                        <a:lnTo>
                                          <a:pt x="2602" y="1560"/>
                                        </a:lnTo>
                                        <a:lnTo>
                                          <a:pt x="2602" y="1560"/>
                                        </a:lnTo>
                                        <a:lnTo>
                                          <a:pt x="2606" y="1501"/>
                                        </a:lnTo>
                                        <a:lnTo>
                                          <a:pt x="2609" y="1442"/>
                                        </a:lnTo>
                                        <a:lnTo>
                                          <a:pt x="2612" y="1385"/>
                                        </a:lnTo>
                                        <a:lnTo>
                                          <a:pt x="2612" y="1330"/>
                                        </a:lnTo>
                                        <a:lnTo>
                                          <a:pt x="2610" y="1275"/>
                                        </a:lnTo>
                                        <a:lnTo>
                                          <a:pt x="2607" y="1222"/>
                                        </a:lnTo>
                                        <a:lnTo>
                                          <a:pt x="2604" y="1170"/>
                                        </a:lnTo>
                                        <a:lnTo>
                                          <a:pt x="2599" y="1119"/>
                                        </a:lnTo>
                                        <a:lnTo>
                                          <a:pt x="2593" y="1070"/>
                                        </a:lnTo>
                                        <a:lnTo>
                                          <a:pt x="2586" y="1021"/>
                                        </a:lnTo>
                                        <a:lnTo>
                                          <a:pt x="2577" y="974"/>
                                        </a:lnTo>
                                        <a:lnTo>
                                          <a:pt x="2568" y="929"/>
                                        </a:lnTo>
                                        <a:lnTo>
                                          <a:pt x="2557" y="884"/>
                                        </a:lnTo>
                                        <a:lnTo>
                                          <a:pt x="2545" y="841"/>
                                        </a:lnTo>
                                        <a:lnTo>
                                          <a:pt x="2532" y="799"/>
                                        </a:lnTo>
                                        <a:lnTo>
                                          <a:pt x="2519" y="758"/>
                                        </a:lnTo>
                                        <a:lnTo>
                                          <a:pt x="2504" y="719"/>
                                        </a:lnTo>
                                        <a:lnTo>
                                          <a:pt x="2489" y="680"/>
                                        </a:lnTo>
                                        <a:lnTo>
                                          <a:pt x="2473" y="643"/>
                                        </a:lnTo>
                                        <a:lnTo>
                                          <a:pt x="2456" y="606"/>
                                        </a:lnTo>
                                        <a:lnTo>
                                          <a:pt x="2438" y="572"/>
                                        </a:lnTo>
                                        <a:lnTo>
                                          <a:pt x="2419" y="538"/>
                                        </a:lnTo>
                                        <a:lnTo>
                                          <a:pt x="2399" y="506"/>
                                        </a:lnTo>
                                        <a:lnTo>
                                          <a:pt x="2379" y="474"/>
                                        </a:lnTo>
                                        <a:lnTo>
                                          <a:pt x="2358" y="444"/>
                                        </a:lnTo>
                                        <a:lnTo>
                                          <a:pt x="2336" y="415"/>
                                        </a:lnTo>
                                        <a:lnTo>
                                          <a:pt x="2314" y="387"/>
                                        </a:lnTo>
                                        <a:lnTo>
                                          <a:pt x="2291" y="360"/>
                                        </a:lnTo>
                                        <a:lnTo>
                                          <a:pt x="2267" y="335"/>
                                        </a:lnTo>
                                        <a:lnTo>
                                          <a:pt x="2243" y="310"/>
                                        </a:lnTo>
                                        <a:lnTo>
                                          <a:pt x="2220" y="287"/>
                                        </a:lnTo>
                                        <a:lnTo>
                                          <a:pt x="2195" y="265"/>
                                        </a:lnTo>
                                        <a:lnTo>
                                          <a:pt x="2169" y="244"/>
                                        </a:lnTo>
                                        <a:lnTo>
                                          <a:pt x="2143" y="223"/>
                                        </a:lnTo>
                                        <a:lnTo>
                                          <a:pt x="2117" y="204"/>
                                        </a:lnTo>
                                        <a:lnTo>
                                          <a:pt x="2091" y="187"/>
                                        </a:lnTo>
                                        <a:lnTo>
                                          <a:pt x="2064" y="170"/>
                                        </a:lnTo>
                                        <a:lnTo>
                                          <a:pt x="2037" y="153"/>
                                        </a:lnTo>
                                        <a:lnTo>
                                          <a:pt x="2010" y="139"/>
                                        </a:lnTo>
                                        <a:lnTo>
                                          <a:pt x="1981" y="125"/>
                                        </a:lnTo>
                                        <a:lnTo>
                                          <a:pt x="1954" y="113"/>
                                        </a:lnTo>
                                        <a:lnTo>
                                          <a:pt x="1926" y="101"/>
                                        </a:lnTo>
                                        <a:lnTo>
                                          <a:pt x="1898" y="90"/>
                                        </a:lnTo>
                                        <a:lnTo>
                                          <a:pt x="1870" y="81"/>
                                        </a:lnTo>
                                        <a:lnTo>
                                          <a:pt x="1842" y="72"/>
                                        </a:lnTo>
                                        <a:lnTo>
                                          <a:pt x="1814" y="65"/>
                                        </a:lnTo>
                                        <a:lnTo>
                                          <a:pt x="1786" y="59"/>
                                        </a:lnTo>
                                        <a:lnTo>
                                          <a:pt x="1786" y="59"/>
                                        </a:lnTo>
                                        <a:lnTo>
                                          <a:pt x="1752" y="52"/>
                                        </a:lnTo>
                                        <a:lnTo>
                                          <a:pt x="1715" y="45"/>
                                        </a:lnTo>
                                        <a:lnTo>
                                          <a:pt x="1675" y="40"/>
                                        </a:lnTo>
                                        <a:lnTo>
                                          <a:pt x="1633" y="35"/>
                                        </a:lnTo>
                                        <a:lnTo>
                                          <a:pt x="1588" y="30"/>
                                        </a:lnTo>
                                        <a:lnTo>
                                          <a:pt x="1541" y="26"/>
                                        </a:lnTo>
                                        <a:lnTo>
                                          <a:pt x="1492" y="21"/>
                                        </a:lnTo>
                                        <a:lnTo>
                                          <a:pt x="1441" y="18"/>
                                        </a:lnTo>
                                        <a:lnTo>
                                          <a:pt x="1389" y="15"/>
                                        </a:lnTo>
                                        <a:lnTo>
                                          <a:pt x="1335" y="12"/>
                                        </a:lnTo>
                                        <a:lnTo>
                                          <a:pt x="1280" y="10"/>
                                        </a:lnTo>
                                        <a:lnTo>
                                          <a:pt x="1222" y="8"/>
                                        </a:lnTo>
                                        <a:lnTo>
                                          <a:pt x="1165" y="6"/>
                                        </a:lnTo>
                                        <a:lnTo>
                                          <a:pt x="1108" y="4"/>
                                        </a:lnTo>
                                        <a:lnTo>
                                          <a:pt x="1049" y="3"/>
                                        </a:lnTo>
                                        <a:lnTo>
                                          <a:pt x="991" y="2"/>
                                        </a:lnTo>
                                        <a:lnTo>
                                          <a:pt x="931" y="1"/>
                                        </a:lnTo>
                                        <a:lnTo>
                                          <a:pt x="873" y="1"/>
                                        </a:lnTo>
                                        <a:lnTo>
                                          <a:pt x="815" y="1"/>
                                        </a:lnTo>
                                        <a:lnTo>
                                          <a:pt x="757" y="0"/>
                                        </a:lnTo>
                                        <a:lnTo>
                                          <a:pt x="699" y="0"/>
                                        </a:lnTo>
                                        <a:lnTo>
                                          <a:pt x="643" y="1"/>
                                        </a:lnTo>
                                        <a:lnTo>
                                          <a:pt x="588" y="1"/>
                                        </a:lnTo>
                                        <a:lnTo>
                                          <a:pt x="534" y="1"/>
                                        </a:lnTo>
                                        <a:lnTo>
                                          <a:pt x="481" y="2"/>
                                        </a:lnTo>
                                        <a:lnTo>
                                          <a:pt x="430" y="2"/>
                                        </a:lnTo>
                                        <a:lnTo>
                                          <a:pt x="381" y="3"/>
                                        </a:lnTo>
                                        <a:lnTo>
                                          <a:pt x="335" y="4"/>
                                        </a:lnTo>
                                        <a:lnTo>
                                          <a:pt x="290" y="5"/>
                                        </a:lnTo>
                                        <a:lnTo>
                                          <a:pt x="248" y="5"/>
                                        </a:lnTo>
                                        <a:lnTo>
                                          <a:pt x="208" y="6"/>
                                        </a:lnTo>
                                        <a:lnTo>
                                          <a:pt x="171" y="7"/>
                                        </a:lnTo>
                                        <a:lnTo>
                                          <a:pt x="138" y="8"/>
                                        </a:lnTo>
                                        <a:lnTo>
                                          <a:pt x="107" y="9"/>
                                        </a:lnTo>
                                        <a:lnTo>
                                          <a:pt x="80" y="9"/>
                                        </a:lnTo>
                                        <a:lnTo>
                                          <a:pt x="57" y="10"/>
                                        </a:lnTo>
                                        <a:lnTo>
                                          <a:pt x="37" y="11"/>
                                        </a:lnTo>
                                        <a:lnTo>
                                          <a:pt x="22" y="11"/>
                                        </a:lnTo>
                                        <a:lnTo>
                                          <a:pt x="10" y="12"/>
                                        </a:lnTo>
                                        <a:lnTo>
                                          <a:pt x="3" y="12"/>
                                        </a:lnTo>
                                        <a:lnTo>
                                          <a:pt x="1" y="12"/>
                                        </a:lnTo>
                                        <a:lnTo>
                                          <a:pt x="1" y="12"/>
                                        </a:lnTo>
                                        <a:lnTo>
                                          <a:pt x="1" y="12"/>
                                        </a:lnTo>
                                        <a:close/>
                                      </a:path>
                                    </a:pathLst>
                                  </a:custGeom>
                                  <a:solidFill>
                                    <a:srgbClr val="3f9d26"/>
                                  </a:solidFill>
                                  <a:ln w="0">
                                    <a:noFill/>
                                  </a:ln>
                                </wps:spPr>
                                <wps:style>
                                  <a:lnRef idx="0"/>
                                  <a:fillRef idx="0"/>
                                  <a:effectRef idx="0"/>
                                  <a:fontRef idx="minor"/>
                                </wps:style>
                                <wps:bodyPr/>
                              </wps:wsp>
                              <wps:wsp>
                                <wps:cNvSpPr/>
                                <wps:spPr>
                                  <a:xfrm>
                                    <a:off x="18000" y="563400"/>
                                    <a:ext cx="276840" cy="339120"/>
                                  </a:xfrm>
                                  <a:custGeom>
                                    <a:avLst/>
                                    <a:gdLst/>
                                    <a:ahLst/>
                                    <a:rect l="l" t="t" r="r" b="b"/>
                                    <a:pathLst>
                                      <a:path w="2612" h="3200">
                                        <a:moveTo>
                                          <a:pt x="1" y="12"/>
                                        </a:moveTo>
                                        <a:lnTo>
                                          <a:pt x="1" y="14"/>
                                        </a:lnTo>
                                        <a:lnTo>
                                          <a:pt x="1" y="19"/>
                                        </a:lnTo>
                                        <a:lnTo>
                                          <a:pt x="1" y="28"/>
                                        </a:lnTo>
                                        <a:lnTo>
                                          <a:pt x="1" y="39"/>
                                        </a:lnTo>
                                        <a:lnTo>
                                          <a:pt x="1" y="55"/>
                                        </a:lnTo>
                                        <a:lnTo>
                                          <a:pt x="1" y="72"/>
                                        </a:lnTo>
                                        <a:lnTo>
                                          <a:pt x="1" y="94"/>
                                        </a:lnTo>
                                        <a:lnTo>
                                          <a:pt x="1" y="118"/>
                                        </a:lnTo>
                                        <a:lnTo>
                                          <a:pt x="1" y="144"/>
                                        </a:lnTo>
                                        <a:lnTo>
                                          <a:pt x="1" y="174"/>
                                        </a:lnTo>
                                        <a:lnTo>
                                          <a:pt x="0" y="205"/>
                                        </a:lnTo>
                                        <a:lnTo>
                                          <a:pt x="0" y="240"/>
                                        </a:lnTo>
                                        <a:lnTo>
                                          <a:pt x="0" y="277"/>
                                        </a:lnTo>
                                        <a:lnTo>
                                          <a:pt x="0" y="315"/>
                                        </a:lnTo>
                                        <a:lnTo>
                                          <a:pt x="0" y="357"/>
                                        </a:lnTo>
                                        <a:lnTo>
                                          <a:pt x="0" y="400"/>
                                        </a:lnTo>
                                        <a:lnTo>
                                          <a:pt x="0" y="444"/>
                                        </a:lnTo>
                                        <a:lnTo>
                                          <a:pt x="0" y="491"/>
                                        </a:lnTo>
                                        <a:lnTo>
                                          <a:pt x="0" y="540"/>
                                        </a:lnTo>
                                        <a:lnTo>
                                          <a:pt x="0" y="590"/>
                                        </a:lnTo>
                                        <a:lnTo>
                                          <a:pt x="1" y="642"/>
                                        </a:lnTo>
                                        <a:lnTo>
                                          <a:pt x="1" y="695"/>
                                        </a:lnTo>
                                        <a:lnTo>
                                          <a:pt x="1" y="749"/>
                                        </a:lnTo>
                                        <a:lnTo>
                                          <a:pt x="1" y="804"/>
                                        </a:lnTo>
                                        <a:lnTo>
                                          <a:pt x="1" y="860"/>
                                        </a:lnTo>
                                        <a:lnTo>
                                          <a:pt x="2" y="917"/>
                                        </a:lnTo>
                                        <a:lnTo>
                                          <a:pt x="2" y="976"/>
                                        </a:lnTo>
                                        <a:lnTo>
                                          <a:pt x="2" y="1035"/>
                                        </a:lnTo>
                                        <a:lnTo>
                                          <a:pt x="3" y="1095"/>
                                        </a:lnTo>
                                        <a:lnTo>
                                          <a:pt x="3" y="1155"/>
                                        </a:lnTo>
                                        <a:lnTo>
                                          <a:pt x="4" y="1215"/>
                                        </a:lnTo>
                                        <a:lnTo>
                                          <a:pt x="4" y="1277"/>
                                        </a:lnTo>
                                        <a:lnTo>
                                          <a:pt x="5" y="1338"/>
                                        </a:lnTo>
                                        <a:lnTo>
                                          <a:pt x="6" y="1399"/>
                                        </a:lnTo>
                                        <a:lnTo>
                                          <a:pt x="7" y="1461"/>
                                        </a:lnTo>
                                        <a:lnTo>
                                          <a:pt x="8" y="1521"/>
                                        </a:lnTo>
                                        <a:lnTo>
                                          <a:pt x="9" y="1582"/>
                                        </a:lnTo>
                                        <a:lnTo>
                                          <a:pt x="10" y="1643"/>
                                        </a:lnTo>
                                        <a:lnTo>
                                          <a:pt x="11" y="1704"/>
                                        </a:lnTo>
                                        <a:lnTo>
                                          <a:pt x="12" y="1763"/>
                                        </a:lnTo>
                                        <a:lnTo>
                                          <a:pt x="13" y="1822"/>
                                        </a:lnTo>
                                        <a:lnTo>
                                          <a:pt x="14" y="1881"/>
                                        </a:lnTo>
                                        <a:lnTo>
                                          <a:pt x="16" y="1939"/>
                                        </a:lnTo>
                                        <a:lnTo>
                                          <a:pt x="17" y="1996"/>
                                        </a:lnTo>
                                        <a:lnTo>
                                          <a:pt x="19" y="2051"/>
                                        </a:lnTo>
                                        <a:lnTo>
                                          <a:pt x="22" y="2106"/>
                                        </a:lnTo>
                                        <a:lnTo>
                                          <a:pt x="23" y="2159"/>
                                        </a:lnTo>
                                        <a:lnTo>
                                          <a:pt x="25" y="2211"/>
                                        </a:lnTo>
                                        <a:lnTo>
                                          <a:pt x="27" y="2262"/>
                                        </a:lnTo>
                                        <a:lnTo>
                                          <a:pt x="29" y="2310"/>
                                        </a:lnTo>
                                        <a:lnTo>
                                          <a:pt x="32" y="2358"/>
                                        </a:lnTo>
                                        <a:lnTo>
                                          <a:pt x="34" y="2403"/>
                                        </a:lnTo>
                                        <a:lnTo>
                                          <a:pt x="36" y="2447"/>
                                        </a:lnTo>
                                        <a:lnTo>
                                          <a:pt x="39" y="2488"/>
                                        </a:lnTo>
                                        <a:lnTo>
                                          <a:pt x="42" y="2529"/>
                                        </a:lnTo>
                                        <a:lnTo>
                                          <a:pt x="44" y="2566"/>
                                        </a:lnTo>
                                        <a:lnTo>
                                          <a:pt x="48" y="2600"/>
                                        </a:lnTo>
                                        <a:lnTo>
                                          <a:pt x="51" y="2634"/>
                                        </a:lnTo>
                                        <a:lnTo>
                                          <a:pt x="55" y="2664"/>
                                        </a:lnTo>
                                        <a:lnTo>
                                          <a:pt x="58" y="2691"/>
                                        </a:lnTo>
                                        <a:lnTo>
                                          <a:pt x="61" y="2716"/>
                                        </a:lnTo>
                                        <a:lnTo>
                                          <a:pt x="65" y="2739"/>
                                        </a:lnTo>
                                        <a:lnTo>
                                          <a:pt x="69" y="2757"/>
                                        </a:lnTo>
                                        <a:lnTo>
                                          <a:pt x="72" y="2774"/>
                                        </a:lnTo>
                                        <a:lnTo>
                                          <a:pt x="72" y="2774"/>
                                        </a:lnTo>
                                        <a:lnTo>
                                          <a:pt x="75" y="2775"/>
                                        </a:lnTo>
                                        <a:lnTo>
                                          <a:pt x="79" y="2778"/>
                                        </a:lnTo>
                                        <a:lnTo>
                                          <a:pt x="87" y="2783"/>
                                        </a:lnTo>
                                        <a:lnTo>
                                          <a:pt x="97" y="2792"/>
                                        </a:lnTo>
                                        <a:lnTo>
                                          <a:pt x="112" y="2800"/>
                                        </a:lnTo>
                                        <a:lnTo>
                                          <a:pt x="129" y="2811"/>
                                        </a:lnTo>
                                        <a:lnTo>
                                          <a:pt x="148" y="2824"/>
                                        </a:lnTo>
                                        <a:lnTo>
                                          <a:pt x="171" y="2837"/>
                                        </a:lnTo>
                                        <a:lnTo>
                                          <a:pt x="197" y="2852"/>
                                        </a:lnTo>
                                        <a:lnTo>
                                          <a:pt x="225" y="2867"/>
                                        </a:lnTo>
                                        <a:lnTo>
                                          <a:pt x="257" y="2883"/>
                                        </a:lnTo>
                                        <a:lnTo>
                                          <a:pt x="291" y="2901"/>
                                        </a:lnTo>
                                        <a:lnTo>
                                          <a:pt x="328" y="2917"/>
                                        </a:lnTo>
                                        <a:lnTo>
                                          <a:pt x="368" y="2935"/>
                                        </a:lnTo>
                                        <a:lnTo>
                                          <a:pt x="410" y="2953"/>
                                        </a:lnTo>
                                        <a:lnTo>
                                          <a:pt x="456" y="2970"/>
                                        </a:lnTo>
                                        <a:lnTo>
                                          <a:pt x="504" y="2987"/>
                                        </a:lnTo>
                                        <a:lnTo>
                                          <a:pt x="555" y="3005"/>
                                        </a:lnTo>
                                        <a:lnTo>
                                          <a:pt x="608" y="3020"/>
                                        </a:lnTo>
                                        <a:lnTo>
                                          <a:pt x="664" y="3036"/>
                                        </a:lnTo>
                                        <a:lnTo>
                                          <a:pt x="722" y="3050"/>
                                        </a:lnTo>
                                        <a:lnTo>
                                          <a:pt x="784" y="3064"/>
                                        </a:lnTo>
                                        <a:lnTo>
                                          <a:pt x="847" y="3076"/>
                                        </a:lnTo>
                                        <a:lnTo>
                                          <a:pt x="913" y="3087"/>
                                        </a:lnTo>
                                        <a:lnTo>
                                          <a:pt x="981" y="3096"/>
                                        </a:lnTo>
                                        <a:lnTo>
                                          <a:pt x="1052" y="3104"/>
                                        </a:lnTo>
                                        <a:lnTo>
                                          <a:pt x="1125" y="3110"/>
                                        </a:lnTo>
                                        <a:lnTo>
                                          <a:pt x="1201" y="3113"/>
                                        </a:lnTo>
                                        <a:lnTo>
                                          <a:pt x="1201" y="3113"/>
                                        </a:lnTo>
                                        <a:lnTo>
                                          <a:pt x="1299" y="3116"/>
                                        </a:lnTo>
                                        <a:lnTo>
                                          <a:pt x="1391" y="3120"/>
                                        </a:lnTo>
                                        <a:lnTo>
                                          <a:pt x="1477" y="3124"/>
                                        </a:lnTo>
                                        <a:lnTo>
                                          <a:pt x="1557" y="3129"/>
                                        </a:lnTo>
                                        <a:lnTo>
                                          <a:pt x="1630" y="3134"/>
                                        </a:lnTo>
                                        <a:lnTo>
                                          <a:pt x="1698" y="3140"/>
                                        </a:lnTo>
                                        <a:lnTo>
                                          <a:pt x="1760" y="3145"/>
                                        </a:lnTo>
                                        <a:lnTo>
                                          <a:pt x="1816" y="3150"/>
                                        </a:lnTo>
                                        <a:lnTo>
                                          <a:pt x="1867" y="3156"/>
                                        </a:lnTo>
                                        <a:lnTo>
                                          <a:pt x="1914" y="3162"/>
                                        </a:lnTo>
                                        <a:lnTo>
                                          <a:pt x="1954" y="3167"/>
                                        </a:lnTo>
                                        <a:lnTo>
                                          <a:pt x="1991" y="3172"/>
                                        </a:lnTo>
                                        <a:lnTo>
                                          <a:pt x="2023" y="3177"/>
                                        </a:lnTo>
                                        <a:lnTo>
                                          <a:pt x="2050" y="3182"/>
                                        </a:lnTo>
                                        <a:lnTo>
                                          <a:pt x="2073" y="3186"/>
                                        </a:lnTo>
                                        <a:lnTo>
                                          <a:pt x="2092" y="3190"/>
                                        </a:lnTo>
                                        <a:lnTo>
                                          <a:pt x="2107" y="3193"/>
                                        </a:lnTo>
                                        <a:lnTo>
                                          <a:pt x="2119" y="3196"/>
                                        </a:lnTo>
                                        <a:lnTo>
                                          <a:pt x="2126" y="3198"/>
                                        </a:lnTo>
                                        <a:lnTo>
                                          <a:pt x="2131" y="3199"/>
                                        </a:lnTo>
                                        <a:lnTo>
                                          <a:pt x="2132" y="3200"/>
                                        </a:lnTo>
                                        <a:lnTo>
                                          <a:pt x="2132" y="3200"/>
                                        </a:lnTo>
                                        <a:lnTo>
                                          <a:pt x="2132" y="3200"/>
                                        </a:lnTo>
                                        <a:lnTo>
                                          <a:pt x="2133" y="3198"/>
                                        </a:lnTo>
                                        <a:lnTo>
                                          <a:pt x="2135" y="3195"/>
                                        </a:lnTo>
                                        <a:lnTo>
                                          <a:pt x="2138" y="3187"/>
                                        </a:lnTo>
                                        <a:lnTo>
                                          <a:pt x="2144" y="3179"/>
                                        </a:lnTo>
                                        <a:lnTo>
                                          <a:pt x="2150" y="3168"/>
                                        </a:lnTo>
                                        <a:lnTo>
                                          <a:pt x="2156" y="3154"/>
                                        </a:lnTo>
                                        <a:lnTo>
                                          <a:pt x="2164" y="3139"/>
                                        </a:lnTo>
                                        <a:lnTo>
                                          <a:pt x="2174" y="3120"/>
                                        </a:lnTo>
                                        <a:lnTo>
                                          <a:pt x="2184" y="3099"/>
                                        </a:lnTo>
                                        <a:lnTo>
                                          <a:pt x="2195" y="3076"/>
                                        </a:lnTo>
                                        <a:lnTo>
                                          <a:pt x="2206" y="3051"/>
                                        </a:lnTo>
                                        <a:lnTo>
                                          <a:pt x="2218" y="3024"/>
                                        </a:lnTo>
                                        <a:lnTo>
                                          <a:pt x="2232" y="2995"/>
                                        </a:lnTo>
                                        <a:lnTo>
                                          <a:pt x="2246" y="2964"/>
                                        </a:lnTo>
                                        <a:lnTo>
                                          <a:pt x="2260" y="2930"/>
                                        </a:lnTo>
                                        <a:lnTo>
                                          <a:pt x="2275" y="2894"/>
                                        </a:lnTo>
                                        <a:lnTo>
                                          <a:pt x="2290" y="2858"/>
                                        </a:lnTo>
                                        <a:lnTo>
                                          <a:pt x="2306" y="2819"/>
                                        </a:lnTo>
                                        <a:lnTo>
                                          <a:pt x="2321" y="2777"/>
                                        </a:lnTo>
                                        <a:lnTo>
                                          <a:pt x="2338" y="2734"/>
                                        </a:lnTo>
                                        <a:lnTo>
                                          <a:pt x="2354" y="2690"/>
                                        </a:lnTo>
                                        <a:lnTo>
                                          <a:pt x="2370" y="2644"/>
                                        </a:lnTo>
                                        <a:lnTo>
                                          <a:pt x="2386" y="2595"/>
                                        </a:lnTo>
                                        <a:lnTo>
                                          <a:pt x="2403" y="2546"/>
                                        </a:lnTo>
                                        <a:lnTo>
                                          <a:pt x="2419" y="2494"/>
                                        </a:lnTo>
                                        <a:lnTo>
                                          <a:pt x="2435" y="2441"/>
                                        </a:lnTo>
                                        <a:lnTo>
                                          <a:pt x="2450" y="2387"/>
                                        </a:lnTo>
                                        <a:lnTo>
                                          <a:pt x="2466" y="2331"/>
                                        </a:lnTo>
                                        <a:lnTo>
                                          <a:pt x="2480" y="2274"/>
                                        </a:lnTo>
                                        <a:lnTo>
                                          <a:pt x="2495" y="2216"/>
                                        </a:lnTo>
                                        <a:lnTo>
                                          <a:pt x="2510" y="2156"/>
                                        </a:lnTo>
                                        <a:lnTo>
                                          <a:pt x="2523" y="2094"/>
                                        </a:lnTo>
                                        <a:lnTo>
                                          <a:pt x="2536" y="2031"/>
                                        </a:lnTo>
                                        <a:lnTo>
                                          <a:pt x="2548" y="1968"/>
                                        </a:lnTo>
                                        <a:lnTo>
                                          <a:pt x="2560" y="1902"/>
                                        </a:lnTo>
                                        <a:lnTo>
                                          <a:pt x="2570" y="1836"/>
                                        </a:lnTo>
                                        <a:lnTo>
                                          <a:pt x="2579" y="1769"/>
                                        </a:lnTo>
                                        <a:lnTo>
                                          <a:pt x="2588" y="1701"/>
                                        </a:lnTo>
                                        <a:lnTo>
                                          <a:pt x="2596" y="1631"/>
                                        </a:lnTo>
                                        <a:lnTo>
                                          <a:pt x="2602" y="1560"/>
                                        </a:lnTo>
                                        <a:lnTo>
                                          <a:pt x="2602" y="1560"/>
                                        </a:lnTo>
                                        <a:lnTo>
                                          <a:pt x="2606" y="1501"/>
                                        </a:lnTo>
                                        <a:lnTo>
                                          <a:pt x="2609" y="1442"/>
                                        </a:lnTo>
                                        <a:lnTo>
                                          <a:pt x="2612" y="1385"/>
                                        </a:lnTo>
                                        <a:lnTo>
                                          <a:pt x="2612" y="1330"/>
                                        </a:lnTo>
                                        <a:lnTo>
                                          <a:pt x="2610" y="1275"/>
                                        </a:lnTo>
                                        <a:lnTo>
                                          <a:pt x="2607" y="1222"/>
                                        </a:lnTo>
                                        <a:lnTo>
                                          <a:pt x="2604" y="1170"/>
                                        </a:lnTo>
                                        <a:lnTo>
                                          <a:pt x="2599" y="1119"/>
                                        </a:lnTo>
                                        <a:lnTo>
                                          <a:pt x="2593" y="1070"/>
                                        </a:lnTo>
                                        <a:lnTo>
                                          <a:pt x="2586" y="1021"/>
                                        </a:lnTo>
                                        <a:lnTo>
                                          <a:pt x="2577" y="974"/>
                                        </a:lnTo>
                                        <a:lnTo>
                                          <a:pt x="2568" y="929"/>
                                        </a:lnTo>
                                        <a:lnTo>
                                          <a:pt x="2557" y="884"/>
                                        </a:lnTo>
                                        <a:lnTo>
                                          <a:pt x="2545" y="841"/>
                                        </a:lnTo>
                                        <a:lnTo>
                                          <a:pt x="2532" y="799"/>
                                        </a:lnTo>
                                        <a:lnTo>
                                          <a:pt x="2519" y="758"/>
                                        </a:lnTo>
                                        <a:lnTo>
                                          <a:pt x="2504" y="719"/>
                                        </a:lnTo>
                                        <a:lnTo>
                                          <a:pt x="2489" y="680"/>
                                        </a:lnTo>
                                        <a:lnTo>
                                          <a:pt x="2473" y="643"/>
                                        </a:lnTo>
                                        <a:lnTo>
                                          <a:pt x="2456" y="606"/>
                                        </a:lnTo>
                                        <a:lnTo>
                                          <a:pt x="2438" y="572"/>
                                        </a:lnTo>
                                        <a:lnTo>
                                          <a:pt x="2419" y="538"/>
                                        </a:lnTo>
                                        <a:lnTo>
                                          <a:pt x="2399" y="506"/>
                                        </a:lnTo>
                                        <a:lnTo>
                                          <a:pt x="2379" y="474"/>
                                        </a:lnTo>
                                        <a:lnTo>
                                          <a:pt x="2358" y="444"/>
                                        </a:lnTo>
                                        <a:lnTo>
                                          <a:pt x="2336" y="415"/>
                                        </a:lnTo>
                                        <a:lnTo>
                                          <a:pt x="2314" y="387"/>
                                        </a:lnTo>
                                        <a:lnTo>
                                          <a:pt x="2291" y="360"/>
                                        </a:lnTo>
                                        <a:lnTo>
                                          <a:pt x="2267" y="335"/>
                                        </a:lnTo>
                                        <a:lnTo>
                                          <a:pt x="2243" y="310"/>
                                        </a:lnTo>
                                        <a:lnTo>
                                          <a:pt x="2220" y="287"/>
                                        </a:lnTo>
                                        <a:lnTo>
                                          <a:pt x="2195" y="265"/>
                                        </a:lnTo>
                                        <a:lnTo>
                                          <a:pt x="2169" y="244"/>
                                        </a:lnTo>
                                        <a:lnTo>
                                          <a:pt x="2143" y="223"/>
                                        </a:lnTo>
                                        <a:lnTo>
                                          <a:pt x="2117" y="204"/>
                                        </a:lnTo>
                                        <a:lnTo>
                                          <a:pt x="2091" y="187"/>
                                        </a:lnTo>
                                        <a:lnTo>
                                          <a:pt x="2064" y="170"/>
                                        </a:lnTo>
                                        <a:lnTo>
                                          <a:pt x="2037" y="153"/>
                                        </a:lnTo>
                                        <a:lnTo>
                                          <a:pt x="2010" y="139"/>
                                        </a:lnTo>
                                        <a:lnTo>
                                          <a:pt x="1981" y="125"/>
                                        </a:lnTo>
                                        <a:lnTo>
                                          <a:pt x="1954" y="113"/>
                                        </a:lnTo>
                                        <a:lnTo>
                                          <a:pt x="1926" y="101"/>
                                        </a:lnTo>
                                        <a:lnTo>
                                          <a:pt x="1898" y="90"/>
                                        </a:lnTo>
                                        <a:lnTo>
                                          <a:pt x="1870" y="81"/>
                                        </a:lnTo>
                                        <a:lnTo>
                                          <a:pt x="1842" y="72"/>
                                        </a:lnTo>
                                        <a:lnTo>
                                          <a:pt x="1814" y="65"/>
                                        </a:lnTo>
                                        <a:lnTo>
                                          <a:pt x="1786" y="59"/>
                                        </a:lnTo>
                                        <a:lnTo>
                                          <a:pt x="1786" y="59"/>
                                        </a:lnTo>
                                        <a:lnTo>
                                          <a:pt x="1752" y="52"/>
                                        </a:lnTo>
                                        <a:lnTo>
                                          <a:pt x="1715" y="45"/>
                                        </a:lnTo>
                                        <a:lnTo>
                                          <a:pt x="1675" y="40"/>
                                        </a:lnTo>
                                        <a:lnTo>
                                          <a:pt x="1633" y="35"/>
                                        </a:lnTo>
                                        <a:lnTo>
                                          <a:pt x="1588" y="30"/>
                                        </a:lnTo>
                                        <a:lnTo>
                                          <a:pt x="1541" y="26"/>
                                        </a:lnTo>
                                        <a:lnTo>
                                          <a:pt x="1492" y="21"/>
                                        </a:lnTo>
                                        <a:lnTo>
                                          <a:pt x="1441" y="18"/>
                                        </a:lnTo>
                                        <a:lnTo>
                                          <a:pt x="1389" y="15"/>
                                        </a:lnTo>
                                        <a:lnTo>
                                          <a:pt x="1335" y="12"/>
                                        </a:lnTo>
                                        <a:lnTo>
                                          <a:pt x="1280" y="10"/>
                                        </a:lnTo>
                                        <a:lnTo>
                                          <a:pt x="1222" y="8"/>
                                        </a:lnTo>
                                        <a:lnTo>
                                          <a:pt x="1165" y="6"/>
                                        </a:lnTo>
                                        <a:lnTo>
                                          <a:pt x="1108" y="4"/>
                                        </a:lnTo>
                                        <a:lnTo>
                                          <a:pt x="1049" y="3"/>
                                        </a:lnTo>
                                        <a:lnTo>
                                          <a:pt x="991" y="2"/>
                                        </a:lnTo>
                                        <a:lnTo>
                                          <a:pt x="931" y="1"/>
                                        </a:lnTo>
                                        <a:lnTo>
                                          <a:pt x="873" y="1"/>
                                        </a:lnTo>
                                        <a:lnTo>
                                          <a:pt x="815" y="1"/>
                                        </a:lnTo>
                                        <a:lnTo>
                                          <a:pt x="757" y="0"/>
                                        </a:lnTo>
                                        <a:lnTo>
                                          <a:pt x="699" y="0"/>
                                        </a:lnTo>
                                        <a:lnTo>
                                          <a:pt x="643" y="1"/>
                                        </a:lnTo>
                                        <a:lnTo>
                                          <a:pt x="588" y="1"/>
                                        </a:lnTo>
                                        <a:lnTo>
                                          <a:pt x="534" y="1"/>
                                        </a:lnTo>
                                        <a:lnTo>
                                          <a:pt x="481" y="2"/>
                                        </a:lnTo>
                                        <a:lnTo>
                                          <a:pt x="430" y="2"/>
                                        </a:lnTo>
                                        <a:lnTo>
                                          <a:pt x="381" y="3"/>
                                        </a:lnTo>
                                        <a:lnTo>
                                          <a:pt x="335" y="4"/>
                                        </a:lnTo>
                                        <a:lnTo>
                                          <a:pt x="290" y="5"/>
                                        </a:lnTo>
                                        <a:lnTo>
                                          <a:pt x="248" y="5"/>
                                        </a:lnTo>
                                        <a:lnTo>
                                          <a:pt x="208" y="6"/>
                                        </a:lnTo>
                                        <a:lnTo>
                                          <a:pt x="171" y="7"/>
                                        </a:lnTo>
                                        <a:lnTo>
                                          <a:pt x="138" y="8"/>
                                        </a:lnTo>
                                        <a:lnTo>
                                          <a:pt x="107" y="9"/>
                                        </a:lnTo>
                                        <a:lnTo>
                                          <a:pt x="80" y="9"/>
                                        </a:lnTo>
                                        <a:lnTo>
                                          <a:pt x="57" y="10"/>
                                        </a:lnTo>
                                        <a:lnTo>
                                          <a:pt x="37" y="11"/>
                                        </a:lnTo>
                                        <a:lnTo>
                                          <a:pt x="22" y="11"/>
                                        </a:lnTo>
                                        <a:lnTo>
                                          <a:pt x="10" y="12"/>
                                        </a:lnTo>
                                        <a:lnTo>
                                          <a:pt x="3" y="12"/>
                                        </a:lnTo>
                                        <a:lnTo>
                                          <a:pt x="1" y="12"/>
                                        </a:lnTo>
                                        <a:lnTo>
                                          <a:pt x="1" y="12"/>
                                        </a:lnTo>
                                        <a:lnTo>
                                          <a:pt x="1" y="12"/>
                                        </a:lnTo>
                                        <a:close/>
                                      </a:path>
                                    </a:pathLst>
                                  </a:custGeom>
                                  <a:noFill/>
                                  <a:ln w="0">
                                    <a:noFill/>
                                  </a:ln>
                                </wps:spPr>
                                <wps:style>
                                  <a:lnRef idx="0"/>
                                  <a:fillRef idx="0"/>
                                  <a:effectRef idx="0"/>
                                  <a:fontRef idx="minor"/>
                                </wps:style>
                                <wps:bodyPr/>
                              </wps:wsp>
                              <wps:wsp>
                                <wps:cNvSpPr/>
                                <wps:spPr>
                                  <a:xfrm>
                                    <a:off x="18000" y="563400"/>
                                    <a:ext cx="276840" cy="339120"/>
                                  </a:xfrm>
                                  <a:custGeom>
                                    <a:avLst/>
                                    <a:gdLst/>
                                    <a:ahLst/>
                                    <a:rect l="l" t="t" r="r" b="b"/>
                                    <a:pathLst>
                                      <a:path w="2612" h="3200">
                                        <a:moveTo>
                                          <a:pt x="1" y="12"/>
                                        </a:moveTo>
                                        <a:lnTo>
                                          <a:pt x="1" y="14"/>
                                        </a:lnTo>
                                        <a:lnTo>
                                          <a:pt x="1" y="19"/>
                                        </a:lnTo>
                                        <a:lnTo>
                                          <a:pt x="1" y="28"/>
                                        </a:lnTo>
                                        <a:lnTo>
                                          <a:pt x="1" y="39"/>
                                        </a:lnTo>
                                        <a:lnTo>
                                          <a:pt x="1" y="55"/>
                                        </a:lnTo>
                                        <a:lnTo>
                                          <a:pt x="1" y="72"/>
                                        </a:lnTo>
                                        <a:lnTo>
                                          <a:pt x="1" y="94"/>
                                        </a:lnTo>
                                        <a:lnTo>
                                          <a:pt x="1" y="118"/>
                                        </a:lnTo>
                                        <a:lnTo>
                                          <a:pt x="1" y="144"/>
                                        </a:lnTo>
                                        <a:lnTo>
                                          <a:pt x="1" y="174"/>
                                        </a:lnTo>
                                        <a:lnTo>
                                          <a:pt x="0" y="205"/>
                                        </a:lnTo>
                                        <a:lnTo>
                                          <a:pt x="0" y="240"/>
                                        </a:lnTo>
                                        <a:lnTo>
                                          <a:pt x="0" y="277"/>
                                        </a:lnTo>
                                        <a:lnTo>
                                          <a:pt x="0" y="315"/>
                                        </a:lnTo>
                                        <a:lnTo>
                                          <a:pt x="0" y="357"/>
                                        </a:lnTo>
                                        <a:lnTo>
                                          <a:pt x="0" y="400"/>
                                        </a:lnTo>
                                        <a:lnTo>
                                          <a:pt x="0" y="444"/>
                                        </a:lnTo>
                                        <a:lnTo>
                                          <a:pt x="0" y="491"/>
                                        </a:lnTo>
                                        <a:lnTo>
                                          <a:pt x="0" y="540"/>
                                        </a:lnTo>
                                        <a:lnTo>
                                          <a:pt x="0" y="590"/>
                                        </a:lnTo>
                                        <a:lnTo>
                                          <a:pt x="1" y="642"/>
                                        </a:lnTo>
                                        <a:lnTo>
                                          <a:pt x="1" y="695"/>
                                        </a:lnTo>
                                        <a:lnTo>
                                          <a:pt x="1" y="749"/>
                                        </a:lnTo>
                                        <a:lnTo>
                                          <a:pt x="1" y="804"/>
                                        </a:lnTo>
                                        <a:lnTo>
                                          <a:pt x="1" y="860"/>
                                        </a:lnTo>
                                        <a:lnTo>
                                          <a:pt x="2" y="917"/>
                                        </a:lnTo>
                                        <a:lnTo>
                                          <a:pt x="2" y="976"/>
                                        </a:lnTo>
                                        <a:lnTo>
                                          <a:pt x="2" y="1035"/>
                                        </a:lnTo>
                                        <a:lnTo>
                                          <a:pt x="3" y="1095"/>
                                        </a:lnTo>
                                        <a:lnTo>
                                          <a:pt x="3" y="1155"/>
                                        </a:lnTo>
                                        <a:lnTo>
                                          <a:pt x="4" y="1215"/>
                                        </a:lnTo>
                                        <a:lnTo>
                                          <a:pt x="4" y="1277"/>
                                        </a:lnTo>
                                        <a:lnTo>
                                          <a:pt x="5" y="1338"/>
                                        </a:lnTo>
                                        <a:lnTo>
                                          <a:pt x="6" y="1399"/>
                                        </a:lnTo>
                                        <a:lnTo>
                                          <a:pt x="7" y="1461"/>
                                        </a:lnTo>
                                        <a:lnTo>
                                          <a:pt x="8" y="1521"/>
                                        </a:lnTo>
                                        <a:lnTo>
                                          <a:pt x="9" y="1582"/>
                                        </a:lnTo>
                                        <a:lnTo>
                                          <a:pt x="10" y="1643"/>
                                        </a:lnTo>
                                        <a:lnTo>
                                          <a:pt x="11" y="1704"/>
                                        </a:lnTo>
                                        <a:lnTo>
                                          <a:pt x="12" y="1763"/>
                                        </a:lnTo>
                                        <a:lnTo>
                                          <a:pt x="13" y="1822"/>
                                        </a:lnTo>
                                        <a:lnTo>
                                          <a:pt x="14" y="1881"/>
                                        </a:lnTo>
                                        <a:lnTo>
                                          <a:pt x="16" y="1939"/>
                                        </a:lnTo>
                                        <a:lnTo>
                                          <a:pt x="17" y="1996"/>
                                        </a:lnTo>
                                        <a:lnTo>
                                          <a:pt x="19" y="2051"/>
                                        </a:lnTo>
                                        <a:lnTo>
                                          <a:pt x="22" y="2106"/>
                                        </a:lnTo>
                                        <a:lnTo>
                                          <a:pt x="23" y="2159"/>
                                        </a:lnTo>
                                        <a:lnTo>
                                          <a:pt x="25" y="2211"/>
                                        </a:lnTo>
                                        <a:lnTo>
                                          <a:pt x="27" y="2262"/>
                                        </a:lnTo>
                                        <a:lnTo>
                                          <a:pt x="29" y="2310"/>
                                        </a:lnTo>
                                        <a:lnTo>
                                          <a:pt x="32" y="2358"/>
                                        </a:lnTo>
                                        <a:lnTo>
                                          <a:pt x="34" y="2403"/>
                                        </a:lnTo>
                                        <a:lnTo>
                                          <a:pt x="36" y="2447"/>
                                        </a:lnTo>
                                        <a:lnTo>
                                          <a:pt x="39" y="2488"/>
                                        </a:lnTo>
                                        <a:lnTo>
                                          <a:pt x="42" y="2529"/>
                                        </a:lnTo>
                                        <a:lnTo>
                                          <a:pt x="44" y="2566"/>
                                        </a:lnTo>
                                        <a:lnTo>
                                          <a:pt x="48" y="2600"/>
                                        </a:lnTo>
                                        <a:lnTo>
                                          <a:pt x="51" y="2634"/>
                                        </a:lnTo>
                                        <a:lnTo>
                                          <a:pt x="55" y="2664"/>
                                        </a:lnTo>
                                        <a:lnTo>
                                          <a:pt x="58" y="2691"/>
                                        </a:lnTo>
                                        <a:lnTo>
                                          <a:pt x="61" y="2716"/>
                                        </a:lnTo>
                                        <a:lnTo>
                                          <a:pt x="65" y="2739"/>
                                        </a:lnTo>
                                        <a:lnTo>
                                          <a:pt x="69" y="2757"/>
                                        </a:lnTo>
                                        <a:lnTo>
                                          <a:pt x="72" y="2774"/>
                                        </a:lnTo>
                                        <a:lnTo>
                                          <a:pt x="72" y="2774"/>
                                        </a:lnTo>
                                        <a:lnTo>
                                          <a:pt x="75" y="2775"/>
                                        </a:lnTo>
                                        <a:lnTo>
                                          <a:pt x="79" y="2778"/>
                                        </a:lnTo>
                                        <a:lnTo>
                                          <a:pt x="87" y="2783"/>
                                        </a:lnTo>
                                        <a:lnTo>
                                          <a:pt x="97" y="2792"/>
                                        </a:lnTo>
                                        <a:lnTo>
                                          <a:pt x="112" y="2800"/>
                                        </a:lnTo>
                                        <a:lnTo>
                                          <a:pt x="129" y="2811"/>
                                        </a:lnTo>
                                        <a:lnTo>
                                          <a:pt x="148" y="2824"/>
                                        </a:lnTo>
                                        <a:lnTo>
                                          <a:pt x="171" y="2837"/>
                                        </a:lnTo>
                                        <a:lnTo>
                                          <a:pt x="197" y="2852"/>
                                        </a:lnTo>
                                        <a:lnTo>
                                          <a:pt x="225" y="2867"/>
                                        </a:lnTo>
                                        <a:lnTo>
                                          <a:pt x="257" y="2883"/>
                                        </a:lnTo>
                                        <a:lnTo>
                                          <a:pt x="291" y="2901"/>
                                        </a:lnTo>
                                        <a:lnTo>
                                          <a:pt x="328" y="2917"/>
                                        </a:lnTo>
                                        <a:lnTo>
                                          <a:pt x="368" y="2935"/>
                                        </a:lnTo>
                                        <a:lnTo>
                                          <a:pt x="410" y="2953"/>
                                        </a:lnTo>
                                        <a:lnTo>
                                          <a:pt x="456" y="2970"/>
                                        </a:lnTo>
                                        <a:lnTo>
                                          <a:pt x="504" y="2987"/>
                                        </a:lnTo>
                                        <a:lnTo>
                                          <a:pt x="555" y="3005"/>
                                        </a:lnTo>
                                        <a:lnTo>
                                          <a:pt x="608" y="3020"/>
                                        </a:lnTo>
                                        <a:lnTo>
                                          <a:pt x="664" y="3036"/>
                                        </a:lnTo>
                                        <a:lnTo>
                                          <a:pt x="722" y="3050"/>
                                        </a:lnTo>
                                        <a:lnTo>
                                          <a:pt x="784" y="3064"/>
                                        </a:lnTo>
                                        <a:lnTo>
                                          <a:pt x="847" y="3076"/>
                                        </a:lnTo>
                                        <a:lnTo>
                                          <a:pt x="913" y="3087"/>
                                        </a:lnTo>
                                        <a:lnTo>
                                          <a:pt x="981" y="3096"/>
                                        </a:lnTo>
                                        <a:lnTo>
                                          <a:pt x="1052" y="3104"/>
                                        </a:lnTo>
                                        <a:lnTo>
                                          <a:pt x="1125" y="3110"/>
                                        </a:lnTo>
                                        <a:lnTo>
                                          <a:pt x="1201" y="3113"/>
                                        </a:lnTo>
                                        <a:lnTo>
                                          <a:pt x="1201" y="3113"/>
                                        </a:lnTo>
                                        <a:lnTo>
                                          <a:pt x="1299" y="3116"/>
                                        </a:lnTo>
                                        <a:lnTo>
                                          <a:pt x="1391" y="3120"/>
                                        </a:lnTo>
                                        <a:lnTo>
                                          <a:pt x="1477" y="3124"/>
                                        </a:lnTo>
                                        <a:lnTo>
                                          <a:pt x="1557" y="3129"/>
                                        </a:lnTo>
                                        <a:lnTo>
                                          <a:pt x="1630" y="3134"/>
                                        </a:lnTo>
                                        <a:lnTo>
                                          <a:pt x="1698" y="3140"/>
                                        </a:lnTo>
                                        <a:lnTo>
                                          <a:pt x="1760" y="3145"/>
                                        </a:lnTo>
                                        <a:lnTo>
                                          <a:pt x="1816" y="3150"/>
                                        </a:lnTo>
                                        <a:lnTo>
                                          <a:pt x="1867" y="3156"/>
                                        </a:lnTo>
                                        <a:lnTo>
                                          <a:pt x="1914" y="3162"/>
                                        </a:lnTo>
                                        <a:lnTo>
                                          <a:pt x="1954" y="3167"/>
                                        </a:lnTo>
                                        <a:lnTo>
                                          <a:pt x="1991" y="3172"/>
                                        </a:lnTo>
                                        <a:lnTo>
                                          <a:pt x="2023" y="3177"/>
                                        </a:lnTo>
                                        <a:lnTo>
                                          <a:pt x="2050" y="3182"/>
                                        </a:lnTo>
                                        <a:lnTo>
                                          <a:pt x="2073" y="3186"/>
                                        </a:lnTo>
                                        <a:lnTo>
                                          <a:pt x="2092" y="3190"/>
                                        </a:lnTo>
                                        <a:lnTo>
                                          <a:pt x="2107" y="3193"/>
                                        </a:lnTo>
                                        <a:lnTo>
                                          <a:pt x="2119" y="3196"/>
                                        </a:lnTo>
                                        <a:lnTo>
                                          <a:pt x="2126" y="3198"/>
                                        </a:lnTo>
                                        <a:lnTo>
                                          <a:pt x="2131" y="3199"/>
                                        </a:lnTo>
                                        <a:lnTo>
                                          <a:pt x="2132" y="3200"/>
                                        </a:lnTo>
                                        <a:lnTo>
                                          <a:pt x="2132" y="3200"/>
                                        </a:lnTo>
                                        <a:lnTo>
                                          <a:pt x="2132" y="3200"/>
                                        </a:lnTo>
                                        <a:lnTo>
                                          <a:pt x="2133" y="3198"/>
                                        </a:lnTo>
                                        <a:lnTo>
                                          <a:pt x="2135" y="3195"/>
                                        </a:lnTo>
                                        <a:lnTo>
                                          <a:pt x="2138" y="3187"/>
                                        </a:lnTo>
                                        <a:lnTo>
                                          <a:pt x="2144" y="3179"/>
                                        </a:lnTo>
                                        <a:lnTo>
                                          <a:pt x="2150" y="3168"/>
                                        </a:lnTo>
                                        <a:lnTo>
                                          <a:pt x="2156" y="3154"/>
                                        </a:lnTo>
                                        <a:lnTo>
                                          <a:pt x="2164" y="3139"/>
                                        </a:lnTo>
                                        <a:lnTo>
                                          <a:pt x="2174" y="3120"/>
                                        </a:lnTo>
                                        <a:lnTo>
                                          <a:pt x="2184" y="3099"/>
                                        </a:lnTo>
                                        <a:lnTo>
                                          <a:pt x="2195" y="3076"/>
                                        </a:lnTo>
                                        <a:lnTo>
                                          <a:pt x="2206" y="3051"/>
                                        </a:lnTo>
                                        <a:lnTo>
                                          <a:pt x="2218" y="3024"/>
                                        </a:lnTo>
                                        <a:lnTo>
                                          <a:pt x="2232" y="2995"/>
                                        </a:lnTo>
                                        <a:lnTo>
                                          <a:pt x="2246" y="2964"/>
                                        </a:lnTo>
                                        <a:lnTo>
                                          <a:pt x="2260" y="2930"/>
                                        </a:lnTo>
                                        <a:lnTo>
                                          <a:pt x="2275" y="2894"/>
                                        </a:lnTo>
                                        <a:lnTo>
                                          <a:pt x="2290" y="2858"/>
                                        </a:lnTo>
                                        <a:lnTo>
                                          <a:pt x="2306" y="2819"/>
                                        </a:lnTo>
                                        <a:lnTo>
                                          <a:pt x="2321" y="2777"/>
                                        </a:lnTo>
                                        <a:lnTo>
                                          <a:pt x="2338" y="2734"/>
                                        </a:lnTo>
                                        <a:lnTo>
                                          <a:pt x="2354" y="2690"/>
                                        </a:lnTo>
                                        <a:lnTo>
                                          <a:pt x="2370" y="2644"/>
                                        </a:lnTo>
                                        <a:lnTo>
                                          <a:pt x="2386" y="2595"/>
                                        </a:lnTo>
                                        <a:lnTo>
                                          <a:pt x="2403" y="2546"/>
                                        </a:lnTo>
                                        <a:lnTo>
                                          <a:pt x="2419" y="2494"/>
                                        </a:lnTo>
                                        <a:lnTo>
                                          <a:pt x="2435" y="2441"/>
                                        </a:lnTo>
                                        <a:lnTo>
                                          <a:pt x="2450" y="2387"/>
                                        </a:lnTo>
                                        <a:lnTo>
                                          <a:pt x="2466" y="2331"/>
                                        </a:lnTo>
                                        <a:lnTo>
                                          <a:pt x="2480" y="2274"/>
                                        </a:lnTo>
                                        <a:lnTo>
                                          <a:pt x="2495" y="2216"/>
                                        </a:lnTo>
                                        <a:lnTo>
                                          <a:pt x="2510" y="2156"/>
                                        </a:lnTo>
                                        <a:lnTo>
                                          <a:pt x="2523" y="2094"/>
                                        </a:lnTo>
                                        <a:lnTo>
                                          <a:pt x="2536" y="2031"/>
                                        </a:lnTo>
                                        <a:lnTo>
                                          <a:pt x="2548" y="1968"/>
                                        </a:lnTo>
                                        <a:lnTo>
                                          <a:pt x="2560" y="1902"/>
                                        </a:lnTo>
                                        <a:lnTo>
                                          <a:pt x="2570" y="1836"/>
                                        </a:lnTo>
                                        <a:lnTo>
                                          <a:pt x="2579" y="1769"/>
                                        </a:lnTo>
                                        <a:lnTo>
                                          <a:pt x="2588" y="1701"/>
                                        </a:lnTo>
                                        <a:lnTo>
                                          <a:pt x="2596" y="1631"/>
                                        </a:lnTo>
                                        <a:lnTo>
                                          <a:pt x="2602" y="1560"/>
                                        </a:lnTo>
                                        <a:lnTo>
                                          <a:pt x="2602" y="1560"/>
                                        </a:lnTo>
                                        <a:lnTo>
                                          <a:pt x="2606" y="1501"/>
                                        </a:lnTo>
                                        <a:lnTo>
                                          <a:pt x="2609" y="1442"/>
                                        </a:lnTo>
                                        <a:lnTo>
                                          <a:pt x="2612" y="1385"/>
                                        </a:lnTo>
                                        <a:lnTo>
                                          <a:pt x="2612" y="1330"/>
                                        </a:lnTo>
                                        <a:lnTo>
                                          <a:pt x="2610" y="1275"/>
                                        </a:lnTo>
                                        <a:lnTo>
                                          <a:pt x="2607" y="1222"/>
                                        </a:lnTo>
                                        <a:lnTo>
                                          <a:pt x="2604" y="1170"/>
                                        </a:lnTo>
                                        <a:lnTo>
                                          <a:pt x="2599" y="1119"/>
                                        </a:lnTo>
                                        <a:lnTo>
                                          <a:pt x="2593" y="1070"/>
                                        </a:lnTo>
                                        <a:lnTo>
                                          <a:pt x="2586" y="1021"/>
                                        </a:lnTo>
                                        <a:lnTo>
                                          <a:pt x="2577" y="974"/>
                                        </a:lnTo>
                                        <a:lnTo>
                                          <a:pt x="2568" y="929"/>
                                        </a:lnTo>
                                        <a:lnTo>
                                          <a:pt x="2557" y="884"/>
                                        </a:lnTo>
                                        <a:lnTo>
                                          <a:pt x="2545" y="841"/>
                                        </a:lnTo>
                                        <a:lnTo>
                                          <a:pt x="2532" y="799"/>
                                        </a:lnTo>
                                        <a:lnTo>
                                          <a:pt x="2519" y="758"/>
                                        </a:lnTo>
                                        <a:lnTo>
                                          <a:pt x="2504" y="719"/>
                                        </a:lnTo>
                                        <a:lnTo>
                                          <a:pt x="2489" y="680"/>
                                        </a:lnTo>
                                        <a:lnTo>
                                          <a:pt x="2473" y="643"/>
                                        </a:lnTo>
                                        <a:lnTo>
                                          <a:pt x="2456" y="606"/>
                                        </a:lnTo>
                                        <a:lnTo>
                                          <a:pt x="2438" y="572"/>
                                        </a:lnTo>
                                        <a:lnTo>
                                          <a:pt x="2419" y="538"/>
                                        </a:lnTo>
                                        <a:lnTo>
                                          <a:pt x="2399" y="506"/>
                                        </a:lnTo>
                                        <a:lnTo>
                                          <a:pt x="2379" y="474"/>
                                        </a:lnTo>
                                        <a:lnTo>
                                          <a:pt x="2358" y="444"/>
                                        </a:lnTo>
                                        <a:lnTo>
                                          <a:pt x="2336" y="415"/>
                                        </a:lnTo>
                                        <a:lnTo>
                                          <a:pt x="2314" y="387"/>
                                        </a:lnTo>
                                        <a:lnTo>
                                          <a:pt x="2291" y="360"/>
                                        </a:lnTo>
                                        <a:lnTo>
                                          <a:pt x="2267" y="335"/>
                                        </a:lnTo>
                                        <a:lnTo>
                                          <a:pt x="2243" y="310"/>
                                        </a:lnTo>
                                        <a:lnTo>
                                          <a:pt x="2220" y="287"/>
                                        </a:lnTo>
                                        <a:lnTo>
                                          <a:pt x="2195" y="265"/>
                                        </a:lnTo>
                                        <a:lnTo>
                                          <a:pt x="2169" y="244"/>
                                        </a:lnTo>
                                        <a:lnTo>
                                          <a:pt x="2143" y="223"/>
                                        </a:lnTo>
                                        <a:lnTo>
                                          <a:pt x="2117" y="204"/>
                                        </a:lnTo>
                                        <a:lnTo>
                                          <a:pt x="2091" y="187"/>
                                        </a:lnTo>
                                        <a:lnTo>
                                          <a:pt x="2064" y="170"/>
                                        </a:lnTo>
                                        <a:lnTo>
                                          <a:pt x="2037" y="153"/>
                                        </a:lnTo>
                                        <a:lnTo>
                                          <a:pt x="2010" y="139"/>
                                        </a:lnTo>
                                        <a:lnTo>
                                          <a:pt x="1981" y="125"/>
                                        </a:lnTo>
                                        <a:lnTo>
                                          <a:pt x="1954" y="113"/>
                                        </a:lnTo>
                                        <a:lnTo>
                                          <a:pt x="1926" y="101"/>
                                        </a:lnTo>
                                        <a:lnTo>
                                          <a:pt x="1898" y="90"/>
                                        </a:lnTo>
                                        <a:lnTo>
                                          <a:pt x="1870" y="81"/>
                                        </a:lnTo>
                                        <a:lnTo>
                                          <a:pt x="1842" y="72"/>
                                        </a:lnTo>
                                        <a:lnTo>
                                          <a:pt x="1814" y="65"/>
                                        </a:lnTo>
                                        <a:lnTo>
                                          <a:pt x="1786" y="59"/>
                                        </a:lnTo>
                                        <a:lnTo>
                                          <a:pt x="1786" y="59"/>
                                        </a:lnTo>
                                        <a:lnTo>
                                          <a:pt x="1752" y="52"/>
                                        </a:lnTo>
                                        <a:lnTo>
                                          <a:pt x="1715" y="45"/>
                                        </a:lnTo>
                                        <a:lnTo>
                                          <a:pt x="1675" y="40"/>
                                        </a:lnTo>
                                        <a:lnTo>
                                          <a:pt x="1633" y="35"/>
                                        </a:lnTo>
                                        <a:lnTo>
                                          <a:pt x="1588" y="30"/>
                                        </a:lnTo>
                                        <a:lnTo>
                                          <a:pt x="1541" y="26"/>
                                        </a:lnTo>
                                        <a:lnTo>
                                          <a:pt x="1492" y="21"/>
                                        </a:lnTo>
                                        <a:lnTo>
                                          <a:pt x="1441" y="18"/>
                                        </a:lnTo>
                                        <a:lnTo>
                                          <a:pt x="1389" y="15"/>
                                        </a:lnTo>
                                        <a:lnTo>
                                          <a:pt x="1335" y="12"/>
                                        </a:lnTo>
                                        <a:lnTo>
                                          <a:pt x="1280" y="10"/>
                                        </a:lnTo>
                                        <a:lnTo>
                                          <a:pt x="1222" y="8"/>
                                        </a:lnTo>
                                        <a:lnTo>
                                          <a:pt x="1165" y="6"/>
                                        </a:lnTo>
                                        <a:lnTo>
                                          <a:pt x="1108" y="4"/>
                                        </a:lnTo>
                                        <a:lnTo>
                                          <a:pt x="1049" y="3"/>
                                        </a:lnTo>
                                        <a:lnTo>
                                          <a:pt x="991" y="2"/>
                                        </a:lnTo>
                                        <a:lnTo>
                                          <a:pt x="931" y="1"/>
                                        </a:lnTo>
                                        <a:lnTo>
                                          <a:pt x="873" y="1"/>
                                        </a:lnTo>
                                        <a:lnTo>
                                          <a:pt x="815" y="1"/>
                                        </a:lnTo>
                                        <a:lnTo>
                                          <a:pt x="757" y="0"/>
                                        </a:lnTo>
                                        <a:lnTo>
                                          <a:pt x="699" y="0"/>
                                        </a:lnTo>
                                        <a:lnTo>
                                          <a:pt x="643" y="1"/>
                                        </a:lnTo>
                                        <a:lnTo>
                                          <a:pt x="588" y="1"/>
                                        </a:lnTo>
                                        <a:lnTo>
                                          <a:pt x="534" y="1"/>
                                        </a:lnTo>
                                        <a:lnTo>
                                          <a:pt x="481" y="2"/>
                                        </a:lnTo>
                                        <a:lnTo>
                                          <a:pt x="430" y="2"/>
                                        </a:lnTo>
                                        <a:lnTo>
                                          <a:pt x="381" y="3"/>
                                        </a:lnTo>
                                        <a:lnTo>
                                          <a:pt x="335" y="4"/>
                                        </a:lnTo>
                                        <a:lnTo>
                                          <a:pt x="290" y="5"/>
                                        </a:lnTo>
                                        <a:lnTo>
                                          <a:pt x="248" y="5"/>
                                        </a:lnTo>
                                        <a:lnTo>
                                          <a:pt x="208" y="6"/>
                                        </a:lnTo>
                                        <a:lnTo>
                                          <a:pt x="171" y="7"/>
                                        </a:lnTo>
                                        <a:lnTo>
                                          <a:pt x="138" y="8"/>
                                        </a:lnTo>
                                        <a:lnTo>
                                          <a:pt x="107" y="9"/>
                                        </a:lnTo>
                                        <a:lnTo>
                                          <a:pt x="80" y="9"/>
                                        </a:lnTo>
                                        <a:lnTo>
                                          <a:pt x="57" y="10"/>
                                        </a:lnTo>
                                        <a:lnTo>
                                          <a:pt x="37" y="11"/>
                                        </a:lnTo>
                                        <a:lnTo>
                                          <a:pt x="22" y="11"/>
                                        </a:lnTo>
                                        <a:lnTo>
                                          <a:pt x="10" y="12"/>
                                        </a:lnTo>
                                        <a:lnTo>
                                          <a:pt x="3" y="12"/>
                                        </a:lnTo>
                                        <a:lnTo>
                                          <a:pt x="1" y="12"/>
                                        </a:lnTo>
                                        <a:lnTo>
                                          <a:pt x="1" y="12"/>
                                        </a:lnTo>
                                        <a:lnTo>
                                          <a:pt x="1" y="12"/>
                                        </a:lnTo>
                                        <a:lnTo>
                                          <a:pt x="1" y="12"/>
                                        </a:lnTo>
                                      </a:path>
                                    </a:pathLst>
                                  </a:custGeom>
                                  <a:noFill/>
                                  <a:ln w="3240">
                                    <a:solidFill>
                                      <a:srgbClr val="005f26"/>
                                    </a:solidFill>
                                    <a:round/>
                                  </a:ln>
                                </wps:spPr>
                                <wps:style>
                                  <a:lnRef idx="0"/>
                                  <a:fillRef idx="0"/>
                                  <a:effectRef idx="0"/>
                                  <a:fontRef idx="minor"/>
                                </wps:style>
                                <wps:bodyPr/>
                              </wps:wsp>
                              <wps:wsp>
                                <wps:cNvSpPr/>
                                <wps:spPr>
                                  <a:xfrm>
                                    <a:off x="409680" y="563400"/>
                                    <a:ext cx="276120" cy="339120"/>
                                  </a:xfrm>
                                  <a:custGeom>
                                    <a:avLst/>
                                    <a:gdLst/>
                                    <a:ahLst/>
                                    <a:rect l="l" t="t" r="r" b="b"/>
                                    <a:pathLst>
                                      <a:path w="2611" h="3200">
                                        <a:moveTo>
                                          <a:pt x="2610" y="12"/>
                                        </a:moveTo>
                                        <a:lnTo>
                                          <a:pt x="2610" y="14"/>
                                        </a:lnTo>
                                        <a:lnTo>
                                          <a:pt x="2610" y="19"/>
                                        </a:lnTo>
                                        <a:lnTo>
                                          <a:pt x="2610" y="28"/>
                                        </a:lnTo>
                                        <a:lnTo>
                                          <a:pt x="2610" y="39"/>
                                        </a:lnTo>
                                        <a:lnTo>
                                          <a:pt x="2610" y="55"/>
                                        </a:lnTo>
                                        <a:lnTo>
                                          <a:pt x="2611" y="72"/>
                                        </a:lnTo>
                                        <a:lnTo>
                                          <a:pt x="2611" y="94"/>
                                        </a:lnTo>
                                        <a:lnTo>
                                          <a:pt x="2611" y="118"/>
                                        </a:lnTo>
                                        <a:lnTo>
                                          <a:pt x="2611" y="144"/>
                                        </a:lnTo>
                                        <a:lnTo>
                                          <a:pt x="2611" y="174"/>
                                        </a:lnTo>
                                        <a:lnTo>
                                          <a:pt x="2611" y="205"/>
                                        </a:lnTo>
                                        <a:lnTo>
                                          <a:pt x="2611" y="240"/>
                                        </a:lnTo>
                                        <a:lnTo>
                                          <a:pt x="2611" y="277"/>
                                        </a:lnTo>
                                        <a:lnTo>
                                          <a:pt x="2611" y="315"/>
                                        </a:lnTo>
                                        <a:lnTo>
                                          <a:pt x="2611" y="357"/>
                                        </a:lnTo>
                                        <a:lnTo>
                                          <a:pt x="2611" y="400"/>
                                        </a:lnTo>
                                        <a:lnTo>
                                          <a:pt x="2611" y="444"/>
                                        </a:lnTo>
                                        <a:lnTo>
                                          <a:pt x="2611" y="491"/>
                                        </a:lnTo>
                                        <a:lnTo>
                                          <a:pt x="2611" y="540"/>
                                        </a:lnTo>
                                        <a:lnTo>
                                          <a:pt x="2611" y="590"/>
                                        </a:lnTo>
                                        <a:lnTo>
                                          <a:pt x="2611" y="642"/>
                                        </a:lnTo>
                                        <a:lnTo>
                                          <a:pt x="2611" y="695"/>
                                        </a:lnTo>
                                        <a:lnTo>
                                          <a:pt x="2611" y="749"/>
                                        </a:lnTo>
                                        <a:lnTo>
                                          <a:pt x="2610" y="804"/>
                                        </a:lnTo>
                                        <a:lnTo>
                                          <a:pt x="2610" y="860"/>
                                        </a:lnTo>
                                        <a:lnTo>
                                          <a:pt x="2610" y="917"/>
                                        </a:lnTo>
                                        <a:lnTo>
                                          <a:pt x="2609" y="976"/>
                                        </a:lnTo>
                                        <a:lnTo>
                                          <a:pt x="2609" y="1035"/>
                                        </a:lnTo>
                                        <a:lnTo>
                                          <a:pt x="2609" y="1095"/>
                                        </a:lnTo>
                                        <a:lnTo>
                                          <a:pt x="2608" y="1155"/>
                                        </a:lnTo>
                                        <a:lnTo>
                                          <a:pt x="2608" y="1215"/>
                                        </a:lnTo>
                                        <a:lnTo>
                                          <a:pt x="2607" y="1277"/>
                                        </a:lnTo>
                                        <a:lnTo>
                                          <a:pt x="2606" y="1338"/>
                                        </a:lnTo>
                                        <a:lnTo>
                                          <a:pt x="2606" y="1399"/>
                                        </a:lnTo>
                                        <a:lnTo>
                                          <a:pt x="2605" y="1461"/>
                                        </a:lnTo>
                                        <a:lnTo>
                                          <a:pt x="2603" y="1521"/>
                                        </a:lnTo>
                                        <a:lnTo>
                                          <a:pt x="2602" y="1582"/>
                                        </a:lnTo>
                                        <a:lnTo>
                                          <a:pt x="2601" y="1643"/>
                                        </a:lnTo>
                                        <a:lnTo>
                                          <a:pt x="2600" y="1704"/>
                                        </a:lnTo>
                                        <a:lnTo>
                                          <a:pt x="2599" y="1763"/>
                                        </a:lnTo>
                                        <a:lnTo>
                                          <a:pt x="2597" y="1822"/>
                                        </a:lnTo>
                                        <a:lnTo>
                                          <a:pt x="2596" y="1881"/>
                                        </a:lnTo>
                                        <a:lnTo>
                                          <a:pt x="2595" y="1939"/>
                                        </a:lnTo>
                                        <a:lnTo>
                                          <a:pt x="2593" y="1996"/>
                                        </a:lnTo>
                                        <a:lnTo>
                                          <a:pt x="2591" y="2051"/>
                                        </a:lnTo>
                                        <a:lnTo>
                                          <a:pt x="2590" y="2106"/>
                                        </a:lnTo>
                                        <a:lnTo>
                                          <a:pt x="2588" y="2159"/>
                                        </a:lnTo>
                                        <a:lnTo>
                                          <a:pt x="2586" y="2211"/>
                                        </a:lnTo>
                                        <a:lnTo>
                                          <a:pt x="2584" y="2262"/>
                                        </a:lnTo>
                                        <a:lnTo>
                                          <a:pt x="2582" y="2310"/>
                                        </a:lnTo>
                                        <a:lnTo>
                                          <a:pt x="2580" y="2358"/>
                                        </a:lnTo>
                                        <a:lnTo>
                                          <a:pt x="2576" y="2403"/>
                                        </a:lnTo>
                                        <a:lnTo>
                                          <a:pt x="2574" y="2447"/>
                                        </a:lnTo>
                                        <a:lnTo>
                                          <a:pt x="2571" y="2488"/>
                                        </a:lnTo>
                                        <a:lnTo>
                                          <a:pt x="2569" y="2529"/>
                                        </a:lnTo>
                                        <a:lnTo>
                                          <a:pt x="2566" y="2566"/>
                                        </a:lnTo>
                                        <a:lnTo>
                                          <a:pt x="2563" y="2600"/>
                                        </a:lnTo>
                                        <a:lnTo>
                                          <a:pt x="2560" y="2634"/>
                                        </a:lnTo>
                                        <a:lnTo>
                                          <a:pt x="2557" y="2664"/>
                                        </a:lnTo>
                                        <a:lnTo>
                                          <a:pt x="2554" y="2691"/>
                                        </a:lnTo>
                                        <a:lnTo>
                                          <a:pt x="2549" y="2716"/>
                                        </a:lnTo>
                                        <a:lnTo>
                                          <a:pt x="2546" y="2739"/>
                                        </a:lnTo>
                                        <a:lnTo>
                                          <a:pt x="2542" y="2757"/>
                                        </a:lnTo>
                                        <a:lnTo>
                                          <a:pt x="2538" y="2774"/>
                                        </a:lnTo>
                                        <a:lnTo>
                                          <a:pt x="2538" y="2774"/>
                                        </a:lnTo>
                                        <a:lnTo>
                                          <a:pt x="2537" y="2775"/>
                                        </a:lnTo>
                                        <a:lnTo>
                                          <a:pt x="2532" y="2778"/>
                                        </a:lnTo>
                                        <a:lnTo>
                                          <a:pt x="2524" y="2783"/>
                                        </a:lnTo>
                                        <a:lnTo>
                                          <a:pt x="2513" y="2792"/>
                                        </a:lnTo>
                                        <a:lnTo>
                                          <a:pt x="2500" y="2800"/>
                                        </a:lnTo>
                                        <a:lnTo>
                                          <a:pt x="2482" y="2811"/>
                                        </a:lnTo>
                                        <a:lnTo>
                                          <a:pt x="2462" y="2824"/>
                                        </a:lnTo>
                                        <a:lnTo>
                                          <a:pt x="2439" y="2837"/>
                                        </a:lnTo>
                                        <a:lnTo>
                                          <a:pt x="2414" y="2852"/>
                                        </a:lnTo>
                                        <a:lnTo>
                                          <a:pt x="2385" y="2867"/>
                                        </a:lnTo>
                                        <a:lnTo>
                                          <a:pt x="2354" y="2883"/>
                                        </a:lnTo>
                                        <a:lnTo>
                                          <a:pt x="2320" y="2901"/>
                                        </a:lnTo>
                                        <a:lnTo>
                                          <a:pt x="2282" y="2917"/>
                                        </a:lnTo>
                                        <a:lnTo>
                                          <a:pt x="2243" y="2935"/>
                                        </a:lnTo>
                                        <a:lnTo>
                                          <a:pt x="2200" y="2953"/>
                                        </a:lnTo>
                                        <a:lnTo>
                                          <a:pt x="2154" y="2970"/>
                                        </a:lnTo>
                                        <a:lnTo>
                                          <a:pt x="2106" y="2987"/>
                                        </a:lnTo>
                                        <a:lnTo>
                                          <a:pt x="2057" y="3005"/>
                                        </a:lnTo>
                                        <a:lnTo>
                                          <a:pt x="2003" y="3020"/>
                                        </a:lnTo>
                                        <a:lnTo>
                                          <a:pt x="1947" y="3036"/>
                                        </a:lnTo>
                                        <a:lnTo>
                                          <a:pt x="1888" y="3050"/>
                                        </a:lnTo>
                                        <a:lnTo>
                                          <a:pt x="1828" y="3064"/>
                                        </a:lnTo>
                                        <a:lnTo>
                                          <a:pt x="1764" y="3076"/>
                                        </a:lnTo>
                                        <a:lnTo>
                                          <a:pt x="1698" y="3087"/>
                                        </a:lnTo>
                                        <a:lnTo>
                                          <a:pt x="1630" y="3096"/>
                                        </a:lnTo>
                                        <a:lnTo>
                                          <a:pt x="1560" y="3104"/>
                                        </a:lnTo>
                                        <a:lnTo>
                                          <a:pt x="1486" y="3110"/>
                                        </a:lnTo>
                                        <a:lnTo>
                                          <a:pt x="1411" y="3113"/>
                                        </a:lnTo>
                                        <a:lnTo>
                                          <a:pt x="1411" y="3113"/>
                                        </a:lnTo>
                                        <a:lnTo>
                                          <a:pt x="1312" y="3116"/>
                                        </a:lnTo>
                                        <a:lnTo>
                                          <a:pt x="1220" y="3120"/>
                                        </a:lnTo>
                                        <a:lnTo>
                                          <a:pt x="1133" y="3124"/>
                                        </a:lnTo>
                                        <a:lnTo>
                                          <a:pt x="1054" y="3129"/>
                                        </a:lnTo>
                                        <a:lnTo>
                                          <a:pt x="980" y="3134"/>
                                        </a:lnTo>
                                        <a:lnTo>
                                          <a:pt x="913" y="3140"/>
                                        </a:lnTo>
                                        <a:lnTo>
                                          <a:pt x="851" y="3145"/>
                                        </a:lnTo>
                                        <a:lnTo>
                                          <a:pt x="794" y="3150"/>
                                        </a:lnTo>
                                        <a:lnTo>
                                          <a:pt x="743" y="3156"/>
                                        </a:lnTo>
                                        <a:lnTo>
                                          <a:pt x="698" y="3162"/>
                                        </a:lnTo>
                                        <a:lnTo>
                                          <a:pt x="656" y="3167"/>
                                        </a:lnTo>
                                        <a:lnTo>
                                          <a:pt x="620" y="3172"/>
                                        </a:lnTo>
                                        <a:lnTo>
                                          <a:pt x="588" y="3177"/>
                                        </a:lnTo>
                                        <a:lnTo>
                                          <a:pt x="561" y="3182"/>
                                        </a:lnTo>
                                        <a:lnTo>
                                          <a:pt x="539" y="3186"/>
                                        </a:lnTo>
                                        <a:lnTo>
                                          <a:pt x="519" y="3190"/>
                                        </a:lnTo>
                                        <a:lnTo>
                                          <a:pt x="504" y="3193"/>
                                        </a:lnTo>
                                        <a:lnTo>
                                          <a:pt x="493" y="3196"/>
                                        </a:lnTo>
                                        <a:lnTo>
                                          <a:pt x="485" y="3198"/>
                                        </a:lnTo>
                                        <a:lnTo>
                                          <a:pt x="480" y="3199"/>
                                        </a:lnTo>
                                        <a:lnTo>
                                          <a:pt x="478" y="3200"/>
                                        </a:lnTo>
                                        <a:lnTo>
                                          <a:pt x="478" y="3200"/>
                                        </a:lnTo>
                                        <a:lnTo>
                                          <a:pt x="478" y="3200"/>
                                        </a:lnTo>
                                        <a:lnTo>
                                          <a:pt x="477" y="3198"/>
                                        </a:lnTo>
                                        <a:lnTo>
                                          <a:pt x="475" y="3195"/>
                                        </a:lnTo>
                                        <a:lnTo>
                                          <a:pt x="472" y="3187"/>
                                        </a:lnTo>
                                        <a:lnTo>
                                          <a:pt x="468" y="3179"/>
                                        </a:lnTo>
                                        <a:lnTo>
                                          <a:pt x="462" y="3168"/>
                                        </a:lnTo>
                                        <a:lnTo>
                                          <a:pt x="454" y="3154"/>
                                        </a:lnTo>
                                        <a:lnTo>
                                          <a:pt x="446" y="3139"/>
                                        </a:lnTo>
                                        <a:lnTo>
                                          <a:pt x="437" y="3120"/>
                                        </a:lnTo>
                                        <a:lnTo>
                                          <a:pt x="427" y="3099"/>
                                        </a:lnTo>
                                        <a:lnTo>
                                          <a:pt x="416" y="3076"/>
                                        </a:lnTo>
                                        <a:lnTo>
                                          <a:pt x="404" y="3051"/>
                                        </a:lnTo>
                                        <a:lnTo>
                                          <a:pt x="392" y="3024"/>
                                        </a:lnTo>
                                        <a:lnTo>
                                          <a:pt x="378" y="2995"/>
                                        </a:lnTo>
                                        <a:lnTo>
                                          <a:pt x="365" y="2964"/>
                                        </a:lnTo>
                                        <a:lnTo>
                                          <a:pt x="350" y="2930"/>
                                        </a:lnTo>
                                        <a:lnTo>
                                          <a:pt x="336" y="2894"/>
                                        </a:lnTo>
                                        <a:lnTo>
                                          <a:pt x="321" y="2858"/>
                                        </a:lnTo>
                                        <a:lnTo>
                                          <a:pt x="306" y="2819"/>
                                        </a:lnTo>
                                        <a:lnTo>
                                          <a:pt x="289" y="2777"/>
                                        </a:lnTo>
                                        <a:lnTo>
                                          <a:pt x="273" y="2734"/>
                                        </a:lnTo>
                                        <a:lnTo>
                                          <a:pt x="257" y="2690"/>
                                        </a:lnTo>
                                        <a:lnTo>
                                          <a:pt x="241" y="2644"/>
                                        </a:lnTo>
                                        <a:lnTo>
                                          <a:pt x="225" y="2595"/>
                                        </a:lnTo>
                                        <a:lnTo>
                                          <a:pt x="208" y="2546"/>
                                        </a:lnTo>
                                        <a:lnTo>
                                          <a:pt x="192" y="2494"/>
                                        </a:lnTo>
                                        <a:lnTo>
                                          <a:pt x="177" y="2441"/>
                                        </a:lnTo>
                                        <a:lnTo>
                                          <a:pt x="160" y="2387"/>
                                        </a:lnTo>
                                        <a:lnTo>
                                          <a:pt x="146" y="2331"/>
                                        </a:lnTo>
                                        <a:lnTo>
                                          <a:pt x="130" y="2274"/>
                                        </a:lnTo>
                                        <a:lnTo>
                                          <a:pt x="115" y="2216"/>
                                        </a:lnTo>
                                        <a:lnTo>
                                          <a:pt x="102" y="2156"/>
                                        </a:lnTo>
                                        <a:lnTo>
                                          <a:pt x="88" y="2094"/>
                                        </a:lnTo>
                                        <a:lnTo>
                                          <a:pt x="75" y="2031"/>
                                        </a:lnTo>
                                        <a:lnTo>
                                          <a:pt x="63" y="1968"/>
                                        </a:lnTo>
                                        <a:lnTo>
                                          <a:pt x="52" y="1902"/>
                                        </a:lnTo>
                                        <a:lnTo>
                                          <a:pt x="42" y="1836"/>
                                        </a:lnTo>
                                        <a:lnTo>
                                          <a:pt x="31" y="1769"/>
                                        </a:lnTo>
                                        <a:lnTo>
                                          <a:pt x="23" y="1701"/>
                                        </a:lnTo>
                                        <a:lnTo>
                                          <a:pt x="16" y="1631"/>
                                        </a:lnTo>
                                        <a:lnTo>
                                          <a:pt x="8" y="1560"/>
                                        </a:lnTo>
                                        <a:lnTo>
                                          <a:pt x="8" y="1560"/>
                                        </a:lnTo>
                                        <a:lnTo>
                                          <a:pt x="4" y="1501"/>
                                        </a:lnTo>
                                        <a:lnTo>
                                          <a:pt x="1" y="1442"/>
                                        </a:lnTo>
                                        <a:lnTo>
                                          <a:pt x="0" y="1385"/>
                                        </a:lnTo>
                                        <a:lnTo>
                                          <a:pt x="0" y="1330"/>
                                        </a:lnTo>
                                        <a:lnTo>
                                          <a:pt x="1" y="1275"/>
                                        </a:lnTo>
                                        <a:lnTo>
                                          <a:pt x="3" y="1222"/>
                                        </a:lnTo>
                                        <a:lnTo>
                                          <a:pt x="7" y="1170"/>
                                        </a:lnTo>
                                        <a:lnTo>
                                          <a:pt x="11" y="1119"/>
                                        </a:lnTo>
                                        <a:lnTo>
                                          <a:pt x="18" y="1070"/>
                                        </a:lnTo>
                                        <a:lnTo>
                                          <a:pt x="25" y="1021"/>
                                        </a:lnTo>
                                        <a:lnTo>
                                          <a:pt x="33" y="974"/>
                                        </a:lnTo>
                                        <a:lnTo>
                                          <a:pt x="44" y="929"/>
                                        </a:lnTo>
                                        <a:lnTo>
                                          <a:pt x="54" y="884"/>
                                        </a:lnTo>
                                        <a:lnTo>
                                          <a:pt x="66" y="841"/>
                                        </a:lnTo>
                                        <a:lnTo>
                                          <a:pt x="78" y="799"/>
                                        </a:lnTo>
                                        <a:lnTo>
                                          <a:pt x="92" y="758"/>
                                        </a:lnTo>
                                        <a:lnTo>
                                          <a:pt x="106" y="719"/>
                                        </a:lnTo>
                                        <a:lnTo>
                                          <a:pt x="122" y="680"/>
                                        </a:lnTo>
                                        <a:lnTo>
                                          <a:pt x="138" y="643"/>
                                        </a:lnTo>
                                        <a:lnTo>
                                          <a:pt x="155" y="606"/>
                                        </a:lnTo>
                                        <a:lnTo>
                                          <a:pt x="174" y="572"/>
                                        </a:lnTo>
                                        <a:lnTo>
                                          <a:pt x="192" y="538"/>
                                        </a:lnTo>
                                        <a:lnTo>
                                          <a:pt x="212" y="506"/>
                                        </a:lnTo>
                                        <a:lnTo>
                                          <a:pt x="232" y="474"/>
                                        </a:lnTo>
                                        <a:lnTo>
                                          <a:pt x="253" y="444"/>
                                        </a:lnTo>
                                        <a:lnTo>
                                          <a:pt x="275" y="415"/>
                                        </a:lnTo>
                                        <a:lnTo>
                                          <a:pt x="297" y="387"/>
                                        </a:lnTo>
                                        <a:lnTo>
                                          <a:pt x="320" y="360"/>
                                        </a:lnTo>
                                        <a:lnTo>
                                          <a:pt x="343" y="335"/>
                                        </a:lnTo>
                                        <a:lnTo>
                                          <a:pt x="367" y="310"/>
                                        </a:lnTo>
                                        <a:lnTo>
                                          <a:pt x="392" y="287"/>
                                        </a:lnTo>
                                        <a:lnTo>
                                          <a:pt x="417" y="265"/>
                                        </a:lnTo>
                                        <a:lnTo>
                                          <a:pt x="442" y="244"/>
                                        </a:lnTo>
                                        <a:lnTo>
                                          <a:pt x="468" y="223"/>
                                        </a:lnTo>
                                        <a:lnTo>
                                          <a:pt x="494" y="204"/>
                                        </a:lnTo>
                                        <a:lnTo>
                                          <a:pt x="521" y="187"/>
                                        </a:lnTo>
                                        <a:lnTo>
                                          <a:pt x="547" y="170"/>
                                        </a:lnTo>
                                        <a:lnTo>
                                          <a:pt x="574" y="153"/>
                                        </a:lnTo>
                                        <a:lnTo>
                                          <a:pt x="602" y="139"/>
                                        </a:lnTo>
                                        <a:lnTo>
                                          <a:pt x="629" y="125"/>
                                        </a:lnTo>
                                        <a:lnTo>
                                          <a:pt x="657" y="113"/>
                                        </a:lnTo>
                                        <a:lnTo>
                                          <a:pt x="685" y="101"/>
                                        </a:lnTo>
                                        <a:lnTo>
                                          <a:pt x="713" y="90"/>
                                        </a:lnTo>
                                        <a:lnTo>
                                          <a:pt x="741" y="81"/>
                                        </a:lnTo>
                                        <a:lnTo>
                                          <a:pt x="769" y="72"/>
                                        </a:lnTo>
                                        <a:lnTo>
                                          <a:pt x="797" y="65"/>
                                        </a:lnTo>
                                        <a:lnTo>
                                          <a:pt x="826" y="59"/>
                                        </a:lnTo>
                                        <a:lnTo>
                                          <a:pt x="826" y="59"/>
                                        </a:lnTo>
                                        <a:lnTo>
                                          <a:pt x="859" y="52"/>
                                        </a:lnTo>
                                        <a:lnTo>
                                          <a:pt x="896" y="45"/>
                                        </a:lnTo>
                                        <a:lnTo>
                                          <a:pt x="936" y="40"/>
                                        </a:lnTo>
                                        <a:lnTo>
                                          <a:pt x="978" y="35"/>
                                        </a:lnTo>
                                        <a:lnTo>
                                          <a:pt x="1023" y="30"/>
                                        </a:lnTo>
                                        <a:lnTo>
                                          <a:pt x="1070" y="26"/>
                                        </a:lnTo>
                                        <a:lnTo>
                                          <a:pt x="1119" y="21"/>
                                        </a:lnTo>
                                        <a:lnTo>
                                          <a:pt x="1170" y="18"/>
                                        </a:lnTo>
                                        <a:lnTo>
                                          <a:pt x="1223" y="15"/>
                                        </a:lnTo>
                                        <a:lnTo>
                                          <a:pt x="1277" y="12"/>
                                        </a:lnTo>
                                        <a:lnTo>
                                          <a:pt x="1332" y="10"/>
                                        </a:lnTo>
                                        <a:lnTo>
                                          <a:pt x="1388" y="8"/>
                                        </a:lnTo>
                                        <a:lnTo>
                                          <a:pt x="1445" y="6"/>
                                        </a:lnTo>
                                        <a:lnTo>
                                          <a:pt x="1503" y="4"/>
                                        </a:lnTo>
                                        <a:lnTo>
                                          <a:pt x="1562" y="3"/>
                                        </a:lnTo>
                                        <a:lnTo>
                                          <a:pt x="1620" y="2"/>
                                        </a:lnTo>
                                        <a:lnTo>
                                          <a:pt x="1679" y="1"/>
                                        </a:lnTo>
                                        <a:lnTo>
                                          <a:pt x="1738" y="1"/>
                                        </a:lnTo>
                                        <a:lnTo>
                                          <a:pt x="1797" y="1"/>
                                        </a:lnTo>
                                        <a:lnTo>
                                          <a:pt x="1854" y="0"/>
                                        </a:lnTo>
                                        <a:lnTo>
                                          <a:pt x="1911" y="0"/>
                                        </a:lnTo>
                                        <a:lnTo>
                                          <a:pt x="1968" y="1"/>
                                        </a:lnTo>
                                        <a:lnTo>
                                          <a:pt x="2023" y="1"/>
                                        </a:lnTo>
                                        <a:lnTo>
                                          <a:pt x="2077" y="1"/>
                                        </a:lnTo>
                                        <a:lnTo>
                                          <a:pt x="2129" y="2"/>
                                        </a:lnTo>
                                        <a:lnTo>
                                          <a:pt x="2180" y="2"/>
                                        </a:lnTo>
                                        <a:lnTo>
                                          <a:pt x="2229" y="3"/>
                                        </a:lnTo>
                                        <a:lnTo>
                                          <a:pt x="2276" y="4"/>
                                        </a:lnTo>
                                        <a:lnTo>
                                          <a:pt x="2321" y="5"/>
                                        </a:lnTo>
                                        <a:lnTo>
                                          <a:pt x="2363" y="5"/>
                                        </a:lnTo>
                                        <a:lnTo>
                                          <a:pt x="2403" y="6"/>
                                        </a:lnTo>
                                        <a:lnTo>
                                          <a:pt x="2439" y="7"/>
                                        </a:lnTo>
                                        <a:lnTo>
                                          <a:pt x="2474" y="8"/>
                                        </a:lnTo>
                                        <a:lnTo>
                                          <a:pt x="2504" y="9"/>
                                        </a:lnTo>
                                        <a:lnTo>
                                          <a:pt x="2531" y="9"/>
                                        </a:lnTo>
                                        <a:lnTo>
                                          <a:pt x="2555" y="10"/>
                                        </a:lnTo>
                                        <a:lnTo>
                                          <a:pt x="2573" y="11"/>
                                        </a:lnTo>
                                        <a:lnTo>
                                          <a:pt x="2589" y="11"/>
                                        </a:lnTo>
                                        <a:lnTo>
                                          <a:pt x="2600" y="12"/>
                                        </a:lnTo>
                                        <a:lnTo>
                                          <a:pt x="2608" y="12"/>
                                        </a:lnTo>
                                        <a:lnTo>
                                          <a:pt x="2610" y="12"/>
                                        </a:lnTo>
                                        <a:lnTo>
                                          <a:pt x="2610" y="12"/>
                                        </a:lnTo>
                                        <a:lnTo>
                                          <a:pt x="2610" y="12"/>
                                        </a:lnTo>
                                        <a:close/>
                                      </a:path>
                                    </a:pathLst>
                                  </a:custGeom>
                                  <a:solidFill>
                                    <a:srgbClr val="3f9d26"/>
                                  </a:solidFill>
                                  <a:ln w="0">
                                    <a:noFill/>
                                  </a:ln>
                                </wps:spPr>
                                <wps:style>
                                  <a:lnRef idx="0"/>
                                  <a:fillRef idx="0"/>
                                  <a:effectRef idx="0"/>
                                  <a:fontRef idx="minor"/>
                                </wps:style>
                                <wps:bodyPr/>
                              </wps:wsp>
                              <wps:wsp>
                                <wps:cNvSpPr/>
                                <wps:spPr>
                                  <a:xfrm>
                                    <a:off x="409680" y="563400"/>
                                    <a:ext cx="276120" cy="339120"/>
                                  </a:xfrm>
                                  <a:custGeom>
                                    <a:avLst/>
                                    <a:gdLst/>
                                    <a:ahLst/>
                                    <a:rect l="l" t="t" r="r" b="b"/>
                                    <a:pathLst>
                                      <a:path w="2611" h="3200">
                                        <a:moveTo>
                                          <a:pt x="2610" y="12"/>
                                        </a:moveTo>
                                        <a:lnTo>
                                          <a:pt x="2610" y="14"/>
                                        </a:lnTo>
                                        <a:lnTo>
                                          <a:pt x="2610" y="19"/>
                                        </a:lnTo>
                                        <a:lnTo>
                                          <a:pt x="2610" y="28"/>
                                        </a:lnTo>
                                        <a:lnTo>
                                          <a:pt x="2610" y="39"/>
                                        </a:lnTo>
                                        <a:lnTo>
                                          <a:pt x="2610" y="55"/>
                                        </a:lnTo>
                                        <a:lnTo>
                                          <a:pt x="2611" y="72"/>
                                        </a:lnTo>
                                        <a:lnTo>
                                          <a:pt x="2611" y="94"/>
                                        </a:lnTo>
                                        <a:lnTo>
                                          <a:pt x="2611" y="118"/>
                                        </a:lnTo>
                                        <a:lnTo>
                                          <a:pt x="2611" y="144"/>
                                        </a:lnTo>
                                        <a:lnTo>
                                          <a:pt x="2611" y="174"/>
                                        </a:lnTo>
                                        <a:lnTo>
                                          <a:pt x="2611" y="205"/>
                                        </a:lnTo>
                                        <a:lnTo>
                                          <a:pt x="2611" y="240"/>
                                        </a:lnTo>
                                        <a:lnTo>
                                          <a:pt x="2611" y="277"/>
                                        </a:lnTo>
                                        <a:lnTo>
                                          <a:pt x="2611" y="315"/>
                                        </a:lnTo>
                                        <a:lnTo>
                                          <a:pt x="2611" y="357"/>
                                        </a:lnTo>
                                        <a:lnTo>
                                          <a:pt x="2611" y="400"/>
                                        </a:lnTo>
                                        <a:lnTo>
                                          <a:pt x="2611" y="444"/>
                                        </a:lnTo>
                                        <a:lnTo>
                                          <a:pt x="2611" y="491"/>
                                        </a:lnTo>
                                        <a:lnTo>
                                          <a:pt x="2611" y="540"/>
                                        </a:lnTo>
                                        <a:lnTo>
                                          <a:pt x="2611" y="590"/>
                                        </a:lnTo>
                                        <a:lnTo>
                                          <a:pt x="2611" y="642"/>
                                        </a:lnTo>
                                        <a:lnTo>
                                          <a:pt x="2611" y="695"/>
                                        </a:lnTo>
                                        <a:lnTo>
                                          <a:pt x="2611" y="749"/>
                                        </a:lnTo>
                                        <a:lnTo>
                                          <a:pt x="2610" y="804"/>
                                        </a:lnTo>
                                        <a:lnTo>
                                          <a:pt x="2610" y="860"/>
                                        </a:lnTo>
                                        <a:lnTo>
                                          <a:pt x="2610" y="917"/>
                                        </a:lnTo>
                                        <a:lnTo>
                                          <a:pt x="2609" y="976"/>
                                        </a:lnTo>
                                        <a:lnTo>
                                          <a:pt x="2609" y="1035"/>
                                        </a:lnTo>
                                        <a:lnTo>
                                          <a:pt x="2609" y="1095"/>
                                        </a:lnTo>
                                        <a:lnTo>
                                          <a:pt x="2608" y="1155"/>
                                        </a:lnTo>
                                        <a:lnTo>
                                          <a:pt x="2608" y="1215"/>
                                        </a:lnTo>
                                        <a:lnTo>
                                          <a:pt x="2607" y="1277"/>
                                        </a:lnTo>
                                        <a:lnTo>
                                          <a:pt x="2606" y="1338"/>
                                        </a:lnTo>
                                        <a:lnTo>
                                          <a:pt x="2606" y="1399"/>
                                        </a:lnTo>
                                        <a:lnTo>
                                          <a:pt x="2605" y="1461"/>
                                        </a:lnTo>
                                        <a:lnTo>
                                          <a:pt x="2603" y="1521"/>
                                        </a:lnTo>
                                        <a:lnTo>
                                          <a:pt x="2602" y="1582"/>
                                        </a:lnTo>
                                        <a:lnTo>
                                          <a:pt x="2601" y="1643"/>
                                        </a:lnTo>
                                        <a:lnTo>
                                          <a:pt x="2600" y="1704"/>
                                        </a:lnTo>
                                        <a:lnTo>
                                          <a:pt x="2599" y="1763"/>
                                        </a:lnTo>
                                        <a:lnTo>
                                          <a:pt x="2597" y="1822"/>
                                        </a:lnTo>
                                        <a:lnTo>
                                          <a:pt x="2596" y="1881"/>
                                        </a:lnTo>
                                        <a:lnTo>
                                          <a:pt x="2595" y="1939"/>
                                        </a:lnTo>
                                        <a:lnTo>
                                          <a:pt x="2593" y="1996"/>
                                        </a:lnTo>
                                        <a:lnTo>
                                          <a:pt x="2591" y="2051"/>
                                        </a:lnTo>
                                        <a:lnTo>
                                          <a:pt x="2590" y="2106"/>
                                        </a:lnTo>
                                        <a:lnTo>
                                          <a:pt x="2588" y="2159"/>
                                        </a:lnTo>
                                        <a:lnTo>
                                          <a:pt x="2586" y="2211"/>
                                        </a:lnTo>
                                        <a:lnTo>
                                          <a:pt x="2584" y="2262"/>
                                        </a:lnTo>
                                        <a:lnTo>
                                          <a:pt x="2582" y="2310"/>
                                        </a:lnTo>
                                        <a:lnTo>
                                          <a:pt x="2580" y="2358"/>
                                        </a:lnTo>
                                        <a:lnTo>
                                          <a:pt x="2576" y="2403"/>
                                        </a:lnTo>
                                        <a:lnTo>
                                          <a:pt x="2574" y="2447"/>
                                        </a:lnTo>
                                        <a:lnTo>
                                          <a:pt x="2571" y="2488"/>
                                        </a:lnTo>
                                        <a:lnTo>
                                          <a:pt x="2569" y="2529"/>
                                        </a:lnTo>
                                        <a:lnTo>
                                          <a:pt x="2566" y="2566"/>
                                        </a:lnTo>
                                        <a:lnTo>
                                          <a:pt x="2563" y="2600"/>
                                        </a:lnTo>
                                        <a:lnTo>
                                          <a:pt x="2560" y="2634"/>
                                        </a:lnTo>
                                        <a:lnTo>
                                          <a:pt x="2557" y="2664"/>
                                        </a:lnTo>
                                        <a:lnTo>
                                          <a:pt x="2554" y="2691"/>
                                        </a:lnTo>
                                        <a:lnTo>
                                          <a:pt x="2549" y="2716"/>
                                        </a:lnTo>
                                        <a:lnTo>
                                          <a:pt x="2546" y="2739"/>
                                        </a:lnTo>
                                        <a:lnTo>
                                          <a:pt x="2542" y="2757"/>
                                        </a:lnTo>
                                        <a:lnTo>
                                          <a:pt x="2538" y="2774"/>
                                        </a:lnTo>
                                        <a:lnTo>
                                          <a:pt x="2538" y="2774"/>
                                        </a:lnTo>
                                        <a:lnTo>
                                          <a:pt x="2537" y="2775"/>
                                        </a:lnTo>
                                        <a:lnTo>
                                          <a:pt x="2532" y="2778"/>
                                        </a:lnTo>
                                        <a:lnTo>
                                          <a:pt x="2524" y="2783"/>
                                        </a:lnTo>
                                        <a:lnTo>
                                          <a:pt x="2513" y="2792"/>
                                        </a:lnTo>
                                        <a:lnTo>
                                          <a:pt x="2500" y="2800"/>
                                        </a:lnTo>
                                        <a:lnTo>
                                          <a:pt x="2482" y="2811"/>
                                        </a:lnTo>
                                        <a:lnTo>
                                          <a:pt x="2462" y="2824"/>
                                        </a:lnTo>
                                        <a:lnTo>
                                          <a:pt x="2439" y="2837"/>
                                        </a:lnTo>
                                        <a:lnTo>
                                          <a:pt x="2414" y="2852"/>
                                        </a:lnTo>
                                        <a:lnTo>
                                          <a:pt x="2385" y="2867"/>
                                        </a:lnTo>
                                        <a:lnTo>
                                          <a:pt x="2354" y="2883"/>
                                        </a:lnTo>
                                        <a:lnTo>
                                          <a:pt x="2320" y="2901"/>
                                        </a:lnTo>
                                        <a:lnTo>
                                          <a:pt x="2282" y="2917"/>
                                        </a:lnTo>
                                        <a:lnTo>
                                          <a:pt x="2243" y="2935"/>
                                        </a:lnTo>
                                        <a:lnTo>
                                          <a:pt x="2200" y="2953"/>
                                        </a:lnTo>
                                        <a:lnTo>
                                          <a:pt x="2154" y="2970"/>
                                        </a:lnTo>
                                        <a:lnTo>
                                          <a:pt x="2106" y="2987"/>
                                        </a:lnTo>
                                        <a:lnTo>
                                          <a:pt x="2057" y="3005"/>
                                        </a:lnTo>
                                        <a:lnTo>
                                          <a:pt x="2003" y="3020"/>
                                        </a:lnTo>
                                        <a:lnTo>
                                          <a:pt x="1947" y="3036"/>
                                        </a:lnTo>
                                        <a:lnTo>
                                          <a:pt x="1888" y="3050"/>
                                        </a:lnTo>
                                        <a:lnTo>
                                          <a:pt x="1828" y="3064"/>
                                        </a:lnTo>
                                        <a:lnTo>
                                          <a:pt x="1764" y="3076"/>
                                        </a:lnTo>
                                        <a:lnTo>
                                          <a:pt x="1698" y="3087"/>
                                        </a:lnTo>
                                        <a:lnTo>
                                          <a:pt x="1630" y="3096"/>
                                        </a:lnTo>
                                        <a:lnTo>
                                          <a:pt x="1560" y="3104"/>
                                        </a:lnTo>
                                        <a:lnTo>
                                          <a:pt x="1486" y="3110"/>
                                        </a:lnTo>
                                        <a:lnTo>
                                          <a:pt x="1411" y="3113"/>
                                        </a:lnTo>
                                        <a:lnTo>
                                          <a:pt x="1411" y="3113"/>
                                        </a:lnTo>
                                        <a:lnTo>
                                          <a:pt x="1312" y="3116"/>
                                        </a:lnTo>
                                        <a:lnTo>
                                          <a:pt x="1220" y="3120"/>
                                        </a:lnTo>
                                        <a:lnTo>
                                          <a:pt x="1133" y="3124"/>
                                        </a:lnTo>
                                        <a:lnTo>
                                          <a:pt x="1054" y="3129"/>
                                        </a:lnTo>
                                        <a:lnTo>
                                          <a:pt x="980" y="3134"/>
                                        </a:lnTo>
                                        <a:lnTo>
                                          <a:pt x="913" y="3140"/>
                                        </a:lnTo>
                                        <a:lnTo>
                                          <a:pt x="851" y="3145"/>
                                        </a:lnTo>
                                        <a:lnTo>
                                          <a:pt x="794" y="3150"/>
                                        </a:lnTo>
                                        <a:lnTo>
                                          <a:pt x="743" y="3156"/>
                                        </a:lnTo>
                                        <a:lnTo>
                                          <a:pt x="698" y="3162"/>
                                        </a:lnTo>
                                        <a:lnTo>
                                          <a:pt x="656" y="3167"/>
                                        </a:lnTo>
                                        <a:lnTo>
                                          <a:pt x="620" y="3172"/>
                                        </a:lnTo>
                                        <a:lnTo>
                                          <a:pt x="588" y="3177"/>
                                        </a:lnTo>
                                        <a:lnTo>
                                          <a:pt x="561" y="3182"/>
                                        </a:lnTo>
                                        <a:lnTo>
                                          <a:pt x="539" y="3186"/>
                                        </a:lnTo>
                                        <a:lnTo>
                                          <a:pt x="519" y="3190"/>
                                        </a:lnTo>
                                        <a:lnTo>
                                          <a:pt x="504" y="3193"/>
                                        </a:lnTo>
                                        <a:lnTo>
                                          <a:pt x="493" y="3196"/>
                                        </a:lnTo>
                                        <a:lnTo>
                                          <a:pt x="485" y="3198"/>
                                        </a:lnTo>
                                        <a:lnTo>
                                          <a:pt x="480" y="3199"/>
                                        </a:lnTo>
                                        <a:lnTo>
                                          <a:pt x="478" y="3200"/>
                                        </a:lnTo>
                                        <a:lnTo>
                                          <a:pt x="478" y="3200"/>
                                        </a:lnTo>
                                        <a:lnTo>
                                          <a:pt x="478" y="3200"/>
                                        </a:lnTo>
                                        <a:lnTo>
                                          <a:pt x="477" y="3198"/>
                                        </a:lnTo>
                                        <a:lnTo>
                                          <a:pt x="475" y="3195"/>
                                        </a:lnTo>
                                        <a:lnTo>
                                          <a:pt x="472" y="3187"/>
                                        </a:lnTo>
                                        <a:lnTo>
                                          <a:pt x="468" y="3179"/>
                                        </a:lnTo>
                                        <a:lnTo>
                                          <a:pt x="462" y="3168"/>
                                        </a:lnTo>
                                        <a:lnTo>
                                          <a:pt x="454" y="3154"/>
                                        </a:lnTo>
                                        <a:lnTo>
                                          <a:pt x="446" y="3139"/>
                                        </a:lnTo>
                                        <a:lnTo>
                                          <a:pt x="437" y="3120"/>
                                        </a:lnTo>
                                        <a:lnTo>
                                          <a:pt x="427" y="3099"/>
                                        </a:lnTo>
                                        <a:lnTo>
                                          <a:pt x="416" y="3076"/>
                                        </a:lnTo>
                                        <a:lnTo>
                                          <a:pt x="404" y="3051"/>
                                        </a:lnTo>
                                        <a:lnTo>
                                          <a:pt x="392" y="3024"/>
                                        </a:lnTo>
                                        <a:lnTo>
                                          <a:pt x="378" y="2995"/>
                                        </a:lnTo>
                                        <a:lnTo>
                                          <a:pt x="365" y="2964"/>
                                        </a:lnTo>
                                        <a:lnTo>
                                          <a:pt x="350" y="2930"/>
                                        </a:lnTo>
                                        <a:lnTo>
                                          <a:pt x="336" y="2894"/>
                                        </a:lnTo>
                                        <a:lnTo>
                                          <a:pt x="321" y="2858"/>
                                        </a:lnTo>
                                        <a:lnTo>
                                          <a:pt x="306" y="2819"/>
                                        </a:lnTo>
                                        <a:lnTo>
                                          <a:pt x="289" y="2777"/>
                                        </a:lnTo>
                                        <a:lnTo>
                                          <a:pt x="273" y="2734"/>
                                        </a:lnTo>
                                        <a:lnTo>
                                          <a:pt x="257" y="2690"/>
                                        </a:lnTo>
                                        <a:lnTo>
                                          <a:pt x="241" y="2644"/>
                                        </a:lnTo>
                                        <a:lnTo>
                                          <a:pt x="225" y="2595"/>
                                        </a:lnTo>
                                        <a:lnTo>
                                          <a:pt x="208" y="2546"/>
                                        </a:lnTo>
                                        <a:lnTo>
                                          <a:pt x="192" y="2494"/>
                                        </a:lnTo>
                                        <a:lnTo>
                                          <a:pt x="177" y="2441"/>
                                        </a:lnTo>
                                        <a:lnTo>
                                          <a:pt x="160" y="2387"/>
                                        </a:lnTo>
                                        <a:lnTo>
                                          <a:pt x="146" y="2331"/>
                                        </a:lnTo>
                                        <a:lnTo>
                                          <a:pt x="130" y="2274"/>
                                        </a:lnTo>
                                        <a:lnTo>
                                          <a:pt x="115" y="2216"/>
                                        </a:lnTo>
                                        <a:lnTo>
                                          <a:pt x="102" y="2156"/>
                                        </a:lnTo>
                                        <a:lnTo>
                                          <a:pt x="88" y="2094"/>
                                        </a:lnTo>
                                        <a:lnTo>
                                          <a:pt x="75" y="2031"/>
                                        </a:lnTo>
                                        <a:lnTo>
                                          <a:pt x="63" y="1968"/>
                                        </a:lnTo>
                                        <a:lnTo>
                                          <a:pt x="52" y="1902"/>
                                        </a:lnTo>
                                        <a:lnTo>
                                          <a:pt x="42" y="1836"/>
                                        </a:lnTo>
                                        <a:lnTo>
                                          <a:pt x="31" y="1769"/>
                                        </a:lnTo>
                                        <a:lnTo>
                                          <a:pt x="23" y="1701"/>
                                        </a:lnTo>
                                        <a:lnTo>
                                          <a:pt x="16" y="1631"/>
                                        </a:lnTo>
                                        <a:lnTo>
                                          <a:pt x="8" y="1560"/>
                                        </a:lnTo>
                                        <a:lnTo>
                                          <a:pt x="8" y="1560"/>
                                        </a:lnTo>
                                        <a:lnTo>
                                          <a:pt x="4" y="1501"/>
                                        </a:lnTo>
                                        <a:lnTo>
                                          <a:pt x="1" y="1442"/>
                                        </a:lnTo>
                                        <a:lnTo>
                                          <a:pt x="0" y="1385"/>
                                        </a:lnTo>
                                        <a:lnTo>
                                          <a:pt x="0" y="1330"/>
                                        </a:lnTo>
                                        <a:lnTo>
                                          <a:pt x="1" y="1275"/>
                                        </a:lnTo>
                                        <a:lnTo>
                                          <a:pt x="3" y="1222"/>
                                        </a:lnTo>
                                        <a:lnTo>
                                          <a:pt x="7" y="1170"/>
                                        </a:lnTo>
                                        <a:lnTo>
                                          <a:pt x="11" y="1119"/>
                                        </a:lnTo>
                                        <a:lnTo>
                                          <a:pt x="18" y="1070"/>
                                        </a:lnTo>
                                        <a:lnTo>
                                          <a:pt x="25" y="1021"/>
                                        </a:lnTo>
                                        <a:lnTo>
                                          <a:pt x="33" y="974"/>
                                        </a:lnTo>
                                        <a:lnTo>
                                          <a:pt x="44" y="929"/>
                                        </a:lnTo>
                                        <a:lnTo>
                                          <a:pt x="54" y="884"/>
                                        </a:lnTo>
                                        <a:lnTo>
                                          <a:pt x="66" y="841"/>
                                        </a:lnTo>
                                        <a:lnTo>
                                          <a:pt x="78" y="799"/>
                                        </a:lnTo>
                                        <a:lnTo>
                                          <a:pt x="92" y="758"/>
                                        </a:lnTo>
                                        <a:lnTo>
                                          <a:pt x="106" y="719"/>
                                        </a:lnTo>
                                        <a:lnTo>
                                          <a:pt x="122" y="680"/>
                                        </a:lnTo>
                                        <a:lnTo>
                                          <a:pt x="138" y="643"/>
                                        </a:lnTo>
                                        <a:lnTo>
                                          <a:pt x="155" y="606"/>
                                        </a:lnTo>
                                        <a:lnTo>
                                          <a:pt x="174" y="572"/>
                                        </a:lnTo>
                                        <a:lnTo>
                                          <a:pt x="192" y="538"/>
                                        </a:lnTo>
                                        <a:lnTo>
                                          <a:pt x="212" y="506"/>
                                        </a:lnTo>
                                        <a:lnTo>
                                          <a:pt x="232" y="474"/>
                                        </a:lnTo>
                                        <a:lnTo>
                                          <a:pt x="253" y="444"/>
                                        </a:lnTo>
                                        <a:lnTo>
                                          <a:pt x="275" y="415"/>
                                        </a:lnTo>
                                        <a:lnTo>
                                          <a:pt x="297" y="387"/>
                                        </a:lnTo>
                                        <a:lnTo>
                                          <a:pt x="320" y="360"/>
                                        </a:lnTo>
                                        <a:lnTo>
                                          <a:pt x="343" y="335"/>
                                        </a:lnTo>
                                        <a:lnTo>
                                          <a:pt x="367" y="310"/>
                                        </a:lnTo>
                                        <a:lnTo>
                                          <a:pt x="392" y="287"/>
                                        </a:lnTo>
                                        <a:lnTo>
                                          <a:pt x="417" y="265"/>
                                        </a:lnTo>
                                        <a:lnTo>
                                          <a:pt x="442" y="244"/>
                                        </a:lnTo>
                                        <a:lnTo>
                                          <a:pt x="468" y="223"/>
                                        </a:lnTo>
                                        <a:lnTo>
                                          <a:pt x="494" y="204"/>
                                        </a:lnTo>
                                        <a:lnTo>
                                          <a:pt x="521" y="187"/>
                                        </a:lnTo>
                                        <a:lnTo>
                                          <a:pt x="547" y="170"/>
                                        </a:lnTo>
                                        <a:lnTo>
                                          <a:pt x="574" y="153"/>
                                        </a:lnTo>
                                        <a:lnTo>
                                          <a:pt x="602" y="139"/>
                                        </a:lnTo>
                                        <a:lnTo>
                                          <a:pt x="629" y="125"/>
                                        </a:lnTo>
                                        <a:lnTo>
                                          <a:pt x="657" y="113"/>
                                        </a:lnTo>
                                        <a:lnTo>
                                          <a:pt x="685" y="101"/>
                                        </a:lnTo>
                                        <a:lnTo>
                                          <a:pt x="713" y="90"/>
                                        </a:lnTo>
                                        <a:lnTo>
                                          <a:pt x="741" y="81"/>
                                        </a:lnTo>
                                        <a:lnTo>
                                          <a:pt x="769" y="72"/>
                                        </a:lnTo>
                                        <a:lnTo>
                                          <a:pt x="797" y="65"/>
                                        </a:lnTo>
                                        <a:lnTo>
                                          <a:pt x="826" y="59"/>
                                        </a:lnTo>
                                        <a:lnTo>
                                          <a:pt x="826" y="59"/>
                                        </a:lnTo>
                                        <a:lnTo>
                                          <a:pt x="859" y="52"/>
                                        </a:lnTo>
                                        <a:lnTo>
                                          <a:pt x="896" y="45"/>
                                        </a:lnTo>
                                        <a:lnTo>
                                          <a:pt x="936" y="40"/>
                                        </a:lnTo>
                                        <a:lnTo>
                                          <a:pt x="978" y="35"/>
                                        </a:lnTo>
                                        <a:lnTo>
                                          <a:pt x="1023" y="30"/>
                                        </a:lnTo>
                                        <a:lnTo>
                                          <a:pt x="1070" y="26"/>
                                        </a:lnTo>
                                        <a:lnTo>
                                          <a:pt x="1119" y="21"/>
                                        </a:lnTo>
                                        <a:lnTo>
                                          <a:pt x="1170" y="18"/>
                                        </a:lnTo>
                                        <a:lnTo>
                                          <a:pt x="1223" y="15"/>
                                        </a:lnTo>
                                        <a:lnTo>
                                          <a:pt x="1277" y="12"/>
                                        </a:lnTo>
                                        <a:lnTo>
                                          <a:pt x="1332" y="10"/>
                                        </a:lnTo>
                                        <a:lnTo>
                                          <a:pt x="1388" y="8"/>
                                        </a:lnTo>
                                        <a:lnTo>
                                          <a:pt x="1445" y="6"/>
                                        </a:lnTo>
                                        <a:lnTo>
                                          <a:pt x="1503" y="4"/>
                                        </a:lnTo>
                                        <a:lnTo>
                                          <a:pt x="1562" y="3"/>
                                        </a:lnTo>
                                        <a:lnTo>
                                          <a:pt x="1620" y="2"/>
                                        </a:lnTo>
                                        <a:lnTo>
                                          <a:pt x="1679" y="1"/>
                                        </a:lnTo>
                                        <a:lnTo>
                                          <a:pt x="1738" y="1"/>
                                        </a:lnTo>
                                        <a:lnTo>
                                          <a:pt x="1797" y="1"/>
                                        </a:lnTo>
                                        <a:lnTo>
                                          <a:pt x="1854" y="0"/>
                                        </a:lnTo>
                                        <a:lnTo>
                                          <a:pt x="1911" y="0"/>
                                        </a:lnTo>
                                        <a:lnTo>
                                          <a:pt x="1968" y="1"/>
                                        </a:lnTo>
                                        <a:lnTo>
                                          <a:pt x="2023" y="1"/>
                                        </a:lnTo>
                                        <a:lnTo>
                                          <a:pt x="2077" y="1"/>
                                        </a:lnTo>
                                        <a:lnTo>
                                          <a:pt x="2129" y="2"/>
                                        </a:lnTo>
                                        <a:lnTo>
                                          <a:pt x="2180" y="2"/>
                                        </a:lnTo>
                                        <a:lnTo>
                                          <a:pt x="2229" y="3"/>
                                        </a:lnTo>
                                        <a:lnTo>
                                          <a:pt x="2276" y="4"/>
                                        </a:lnTo>
                                        <a:lnTo>
                                          <a:pt x="2321" y="5"/>
                                        </a:lnTo>
                                        <a:lnTo>
                                          <a:pt x="2363" y="5"/>
                                        </a:lnTo>
                                        <a:lnTo>
                                          <a:pt x="2403" y="6"/>
                                        </a:lnTo>
                                        <a:lnTo>
                                          <a:pt x="2439" y="7"/>
                                        </a:lnTo>
                                        <a:lnTo>
                                          <a:pt x="2474" y="8"/>
                                        </a:lnTo>
                                        <a:lnTo>
                                          <a:pt x="2504" y="9"/>
                                        </a:lnTo>
                                        <a:lnTo>
                                          <a:pt x="2531" y="9"/>
                                        </a:lnTo>
                                        <a:lnTo>
                                          <a:pt x="2555" y="10"/>
                                        </a:lnTo>
                                        <a:lnTo>
                                          <a:pt x="2573" y="11"/>
                                        </a:lnTo>
                                        <a:lnTo>
                                          <a:pt x="2589" y="11"/>
                                        </a:lnTo>
                                        <a:lnTo>
                                          <a:pt x="2600" y="12"/>
                                        </a:lnTo>
                                        <a:lnTo>
                                          <a:pt x="2608" y="12"/>
                                        </a:lnTo>
                                        <a:lnTo>
                                          <a:pt x="2610" y="12"/>
                                        </a:lnTo>
                                        <a:lnTo>
                                          <a:pt x="2610" y="12"/>
                                        </a:lnTo>
                                        <a:lnTo>
                                          <a:pt x="2610" y="12"/>
                                        </a:lnTo>
                                        <a:close/>
                                      </a:path>
                                    </a:pathLst>
                                  </a:custGeom>
                                  <a:noFill/>
                                  <a:ln w="0">
                                    <a:noFill/>
                                  </a:ln>
                                </wps:spPr>
                                <wps:style>
                                  <a:lnRef idx="0"/>
                                  <a:fillRef idx="0"/>
                                  <a:effectRef idx="0"/>
                                  <a:fontRef idx="minor"/>
                                </wps:style>
                                <wps:bodyPr/>
                              </wps:wsp>
                              <wps:wsp>
                                <wps:cNvSpPr/>
                                <wps:spPr>
                                  <a:xfrm>
                                    <a:off x="409680" y="563400"/>
                                    <a:ext cx="276120" cy="339120"/>
                                  </a:xfrm>
                                  <a:custGeom>
                                    <a:avLst/>
                                    <a:gdLst/>
                                    <a:ahLst/>
                                    <a:rect l="l" t="t" r="r" b="b"/>
                                    <a:pathLst>
                                      <a:path w="2611" h="3200">
                                        <a:moveTo>
                                          <a:pt x="2610" y="12"/>
                                        </a:moveTo>
                                        <a:lnTo>
                                          <a:pt x="2610" y="14"/>
                                        </a:lnTo>
                                        <a:lnTo>
                                          <a:pt x="2610" y="19"/>
                                        </a:lnTo>
                                        <a:lnTo>
                                          <a:pt x="2610" y="28"/>
                                        </a:lnTo>
                                        <a:lnTo>
                                          <a:pt x="2610" y="39"/>
                                        </a:lnTo>
                                        <a:lnTo>
                                          <a:pt x="2610" y="55"/>
                                        </a:lnTo>
                                        <a:lnTo>
                                          <a:pt x="2611" y="72"/>
                                        </a:lnTo>
                                        <a:lnTo>
                                          <a:pt x="2611" y="94"/>
                                        </a:lnTo>
                                        <a:lnTo>
                                          <a:pt x="2611" y="118"/>
                                        </a:lnTo>
                                        <a:lnTo>
                                          <a:pt x="2611" y="144"/>
                                        </a:lnTo>
                                        <a:lnTo>
                                          <a:pt x="2611" y="174"/>
                                        </a:lnTo>
                                        <a:lnTo>
                                          <a:pt x="2611" y="205"/>
                                        </a:lnTo>
                                        <a:lnTo>
                                          <a:pt x="2611" y="240"/>
                                        </a:lnTo>
                                        <a:lnTo>
                                          <a:pt x="2611" y="277"/>
                                        </a:lnTo>
                                        <a:lnTo>
                                          <a:pt x="2611" y="315"/>
                                        </a:lnTo>
                                        <a:lnTo>
                                          <a:pt x="2611" y="357"/>
                                        </a:lnTo>
                                        <a:lnTo>
                                          <a:pt x="2611" y="400"/>
                                        </a:lnTo>
                                        <a:lnTo>
                                          <a:pt x="2611" y="444"/>
                                        </a:lnTo>
                                        <a:lnTo>
                                          <a:pt x="2611" y="491"/>
                                        </a:lnTo>
                                        <a:lnTo>
                                          <a:pt x="2611" y="540"/>
                                        </a:lnTo>
                                        <a:lnTo>
                                          <a:pt x="2611" y="590"/>
                                        </a:lnTo>
                                        <a:lnTo>
                                          <a:pt x="2611" y="642"/>
                                        </a:lnTo>
                                        <a:lnTo>
                                          <a:pt x="2611" y="695"/>
                                        </a:lnTo>
                                        <a:lnTo>
                                          <a:pt x="2611" y="749"/>
                                        </a:lnTo>
                                        <a:lnTo>
                                          <a:pt x="2610" y="804"/>
                                        </a:lnTo>
                                        <a:lnTo>
                                          <a:pt x="2610" y="860"/>
                                        </a:lnTo>
                                        <a:lnTo>
                                          <a:pt x="2610" y="917"/>
                                        </a:lnTo>
                                        <a:lnTo>
                                          <a:pt x="2609" y="976"/>
                                        </a:lnTo>
                                        <a:lnTo>
                                          <a:pt x="2609" y="1035"/>
                                        </a:lnTo>
                                        <a:lnTo>
                                          <a:pt x="2609" y="1095"/>
                                        </a:lnTo>
                                        <a:lnTo>
                                          <a:pt x="2608" y="1155"/>
                                        </a:lnTo>
                                        <a:lnTo>
                                          <a:pt x="2608" y="1215"/>
                                        </a:lnTo>
                                        <a:lnTo>
                                          <a:pt x="2607" y="1277"/>
                                        </a:lnTo>
                                        <a:lnTo>
                                          <a:pt x="2606" y="1338"/>
                                        </a:lnTo>
                                        <a:lnTo>
                                          <a:pt x="2606" y="1399"/>
                                        </a:lnTo>
                                        <a:lnTo>
                                          <a:pt x="2605" y="1461"/>
                                        </a:lnTo>
                                        <a:lnTo>
                                          <a:pt x="2603" y="1521"/>
                                        </a:lnTo>
                                        <a:lnTo>
                                          <a:pt x="2602" y="1582"/>
                                        </a:lnTo>
                                        <a:lnTo>
                                          <a:pt x="2601" y="1643"/>
                                        </a:lnTo>
                                        <a:lnTo>
                                          <a:pt x="2600" y="1704"/>
                                        </a:lnTo>
                                        <a:lnTo>
                                          <a:pt x="2599" y="1763"/>
                                        </a:lnTo>
                                        <a:lnTo>
                                          <a:pt x="2597" y="1822"/>
                                        </a:lnTo>
                                        <a:lnTo>
                                          <a:pt x="2596" y="1881"/>
                                        </a:lnTo>
                                        <a:lnTo>
                                          <a:pt x="2595" y="1939"/>
                                        </a:lnTo>
                                        <a:lnTo>
                                          <a:pt x="2593" y="1996"/>
                                        </a:lnTo>
                                        <a:lnTo>
                                          <a:pt x="2591" y="2051"/>
                                        </a:lnTo>
                                        <a:lnTo>
                                          <a:pt x="2590" y="2106"/>
                                        </a:lnTo>
                                        <a:lnTo>
                                          <a:pt x="2588" y="2159"/>
                                        </a:lnTo>
                                        <a:lnTo>
                                          <a:pt x="2586" y="2211"/>
                                        </a:lnTo>
                                        <a:lnTo>
                                          <a:pt x="2584" y="2262"/>
                                        </a:lnTo>
                                        <a:lnTo>
                                          <a:pt x="2582" y="2310"/>
                                        </a:lnTo>
                                        <a:lnTo>
                                          <a:pt x="2580" y="2358"/>
                                        </a:lnTo>
                                        <a:lnTo>
                                          <a:pt x="2576" y="2403"/>
                                        </a:lnTo>
                                        <a:lnTo>
                                          <a:pt x="2574" y="2447"/>
                                        </a:lnTo>
                                        <a:lnTo>
                                          <a:pt x="2571" y="2488"/>
                                        </a:lnTo>
                                        <a:lnTo>
                                          <a:pt x="2569" y="2529"/>
                                        </a:lnTo>
                                        <a:lnTo>
                                          <a:pt x="2566" y="2566"/>
                                        </a:lnTo>
                                        <a:lnTo>
                                          <a:pt x="2563" y="2600"/>
                                        </a:lnTo>
                                        <a:lnTo>
                                          <a:pt x="2560" y="2634"/>
                                        </a:lnTo>
                                        <a:lnTo>
                                          <a:pt x="2557" y="2664"/>
                                        </a:lnTo>
                                        <a:lnTo>
                                          <a:pt x="2554" y="2691"/>
                                        </a:lnTo>
                                        <a:lnTo>
                                          <a:pt x="2549" y="2716"/>
                                        </a:lnTo>
                                        <a:lnTo>
                                          <a:pt x="2546" y="2739"/>
                                        </a:lnTo>
                                        <a:lnTo>
                                          <a:pt x="2542" y="2757"/>
                                        </a:lnTo>
                                        <a:lnTo>
                                          <a:pt x="2538" y="2774"/>
                                        </a:lnTo>
                                        <a:lnTo>
                                          <a:pt x="2538" y="2774"/>
                                        </a:lnTo>
                                        <a:lnTo>
                                          <a:pt x="2537" y="2775"/>
                                        </a:lnTo>
                                        <a:lnTo>
                                          <a:pt x="2532" y="2778"/>
                                        </a:lnTo>
                                        <a:lnTo>
                                          <a:pt x="2524" y="2783"/>
                                        </a:lnTo>
                                        <a:lnTo>
                                          <a:pt x="2513" y="2792"/>
                                        </a:lnTo>
                                        <a:lnTo>
                                          <a:pt x="2500" y="2800"/>
                                        </a:lnTo>
                                        <a:lnTo>
                                          <a:pt x="2482" y="2811"/>
                                        </a:lnTo>
                                        <a:lnTo>
                                          <a:pt x="2462" y="2824"/>
                                        </a:lnTo>
                                        <a:lnTo>
                                          <a:pt x="2439" y="2837"/>
                                        </a:lnTo>
                                        <a:lnTo>
                                          <a:pt x="2414" y="2852"/>
                                        </a:lnTo>
                                        <a:lnTo>
                                          <a:pt x="2385" y="2867"/>
                                        </a:lnTo>
                                        <a:lnTo>
                                          <a:pt x="2354" y="2883"/>
                                        </a:lnTo>
                                        <a:lnTo>
                                          <a:pt x="2320" y="2901"/>
                                        </a:lnTo>
                                        <a:lnTo>
                                          <a:pt x="2282" y="2917"/>
                                        </a:lnTo>
                                        <a:lnTo>
                                          <a:pt x="2243" y="2935"/>
                                        </a:lnTo>
                                        <a:lnTo>
                                          <a:pt x="2200" y="2953"/>
                                        </a:lnTo>
                                        <a:lnTo>
                                          <a:pt x="2154" y="2970"/>
                                        </a:lnTo>
                                        <a:lnTo>
                                          <a:pt x="2106" y="2987"/>
                                        </a:lnTo>
                                        <a:lnTo>
                                          <a:pt x="2057" y="3005"/>
                                        </a:lnTo>
                                        <a:lnTo>
                                          <a:pt x="2003" y="3020"/>
                                        </a:lnTo>
                                        <a:lnTo>
                                          <a:pt x="1947" y="3036"/>
                                        </a:lnTo>
                                        <a:lnTo>
                                          <a:pt x="1888" y="3050"/>
                                        </a:lnTo>
                                        <a:lnTo>
                                          <a:pt x="1828" y="3064"/>
                                        </a:lnTo>
                                        <a:lnTo>
                                          <a:pt x="1764" y="3076"/>
                                        </a:lnTo>
                                        <a:lnTo>
                                          <a:pt x="1698" y="3087"/>
                                        </a:lnTo>
                                        <a:lnTo>
                                          <a:pt x="1630" y="3096"/>
                                        </a:lnTo>
                                        <a:lnTo>
                                          <a:pt x="1560" y="3104"/>
                                        </a:lnTo>
                                        <a:lnTo>
                                          <a:pt x="1486" y="3110"/>
                                        </a:lnTo>
                                        <a:lnTo>
                                          <a:pt x="1411" y="3113"/>
                                        </a:lnTo>
                                        <a:lnTo>
                                          <a:pt x="1411" y="3113"/>
                                        </a:lnTo>
                                        <a:lnTo>
                                          <a:pt x="1312" y="3116"/>
                                        </a:lnTo>
                                        <a:lnTo>
                                          <a:pt x="1220" y="3120"/>
                                        </a:lnTo>
                                        <a:lnTo>
                                          <a:pt x="1133" y="3124"/>
                                        </a:lnTo>
                                        <a:lnTo>
                                          <a:pt x="1054" y="3129"/>
                                        </a:lnTo>
                                        <a:lnTo>
                                          <a:pt x="980" y="3134"/>
                                        </a:lnTo>
                                        <a:lnTo>
                                          <a:pt x="913" y="3140"/>
                                        </a:lnTo>
                                        <a:lnTo>
                                          <a:pt x="851" y="3145"/>
                                        </a:lnTo>
                                        <a:lnTo>
                                          <a:pt x="794" y="3150"/>
                                        </a:lnTo>
                                        <a:lnTo>
                                          <a:pt x="743" y="3156"/>
                                        </a:lnTo>
                                        <a:lnTo>
                                          <a:pt x="698" y="3162"/>
                                        </a:lnTo>
                                        <a:lnTo>
                                          <a:pt x="656" y="3167"/>
                                        </a:lnTo>
                                        <a:lnTo>
                                          <a:pt x="620" y="3172"/>
                                        </a:lnTo>
                                        <a:lnTo>
                                          <a:pt x="588" y="3177"/>
                                        </a:lnTo>
                                        <a:lnTo>
                                          <a:pt x="561" y="3182"/>
                                        </a:lnTo>
                                        <a:lnTo>
                                          <a:pt x="539" y="3186"/>
                                        </a:lnTo>
                                        <a:lnTo>
                                          <a:pt x="519" y="3190"/>
                                        </a:lnTo>
                                        <a:lnTo>
                                          <a:pt x="504" y="3193"/>
                                        </a:lnTo>
                                        <a:lnTo>
                                          <a:pt x="493" y="3196"/>
                                        </a:lnTo>
                                        <a:lnTo>
                                          <a:pt x="485" y="3198"/>
                                        </a:lnTo>
                                        <a:lnTo>
                                          <a:pt x="480" y="3199"/>
                                        </a:lnTo>
                                        <a:lnTo>
                                          <a:pt x="478" y="3200"/>
                                        </a:lnTo>
                                        <a:lnTo>
                                          <a:pt x="478" y="3200"/>
                                        </a:lnTo>
                                        <a:lnTo>
                                          <a:pt x="478" y="3200"/>
                                        </a:lnTo>
                                        <a:lnTo>
                                          <a:pt x="477" y="3198"/>
                                        </a:lnTo>
                                        <a:lnTo>
                                          <a:pt x="475" y="3195"/>
                                        </a:lnTo>
                                        <a:lnTo>
                                          <a:pt x="472" y="3187"/>
                                        </a:lnTo>
                                        <a:lnTo>
                                          <a:pt x="468" y="3179"/>
                                        </a:lnTo>
                                        <a:lnTo>
                                          <a:pt x="462" y="3168"/>
                                        </a:lnTo>
                                        <a:lnTo>
                                          <a:pt x="454" y="3154"/>
                                        </a:lnTo>
                                        <a:lnTo>
                                          <a:pt x="446" y="3139"/>
                                        </a:lnTo>
                                        <a:lnTo>
                                          <a:pt x="437" y="3120"/>
                                        </a:lnTo>
                                        <a:lnTo>
                                          <a:pt x="427" y="3099"/>
                                        </a:lnTo>
                                        <a:lnTo>
                                          <a:pt x="416" y="3076"/>
                                        </a:lnTo>
                                        <a:lnTo>
                                          <a:pt x="404" y="3051"/>
                                        </a:lnTo>
                                        <a:lnTo>
                                          <a:pt x="392" y="3024"/>
                                        </a:lnTo>
                                        <a:lnTo>
                                          <a:pt x="378" y="2995"/>
                                        </a:lnTo>
                                        <a:lnTo>
                                          <a:pt x="365" y="2964"/>
                                        </a:lnTo>
                                        <a:lnTo>
                                          <a:pt x="350" y="2930"/>
                                        </a:lnTo>
                                        <a:lnTo>
                                          <a:pt x="336" y="2894"/>
                                        </a:lnTo>
                                        <a:lnTo>
                                          <a:pt x="321" y="2858"/>
                                        </a:lnTo>
                                        <a:lnTo>
                                          <a:pt x="306" y="2819"/>
                                        </a:lnTo>
                                        <a:lnTo>
                                          <a:pt x="289" y="2777"/>
                                        </a:lnTo>
                                        <a:lnTo>
                                          <a:pt x="273" y="2734"/>
                                        </a:lnTo>
                                        <a:lnTo>
                                          <a:pt x="257" y="2690"/>
                                        </a:lnTo>
                                        <a:lnTo>
                                          <a:pt x="241" y="2644"/>
                                        </a:lnTo>
                                        <a:lnTo>
                                          <a:pt x="225" y="2595"/>
                                        </a:lnTo>
                                        <a:lnTo>
                                          <a:pt x="208" y="2546"/>
                                        </a:lnTo>
                                        <a:lnTo>
                                          <a:pt x="192" y="2494"/>
                                        </a:lnTo>
                                        <a:lnTo>
                                          <a:pt x="177" y="2441"/>
                                        </a:lnTo>
                                        <a:lnTo>
                                          <a:pt x="160" y="2387"/>
                                        </a:lnTo>
                                        <a:lnTo>
                                          <a:pt x="146" y="2331"/>
                                        </a:lnTo>
                                        <a:lnTo>
                                          <a:pt x="130" y="2274"/>
                                        </a:lnTo>
                                        <a:lnTo>
                                          <a:pt x="115" y="2216"/>
                                        </a:lnTo>
                                        <a:lnTo>
                                          <a:pt x="102" y="2156"/>
                                        </a:lnTo>
                                        <a:lnTo>
                                          <a:pt x="88" y="2094"/>
                                        </a:lnTo>
                                        <a:lnTo>
                                          <a:pt x="75" y="2031"/>
                                        </a:lnTo>
                                        <a:lnTo>
                                          <a:pt x="63" y="1968"/>
                                        </a:lnTo>
                                        <a:lnTo>
                                          <a:pt x="52" y="1902"/>
                                        </a:lnTo>
                                        <a:lnTo>
                                          <a:pt x="42" y="1836"/>
                                        </a:lnTo>
                                        <a:lnTo>
                                          <a:pt x="31" y="1769"/>
                                        </a:lnTo>
                                        <a:lnTo>
                                          <a:pt x="23" y="1701"/>
                                        </a:lnTo>
                                        <a:lnTo>
                                          <a:pt x="16" y="1631"/>
                                        </a:lnTo>
                                        <a:lnTo>
                                          <a:pt x="8" y="1560"/>
                                        </a:lnTo>
                                        <a:lnTo>
                                          <a:pt x="8" y="1560"/>
                                        </a:lnTo>
                                        <a:lnTo>
                                          <a:pt x="4" y="1501"/>
                                        </a:lnTo>
                                        <a:lnTo>
                                          <a:pt x="1" y="1442"/>
                                        </a:lnTo>
                                        <a:lnTo>
                                          <a:pt x="0" y="1385"/>
                                        </a:lnTo>
                                        <a:lnTo>
                                          <a:pt x="0" y="1330"/>
                                        </a:lnTo>
                                        <a:lnTo>
                                          <a:pt x="1" y="1275"/>
                                        </a:lnTo>
                                        <a:lnTo>
                                          <a:pt x="3" y="1222"/>
                                        </a:lnTo>
                                        <a:lnTo>
                                          <a:pt x="7" y="1170"/>
                                        </a:lnTo>
                                        <a:lnTo>
                                          <a:pt x="11" y="1119"/>
                                        </a:lnTo>
                                        <a:lnTo>
                                          <a:pt x="18" y="1070"/>
                                        </a:lnTo>
                                        <a:lnTo>
                                          <a:pt x="25" y="1021"/>
                                        </a:lnTo>
                                        <a:lnTo>
                                          <a:pt x="33" y="974"/>
                                        </a:lnTo>
                                        <a:lnTo>
                                          <a:pt x="44" y="929"/>
                                        </a:lnTo>
                                        <a:lnTo>
                                          <a:pt x="54" y="884"/>
                                        </a:lnTo>
                                        <a:lnTo>
                                          <a:pt x="66" y="841"/>
                                        </a:lnTo>
                                        <a:lnTo>
                                          <a:pt x="78" y="799"/>
                                        </a:lnTo>
                                        <a:lnTo>
                                          <a:pt x="92" y="758"/>
                                        </a:lnTo>
                                        <a:lnTo>
                                          <a:pt x="106" y="719"/>
                                        </a:lnTo>
                                        <a:lnTo>
                                          <a:pt x="122" y="680"/>
                                        </a:lnTo>
                                        <a:lnTo>
                                          <a:pt x="138" y="643"/>
                                        </a:lnTo>
                                        <a:lnTo>
                                          <a:pt x="155" y="606"/>
                                        </a:lnTo>
                                        <a:lnTo>
                                          <a:pt x="174" y="572"/>
                                        </a:lnTo>
                                        <a:lnTo>
                                          <a:pt x="192" y="538"/>
                                        </a:lnTo>
                                        <a:lnTo>
                                          <a:pt x="212" y="506"/>
                                        </a:lnTo>
                                        <a:lnTo>
                                          <a:pt x="232" y="474"/>
                                        </a:lnTo>
                                        <a:lnTo>
                                          <a:pt x="253" y="444"/>
                                        </a:lnTo>
                                        <a:lnTo>
                                          <a:pt x="275" y="415"/>
                                        </a:lnTo>
                                        <a:lnTo>
                                          <a:pt x="297" y="387"/>
                                        </a:lnTo>
                                        <a:lnTo>
                                          <a:pt x="320" y="360"/>
                                        </a:lnTo>
                                        <a:lnTo>
                                          <a:pt x="343" y="335"/>
                                        </a:lnTo>
                                        <a:lnTo>
                                          <a:pt x="367" y="310"/>
                                        </a:lnTo>
                                        <a:lnTo>
                                          <a:pt x="392" y="287"/>
                                        </a:lnTo>
                                        <a:lnTo>
                                          <a:pt x="417" y="265"/>
                                        </a:lnTo>
                                        <a:lnTo>
                                          <a:pt x="442" y="244"/>
                                        </a:lnTo>
                                        <a:lnTo>
                                          <a:pt x="468" y="223"/>
                                        </a:lnTo>
                                        <a:lnTo>
                                          <a:pt x="494" y="204"/>
                                        </a:lnTo>
                                        <a:lnTo>
                                          <a:pt x="521" y="187"/>
                                        </a:lnTo>
                                        <a:lnTo>
                                          <a:pt x="547" y="170"/>
                                        </a:lnTo>
                                        <a:lnTo>
                                          <a:pt x="574" y="153"/>
                                        </a:lnTo>
                                        <a:lnTo>
                                          <a:pt x="602" y="139"/>
                                        </a:lnTo>
                                        <a:lnTo>
                                          <a:pt x="629" y="125"/>
                                        </a:lnTo>
                                        <a:lnTo>
                                          <a:pt x="657" y="113"/>
                                        </a:lnTo>
                                        <a:lnTo>
                                          <a:pt x="685" y="101"/>
                                        </a:lnTo>
                                        <a:lnTo>
                                          <a:pt x="713" y="90"/>
                                        </a:lnTo>
                                        <a:lnTo>
                                          <a:pt x="741" y="81"/>
                                        </a:lnTo>
                                        <a:lnTo>
                                          <a:pt x="769" y="72"/>
                                        </a:lnTo>
                                        <a:lnTo>
                                          <a:pt x="797" y="65"/>
                                        </a:lnTo>
                                        <a:lnTo>
                                          <a:pt x="826" y="59"/>
                                        </a:lnTo>
                                        <a:lnTo>
                                          <a:pt x="826" y="59"/>
                                        </a:lnTo>
                                        <a:lnTo>
                                          <a:pt x="859" y="52"/>
                                        </a:lnTo>
                                        <a:lnTo>
                                          <a:pt x="896" y="45"/>
                                        </a:lnTo>
                                        <a:lnTo>
                                          <a:pt x="936" y="40"/>
                                        </a:lnTo>
                                        <a:lnTo>
                                          <a:pt x="978" y="35"/>
                                        </a:lnTo>
                                        <a:lnTo>
                                          <a:pt x="1023" y="30"/>
                                        </a:lnTo>
                                        <a:lnTo>
                                          <a:pt x="1070" y="26"/>
                                        </a:lnTo>
                                        <a:lnTo>
                                          <a:pt x="1119" y="21"/>
                                        </a:lnTo>
                                        <a:lnTo>
                                          <a:pt x="1170" y="18"/>
                                        </a:lnTo>
                                        <a:lnTo>
                                          <a:pt x="1223" y="15"/>
                                        </a:lnTo>
                                        <a:lnTo>
                                          <a:pt x="1277" y="12"/>
                                        </a:lnTo>
                                        <a:lnTo>
                                          <a:pt x="1332" y="10"/>
                                        </a:lnTo>
                                        <a:lnTo>
                                          <a:pt x="1388" y="8"/>
                                        </a:lnTo>
                                        <a:lnTo>
                                          <a:pt x="1445" y="6"/>
                                        </a:lnTo>
                                        <a:lnTo>
                                          <a:pt x="1503" y="4"/>
                                        </a:lnTo>
                                        <a:lnTo>
                                          <a:pt x="1562" y="3"/>
                                        </a:lnTo>
                                        <a:lnTo>
                                          <a:pt x="1620" y="2"/>
                                        </a:lnTo>
                                        <a:lnTo>
                                          <a:pt x="1679" y="1"/>
                                        </a:lnTo>
                                        <a:lnTo>
                                          <a:pt x="1738" y="1"/>
                                        </a:lnTo>
                                        <a:lnTo>
                                          <a:pt x="1797" y="1"/>
                                        </a:lnTo>
                                        <a:lnTo>
                                          <a:pt x="1854" y="0"/>
                                        </a:lnTo>
                                        <a:lnTo>
                                          <a:pt x="1911" y="0"/>
                                        </a:lnTo>
                                        <a:lnTo>
                                          <a:pt x="1968" y="1"/>
                                        </a:lnTo>
                                        <a:lnTo>
                                          <a:pt x="2023" y="1"/>
                                        </a:lnTo>
                                        <a:lnTo>
                                          <a:pt x="2077" y="1"/>
                                        </a:lnTo>
                                        <a:lnTo>
                                          <a:pt x="2129" y="2"/>
                                        </a:lnTo>
                                        <a:lnTo>
                                          <a:pt x="2180" y="2"/>
                                        </a:lnTo>
                                        <a:lnTo>
                                          <a:pt x="2229" y="3"/>
                                        </a:lnTo>
                                        <a:lnTo>
                                          <a:pt x="2276" y="4"/>
                                        </a:lnTo>
                                        <a:lnTo>
                                          <a:pt x="2321" y="5"/>
                                        </a:lnTo>
                                        <a:lnTo>
                                          <a:pt x="2363" y="5"/>
                                        </a:lnTo>
                                        <a:lnTo>
                                          <a:pt x="2403" y="6"/>
                                        </a:lnTo>
                                        <a:lnTo>
                                          <a:pt x="2439" y="7"/>
                                        </a:lnTo>
                                        <a:lnTo>
                                          <a:pt x="2474" y="8"/>
                                        </a:lnTo>
                                        <a:lnTo>
                                          <a:pt x="2504" y="9"/>
                                        </a:lnTo>
                                        <a:lnTo>
                                          <a:pt x="2531" y="9"/>
                                        </a:lnTo>
                                        <a:lnTo>
                                          <a:pt x="2555" y="10"/>
                                        </a:lnTo>
                                        <a:lnTo>
                                          <a:pt x="2573" y="11"/>
                                        </a:lnTo>
                                        <a:lnTo>
                                          <a:pt x="2589" y="11"/>
                                        </a:lnTo>
                                        <a:lnTo>
                                          <a:pt x="2600" y="12"/>
                                        </a:lnTo>
                                        <a:lnTo>
                                          <a:pt x="2608" y="12"/>
                                        </a:lnTo>
                                        <a:lnTo>
                                          <a:pt x="2610" y="12"/>
                                        </a:lnTo>
                                        <a:lnTo>
                                          <a:pt x="2610" y="12"/>
                                        </a:lnTo>
                                        <a:lnTo>
                                          <a:pt x="2610" y="12"/>
                                        </a:lnTo>
                                        <a:lnTo>
                                          <a:pt x="2610" y="12"/>
                                        </a:lnTo>
                                      </a:path>
                                    </a:pathLst>
                                  </a:custGeom>
                                  <a:noFill/>
                                  <a:ln w="3240">
                                    <a:solidFill>
                                      <a:srgbClr val="005f26"/>
                                    </a:solidFill>
                                    <a:round/>
                                  </a:ln>
                                </wps:spPr>
                                <wps:style>
                                  <a:lnRef idx="0"/>
                                  <a:fillRef idx="0"/>
                                  <a:effectRef idx="0"/>
                                  <a:fontRef idx="minor"/>
                                </wps:style>
                                <wps:bodyPr/>
                              </wps:wsp>
                              <wps:wsp>
                                <wps:cNvSpPr/>
                                <wps:spPr>
                                  <a:xfrm>
                                    <a:off x="179640" y="181080"/>
                                    <a:ext cx="21600" cy="29160"/>
                                  </a:xfrm>
                                  <a:custGeom>
                                    <a:avLst/>
                                    <a:gdLst/>
                                    <a:ahLst/>
                                    <a:rect l="l" t="t" r="r" b="b"/>
                                    <a:pathLst>
                                      <a:path w="203" h="274">
                                        <a:moveTo>
                                          <a:pt x="98" y="0"/>
                                        </a:moveTo>
                                        <a:lnTo>
                                          <a:pt x="106" y="55"/>
                                        </a:lnTo>
                                        <a:lnTo>
                                          <a:pt x="119" y="106"/>
                                        </a:lnTo>
                                        <a:lnTo>
                                          <a:pt x="135" y="153"/>
                                        </a:lnTo>
                                        <a:lnTo>
                                          <a:pt x="156" y="197"/>
                                        </a:lnTo>
                                        <a:lnTo>
                                          <a:pt x="179" y="238"/>
                                        </a:lnTo>
                                        <a:lnTo>
                                          <a:pt x="203" y="274"/>
                                        </a:lnTo>
                                        <a:lnTo>
                                          <a:pt x="203" y="274"/>
                                        </a:lnTo>
                                        <a:lnTo>
                                          <a:pt x="136" y="262"/>
                                        </a:lnTo>
                                        <a:lnTo>
                                          <a:pt x="69" y="248"/>
                                        </a:lnTo>
                                        <a:lnTo>
                                          <a:pt x="0" y="231"/>
                                        </a:lnTo>
                                        <a:lnTo>
                                          <a:pt x="0" y="231"/>
                                        </a:lnTo>
                                        <a:lnTo>
                                          <a:pt x="26" y="187"/>
                                        </a:lnTo>
                                        <a:lnTo>
                                          <a:pt x="48" y="141"/>
                                        </a:lnTo>
                                        <a:lnTo>
                                          <a:pt x="68" y="94"/>
                                        </a:lnTo>
                                        <a:lnTo>
                                          <a:pt x="84" y="47"/>
                                        </a:lnTo>
                                        <a:lnTo>
                                          <a:pt x="98" y="0"/>
                                        </a:lnTo>
                                        <a:lnTo>
                                          <a:pt x="98" y="0"/>
                                        </a:lnTo>
                                        <a:close/>
                                      </a:path>
                                    </a:pathLst>
                                  </a:custGeom>
                                  <a:solidFill>
                                    <a:srgbClr val="3f9d26"/>
                                  </a:solidFill>
                                  <a:ln w="0">
                                    <a:noFill/>
                                  </a:ln>
                                </wps:spPr>
                                <wps:style>
                                  <a:lnRef idx="0"/>
                                  <a:fillRef idx="0"/>
                                  <a:effectRef idx="0"/>
                                  <a:fontRef idx="minor"/>
                                </wps:style>
                                <wps:bodyPr/>
                              </wps:wsp>
                              <wps:wsp>
                                <wps:cNvSpPr/>
                                <wps:spPr>
                                  <a:xfrm>
                                    <a:off x="179640" y="181080"/>
                                    <a:ext cx="21600" cy="29160"/>
                                  </a:xfrm>
                                  <a:custGeom>
                                    <a:avLst/>
                                    <a:gdLst/>
                                    <a:ahLst/>
                                    <a:rect l="l" t="t" r="r" b="b"/>
                                    <a:pathLst>
                                      <a:path w="203" h="274">
                                        <a:moveTo>
                                          <a:pt x="98" y="0"/>
                                        </a:moveTo>
                                        <a:lnTo>
                                          <a:pt x="106" y="55"/>
                                        </a:lnTo>
                                        <a:lnTo>
                                          <a:pt x="119" y="106"/>
                                        </a:lnTo>
                                        <a:lnTo>
                                          <a:pt x="135" y="153"/>
                                        </a:lnTo>
                                        <a:lnTo>
                                          <a:pt x="156" y="197"/>
                                        </a:lnTo>
                                        <a:lnTo>
                                          <a:pt x="179" y="238"/>
                                        </a:lnTo>
                                        <a:lnTo>
                                          <a:pt x="203" y="274"/>
                                        </a:lnTo>
                                        <a:lnTo>
                                          <a:pt x="203" y="274"/>
                                        </a:lnTo>
                                        <a:lnTo>
                                          <a:pt x="136" y="262"/>
                                        </a:lnTo>
                                        <a:lnTo>
                                          <a:pt x="69" y="248"/>
                                        </a:lnTo>
                                        <a:lnTo>
                                          <a:pt x="0" y="231"/>
                                        </a:lnTo>
                                        <a:lnTo>
                                          <a:pt x="0" y="231"/>
                                        </a:lnTo>
                                        <a:lnTo>
                                          <a:pt x="26" y="187"/>
                                        </a:lnTo>
                                        <a:lnTo>
                                          <a:pt x="48" y="141"/>
                                        </a:lnTo>
                                        <a:lnTo>
                                          <a:pt x="68" y="94"/>
                                        </a:lnTo>
                                        <a:lnTo>
                                          <a:pt x="84" y="47"/>
                                        </a:lnTo>
                                        <a:lnTo>
                                          <a:pt x="98" y="0"/>
                                        </a:lnTo>
                                        <a:lnTo>
                                          <a:pt x="98" y="0"/>
                                        </a:lnTo>
                                        <a:close/>
                                      </a:path>
                                    </a:pathLst>
                                  </a:custGeom>
                                  <a:noFill/>
                                  <a:ln w="0">
                                    <a:noFill/>
                                  </a:ln>
                                </wps:spPr>
                                <wps:style>
                                  <a:lnRef idx="0"/>
                                  <a:fillRef idx="0"/>
                                  <a:effectRef idx="0"/>
                                  <a:fontRef idx="minor"/>
                                </wps:style>
                                <wps:bodyPr/>
                              </wps:wsp>
                              <wps:wsp>
                                <wps:cNvSpPr/>
                                <wps:spPr>
                                  <a:xfrm>
                                    <a:off x="179640" y="181080"/>
                                    <a:ext cx="21600" cy="29160"/>
                                  </a:xfrm>
                                  <a:custGeom>
                                    <a:avLst/>
                                    <a:gdLst/>
                                    <a:ahLst/>
                                    <a:rect l="l" t="t" r="r" b="b"/>
                                    <a:pathLst>
                                      <a:path w="203" h="274">
                                        <a:moveTo>
                                          <a:pt x="98" y="0"/>
                                        </a:moveTo>
                                        <a:lnTo>
                                          <a:pt x="106" y="55"/>
                                        </a:lnTo>
                                        <a:lnTo>
                                          <a:pt x="119" y="106"/>
                                        </a:lnTo>
                                        <a:lnTo>
                                          <a:pt x="135" y="153"/>
                                        </a:lnTo>
                                        <a:lnTo>
                                          <a:pt x="156" y="197"/>
                                        </a:lnTo>
                                        <a:lnTo>
                                          <a:pt x="179" y="238"/>
                                        </a:lnTo>
                                        <a:lnTo>
                                          <a:pt x="203" y="274"/>
                                        </a:lnTo>
                                        <a:lnTo>
                                          <a:pt x="203" y="274"/>
                                        </a:lnTo>
                                        <a:lnTo>
                                          <a:pt x="136" y="262"/>
                                        </a:lnTo>
                                        <a:lnTo>
                                          <a:pt x="69" y="248"/>
                                        </a:lnTo>
                                        <a:lnTo>
                                          <a:pt x="0" y="231"/>
                                        </a:lnTo>
                                        <a:lnTo>
                                          <a:pt x="0" y="231"/>
                                        </a:lnTo>
                                        <a:lnTo>
                                          <a:pt x="26" y="187"/>
                                        </a:lnTo>
                                        <a:lnTo>
                                          <a:pt x="48" y="141"/>
                                        </a:lnTo>
                                        <a:lnTo>
                                          <a:pt x="68" y="94"/>
                                        </a:lnTo>
                                        <a:lnTo>
                                          <a:pt x="84" y="47"/>
                                        </a:lnTo>
                                        <a:lnTo>
                                          <a:pt x="98" y="0"/>
                                        </a:lnTo>
                                        <a:lnTo>
                                          <a:pt x="98" y="0"/>
                                        </a:lnTo>
                                        <a:lnTo>
                                          <a:pt x="98" y="0"/>
                                        </a:lnTo>
                                      </a:path>
                                    </a:pathLst>
                                  </a:custGeom>
                                  <a:noFill/>
                                  <a:ln w="3240">
                                    <a:solidFill>
                                      <a:srgbClr val="005f26"/>
                                    </a:solidFill>
                                    <a:round/>
                                  </a:ln>
                                </wps:spPr>
                                <wps:style>
                                  <a:lnRef idx="0"/>
                                  <a:fillRef idx="0"/>
                                  <a:effectRef idx="0"/>
                                  <a:fontRef idx="minor"/>
                                </wps:style>
                                <wps:bodyPr/>
                              </wps:wsp>
                              <wps:wsp>
                                <wps:cNvSpPr/>
                                <wps:spPr>
                                  <a:xfrm>
                                    <a:off x="257400" y="179640"/>
                                    <a:ext cx="27360" cy="33480"/>
                                  </a:xfrm>
                                  <a:custGeom>
                                    <a:avLst/>
                                    <a:gdLst/>
                                    <a:ahLst/>
                                    <a:rect l="l" t="t" r="r" b="b"/>
                                    <a:pathLst>
                                      <a:path w="256" h="315">
                                        <a:moveTo>
                                          <a:pt x="129" y="0"/>
                                        </a:moveTo>
                                        <a:lnTo>
                                          <a:pt x="144" y="50"/>
                                        </a:lnTo>
                                        <a:lnTo>
                                          <a:pt x="160" y="101"/>
                                        </a:lnTo>
                                        <a:lnTo>
                                          <a:pt x="180" y="150"/>
                                        </a:lnTo>
                                        <a:lnTo>
                                          <a:pt x="203" y="199"/>
                                        </a:lnTo>
                                        <a:lnTo>
                                          <a:pt x="228" y="245"/>
                                        </a:lnTo>
                                        <a:lnTo>
                                          <a:pt x="256" y="292"/>
                                        </a:lnTo>
                                        <a:lnTo>
                                          <a:pt x="256" y="292"/>
                                        </a:lnTo>
                                        <a:lnTo>
                                          <a:pt x="203" y="298"/>
                                        </a:lnTo>
                                        <a:lnTo>
                                          <a:pt x="152" y="304"/>
                                        </a:lnTo>
                                        <a:lnTo>
                                          <a:pt x="100" y="309"/>
                                        </a:lnTo>
                                        <a:lnTo>
                                          <a:pt x="50" y="312"/>
                                        </a:lnTo>
                                        <a:lnTo>
                                          <a:pt x="0" y="315"/>
                                        </a:lnTo>
                                        <a:lnTo>
                                          <a:pt x="0" y="315"/>
                                        </a:lnTo>
                                        <a:lnTo>
                                          <a:pt x="26" y="282"/>
                                        </a:lnTo>
                                        <a:lnTo>
                                          <a:pt x="50" y="244"/>
                                        </a:lnTo>
                                        <a:lnTo>
                                          <a:pt x="73" y="203"/>
                                        </a:lnTo>
                                        <a:lnTo>
                                          <a:pt x="94" y="158"/>
                                        </a:lnTo>
                                        <a:lnTo>
                                          <a:pt x="110" y="108"/>
                                        </a:lnTo>
                                        <a:lnTo>
                                          <a:pt x="123" y="56"/>
                                        </a:lnTo>
                                        <a:lnTo>
                                          <a:pt x="129" y="0"/>
                                        </a:lnTo>
                                        <a:lnTo>
                                          <a:pt x="129" y="0"/>
                                        </a:lnTo>
                                        <a:close/>
                                      </a:path>
                                    </a:pathLst>
                                  </a:custGeom>
                                  <a:solidFill>
                                    <a:srgbClr val="3f9d26"/>
                                  </a:solidFill>
                                  <a:ln w="0">
                                    <a:noFill/>
                                  </a:ln>
                                </wps:spPr>
                                <wps:style>
                                  <a:lnRef idx="0"/>
                                  <a:fillRef idx="0"/>
                                  <a:effectRef idx="0"/>
                                  <a:fontRef idx="minor"/>
                                </wps:style>
                                <wps:bodyPr/>
                              </wps:wsp>
                              <wps:wsp>
                                <wps:cNvSpPr/>
                                <wps:spPr>
                                  <a:xfrm>
                                    <a:off x="257400" y="179640"/>
                                    <a:ext cx="27360" cy="33480"/>
                                  </a:xfrm>
                                  <a:custGeom>
                                    <a:avLst/>
                                    <a:gdLst/>
                                    <a:ahLst/>
                                    <a:rect l="l" t="t" r="r" b="b"/>
                                    <a:pathLst>
                                      <a:path w="256" h="315">
                                        <a:moveTo>
                                          <a:pt x="129" y="0"/>
                                        </a:moveTo>
                                        <a:lnTo>
                                          <a:pt x="144" y="50"/>
                                        </a:lnTo>
                                        <a:lnTo>
                                          <a:pt x="160" y="101"/>
                                        </a:lnTo>
                                        <a:lnTo>
                                          <a:pt x="180" y="150"/>
                                        </a:lnTo>
                                        <a:lnTo>
                                          <a:pt x="203" y="199"/>
                                        </a:lnTo>
                                        <a:lnTo>
                                          <a:pt x="228" y="245"/>
                                        </a:lnTo>
                                        <a:lnTo>
                                          <a:pt x="256" y="292"/>
                                        </a:lnTo>
                                        <a:lnTo>
                                          <a:pt x="256" y="292"/>
                                        </a:lnTo>
                                        <a:lnTo>
                                          <a:pt x="203" y="298"/>
                                        </a:lnTo>
                                        <a:lnTo>
                                          <a:pt x="152" y="304"/>
                                        </a:lnTo>
                                        <a:lnTo>
                                          <a:pt x="100" y="309"/>
                                        </a:lnTo>
                                        <a:lnTo>
                                          <a:pt x="50" y="312"/>
                                        </a:lnTo>
                                        <a:lnTo>
                                          <a:pt x="0" y="315"/>
                                        </a:lnTo>
                                        <a:lnTo>
                                          <a:pt x="0" y="315"/>
                                        </a:lnTo>
                                        <a:lnTo>
                                          <a:pt x="26" y="282"/>
                                        </a:lnTo>
                                        <a:lnTo>
                                          <a:pt x="50" y="244"/>
                                        </a:lnTo>
                                        <a:lnTo>
                                          <a:pt x="73" y="203"/>
                                        </a:lnTo>
                                        <a:lnTo>
                                          <a:pt x="94" y="158"/>
                                        </a:lnTo>
                                        <a:lnTo>
                                          <a:pt x="110" y="108"/>
                                        </a:lnTo>
                                        <a:lnTo>
                                          <a:pt x="123" y="56"/>
                                        </a:lnTo>
                                        <a:lnTo>
                                          <a:pt x="129" y="0"/>
                                        </a:lnTo>
                                        <a:lnTo>
                                          <a:pt x="129" y="0"/>
                                        </a:lnTo>
                                        <a:close/>
                                      </a:path>
                                    </a:pathLst>
                                  </a:custGeom>
                                  <a:noFill/>
                                  <a:ln w="0">
                                    <a:noFill/>
                                  </a:ln>
                                </wps:spPr>
                                <wps:style>
                                  <a:lnRef idx="0"/>
                                  <a:fillRef idx="0"/>
                                  <a:effectRef idx="0"/>
                                  <a:fontRef idx="minor"/>
                                </wps:style>
                                <wps:bodyPr/>
                              </wps:wsp>
                              <wps:wsp>
                                <wps:cNvSpPr/>
                                <wps:spPr>
                                  <a:xfrm>
                                    <a:off x="257400" y="179640"/>
                                    <a:ext cx="27360" cy="33480"/>
                                  </a:xfrm>
                                  <a:custGeom>
                                    <a:avLst/>
                                    <a:gdLst/>
                                    <a:ahLst/>
                                    <a:rect l="l" t="t" r="r" b="b"/>
                                    <a:pathLst>
                                      <a:path w="256" h="315">
                                        <a:moveTo>
                                          <a:pt x="129" y="0"/>
                                        </a:moveTo>
                                        <a:lnTo>
                                          <a:pt x="144" y="50"/>
                                        </a:lnTo>
                                        <a:lnTo>
                                          <a:pt x="160" y="101"/>
                                        </a:lnTo>
                                        <a:lnTo>
                                          <a:pt x="180" y="150"/>
                                        </a:lnTo>
                                        <a:lnTo>
                                          <a:pt x="203" y="199"/>
                                        </a:lnTo>
                                        <a:lnTo>
                                          <a:pt x="228" y="245"/>
                                        </a:lnTo>
                                        <a:lnTo>
                                          <a:pt x="256" y="292"/>
                                        </a:lnTo>
                                        <a:lnTo>
                                          <a:pt x="256" y="292"/>
                                        </a:lnTo>
                                        <a:lnTo>
                                          <a:pt x="203" y="298"/>
                                        </a:lnTo>
                                        <a:lnTo>
                                          <a:pt x="152" y="304"/>
                                        </a:lnTo>
                                        <a:lnTo>
                                          <a:pt x="100" y="309"/>
                                        </a:lnTo>
                                        <a:lnTo>
                                          <a:pt x="50" y="312"/>
                                        </a:lnTo>
                                        <a:lnTo>
                                          <a:pt x="0" y="315"/>
                                        </a:lnTo>
                                        <a:lnTo>
                                          <a:pt x="0" y="315"/>
                                        </a:lnTo>
                                        <a:lnTo>
                                          <a:pt x="26" y="282"/>
                                        </a:lnTo>
                                        <a:lnTo>
                                          <a:pt x="50" y="244"/>
                                        </a:lnTo>
                                        <a:lnTo>
                                          <a:pt x="73" y="203"/>
                                        </a:lnTo>
                                        <a:lnTo>
                                          <a:pt x="94" y="158"/>
                                        </a:lnTo>
                                        <a:lnTo>
                                          <a:pt x="110" y="108"/>
                                        </a:lnTo>
                                        <a:lnTo>
                                          <a:pt x="123" y="56"/>
                                        </a:lnTo>
                                        <a:lnTo>
                                          <a:pt x="129" y="0"/>
                                        </a:lnTo>
                                        <a:lnTo>
                                          <a:pt x="129" y="0"/>
                                        </a:lnTo>
                                        <a:lnTo>
                                          <a:pt x="129" y="0"/>
                                        </a:lnTo>
                                      </a:path>
                                    </a:pathLst>
                                  </a:custGeom>
                                  <a:noFill/>
                                  <a:ln w="3240">
                                    <a:solidFill>
                                      <a:srgbClr val="005f26"/>
                                    </a:solidFill>
                                    <a:round/>
                                  </a:ln>
                                </wps:spPr>
                                <wps:style>
                                  <a:lnRef idx="0"/>
                                  <a:fillRef idx="0"/>
                                  <a:effectRef idx="0"/>
                                  <a:fontRef idx="minor"/>
                                </wps:style>
                                <wps:bodyPr/>
                              </wps:wsp>
                              <wps:wsp>
                                <wps:cNvSpPr/>
                                <wps:spPr>
                                  <a:xfrm>
                                    <a:off x="419040" y="179640"/>
                                    <a:ext cx="27360" cy="33480"/>
                                  </a:xfrm>
                                  <a:custGeom>
                                    <a:avLst/>
                                    <a:gdLst/>
                                    <a:ahLst/>
                                    <a:rect l="l" t="t" r="r" b="b"/>
                                    <a:pathLst>
                                      <a:path w="255" h="315">
                                        <a:moveTo>
                                          <a:pt x="126" y="0"/>
                                        </a:moveTo>
                                        <a:lnTo>
                                          <a:pt x="134" y="56"/>
                                        </a:lnTo>
                                        <a:lnTo>
                                          <a:pt x="145" y="108"/>
                                        </a:lnTo>
                                        <a:lnTo>
                                          <a:pt x="163" y="158"/>
                                        </a:lnTo>
                                        <a:lnTo>
                                          <a:pt x="183" y="203"/>
                                        </a:lnTo>
                                        <a:lnTo>
                                          <a:pt x="205" y="244"/>
                                        </a:lnTo>
                                        <a:lnTo>
                                          <a:pt x="230" y="282"/>
                                        </a:lnTo>
                                        <a:lnTo>
                                          <a:pt x="255" y="315"/>
                                        </a:lnTo>
                                        <a:lnTo>
                                          <a:pt x="255" y="315"/>
                                        </a:lnTo>
                                        <a:lnTo>
                                          <a:pt x="205" y="312"/>
                                        </a:lnTo>
                                        <a:lnTo>
                                          <a:pt x="156" y="309"/>
                                        </a:lnTo>
                                        <a:lnTo>
                                          <a:pt x="105" y="304"/>
                                        </a:lnTo>
                                        <a:lnTo>
                                          <a:pt x="53" y="298"/>
                                        </a:lnTo>
                                        <a:lnTo>
                                          <a:pt x="0" y="292"/>
                                        </a:lnTo>
                                        <a:lnTo>
                                          <a:pt x="0" y="292"/>
                                        </a:lnTo>
                                        <a:lnTo>
                                          <a:pt x="28" y="245"/>
                                        </a:lnTo>
                                        <a:lnTo>
                                          <a:pt x="53" y="199"/>
                                        </a:lnTo>
                                        <a:lnTo>
                                          <a:pt x="76" y="150"/>
                                        </a:lnTo>
                                        <a:lnTo>
                                          <a:pt x="95" y="101"/>
                                        </a:lnTo>
                                        <a:lnTo>
                                          <a:pt x="113" y="50"/>
                                        </a:lnTo>
                                        <a:lnTo>
                                          <a:pt x="126" y="0"/>
                                        </a:lnTo>
                                        <a:lnTo>
                                          <a:pt x="126" y="0"/>
                                        </a:lnTo>
                                        <a:close/>
                                      </a:path>
                                    </a:pathLst>
                                  </a:custGeom>
                                  <a:solidFill>
                                    <a:srgbClr val="3f9d26"/>
                                  </a:solidFill>
                                  <a:ln w="0">
                                    <a:noFill/>
                                  </a:ln>
                                </wps:spPr>
                                <wps:style>
                                  <a:lnRef idx="0"/>
                                  <a:fillRef idx="0"/>
                                  <a:effectRef idx="0"/>
                                  <a:fontRef idx="minor"/>
                                </wps:style>
                                <wps:bodyPr/>
                              </wps:wsp>
                              <wps:wsp>
                                <wps:cNvSpPr/>
                                <wps:spPr>
                                  <a:xfrm>
                                    <a:off x="419040" y="179640"/>
                                    <a:ext cx="27360" cy="33480"/>
                                  </a:xfrm>
                                  <a:custGeom>
                                    <a:avLst/>
                                    <a:gdLst/>
                                    <a:ahLst/>
                                    <a:rect l="l" t="t" r="r" b="b"/>
                                    <a:pathLst>
                                      <a:path w="255" h="315">
                                        <a:moveTo>
                                          <a:pt x="126" y="0"/>
                                        </a:moveTo>
                                        <a:lnTo>
                                          <a:pt x="134" y="56"/>
                                        </a:lnTo>
                                        <a:lnTo>
                                          <a:pt x="145" y="108"/>
                                        </a:lnTo>
                                        <a:lnTo>
                                          <a:pt x="163" y="158"/>
                                        </a:lnTo>
                                        <a:lnTo>
                                          <a:pt x="183" y="203"/>
                                        </a:lnTo>
                                        <a:lnTo>
                                          <a:pt x="205" y="244"/>
                                        </a:lnTo>
                                        <a:lnTo>
                                          <a:pt x="230" y="282"/>
                                        </a:lnTo>
                                        <a:lnTo>
                                          <a:pt x="255" y="315"/>
                                        </a:lnTo>
                                        <a:lnTo>
                                          <a:pt x="255" y="315"/>
                                        </a:lnTo>
                                        <a:lnTo>
                                          <a:pt x="205" y="312"/>
                                        </a:lnTo>
                                        <a:lnTo>
                                          <a:pt x="156" y="309"/>
                                        </a:lnTo>
                                        <a:lnTo>
                                          <a:pt x="105" y="304"/>
                                        </a:lnTo>
                                        <a:lnTo>
                                          <a:pt x="53" y="298"/>
                                        </a:lnTo>
                                        <a:lnTo>
                                          <a:pt x="0" y="292"/>
                                        </a:lnTo>
                                        <a:lnTo>
                                          <a:pt x="0" y="292"/>
                                        </a:lnTo>
                                        <a:lnTo>
                                          <a:pt x="28" y="245"/>
                                        </a:lnTo>
                                        <a:lnTo>
                                          <a:pt x="53" y="199"/>
                                        </a:lnTo>
                                        <a:lnTo>
                                          <a:pt x="76" y="150"/>
                                        </a:lnTo>
                                        <a:lnTo>
                                          <a:pt x="95" y="101"/>
                                        </a:lnTo>
                                        <a:lnTo>
                                          <a:pt x="113" y="50"/>
                                        </a:lnTo>
                                        <a:lnTo>
                                          <a:pt x="126" y="0"/>
                                        </a:lnTo>
                                        <a:lnTo>
                                          <a:pt x="126" y="0"/>
                                        </a:lnTo>
                                        <a:close/>
                                      </a:path>
                                    </a:pathLst>
                                  </a:custGeom>
                                  <a:noFill/>
                                  <a:ln w="0">
                                    <a:noFill/>
                                  </a:ln>
                                </wps:spPr>
                                <wps:style>
                                  <a:lnRef idx="0"/>
                                  <a:fillRef idx="0"/>
                                  <a:effectRef idx="0"/>
                                  <a:fontRef idx="minor"/>
                                </wps:style>
                                <wps:bodyPr/>
                              </wps:wsp>
                              <wps:wsp>
                                <wps:cNvSpPr/>
                                <wps:spPr>
                                  <a:xfrm>
                                    <a:off x="419040" y="179640"/>
                                    <a:ext cx="27360" cy="33480"/>
                                  </a:xfrm>
                                  <a:custGeom>
                                    <a:avLst/>
                                    <a:gdLst/>
                                    <a:ahLst/>
                                    <a:rect l="l" t="t" r="r" b="b"/>
                                    <a:pathLst>
                                      <a:path w="255" h="315">
                                        <a:moveTo>
                                          <a:pt x="126" y="0"/>
                                        </a:moveTo>
                                        <a:lnTo>
                                          <a:pt x="134" y="56"/>
                                        </a:lnTo>
                                        <a:lnTo>
                                          <a:pt x="145" y="108"/>
                                        </a:lnTo>
                                        <a:lnTo>
                                          <a:pt x="163" y="158"/>
                                        </a:lnTo>
                                        <a:lnTo>
                                          <a:pt x="183" y="203"/>
                                        </a:lnTo>
                                        <a:lnTo>
                                          <a:pt x="205" y="244"/>
                                        </a:lnTo>
                                        <a:lnTo>
                                          <a:pt x="230" y="282"/>
                                        </a:lnTo>
                                        <a:lnTo>
                                          <a:pt x="255" y="315"/>
                                        </a:lnTo>
                                        <a:lnTo>
                                          <a:pt x="255" y="315"/>
                                        </a:lnTo>
                                        <a:lnTo>
                                          <a:pt x="205" y="312"/>
                                        </a:lnTo>
                                        <a:lnTo>
                                          <a:pt x="156" y="309"/>
                                        </a:lnTo>
                                        <a:lnTo>
                                          <a:pt x="105" y="304"/>
                                        </a:lnTo>
                                        <a:lnTo>
                                          <a:pt x="53" y="298"/>
                                        </a:lnTo>
                                        <a:lnTo>
                                          <a:pt x="0" y="292"/>
                                        </a:lnTo>
                                        <a:lnTo>
                                          <a:pt x="0" y="292"/>
                                        </a:lnTo>
                                        <a:lnTo>
                                          <a:pt x="28" y="245"/>
                                        </a:lnTo>
                                        <a:lnTo>
                                          <a:pt x="53" y="199"/>
                                        </a:lnTo>
                                        <a:lnTo>
                                          <a:pt x="76" y="150"/>
                                        </a:lnTo>
                                        <a:lnTo>
                                          <a:pt x="95" y="101"/>
                                        </a:lnTo>
                                        <a:lnTo>
                                          <a:pt x="113" y="50"/>
                                        </a:lnTo>
                                        <a:lnTo>
                                          <a:pt x="126" y="0"/>
                                        </a:lnTo>
                                        <a:lnTo>
                                          <a:pt x="126" y="0"/>
                                        </a:lnTo>
                                        <a:lnTo>
                                          <a:pt x="126" y="0"/>
                                        </a:lnTo>
                                      </a:path>
                                    </a:pathLst>
                                  </a:custGeom>
                                  <a:noFill/>
                                  <a:ln w="3240">
                                    <a:solidFill>
                                      <a:srgbClr val="005f26"/>
                                    </a:solidFill>
                                    <a:round/>
                                  </a:ln>
                                </wps:spPr>
                                <wps:style>
                                  <a:lnRef idx="0"/>
                                  <a:fillRef idx="0"/>
                                  <a:effectRef idx="0"/>
                                  <a:fontRef idx="minor"/>
                                </wps:style>
                                <wps:bodyPr/>
                              </wps:wsp>
                              <wps:wsp>
                                <wps:cNvSpPr/>
                                <wps:spPr>
                                  <a:xfrm>
                                    <a:off x="502200" y="181080"/>
                                    <a:ext cx="21600" cy="29160"/>
                                  </a:xfrm>
                                  <a:custGeom>
                                    <a:avLst/>
                                    <a:gdLst/>
                                    <a:ahLst/>
                                    <a:rect l="l" t="t" r="r" b="b"/>
                                    <a:pathLst>
                                      <a:path w="202" h="274">
                                        <a:moveTo>
                                          <a:pt x="105" y="0"/>
                                        </a:moveTo>
                                        <a:lnTo>
                                          <a:pt x="118" y="47"/>
                                        </a:lnTo>
                                        <a:lnTo>
                                          <a:pt x="135" y="94"/>
                                        </a:lnTo>
                                        <a:lnTo>
                                          <a:pt x="154" y="141"/>
                                        </a:lnTo>
                                        <a:lnTo>
                                          <a:pt x="177" y="187"/>
                                        </a:lnTo>
                                        <a:lnTo>
                                          <a:pt x="202" y="231"/>
                                        </a:lnTo>
                                        <a:lnTo>
                                          <a:pt x="202" y="231"/>
                                        </a:lnTo>
                                        <a:lnTo>
                                          <a:pt x="135" y="248"/>
                                        </a:lnTo>
                                        <a:lnTo>
                                          <a:pt x="67" y="262"/>
                                        </a:lnTo>
                                        <a:lnTo>
                                          <a:pt x="0" y="274"/>
                                        </a:lnTo>
                                        <a:lnTo>
                                          <a:pt x="0" y="274"/>
                                        </a:lnTo>
                                        <a:lnTo>
                                          <a:pt x="24" y="238"/>
                                        </a:lnTo>
                                        <a:lnTo>
                                          <a:pt x="47" y="197"/>
                                        </a:lnTo>
                                        <a:lnTo>
                                          <a:pt x="67" y="153"/>
                                        </a:lnTo>
                                        <a:lnTo>
                                          <a:pt x="84" y="106"/>
                                        </a:lnTo>
                                        <a:lnTo>
                                          <a:pt x="97" y="55"/>
                                        </a:lnTo>
                                        <a:lnTo>
                                          <a:pt x="105" y="0"/>
                                        </a:lnTo>
                                        <a:lnTo>
                                          <a:pt x="105" y="0"/>
                                        </a:lnTo>
                                        <a:close/>
                                      </a:path>
                                    </a:pathLst>
                                  </a:custGeom>
                                  <a:solidFill>
                                    <a:srgbClr val="3f9d26"/>
                                  </a:solidFill>
                                  <a:ln w="0">
                                    <a:noFill/>
                                  </a:ln>
                                </wps:spPr>
                                <wps:style>
                                  <a:lnRef idx="0"/>
                                  <a:fillRef idx="0"/>
                                  <a:effectRef idx="0"/>
                                  <a:fontRef idx="minor"/>
                                </wps:style>
                                <wps:bodyPr/>
                              </wps:wsp>
                              <wps:wsp>
                                <wps:cNvSpPr/>
                                <wps:spPr>
                                  <a:xfrm>
                                    <a:off x="502200" y="181080"/>
                                    <a:ext cx="21600" cy="29160"/>
                                  </a:xfrm>
                                  <a:custGeom>
                                    <a:avLst/>
                                    <a:gdLst/>
                                    <a:ahLst/>
                                    <a:rect l="l" t="t" r="r" b="b"/>
                                    <a:pathLst>
                                      <a:path w="202" h="274">
                                        <a:moveTo>
                                          <a:pt x="105" y="0"/>
                                        </a:moveTo>
                                        <a:lnTo>
                                          <a:pt x="118" y="47"/>
                                        </a:lnTo>
                                        <a:lnTo>
                                          <a:pt x="135" y="94"/>
                                        </a:lnTo>
                                        <a:lnTo>
                                          <a:pt x="154" y="141"/>
                                        </a:lnTo>
                                        <a:lnTo>
                                          <a:pt x="177" y="187"/>
                                        </a:lnTo>
                                        <a:lnTo>
                                          <a:pt x="202" y="231"/>
                                        </a:lnTo>
                                        <a:lnTo>
                                          <a:pt x="202" y="231"/>
                                        </a:lnTo>
                                        <a:lnTo>
                                          <a:pt x="135" y="248"/>
                                        </a:lnTo>
                                        <a:lnTo>
                                          <a:pt x="67" y="262"/>
                                        </a:lnTo>
                                        <a:lnTo>
                                          <a:pt x="0" y="274"/>
                                        </a:lnTo>
                                        <a:lnTo>
                                          <a:pt x="0" y="274"/>
                                        </a:lnTo>
                                        <a:lnTo>
                                          <a:pt x="24" y="238"/>
                                        </a:lnTo>
                                        <a:lnTo>
                                          <a:pt x="47" y="197"/>
                                        </a:lnTo>
                                        <a:lnTo>
                                          <a:pt x="67" y="153"/>
                                        </a:lnTo>
                                        <a:lnTo>
                                          <a:pt x="84" y="106"/>
                                        </a:lnTo>
                                        <a:lnTo>
                                          <a:pt x="97" y="55"/>
                                        </a:lnTo>
                                        <a:lnTo>
                                          <a:pt x="105" y="0"/>
                                        </a:lnTo>
                                        <a:lnTo>
                                          <a:pt x="105" y="0"/>
                                        </a:lnTo>
                                        <a:close/>
                                      </a:path>
                                    </a:pathLst>
                                  </a:custGeom>
                                  <a:noFill/>
                                  <a:ln w="0">
                                    <a:noFill/>
                                  </a:ln>
                                </wps:spPr>
                                <wps:style>
                                  <a:lnRef idx="0"/>
                                  <a:fillRef idx="0"/>
                                  <a:effectRef idx="0"/>
                                  <a:fontRef idx="minor"/>
                                </wps:style>
                                <wps:bodyPr/>
                              </wps:wsp>
                              <wps:wsp>
                                <wps:cNvSpPr/>
                                <wps:spPr>
                                  <a:xfrm>
                                    <a:off x="502200" y="181080"/>
                                    <a:ext cx="21600" cy="29160"/>
                                  </a:xfrm>
                                  <a:custGeom>
                                    <a:avLst/>
                                    <a:gdLst/>
                                    <a:ahLst/>
                                    <a:rect l="l" t="t" r="r" b="b"/>
                                    <a:pathLst>
                                      <a:path w="202" h="274">
                                        <a:moveTo>
                                          <a:pt x="105" y="0"/>
                                        </a:moveTo>
                                        <a:lnTo>
                                          <a:pt x="118" y="47"/>
                                        </a:lnTo>
                                        <a:lnTo>
                                          <a:pt x="135" y="94"/>
                                        </a:lnTo>
                                        <a:lnTo>
                                          <a:pt x="154" y="141"/>
                                        </a:lnTo>
                                        <a:lnTo>
                                          <a:pt x="177" y="187"/>
                                        </a:lnTo>
                                        <a:lnTo>
                                          <a:pt x="202" y="231"/>
                                        </a:lnTo>
                                        <a:lnTo>
                                          <a:pt x="202" y="231"/>
                                        </a:lnTo>
                                        <a:lnTo>
                                          <a:pt x="135" y="248"/>
                                        </a:lnTo>
                                        <a:lnTo>
                                          <a:pt x="67" y="262"/>
                                        </a:lnTo>
                                        <a:lnTo>
                                          <a:pt x="0" y="274"/>
                                        </a:lnTo>
                                        <a:lnTo>
                                          <a:pt x="0" y="274"/>
                                        </a:lnTo>
                                        <a:lnTo>
                                          <a:pt x="24" y="238"/>
                                        </a:lnTo>
                                        <a:lnTo>
                                          <a:pt x="47" y="197"/>
                                        </a:lnTo>
                                        <a:lnTo>
                                          <a:pt x="67" y="153"/>
                                        </a:lnTo>
                                        <a:lnTo>
                                          <a:pt x="84" y="106"/>
                                        </a:lnTo>
                                        <a:lnTo>
                                          <a:pt x="97" y="55"/>
                                        </a:lnTo>
                                        <a:lnTo>
                                          <a:pt x="105" y="0"/>
                                        </a:lnTo>
                                        <a:lnTo>
                                          <a:pt x="105" y="0"/>
                                        </a:lnTo>
                                        <a:lnTo>
                                          <a:pt x="105" y="0"/>
                                        </a:lnTo>
                                      </a:path>
                                    </a:pathLst>
                                  </a:custGeom>
                                  <a:noFill/>
                                  <a:ln w="3240">
                                    <a:solidFill>
                                      <a:srgbClr val="005f26"/>
                                    </a:solidFill>
                                    <a:round/>
                                  </a:ln>
                                </wps:spPr>
                                <wps:style>
                                  <a:lnRef idx="0"/>
                                  <a:fillRef idx="0"/>
                                  <a:effectRef idx="0"/>
                                  <a:fontRef idx="minor"/>
                                </wps:style>
                                <wps:bodyPr/>
                              </wps:wsp>
                              <wps:wsp>
                                <wps:cNvSpPr/>
                                <wps:spPr>
                                  <a:xfrm>
                                    <a:off x="18000" y="26640"/>
                                    <a:ext cx="668160" cy="912600"/>
                                  </a:xfrm>
                                  <a:custGeom>
                                    <a:avLst/>
                                    <a:gdLst/>
                                    <a:ahLst/>
                                    <a:rect l="l" t="t" r="r" b="b"/>
                                    <a:pathLst>
                                      <a:path w="6308" h="8621">
                                        <a:moveTo>
                                          <a:pt x="3153" y="8621"/>
                                        </a:moveTo>
                                        <a:lnTo>
                                          <a:pt x="3159" y="8613"/>
                                        </a:lnTo>
                                        <a:lnTo>
                                          <a:pt x="3178" y="8592"/>
                                        </a:lnTo>
                                        <a:lnTo>
                                          <a:pt x="3206" y="8559"/>
                                        </a:lnTo>
                                        <a:lnTo>
                                          <a:pt x="3242" y="8517"/>
                                        </a:lnTo>
                                        <a:lnTo>
                                          <a:pt x="3282" y="8469"/>
                                        </a:lnTo>
                                        <a:lnTo>
                                          <a:pt x="3327" y="8418"/>
                                        </a:lnTo>
                                        <a:lnTo>
                                          <a:pt x="3372" y="8365"/>
                                        </a:lnTo>
                                        <a:lnTo>
                                          <a:pt x="3415" y="8315"/>
                                        </a:lnTo>
                                        <a:lnTo>
                                          <a:pt x="3456" y="8267"/>
                                        </a:lnTo>
                                        <a:lnTo>
                                          <a:pt x="3491" y="8225"/>
                                        </a:lnTo>
                                        <a:lnTo>
                                          <a:pt x="3519" y="8193"/>
                                        </a:lnTo>
                                        <a:lnTo>
                                          <a:pt x="3538" y="8171"/>
                                        </a:lnTo>
                                        <a:lnTo>
                                          <a:pt x="3544" y="8164"/>
                                        </a:lnTo>
                                        <a:lnTo>
                                          <a:pt x="3544" y="8164"/>
                                        </a:lnTo>
                                        <a:lnTo>
                                          <a:pt x="3522" y="8112"/>
                                        </a:lnTo>
                                        <a:lnTo>
                                          <a:pt x="3501" y="8059"/>
                                        </a:lnTo>
                                        <a:lnTo>
                                          <a:pt x="3480" y="8006"/>
                                        </a:lnTo>
                                        <a:lnTo>
                                          <a:pt x="3460" y="7952"/>
                                        </a:lnTo>
                                        <a:lnTo>
                                          <a:pt x="3441" y="7897"/>
                                        </a:lnTo>
                                        <a:lnTo>
                                          <a:pt x="3424" y="7841"/>
                                        </a:lnTo>
                                        <a:lnTo>
                                          <a:pt x="3407" y="7786"/>
                                        </a:lnTo>
                                        <a:lnTo>
                                          <a:pt x="3391" y="7730"/>
                                        </a:lnTo>
                                        <a:lnTo>
                                          <a:pt x="3376" y="7672"/>
                                        </a:lnTo>
                                        <a:lnTo>
                                          <a:pt x="3361" y="7616"/>
                                        </a:lnTo>
                                        <a:lnTo>
                                          <a:pt x="3348" y="7560"/>
                                        </a:lnTo>
                                        <a:lnTo>
                                          <a:pt x="3335" y="7503"/>
                                        </a:lnTo>
                                        <a:lnTo>
                                          <a:pt x="3323" y="7447"/>
                                        </a:lnTo>
                                        <a:lnTo>
                                          <a:pt x="3311" y="7391"/>
                                        </a:lnTo>
                                        <a:lnTo>
                                          <a:pt x="3301" y="7336"/>
                                        </a:lnTo>
                                        <a:lnTo>
                                          <a:pt x="3290" y="7281"/>
                                        </a:lnTo>
                                        <a:lnTo>
                                          <a:pt x="3281" y="7226"/>
                                        </a:lnTo>
                                        <a:lnTo>
                                          <a:pt x="3273" y="7172"/>
                                        </a:lnTo>
                                        <a:lnTo>
                                          <a:pt x="3264" y="7119"/>
                                        </a:lnTo>
                                        <a:lnTo>
                                          <a:pt x="3257" y="7067"/>
                                        </a:lnTo>
                                        <a:lnTo>
                                          <a:pt x="3250" y="7015"/>
                                        </a:lnTo>
                                        <a:lnTo>
                                          <a:pt x="3244" y="6965"/>
                                        </a:lnTo>
                                        <a:lnTo>
                                          <a:pt x="3237" y="6915"/>
                                        </a:lnTo>
                                        <a:lnTo>
                                          <a:pt x="3232" y="6867"/>
                                        </a:lnTo>
                                        <a:lnTo>
                                          <a:pt x="3227" y="6821"/>
                                        </a:lnTo>
                                        <a:lnTo>
                                          <a:pt x="3223" y="6776"/>
                                        </a:lnTo>
                                        <a:lnTo>
                                          <a:pt x="3219" y="6732"/>
                                        </a:lnTo>
                                        <a:lnTo>
                                          <a:pt x="3216" y="6690"/>
                                        </a:lnTo>
                                        <a:lnTo>
                                          <a:pt x="3213" y="6651"/>
                                        </a:lnTo>
                                        <a:lnTo>
                                          <a:pt x="3209" y="6613"/>
                                        </a:lnTo>
                                        <a:lnTo>
                                          <a:pt x="3206" y="6576"/>
                                        </a:lnTo>
                                        <a:lnTo>
                                          <a:pt x="3204" y="6542"/>
                                        </a:lnTo>
                                        <a:lnTo>
                                          <a:pt x="3202" y="6510"/>
                                        </a:lnTo>
                                        <a:lnTo>
                                          <a:pt x="3201" y="6481"/>
                                        </a:lnTo>
                                        <a:lnTo>
                                          <a:pt x="3200" y="6453"/>
                                        </a:lnTo>
                                        <a:lnTo>
                                          <a:pt x="3198" y="6428"/>
                                        </a:lnTo>
                                        <a:lnTo>
                                          <a:pt x="3198" y="6406"/>
                                        </a:lnTo>
                                        <a:lnTo>
                                          <a:pt x="3197" y="6386"/>
                                        </a:lnTo>
                                        <a:lnTo>
                                          <a:pt x="3196" y="6369"/>
                                        </a:lnTo>
                                        <a:lnTo>
                                          <a:pt x="3196" y="6355"/>
                                        </a:lnTo>
                                        <a:lnTo>
                                          <a:pt x="3196" y="6343"/>
                                        </a:lnTo>
                                        <a:lnTo>
                                          <a:pt x="3196" y="6336"/>
                                        </a:lnTo>
                                        <a:lnTo>
                                          <a:pt x="3196" y="6331"/>
                                        </a:lnTo>
                                        <a:lnTo>
                                          <a:pt x="3196" y="6329"/>
                                        </a:lnTo>
                                        <a:lnTo>
                                          <a:pt x="3196" y="6329"/>
                                        </a:lnTo>
                                        <a:lnTo>
                                          <a:pt x="3196" y="6294"/>
                                        </a:lnTo>
                                        <a:lnTo>
                                          <a:pt x="3196" y="6256"/>
                                        </a:lnTo>
                                        <a:lnTo>
                                          <a:pt x="3197" y="6220"/>
                                        </a:lnTo>
                                        <a:lnTo>
                                          <a:pt x="3199" y="6183"/>
                                        </a:lnTo>
                                        <a:lnTo>
                                          <a:pt x="3201" y="6146"/>
                                        </a:lnTo>
                                        <a:lnTo>
                                          <a:pt x="3203" y="6109"/>
                                        </a:lnTo>
                                        <a:lnTo>
                                          <a:pt x="3206" y="6071"/>
                                        </a:lnTo>
                                        <a:lnTo>
                                          <a:pt x="3209" y="6034"/>
                                        </a:lnTo>
                                        <a:lnTo>
                                          <a:pt x="3214" y="5995"/>
                                        </a:lnTo>
                                        <a:lnTo>
                                          <a:pt x="3218" y="5958"/>
                                        </a:lnTo>
                                        <a:lnTo>
                                          <a:pt x="3222" y="5919"/>
                                        </a:lnTo>
                                        <a:lnTo>
                                          <a:pt x="3227" y="5881"/>
                                        </a:lnTo>
                                        <a:lnTo>
                                          <a:pt x="3233" y="5843"/>
                                        </a:lnTo>
                                        <a:lnTo>
                                          <a:pt x="3240" y="5804"/>
                                        </a:lnTo>
                                        <a:lnTo>
                                          <a:pt x="3246" y="5766"/>
                                        </a:lnTo>
                                        <a:lnTo>
                                          <a:pt x="3253" y="5727"/>
                                        </a:lnTo>
                                        <a:lnTo>
                                          <a:pt x="3261" y="5689"/>
                                        </a:lnTo>
                                        <a:lnTo>
                                          <a:pt x="3270" y="5649"/>
                                        </a:lnTo>
                                        <a:lnTo>
                                          <a:pt x="3278" y="5611"/>
                                        </a:lnTo>
                                        <a:lnTo>
                                          <a:pt x="3287" y="5572"/>
                                        </a:lnTo>
                                        <a:lnTo>
                                          <a:pt x="3298" y="5533"/>
                                        </a:lnTo>
                                        <a:lnTo>
                                          <a:pt x="3308" y="5494"/>
                                        </a:lnTo>
                                        <a:lnTo>
                                          <a:pt x="3319" y="5456"/>
                                        </a:lnTo>
                                        <a:lnTo>
                                          <a:pt x="3331" y="5418"/>
                                        </a:lnTo>
                                        <a:lnTo>
                                          <a:pt x="3342" y="5379"/>
                                        </a:lnTo>
                                        <a:lnTo>
                                          <a:pt x="3356" y="5341"/>
                                        </a:lnTo>
                                        <a:lnTo>
                                          <a:pt x="3370" y="5302"/>
                                        </a:lnTo>
                                        <a:lnTo>
                                          <a:pt x="3383" y="5264"/>
                                        </a:lnTo>
                                        <a:lnTo>
                                          <a:pt x="3398" y="5225"/>
                                        </a:lnTo>
                                        <a:lnTo>
                                          <a:pt x="3413" y="5187"/>
                                        </a:lnTo>
                                        <a:lnTo>
                                          <a:pt x="3429" y="5150"/>
                                        </a:lnTo>
                                        <a:lnTo>
                                          <a:pt x="3445" y="5111"/>
                                        </a:lnTo>
                                        <a:lnTo>
                                          <a:pt x="3462" y="5074"/>
                                        </a:lnTo>
                                        <a:lnTo>
                                          <a:pt x="3480" y="5036"/>
                                        </a:lnTo>
                                        <a:lnTo>
                                          <a:pt x="3498" y="5000"/>
                                        </a:lnTo>
                                        <a:lnTo>
                                          <a:pt x="3517" y="4962"/>
                                        </a:lnTo>
                                        <a:lnTo>
                                          <a:pt x="3537" y="4926"/>
                                        </a:lnTo>
                                        <a:lnTo>
                                          <a:pt x="3558" y="4890"/>
                                        </a:lnTo>
                                        <a:lnTo>
                                          <a:pt x="3578" y="4853"/>
                                        </a:lnTo>
                                        <a:lnTo>
                                          <a:pt x="3600" y="4817"/>
                                        </a:lnTo>
                                        <a:lnTo>
                                          <a:pt x="3623" y="4782"/>
                                        </a:lnTo>
                                        <a:lnTo>
                                          <a:pt x="3646" y="4746"/>
                                        </a:lnTo>
                                        <a:lnTo>
                                          <a:pt x="3670" y="4711"/>
                                        </a:lnTo>
                                        <a:lnTo>
                                          <a:pt x="3694" y="4677"/>
                                        </a:lnTo>
                                        <a:lnTo>
                                          <a:pt x="3719" y="4642"/>
                                        </a:lnTo>
                                        <a:lnTo>
                                          <a:pt x="3745" y="4609"/>
                                        </a:lnTo>
                                        <a:lnTo>
                                          <a:pt x="3772" y="4575"/>
                                        </a:lnTo>
                                        <a:lnTo>
                                          <a:pt x="3799" y="4542"/>
                                        </a:lnTo>
                                        <a:lnTo>
                                          <a:pt x="3828" y="4509"/>
                                        </a:lnTo>
                                        <a:lnTo>
                                          <a:pt x="3856" y="4477"/>
                                        </a:lnTo>
                                        <a:lnTo>
                                          <a:pt x="3886" y="4445"/>
                                        </a:lnTo>
                                        <a:lnTo>
                                          <a:pt x="3916" y="4413"/>
                                        </a:lnTo>
                                        <a:lnTo>
                                          <a:pt x="3948" y="4382"/>
                                        </a:lnTo>
                                        <a:lnTo>
                                          <a:pt x="3980" y="4351"/>
                                        </a:lnTo>
                                        <a:lnTo>
                                          <a:pt x="4012" y="4321"/>
                                        </a:lnTo>
                                        <a:lnTo>
                                          <a:pt x="4046" y="4291"/>
                                        </a:lnTo>
                                        <a:lnTo>
                                          <a:pt x="4081" y="4262"/>
                                        </a:lnTo>
                                        <a:lnTo>
                                          <a:pt x="4115" y="4234"/>
                                        </a:lnTo>
                                        <a:lnTo>
                                          <a:pt x="4151" y="4206"/>
                                        </a:lnTo>
                                        <a:lnTo>
                                          <a:pt x="4188" y="4178"/>
                                        </a:lnTo>
                                        <a:lnTo>
                                          <a:pt x="4225" y="4152"/>
                                        </a:lnTo>
                                        <a:lnTo>
                                          <a:pt x="4225" y="4152"/>
                                        </a:lnTo>
                                        <a:lnTo>
                                          <a:pt x="4253" y="4132"/>
                                        </a:lnTo>
                                        <a:lnTo>
                                          <a:pt x="4281" y="4114"/>
                                        </a:lnTo>
                                        <a:lnTo>
                                          <a:pt x="4309" y="4095"/>
                                        </a:lnTo>
                                        <a:lnTo>
                                          <a:pt x="4336" y="4076"/>
                                        </a:lnTo>
                                        <a:lnTo>
                                          <a:pt x="4365" y="4058"/>
                                        </a:lnTo>
                                        <a:lnTo>
                                          <a:pt x="4392" y="4042"/>
                                        </a:lnTo>
                                        <a:lnTo>
                                          <a:pt x="4420" y="4025"/>
                                        </a:lnTo>
                                        <a:lnTo>
                                          <a:pt x="4448" y="4009"/>
                                        </a:lnTo>
                                        <a:lnTo>
                                          <a:pt x="4475" y="3993"/>
                                        </a:lnTo>
                                        <a:lnTo>
                                          <a:pt x="4503" y="3977"/>
                                        </a:lnTo>
                                        <a:lnTo>
                                          <a:pt x="4532" y="3963"/>
                                        </a:lnTo>
                                        <a:lnTo>
                                          <a:pt x="4560" y="3948"/>
                                        </a:lnTo>
                                        <a:lnTo>
                                          <a:pt x="4589" y="3935"/>
                                        </a:lnTo>
                                        <a:lnTo>
                                          <a:pt x="4618" y="3921"/>
                                        </a:lnTo>
                                        <a:lnTo>
                                          <a:pt x="4647" y="3908"/>
                                        </a:lnTo>
                                        <a:lnTo>
                                          <a:pt x="4677" y="3895"/>
                                        </a:lnTo>
                                        <a:lnTo>
                                          <a:pt x="4708" y="3883"/>
                                        </a:lnTo>
                                        <a:lnTo>
                                          <a:pt x="4739" y="3870"/>
                                        </a:lnTo>
                                        <a:lnTo>
                                          <a:pt x="4770" y="3859"/>
                                        </a:lnTo>
                                        <a:lnTo>
                                          <a:pt x="4802" y="3849"/>
                                        </a:lnTo>
                                        <a:lnTo>
                                          <a:pt x="4834" y="3837"/>
                                        </a:lnTo>
                                        <a:lnTo>
                                          <a:pt x="4868" y="3827"/>
                                        </a:lnTo>
                                        <a:lnTo>
                                          <a:pt x="4902" y="3817"/>
                                        </a:lnTo>
                                        <a:lnTo>
                                          <a:pt x="4936" y="3808"/>
                                        </a:lnTo>
                                        <a:lnTo>
                                          <a:pt x="4972" y="3799"/>
                                        </a:lnTo>
                                        <a:lnTo>
                                          <a:pt x="5008" y="3790"/>
                                        </a:lnTo>
                                        <a:lnTo>
                                          <a:pt x="5046" y="3782"/>
                                        </a:lnTo>
                                        <a:lnTo>
                                          <a:pt x="5084" y="3774"/>
                                        </a:lnTo>
                                        <a:lnTo>
                                          <a:pt x="5122" y="3766"/>
                                        </a:lnTo>
                                        <a:lnTo>
                                          <a:pt x="5163" y="3759"/>
                                        </a:lnTo>
                                        <a:lnTo>
                                          <a:pt x="5204" y="3752"/>
                                        </a:lnTo>
                                        <a:lnTo>
                                          <a:pt x="5246" y="3746"/>
                                        </a:lnTo>
                                        <a:lnTo>
                                          <a:pt x="5290" y="3739"/>
                                        </a:lnTo>
                                        <a:lnTo>
                                          <a:pt x="5335" y="3734"/>
                                        </a:lnTo>
                                        <a:lnTo>
                                          <a:pt x="5379" y="3729"/>
                                        </a:lnTo>
                                        <a:lnTo>
                                          <a:pt x="5427" y="3724"/>
                                        </a:lnTo>
                                        <a:lnTo>
                                          <a:pt x="5475" y="3720"/>
                                        </a:lnTo>
                                        <a:lnTo>
                                          <a:pt x="5525" y="3715"/>
                                        </a:lnTo>
                                        <a:lnTo>
                                          <a:pt x="5575" y="3711"/>
                                        </a:lnTo>
                                        <a:lnTo>
                                          <a:pt x="5628" y="3707"/>
                                        </a:lnTo>
                                        <a:lnTo>
                                          <a:pt x="5681" y="3704"/>
                                        </a:lnTo>
                                        <a:lnTo>
                                          <a:pt x="5737" y="3701"/>
                                        </a:lnTo>
                                        <a:lnTo>
                                          <a:pt x="5793" y="3699"/>
                                        </a:lnTo>
                                        <a:lnTo>
                                          <a:pt x="5851" y="3697"/>
                                        </a:lnTo>
                                        <a:lnTo>
                                          <a:pt x="5912" y="3695"/>
                                        </a:lnTo>
                                        <a:lnTo>
                                          <a:pt x="5973" y="3693"/>
                                        </a:lnTo>
                                        <a:lnTo>
                                          <a:pt x="6036" y="3692"/>
                                        </a:lnTo>
                                        <a:lnTo>
                                          <a:pt x="6102" y="3691"/>
                                        </a:lnTo>
                                        <a:lnTo>
                                          <a:pt x="6168" y="3691"/>
                                        </a:lnTo>
                                        <a:lnTo>
                                          <a:pt x="6237" y="3690"/>
                                        </a:lnTo>
                                        <a:lnTo>
                                          <a:pt x="6308" y="3690"/>
                                        </a:lnTo>
                                        <a:lnTo>
                                          <a:pt x="6308" y="3690"/>
                                        </a:lnTo>
                                        <a:lnTo>
                                          <a:pt x="6308" y="3686"/>
                                        </a:lnTo>
                                        <a:lnTo>
                                          <a:pt x="6308" y="3676"/>
                                        </a:lnTo>
                                        <a:lnTo>
                                          <a:pt x="6308" y="3660"/>
                                        </a:lnTo>
                                        <a:lnTo>
                                          <a:pt x="6308" y="3639"/>
                                        </a:lnTo>
                                        <a:lnTo>
                                          <a:pt x="6308" y="3611"/>
                                        </a:lnTo>
                                        <a:lnTo>
                                          <a:pt x="6308" y="3578"/>
                                        </a:lnTo>
                                        <a:lnTo>
                                          <a:pt x="6308" y="3541"/>
                                        </a:lnTo>
                                        <a:lnTo>
                                          <a:pt x="6308" y="3499"/>
                                        </a:lnTo>
                                        <a:lnTo>
                                          <a:pt x="6308" y="3453"/>
                                        </a:lnTo>
                                        <a:lnTo>
                                          <a:pt x="6308" y="3404"/>
                                        </a:lnTo>
                                        <a:lnTo>
                                          <a:pt x="6308" y="3351"/>
                                        </a:lnTo>
                                        <a:lnTo>
                                          <a:pt x="6308" y="3295"/>
                                        </a:lnTo>
                                        <a:lnTo>
                                          <a:pt x="6308" y="3237"/>
                                        </a:lnTo>
                                        <a:lnTo>
                                          <a:pt x="6308" y="3176"/>
                                        </a:lnTo>
                                        <a:lnTo>
                                          <a:pt x="6308" y="3114"/>
                                        </a:lnTo>
                                        <a:lnTo>
                                          <a:pt x="6308" y="3051"/>
                                        </a:lnTo>
                                        <a:lnTo>
                                          <a:pt x="6308" y="2986"/>
                                        </a:lnTo>
                                        <a:lnTo>
                                          <a:pt x="6308" y="2920"/>
                                        </a:lnTo>
                                        <a:lnTo>
                                          <a:pt x="6308" y="2854"/>
                                        </a:lnTo>
                                        <a:lnTo>
                                          <a:pt x="6308" y="2789"/>
                                        </a:lnTo>
                                        <a:lnTo>
                                          <a:pt x="6308" y="2723"/>
                                        </a:lnTo>
                                        <a:lnTo>
                                          <a:pt x="6308" y="2658"/>
                                        </a:lnTo>
                                        <a:lnTo>
                                          <a:pt x="6308" y="2594"/>
                                        </a:lnTo>
                                        <a:lnTo>
                                          <a:pt x="6308" y="2532"/>
                                        </a:lnTo>
                                        <a:lnTo>
                                          <a:pt x="6308" y="2472"/>
                                        </a:lnTo>
                                        <a:lnTo>
                                          <a:pt x="6308" y="2414"/>
                                        </a:lnTo>
                                        <a:lnTo>
                                          <a:pt x="6308" y="2357"/>
                                        </a:lnTo>
                                        <a:lnTo>
                                          <a:pt x="6308" y="2304"/>
                                        </a:lnTo>
                                        <a:lnTo>
                                          <a:pt x="6308" y="2256"/>
                                        </a:lnTo>
                                        <a:lnTo>
                                          <a:pt x="6308" y="2210"/>
                                        </a:lnTo>
                                        <a:lnTo>
                                          <a:pt x="6308" y="2167"/>
                                        </a:lnTo>
                                        <a:lnTo>
                                          <a:pt x="6308" y="2130"/>
                                        </a:lnTo>
                                        <a:lnTo>
                                          <a:pt x="6308" y="2098"/>
                                        </a:lnTo>
                                        <a:lnTo>
                                          <a:pt x="6308" y="2070"/>
                                        </a:lnTo>
                                        <a:lnTo>
                                          <a:pt x="6308" y="2048"/>
                                        </a:lnTo>
                                        <a:lnTo>
                                          <a:pt x="6308" y="2032"/>
                                        </a:lnTo>
                                        <a:lnTo>
                                          <a:pt x="6308" y="2022"/>
                                        </a:lnTo>
                                        <a:lnTo>
                                          <a:pt x="6308" y="2019"/>
                                        </a:lnTo>
                                        <a:lnTo>
                                          <a:pt x="6308" y="2019"/>
                                        </a:lnTo>
                                        <a:lnTo>
                                          <a:pt x="6262" y="2024"/>
                                        </a:lnTo>
                                        <a:lnTo>
                                          <a:pt x="6216" y="2028"/>
                                        </a:lnTo>
                                        <a:lnTo>
                                          <a:pt x="6169" y="2031"/>
                                        </a:lnTo>
                                        <a:lnTo>
                                          <a:pt x="6123" y="2032"/>
                                        </a:lnTo>
                                        <a:lnTo>
                                          <a:pt x="6075" y="2033"/>
                                        </a:lnTo>
                                        <a:lnTo>
                                          <a:pt x="6028" y="2033"/>
                                        </a:lnTo>
                                        <a:lnTo>
                                          <a:pt x="5980" y="2032"/>
                                        </a:lnTo>
                                        <a:lnTo>
                                          <a:pt x="5933" y="2029"/>
                                        </a:lnTo>
                                        <a:lnTo>
                                          <a:pt x="5887" y="2026"/>
                                        </a:lnTo>
                                        <a:lnTo>
                                          <a:pt x="5840" y="2022"/>
                                        </a:lnTo>
                                        <a:lnTo>
                                          <a:pt x="5794" y="2017"/>
                                        </a:lnTo>
                                        <a:lnTo>
                                          <a:pt x="5748" y="2010"/>
                                        </a:lnTo>
                                        <a:lnTo>
                                          <a:pt x="5703" y="2003"/>
                                        </a:lnTo>
                                        <a:lnTo>
                                          <a:pt x="5659" y="1996"/>
                                        </a:lnTo>
                                        <a:lnTo>
                                          <a:pt x="5615" y="1987"/>
                                        </a:lnTo>
                                        <a:lnTo>
                                          <a:pt x="5573" y="1977"/>
                                        </a:lnTo>
                                        <a:lnTo>
                                          <a:pt x="5531" y="1967"/>
                                        </a:lnTo>
                                        <a:lnTo>
                                          <a:pt x="5491" y="1956"/>
                                        </a:lnTo>
                                        <a:lnTo>
                                          <a:pt x="5452" y="1944"/>
                                        </a:lnTo>
                                        <a:lnTo>
                                          <a:pt x="5452" y="1944"/>
                                        </a:lnTo>
                                        <a:lnTo>
                                          <a:pt x="5502" y="1919"/>
                                        </a:lnTo>
                                        <a:lnTo>
                                          <a:pt x="5552" y="1888"/>
                                        </a:lnTo>
                                        <a:lnTo>
                                          <a:pt x="5601" y="1849"/>
                                        </a:lnTo>
                                        <a:lnTo>
                                          <a:pt x="5601" y="1849"/>
                                        </a:lnTo>
                                        <a:lnTo>
                                          <a:pt x="5638" y="1860"/>
                                        </a:lnTo>
                                        <a:lnTo>
                                          <a:pt x="5676" y="1869"/>
                                        </a:lnTo>
                                        <a:lnTo>
                                          <a:pt x="5715" y="1877"/>
                                        </a:lnTo>
                                        <a:lnTo>
                                          <a:pt x="5755" y="1886"/>
                                        </a:lnTo>
                                        <a:lnTo>
                                          <a:pt x="5796" y="1892"/>
                                        </a:lnTo>
                                        <a:lnTo>
                                          <a:pt x="5838" y="1898"/>
                                        </a:lnTo>
                                        <a:lnTo>
                                          <a:pt x="5880" y="1902"/>
                                        </a:lnTo>
                                        <a:lnTo>
                                          <a:pt x="5924" y="1907"/>
                                        </a:lnTo>
                                        <a:lnTo>
                                          <a:pt x="5969" y="1909"/>
                                        </a:lnTo>
                                        <a:lnTo>
                                          <a:pt x="6015" y="1910"/>
                                        </a:lnTo>
                                        <a:lnTo>
                                          <a:pt x="6061" y="1910"/>
                                        </a:lnTo>
                                        <a:lnTo>
                                          <a:pt x="6109" y="1908"/>
                                        </a:lnTo>
                                        <a:lnTo>
                                          <a:pt x="6157" y="1903"/>
                                        </a:lnTo>
                                        <a:lnTo>
                                          <a:pt x="6206" y="1898"/>
                                        </a:lnTo>
                                        <a:lnTo>
                                          <a:pt x="6257" y="1892"/>
                                        </a:lnTo>
                                        <a:lnTo>
                                          <a:pt x="6308" y="1883"/>
                                        </a:lnTo>
                                        <a:lnTo>
                                          <a:pt x="6308" y="1883"/>
                                        </a:lnTo>
                                        <a:lnTo>
                                          <a:pt x="6308" y="1854"/>
                                        </a:lnTo>
                                        <a:lnTo>
                                          <a:pt x="6308" y="1784"/>
                                        </a:lnTo>
                                        <a:lnTo>
                                          <a:pt x="6308" y="1701"/>
                                        </a:lnTo>
                                        <a:lnTo>
                                          <a:pt x="6308" y="1630"/>
                                        </a:lnTo>
                                        <a:lnTo>
                                          <a:pt x="6308" y="1601"/>
                                        </a:lnTo>
                                        <a:lnTo>
                                          <a:pt x="6308" y="1601"/>
                                        </a:lnTo>
                                        <a:lnTo>
                                          <a:pt x="6265" y="1632"/>
                                        </a:lnTo>
                                        <a:lnTo>
                                          <a:pt x="6221" y="1658"/>
                                        </a:lnTo>
                                        <a:lnTo>
                                          <a:pt x="6178" y="1681"/>
                                        </a:lnTo>
                                        <a:lnTo>
                                          <a:pt x="6134" y="1701"/>
                                        </a:lnTo>
                                        <a:lnTo>
                                          <a:pt x="6089" y="1716"/>
                                        </a:lnTo>
                                        <a:lnTo>
                                          <a:pt x="6044" y="1729"/>
                                        </a:lnTo>
                                        <a:lnTo>
                                          <a:pt x="5998" y="1738"/>
                                        </a:lnTo>
                                        <a:lnTo>
                                          <a:pt x="5951" y="1744"/>
                                        </a:lnTo>
                                        <a:lnTo>
                                          <a:pt x="5905" y="1748"/>
                                        </a:lnTo>
                                        <a:lnTo>
                                          <a:pt x="5858" y="1750"/>
                                        </a:lnTo>
                                        <a:lnTo>
                                          <a:pt x="5858" y="1750"/>
                                        </a:lnTo>
                                        <a:lnTo>
                                          <a:pt x="5807" y="1748"/>
                                        </a:lnTo>
                                        <a:lnTo>
                                          <a:pt x="5758" y="1744"/>
                                        </a:lnTo>
                                        <a:lnTo>
                                          <a:pt x="5712" y="1737"/>
                                        </a:lnTo>
                                        <a:lnTo>
                                          <a:pt x="5712" y="1737"/>
                                        </a:lnTo>
                                        <a:lnTo>
                                          <a:pt x="5739" y="1702"/>
                                        </a:lnTo>
                                        <a:lnTo>
                                          <a:pt x="5764" y="1665"/>
                                        </a:lnTo>
                                        <a:lnTo>
                                          <a:pt x="5788" y="1627"/>
                                        </a:lnTo>
                                        <a:lnTo>
                                          <a:pt x="5810" y="1586"/>
                                        </a:lnTo>
                                        <a:lnTo>
                                          <a:pt x="5828" y="1544"/>
                                        </a:lnTo>
                                        <a:lnTo>
                                          <a:pt x="5846" y="1501"/>
                                        </a:lnTo>
                                        <a:lnTo>
                                          <a:pt x="5860" y="1457"/>
                                        </a:lnTo>
                                        <a:lnTo>
                                          <a:pt x="5871" y="1411"/>
                                        </a:lnTo>
                                        <a:lnTo>
                                          <a:pt x="5880" y="1364"/>
                                        </a:lnTo>
                                        <a:lnTo>
                                          <a:pt x="5886" y="1316"/>
                                        </a:lnTo>
                                        <a:lnTo>
                                          <a:pt x="5887" y="1267"/>
                                        </a:lnTo>
                                        <a:lnTo>
                                          <a:pt x="5887" y="1267"/>
                                        </a:lnTo>
                                        <a:lnTo>
                                          <a:pt x="5885" y="1226"/>
                                        </a:lnTo>
                                        <a:lnTo>
                                          <a:pt x="5879" y="1182"/>
                                        </a:lnTo>
                                        <a:lnTo>
                                          <a:pt x="5870" y="1139"/>
                                        </a:lnTo>
                                        <a:lnTo>
                                          <a:pt x="5857" y="1095"/>
                                        </a:lnTo>
                                        <a:lnTo>
                                          <a:pt x="5841" y="1049"/>
                                        </a:lnTo>
                                        <a:lnTo>
                                          <a:pt x="5823" y="1005"/>
                                        </a:lnTo>
                                        <a:lnTo>
                                          <a:pt x="5803" y="960"/>
                                        </a:lnTo>
                                        <a:lnTo>
                                          <a:pt x="5782" y="915"/>
                                        </a:lnTo>
                                        <a:lnTo>
                                          <a:pt x="5758" y="872"/>
                                        </a:lnTo>
                                        <a:lnTo>
                                          <a:pt x="5734" y="829"/>
                                        </a:lnTo>
                                        <a:lnTo>
                                          <a:pt x="5709" y="786"/>
                                        </a:lnTo>
                                        <a:lnTo>
                                          <a:pt x="5683" y="746"/>
                                        </a:lnTo>
                                        <a:lnTo>
                                          <a:pt x="5657" y="707"/>
                                        </a:lnTo>
                                        <a:lnTo>
                                          <a:pt x="5632" y="671"/>
                                        </a:lnTo>
                                        <a:lnTo>
                                          <a:pt x="5607" y="636"/>
                                        </a:lnTo>
                                        <a:lnTo>
                                          <a:pt x="5584" y="604"/>
                                        </a:lnTo>
                                        <a:lnTo>
                                          <a:pt x="5561" y="574"/>
                                        </a:lnTo>
                                        <a:lnTo>
                                          <a:pt x="5541" y="547"/>
                                        </a:lnTo>
                                        <a:lnTo>
                                          <a:pt x="5523" y="525"/>
                                        </a:lnTo>
                                        <a:lnTo>
                                          <a:pt x="5523" y="525"/>
                                        </a:lnTo>
                                        <a:lnTo>
                                          <a:pt x="5495" y="490"/>
                                        </a:lnTo>
                                        <a:lnTo>
                                          <a:pt x="5444" y="426"/>
                                        </a:lnTo>
                                        <a:lnTo>
                                          <a:pt x="5416" y="392"/>
                                        </a:lnTo>
                                        <a:lnTo>
                                          <a:pt x="5416" y="392"/>
                                        </a:lnTo>
                                        <a:lnTo>
                                          <a:pt x="5310" y="259"/>
                                        </a:lnTo>
                                        <a:lnTo>
                                          <a:pt x="5310" y="259"/>
                                        </a:lnTo>
                                        <a:lnTo>
                                          <a:pt x="5297" y="273"/>
                                        </a:lnTo>
                                        <a:lnTo>
                                          <a:pt x="5267" y="310"/>
                                        </a:lnTo>
                                        <a:lnTo>
                                          <a:pt x="5225" y="362"/>
                                        </a:lnTo>
                                        <a:lnTo>
                                          <a:pt x="5180" y="420"/>
                                        </a:lnTo>
                                        <a:lnTo>
                                          <a:pt x="5138" y="472"/>
                                        </a:lnTo>
                                        <a:lnTo>
                                          <a:pt x="5108" y="510"/>
                                        </a:lnTo>
                                        <a:lnTo>
                                          <a:pt x="5095" y="525"/>
                                        </a:lnTo>
                                        <a:lnTo>
                                          <a:pt x="5095" y="525"/>
                                        </a:lnTo>
                                        <a:lnTo>
                                          <a:pt x="5078" y="547"/>
                                        </a:lnTo>
                                        <a:lnTo>
                                          <a:pt x="5057" y="574"/>
                                        </a:lnTo>
                                        <a:lnTo>
                                          <a:pt x="5034" y="604"/>
                                        </a:lnTo>
                                        <a:lnTo>
                                          <a:pt x="5011" y="636"/>
                                        </a:lnTo>
                                        <a:lnTo>
                                          <a:pt x="4986" y="671"/>
                                        </a:lnTo>
                                        <a:lnTo>
                                          <a:pt x="4961" y="707"/>
                                        </a:lnTo>
                                        <a:lnTo>
                                          <a:pt x="4935" y="746"/>
                                        </a:lnTo>
                                        <a:lnTo>
                                          <a:pt x="4910" y="786"/>
                                        </a:lnTo>
                                        <a:lnTo>
                                          <a:pt x="4884" y="829"/>
                                        </a:lnTo>
                                        <a:lnTo>
                                          <a:pt x="4860" y="872"/>
                                        </a:lnTo>
                                        <a:lnTo>
                                          <a:pt x="4837" y="915"/>
                                        </a:lnTo>
                                        <a:lnTo>
                                          <a:pt x="4815" y="960"/>
                                        </a:lnTo>
                                        <a:lnTo>
                                          <a:pt x="4795" y="1005"/>
                                        </a:lnTo>
                                        <a:lnTo>
                                          <a:pt x="4777" y="1050"/>
                                        </a:lnTo>
                                        <a:lnTo>
                                          <a:pt x="4762" y="1095"/>
                                        </a:lnTo>
                                        <a:lnTo>
                                          <a:pt x="4748" y="1139"/>
                                        </a:lnTo>
                                        <a:lnTo>
                                          <a:pt x="4739" y="1183"/>
                                        </a:lnTo>
                                        <a:lnTo>
                                          <a:pt x="4734" y="1226"/>
                                        </a:lnTo>
                                        <a:lnTo>
                                          <a:pt x="4732" y="1267"/>
                                        </a:lnTo>
                                        <a:lnTo>
                                          <a:pt x="4732" y="1267"/>
                                        </a:lnTo>
                                        <a:lnTo>
                                          <a:pt x="4733" y="1316"/>
                                        </a:lnTo>
                                        <a:lnTo>
                                          <a:pt x="4738" y="1364"/>
                                        </a:lnTo>
                                        <a:lnTo>
                                          <a:pt x="4747" y="1411"/>
                                        </a:lnTo>
                                        <a:lnTo>
                                          <a:pt x="4759" y="1457"/>
                                        </a:lnTo>
                                        <a:lnTo>
                                          <a:pt x="4773" y="1501"/>
                                        </a:lnTo>
                                        <a:lnTo>
                                          <a:pt x="4790" y="1545"/>
                                        </a:lnTo>
                                        <a:lnTo>
                                          <a:pt x="4810" y="1586"/>
                                        </a:lnTo>
                                        <a:lnTo>
                                          <a:pt x="4831" y="1627"/>
                                        </a:lnTo>
                                        <a:lnTo>
                                          <a:pt x="4854" y="1665"/>
                                        </a:lnTo>
                                        <a:lnTo>
                                          <a:pt x="4880" y="1703"/>
                                        </a:lnTo>
                                        <a:lnTo>
                                          <a:pt x="4907" y="1738"/>
                                        </a:lnTo>
                                        <a:lnTo>
                                          <a:pt x="4907" y="1738"/>
                                        </a:lnTo>
                                        <a:lnTo>
                                          <a:pt x="4863" y="1751"/>
                                        </a:lnTo>
                                        <a:lnTo>
                                          <a:pt x="4817" y="1762"/>
                                        </a:lnTo>
                                        <a:lnTo>
                                          <a:pt x="4772" y="1774"/>
                                        </a:lnTo>
                                        <a:lnTo>
                                          <a:pt x="4726" y="1784"/>
                                        </a:lnTo>
                                        <a:lnTo>
                                          <a:pt x="4682" y="1794"/>
                                        </a:lnTo>
                                        <a:lnTo>
                                          <a:pt x="4636" y="1803"/>
                                        </a:lnTo>
                                        <a:lnTo>
                                          <a:pt x="4590" y="1811"/>
                                        </a:lnTo>
                                        <a:lnTo>
                                          <a:pt x="4543" y="1818"/>
                                        </a:lnTo>
                                        <a:lnTo>
                                          <a:pt x="4497" y="1824"/>
                                        </a:lnTo>
                                        <a:lnTo>
                                          <a:pt x="4450" y="1831"/>
                                        </a:lnTo>
                                        <a:lnTo>
                                          <a:pt x="4450" y="1831"/>
                                        </a:lnTo>
                                        <a:lnTo>
                                          <a:pt x="4437" y="1822"/>
                                        </a:lnTo>
                                        <a:lnTo>
                                          <a:pt x="4414" y="1808"/>
                                        </a:lnTo>
                                        <a:lnTo>
                                          <a:pt x="4402" y="1799"/>
                                        </a:lnTo>
                                        <a:lnTo>
                                          <a:pt x="4402" y="1799"/>
                                        </a:lnTo>
                                        <a:lnTo>
                                          <a:pt x="4429" y="1777"/>
                                        </a:lnTo>
                                        <a:lnTo>
                                          <a:pt x="4458" y="1750"/>
                                        </a:lnTo>
                                        <a:lnTo>
                                          <a:pt x="4485" y="1718"/>
                                        </a:lnTo>
                                        <a:lnTo>
                                          <a:pt x="4512" y="1684"/>
                                        </a:lnTo>
                                        <a:lnTo>
                                          <a:pt x="4537" y="1647"/>
                                        </a:lnTo>
                                        <a:lnTo>
                                          <a:pt x="4559" y="1606"/>
                                        </a:lnTo>
                                        <a:lnTo>
                                          <a:pt x="4578" y="1563"/>
                                        </a:lnTo>
                                        <a:lnTo>
                                          <a:pt x="4592" y="1516"/>
                                        </a:lnTo>
                                        <a:lnTo>
                                          <a:pt x="4602" y="1467"/>
                                        </a:lnTo>
                                        <a:lnTo>
                                          <a:pt x="4605" y="1415"/>
                                        </a:lnTo>
                                        <a:lnTo>
                                          <a:pt x="4605" y="1415"/>
                                        </a:lnTo>
                                        <a:lnTo>
                                          <a:pt x="4601" y="1375"/>
                                        </a:lnTo>
                                        <a:lnTo>
                                          <a:pt x="4589" y="1330"/>
                                        </a:lnTo>
                                        <a:lnTo>
                                          <a:pt x="4572" y="1282"/>
                                        </a:lnTo>
                                        <a:lnTo>
                                          <a:pt x="4551" y="1232"/>
                                        </a:lnTo>
                                        <a:lnTo>
                                          <a:pt x="4526" y="1181"/>
                                        </a:lnTo>
                                        <a:lnTo>
                                          <a:pt x="4497" y="1130"/>
                                        </a:lnTo>
                                        <a:lnTo>
                                          <a:pt x="4467" y="1080"/>
                                        </a:lnTo>
                                        <a:lnTo>
                                          <a:pt x="4436" y="1034"/>
                                        </a:lnTo>
                                        <a:lnTo>
                                          <a:pt x="4407" y="989"/>
                                        </a:lnTo>
                                        <a:lnTo>
                                          <a:pt x="4379" y="948"/>
                                        </a:lnTo>
                                        <a:lnTo>
                                          <a:pt x="4353" y="913"/>
                                        </a:lnTo>
                                        <a:lnTo>
                                          <a:pt x="4331" y="884"/>
                                        </a:lnTo>
                                        <a:lnTo>
                                          <a:pt x="4315" y="861"/>
                                        </a:lnTo>
                                        <a:lnTo>
                                          <a:pt x="4303" y="848"/>
                                        </a:lnTo>
                                        <a:lnTo>
                                          <a:pt x="4300" y="842"/>
                                        </a:lnTo>
                                        <a:lnTo>
                                          <a:pt x="4300" y="842"/>
                                        </a:lnTo>
                                        <a:lnTo>
                                          <a:pt x="4299" y="842"/>
                                        </a:lnTo>
                                        <a:lnTo>
                                          <a:pt x="4299" y="842"/>
                                        </a:lnTo>
                                        <a:lnTo>
                                          <a:pt x="4296" y="848"/>
                                        </a:lnTo>
                                        <a:lnTo>
                                          <a:pt x="4284" y="861"/>
                                        </a:lnTo>
                                        <a:lnTo>
                                          <a:pt x="4268" y="884"/>
                                        </a:lnTo>
                                        <a:lnTo>
                                          <a:pt x="4246" y="913"/>
                                        </a:lnTo>
                                        <a:lnTo>
                                          <a:pt x="4220" y="948"/>
                                        </a:lnTo>
                                        <a:lnTo>
                                          <a:pt x="4192" y="989"/>
                                        </a:lnTo>
                                        <a:lnTo>
                                          <a:pt x="4163" y="1034"/>
                                        </a:lnTo>
                                        <a:lnTo>
                                          <a:pt x="4132" y="1080"/>
                                        </a:lnTo>
                                        <a:lnTo>
                                          <a:pt x="4103" y="1130"/>
                                        </a:lnTo>
                                        <a:lnTo>
                                          <a:pt x="4073" y="1181"/>
                                        </a:lnTo>
                                        <a:lnTo>
                                          <a:pt x="4048" y="1232"/>
                                        </a:lnTo>
                                        <a:lnTo>
                                          <a:pt x="4027" y="1282"/>
                                        </a:lnTo>
                                        <a:lnTo>
                                          <a:pt x="4010" y="1330"/>
                                        </a:lnTo>
                                        <a:lnTo>
                                          <a:pt x="3999" y="1375"/>
                                        </a:lnTo>
                                        <a:lnTo>
                                          <a:pt x="3994" y="1415"/>
                                        </a:lnTo>
                                        <a:lnTo>
                                          <a:pt x="3994" y="1415"/>
                                        </a:lnTo>
                                        <a:lnTo>
                                          <a:pt x="3999" y="1467"/>
                                        </a:lnTo>
                                        <a:lnTo>
                                          <a:pt x="4007" y="1516"/>
                                        </a:lnTo>
                                        <a:lnTo>
                                          <a:pt x="4021" y="1563"/>
                                        </a:lnTo>
                                        <a:lnTo>
                                          <a:pt x="4040" y="1606"/>
                                        </a:lnTo>
                                        <a:lnTo>
                                          <a:pt x="4062" y="1647"/>
                                        </a:lnTo>
                                        <a:lnTo>
                                          <a:pt x="4087" y="1684"/>
                                        </a:lnTo>
                                        <a:lnTo>
                                          <a:pt x="4114" y="1718"/>
                                        </a:lnTo>
                                        <a:lnTo>
                                          <a:pt x="4142" y="1750"/>
                                        </a:lnTo>
                                        <a:lnTo>
                                          <a:pt x="4170" y="1777"/>
                                        </a:lnTo>
                                        <a:lnTo>
                                          <a:pt x="4197" y="1799"/>
                                        </a:lnTo>
                                        <a:lnTo>
                                          <a:pt x="4197" y="1799"/>
                                        </a:lnTo>
                                        <a:lnTo>
                                          <a:pt x="4179" y="1811"/>
                                        </a:lnTo>
                                        <a:lnTo>
                                          <a:pt x="4145" y="1833"/>
                                        </a:lnTo>
                                        <a:lnTo>
                                          <a:pt x="4126" y="1844"/>
                                        </a:lnTo>
                                        <a:lnTo>
                                          <a:pt x="4126" y="1844"/>
                                        </a:lnTo>
                                        <a:lnTo>
                                          <a:pt x="4083" y="1843"/>
                                        </a:lnTo>
                                        <a:lnTo>
                                          <a:pt x="4038" y="1841"/>
                                        </a:lnTo>
                                        <a:lnTo>
                                          <a:pt x="3992" y="1838"/>
                                        </a:lnTo>
                                        <a:lnTo>
                                          <a:pt x="3947" y="1835"/>
                                        </a:lnTo>
                                        <a:lnTo>
                                          <a:pt x="3900" y="1831"/>
                                        </a:lnTo>
                                        <a:lnTo>
                                          <a:pt x="3852" y="1827"/>
                                        </a:lnTo>
                                        <a:lnTo>
                                          <a:pt x="3803" y="1820"/>
                                        </a:lnTo>
                                        <a:lnTo>
                                          <a:pt x="3754" y="1814"/>
                                        </a:lnTo>
                                        <a:lnTo>
                                          <a:pt x="3703" y="1807"/>
                                        </a:lnTo>
                                        <a:lnTo>
                                          <a:pt x="3651" y="1798"/>
                                        </a:lnTo>
                                        <a:lnTo>
                                          <a:pt x="3651" y="1798"/>
                                        </a:lnTo>
                                        <a:lnTo>
                                          <a:pt x="3678" y="1765"/>
                                        </a:lnTo>
                                        <a:lnTo>
                                          <a:pt x="3704" y="1731"/>
                                        </a:lnTo>
                                        <a:lnTo>
                                          <a:pt x="3728" y="1695"/>
                                        </a:lnTo>
                                        <a:lnTo>
                                          <a:pt x="3750" y="1657"/>
                                        </a:lnTo>
                                        <a:lnTo>
                                          <a:pt x="3771" y="1618"/>
                                        </a:lnTo>
                                        <a:lnTo>
                                          <a:pt x="3791" y="1578"/>
                                        </a:lnTo>
                                        <a:lnTo>
                                          <a:pt x="3807" y="1538"/>
                                        </a:lnTo>
                                        <a:lnTo>
                                          <a:pt x="3823" y="1495"/>
                                        </a:lnTo>
                                        <a:lnTo>
                                          <a:pt x="3836" y="1452"/>
                                        </a:lnTo>
                                        <a:lnTo>
                                          <a:pt x="3848" y="1409"/>
                                        </a:lnTo>
                                        <a:lnTo>
                                          <a:pt x="3856" y="1365"/>
                                        </a:lnTo>
                                        <a:lnTo>
                                          <a:pt x="3862" y="1319"/>
                                        </a:lnTo>
                                        <a:lnTo>
                                          <a:pt x="3866" y="1274"/>
                                        </a:lnTo>
                                        <a:lnTo>
                                          <a:pt x="3868" y="1228"/>
                                        </a:lnTo>
                                        <a:lnTo>
                                          <a:pt x="3868" y="1228"/>
                                        </a:lnTo>
                                        <a:lnTo>
                                          <a:pt x="3866" y="1185"/>
                                        </a:lnTo>
                                        <a:lnTo>
                                          <a:pt x="3861" y="1143"/>
                                        </a:lnTo>
                                        <a:lnTo>
                                          <a:pt x="3854" y="1100"/>
                                        </a:lnTo>
                                        <a:lnTo>
                                          <a:pt x="3844" y="1057"/>
                                        </a:lnTo>
                                        <a:lnTo>
                                          <a:pt x="3830" y="1012"/>
                                        </a:lnTo>
                                        <a:lnTo>
                                          <a:pt x="3816" y="968"/>
                                        </a:lnTo>
                                        <a:lnTo>
                                          <a:pt x="3798" y="925"/>
                                        </a:lnTo>
                                        <a:lnTo>
                                          <a:pt x="3779" y="881"/>
                                        </a:lnTo>
                                        <a:lnTo>
                                          <a:pt x="3759" y="837"/>
                                        </a:lnTo>
                                        <a:lnTo>
                                          <a:pt x="3738" y="795"/>
                                        </a:lnTo>
                                        <a:lnTo>
                                          <a:pt x="3715" y="752"/>
                                        </a:lnTo>
                                        <a:lnTo>
                                          <a:pt x="3691" y="712"/>
                                        </a:lnTo>
                                        <a:lnTo>
                                          <a:pt x="3666" y="671"/>
                                        </a:lnTo>
                                        <a:lnTo>
                                          <a:pt x="3641" y="632"/>
                                        </a:lnTo>
                                        <a:lnTo>
                                          <a:pt x="3616" y="593"/>
                                        </a:lnTo>
                                        <a:lnTo>
                                          <a:pt x="3591" y="557"/>
                                        </a:lnTo>
                                        <a:lnTo>
                                          <a:pt x="3566" y="521"/>
                                        </a:lnTo>
                                        <a:lnTo>
                                          <a:pt x="3541" y="488"/>
                                        </a:lnTo>
                                        <a:lnTo>
                                          <a:pt x="3518" y="457"/>
                                        </a:lnTo>
                                        <a:lnTo>
                                          <a:pt x="3495" y="427"/>
                                        </a:lnTo>
                                        <a:lnTo>
                                          <a:pt x="3473" y="400"/>
                                        </a:lnTo>
                                        <a:lnTo>
                                          <a:pt x="3473" y="400"/>
                                        </a:lnTo>
                                        <a:lnTo>
                                          <a:pt x="3461" y="385"/>
                                        </a:lnTo>
                                        <a:lnTo>
                                          <a:pt x="3431" y="347"/>
                                        </a:lnTo>
                                        <a:lnTo>
                                          <a:pt x="3389" y="295"/>
                                        </a:lnTo>
                                        <a:lnTo>
                                          <a:pt x="3344" y="238"/>
                                        </a:lnTo>
                                        <a:lnTo>
                                          <a:pt x="3302" y="186"/>
                                        </a:lnTo>
                                        <a:lnTo>
                                          <a:pt x="3272" y="148"/>
                                        </a:lnTo>
                                        <a:lnTo>
                                          <a:pt x="3260" y="133"/>
                                        </a:lnTo>
                                        <a:lnTo>
                                          <a:pt x="3260" y="133"/>
                                        </a:lnTo>
                                        <a:lnTo>
                                          <a:pt x="3153" y="0"/>
                                        </a:lnTo>
                                        <a:lnTo>
                                          <a:pt x="3152" y="0"/>
                                        </a:lnTo>
                                        <a:lnTo>
                                          <a:pt x="3047" y="133"/>
                                        </a:lnTo>
                                        <a:lnTo>
                                          <a:pt x="3047" y="133"/>
                                        </a:lnTo>
                                        <a:lnTo>
                                          <a:pt x="3035" y="148"/>
                                        </a:lnTo>
                                        <a:lnTo>
                                          <a:pt x="3005" y="186"/>
                                        </a:lnTo>
                                        <a:lnTo>
                                          <a:pt x="2963" y="238"/>
                                        </a:lnTo>
                                        <a:lnTo>
                                          <a:pt x="2917" y="295"/>
                                        </a:lnTo>
                                        <a:lnTo>
                                          <a:pt x="2876" y="347"/>
                                        </a:lnTo>
                                        <a:lnTo>
                                          <a:pt x="2845" y="385"/>
                                        </a:lnTo>
                                        <a:lnTo>
                                          <a:pt x="2834" y="400"/>
                                        </a:lnTo>
                                        <a:lnTo>
                                          <a:pt x="2834" y="400"/>
                                        </a:lnTo>
                                        <a:lnTo>
                                          <a:pt x="2812" y="427"/>
                                        </a:lnTo>
                                        <a:lnTo>
                                          <a:pt x="2789" y="457"/>
                                        </a:lnTo>
                                        <a:lnTo>
                                          <a:pt x="2765" y="488"/>
                                        </a:lnTo>
                                        <a:lnTo>
                                          <a:pt x="2740" y="521"/>
                                        </a:lnTo>
                                        <a:lnTo>
                                          <a:pt x="2717" y="557"/>
                                        </a:lnTo>
                                        <a:lnTo>
                                          <a:pt x="2691" y="593"/>
                                        </a:lnTo>
                                        <a:lnTo>
                                          <a:pt x="2666" y="632"/>
                                        </a:lnTo>
                                        <a:lnTo>
                                          <a:pt x="2641" y="671"/>
                                        </a:lnTo>
                                        <a:lnTo>
                                          <a:pt x="2617" y="712"/>
                                        </a:lnTo>
                                        <a:lnTo>
                                          <a:pt x="2593" y="752"/>
                                        </a:lnTo>
                                        <a:lnTo>
                                          <a:pt x="2570" y="795"/>
                                        </a:lnTo>
                                        <a:lnTo>
                                          <a:pt x="2548" y="837"/>
                                        </a:lnTo>
                                        <a:lnTo>
                                          <a:pt x="2527" y="881"/>
                                        </a:lnTo>
                                        <a:lnTo>
                                          <a:pt x="2509" y="925"/>
                                        </a:lnTo>
                                        <a:lnTo>
                                          <a:pt x="2492" y="968"/>
                                        </a:lnTo>
                                        <a:lnTo>
                                          <a:pt x="2476" y="1012"/>
                                        </a:lnTo>
                                        <a:lnTo>
                                          <a:pt x="2464" y="1057"/>
                                        </a:lnTo>
                                        <a:lnTo>
                                          <a:pt x="2454" y="1100"/>
                                        </a:lnTo>
                                        <a:lnTo>
                                          <a:pt x="2445" y="1143"/>
                                        </a:lnTo>
                                        <a:lnTo>
                                          <a:pt x="2441" y="1185"/>
                                        </a:lnTo>
                                        <a:lnTo>
                                          <a:pt x="2439" y="1228"/>
                                        </a:lnTo>
                                        <a:lnTo>
                                          <a:pt x="2439" y="1228"/>
                                        </a:lnTo>
                                        <a:lnTo>
                                          <a:pt x="2440" y="1274"/>
                                        </a:lnTo>
                                        <a:lnTo>
                                          <a:pt x="2444" y="1319"/>
                                        </a:lnTo>
                                        <a:lnTo>
                                          <a:pt x="2450" y="1365"/>
                                        </a:lnTo>
                                        <a:lnTo>
                                          <a:pt x="2460" y="1409"/>
                                        </a:lnTo>
                                        <a:lnTo>
                                          <a:pt x="2471" y="1452"/>
                                        </a:lnTo>
                                        <a:lnTo>
                                          <a:pt x="2484" y="1495"/>
                                        </a:lnTo>
                                        <a:lnTo>
                                          <a:pt x="2499" y="1538"/>
                                        </a:lnTo>
                                        <a:lnTo>
                                          <a:pt x="2517" y="1578"/>
                                        </a:lnTo>
                                        <a:lnTo>
                                          <a:pt x="2536" y="1618"/>
                                        </a:lnTo>
                                        <a:lnTo>
                                          <a:pt x="2556" y="1657"/>
                                        </a:lnTo>
                                        <a:lnTo>
                                          <a:pt x="2579" y="1695"/>
                                        </a:lnTo>
                                        <a:lnTo>
                                          <a:pt x="2603" y="1731"/>
                                        </a:lnTo>
                                        <a:lnTo>
                                          <a:pt x="2628" y="1765"/>
                                        </a:lnTo>
                                        <a:lnTo>
                                          <a:pt x="2655" y="1798"/>
                                        </a:lnTo>
                                        <a:lnTo>
                                          <a:pt x="2655" y="1798"/>
                                        </a:lnTo>
                                        <a:lnTo>
                                          <a:pt x="2603" y="1807"/>
                                        </a:lnTo>
                                        <a:lnTo>
                                          <a:pt x="2553" y="1814"/>
                                        </a:lnTo>
                                        <a:lnTo>
                                          <a:pt x="2503" y="1820"/>
                                        </a:lnTo>
                                        <a:lnTo>
                                          <a:pt x="2455" y="1827"/>
                                        </a:lnTo>
                                        <a:lnTo>
                                          <a:pt x="2408" y="1831"/>
                                        </a:lnTo>
                                        <a:lnTo>
                                          <a:pt x="2360" y="1835"/>
                                        </a:lnTo>
                                        <a:lnTo>
                                          <a:pt x="2314" y="1838"/>
                                        </a:lnTo>
                                        <a:lnTo>
                                          <a:pt x="2269" y="1841"/>
                                        </a:lnTo>
                                        <a:lnTo>
                                          <a:pt x="2225" y="1843"/>
                                        </a:lnTo>
                                        <a:lnTo>
                                          <a:pt x="2180" y="1844"/>
                                        </a:lnTo>
                                        <a:lnTo>
                                          <a:pt x="2180" y="1844"/>
                                        </a:lnTo>
                                        <a:lnTo>
                                          <a:pt x="2162" y="1833"/>
                                        </a:lnTo>
                                        <a:lnTo>
                                          <a:pt x="2128" y="1811"/>
                                        </a:lnTo>
                                        <a:lnTo>
                                          <a:pt x="2109" y="1799"/>
                                        </a:lnTo>
                                        <a:lnTo>
                                          <a:pt x="2109" y="1799"/>
                                        </a:lnTo>
                                        <a:lnTo>
                                          <a:pt x="2137" y="1777"/>
                                        </a:lnTo>
                                        <a:lnTo>
                                          <a:pt x="2166" y="1750"/>
                                        </a:lnTo>
                                        <a:lnTo>
                                          <a:pt x="2194" y="1718"/>
                                        </a:lnTo>
                                        <a:lnTo>
                                          <a:pt x="2220" y="1684"/>
                                        </a:lnTo>
                                        <a:lnTo>
                                          <a:pt x="2245" y="1647"/>
                                        </a:lnTo>
                                        <a:lnTo>
                                          <a:pt x="2267" y="1606"/>
                                        </a:lnTo>
                                        <a:lnTo>
                                          <a:pt x="2285" y="1563"/>
                                        </a:lnTo>
                                        <a:lnTo>
                                          <a:pt x="2300" y="1516"/>
                                        </a:lnTo>
                                        <a:lnTo>
                                          <a:pt x="2309" y="1467"/>
                                        </a:lnTo>
                                        <a:lnTo>
                                          <a:pt x="2312" y="1415"/>
                                        </a:lnTo>
                                        <a:lnTo>
                                          <a:pt x="2312" y="1415"/>
                                        </a:lnTo>
                                        <a:lnTo>
                                          <a:pt x="2308" y="1375"/>
                                        </a:lnTo>
                                        <a:lnTo>
                                          <a:pt x="2298" y="1330"/>
                                        </a:lnTo>
                                        <a:lnTo>
                                          <a:pt x="2281" y="1282"/>
                                        </a:lnTo>
                                        <a:lnTo>
                                          <a:pt x="2259" y="1232"/>
                                        </a:lnTo>
                                        <a:lnTo>
                                          <a:pt x="2233" y="1181"/>
                                        </a:lnTo>
                                        <a:lnTo>
                                          <a:pt x="2205" y="1130"/>
                                        </a:lnTo>
                                        <a:lnTo>
                                          <a:pt x="2175" y="1080"/>
                                        </a:lnTo>
                                        <a:lnTo>
                                          <a:pt x="2145" y="1034"/>
                                        </a:lnTo>
                                        <a:lnTo>
                                          <a:pt x="2115" y="989"/>
                                        </a:lnTo>
                                        <a:lnTo>
                                          <a:pt x="2086" y="948"/>
                                        </a:lnTo>
                                        <a:lnTo>
                                          <a:pt x="2060" y="913"/>
                                        </a:lnTo>
                                        <a:lnTo>
                                          <a:pt x="2039" y="884"/>
                                        </a:lnTo>
                                        <a:lnTo>
                                          <a:pt x="2022" y="861"/>
                                        </a:lnTo>
                                        <a:lnTo>
                                          <a:pt x="2012" y="848"/>
                                        </a:lnTo>
                                        <a:lnTo>
                                          <a:pt x="2007" y="842"/>
                                        </a:lnTo>
                                        <a:lnTo>
                                          <a:pt x="2007" y="842"/>
                                        </a:lnTo>
                                        <a:lnTo>
                                          <a:pt x="2007" y="842"/>
                                        </a:lnTo>
                                        <a:lnTo>
                                          <a:pt x="2007" y="842"/>
                                        </a:lnTo>
                                        <a:lnTo>
                                          <a:pt x="2003" y="848"/>
                                        </a:lnTo>
                                        <a:lnTo>
                                          <a:pt x="1993" y="861"/>
                                        </a:lnTo>
                                        <a:lnTo>
                                          <a:pt x="1975" y="884"/>
                                        </a:lnTo>
                                        <a:lnTo>
                                          <a:pt x="1953" y="913"/>
                                        </a:lnTo>
                                        <a:lnTo>
                                          <a:pt x="1928" y="948"/>
                                        </a:lnTo>
                                        <a:lnTo>
                                          <a:pt x="1900" y="989"/>
                                        </a:lnTo>
                                        <a:lnTo>
                                          <a:pt x="1870" y="1034"/>
                                        </a:lnTo>
                                        <a:lnTo>
                                          <a:pt x="1840" y="1080"/>
                                        </a:lnTo>
                                        <a:lnTo>
                                          <a:pt x="1810" y="1130"/>
                                        </a:lnTo>
                                        <a:lnTo>
                                          <a:pt x="1782" y="1181"/>
                                        </a:lnTo>
                                        <a:lnTo>
                                          <a:pt x="1756" y="1232"/>
                                        </a:lnTo>
                                        <a:lnTo>
                                          <a:pt x="1734" y="1282"/>
                                        </a:lnTo>
                                        <a:lnTo>
                                          <a:pt x="1717" y="1330"/>
                                        </a:lnTo>
                                        <a:lnTo>
                                          <a:pt x="1707" y="1375"/>
                                        </a:lnTo>
                                        <a:lnTo>
                                          <a:pt x="1703" y="1415"/>
                                        </a:lnTo>
                                        <a:lnTo>
                                          <a:pt x="1703" y="1415"/>
                                        </a:lnTo>
                                        <a:lnTo>
                                          <a:pt x="1706" y="1467"/>
                                        </a:lnTo>
                                        <a:lnTo>
                                          <a:pt x="1715" y="1516"/>
                                        </a:lnTo>
                                        <a:lnTo>
                                          <a:pt x="1729" y="1563"/>
                                        </a:lnTo>
                                        <a:lnTo>
                                          <a:pt x="1748" y="1606"/>
                                        </a:lnTo>
                                        <a:lnTo>
                                          <a:pt x="1769" y="1647"/>
                                        </a:lnTo>
                                        <a:lnTo>
                                          <a:pt x="1794" y="1684"/>
                                        </a:lnTo>
                                        <a:lnTo>
                                          <a:pt x="1821" y="1718"/>
                                        </a:lnTo>
                                        <a:lnTo>
                                          <a:pt x="1849" y="1750"/>
                                        </a:lnTo>
                                        <a:lnTo>
                                          <a:pt x="1877" y="1777"/>
                                        </a:lnTo>
                                        <a:lnTo>
                                          <a:pt x="1906" y="1799"/>
                                        </a:lnTo>
                                        <a:lnTo>
                                          <a:pt x="1906" y="1799"/>
                                        </a:lnTo>
                                        <a:lnTo>
                                          <a:pt x="1893" y="1808"/>
                                        </a:lnTo>
                                        <a:lnTo>
                                          <a:pt x="1869" y="1822"/>
                                        </a:lnTo>
                                        <a:lnTo>
                                          <a:pt x="1857" y="1831"/>
                                        </a:lnTo>
                                        <a:lnTo>
                                          <a:pt x="1857" y="1831"/>
                                        </a:lnTo>
                                        <a:lnTo>
                                          <a:pt x="1810" y="1824"/>
                                        </a:lnTo>
                                        <a:lnTo>
                                          <a:pt x="1763" y="1818"/>
                                        </a:lnTo>
                                        <a:lnTo>
                                          <a:pt x="1717" y="1811"/>
                                        </a:lnTo>
                                        <a:lnTo>
                                          <a:pt x="1672" y="1803"/>
                                        </a:lnTo>
                                        <a:lnTo>
                                          <a:pt x="1626" y="1794"/>
                                        </a:lnTo>
                                        <a:lnTo>
                                          <a:pt x="1580" y="1784"/>
                                        </a:lnTo>
                                        <a:lnTo>
                                          <a:pt x="1535" y="1774"/>
                                        </a:lnTo>
                                        <a:lnTo>
                                          <a:pt x="1490" y="1762"/>
                                        </a:lnTo>
                                        <a:lnTo>
                                          <a:pt x="1445" y="1751"/>
                                        </a:lnTo>
                                        <a:lnTo>
                                          <a:pt x="1399" y="1738"/>
                                        </a:lnTo>
                                        <a:lnTo>
                                          <a:pt x="1399" y="1738"/>
                                        </a:lnTo>
                                        <a:lnTo>
                                          <a:pt x="1427" y="1703"/>
                                        </a:lnTo>
                                        <a:lnTo>
                                          <a:pt x="1452" y="1665"/>
                                        </a:lnTo>
                                        <a:lnTo>
                                          <a:pt x="1476" y="1627"/>
                                        </a:lnTo>
                                        <a:lnTo>
                                          <a:pt x="1498" y="1586"/>
                                        </a:lnTo>
                                        <a:lnTo>
                                          <a:pt x="1517" y="1545"/>
                                        </a:lnTo>
                                        <a:lnTo>
                                          <a:pt x="1534" y="1501"/>
                                        </a:lnTo>
                                        <a:lnTo>
                                          <a:pt x="1549" y="1457"/>
                                        </a:lnTo>
                                        <a:lnTo>
                                          <a:pt x="1560" y="1411"/>
                                        </a:lnTo>
                                        <a:lnTo>
                                          <a:pt x="1569" y="1364"/>
                                        </a:lnTo>
                                        <a:lnTo>
                                          <a:pt x="1574" y="1316"/>
                                        </a:lnTo>
                                        <a:lnTo>
                                          <a:pt x="1576" y="1267"/>
                                        </a:lnTo>
                                        <a:lnTo>
                                          <a:pt x="1576" y="1267"/>
                                        </a:lnTo>
                                        <a:lnTo>
                                          <a:pt x="1574" y="1226"/>
                                        </a:lnTo>
                                        <a:lnTo>
                                          <a:pt x="1568" y="1183"/>
                                        </a:lnTo>
                                        <a:lnTo>
                                          <a:pt x="1558" y="1139"/>
                                        </a:lnTo>
                                        <a:lnTo>
                                          <a:pt x="1546" y="1095"/>
                                        </a:lnTo>
                                        <a:lnTo>
                                          <a:pt x="1530" y="1050"/>
                                        </a:lnTo>
                                        <a:lnTo>
                                          <a:pt x="1512" y="1005"/>
                                        </a:lnTo>
                                        <a:lnTo>
                                          <a:pt x="1492" y="960"/>
                                        </a:lnTo>
                                        <a:lnTo>
                                          <a:pt x="1470" y="915"/>
                                        </a:lnTo>
                                        <a:lnTo>
                                          <a:pt x="1447" y="872"/>
                                        </a:lnTo>
                                        <a:lnTo>
                                          <a:pt x="1422" y="829"/>
                                        </a:lnTo>
                                        <a:lnTo>
                                          <a:pt x="1397" y="786"/>
                                        </a:lnTo>
                                        <a:lnTo>
                                          <a:pt x="1371" y="746"/>
                                        </a:lnTo>
                                        <a:lnTo>
                                          <a:pt x="1346" y="707"/>
                                        </a:lnTo>
                                        <a:lnTo>
                                          <a:pt x="1320" y="671"/>
                                        </a:lnTo>
                                        <a:lnTo>
                                          <a:pt x="1296" y="636"/>
                                        </a:lnTo>
                                        <a:lnTo>
                                          <a:pt x="1272" y="604"/>
                                        </a:lnTo>
                                        <a:lnTo>
                                          <a:pt x="1251" y="574"/>
                                        </a:lnTo>
                                        <a:lnTo>
                                          <a:pt x="1230" y="547"/>
                                        </a:lnTo>
                                        <a:lnTo>
                                          <a:pt x="1211" y="525"/>
                                        </a:lnTo>
                                        <a:lnTo>
                                          <a:pt x="1211" y="525"/>
                                        </a:lnTo>
                                        <a:lnTo>
                                          <a:pt x="1200" y="510"/>
                                        </a:lnTo>
                                        <a:lnTo>
                                          <a:pt x="1168" y="472"/>
                                        </a:lnTo>
                                        <a:lnTo>
                                          <a:pt x="1127" y="420"/>
                                        </a:lnTo>
                                        <a:lnTo>
                                          <a:pt x="1082" y="362"/>
                                        </a:lnTo>
                                        <a:lnTo>
                                          <a:pt x="1041" y="310"/>
                                        </a:lnTo>
                                        <a:lnTo>
                                          <a:pt x="1009" y="273"/>
                                        </a:lnTo>
                                        <a:lnTo>
                                          <a:pt x="998" y="259"/>
                                        </a:lnTo>
                                        <a:lnTo>
                                          <a:pt x="998" y="259"/>
                                        </a:lnTo>
                                        <a:lnTo>
                                          <a:pt x="891" y="392"/>
                                        </a:lnTo>
                                        <a:lnTo>
                                          <a:pt x="891" y="392"/>
                                        </a:lnTo>
                                        <a:lnTo>
                                          <a:pt x="864" y="426"/>
                                        </a:lnTo>
                                        <a:lnTo>
                                          <a:pt x="812" y="490"/>
                                        </a:lnTo>
                                        <a:lnTo>
                                          <a:pt x="785" y="525"/>
                                        </a:lnTo>
                                        <a:lnTo>
                                          <a:pt x="785" y="525"/>
                                        </a:lnTo>
                                        <a:lnTo>
                                          <a:pt x="766" y="547"/>
                                        </a:lnTo>
                                        <a:lnTo>
                                          <a:pt x="745" y="574"/>
                                        </a:lnTo>
                                        <a:lnTo>
                                          <a:pt x="723" y="604"/>
                                        </a:lnTo>
                                        <a:lnTo>
                                          <a:pt x="699" y="636"/>
                                        </a:lnTo>
                                        <a:lnTo>
                                          <a:pt x="675" y="671"/>
                                        </a:lnTo>
                                        <a:lnTo>
                                          <a:pt x="650" y="707"/>
                                        </a:lnTo>
                                        <a:lnTo>
                                          <a:pt x="624" y="746"/>
                                        </a:lnTo>
                                        <a:lnTo>
                                          <a:pt x="599" y="786"/>
                                        </a:lnTo>
                                        <a:lnTo>
                                          <a:pt x="574" y="829"/>
                                        </a:lnTo>
                                        <a:lnTo>
                                          <a:pt x="549" y="872"/>
                                        </a:lnTo>
                                        <a:lnTo>
                                          <a:pt x="526" y="915"/>
                                        </a:lnTo>
                                        <a:lnTo>
                                          <a:pt x="504" y="960"/>
                                        </a:lnTo>
                                        <a:lnTo>
                                          <a:pt x="483" y="1005"/>
                                        </a:lnTo>
                                        <a:lnTo>
                                          <a:pt x="466" y="1049"/>
                                        </a:lnTo>
                                        <a:lnTo>
                                          <a:pt x="450" y="1095"/>
                                        </a:lnTo>
                                        <a:lnTo>
                                          <a:pt x="437" y="1139"/>
                                        </a:lnTo>
                                        <a:lnTo>
                                          <a:pt x="428" y="1182"/>
                                        </a:lnTo>
                                        <a:lnTo>
                                          <a:pt x="422" y="1226"/>
                                        </a:lnTo>
                                        <a:lnTo>
                                          <a:pt x="420" y="1267"/>
                                        </a:lnTo>
                                        <a:lnTo>
                                          <a:pt x="420" y="1267"/>
                                        </a:lnTo>
                                        <a:lnTo>
                                          <a:pt x="422" y="1316"/>
                                        </a:lnTo>
                                        <a:lnTo>
                                          <a:pt x="427" y="1364"/>
                                        </a:lnTo>
                                        <a:lnTo>
                                          <a:pt x="435" y="1411"/>
                                        </a:lnTo>
                                        <a:lnTo>
                                          <a:pt x="447" y="1457"/>
                                        </a:lnTo>
                                        <a:lnTo>
                                          <a:pt x="461" y="1501"/>
                                        </a:lnTo>
                                        <a:lnTo>
                                          <a:pt x="478" y="1544"/>
                                        </a:lnTo>
                                        <a:lnTo>
                                          <a:pt x="498" y="1586"/>
                                        </a:lnTo>
                                        <a:lnTo>
                                          <a:pt x="520" y="1627"/>
                                        </a:lnTo>
                                        <a:lnTo>
                                          <a:pt x="542" y="1665"/>
                                        </a:lnTo>
                                        <a:lnTo>
                                          <a:pt x="568" y="1702"/>
                                        </a:lnTo>
                                        <a:lnTo>
                                          <a:pt x="596" y="1737"/>
                                        </a:lnTo>
                                        <a:lnTo>
                                          <a:pt x="596" y="1737"/>
                                        </a:lnTo>
                                        <a:lnTo>
                                          <a:pt x="549" y="1744"/>
                                        </a:lnTo>
                                        <a:lnTo>
                                          <a:pt x="501" y="1748"/>
                                        </a:lnTo>
                                        <a:lnTo>
                                          <a:pt x="449" y="1750"/>
                                        </a:lnTo>
                                        <a:lnTo>
                                          <a:pt x="449" y="1750"/>
                                        </a:lnTo>
                                        <a:lnTo>
                                          <a:pt x="402" y="1748"/>
                                        </a:lnTo>
                                        <a:lnTo>
                                          <a:pt x="355" y="1744"/>
                                        </a:lnTo>
                                        <a:lnTo>
                                          <a:pt x="310" y="1738"/>
                                        </a:lnTo>
                                        <a:lnTo>
                                          <a:pt x="263" y="1729"/>
                                        </a:lnTo>
                                        <a:lnTo>
                                          <a:pt x="218" y="1716"/>
                                        </a:lnTo>
                                        <a:lnTo>
                                          <a:pt x="173" y="1701"/>
                                        </a:lnTo>
                                        <a:lnTo>
                                          <a:pt x="129" y="1681"/>
                                        </a:lnTo>
                                        <a:lnTo>
                                          <a:pt x="85" y="1658"/>
                                        </a:lnTo>
                                        <a:lnTo>
                                          <a:pt x="42" y="1632"/>
                                        </a:lnTo>
                                        <a:lnTo>
                                          <a:pt x="0" y="1601"/>
                                        </a:lnTo>
                                        <a:lnTo>
                                          <a:pt x="0" y="1601"/>
                                        </a:lnTo>
                                        <a:lnTo>
                                          <a:pt x="0" y="1630"/>
                                        </a:lnTo>
                                        <a:lnTo>
                                          <a:pt x="0" y="1701"/>
                                        </a:lnTo>
                                        <a:lnTo>
                                          <a:pt x="0" y="1784"/>
                                        </a:lnTo>
                                        <a:lnTo>
                                          <a:pt x="0" y="1854"/>
                                        </a:lnTo>
                                        <a:lnTo>
                                          <a:pt x="0" y="1883"/>
                                        </a:lnTo>
                                        <a:lnTo>
                                          <a:pt x="0" y="1883"/>
                                        </a:lnTo>
                                        <a:lnTo>
                                          <a:pt x="51" y="1892"/>
                                        </a:lnTo>
                                        <a:lnTo>
                                          <a:pt x="101" y="1898"/>
                                        </a:lnTo>
                                        <a:lnTo>
                                          <a:pt x="149" y="1903"/>
                                        </a:lnTo>
                                        <a:lnTo>
                                          <a:pt x="198" y="1908"/>
                                        </a:lnTo>
                                        <a:lnTo>
                                          <a:pt x="245" y="1910"/>
                                        </a:lnTo>
                                        <a:lnTo>
                                          <a:pt x="292" y="1910"/>
                                        </a:lnTo>
                                        <a:lnTo>
                                          <a:pt x="338" y="1909"/>
                                        </a:lnTo>
                                        <a:lnTo>
                                          <a:pt x="382" y="1907"/>
                                        </a:lnTo>
                                        <a:lnTo>
                                          <a:pt x="426" y="1902"/>
                                        </a:lnTo>
                                        <a:lnTo>
                                          <a:pt x="469" y="1898"/>
                                        </a:lnTo>
                                        <a:lnTo>
                                          <a:pt x="511" y="1892"/>
                                        </a:lnTo>
                                        <a:lnTo>
                                          <a:pt x="552" y="1886"/>
                                        </a:lnTo>
                                        <a:lnTo>
                                          <a:pt x="591" y="1877"/>
                                        </a:lnTo>
                                        <a:lnTo>
                                          <a:pt x="631" y="1869"/>
                                        </a:lnTo>
                                        <a:lnTo>
                                          <a:pt x="669" y="1860"/>
                                        </a:lnTo>
                                        <a:lnTo>
                                          <a:pt x="706" y="1849"/>
                                        </a:lnTo>
                                        <a:lnTo>
                                          <a:pt x="706" y="1849"/>
                                        </a:lnTo>
                                        <a:lnTo>
                                          <a:pt x="755" y="1888"/>
                                        </a:lnTo>
                                        <a:lnTo>
                                          <a:pt x="805" y="1919"/>
                                        </a:lnTo>
                                        <a:lnTo>
                                          <a:pt x="854" y="1944"/>
                                        </a:lnTo>
                                        <a:lnTo>
                                          <a:pt x="854" y="1944"/>
                                        </a:lnTo>
                                        <a:lnTo>
                                          <a:pt x="816" y="1956"/>
                                        </a:lnTo>
                                        <a:lnTo>
                                          <a:pt x="775" y="1967"/>
                                        </a:lnTo>
                                        <a:lnTo>
                                          <a:pt x="734" y="1977"/>
                                        </a:lnTo>
                                        <a:lnTo>
                                          <a:pt x="692" y="1987"/>
                                        </a:lnTo>
                                        <a:lnTo>
                                          <a:pt x="649" y="1996"/>
                                        </a:lnTo>
                                        <a:lnTo>
                                          <a:pt x="604" y="2003"/>
                                        </a:lnTo>
                                        <a:lnTo>
                                          <a:pt x="559" y="2010"/>
                                        </a:lnTo>
                                        <a:lnTo>
                                          <a:pt x="513" y="2017"/>
                                        </a:lnTo>
                                        <a:lnTo>
                                          <a:pt x="467" y="2022"/>
                                        </a:lnTo>
                                        <a:lnTo>
                                          <a:pt x="421" y="2026"/>
                                        </a:lnTo>
                                        <a:lnTo>
                                          <a:pt x="373" y="2029"/>
                                        </a:lnTo>
                                        <a:lnTo>
                                          <a:pt x="326" y="2032"/>
                                        </a:lnTo>
                                        <a:lnTo>
                                          <a:pt x="279" y="2033"/>
                                        </a:lnTo>
                                        <a:lnTo>
                                          <a:pt x="232" y="2033"/>
                                        </a:lnTo>
                                        <a:lnTo>
                                          <a:pt x="185" y="2032"/>
                                        </a:lnTo>
                                        <a:lnTo>
                                          <a:pt x="138" y="2031"/>
                                        </a:lnTo>
                                        <a:lnTo>
                                          <a:pt x="91" y="2028"/>
                                        </a:lnTo>
                                        <a:lnTo>
                                          <a:pt x="46" y="2024"/>
                                        </a:lnTo>
                                        <a:lnTo>
                                          <a:pt x="0" y="2019"/>
                                        </a:lnTo>
                                        <a:lnTo>
                                          <a:pt x="0" y="2019"/>
                                        </a:lnTo>
                                        <a:lnTo>
                                          <a:pt x="0" y="2022"/>
                                        </a:lnTo>
                                        <a:lnTo>
                                          <a:pt x="0" y="2032"/>
                                        </a:lnTo>
                                        <a:lnTo>
                                          <a:pt x="0" y="2048"/>
                                        </a:lnTo>
                                        <a:lnTo>
                                          <a:pt x="0" y="2070"/>
                                        </a:lnTo>
                                        <a:lnTo>
                                          <a:pt x="0" y="2098"/>
                                        </a:lnTo>
                                        <a:lnTo>
                                          <a:pt x="0" y="2130"/>
                                        </a:lnTo>
                                        <a:lnTo>
                                          <a:pt x="0" y="2167"/>
                                        </a:lnTo>
                                        <a:lnTo>
                                          <a:pt x="0" y="2210"/>
                                        </a:lnTo>
                                        <a:lnTo>
                                          <a:pt x="0" y="2256"/>
                                        </a:lnTo>
                                        <a:lnTo>
                                          <a:pt x="0" y="2304"/>
                                        </a:lnTo>
                                        <a:lnTo>
                                          <a:pt x="0" y="2357"/>
                                        </a:lnTo>
                                        <a:lnTo>
                                          <a:pt x="0" y="2414"/>
                                        </a:lnTo>
                                        <a:lnTo>
                                          <a:pt x="0" y="2472"/>
                                        </a:lnTo>
                                        <a:lnTo>
                                          <a:pt x="0" y="2532"/>
                                        </a:lnTo>
                                        <a:lnTo>
                                          <a:pt x="0" y="2594"/>
                                        </a:lnTo>
                                        <a:lnTo>
                                          <a:pt x="0" y="2658"/>
                                        </a:lnTo>
                                        <a:lnTo>
                                          <a:pt x="0" y="2723"/>
                                        </a:lnTo>
                                        <a:lnTo>
                                          <a:pt x="0" y="2789"/>
                                        </a:lnTo>
                                        <a:lnTo>
                                          <a:pt x="0" y="2854"/>
                                        </a:lnTo>
                                        <a:lnTo>
                                          <a:pt x="0" y="2920"/>
                                        </a:lnTo>
                                        <a:lnTo>
                                          <a:pt x="0" y="2986"/>
                                        </a:lnTo>
                                        <a:lnTo>
                                          <a:pt x="0" y="3051"/>
                                        </a:lnTo>
                                        <a:lnTo>
                                          <a:pt x="0" y="3114"/>
                                        </a:lnTo>
                                        <a:lnTo>
                                          <a:pt x="0" y="3176"/>
                                        </a:lnTo>
                                        <a:lnTo>
                                          <a:pt x="0" y="3237"/>
                                        </a:lnTo>
                                        <a:lnTo>
                                          <a:pt x="0" y="3295"/>
                                        </a:lnTo>
                                        <a:lnTo>
                                          <a:pt x="0" y="3351"/>
                                        </a:lnTo>
                                        <a:lnTo>
                                          <a:pt x="0" y="3404"/>
                                        </a:lnTo>
                                        <a:lnTo>
                                          <a:pt x="0" y="3453"/>
                                        </a:lnTo>
                                        <a:lnTo>
                                          <a:pt x="0" y="3499"/>
                                        </a:lnTo>
                                        <a:lnTo>
                                          <a:pt x="0" y="3541"/>
                                        </a:lnTo>
                                        <a:lnTo>
                                          <a:pt x="0" y="3578"/>
                                        </a:lnTo>
                                        <a:lnTo>
                                          <a:pt x="0" y="3611"/>
                                        </a:lnTo>
                                        <a:lnTo>
                                          <a:pt x="0" y="3639"/>
                                        </a:lnTo>
                                        <a:lnTo>
                                          <a:pt x="0" y="3660"/>
                                        </a:lnTo>
                                        <a:lnTo>
                                          <a:pt x="0" y="3676"/>
                                        </a:lnTo>
                                        <a:lnTo>
                                          <a:pt x="0" y="3686"/>
                                        </a:lnTo>
                                        <a:lnTo>
                                          <a:pt x="0" y="3690"/>
                                        </a:lnTo>
                                        <a:lnTo>
                                          <a:pt x="0" y="3690"/>
                                        </a:lnTo>
                                        <a:lnTo>
                                          <a:pt x="70" y="3690"/>
                                        </a:lnTo>
                                        <a:lnTo>
                                          <a:pt x="139" y="3691"/>
                                        </a:lnTo>
                                        <a:lnTo>
                                          <a:pt x="206" y="3691"/>
                                        </a:lnTo>
                                        <a:lnTo>
                                          <a:pt x="270" y="3692"/>
                                        </a:lnTo>
                                        <a:lnTo>
                                          <a:pt x="334" y="3693"/>
                                        </a:lnTo>
                                        <a:lnTo>
                                          <a:pt x="395" y="3695"/>
                                        </a:lnTo>
                                        <a:lnTo>
                                          <a:pt x="455" y="3697"/>
                                        </a:lnTo>
                                        <a:lnTo>
                                          <a:pt x="513" y="3699"/>
                                        </a:lnTo>
                                        <a:lnTo>
                                          <a:pt x="571" y="3701"/>
                                        </a:lnTo>
                                        <a:lnTo>
                                          <a:pt x="626" y="3704"/>
                                        </a:lnTo>
                                        <a:lnTo>
                                          <a:pt x="680" y="3707"/>
                                        </a:lnTo>
                                        <a:lnTo>
                                          <a:pt x="732" y="3711"/>
                                        </a:lnTo>
                                        <a:lnTo>
                                          <a:pt x="783" y="3715"/>
                                        </a:lnTo>
                                        <a:lnTo>
                                          <a:pt x="832" y="3720"/>
                                        </a:lnTo>
                                        <a:lnTo>
                                          <a:pt x="880" y="3724"/>
                                        </a:lnTo>
                                        <a:lnTo>
                                          <a:pt x="927" y="3729"/>
                                        </a:lnTo>
                                        <a:lnTo>
                                          <a:pt x="973" y="3734"/>
                                        </a:lnTo>
                                        <a:lnTo>
                                          <a:pt x="1018" y="3739"/>
                                        </a:lnTo>
                                        <a:lnTo>
                                          <a:pt x="1060" y="3746"/>
                                        </a:lnTo>
                                        <a:lnTo>
                                          <a:pt x="1103" y="3752"/>
                                        </a:lnTo>
                                        <a:lnTo>
                                          <a:pt x="1143" y="3759"/>
                                        </a:lnTo>
                                        <a:lnTo>
                                          <a:pt x="1184" y="3766"/>
                                        </a:lnTo>
                                        <a:lnTo>
                                          <a:pt x="1224" y="3774"/>
                                        </a:lnTo>
                                        <a:lnTo>
                                          <a:pt x="1261" y="3782"/>
                                        </a:lnTo>
                                        <a:lnTo>
                                          <a:pt x="1298" y="3790"/>
                                        </a:lnTo>
                                        <a:lnTo>
                                          <a:pt x="1335" y="3799"/>
                                        </a:lnTo>
                                        <a:lnTo>
                                          <a:pt x="1370" y="3808"/>
                                        </a:lnTo>
                                        <a:lnTo>
                                          <a:pt x="1405" y="3817"/>
                                        </a:lnTo>
                                        <a:lnTo>
                                          <a:pt x="1439" y="3827"/>
                                        </a:lnTo>
                                        <a:lnTo>
                                          <a:pt x="1472" y="3837"/>
                                        </a:lnTo>
                                        <a:lnTo>
                                          <a:pt x="1505" y="3849"/>
                                        </a:lnTo>
                                        <a:lnTo>
                                          <a:pt x="1538" y="3859"/>
                                        </a:lnTo>
                                        <a:lnTo>
                                          <a:pt x="1569" y="3870"/>
                                        </a:lnTo>
                                        <a:lnTo>
                                          <a:pt x="1599" y="3883"/>
                                        </a:lnTo>
                                        <a:lnTo>
                                          <a:pt x="1630" y="3895"/>
                                        </a:lnTo>
                                        <a:lnTo>
                                          <a:pt x="1659" y="3908"/>
                                        </a:lnTo>
                                        <a:lnTo>
                                          <a:pt x="1689" y="3921"/>
                                        </a:lnTo>
                                        <a:lnTo>
                                          <a:pt x="1718" y="3935"/>
                                        </a:lnTo>
                                        <a:lnTo>
                                          <a:pt x="1746" y="3948"/>
                                        </a:lnTo>
                                        <a:lnTo>
                                          <a:pt x="1776" y="3963"/>
                                        </a:lnTo>
                                        <a:lnTo>
                                          <a:pt x="1804" y="3977"/>
                                        </a:lnTo>
                                        <a:lnTo>
                                          <a:pt x="1832" y="3993"/>
                                        </a:lnTo>
                                        <a:lnTo>
                                          <a:pt x="1860" y="4009"/>
                                        </a:lnTo>
                                        <a:lnTo>
                                          <a:pt x="1887" y="4025"/>
                                        </a:lnTo>
                                        <a:lnTo>
                                          <a:pt x="1915" y="4042"/>
                                        </a:lnTo>
                                        <a:lnTo>
                                          <a:pt x="1943" y="4058"/>
                                        </a:lnTo>
                                        <a:lnTo>
                                          <a:pt x="1970" y="4076"/>
                                        </a:lnTo>
                                        <a:lnTo>
                                          <a:pt x="1998" y="4095"/>
                                        </a:lnTo>
                                        <a:lnTo>
                                          <a:pt x="2025" y="4114"/>
                                        </a:lnTo>
                                        <a:lnTo>
                                          <a:pt x="2053" y="4132"/>
                                        </a:lnTo>
                                        <a:lnTo>
                                          <a:pt x="2081" y="4152"/>
                                        </a:lnTo>
                                        <a:lnTo>
                                          <a:pt x="2081" y="4152"/>
                                        </a:lnTo>
                                        <a:lnTo>
                                          <a:pt x="2119" y="4178"/>
                                        </a:lnTo>
                                        <a:lnTo>
                                          <a:pt x="2156" y="4206"/>
                                        </a:lnTo>
                                        <a:lnTo>
                                          <a:pt x="2191" y="4234"/>
                                        </a:lnTo>
                                        <a:lnTo>
                                          <a:pt x="2227" y="4262"/>
                                        </a:lnTo>
                                        <a:lnTo>
                                          <a:pt x="2261" y="4291"/>
                                        </a:lnTo>
                                        <a:lnTo>
                                          <a:pt x="2294" y="4321"/>
                                        </a:lnTo>
                                        <a:lnTo>
                                          <a:pt x="2328" y="4351"/>
                                        </a:lnTo>
                                        <a:lnTo>
                                          <a:pt x="2359" y="4382"/>
                                        </a:lnTo>
                                        <a:lnTo>
                                          <a:pt x="2390" y="4413"/>
                                        </a:lnTo>
                                        <a:lnTo>
                                          <a:pt x="2421" y="4445"/>
                                        </a:lnTo>
                                        <a:lnTo>
                                          <a:pt x="2450" y="4477"/>
                                        </a:lnTo>
                                        <a:lnTo>
                                          <a:pt x="2479" y="4509"/>
                                        </a:lnTo>
                                        <a:lnTo>
                                          <a:pt x="2508" y="4542"/>
                                        </a:lnTo>
                                        <a:lnTo>
                                          <a:pt x="2535" y="4575"/>
                                        </a:lnTo>
                                        <a:lnTo>
                                          <a:pt x="2562" y="4609"/>
                                        </a:lnTo>
                                        <a:lnTo>
                                          <a:pt x="2588" y="4642"/>
                                        </a:lnTo>
                                        <a:lnTo>
                                          <a:pt x="2613" y="4677"/>
                                        </a:lnTo>
                                        <a:lnTo>
                                          <a:pt x="2638" y="4711"/>
                                        </a:lnTo>
                                        <a:lnTo>
                                          <a:pt x="2661" y="4746"/>
                                        </a:lnTo>
                                        <a:lnTo>
                                          <a:pt x="2684" y="4782"/>
                                        </a:lnTo>
                                        <a:lnTo>
                                          <a:pt x="2706" y="4817"/>
                                        </a:lnTo>
                                        <a:lnTo>
                                          <a:pt x="2728" y="4853"/>
                                        </a:lnTo>
                                        <a:lnTo>
                                          <a:pt x="2750" y="4890"/>
                                        </a:lnTo>
                                        <a:lnTo>
                                          <a:pt x="2770" y="4926"/>
                                        </a:lnTo>
                                        <a:lnTo>
                                          <a:pt x="2789" y="4962"/>
                                        </a:lnTo>
                                        <a:lnTo>
                                          <a:pt x="2808" y="5000"/>
                                        </a:lnTo>
                                        <a:lnTo>
                                          <a:pt x="2827" y="5036"/>
                                        </a:lnTo>
                                        <a:lnTo>
                                          <a:pt x="2844" y="5074"/>
                                        </a:lnTo>
                                        <a:lnTo>
                                          <a:pt x="2862" y="5111"/>
                                        </a:lnTo>
                                        <a:lnTo>
                                          <a:pt x="2878" y="5150"/>
                                        </a:lnTo>
                                        <a:lnTo>
                                          <a:pt x="2894" y="5187"/>
                                        </a:lnTo>
                                        <a:lnTo>
                                          <a:pt x="2909" y="5225"/>
                                        </a:lnTo>
                                        <a:lnTo>
                                          <a:pt x="2923" y="5264"/>
                                        </a:lnTo>
                                        <a:lnTo>
                                          <a:pt x="2938" y="5302"/>
                                        </a:lnTo>
                                        <a:lnTo>
                                          <a:pt x="2952" y="5341"/>
                                        </a:lnTo>
                                        <a:lnTo>
                                          <a:pt x="2964" y="5379"/>
                                        </a:lnTo>
                                        <a:lnTo>
                                          <a:pt x="2976" y="5418"/>
                                        </a:lnTo>
                                        <a:lnTo>
                                          <a:pt x="2988" y="5456"/>
                                        </a:lnTo>
                                        <a:lnTo>
                                          <a:pt x="2999" y="5494"/>
                                        </a:lnTo>
                                        <a:lnTo>
                                          <a:pt x="3010" y="5533"/>
                                        </a:lnTo>
                                        <a:lnTo>
                                          <a:pt x="3019" y="5572"/>
                                        </a:lnTo>
                                        <a:lnTo>
                                          <a:pt x="3028" y="5611"/>
                                        </a:lnTo>
                                        <a:lnTo>
                                          <a:pt x="3038" y="5649"/>
                                        </a:lnTo>
                                        <a:lnTo>
                                          <a:pt x="3046" y="5689"/>
                                        </a:lnTo>
                                        <a:lnTo>
                                          <a:pt x="3053" y="5727"/>
                                        </a:lnTo>
                                        <a:lnTo>
                                          <a:pt x="3061" y="5766"/>
                                        </a:lnTo>
                                        <a:lnTo>
                                          <a:pt x="3068" y="5804"/>
                                        </a:lnTo>
                                        <a:lnTo>
                                          <a:pt x="3074" y="5843"/>
                                        </a:lnTo>
                                        <a:lnTo>
                                          <a:pt x="3079" y="5881"/>
                                        </a:lnTo>
                                        <a:lnTo>
                                          <a:pt x="3085" y="5919"/>
                                        </a:lnTo>
                                        <a:lnTo>
                                          <a:pt x="3090" y="5958"/>
                                        </a:lnTo>
                                        <a:lnTo>
                                          <a:pt x="3094" y="5995"/>
                                        </a:lnTo>
                                        <a:lnTo>
                                          <a:pt x="3098" y="6034"/>
                                        </a:lnTo>
                                        <a:lnTo>
                                          <a:pt x="3101" y="6071"/>
                                        </a:lnTo>
                                        <a:lnTo>
                                          <a:pt x="3103" y="6109"/>
                                        </a:lnTo>
                                        <a:lnTo>
                                          <a:pt x="3106" y="6146"/>
                                        </a:lnTo>
                                        <a:lnTo>
                                          <a:pt x="3109" y="6183"/>
                                        </a:lnTo>
                                        <a:lnTo>
                                          <a:pt x="3110" y="6220"/>
                                        </a:lnTo>
                                        <a:lnTo>
                                          <a:pt x="3111" y="6256"/>
                                        </a:lnTo>
                                        <a:lnTo>
                                          <a:pt x="3112" y="6294"/>
                                        </a:lnTo>
                                        <a:lnTo>
                                          <a:pt x="3112" y="6329"/>
                                        </a:lnTo>
                                        <a:lnTo>
                                          <a:pt x="3112" y="6329"/>
                                        </a:lnTo>
                                        <a:lnTo>
                                          <a:pt x="3112" y="6331"/>
                                        </a:lnTo>
                                        <a:lnTo>
                                          <a:pt x="3112" y="6336"/>
                                        </a:lnTo>
                                        <a:lnTo>
                                          <a:pt x="3112" y="6343"/>
                                        </a:lnTo>
                                        <a:lnTo>
                                          <a:pt x="3111" y="6355"/>
                                        </a:lnTo>
                                        <a:lnTo>
                                          <a:pt x="3111" y="6369"/>
                                        </a:lnTo>
                                        <a:lnTo>
                                          <a:pt x="3110" y="6386"/>
                                        </a:lnTo>
                                        <a:lnTo>
                                          <a:pt x="3110" y="6406"/>
                                        </a:lnTo>
                                        <a:lnTo>
                                          <a:pt x="3109" y="6428"/>
                                        </a:lnTo>
                                        <a:lnTo>
                                          <a:pt x="3107" y="6453"/>
                                        </a:lnTo>
                                        <a:lnTo>
                                          <a:pt x="3106" y="6481"/>
                                        </a:lnTo>
                                        <a:lnTo>
                                          <a:pt x="3104" y="6510"/>
                                        </a:lnTo>
                                        <a:lnTo>
                                          <a:pt x="3102" y="6542"/>
                                        </a:lnTo>
                                        <a:lnTo>
                                          <a:pt x="3100" y="6576"/>
                                        </a:lnTo>
                                        <a:lnTo>
                                          <a:pt x="3098" y="6613"/>
                                        </a:lnTo>
                                        <a:lnTo>
                                          <a:pt x="3095" y="6651"/>
                                        </a:lnTo>
                                        <a:lnTo>
                                          <a:pt x="3092" y="6690"/>
                                        </a:lnTo>
                                        <a:lnTo>
                                          <a:pt x="3088" y="6732"/>
                                        </a:lnTo>
                                        <a:lnTo>
                                          <a:pt x="3084" y="6776"/>
                                        </a:lnTo>
                                        <a:lnTo>
                                          <a:pt x="3079" y="6821"/>
                                        </a:lnTo>
                                        <a:lnTo>
                                          <a:pt x="3074" y="6867"/>
                                        </a:lnTo>
                                        <a:lnTo>
                                          <a:pt x="3069" y="6915"/>
                                        </a:lnTo>
                                        <a:lnTo>
                                          <a:pt x="3064" y="6965"/>
                                        </a:lnTo>
                                        <a:lnTo>
                                          <a:pt x="3057" y="7015"/>
                                        </a:lnTo>
                                        <a:lnTo>
                                          <a:pt x="3050" y="7067"/>
                                        </a:lnTo>
                                        <a:lnTo>
                                          <a:pt x="3042" y="7119"/>
                                        </a:lnTo>
                                        <a:lnTo>
                                          <a:pt x="3035" y="7172"/>
                                        </a:lnTo>
                                        <a:lnTo>
                                          <a:pt x="3025" y="7226"/>
                                        </a:lnTo>
                                        <a:lnTo>
                                          <a:pt x="3016" y="7281"/>
                                        </a:lnTo>
                                        <a:lnTo>
                                          <a:pt x="3007" y="7336"/>
                                        </a:lnTo>
                                        <a:lnTo>
                                          <a:pt x="2995" y="7391"/>
                                        </a:lnTo>
                                        <a:lnTo>
                                          <a:pt x="2984" y="7447"/>
                                        </a:lnTo>
                                        <a:lnTo>
                                          <a:pt x="2972" y="7503"/>
                                        </a:lnTo>
                                        <a:lnTo>
                                          <a:pt x="2959" y="7560"/>
                                        </a:lnTo>
                                        <a:lnTo>
                                          <a:pt x="2945" y="7616"/>
                                        </a:lnTo>
                                        <a:lnTo>
                                          <a:pt x="2931" y="7672"/>
                                        </a:lnTo>
                                        <a:lnTo>
                                          <a:pt x="2916" y="7730"/>
                                        </a:lnTo>
                                        <a:lnTo>
                                          <a:pt x="2900" y="7786"/>
                                        </a:lnTo>
                                        <a:lnTo>
                                          <a:pt x="2883" y="7841"/>
                                        </a:lnTo>
                                        <a:lnTo>
                                          <a:pt x="2865" y="7897"/>
                                        </a:lnTo>
                                        <a:lnTo>
                                          <a:pt x="2847" y="7952"/>
                                        </a:lnTo>
                                        <a:lnTo>
                                          <a:pt x="2827" y="8006"/>
                                        </a:lnTo>
                                        <a:lnTo>
                                          <a:pt x="2806" y="8059"/>
                                        </a:lnTo>
                                        <a:lnTo>
                                          <a:pt x="2785" y="8112"/>
                                        </a:lnTo>
                                        <a:lnTo>
                                          <a:pt x="2762" y="8164"/>
                                        </a:lnTo>
                                        <a:lnTo>
                                          <a:pt x="2762" y="8164"/>
                                        </a:lnTo>
                                        <a:lnTo>
                                          <a:pt x="2769" y="8171"/>
                                        </a:lnTo>
                                        <a:lnTo>
                                          <a:pt x="2787" y="8193"/>
                                        </a:lnTo>
                                        <a:lnTo>
                                          <a:pt x="2815" y="8225"/>
                                        </a:lnTo>
                                        <a:lnTo>
                                          <a:pt x="2851" y="8267"/>
                                        </a:lnTo>
                                        <a:lnTo>
                                          <a:pt x="2891" y="8315"/>
                                        </a:lnTo>
                                        <a:lnTo>
                                          <a:pt x="2936" y="8365"/>
                                        </a:lnTo>
                                        <a:lnTo>
                                          <a:pt x="2981" y="8418"/>
                                        </a:lnTo>
                                        <a:lnTo>
                                          <a:pt x="3024" y="8469"/>
                                        </a:lnTo>
                                        <a:lnTo>
                                          <a:pt x="3065" y="8517"/>
                                        </a:lnTo>
                                        <a:lnTo>
                                          <a:pt x="3101" y="8559"/>
                                        </a:lnTo>
                                        <a:lnTo>
                                          <a:pt x="3128" y="8592"/>
                                        </a:lnTo>
                                        <a:lnTo>
                                          <a:pt x="3147" y="8613"/>
                                        </a:lnTo>
                                        <a:lnTo>
                                          <a:pt x="3152" y="8621"/>
                                        </a:lnTo>
                                        <a:lnTo>
                                          <a:pt x="3152" y="8621"/>
                                        </a:lnTo>
                                        <a:lnTo>
                                          <a:pt x="3153" y="8621"/>
                                        </a:lnTo>
                                        <a:lnTo>
                                          <a:pt x="3153" y="8621"/>
                                        </a:lnTo>
                                        <a:close/>
                                      </a:path>
                                    </a:pathLst>
                                  </a:custGeom>
                                  <a:solidFill>
                                    <a:srgbClr val="3f9d26"/>
                                  </a:solidFill>
                                  <a:ln w="0">
                                    <a:noFill/>
                                  </a:ln>
                                </wps:spPr>
                                <wps:style>
                                  <a:lnRef idx="0"/>
                                  <a:fillRef idx="0"/>
                                  <a:effectRef idx="0"/>
                                  <a:fontRef idx="minor"/>
                                </wps:style>
                                <wps:bodyPr/>
                              </wps:wsp>
                              <wps:wsp>
                                <wps:cNvSpPr/>
                                <wps:spPr>
                                  <a:xfrm>
                                    <a:off x="18000" y="26640"/>
                                    <a:ext cx="668160" cy="912600"/>
                                  </a:xfrm>
                                  <a:custGeom>
                                    <a:avLst/>
                                    <a:gdLst/>
                                    <a:ahLst/>
                                    <a:rect l="l" t="t" r="r" b="b"/>
                                    <a:pathLst>
                                      <a:path w="6308" h="8621">
                                        <a:moveTo>
                                          <a:pt x="3153" y="8621"/>
                                        </a:moveTo>
                                        <a:lnTo>
                                          <a:pt x="3159" y="8613"/>
                                        </a:lnTo>
                                        <a:lnTo>
                                          <a:pt x="3178" y="8592"/>
                                        </a:lnTo>
                                        <a:lnTo>
                                          <a:pt x="3206" y="8559"/>
                                        </a:lnTo>
                                        <a:lnTo>
                                          <a:pt x="3242" y="8517"/>
                                        </a:lnTo>
                                        <a:lnTo>
                                          <a:pt x="3282" y="8469"/>
                                        </a:lnTo>
                                        <a:lnTo>
                                          <a:pt x="3327" y="8418"/>
                                        </a:lnTo>
                                        <a:lnTo>
                                          <a:pt x="3372" y="8365"/>
                                        </a:lnTo>
                                        <a:lnTo>
                                          <a:pt x="3415" y="8315"/>
                                        </a:lnTo>
                                        <a:lnTo>
                                          <a:pt x="3456" y="8267"/>
                                        </a:lnTo>
                                        <a:lnTo>
                                          <a:pt x="3491" y="8225"/>
                                        </a:lnTo>
                                        <a:lnTo>
                                          <a:pt x="3519" y="8193"/>
                                        </a:lnTo>
                                        <a:lnTo>
                                          <a:pt x="3538" y="8171"/>
                                        </a:lnTo>
                                        <a:lnTo>
                                          <a:pt x="3544" y="8164"/>
                                        </a:lnTo>
                                        <a:lnTo>
                                          <a:pt x="3544" y="8164"/>
                                        </a:lnTo>
                                        <a:lnTo>
                                          <a:pt x="3522" y="8112"/>
                                        </a:lnTo>
                                        <a:lnTo>
                                          <a:pt x="3501" y="8059"/>
                                        </a:lnTo>
                                        <a:lnTo>
                                          <a:pt x="3480" y="8006"/>
                                        </a:lnTo>
                                        <a:lnTo>
                                          <a:pt x="3460" y="7952"/>
                                        </a:lnTo>
                                        <a:lnTo>
                                          <a:pt x="3441" y="7897"/>
                                        </a:lnTo>
                                        <a:lnTo>
                                          <a:pt x="3424" y="7841"/>
                                        </a:lnTo>
                                        <a:lnTo>
                                          <a:pt x="3407" y="7786"/>
                                        </a:lnTo>
                                        <a:lnTo>
                                          <a:pt x="3391" y="7730"/>
                                        </a:lnTo>
                                        <a:lnTo>
                                          <a:pt x="3376" y="7672"/>
                                        </a:lnTo>
                                        <a:lnTo>
                                          <a:pt x="3361" y="7616"/>
                                        </a:lnTo>
                                        <a:lnTo>
                                          <a:pt x="3348" y="7560"/>
                                        </a:lnTo>
                                        <a:lnTo>
                                          <a:pt x="3335" y="7503"/>
                                        </a:lnTo>
                                        <a:lnTo>
                                          <a:pt x="3323" y="7447"/>
                                        </a:lnTo>
                                        <a:lnTo>
                                          <a:pt x="3311" y="7391"/>
                                        </a:lnTo>
                                        <a:lnTo>
                                          <a:pt x="3301" y="7336"/>
                                        </a:lnTo>
                                        <a:lnTo>
                                          <a:pt x="3290" y="7281"/>
                                        </a:lnTo>
                                        <a:lnTo>
                                          <a:pt x="3281" y="7226"/>
                                        </a:lnTo>
                                        <a:lnTo>
                                          <a:pt x="3273" y="7172"/>
                                        </a:lnTo>
                                        <a:lnTo>
                                          <a:pt x="3264" y="7119"/>
                                        </a:lnTo>
                                        <a:lnTo>
                                          <a:pt x="3257" y="7067"/>
                                        </a:lnTo>
                                        <a:lnTo>
                                          <a:pt x="3250" y="7015"/>
                                        </a:lnTo>
                                        <a:lnTo>
                                          <a:pt x="3244" y="6965"/>
                                        </a:lnTo>
                                        <a:lnTo>
                                          <a:pt x="3237" y="6915"/>
                                        </a:lnTo>
                                        <a:lnTo>
                                          <a:pt x="3232" y="6867"/>
                                        </a:lnTo>
                                        <a:lnTo>
                                          <a:pt x="3227" y="6821"/>
                                        </a:lnTo>
                                        <a:lnTo>
                                          <a:pt x="3223" y="6776"/>
                                        </a:lnTo>
                                        <a:lnTo>
                                          <a:pt x="3219" y="6732"/>
                                        </a:lnTo>
                                        <a:lnTo>
                                          <a:pt x="3216" y="6690"/>
                                        </a:lnTo>
                                        <a:lnTo>
                                          <a:pt x="3213" y="6651"/>
                                        </a:lnTo>
                                        <a:lnTo>
                                          <a:pt x="3209" y="6613"/>
                                        </a:lnTo>
                                        <a:lnTo>
                                          <a:pt x="3206" y="6576"/>
                                        </a:lnTo>
                                        <a:lnTo>
                                          <a:pt x="3204" y="6542"/>
                                        </a:lnTo>
                                        <a:lnTo>
                                          <a:pt x="3202" y="6510"/>
                                        </a:lnTo>
                                        <a:lnTo>
                                          <a:pt x="3201" y="6481"/>
                                        </a:lnTo>
                                        <a:lnTo>
                                          <a:pt x="3200" y="6453"/>
                                        </a:lnTo>
                                        <a:lnTo>
                                          <a:pt x="3198" y="6428"/>
                                        </a:lnTo>
                                        <a:lnTo>
                                          <a:pt x="3198" y="6406"/>
                                        </a:lnTo>
                                        <a:lnTo>
                                          <a:pt x="3197" y="6386"/>
                                        </a:lnTo>
                                        <a:lnTo>
                                          <a:pt x="3196" y="6369"/>
                                        </a:lnTo>
                                        <a:lnTo>
                                          <a:pt x="3196" y="6355"/>
                                        </a:lnTo>
                                        <a:lnTo>
                                          <a:pt x="3196" y="6343"/>
                                        </a:lnTo>
                                        <a:lnTo>
                                          <a:pt x="3196" y="6336"/>
                                        </a:lnTo>
                                        <a:lnTo>
                                          <a:pt x="3196" y="6331"/>
                                        </a:lnTo>
                                        <a:lnTo>
                                          <a:pt x="3196" y="6329"/>
                                        </a:lnTo>
                                        <a:lnTo>
                                          <a:pt x="3196" y="6329"/>
                                        </a:lnTo>
                                        <a:lnTo>
                                          <a:pt x="3196" y="6294"/>
                                        </a:lnTo>
                                        <a:lnTo>
                                          <a:pt x="3196" y="6256"/>
                                        </a:lnTo>
                                        <a:lnTo>
                                          <a:pt x="3197" y="6220"/>
                                        </a:lnTo>
                                        <a:lnTo>
                                          <a:pt x="3199" y="6183"/>
                                        </a:lnTo>
                                        <a:lnTo>
                                          <a:pt x="3201" y="6146"/>
                                        </a:lnTo>
                                        <a:lnTo>
                                          <a:pt x="3203" y="6109"/>
                                        </a:lnTo>
                                        <a:lnTo>
                                          <a:pt x="3206" y="6071"/>
                                        </a:lnTo>
                                        <a:lnTo>
                                          <a:pt x="3209" y="6034"/>
                                        </a:lnTo>
                                        <a:lnTo>
                                          <a:pt x="3214" y="5995"/>
                                        </a:lnTo>
                                        <a:lnTo>
                                          <a:pt x="3218" y="5958"/>
                                        </a:lnTo>
                                        <a:lnTo>
                                          <a:pt x="3222" y="5919"/>
                                        </a:lnTo>
                                        <a:lnTo>
                                          <a:pt x="3227" y="5881"/>
                                        </a:lnTo>
                                        <a:lnTo>
                                          <a:pt x="3233" y="5843"/>
                                        </a:lnTo>
                                        <a:lnTo>
                                          <a:pt x="3240" y="5804"/>
                                        </a:lnTo>
                                        <a:lnTo>
                                          <a:pt x="3246" y="5766"/>
                                        </a:lnTo>
                                        <a:lnTo>
                                          <a:pt x="3253" y="5727"/>
                                        </a:lnTo>
                                        <a:lnTo>
                                          <a:pt x="3261" y="5689"/>
                                        </a:lnTo>
                                        <a:lnTo>
                                          <a:pt x="3270" y="5649"/>
                                        </a:lnTo>
                                        <a:lnTo>
                                          <a:pt x="3278" y="5611"/>
                                        </a:lnTo>
                                        <a:lnTo>
                                          <a:pt x="3287" y="5572"/>
                                        </a:lnTo>
                                        <a:lnTo>
                                          <a:pt x="3298" y="5533"/>
                                        </a:lnTo>
                                        <a:lnTo>
                                          <a:pt x="3308" y="5494"/>
                                        </a:lnTo>
                                        <a:lnTo>
                                          <a:pt x="3319" y="5456"/>
                                        </a:lnTo>
                                        <a:lnTo>
                                          <a:pt x="3331" y="5418"/>
                                        </a:lnTo>
                                        <a:lnTo>
                                          <a:pt x="3342" y="5379"/>
                                        </a:lnTo>
                                        <a:lnTo>
                                          <a:pt x="3356" y="5341"/>
                                        </a:lnTo>
                                        <a:lnTo>
                                          <a:pt x="3370" y="5302"/>
                                        </a:lnTo>
                                        <a:lnTo>
                                          <a:pt x="3383" y="5264"/>
                                        </a:lnTo>
                                        <a:lnTo>
                                          <a:pt x="3398" y="5225"/>
                                        </a:lnTo>
                                        <a:lnTo>
                                          <a:pt x="3413" y="5187"/>
                                        </a:lnTo>
                                        <a:lnTo>
                                          <a:pt x="3429" y="5150"/>
                                        </a:lnTo>
                                        <a:lnTo>
                                          <a:pt x="3445" y="5111"/>
                                        </a:lnTo>
                                        <a:lnTo>
                                          <a:pt x="3462" y="5074"/>
                                        </a:lnTo>
                                        <a:lnTo>
                                          <a:pt x="3480" y="5036"/>
                                        </a:lnTo>
                                        <a:lnTo>
                                          <a:pt x="3498" y="5000"/>
                                        </a:lnTo>
                                        <a:lnTo>
                                          <a:pt x="3517" y="4962"/>
                                        </a:lnTo>
                                        <a:lnTo>
                                          <a:pt x="3537" y="4926"/>
                                        </a:lnTo>
                                        <a:lnTo>
                                          <a:pt x="3558" y="4890"/>
                                        </a:lnTo>
                                        <a:lnTo>
                                          <a:pt x="3578" y="4853"/>
                                        </a:lnTo>
                                        <a:lnTo>
                                          <a:pt x="3600" y="4817"/>
                                        </a:lnTo>
                                        <a:lnTo>
                                          <a:pt x="3623" y="4782"/>
                                        </a:lnTo>
                                        <a:lnTo>
                                          <a:pt x="3646" y="4746"/>
                                        </a:lnTo>
                                        <a:lnTo>
                                          <a:pt x="3670" y="4711"/>
                                        </a:lnTo>
                                        <a:lnTo>
                                          <a:pt x="3694" y="4677"/>
                                        </a:lnTo>
                                        <a:lnTo>
                                          <a:pt x="3719" y="4642"/>
                                        </a:lnTo>
                                        <a:lnTo>
                                          <a:pt x="3745" y="4609"/>
                                        </a:lnTo>
                                        <a:lnTo>
                                          <a:pt x="3772" y="4575"/>
                                        </a:lnTo>
                                        <a:lnTo>
                                          <a:pt x="3799" y="4542"/>
                                        </a:lnTo>
                                        <a:lnTo>
                                          <a:pt x="3828" y="4509"/>
                                        </a:lnTo>
                                        <a:lnTo>
                                          <a:pt x="3856" y="4477"/>
                                        </a:lnTo>
                                        <a:lnTo>
                                          <a:pt x="3886" y="4445"/>
                                        </a:lnTo>
                                        <a:lnTo>
                                          <a:pt x="3916" y="4413"/>
                                        </a:lnTo>
                                        <a:lnTo>
                                          <a:pt x="3948" y="4382"/>
                                        </a:lnTo>
                                        <a:lnTo>
                                          <a:pt x="3980" y="4351"/>
                                        </a:lnTo>
                                        <a:lnTo>
                                          <a:pt x="4012" y="4321"/>
                                        </a:lnTo>
                                        <a:lnTo>
                                          <a:pt x="4046" y="4291"/>
                                        </a:lnTo>
                                        <a:lnTo>
                                          <a:pt x="4081" y="4262"/>
                                        </a:lnTo>
                                        <a:lnTo>
                                          <a:pt x="4115" y="4234"/>
                                        </a:lnTo>
                                        <a:lnTo>
                                          <a:pt x="4151" y="4206"/>
                                        </a:lnTo>
                                        <a:lnTo>
                                          <a:pt x="4188" y="4178"/>
                                        </a:lnTo>
                                        <a:lnTo>
                                          <a:pt x="4225" y="4152"/>
                                        </a:lnTo>
                                        <a:lnTo>
                                          <a:pt x="4225" y="4152"/>
                                        </a:lnTo>
                                        <a:lnTo>
                                          <a:pt x="4253" y="4132"/>
                                        </a:lnTo>
                                        <a:lnTo>
                                          <a:pt x="4281" y="4114"/>
                                        </a:lnTo>
                                        <a:lnTo>
                                          <a:pt x="4309" y="4095"/>
                                        </a:lnTo>
                                        <a:lnTo>
                                          <a:pt x="4336" y="4076"/>
                                        </a:lnTo>
                                        <a:lnTo>
                                          <a:pt x="4365" y="4058"/>
                                        </a:lnTo>
                                        <a:lnTo>
                                          <a:pt x="4392" y="4042"/>
                                        </a:lnTo>
                                        <a:lnTo>
                                          <a:pt x="4420" y="4025"/>
                                        </a:lnTo>
                                        <a:lnTo>
                                          <a:pt x="4448" y="4009"/>
                                        </a:lnTo>
                                        <a:lnTo>
                                          <a:pt x="4475" y="3993"/>
                                        </a:lnTo>
                                        <a:lnTo>
                                          <a:pt x="4503" y="3977"/>
                                        </a:lnTo>
                                        <a:lnTo>
                                          <a:pt x="4532" y="3963"/>
                                        </a:lnTo>
                                        <a:lnTo>
                                          <a:pt x="4560" y="3948"/>
                                        </a:lnTo>
                                        <a:lnTo>
                                          <a:pt x="4589" y="3935"/>
                                        </a:lnTo>
                                        <a:lnTo>
                                          <a:pt x="4618" y="3921"/>
                                        </a:lnTo>
                                        <a:lnTo>
                                          <a:pt x="4647" y="3908"/>
                                        </a:lnTo>
                                        <a:lnTo>
                                          <a:pt x="4677" y="3895"/>
                                        </a:lnTo>
                                        <a:lnTo>
                                          <a:pt x="4708" y="3883"/>
                                        </a:lnTo>
                                        <a:lnTo>
                                          <a:pt x="4739" y="3870"/>
                                        </a:lnTo>
                                        <a:lnTo>
                                          <a:pt x="4770" y="3859"/>
                                        </a:lnTo>
                                        <a:lnTo>
                                          <a:pt x="4802" y="3849"/>
                                        </a:lnTo>
                                        <a:lnTo>
                                          <a:pt x="4834" y="3837"/>
                                        </a:lnTo>
                                        <a:lnTo>
                                          <a:pt x="4868" y="3827"/>
                                        </a:lnTo>
                                        <a:lnTo>
                                          <a:pt x="4902" y="3817"/>
                                        </a:lnTo>
                                        <a:lnTo>
                                          <a:pt x="4936" y="3808"/>
                                        </a:lnTo>
                                        <a:lnTo>
                                          <a:pt x="4972" y="3799"/>
                                        </a:lnTo>
                                        <a:lnTo>
                                          <a:pt x="5008" y="3790"/>
                                        </a:lnTo>
                                        <a:lnTo>
                                          <a:pt x="5046" y="3782"/>
                                        </a:lnTo>
                                        <a:lnTo>
                                          <a:pt x="5084" y="3774"/>
                                        </a:lnTo>
                                        <a:lnTo>
                                          <a:pt x="5122" y="3766"/>
                                        </a:lnTo>
                                        <a:lnTo>
                                          <a:pt x="5163" y="3759"/>
                                        </a:lnTo>
                                        <a:lnTo>
                                          <a:pt x="5204" y="3752"/>
                                        </a:lnTo>
                                        <a:lnTo>
                                          <a:pt x="5246" y="3746"/>
                                        </a:lnTo>
                                        <a:lnTo>
                                          <a:pt x="5290" y="3739"/>
                                        </a:lnTo>
                                        <a:lnTo>
                                          <a:pt x="5335" y="3734"/>
                                        </a:lnTo>
                                        <a:lnTo>
                                          <a:pt x="5379" y="3729"/>
                                        </a:lnTo>
                                        <a:lnTo>
                                          <a:pt x="5427" y="3724"/>
                                        </a:lnTo>
                                        <a:lnTo>
                                          <a:pt x="5475" y="3720"/>
                                        </a:lnTo>
                                        <a:lnTo>
                                          <a:pt x="5525" y="3715"/>
                                        </a:lnTo>
                                        <a:lnTo>
                                          <a:pt x="5575" y="3711"/>
                                        </a:lnTo>
                                        <a:lnTo>
                                          <a:pt x="5628" y="3707"/>
                                        </a:lnTo>
                                        <a:lnTo>
                                          <a:pt x="5681" y="3704"/>
                                        </a:lnTo>
                                        <a:lnTo>
                                          <a:pt x="5737" y="3701"/>
                                        </a:lnTo>
                                        <a:lnTo>
                                          <a:pt x="5793" y="3699"/>
                                        </a:lnTo>
                                        <a:lnTo>
                                          <a:pt x="5851" y="3697"/>
                                        </a:lnTo>
                                        <a:lnTo>
                                          <a:pt x="5912" y="3695"/>
                                        </a:lnTo>
                                        <a:lnTo>
                                          <a:pt x="5973" y="3693"/>
                                        </a:lnTo>
                                        <a:lnTo>
                                          <a:pt x="6036" y="3692"/>
                                        </a:lnTo>
                                        <a:lnTo>
                                          <a:pt x="6102" y="3691"/>
                                        </a:lnTo>
                                        <a:lnTo>
                                          <a:pt x="6168" y="3691"/>
                                        </a:lnTo>
                                        <a:lnTo>
                                          <a:pt x="6237" y="3690"/>
                                        </a:lnTo>
                                        <a:lnTo>
                                          <a:pt x="6308" y="3690"/>
                                        </a:lnTo>
                                        <a:lnTo>
                                          <a:pt x="6308" y="3690"/>
                                        </a:lnTo>
                                        <a:lnTo>
                                          <a:pt x="6308" y="3686"/>
                                        </a:lnTo>
                                        <a:lnTo>
                                          <a:pt x="6308" y="3676"/>
                                        </a:lnTo>
                                        <a:lnTo>
                                          <a:pt x="6308" y="3660"/>
                                        </a:lnTo>
                                        <a:lnTo>
                                          <a:pt x="6308" y="3639"/>
                                        </a:lnTo>
                                        <a:lnTo>
                                          <a:pt x="6308" y="3611"/>
                                        </a:lnTo>
                                        <a:lnTo>
                                          <a:pt x="6308" y="3578"/>
                                        </a:lnTo>
                                        <a:lnTo>
                                          <a:pt x="6308" y="3541"/>
                                        </a:lnTo>
                                        <a:lnTo>
                                          <a:pt x="6308" y="3499"/>
                                        </a:lnTo>
                                        <a:lnTo>
                                          <a:pt x="6308" y="3453"/>
                                        </a:lnTo>
                                        <a:lnTo>
                                          <a:pt x="6308" y="3404"/>
                                        </a:lnTo>
                                        <a:lnTo>
                                          <a:pt x="6308" y="3351"/>
                                        </a:lnTo>
                                        <a:lnTo>
                                          <a:pt x="6308" y="3295"/>
                                        </a:lnTo>
                                        <a:lnTo>
                                          <a:pt x="6308" y="3237"/>
                                        </a:lnTo>
                                        <a:lnTo>
                                          <a:pt x="6308" y="3176"/>
                                        </a:lnTo>
                                        <a:lnTo>
                                          <a:pt x="6308" y="3114"/>
                                        </a:lnTo>
                                        <a:lnTo>
                                          <a:pt x="6308" y="3051"/>
                                        </a:lnTo>
                                        <a:lnTo>
                                          <a:pt x="6308" y="2986"/>
                                        </a:lnTo>
                                        <a:lnTo>
                                          <a:pt x="6308" y="2920"/>
                                        </a:lnTo>
                                        <a:lnTo>
                                          <a:pt x="6308" y="2854"/>
                                        </a:lnTo>
                                        <a:lnTo>
                                          <a:pt x="6308" y="2789"/>
                                        </a:lnTo>
                                        <a:lnTo>
                                          <a:pt x="6308" y="2723"/>
                                        </a:lnTo>
                                        <a:lnTo>
                                          <a:pt x="6308" y="2658"/>
                                        </a:lnTo>
                                        <a:lnTo>
                                          <a:pt x="6308" y="2594"/>
                                        </a:lnTo>
                                        <a:lnTo>
                                          <a:pt x="6308" y="2532"/>
                                        </a:lnTo>
                                        <a:lnTo>
                                          <a:pt x="6308" y="2472"/>
                                        </a:lnTo>
                                        <a:lnTo>
                                          <a:pt x="6308" y="2414"/>
                                        </a:lnTo>
                                        <a:lnTo>
                                          <a:pt x="6308" y="2357"/>
                                        </a:lnTo>
                                        <a:lnTo>
                                          <a:pt x="6308" y="2304"/>
                                        </a:lnTo>
                                        <a:lnTo>
                                          <a:pt x="6308" y="2256"/>
                                        </a:lnTo>
                                        <a:lnTo>
                                          <a:pt x="6308" y="2210"/>
                                        </a:lnTo>
                                        <a:lnTo>
                                          <a:pt x="6308" y="2167"/>
                                        </a:lnTo>
                                        <a:lnTo>
                                          <a:pt x="6308" y="2130"/>
                                        </a:lnTo>
                                        <a:lnTo>
                                          <a:pt x="6308" y="2098"/>
                                        </a:lnTo>
                                        <a:lnTo>
                                          <a:pt x="6308" y="2070"/>
                                        </a:lnTo>
                                        <a:lnTo>
                                          <a:pt x="6308" y="2048"/>
                                        </a:lnTo>
                                        <a:lnTo>
                                          <a:pt x="6308" y="2032"/>
                                        </a:lnTo>
                                        <a:lnTo>
                                          <a:pt x="6308" y="2022"/>
                                        </a:lnTo>
                                        <a:lnTo>
                                          <a:pt x="6308" y="2019"/>
                                        </a:lnTo>
                                        <a:lnTo>
                                          <a:pt x="6308" y="2019"/>
                                        </a:lnTo>
                                        <a:lnTo>
                                          <a:pt x="6262" y="2024"/>
                                        </a:lnTo>
                                        <a:lnTo>
                                          <a:pt x="6216" y="2028"/>
                                        </a:lnTo>
                                        <a:lnTo>
                                          <a:pt x="6169" y="2031"/>
                                        </a:lnTo>
                                        <a:lnTo>
                                          <a:pt x="6123" y="2032"/>
                                        </a:lnTo>
                                        <a:lnTo>
                                          <a:pt x="6075" y="2033"/>
                                        </a:lnTo>
                                        <a:lnTo>
                                          <a:pt x="6028" y="2033"/>
                                        </a:lnTo>
                                        <a:lnTo>
                                          <a:pt x="5980" y="2032"/>
                                        </a:lnTo>
                                        <a:lnTo>
                                          <a:pt x="5933" y="2029"/>
                                        </a:lnTo>
                                        <a:lnTo>
                                          <a:pt x="5887" y="2026"/>
                                        </a:lnTo>
                                        <a:lnTo>
                                          <a:pt x="5840" y="2022"/>
                                        </a:lnTo>
                                        <a:lnTo>
                                          <a:pt x="5794" y="2017"/>
                                        </a:lnTo>
                                        <a:lnTo>
                                          <a:pt x="5748" y="2010"/>
                                        </a:lnTo>
                                        <a:lnTo>
                                          <a:pt x="5703" y="2003"/>
                                        </a:lnTo>
                                        <a:lnTo>
                                          <a:pt x="5659" y="1996"/>
                                        </a:lnTo>
                                        <a:lnTo>
                                          <a:pt x="5615" y="1987"/>
                                        </a:lnTo>
                                        <a:lnTo>
                                          <a:pt x="5573" y="1977"/>
                                        </a:lnTo>
                                        <a:lnTo>
                                          <a:pt x="5531" y="1967"/>
                                        </a:lnTo>
                                        <a:lnTo>
                                          <a:pt x="5491" y="1956"/>
                                        </a:lnTo>
                                        <a:lnTo>
                                          <a:pt x="5452" y="1944"/>
                                        </a:lnTo>
                                        <a:lnTo>
                                          <a:pt x="5452" y="1944"/>
                                        </a:lnTo>
                                        <a:lnTo>
                                          <a:pt x="5502" y="1919"/>
                                        </a:lnTo>
                                        <a:lnTo>
                                          <a:pt x="5552" y="1888"/>
                                        </a:lnTo>
                                        <a:lnTo>
                                          <a:pt x="5601" y="1849"/>
                                        </a:lnTo>
                                        <a:lnTo>
                                          <a:pt x="5601" y="1849"/>
                                        </a:lnTo>
                                        <a:lnTo>
                                          <a:pt x="5638" y="1860"/>
                                        </a:lnTo>
                                        <a:lnTo>
                                          <a:pt x="5676" y="1869"/>
                                        </a:lnTo>
                                        <a:lnTo>
                                          <a:pt x="5715" y="1877"/>
                                        </a:lnTo>
                                        <a:lnTo>
                                          <a:pt x="5755" y="1886"/>
                                        </a:lnTo>
                                        <a:lnTo>
                                          <a:pt x="5796" y="1892"/>
                                        </a:lnTo>
                                        <a:lnTo>
                                          <a:pt x="5838" y="1898"/>
                                        </a:lnTo>
                                        <a:lnTo>
                                          <a:pt x="5880" y="1902"/>
                                        </a:lnTo>
                                        <a:lnTo>
                                          <a:pt x="5924" y="1907"/>
                                        </a:lnTo>
                                        <a:lnTo>
                                          <a:pt x="5969" y="1909"/>
                                        </a:lnTo>
                                        <a:lnTo>
                                          <a:pt x="6015" y="1910"/>
                                        </a:lnTo>
                                        <a:lnTo>
                                          <a:pt x="6061" y="1910"/>
                                        </a:lnTo>
                                        <a:lnTo>
                                          <a:pt x="6109" y="1908"/>
                                        </a:lnTo>
                                        <a:lnTo>
                                          <a:pt x="6157" y="1903"/>
                                        </a:lnTo>
                                        <a:lnTo>
                                          <a:pt x="6206" y="1898"/>
                                        </a:lnTo>
                                        <a:lnTo>
                                          <a:pt x="6257" y="1892"/>
                                        </a:lnTo>
                                        <a:lnTo>
                                          <a:pt x="6308" y="1883"/>
                                        </a:lnTo>
                                        <a:lnTo>
                                          <a:pt x="6308" y="1883"/>
                                        </a:lnTo>
                                        <a:lnTo>
                                          <a:pt x="6308" y="1854"/>
                                        </a:lnTo>
                                        <a:lnTo>
                                          <a:pt x="6308" y="1784"/>
                                        </a:lnTo>
                                        <a:lnTo>
                                          <a:pt x="6308" y="1701"/>
                                        </a:lnTo>
                                        <a:lnTo>
                                          <a:pt x="6308" y="1630"/>
                                        </a:lnTo>
                                        <a:lnTo>
                                          <a:pt x="6308" y="1601"/>
                                        </a:lnTo>
                                        <a:lnTo>
                                          <a:pt x="6308" y="1601"/>
                                        </a:lnTo>
                                        <a:lnTo>
                                          <a:pt x="6265" y="1632"/>
                                        </a:lnTo>
                                        <a:lnTo>
                                          <a:pt x="6221" y="1658"/>
                                        </a:lnTo>
                                        <a:lnTo>
                                          <a:pt x="6178" y="1681"/>
                                        </a:lnTo>
                                        <a:lnTo>
                                          <a:pt x="6134" y="1701"/>
                                        </a:lnTo>
                                        <a:lnTo>
                                          <a:pt x="6089" y="1716"/>
                                        </a:lnTo>
                                        <a:lnTo>
                                          <a:pt x="6044" y="1729"/>
                                        </a:lnTo>
                                        <a:lnTo>
                                          <a:pt x="5998" y="1738"/>
                                        </a:lnTo>
                                        <a:lnTo>
                                          <a:pt x="5951" y="1744"/>
                                        </a:lnTo>
                                        <a:lnTo>
                                          <a:pt x="5905" y="1748"/>
                                        </a:lnTo>
                                        <a:lnTo>
                                          <a:pt x="5858" y="1750"/>
                                        </a:lnTo>
                                        <a:lnTo>
                                          <a:pt x="5858" y="1750"/>
                                        </a:lnTo>
                                        <a:lnTo>
                                          <a:pt x="5807" y="1748"/>
                                        </a:lnTo>
                                        <a:lnTo>
                                          <a:pt x="5758" y="1744"/>
                                        </a:lnTo>
                                        <a:lnTo>
                                          <a:pt x="5712" y="1737"/>
                                        </a:lnTo>
                                        <a:lnTo>
                                          <a:pt x="5712" y="1737"/>
                                        </a:lnTo>
                                        <a:lnTo>
                                          <a:pt x="5739" y="1702"/>
                                        </a:lnTo>
                                        <a:lnTo>
                                          <a:pt x="5764" y="1665"/>
                                        </a:lnTo>
                                        <a:lnTo>
                                          <a:pt x="5788" y="1627"/>
                                        </a:lnTo>
                                        <a:lnTo>
                                          <a:pt x="5810" y="1586"/>
                                        </a:lnTo>
                                        <a:lnTo>
                                          <a:pt x="5828" y="1544"/>
                                        </a:lnTo>
                                        <a:lnTo>
                                          <a:pt x="5846" y="1501"/>
                                        </a:lnTo>
                                        <a:lnTo>
                                          <a:pt x="5860" y="1457"/>
                                        </a:lnTo>
                                        <a:lnTo>
                                          <a:pt x="5871" y="1411"/>
                                        </a:lnTo>
                                        <a:lnTo>
                                          <a:pt x="5880" y="1364"/>
                                        </a:lnTo>
                                        <a:lnTo>
                                          <a:pt x="5886" y="1316"/>
                                        </a:lnTo>
                                        <a:lnTo>
                                          <a:pt x="5887" y="1267"/>
                                        </a:lnTo>
                                        <a:lnTo>
                                          <a:pt x="5887" y="1267"/>
                                        </a:lnTo>
                                        <a:lnTo>
                                          <a:pt x="5885" y="1226"/>
                                        </a:lnTo>
                                        <a:lnTo>
                                          <a:pt x="5879" y="1182"/>
                                        </a:lnTo>
                                        <a:lnTo>
                                          <a:pt x="5870" y="1139"/>
                                        </a:lnTo>
                                        <a:lnTo>
                                          <a:pt x="5857" y="1095"/>
                                        </a:lnTo>
                                        <a:lnTo>
                                          <a:pt x="5841" y="1049"/>
                                        </a:lnTo>
                                        <a:lnTo>
                                          <a:pt x="5823" y="1005"/>
                                        </a:lnTo>
                                        <a:lnTo>
                                          <a:pt x="5803" y="960"/>
                                        </a:lnTo>
                                        <a:lnTo>
                                          <a:pt x="5782" y="915"/>
                                        </a:lnTo>
                                        <a:lnTo>
                                          <a:pt x="5758" y="872"/>
                                        </a:lnTo>
                                        <a:lnTo>
                                          <a:pt x="5734" y="829"/>
                                        </a:lnTo>
                                        <a:lnTo>
                                          <a:pt x="5709" y="786"/>
                                        </a:lnTo>
                                        <a:lnTo>
                                          <a:pt x="5683" y="746"/>
                                        </a:lnTo>
                                        <a:lnTo>
                                          <a:pt x="5657" y="707"/>
                                        </a:lnTo>
                                        <a:lnTo>
                                          <a:pt x="5632" y="671"/>
                                        </a:lnTo>
                                        <a:lnTo>
                                          <a:pt x="5607" y="636"/>
                                        </a:lnTo>
                                        <a:lnTo>
                                          <a:pt x="5584" y="604"/>
                                        </a:lnTo>
                                        <a:lnTo>
                                          <a:pt x="5561" y="574"/>
                                        </a:lnTo>
                                        <a:lnTo>
                                          <a:pt x="5541" y="547"/>
                                        </a:lnTo>
                                        <a:lnTo>
                                          <a:pt x="5523" y="525"/>
                                        </a:lnTo>
                                        <a:lnTo>
                                          <a:pt x="5523" y="525"/>
                                        </a:lnTo>
                                        <a:lnTo>
                                          <a:pt x="5495" y="490"/>
                                        </a:lnTo>
                                        <a:lnTo>
                                          <a:pt x="5444" y="426"/>
                                        </a:lnTo>
                                        <a:lnTo>
                                          <a:pt x="5416" y="392"/>
                                        </a:lnTo>
                                        <a:lnTo>
                                          <a:pt x="5416" y="392"/>
                                        </a:lnTo>
                                        <a:lnTo>
                                          <a:pt x="5310" y="259"/>
                                        </a:lnTo>
                                        <a:lnTo>
                                          <a:pt x="5310" y="259"/>
                                        </a:lnTo>
                                        <a:lnTo>
                                          <a:pt x="5297" y="273"/>
                                        </a:lnTo>
                                        <a:lnTo>
                                          <a:pt x="5267" y="310"/>
                                        </a:lnTo>
                                        <a:lnTo>
                                          <a:pt x="5225" y="362"/>
                                        </a:lnTo>
                                        <a:lnTo>
                                          <a:pt x="5180" y="420"/>
                                        </a:lnTo>
                                        <a:lnTo>
                                          <a:pt x="5138" y="472"/>
                                        </a:lnTo>
                                        <a:lnTo>
                                          <a:pt x="5108" y="510"/>
                                        </a:lnTo>
                                        <a:lnTo>
                                          <a:pt x="5095" y="525"/>
                                        </a:lnTo>
                                        <a:lnTo>
                                          <a:pt x="5095" y="525"/>
                                        </a:lnTo>
                                        <a:lnTo>
                                          <a:pt x="5078" y="547"/>
                                        </a:lnTo>
                                        <a:lnTo>
                                          <a:pt x="5057" y="574"/>
                                        </a:lnTo>
                                        <a:lnTo>
                                          <a:pt x="5034" y="604"/>
                                        </a:lnTo>
                                        <a:lnTo>
                                          <a:pt x="5011" y="636"/>
                                        </a:lnTo>
                                        <a:lnTo>
                                          <a:pt x="4986" y="671"/>
                                        </a:lnTo>
                                        <a:lnTo>
                                          <a:pt x="4961" y="707"/>
                                        </a:lnTo>
                                        <a:lnTo>
                                          <a:pt x="4935" y="746"/>
                                        </a:lnTo>
                                        <a:lnTo>
                                          <a:pt x="4910" y="786"/>
                                        </a:lnTo>
                                        <a:lnTo>
                                          <a:pt x="4884" y="829"/>
                                        </a:lnTo>
                                        <a:lnTo>
                                          <a:pt x="4860" y="872"/>
                                        </a:lnTo>
                                        <a:lnTo>
                                          <a:pt x="4837" y="915"/>
                                        </a:lnTo>
                                        <a:lnTo>
                                          <a:pt x="4815" y="960"/>
                                        </a:lnTo>
                                        <a:lnTo>
                                          <a:pt x="4795" y="1005"/>
                                        </a:lnTo>
                                        <a:lnTo>
                                          <a:pt x="4777" y="1050"/>
                                        </a:lnTo>
                                        <a:lnTo>
                                          <a:pt x="4762" y="1095"/>
                                        </a:lnTo>
                                        <a:lnTo>
                                          <a:pt x="4748" y="1139"/>
                                        </a:lnTo>
                                        <a:lnTo>
                                          <a:pt x="4739" y="1183"/>
                                        </a:lnTo>
                                        <a:lnTo>
                                          <a:pt x="4734" y="1226"/>
                                        </a:lnTo>
                                        <a:lnTo>
                                          <a:pt x="4732" y="1267"/>
                                        </a:lnTo>
                                        <a:lnTo>
                                          <a:pt x="4732" y="1267"/>
                                        </a:lnTo>
                                        <a:lnTo>
                                          <a:pt x="4733" y="1316"/>
                                        </a:lnTo>
                                        <a:lnTo>
                                          <a:pt x="4738" y="1364"/>
                                        </a:lnTo>
                                        <a:lnTo>
                                          <a:pt x="4747" y="1411"/>
                                        </a:lnTo>
                                        <a:lnTo>
                                          <a:pt x="4759" y="1457"/>
                                        </a:lnTo>
                                        <a:lnTo>
                                          <a:pt x="4773" y="1501"/>
                                        </a:lnTo>
                                        <a:lnTo>
                                          <a:pt x="4790" y="1545"/>
                                        </a:lnTo>
                                        <a:lnTo>
                                          <a:pt x="4810" y="1586"/>
                                        </a:lnTo>
                                        <a:lnTo>
                                          <a:pt x="4831" y="1627"/>
                                        </a:lnTo>
                                        <a:lnTo>
                                          <a:pt x="4854" y="1665"/>
                                        </a:lnTo>
                                        <a:lnTo>
                                          <a:pt x="4880" y="1703"/>
                                        </a:lnTo>
                                        <a:lnTo>
                                          <a:pt x="4907" y="1738"/>
                                        </a:lnTo>
                                        <a:lnTo>
                                          <a:pt x="4907" y="1738"/>
                                        </a:lnTo>
                                        <a:lnTo>
                                          <a:pt x="4863" y="1751"/>
                                        </a:lnTo>
                                        <a:lnTo>
                                          <a:pt x="4817" y="1762"/>
                                        </a:lnTo>
                                        <a:lnTo>
                                          <a:pt x="4772" y="1774"/>
                                        </a:lnTo>
                                        <a:lnTo>
                                          <a:pt x="4726" y="1784"/>
                                        </a:lnTo>
                                        <a:lnTo>
                                          <a:pt x="4682" y="1794"/>
                                        </a:lnTo>
                                        <a:lnTo>
                                          <a:pt x="4636" y="1803"/>
                                        </a:lnTo>
                                        <a:lnTo>
                                          <a:pt x="4590" y="1811"/>
                                        </a:lnTo>
                                        <a:lnTo>
                                          <a:pt x="4543" y="1818"/>
                                        </a:lnTo>
                                        <a:lnTo>
                                          <a:pt x="4497" y="1824"/>
                                        </a:lnTo>
                                        <a:lnTo>
                                          <a:pt x="4450" y="1831"/>
                                        </a:lnTo>
                                        <a:lnTo>
                                          <a:pt x="4450" y="1831"/>
                                        </a:lnTo>
                                        <a:lnTo>
                                          <a:pt x="4437" y="1822"/>
                                        </a:lnTo>
                                        <a:lnTo>
                                          <a:pt x="4414" y="1808"/>
                                        </a:lnTo>
                                        <a:lnTo>
                                          <a:pt x="4402" y="1799"/>
                                        </a:lnTo>
                                        <a:lnTo>
                                          <a:pt x="4402" y="1799"/>
                                        </a:lnTo>
                                        <a:lnTo>
                                          <a:pt x="4429" y="1777"/>
                                        </a:lnTo>
                                        <a:lnTo>
                                          <a:pt x="4458" y="1750"/>
                                        </a:lnTo>
                                        <a:lnTo>
                                          <a:pt x="4485" y="1718"/>
                                        </a:lnTo>
                                        <a:lnTo>
                                          <a:pt x="4512" y="1684"/>
                                        </a:lnTo>
                                        <a:lnTo>
                                          <a:pt x="4537" y="1647"/>
                                        </a:lnTo>
                                        <a:lnTo>
                                          <a:pt x="4559" y="1606"/>
                                        </a:lnTo>
                                        <a:lnTo>
                                          <a:pt x="4578" y="1563"/>
                                        </a:lnTo>
                                        <a:lnTo>
                                          <a:pt x="4592" y="1516"/>
                                        </a:lnTo>
                                        <a:lnTo>
                                          <a:pt x="4602" y="1467"/>
                                        </a:lnTo>
                                        <a:lnTo>
                                          <a:pt x="4605" y="1415"/>
                                        </a:lnTo>
                                        <a:lnTo>
                                          <a:pt x="4605" y="1415"/>
                                        </a:lnTo>
                                        <a:lnTo>
                                          <a:pt x="4601" y="1375"/>
                                        </a:lnTo>
                                        <a:lnTo>
                                          <a:pt x="4589" y="1330"/>
                                        </a:lnTo>
                                        <a:lnTo>
                                          <a:pt x="4572" y="1282"/>
                                        </a:lnTo>
                                        <a:lnTo>
                                          <a:pt x="4551" y="1232"/>
                                        </a:lnTo>
                                        <a:lnTo>
                                          <a:pt x="4526" y="1181"/>
                                        </a:lnTo>
                                        <a:lnTo>
                                          <a:pt x="4497" y="1130"/>
                                        </a:lnTo>
                                        <a:lnTo>
                                          <a:pt x="4467" y="1080"/>
                                        </a:lnTo>
                                        <a:lnTo>
                                          <a:pt x="4436" y="1034"/>
                                        </a:lnTo>
                                        <a:lnTo>
                                          <a:pt x="4407" y="989"/>
                                        </a:lnTo>
                                        <a:lnTo>
                                          <a:pt x="4379" y="948"/>
                                        </a:lnTo>
                                        <a:lnTo>
                                          <a:pt x="4353" y="913"/>
                                        </a:lnTo>
                                        <a:lnTo>
                                          <a:pt x="4331" y="884"/>
                                        </a:lnTo>
                                        <a:lnTo>
                                          <a:pt x="4315" y="861"/>
                                        </a:lnTo>
                                        <a:lnTo>
                                          <a:pt x="4303" y="848"/>
                                        </a:lnTo>
                                        <a:lnTo>
                                          <a:pt x="4300" y="842"/>
                                        </a:lnTo>
                                        <a:lnTo>
                                          <a:pt x="4300" y="842"/>
                                        </a:lnTo>
                                        <a:lnTo>
                                          <a:pt x="4299" y="842"/>
                                        </a:lnTo>
                                        <a:lnTo>
                                          <a:pt x="4299" y="842"/>
                                        </a:lnTo>
                                        <a:lnTo>
                                          <a:pt x="4296" y="848"/>
                                        </a:lnTo>
                                        <a:lnTo>
                                          <a:pt x="4284" y="861"/>
                                        </a:lnTo>
                                        <a:lnTo>
                                          <a:pt x="4268" y="884"/>
                                        </a:lnTo>
                                        <a:lnTo>
                                          <a:pt x="4246" y="913"/>
                                        </a:lnTo>
                                        <a:lnTo>
                                          <a:pt x="4220" y="948"/>
                                        </a:lnTo>
                                        <a:lnTo>
                                          <a:pt x="4192" y="989"/>
                                        </a:lnTo>
                                        <a:lnTo>
                                          <a:pt x="4163" y="1034"/>
                                        </a:lnTo>
                                        <a:lnTo>
                                          <a:pt x="4132" y="1080"/>
                                        </a:lnTo>
                                        <a:lnTo>
                                          <a:pt x="4103" y="1130"/>
                                        </a:lnTo>
                                        <a:lnTo>
                                          <a:pt x="4073" y="1181"/>
                                        </a:lnTo>
                                        <a:lnTo>
                                          <a:pt x="4048" y="1232"/>
                                        </a:lnTo>
                                        <a:lnTo>
                                          <a:pt x="4027" y="1282"/>
                                        </a:lnTo>
                                        <a:lnTo>
                                          <a:pt x="4010" y="1330"/>
                                        </a:lnTo>
                                        <a:lnTo>
                                          <a:pt x="3999" y="1375"/>
                                        </a:lnTo>
                                        <a:lnTo>
                                          <a:pt x="3994" y="1415"/>
                                        </a:lnTo>
                                        <a:lnTo>
                                          <a:pt x="3994" y="1415"/>
                                        </a:lnTo>
                                        <a:lnTo>
                                          <a:pt x="3999" y="1467"/>
                                        </a:lnTo>
                                        <a:lnTo>
                                          <a:pt x="4007" y="1516"/>
                                        </a:lnTo>
                                        <a:lnTo>
                                          <a:pt x="4021" y="1563"/>
                                        </a:lnTo>
                                        <a:lnTo>
                                          <a:pt x="4040" y="1606"/>
                                        </a:lnTo>
                                        <a:lnTo>
                                          <a:pt x="4062" y="1647"/>
                                        </a:lnTo>
                                        <a:lnTo>
                                          <a:pt x="4087" y="1684"/>
                                        </a:lnTo>
                                        <a:lnTo>
                                          <a:pt x="4114" y="1718"/>
                                        </a:lnTo>
                                        <a:lnTo>
                                          <a:pt x="4142" y="1750"/>
                                        </a:lnTo>
                                        <a:lnTo>
                                          <a:pt x="4170" y="1777"/>
                                        </a:lnTo>
                                        <a:lnTo>
                                          <a:pt x="4197" y="1799"/>
                                        </a:lnTo>
                                        <a:lnTo>
                                          <a:pt x="4197" y="1799"/>
                                        </a:lnTo>
                                        <a:lnTo>
                                          <a:pt x="4179" y="1811"/>
                                        </a:lnTo>
                                        <a:lnTo>
                                          <a:pt x="4145" y="1833"/>
                                        </a:lnTo>
                                        <a:lnTo>
                                          <a:pt x="4126" y="1844"/>
                                        </a:lnTo>
                                        <a:lnTo>
                                          <a:pt x="4126" y="1844"/>
                                        </a:lnTo>
                                        <a:lnTo>
                                          <a:pt x="4083" y="1843"/>
                                        </a:lnTo>
                                        <a:lnTo>
                                          <a:pt x="4038" y="1841"/>
                                        </a:lnTo>
                                        <a:lnTo>
                                          <a:pt x="3992" y="1838"/>
                                        </a:lnTo>
                                        <a:lnTo>
                                          <a:pt x="3947" y="1835"/>
                                        </a:lnTo>
                                        <a:lnTo>
                                          <a:pt x="3900" y="1831"/>
                                        </a:lnTo>
                                        <a:lnTo>
                                          <a:pt x="3852" y="1827"/>
                                        </a:lnTo>
                                        <a:lnTo>
                                          <a:pt x="3803" y="1820"/>
                                        </a:lnTo>
                                        <a:lnTo>
                                          <a:pt x="3754" y="1814"/>
                                        </a:lnTo>
                                        <a:lnTo>
                                          <a:pt x="3703" y="1807"/>
                                        </a:lnTo>
                                        <a:lnTo>
                                          <a:pt x="3651" y="1798"/>
                                        </a:lnTo>
                                        <a:lnTo>
                                          <a:pt x="3651" y="1798"/>
                                        </a:lnTo>
                                        <a:lnTo>
                                          <a:pt x="3678" y="1765"/>
                                        </a:lnTo>
                                        <a:lnTo>
                                          <a:pt x="3704" y="1731"/>
                                        </a:lnTo>
                                        <a:lnTo>
                                          <a:pt x="3728" y="1695"/>
                                        </a:lnTo>
                                        <a:lnTo>
                                          <a:pt x="3750" y="1657"/>
                                        </a:lnTo>
                                        <a:lnTo>
                                          <a:pt x="3771" y="1618"/>
                                        </a:lnTo>
                                        <a:lnTo>
                                          <a:pt x="3791" y="1578"/>
                                        </a:lnTo>
                                        <a:lnTo>
                                          <a:pt x="3807" y="1538"/>
                                        </a:lnTo>
                                        <a:lnTo>
                                          <a:pt x="3823" y="1495"/>
                                        </a:lnTo>
                                        <a:lnTo>
                                          <a:pt x="3836" y="1452"/>
                                        </a:lnTo>
                                        <a:lnTo>
                                          <a:pt x="3848" y="1409"/>
                                        </a:lnTo>
                                        <a:lnTo>
                                          <a:pt x="3856" y="1365"/>
                                        </a:lnTo>
                                        <a:lnTo>
                                          <a:pt x="3862" y="1319"/>
                                        </a:lnTo>
                                        <a:lnTo>
                                          <a:pt x="3866" y="1274"/>
                                        </a:lnTo>
                                        <a:lnTo>
                                          <a:pt x="3868" y="1228"/>
                                        </a:lnTo>
                                        <a:lnTo>
                                          <a:pt x="3868" y="1228"/>
                                        </a:lnTo>
                                        <a:lnTo>
                                          <a:pt x="3866" y="1185"/>
                                        </a:lnTo>
                                        <a:lnTo>
                                          <a:pt x="3861" y="1143"/>
                                        </a:lnTo>
                                        <a:lnTo>
                                          <a:pt x="3854" y="1100"/>
                                        </a:lnTo>
                                        <a:lnTo>
                                          <a:pt x="3844" y="1057"/>
                                        </a:lnTo>
                                        <a:lnTo>
                                          <a:pt x="3830" y="1012"/>
                                        </a:lnTo>
                                        <a:lnTo>
                                          <a:pt x="3816" y="968"/>
                                        </a:lnTo>
                                        <a:lnTo>
                                          <a:pt x="3798" y="925"/>
                                        </a:lnTo>
                                        <a:lnTo>
                                          <a:pt x="3779" y="881"/>
                                        </a:lnTo>
                                        <a:lnTo>
                                          <a:pt x="3759" y="837"/>
                                        </a:lnTo>
                                        <a:lnTo>
                                          <a:pt x="3738" y="795"/>
                                        </a:lnTo>
                                        <a:lnTo>
                                          <a:pt x="3715" y="752"/>
                                        </a:lnTo>
                                        <a:lnTo>
                                          <a:pt x="3691" y="712"/>
                                        </a:lnTo>
                                        <a:lnTo>
                                          <a:pt x="3666" y="671"/>
                                        </a:lnTo>
                                        <a:lnTo>
                                          <a:pt x="3641" y="632"/>
                                        </a:lnTo>
                                        <a:lnTo>
                                          <a:pt x="3616" y="593"/>
                                        </a:lnTo>
                                        <a:lnTo>
                                          <a:pt x="3591" y="557"/>
                                        </a:lnTo>
                                        <a:lnTo>
                                          <a:pt x="3566" y="521"/>
                                        </a:lnTo>
                                        <a:lnTo>
                                          <a:pt x="3541" y="488"/>
                                        </a:lnTo>
                                        <a:lnTo>
                                          <a:pt x="3518" y="457"/>
                                        </a:lnTo>
                                        <a:lnTo>
                                          <a:pt x="3495" y="427"/>
                                        </a:lnTo>
                                        <a:lnTo>
                                          <a:pt x="3473" y="400"/>
                                        </a:lnTo>
                                        <a:lnTo>
                                          <a:pt x="3473" y="400"/>
                                        </a:lnTo>
                                        <a:lnTo>
                                          <a:pt x="3461" y="385"/>
                                        </a:lnTo>
                                        <a:lnTo>
                                          <a:pt x="3431" y="347"/>
                                        </a:lnTo>
                                        <a:lnTo>
                                          <a:pt x="3389" y="295"/>
                                        </a:lnTo>
                                        <a:lnTo>
                                          <a:pt x="3344" y="238"/>
                                        </a:lnTo>
                                        <a:lnTo>
                                          <a:pt x="3302" y="186"/>
                                        </a:lnTo>
                                        <a:lnTo>
                                          <a:pt x="3272" y="148"/>
                                        </a:lnTo>
                                        <a:lnTo>
                                          <a:pt x="3260" y="133"/>
                                        </a:lnTo>
                                        <a:lnTo>
                                          <a:pt x="3260" y="133"/>
                                        </a:lnTo>
                                        <a:lnTo>
                                          <a:pt x="3153" y="0"/>
                                        </a:lnTo>
                                        <a:lnTo>
                                          <a:pt x="3152" y="0"/>
                                        </a:lnTo>
                                        <a:lnTo>
                                          <a:pt x="3047" y="133"/>
                                        </a:lnTo>
                                        <a:lnTo>
                                          <a:pt x="3047" y="133"/>
                                        </a:lnTo>
                                        <a:lnTo>
                                          <a:pt x="3035" y="148"/>
                                        </a:lnTo>
                                        <a:lnTo>
                                          <a:pt x="3005" y="186"/>
                                        </a:lnTo>
                                        <a:lnTo>
                                          <a:pt x="2963" y="238"/>
                                        </a:lnTo>
                                        <a:lnTo>
                                          <a:pt x="2917" y="295"/>
                                        </a:lnTo>
                                        <a:lnTo>
                                          <a:pt x="2876" y="347"/>
                                        </a:lnTo>
                                        <a:lnTo>
                                          <a:pt x="2845" y="385"/>
                                        </a:lnTo>
                                        <a:lnTo>
                                          <a:pt x="2834" y="400"/>
                                        </a:lnTo>
                                        <a:lnTo>
                                          <a:pt x="2834" y="400"/>
                                        </a:lnTo>
                                        <a:lnTo>
                                          <a:pt x="2812" y="427"/>
                                        </a:lnTo>
                                        <a:lnTo>
                                          <a:pt x="2789" y="457"/>
                                        </a:lnTo>
                                        <a:lnTo>
                                          <a:pt x="2765" y="488"/>
                                        </a:lnTo>
                                        <a:lnTo>
                                          <a:pt x="2740" y="521"/>
                                        </a:lnTo>
                                        <a:lnTo>
                                          <a:pt x="2717" y="557"/>
                                        </a:lnTo>
                                        <a:lnTo>
                                          <a:pt x="2691" y="593"/>
                                        </a:lnTo>
                                        <a:lnTo>
                                          <a:pt x="2666" y="632"/>
                                        </a:lnTo>
                                        <a:lnTo>
                                          <a:pt x="2641" y="671"/>
                                        </a:lnTo>
                                        <a:lnTo>
                                          <a:pt x="2617" y="712"/>
                                        </a:lnTo>
                                        <a:lnTo>
                                          <a:pt x="2593" y="752"/>
                                        </a:lnTo>
                                        <a:lnTo>
                                          <a:pt x="2570" y="795"/>
                                        </a:lnTo>
                                        <a:lnTo>
                                          <a:pt x="2548" y="837"/>
                                        </a:lnTo>
                                        <a:lnTo>
                                          <a:pt x="2527" y="881"/>
                                        </a:lnTo>
                                        <a:lnTo>
                                          <a:pt x="2509" y="925"/>
                                        </a:lnTo>
                                        <a:lnTo>
                                          <a:pt x="2492" y="968"/>
                                        </a:lnTo>
                                        <a:lnTo>
                                          <a:pt x="2476" y="1012"/>
                                        </a:lnTo>
                                        <a:lnTo>
                                          <a:pt x="2464" y="1057"/>
                                        </a:lnTo>
                                        <a:lnTo>
                                          <a:pt x="2454" y="1100"/>
                                        </a:lnTo>
                                        <a:lnTo>
                                          <a:pt x="2445" y="1143"/>
                                        </a:lnTo>
                                        <a:lnTo>
                                          <a:pt x="2441" y="1185"/>
                                        </a:lnTo>
                                        <a:lnTo>
                                          <a:pt x="2439" y="1228"/>
                                        </a:lnTo>
                                        <a:lnTo>
                                          <a:pt x="2439" y="1228"/>
                                        </a:lnTo>
                                        <a:lnTo>
                                          <a:pt x="2440" y="1274"/>
                                        </a:lnTo>
                                        <a:lnTo>
                                          <a:pt x="2444" y="1319"/>
                                        </a:lnTo>
                                        <a:lnTo>
                                          <a:pt x="2450" y="1365"/>
                                        </a:lnTo>
                                        <a:lnTo>
                                          <a:pt x="2460" y="1409"/>
                                        </a:lnTo>
                                        <a:lnTo>
                                          <a:pt x="2471" y="1452"/>
                                        </a:lnTo>
                                        <a:lnTo>
                                          <a:pt x="2484" y="1495"/>
                                        </a:lnTo>
                                        <a:lnTo>
                                          <a:pt x="2499" y="1538"/>
                                        </a:lnTo>
                                        <a:lnTo>
                                          <a:pt x="2517" y="1578"/>
                                        </a:lnTo>
                                        <a:lnTo>
                                          <a:pt x="2536" y="1618"/>
                                        </a:lnTo>
                                        <a:lnTo>
                                          <a:pt x="2556" y="1657"/>
                                        </a:lnTo>
                                        <a:lnTo>
                                          <a:pt x="2579" y="1695"/>
                                        </a:lnTo>
                                        <a:lnTo>
                                          <a:pt x="2603" y="1731"/>
                                        </a:lnTo>
                                        <a:lnTo>
                                          <a:pt x="2628" y="1765"/>
                                        </a:lnTo>
                                        <a:lnTo>
                                          <a:pt x="2655" y="1798"/>
                                        </a:lnTo>
                                        <a:lnTo>
                                          <a:pt x="2655" y="1798"/>
                                        </a:lnTo>
                                        <a:lnTo>
                                          <a:pt x="2603" y="1807"/>
                                        </a:lnTo>
                                        <a:lnTo>
                                          <a:pt x="2553" y="1814"/>
                                        </a:lnTo>
                                        <a:lnTo>
                                          <a:pt x="2503" y="1820"/>
                                        </a:lnTo>
                                        <a:lnTo>
                                          <a:pt x="2455" y="1827"/>
                                        </a:lnTo>
                                        <a:lnTo>
                                          <a:pt x="2408" y="1831"/>
                                        </a:lnTo>
                                        <a:lnTo>
                                          <a:pt x="2360" y="1835"/>
                                        </a:lnTo>
                                        <a:lnTo>
                                          <a:pt x="2314" y="1838"/>
                                        </a:lnTo>
                                        <a:lnTo>
                                          <a:pt x="2269" y="1841"/>
                                        </a:lnTo>
                                        <a:lnTo>
                                          <a:pt x="2225" y="1843"/>
                                        </a:lnTo>
                                        <a:lnTo>
                                          <a:pt x="2180" y="1844"/>
                                        </a:lnTo>
                                        <a:lnTo>
                                          <a:pt x="2180" y="1844"/>
                                        </a:lnTo>
                                        <a:lnTo>
                                          <a:pt x="2162" y="1833"/>
                                        </a:lnTo>
                                        <a:lnTo>
                                          <a:pt x="2128" y="1811"/>
                                        </a:lnTo>
                                        <a:lnTo>
                                          <a:pt x="2109" y="1799"/>
                                        </a:lnTo>
                                        <a:lnTo>
                                          <a:pt x="2109" y="1799"/>
                                        </a:lnTo>
                                        <a:lnTo>
                                          <a:pt x="2137" y="1777"/>
                                        </a:lnTo>
                                        <a:lnTo>
                                          <a:pt x="2166" y="1750"/>
                                        </a:lnTo>
                                        <a:lnTo>
                                          <a:pt x="2194" y="1718"/>
                                        </a:lnTo>
                                        <a:lnTo>
                                          <a:pt x="2220" y="1684"/>
                                        </a:lnTo>
                                        <a:lnTo>
                                          <a:pt x="2245" y="1647"/>
                                        </a:lnTo>
                                        <a:lnTo>
                                          <a:pt x="2267" y="1606"/>
                                        </a:lnTo>
                                        <a:lnTo>
                                          <a:pt x="2285" y="1563"/>
                                        </a:lnTo>
                                        <a:lnTo>
                                          <a:pt x="2300" y="1516"/>
                                        </a:lnTo>
                                        <a:lnTo>
                                          <a:pt x="2309" y="1467"/>
                                        </a:lnTo>
                                        <a:lnTo>
                                          <a:pt x="2312" y="1415"/>
                                        </a:lnTo>
                                        <a:lnTo>
                                          <a:pt x="2312" y="1415"/>
                                        </a:lnTo>
                                        <a:lnTo>
                                          <a:pt x="2308" y="1375"/>
                                        </a:lnTo>
                                        <a:lnTo>
                                          <a:pt x="2298" y="1330"/>
                                        </a:lnTo>
                                        <a:lnTo>
                                          <a:pt x="2281" y="1282"/>
                                        </a:lnTo>
                                        <a:lnTo>
                                          <a:pt x="2259" y="1232"/>
                                        </a:lnTo>
                                        <a:lnTo>
                                          <a:pt x="2233" y="1181"/>
                                        </a:lnTo>
                                        <a:lnTo>
                                          <a:pt x="2205" y="1130"/>
                                        </a:lnTo>
                                        <a:lnTo>
                                          <a:pt x="2175" y="1080"/>
                                        </a:lnTo>
                                        <a:lnTo>
                                          <a:pt x="2145" y="1034"/>
                                        </a:lnTo>
                                        <a:lnTo>
                                          <a:pt x="2115" y="989"/>
                                        </a:lnTo>
                                        <a:lnTo>
                                          <a:pt x="2086" y="948"/>
                                        </a:lnTo>
                                        <a:lnTo>
                                          <a:pt x="2060" y="913"/>
                                        </a:lnTo>
                                        <a:lnTo>
                                          <a:pt x="2039" y="884"/>
                                        </a:lnTo>
                                        <a:lnTo>
                                          <a:pt x="2022" y="861"/>
                                        </a:lnTo>
                                        <a:lnTo>
                                          <a:pt x="2012" y="848"/>
                                        </a:lnTo>
                                        <a:lnTo>
                                          <a:pt x="2007" y="842"/>
                                        </a:lnTo>
                                        <a:lnTo>
                                          <a:pt x="2007" y="842"/>
                                        </a:lnTo>
                                        <a:lnTo>
                                          <a:pt x="2007" y="842"/>
                                        </a:lnTo>
                                        <a:lnTo>
                                          <a:pt x="2007" y="842"/>
                                        </a:lnTo>
                                        <a:lnTo>
                                          <a:pt x="2003" y="848"/>
                                        </a:lnTo>
                                        <a:lnTo>
                                          <a:pt x="1993" y="861"/>
                                        </a:lnTo>
                                        <a:lnTo>
                                          <a:pt x="1975" y="884"/>
                                        </a:lnTo>
                                        <a:lnTo>
                                          <a:pt x="1953" y="913"/>
                                        </a:lnTo>
                                        <a:lnTo>
                                          <a:pt x="1928" y="948"/>
                                        </a:lnTo>
                                        <a:lnTo>
                                          <a:pt x="1900" y="989"/>
                                        </a:lnTo>
                                        <a:lnTo>
                                          <a:pt x="1870" y="1034"/>
                                        </a:lnTo>
                                        <a:lnTo>
                                          <a:pt x="1840" y="1080"/>
                                        </a:lnTo>
                                        <a:lnTo>
                                          <a:pt x="1810" y="1130"/>
                                        </a:lnTo>
                                        <a:lnTo>
                                          <a:pt x="1782" y="1181"/>
                                        </a:lnTo>
                                        <a:lnTo>
                                          <a:pt x="1756" y="1232"/>
                                        </a:lnTo>
                                        <a:lnTo>
                                          <a:pt x="1734" y="1282"/>
                                        </a:lnTo>
                                        <a:lnTo>
                                          <a:pt x="1717" y="1330"/>
                                        </a:lnTo>
                                        <a:lnTo>
                                          <a:pt x="1707" y="1375"/>
                                        </a:lnTo>
                                        <a:lnTo>
                                          <a:pt x="1703" y="1415"/>
                                        </a:lnTo>
                                        <a:lnTo>
                                          <a:pt x="1703" y="1415"/>
                                        </a:lnTo>
                                        <a:lnTo>
                                          <a:pt x="1706" y="1467"/>
                                        </a:lnTo>
                                        <a:lnTo>
                                          <a:pt x="1715" y="1516"/>
                                        </a:lnTo>
                                        <a:lnTo>
                                          <a:pt x="1729" y="1563"/>
                                        </a:lnTo>
                                        <a:lnTo>
                                          <a:pt x="1748" y="1606"/>
                                        </a:lnTo>
                                        <a:lnTo>
                                          <a:pt x="1769" y="1647"/>
                                        </a:lnTo>
                                        <a:lnTo>
                                          <a:pt x="1794" y="1684"/>
                                        </a:lnTo>
                                        <a:lnTo>
                                          <a:pt x="1821" y="1718"/>
                                        </a:lnTo>
                                        <a:lnTo>
                                          <a:pt x="1849" y="1750"/>
                                        </a:lnTo>
                                        <a:lnTo>
                                          <a:pt x="1877" y="1777"/>
                                        </a:lnTo>
                                        <a:lnTo>
                                          <a:pt x="1906" y="1799"/>
                                        </a:lnTo>
                                        <a:lnTo>
                                          <a:pt x="1906" y="1799"/>
                                        </a:lnTo>
                                        <a:lnTo>
                                          <a:pt x="1893" y="1808"/>
                                        </a:lnTo>
                                        <a:lnTo>
                                          <a:pt x="1869" y="1822"/>
                                        </a:lnTo>
                                        <a:lnTo>
                                          <a:pt x="1857" y="1831"/>
                                        </a:lnTo>
                                        <a:lnTo>
                                          <a:pt x="1857" y="1831"/>
                                        </a:lnTo>
                                        <a:lnTo>
                                          <a:pt x="1810" y="1824"/>
                                        </a:lnTo>
                                        <a:lnTo>
                                          <a:pt x="1763" y="1818"/>
                                        </a:lnTo>
                                        <a:lnTo>
                                          <a:pt x="1717" y="1811"/>
                                        </a:lnTo>
                                        <a:lnTo>
                                          <a:pt x="1672" y="1803"/>
                                        </a:lnTo>
                                        <a:lnTo>
                                          <a:pt x="1626" y="1794"/>
                                        </a:lnTo>
                                        <a:lnTo>
                                          <a:pt x="1580" y="1784"/>
                                        </a:lnTo>
                                        <a:lnTo>
                                          <a:pt x="1535" y="1774"/>
                                        </a:lnTo>
                                        <a:lnTo>
                                          <a:pt x="1490" y="1762"/>
                                        </a:lnTo>
                                        <a:lnTo>
                                          <a:pt x="1445" y="1751"/>
                                        </a:lnTo>
                                        <a:lnTo>
                                          <a:pt x="1399" y="1738"/>
                                        </a:lnTo>
                                        <a:lnTo>
                                          <a:pt x="1399" y="1738"/>
                                        </a:lnTo>
                                        <a:lnTo>
                                          <a:pt x="1427" y="1703"/>
                                        </a:lnTo>
                                        <a:lnTo>
                                          <a:pt x="1452" y="1665"/>
                                        </a:lnTo>
                                        <a:lnTo>
                                          <a:pt x="1476" y="1627"/>
                                        </a:lnTo>
                                        <a:lnTo>
                                          <a:pt x="1498" y="1586"/>
                                        </a:lnTo>
                                        <a:lnTo>
                                          <a:pt x="1517" y="1545"/>
                                        </a:lnTo>
                                        <a:lnTo>
                                          <a:pt x="1534" y="1501"/>
                                        </a:lnTo>
                                        <a:lnTo>
                                          <a:pt x="1549" y="1457"/>
                                        </a:lnTo>
                                        <a:lnTo>
                                          <a:pt x="1560" y="1411"/>
                                        </a:lnTo>
                                        <a:lnTo>
                                          <a:pt x="1569" y="1364"/>
                                        </a:lnTo>
                                        <a:lnTo>
                                          <a:pt x="1574" y="1316"/>
                                        </a:lnTo>
                                        <a:lnTo>
                                          <a:pt x="1576" y="1267"/>
                                        </a:lnTo>
                                        <a:lnTo>
                                          <a:pt x="1576" y="1267"/>
                                        </a:lnTo>
                                        <a:lnTo>
                                          <a:pt x="1574" y="1226"/>
                                        </a:lnTo>
                                        <a:lnTo>
                                          <a:pt x="1568" y="1183"/>
                                        </a:lnTo>
                                        <a:lnTo>
                                          <a:pt x="1558" y="1139"/>
                                        </a:lnTo>
                                        <a:lnTo>
                                          <a:pt x="1546" y="1095"/>
                                        </a:lnTo>
                                        <a:lnTo>
                                          <a:pt x="1530" y="1050"/>
                                        </a:lnTo>
                                        <a:lnTo>
                                          <a:pt x="1512" y="1005"/>
                                        </a:lnTo>
                                        <a:lnTo>
                                          <a:pt x="1492" y="960"/>
                                        </a:lnTo>
                                        <a:lnTo>
                                          <a:pt x="1470" y="915"/>
                                        </a:lnTo>
                                        <a:lnTo>
                                          <a:pt x="1447" y="872"/>
                                        </a:lnTo>
                                        <a:lnTo>
                                          <a:pt x="1422" y="829"/>
                                        </a:lnTo>
                                        <a:lnTo>
                                          <a:pt x="1397" y="786"/>
                                        </a:lnTo>
                                        <a:lnTo>
                                          <a:pt x="1371" y="746"/>
                                        </a:lnTo>
                                        <a:lnTo>
                                          <a:pt x="1346" y="707"/>
                                        </a:lnTo>
                                        <a:lnTo>
                                          <a:pt x="1320" y="671"/>
                                        </a:lnTo>
                                        <a:lnTo>
                                          <a:pt x="1296" y="636"/>
                                        </a:lnTo>
                                        <a:lnTo>
                                          <a:pt x="1272" y="604"/>
                                        </a:lnTo>
                                        <a:lnTo>
                                          <a:pt x="1251" y="574"/>
                                        </a:lnTo>
                                        <a:lnTo>
                                          <a:pt x="1230" y="547"/>
                                        </a:lnTo>
                                        <a:lnTo>
                                          <a:pt x="1211" y="525"/>
                                        </a:lnTo>
                                        <a:lnTo>
                                          <a:pt x="1211" y="525"/>
                                        </a:lnTo>
                                        <a:lnTo>
                                          <a:pt x="1200" y="510"/>
                                        </a:lnTo>
                                        <a:lnTo>
                                          <a:pt x="1168" y="472"/>
                                        </a:lnTo>
                                        <a:lnTo>
                                          <a:pt x="1127" y="420"/>
                                        </a:lnTo>
                                        <a:lnTo>
                                          <a:pt x="1082" y="362"/>
                                        </a:lnTo>
                                        <a:lnTo>
                                          <a:pt x="1041" y="310"/>
                                        </a:lnTo>
                                        <a:lnTo>
                                          <a:pt x="1009" y="273"/>
                                        </a:lnTo>
                                        <a:lnTo>
                                          <a:pt x="998" y="259"/>
                                        </a:lnTo>
                                        <a:lnTo>
                                          <a:pt x="998" y="259"/>
                                        </a:lnTo>
                                        <a:lnTo>
                                          <a:pt x="891" y="392"/>
                                        </a:lnTo>
                                        <a:lnTo>
                                          <a:pt x="891" y="392"/>
                                        </a:lnTo>
                                        <a:lnTo>
                                          <a:pt x="864" y="426"/>
                                        </a:lnTo>
                                        <a:lnTo>
                                          <a:pt x="812" y="490"/>
                                        </a:lnTo>
                                        <a:lnTo>
                                          <a:pt x="785" y="525"/>
                                        </a:lnTo>
                                        <a:lnTo>
                                          <a:pt x="785" y="525"/>
                                        </a:lnTo>
                                        <a:lnTo>
                                          <a:pt x="766" y="547"/>
                                        </a:lnTo>
                                        <a:lnTo>
                                          <a:pt x="745" y="574"/>
                                        </a:lnTo>
                                        <a:lnTo>
                                          <a:pt x="723" y="604"/>
                                        </a:lnTo>
                                        <a:lnTo>
                                          <a:pt x="699" y="636"/>
                                        </a:lnTo>
                                        <a:lnTo>
                                          <a:pt x="675" y="671"/>
                                        </a:lnTo>
                                        <a:lnTo>
                                          <a:pt x="650" y="707"/>
                                        </a:lnTo>
                                        <a:lnTo>
                                          <a:pt x="624" y="746"/>
                                        </a:lnTo>
                                        <a:lnTo>
                                          <a:pt x="599" y="786"/>
                                        </a:lnTo>
                                        <a:lnTo>
                                          <a:pt x="574" y="829"/>
                                        </a:lnTo>
                                        <a:lnTo>
                                          <a:pt x="549" y="872"/>
                                        </a:lnTo>
                                        <a:lnTo>
                                          <a:pt x="526" y="915"/>
                                        </a:lnTo>
                                        <a:lnTo>
                                          <a:pt x="504" y="960"/>
                                        </a:lnTo>
                                        <a:lnTo>
                                          <a:pt x="483" y="1005"/>
                                        </a:lnTo>
                                        <a:lnTo>
                                          <a:pt x="466" y="1049"/>
                                        </a:lnTo>
                                        <a:lnTo>
                                          <a:pt x="450" y="1095"/>
                                        </a:lnTo>
                                        <a:lnTo>
                                          <a:pt x="437" y="1139"/>
                                        </a:lnTo>
                                        <a:lnTo>
                                          <a:pt x="428" y="1182"/>
                                        </a:lnTo>
                                        <a:lnTo>
                                          <a:pt x="422" y="1226"/>
                                        </a:lnTo>
                                        <a:lnTo>
                                          <a:pt x="420" y="1267"/>
                                        </a:lnTo>
                                        <a:lnTo>
                                          <a:pt x="420" y="1267"/>
                                        </a:lnTo>
                                        <a:lnTo>
                                          <a:pt x="422" y="1316"/>
                                        </a:lnTo>
                                        <a:lnTo>
                                          <a:pt x="427" y="1364"/>
                                        </a:lnTo>
                                        <a:lnTo>
                                          <a:pt x="435" y="1411"/>
                                        </a:lnTo>
                                        <a:lnTo>
                                          <a:pt x="447" y="1457"/>
                                        </a:lnTo>
                                        <a:lnTo>
                                          <a:pt x="461" y="1501"/>
                                        </a:lnTo>
                                        <a:lnTo>
                                          <a:pt x="478" y="1544"/>
                                        </a:lnTo>
                                        <a:lnTo>
                                          <a:pt x="498" y="1586"/>
                                        </a:lnTo>
                                        <a:lnTo>
                                          <a:pt x="520" y="1627"/>
                                        </a:lnTo>
                                        <a:lnTo>
                                          <a:pt x="542" y="1665"/>
                                        </a:lnTo>
                                        <a:lnTo>
                                          <a:pt x="568" y="1702"/>
                                        </a:lnTo>
                                        <a:lnTo>
                                          <a:pt x="596" y="1737"/>
                                        </a:lnTo>
                                        <a:lnTo>
                                          <a:pt x="596" y="1737"/>
                                        </a:lnTo>
                                        <a:lnTo>
                                          <a:pt x="549" y="1744"/>
                                        </a:lnTo>
                                        <a:lnTo>
                                          <a:pt x="501" y="1748"/>
                                        </a:lnTo>
                                        <a:lnTo>
                                          <a:pt x="449" y="1750"/>
                                        </a:lnTo>
                                        <a:lnTo>
                                          <a:pt x="449" y="1750"/>
                                        </a:lnTo>
                                        <a:lnTo>
                                          <a:pt x="402" y="1748"/>
                                        </a:lnTo>
                                        <a:lnTo>
                                          <a:pt x="355" y="1744"/>
                                        </a:lnTo>
                                        <a:lnTo>
                                          <a:pt x="310" y="1738"/>
                                        </a:lnTo>
                                        <a:lnTo>
                                          <a:pt x="263" y="1729"/>
                                        </a:lnTo>
                                        <a:lnTo>
                                          <a:pt x="218" y="1716"/>
                                        </a:lnTo>
                                        <a:lnTo>
                                          <a:pt x="173" y="1701"/>
                                        </a:lnTo>
                                        <a:lnTo>
                                          <a:pt x="129" y="1681"/>
                                        </a:lnTo>
                                        <a:lnTo>
                                          <a:pt x="85" y="1658"/>
                                        </a:lnTo>
                                        <a:lnTo>
                                          <a:pt x="42" y="1632"/>
                                        </a:lnTo>
                                        <a:lnTo>
                                          <a:pt x="0" y="1601"/>
                                        </a:lnTo>
                                        <a:lnTo>
                                          <a:pt x="0" y="1601"/>
                                        </a:lnTo>
                                        <a:lnTo>
                                          <a:pt x="0" y="1630"/>
                                        </a:lnTo>
                                        <a:lnTo>
                                          <a:pt x="0" y="1701"/>
                                        </a:lnTo>
                                        <a:lnTo>
                                          <a:pt x="0" y="1784"/>
                                        </a:lnTo>
                                        <a:lnTo>
                                          <a:pt x="0" y="1854"/>
                                        </a:lnTo>
                                        <a:lnTo>
                                          <a:pt x="0" y="1883"/>
                                        </a:lnTo>
                                        <a:lnTo>
                                          <a:pt x="0" y="1883"/>
                                        </a:lnTo>
                                        <a:lnTo>
                                          <a:pt x="51" y="1892"/>
                                        </a:lnTo>
                                        <a:lnTo>
                                          <a:pt x="101" y="1898"/>
                                        </a:lnTo>
                                        <a:lnTo>
                                          <a:pt x="149" y="1903"/>
                                        </a:lnTo>
                                        <a:lnTo>
                                          <a:pt x="198" y="1908"/>
                                        </a:lnTo>
                                        <a:lnTo>
                                          <a:pt x="245" y="1910"/>
                                        </a:lnTo>
                                        <a:lnTo>
                                          <a:pt x="292" y="1910"/>
                                        </a:lnTo>
                                        <a:lnTo>
                                          <a:pt x="338" y="1909"/>
                                        </a:lnTo>
                                        <a:lnTo>
                                          <a:pt x="382" y="1907"/>
                                        </a:lnTo>
                                        <a:lnTo>
                                          <a:pt x="426" y="1902"/>
                                        </a:lnTo>
                                        <a:lnTo>
                                          <a:pt x="469" y="1898"/>
                                        </a:lnTo>
                                        <a:lnTo>
                                          <a:pt x="511" y="1892"/>
                                        </a:lnTo>
                                        <a:lnTo>
                                          <a:pt x="552" y="1886"/>
                                        </a:lnTo>
                                        <a:lnTo>
                                          <a:pt x="591" y="1877"/>
                                        </a:lnTo>
                                        <a:lnTo>
                                          <a:pt x="631" y="1869"/>
                                        </a:lnTo>
                                        <a:lnTo>
                                          <a:pt x="669" y="1860"/>
                                        </a:lnTo>
                                        <a:lnTo>
                                          <a:pt x="706" y="1849"/>
                                        </a:lnTo>
                                        <a:lnTo>
                                          <a:pt x="706" y="1849"/>
                                        </a:lnTo>
                                        <a:lnTo>
                                          <a:pt x="755" y="1888"/>
                                        </a:lnTo>
                                        <a:lnTo>
                                          <a:pt x="805" y="1919"/>
                                        </a:lnTo>
                                        <a:lnTo>
                                          <a:pt x="854" y="1944"/>
                                        </a:lnTo>
                                        <a:lnTo>
                                          <a:pt x="854" y="1944"/>
                                        </a:lnTo>
                                        <a:lnTo>
                                          <a:pt x="816" y="1956"/>
                                        </a:lnTo>
                                        <a:lnTo>
                                          <a:pt x="775" y="1967"/>
                                        </a:lnTo>
                                        <a:lnTo>
                                          <a:pt x="734" y="1977"/>
                                        </a:lnTo>
                                        <a:lnTo>
                                          <a:pt x="692" y="1987"/>
                                        </a:lnTo>
                                        <a:lnTo>
                                          <a:pt x="649" y="1996"/>
                                        </a:lnTo>
                                        <a:lnTo>
                                          <a:pt x="604" y="2003"/>
                                        </a:lnTo>
                                        <a:lnTo>
                                          <a:pt x="559" y="2010"/>
                                        </a:lnTo>
                                        <a:lnTo>
                                          <a:pt x="513" y="2017"/>
                                        </a:lnTo>
                                        <a:lnTo>
                                          <a:pt x="467" y="2022"/>
                                        </a:lnTo>
                                        <a:lnTo>
                                          <a:pt x="421" y="2026"/>
                                        </a:lnTo>
                                        <a:lnTo>
                                          <a:pt x="373" y="2029"/>
                                        </a:lnTo>
                                        <a:lnTo>
                                          <a:pt x="326" y="2032"/>
                                        </a:lnTo>
                                        <a:lnTo>
                                          <a:pt x="279" y="2033"/>
                                        </a:lnTo>
                                        <a:lnTo>
                                          <a:pt x="232" y="2033"/>
                                        </a:lnTo>
                                        <a:lnTo>
                                          <a:pt x="185" y="2032"/>
                                        </a:lnTo>
                                        <a:lnTo>
                                          <a:pt x="138" y="2031"/>
                                        </a:lnTo>
                                        <a:lnTo>
                                          <a:pt x="91" y="2028"/>
                                        </a:lnTo>
                                        <a:lnTo>
                                          <a:pt x="46" y="2024"/>
                                        </a:lnTo>
                                        <a:lnTo>
                                          <a:pt x="0" y="2019"/>
                                        </a:lnTo>
                                        <a:lnTo>
                                          <a:pt x="0" y="2019"/>
                                        </a:lnTo>
                                        <a:lnTo>
                                          <a:pt x="0" y="2022"/>
                                        </a:lnTo>
                                        <a:lnTo>
                                          <a:pt x="0" y="2032"/>
                                        </a:lnTo>
                                        <a:lnTo>
                                          <a:pt x="0" y="2048"/>
                                        </a:lnTo>
                                        <a:lnTo>
                                          <a:pt x="0" y="2070"/>
                                        </a:lnTo>
                                        <a:lnTo>
                                          <a:pt x="0" y="2098"/>
                                        </a:lnTo>
                                        <a:lnTo>
                                          <a:pt x="0" y="2130"/>
                                        </a:lnTo>
                                        <a:lnTo>
                                          <a:pt x="0" y="2167"/>
                                        </a:lnTo>
                                        <a:lnTo>
                                          <a:pt x="0" y="2210"/>
                                        </a:lnTo>
                                        <a:lnTo>
                                          <a:pt x="0" y="2256"/>
                                        </a:lnTo>
                                        <a:lnTo>
                                          <a:pt x="0" y="2304"/>
                                        </a:lnTo>
                                        <a:lnTo>
                                          <a:pt x="0" y="2357"/>
                                        </a:lnTo>
                                        <a:lnTo>
                                          <a:pt x="0" y="2414"/>
                                        </a:lnTo>
                                        <a:lnTo>
                                          <a:pt x="0" y="2472"/>
                                        </a:lnTo>
                                        <a:lnTo>
                                          <a:pt x="0" y="2532"/>
                                        </a:lnTo>
                                        <a:lnTo>
                                          <a:pt x="0" y="2594"/>
                                        </a:lnTo>
                                        <a:lnTo>
                                          <a:pt x="0" y="2658"/>
                                        </a:lnTo>
                                        <a:lnTo>
                                          <a:pt x="0" y="2723"/>
                                        </a:lnTo>
                                        <a:lnTo>
                                          <a:pt x="0" y="2789"/>
                                        </a:lnTo>
                                        <a:lnTo>
                                          <a:pt x="0" y="2854"/>
                                        </a:lnTo>
                                        <a:lnTo>
                                          <a:pt x="0" y="2920"/>
                                        </a:lnTo>
                                        <a:lnTo>
                                          <a:pt x="0" y="2986"/>
                                        </a:lnTo>
                                        <a:lnTo>
                                          <a:pt x="0" y="3051"/>
                                        </a:lnTo>
                                        <a:lnTo>
                                          <a:pt x="0" y="3114"/>
                                        </a:lnTo>
                                        <a:lnTo>
                                          <a:pt x="0" y="3176"/>
                                        </a:lnTo>
                                        <a:lnTo>
                                          <a:pt x="0" y="3237"/>
                                        </a:lnTo>
                                        <a:lnTo>
                                          <a:pt x="0" y="3295"/>
                                        </a:lnTo>
                                        <a:lnTo>
                                          <a:pt x="0" y="3351"/>
                                        </a:lnTo>
                                        <a:lnTo>
                                          <a:pt x="0" y="3404"/>
                                        </a:lnTo>
                                        <a:lnTo>
                                          <a:pt x="0" y="3453"/>
                                        </a:lnTo>
                                        <a:lnTo>
                                          <a:pt x="0" y="3499"/>
                                        </a:lnTo>
                                        <a:lnTo>
                                          <a:pt x="0" y="3541"/>
                                        </a:lnTo>
                                        <a:lnTo>
                                          <a:pt x="0" y="3578"/>
                                        </a:lnTo>
                                        <a:lnTo>
                                          <a:pt x="0" y="3611"/>
                                        </a:lnTo>
                                        <a:lnTo>
                                          <a:pt x="0" y="3639"/>
                                        </a:lnTo>
                                        <a:lnTo>
                                          <a:pt x="0" y="3660"/>
                                        </a:lnTo>
                                        <a:lnTo>
                                          <a:pt x="0" y="3676"/>
                                        </a:lnTo>
                                        <a:lnTo>
                                          <a:pt x="0" y="3686"/>
                                        </a:lnTo>
                                        <a:lnTo>
                                          <a:pt x="0" y="3690"/>
                                        </a:lnTo>
                                        <a:lnTo>
                                          <a:pt x="0" y="3690"/>
                                        </a:lnTo>
                                        <a:lnTo>
                                          <a:pt x="70" y="3690"/>
                                        </a:lnTo>
                                        <a:lnTo>
                                          <a:pt x="139" y="3691"/>
                                        </a:lnTo>
                                        <a:lnTo>
                                          <a:pt x="206" y="3691"/>
                                        </a:lnTo>
                                        <a:lnTo>
                                          <a:pt x="270" y="3692"/>
                                        </a:lnTo>
                                        <a:lnTo>
                                          <a:pt x="334" y="3693"/>
                                        </a:lnTo>
                                        <a:lnTo>
                                          <a:pt x="395" y="3695"/>
                                        </a:lnTo>
                                        <a:lnTo>
                                          <a:pt x="455" y="3697"/>
                                        </a:lnTo>
                                        <a:lnTo>
                                          <a:pt x="513" y="3699"/>
                                        </a:lnTo>
                                        <a:lnTo>
                                          <a:pt x="571" y="3701"/>
                                        </a:lnTo>
                                        <a:lnTo>
                                          <a:pt x="626" y="3704"/>
                                        </a:lnTo>
                                        <a:lnTo>
                                          <a:pt x="680" y="3707"/>
                                        </a:lnTo>
                                        <a:lnTo>
                                          <a:pt x="732" y="3711"/>
                                        </a:lnTo>
                                        <a:lnTo>
                                          <a:pt x="783" y="3715"/>
                                        </a:lnTo>
                                        <a:lnTo>
                                          <a:pt x="832" y="3720"/>
                                        </a:lnTo>
                                        <a:lnTo>
                                          <a:pt x="880" y="3724"/>
                                        </a:lnTo>
                                        <a:lnTo>
                                          <a:pt x="927" y="3729"/>
                                        </a:lnTo>
                                        <a:lnTo>
                                          <a:pt x="973" y="3734"/>
                                        </a:lnTo>
                                        <a:lnTo>
                                          <a:pt x="1018" y="3739"/>
                                        </a:lnTo>
                                        <a:lnTo>
                                          <a:pt x="1060" y="3746"/>
                                        </a:lnTo>
                                        <a:lnTo>
                                          <a:pt x="1103" y="3752"/>
                                        </a:lnTo>
                                        <a:lnTo>
                                          <a:pt x="1143" y="3759"/>
                                        </a:lnTo>
                                        <a:lnTo>
                                          <a:pt x="1184" y="3766"/>
                                        </a:lnTo>
                                        <a:lnTo>
                                          <a:pt x="1224" y="3774"/>
                                        </a:lnTo>
                                        <a:lnTo>
                                          <a:pt x="1261" y="3782"/>
                                        </a:lnTo>
                                        <a:lnTo>
                                          <a:pt x="1298" y="3790"/>
                                        </a:lnTo>
                                        <a:lnTo>
                                          <a:pt x="1335" y="3799"/>
                                        </a:lnTo>
                                        <a:lnTo>
                                          <a:pt x="1370" y="3808"/>
                                        </a:lnTo>
                                        <a:lnTo>
                                          <a:pt x="1405" y="3817"/>
                                        </a:lnTo>
                                        <a:lnTo>
                                          <a:pt x="1439" y="3827"/>
                                        </a:lnTo>
                                        <a:lnTo>
                                          <a:pt x="1472" y="3837"/>
                                        </a:lnTo>
                                        <a:lnTo>
                                          <a:pt x="1505" y="3849"/>
                                        </a:lnTo>
                                        <a:lnTo>
                                          <a:pt x="1538" y="3859"/>
                                        </a:lnTo>
                                        <a:lnTo>
                                          <a:pt x="1569" y="3870"/>
                                        </a:lnTo>
                                        <a:lnTo>
                                          <a:pt x="1599" y="3883"/>
                                        </a:lnTo>
                                        <a:lnTo>
                                          <a:pt x="1630" y="3895"/>
                                        </a:lnTo>
                                        <a:lnTo>
                                          <a:pt x="1659" y="3908"/>
                                        </a:lnTo>
                                        <a:lnTo>
                                          <a:pt x="1689" y="3921"/>
                                        </a:lnTo>
                                        <a:lnTo>
                                          <a:pt x="1718" y="3935"/>
                                        </a:lnTo>
                                        <a:lnTo>
                                          <a:pt x="1746" y="3948"/>
                                        </a:lnTo>
                                        <a:lnTo>
                                          <a:pt x="1776" y="3963"/>
                                        </a:lnTo>
                                        <a:lnTo>
                                          <a:pt x="1804" y="3977"/>
                                        </a:lnTo>
                                        <a:lnTo>
                                          <a:pt x="1832" y="3993"/>
                                        </a:lnTo>
                                        <a:lnTo>
                                          <a:pt x="1860" y="4009"/>
                                        </a:lnTo>
                                        <a:lnTo>
                                          <a:pt x="1887" y="4025"/>
                                        </a:lnTo>
                                        <a:lnTo>
                                          <a:pt x="1915" y="4042"/>
                                        </a:lnTo>
                                        <a:lnTo>
                                          <a:pt x="1943" y="4058"/>
                                        </a:lnTo>
                                        <a:lnTo>
                                          <a:pt x="1970" y="4076"/>
                                        </a:lnTo>
                                        <a:lnTo>
                                          <a:pt x="1998" y="4095"/>
                                        </a:lnTo>
                                        <a:lnTo>
                                          <a:pt x="2025" y="4114"/>
                                        </a:lnTo>
                                        <a:lnTo>
                                          <a:pt x="2053" y="4132"/>
                                        </a:lnTo>
                                        <a:lnTo>
                                          <a:pt x="2081" y="4152"/>
                                        </a:lnTo>
                                        <a:lnTo>
                                          <a:pt x="2081" y="4152"/>
                                        </a:lnTo>
                                        <a:lnTo>
                                          <a:pt x="2119" y="4178"/>
                                        </a:lnTo>
                                        <a:lnTo>
                                          <a:pt x="2156" y="4206"/>
                                        </a:lnTo>
                                        <a:lnTo>
                                          <a:pt x="2191" y="4234"/>
                                        </a:lnTo>
                                        <a:lnTo>
                                          <a:pt x="2227" y="4262"/>
                                        </a:lnTo>
                                        <a:lnTo>
                                          <a:pt x="2261" y="4291"/>
                                        </a:lnTo>
                                        <a:lnTo>
                                          <a:pt x="2294" y="4321"/>
                                        </a:lnTo>
                                        <a:lnTo>
                                          <a:pt x="2328" y="4351"/>
                                        </a:lnTo>
                                        <a:lnTo>
                                          <a:pt x="2359" y="4382"/>
                                        </a:lnTo>
                                        <a:lnTo>
                                          <a:pt x="2390" y="4413"/>
                                        </a:lnTo>
                                        <a:lnTo>
                                          <a:pt x="2421" y="4445"/>
                                        </a:lnTo>
                                        <a:lnTo>
                                          <a:pt x="2450" y="4477"/>
                                        </a:lnTo>
                                        <a:lnTo>
                                          <a:pt x="2479" y="4509"/>
                                        </a:lnTo>
                                        <a:lnTo>
                                          <a:pt x="2508" y="4542"/>
                                        </a:lnTo>
                                        <a:lnTo>
                                          <a:pt x="2535" y="4575"/>
                                        </a:lnTo>
                                        <a:lnTo>
                                          <a:pt x="2562" y="4609"/>
                                        </a:lnTo>
                                        <a:lnTo>
                                          <a:pt x="2588" y="4642"/>
                                        </a:lnTo>
                                        <a:lnTo>
                                          <a:pt x="2613" y="4677"/>
                                        </a:lnTo>
                                        <a:lnTo>
                                          <a:pt x="2638" y="4711"/>
                                        </a:lnTo>
                                        <a:lnTo>
                                          <a:pt x="2661" y="4746"/>
                                        </a:lnTo>
                                        <a:lnTo>
                                          <a:pt x="2684" y="4782"/>
                                        </a:lnTo>
                                        <a:lnTo>
                                          <a:pt x="2706" y="4817"/>
                                        </a:lnTo>
                                        <a:lnTo>
                                          <a:pt x="2728" y="4853"/>
                                        </a:lnTo>
                                        <a:lnTo>
                                          <a:pt x="2750" y="4890"/>
                                        </a:lnTo>
                                        <a:lnTo>
                                          <a:pt x="2770" y="4926"/>
                                        </a:lnTo>
                                        <a:lnTo>
                                          <a:pt x="2789" y="4962"/>
                                        </a:lnTo>
                                        <a:lnTo>
                                          <a:pt x="2808" y="5000"/>
                                        </a:lnTo>
                                        <a:lnTo>
                                          <a:pt x="2827" y="5036"/>
                                        </a:lnTo>
                                        <a:lnTo>
                                          <a:pt x="2844" y="5074"/>
                                        </a:lnTo>
                                        <a:lnTo>
                                          <a:pt x="2862" y="5111"/>
                                        </a:lnTo>
                                        <a:lnTo>
                                          <a:pt x="2878" y="5150"/>
                                        </a:lnTo>
                                        <a:lnTo>
                                          <a:pt x="2894" y="5187"/>
                                        </a:lnTo>
                                        <a:lnTo>
                                          <a:pt x="2909" y="5225"/>
                                        </a:lnTo>
                                        <a:lnTo>
                                          <a:pt x="2923" y="5264"/>
                                        </a:lnTo>
                                        <a:lnTo>
                                          <a:pt x="2938" y="5302"/>
                                        </a:lnTo>
                                        <a:lnTo>
                                          <a:pt x="2952" y="5341"/>
                                        </a:lnTo>
                                        <a:lnTo>
                                          <a:pt x="2964" y="5379"/>
                                        </a:lnTo>
                                        <a:lnTo>
                                          <a:pt x="2976" y="5418"/>
                                        </a:lnTo>
                                        <a:lnTo>
                                          <a:pt x="2988" y="5456"/>
                                        </a:lnTo>
                                        <a:lnTo>
                                          <a:pt x="2999" y="5494"/>
                                        </a:lnTo>
                                        <a:lnTo>
                                          <a:pt x="3010" y="5533"/>
                                        </a:lnTo>
                                        <a:lnTo>
                                          <a:pt x="3019" y="5572"/>
                                        </a:lnTo>
                                        <a:lnTo>
                                          <a:pt x="3028" y="5611"/>
                                        </a:lnTo>
                                        <a:lnTo>
                                          <a:pt x="3038" y="5649"/>
                                        </a:lnTo>
                                        <a:lnTo>
                                          <a:pt x="3046" y="5689"/>
                                        </a:lnTo>
                                        <a:lnTo>
                                          <a:pt x="3053" y="5727"/>
                                        </a:lnTo>
                                        <a:lnTo>
                                          <a:pt x="3061" y="5766"/>
                                        </a:lnTo>
                                        <a:lnTo>
                                          <a:pt x="3068" y="5804"/>
                                        </a:lnTo>
                                        <a:lnTo>
                                          <a:pt x="3074" y="5843"/>
                                        </a:lnTo>
                                        <a:lnTo>
                                          <a:pt x="3079" y="5881"/>
                                        </a:lnTo>
                                        <a:lnTo>
                                          <a:pt x="3085" y="5919"/>
                                        </a:lnTo>
                                        <a:lnTo>
                                          <a:pt x="3090" y="5958"/>
                                        </a:lnTo>
                                        <a:lnTo>
                                          <a:pt x="3094" y="5995"/>
                                        </a:lnTo>
                                        <a:lnTo>
                                          <a:pt x="3098" y="6034"/>
                                        </a:lnTo>
                                        <a:lnTo>
                                          <a:pt x="3101" y="6071"/>
                                        </a:lnTo>
                                        <a:lnTo>
                                          <a:pt x="3103" y="6109"/>
                                        </a:lnTo>
                                        <a:lnTo>
                                          <a:pt x="3106" y="6146"/>
                                        </a:lnTo>
                                        <a:lnTo>
                                          <a:pt x="3109" y="6183"/>
                                        </a:lnTo>
                                        <a:lnTo>
                                          <a:pt x="3110" y="6220"/>
                                        </a:lnTo>
                                        <a:lnTo>
                                          <a:pt x="3111" y="6256"/>
                                        </a:lnTo>
                                        <a:lnTo>
                                          <a:pt x="3112" y="6294"/>
                                        </a:lnTo>
                                        <a:lnTo>
                                          <a:pt x="3112" y="6329"/>
                                        </a:lnTo>
                                        <a:lnTo>
                                          <a:pt x="3112" y="6329"/>
                                        </a:lnTo>
                                        <a:lnTo>
                                          <a:pt x="3112" y="6331"/>
                                        </a:lnTo>
                                        <a:lnTo>
                                          <a:pt x="3112" y="6336"/>
                                        </a:lnTo>
                                        <a:lnTo>
                                          <a:pt x="3112" y="6343"/>
                                        </a:lnTo>
                                        <a:lnTo>
                                          <a:pt x="3111" y="6355"/>
                                        </a:lnTo>
                                        <a:lnTo>
                                          <a:pt x="3111" y="6369"/>
                                        </a:lnTo>
                                        <a:lnTo>
                                          <a:pt x="3110" y="6386"/>
                                        </a:lnTo>
                                        <a:lnTo>
                                          <a:pt x="3110" y="6406"/>
                                        </a:lnTo>
                                        <a:lnTo>
                                          <a:pt x="3109" y="6428"/>
                                        </a:lnTo>
                                        <a:lnTo>
                                          <a:pt x="3107" y="6453"/>
                                        </a:lnTo>
                                        <a:lnTo>
                                          <a:pt x="3106" y="6481"/>
                                        </a:lnTo>
                                        <a:lnTo>
                                          <a:pt x="3104" y="6510"/>
                                        </a:lnTo>
                                        <a:lnTo>
                                          <a:pt x="3102" y="6542"/>
                                        </a:lnTo>
                                        <a:lnTo>
                                          <a:pt x="3100" y="6576"/>
                                        </a:lnTo>
                                        <a:lnTo>
                                          <a:pt x="3098" y="6613"/>
                                        </a:lnTo>
                                        <a:lnTo>
                                          <a:pt x="3095" y="6651"/>
                                        </a:lnTo>
                                        <a:lnTo>
                                          <a:pt x="3092" y="6690"/>
                                        </a:lnTo>
                                        <a:lnTo>
                                          <a:pt x="3088" y="6732"/>
                                        </a:lnTo>
                                        <a:lnTo>
                                          <a:pt x="3084" y="6776"/>
                                        </a:lnTo>
                                        <a:lnTo>
                                          <a:pt x="3079" y="6821"/>
                                        </a:lnTo>
                                        <a:lnTo>
                                          <a:pt x="3074" y="6867"/>
                                        </a:lnTo>
                                        <a:lnTo>
                                          <a:pt x="3069" y="6915"/>
                                        </a:lnTo>
                                        <a:lnTo>
                                          <a:pt x="3064" y="6965"/>
                                        </a:lnTo>
                                        <a:lnTo>
                                          <a:pt x="3057" y="7015"/>
                                        </a:lnTo>
                                        <a:lnTo>
                                          <a:pt x="3050" y="7067"/>
                                        </a:lnTo>
                                        <a:lnTo>
                                          <a:pt x="3042" y="7119"/>
                                        </a:lnTo>
                                        <a:lnTo>
                                          <a:pt x="3035" y="7172"/>
                                        </a:lnTo>
                                        <a:lnTo>
                                          <a:pt x="3025" y="7226"/>
                                        </a:lnTo>
                                        <a:lnTo>
                                          <a:pt x="3016" y="7281"/>
                                        </a:lnTo>
                                        <a:lnTo>
                                          <a:pt x="3007" y="7336"/>
                                        </a:lnTo>
                                        <a:lnTo>
                                          <a:pt x="2995" y="7391"/>
                                        </a:lnTo>
                                        <a:lnTo>
                                          <a:pt x="2984" y="7447"/>
                                        </a:lnTo>
                                        <a:lnTo>
                                          <a:pt x="2972" y="7503"/>
                                        </a:lnTo>
                                        <a:lnTo>
                                          <a:pt x="2959" y="7560"/>
                                        </a:lnTo>
                                        <a:lnTo>
                                          <a:pt x="2945" y="7616"/>
                                        </a:lnTo>
                                        <a:lnTo>
                                          <a:pt x="2931" y="7672"/>
                                        </a:lnTo>
                                        <a:lnTo>
                                          <a:pt x="2916" y="7730"/>
                                        </a:lnTo>
                                        <a:lnTo>
                                          <a:pt x="2900" y="7786"/>
                                        </a:lnTo>
                                        <a:lnTo>
                                          <a:pt x="2883" y="7841"/>
                                        </a:lnTo>
                                        <a:lnTo>
                                          <a:pt x="2865" y="7897"/>
                                        </a:lnTo>
                                        <a:lnTo>
                                          <a:pt x="2847" y="7952"/>
                                        </a:lnTo>
                                        <a:lnTo>
                                          <a:pt x="2827" y="8006"/>
                                        </a:lnTo>
                                        <a:lnTo>
                                          <a:pt x="2806" y="8059"/>
                                        </a:lnTo>
                                        <a:lnTo>
                                          <a:pt x="2785" y="8112"/>
                                        </a:lnTo>
                                        <a:lnTo>
                                          <a:pt x="2762" y="8164"/>
                                        </a:lnTo>
                                        <a:lnTo>
                                          <a:pt x="2762" y="8164"/>
                                        </a:lnTo>
                                        <a:lnTo>
                                          <a:pt x="2769" y="8171"/>
                                        </a:lnTo>
                                        <a:lnTo>
                                          <a:pt x="2787" y="8193"/>
                                        </a:lnTo>
                                        <a:lnTo>
                                          <a:pt x="2815" y="8225"/>
                                        </a:lnTo>
                                        <a:lnTo>
                                          <a:pt x="2851" y="8267"/>
                                        </a:lnTo>
                                        <a:lnTo>
                                          <a:pt x="2891" y="8315"/>
                                        </a:lnTo>
                                        <a:lnTo>
                                          <a:pt x="2936" y="8365"/>
                                        </a:lnTo>
                                        <a:lnTo>
                                          <a:pt x="2981" y="8418"/>
                                        </a:lnTo>
                                        <a:lnTo>
                                          <a:pt x="3024" y="8469"/>
                                        </a:lnTo>
                                        <a:lnTo>
                                          <a:pt x="3065" y="8517"/>
                                        </a:lnTo>
                                        <a:lnTo>
                                          <a:pt x="3101" y="8559"/>
                                        </a:lnTo>
                                        <a:lnTo>
                                          <a:pt x="3128" y="8592"/>
                                        </a:lnTo>
                                        <a:lnTo>
                                          <a:pt x="3147" y="8613"/>
                                        </a:lnTo>
                                        <a:lnTo>
                                          <a:pt x="3152" y="8621"/>
                                        </a:lnTo>
                                        <a:lnTo>
                                          <a:pt x="3152" y="8621"/>
                                        </a:lnTo>
                                        <a:lnTo>
                                          <a:pt x="3153" y="8621"/>
                                        </a:lnTo>
                                        <a:lnTo>
                                          <a:pt x="3153" y="8621"/>
                                        </a:lnTo>
                                        <a:close/>
                                      </a:path>
                                    </a:pathLst>
                                  </a:custGeom>
                                  <a:noFill/>
                                  <a:ln w="0">
                                    <a:noFill/>
                                  </a:ln>
                                </wps:spPr>
                                <wps:style>
                                  <a:lnRef idx="0"/>
                                  <a:fillRef idx="0"/>
                                  <a:effectRef idx="0"/>
                                  <a:fontRef idx="minor"/>
                                </wps:style>
                                <wps:bodyPr/>
                              </wps:wsp>
                              <wps:wsp>
                                <wps:cNvSpPr/>
                                <wps:spPr>
                                  <a:xfrm>
                                    <a:off x="18000" y="26640"/>
                                    <a:ext cx="668160" cy="912600"/>
                                  </a:xfrm>
                                  <a:custGeom>
                                    <a:avLst/>
                                    <a:gdLst/>
                                    <a:ahLst/>
                                    <a:rect l="l" t="t" r="r" b="b"/>
                                    <a:pathLst>
                                      <a:path w="6308" h="8621">
                                        <a:moveTo>
                                          <a:pt x="3153" y="8621"/>
                                        </a:moveTo>
                                        <a:lnTo>
                                          <a:pt x="3159" y="8613"/>
                                        </a:lnTo>
                                        <a:lnTo>
                                          <a:pt x="3178" y="8592"/>
                                        </a:lnTo>
                                        <a:lnTo>
                                          <a:pt x="3206" y="8559"/>
                                        </a:lnTo>
                                        <a:lnTo>
                                          <a:pt x="3242" y="8517"/>
                                        </a:lnTo>
                                        <a:lnTo>
                                          <a:pt x="3282" y="8469"/>
                                        </a:lnTo>
                                        <a:lnTo>
                                          <a:pt x="3327" y="8418"/>
                                        </a:lnTo>
                                        <a:lnTo>
                                          <a:pt x="3372" y="8365"/>
                                        </a:lnTo>
                                        <a:lnTo>
                                          <a:pt x="3415" y="8315"/>
                                        </a:lnTo>
                                        <a:lnTo>
                                          <a:pt x="3456" y="8267"/>
                                        </a:lnTo>
                                        <a:lnTo>
                                          <a:pt x="3491" y="8225"/>
                                        </a:lnTo>
                                        <a:lnTo>
                                          <a:pt x="3519" y="8193"/>
                                        </a:lnTo>
                                        <a:lnTo>
                                          <a:pt x="3538" y="8171"/>
                                        </a:lnTo>
                                        <a:lnTo>
                                          <a:pt x="3544" y="8164"/>
                                        </a:lnTo>
                                        <a:lnTo>
                                          <a:pt x="3544" y="8164"/>
                                        </a:lnTo>
                                        <a:lnTo>
                                          <a:pt x="3522" y="8112"/>
                                        </a:lnTo>
                                        <a:lnTo>
                                          <a:pt x="3501" y="8059"/>
                                        </a:lnTo>
                                        <a:lnTo>
                                          <a:pt x="3480" y="8006"/>
                                        </a:lnTo>
                                        <a:lnTo>
                                          <a:pt x="3460" y="7952"/>
                                        </a:lnTo>
                                        <a:lnTo>
                                          <a:pt x="3441" y="7897"/>
                                        </a:lnTo>
                                        <a:lnTo>
                                          <a:pt x="3424" y="7841"/>
                                        </a:lnTo>
                                        <a:lnTo>
                                          <a:pt x="3407" y="7786"/>
                                        </a:lnTo>
                                        <a:lnTo>
                                          <a:pt x="3391" y="7730"/>
                                        </a:lnTo>
                                        <a:lnTo>
                                          <a:pt x="3376" y="7672"/>
                                        </a:lnTo>
                                        <a:lnTo>
                                          <a:pt x="3361" y="7616"/>
                                        </a:lnTo>
                                        <a:lnTo>
                                          <a:pt x="3348" y="7560"/>
                                        </a:lnTo>
                                        <a:lnTo>
                                          <a:pt x="3335" y="7503"/>
                                        </a:lnTo>
                                        <a:lnTo>
                                          <a:pt x="3323" y="7447"/>
                                        </a:lnTo>
                                        <a:lnTo>
                                          <a:pt x="3311" y="7391"/>
                                        </a:lnTo>
                                        <a:lnTo>
                                          <a:pt x="3301" y="7336"/>
                                        </a:lnTo>
                                        <a:lnTo>
                                          <a:pt x="3290" y="7281"/>
                                        </a:lnTo>
                                        <a:lnTo>
                                          <a:pt x="3281" y="7226"/>
                                        </a:lnTo>
                                        <a:lnTo>
                                          <a:pt x="3273" y="7172"/>
                                        </a:lnTo>
                                        <a:lnTo>
                                          <a:pt x="3264" y="7119"/>
                                        </a:lnTo>
                                        <a:lnTo>
                                          <a:pt x="3257" y="7067"/>
                                        </a:lnTo>
                                        <a:lnTo>
                                          <a:pt x="3250" y="7015"/>
                                        </a:lnTo>
                                        <a:lnTo>
                                          <a:pt x="3244" y="6965"/>
                                        </a:lnTo>
                                        <a:lnTo>
                                          <a:pt x="3237" y="6915"/>
                                        </a:lnTo>
                                        <a:lnTo>
                                          <a:pt x="3232" y="6867"/>
                                        </a:lnTo>
                                        <a:lnTo>
                                          <a:pt x="3227" y="6821"/>
                                        </a:lnTo>
                                        <a:lnTo>
                                          <a:pt x="3223" y="6776"/>
                                        </a:lnTo>
                                        <a:lnTo>
                                          <a:pt x="3219" y="6732"/>
                                        </a:lnTo>
                                        <a:lnTo>
                                          <a:pt x="3216" y="6690"/>
                                        </a:lnTo>
                                        <a:lnTo>
                                          <a:pt x="3213" y="6651"/>
                                        </a:lnTo>
                                        <a:lnTo>
                                          <a:pt x="3209" y="6613"/>
                                        </a:lnTo>
                                        <a:lnTo>
                                          <a:pt x="3206" y="6576"/>
                                        </a:lnTo>
                                        <a:lnTo>
                                          <a:pt x="3204" y="6542"/>
                                        </a:lnTo>
                                        <a:lnTo>
                                          <a:pt x="3202" y="6510"/>
                                        </a:lnTo>
                                        <a:lnTo>
                                          <a:pt x="3201" y="6481"/>
                                        </a:lnTo>
                                        <a:lnTo>
                                          <a:pt x="3200" y="6453"/>
                                        </a:lnTo>
                                        <a:lnTo>
                                          <a:pt x="3198" y="6428"/>
                                        </a:lnTo>
                                        <a:lnTo>
                                          <a:pt x="3198" y="6406"/>
                                        </a:lnTo>
                                        <a:lnTo>
                                          <a:pt x="3197" y="6386"/>
                                        </a:lnTo>
                                        <a:lnTo>
                                          <a:pt x="3196" y="6369"/>
                                        </a:lnTo>
                                        <a:lnTo>
                                          <a:pt x="3196" y="6355"/>
                                        </a:lnTo>
                                        <a:lnTo>
                                          <a:pt x="3196" y="6343"/>
                                        </a:lnTo>
                                        <a:lnTo>
                                          <a:pt x="3196" y="6336"/>
                                        </a:lnTo>
                                        <a:lnTo>
                                          <a:pt x="3196" y="6331"/>
                                        </a:lnTo>
                                        <a:lnTo>
                                          <a:pt x="3196" y="6329"/>
                                        </a:lnTo>
                                        <a:lnTo>
                                          <a:pt x="3196" y="6329"/>
                                        </a:lnTo>
                                        <a:lnTo>
                                          <a:pt x="3196" y="6294"/>
                                        </a:lnTo>
                                        <a:lnTo>
                                          <a:pt x="3196" y="6256"/>
                                        </a:lnTo>
                                        <a:lnTo>
                                          <a:pt x="3197" y="6220"/>
                                        </a:lnTo>
                                        <a:lnTo>
                                          <a:pt x="3199" y="6183"/>
                                        </a:lnTo>
                                        <a:lnTo>
                                          <a:pt x="3201" y="6146"/>
                                        </a:lnTo>
                                        <a:lnTo>
                                          <a:pt x="3203" y="6109"/>
                                        </a:lnTo>
                                        <a:lnTo>
                                          <a:pt x="3206" y="6071"/>
                                        </a:lnTo>
                                        <a:lnTo>
                                          <a:pt x="3209" y="6034"/>
                                        </a:lnTo>
                                        <a:lnTo>
                                          <a:pt x="3214" y="5995"/>
                                        </a:lnTo>
                                        <a:lnTo>
                                          <a:pt x="3218" y="5958"/>
                                        </a:lnTo>
                                        <a:lnTo>
                                          <a:pt x="3222" y="5919"/>
                                        </a:lnTo>
                                        <a:lnTo>
                                          <a:pt x="3227" y="5881"/>
                                        </a:lnTo>
                                        <a:lnTo>
                                          <a:pt x="3233" y="5843"/>
                                        </a:lnTo>
                                        <a:lnTo>
                                          <a:pt x="3240" y="5804"/>
                                        </a:lnTo>
                                        <a:lnTo>
                                          <a:pt x="3246" y="5766"/>
                                        </a:lnTo>
                                        <a:lnTo>
                                          <a:pt x="3253" y="5727"/>
                                        </a:lnTo>
                                        <a:lnTo>
                                          <a:pt x="3261" y="5689"/>
                                        </a:lnTo>
                                        <a:lnTo>
                                          <a:pt x="3270" y="5649"/>
                                        </a:lnTo>
                                        <a:lnTo>
                                          <a:pt x="3278" y="5611"/>
                                        </a:lnTo>
                                        <a:lnTo>
                                          <a:pt x="3287" y="5572"/>
                                        </a:lnTo>
                                        <a:lnTo>
                                          <a:pt x="3298" y="5533"/>
                                        </a:lnTo>
                                        <a:lnTo>
                                          <a:pt x="3308" y="5494"/>
                                        </a:lnTo>
                                        <a:lnTo>
                                          <a:pt x="3319" y="5456"/>
                                        </a:lnTo>
                                        <a:lnTo>
                                          <a:pt x="3331" y="5418"/>
                                        </a:lnTo>
                                        <a:lnTo>
                                          <a:pt x="3342" y="5379"/>
                                        </a:lnTo>
                                        <a:lnTo>
                                          <a:pt x="3356" y="5341"/>
                                        </a:lnTo>
                                        <a:lnTo>
                                          <a:pt x="3370" y="5302"/>
                                        </a:lnTo>
                                        <a:lnTo>
                                          <a:pt x="3383" y="5264"/>
                                        </a:lnTo>
                                        <a:lnTo>
                                          <a:pt x="3398" y="5225"/>
                                        </a:lnTo>
                                        <a:lnTo>
                                          <a:pt x="3413" y="5187"/>
                                        </a:lnTo>
                                        <a:lnTo>
                                          <a:pt x="3429" y="5150"/>
                                        </a:lnTo>
                                        <a:lnTo>
                                          <a:pt x="3445" y="5111"/>
                                        </a:lnTo>
                                        <a:lnTo>
                                          <a:pt x="3462" y="5074"/>
                                        </a:lnTo>
                                        <a:lnTo>
                                          <a:pt x="3480" y="5036"/>
                                        </a:lnTo>
                                        <a:lnTo>
                                          <a:pt x="3498" y="5000"/>
                                        </a:lnTo>
                                        <a:lnTo>
                                          <a:pt x="3517" y="4962"/>
                                        </a:lnTo>
                                        <a:lnTo>
                                          <a:pt x="3537" y="4926"/>
                                        </a:lnTo>
                                        <a:lnTo>
                                          <a:pt x="3558" y="4890"/>
                                        </a:lnTo>
                                        <a:lnTo>
                                          <a:pt x="3578" y="4853"/>
                                        </a:lnTo>
                                        <a:lnTo>
                                          <a:pt x="3600" y="4817"/>
                                        </a:lnTo>
                                        <a:lnTo>
                                          <a:pt x="3623" y="4782"/>
                                        </a:lnTo>
                                        <a:lnTo>
                                          <a:pt x="3646" y="4746"/>
                                        </a:lnTo>
                                        <a:lnTo>
                                          <a:pt x="3670" y="4711"/>
                                        </a:lnTo>
                                        <a:lnTo>
                                          <a:pt x="3694" y="4677"/>
                                        </a:lnTo>
                                        <a:lnTo>
                                          <a:pt x="3719" y="4642"/>
                                        </a:lnTo>
                                        <a:lnTo>
                                          <a:pt x="3745" y="4609"/>
                                        </a:lnTo>
                                        <a:lnTo>
                                          <a:pt x="3772" y="4575"/>
                                        </a:lnTo>
                                        <a:lnTo>
                                          <a:pt x="3799" y="4542"/>
                                        </a:lnTo>
                                        <a:lnTo>
                                          <a:pt x="3828" y="4509"/>
                                        </a:lnTo>
                                        <a:lnTo>
                                          <a:pt x="3856" y="4477"/>
                                        </a:lnTo>
                                        <a:lnTo>
                                          <a:pt x="3886" y="4445"/>
                                        </a:lnTo>
                                        <a:lnTo>
                                          <a:pt x="3916" y="4413"/>
                                        </a:lnTo>
                                        <a:lnTo>
                                          <a:pt x="3948" y="4382"/>
                                        </a:lnTo>
                                        <a:lnTo>
                                          <a:pt x="3980" y="4351"/>
                                        </a:lnTo>
                                        <a:lnTo>
                                          <a:pt x="4012" y="4321"/>
                                        </a:lnTo>
                                        <a:lnTo>
                                          <a:pt x="4046" y="4291"/>
                                        </a:lnTo>
                                        <a:lnTo>
                                          <a:pt x="4081" y="4262"/>
                                        </a:lnTo>
                                        <a:lnTo>
                                          <a:pt x="4115" y="4234"/>
                                        </a:lnTo>
                                        <a:lnTo>
                                          <a:pt x="4151" y="4206"/>
                                        </a:lnTo>
                                        <a:lnTo>
                                          <a:pt x="4188" y="4178"/>
                                        </a:lnTo>
                                        <a:lnTo>
                                          <a:pt x="4225" y="4152"/>
                                        </a:lnTo>
                                        <a:lnTo>
                                          <a:pt x="4225" y="4152"/>
                                        </a:lnTo>
                                        <a:lnTo>
                                          <a:pt x="4253" y="4132"/>
                                        </a:lnTo>
                                        <a:lnTo>
                                          <a:pt x="4281" y="4114"/>
                                        </a:lnTo>
                                        <a:lnTo>
                                          <a:pt x="4309" y="4095"/>
                                        </a:lnTo>
                                        <a:lnTo>
                                          <a:pt x="4336" y="4076"/>
                                        </a:lnTo>
                                        <a:lnTo>
                                          <a:pt x="4365" y="4058"/>
                                        </a:lnTo>
                                        <a:lnTo>
                                          <a:pt x="4392" y="4042"/>
                                        </a:lnTo>
                                        <a:lnTo>
                                          <a:pt x="4420" y="4025"/>
                                        </a:lnTo>
                                        <a:lnTo>
                                          <a:pt x="4448" y="4009"/>
                                        </a:lnTo>
                                        <a:lnTo>
                                          <a:pt x="4475" y="3993"/>
                                        </a:lnTo>
                                        <a:lnTo>
                                          <a:pt x="4503" y="3977"/>
                                        </a:lnTo>
                                        <a:lnTo>
                                          <a:pt x="4532" y="3963"/>
                                        </a:lnTo>
                                        <a:lnTo>
                                          <a:pt x="4560" y="3948"/>
                                        </a:lnTo>
                                        <a:lnTo>
                                          <a:pt x="4589" y="3935"/>
                                        </a:lnTo>
                                        <a:lnTo>
                                          <a:pt x="4618" y="3921"/>
                                        </a:lnTo>
                                        <a:lnTo>
                                          <a:pt x="4647" y="3908"/>
                                        </a:lnTo>
                                        <a:lnTo>
                                          <a:pt x="4677" y="3895"/>
                                        </a:lnTo>
                                        <a:lnTo>
                                          <a:pt x="4708" y="3883"/>
                                        </a:lnTo>
                                        <a:lnTo>
                                          <a:pt x="4739" y="3870"/>
                                        </a:lnTo>
                                        <a:lnTo>
                                          <a:pt x="4770" y="3859"/>
                                        </a:lnTo>
                                        <a:lnTo>
                                          <a:pt x="4802" y="3849"/>
                                        </a:lnTo>
                                        <a:lnTo>
                                          <a:pt x="4834" y="3837"/>
                                        </a:lnTo>
                                        <a:lnTo>
                                          <a:pt x="4868" y="3827"/>
                                        </a:lnTo>
                                        <a:lnTo>
                                          <a:pt x="4902" y="3817"/>
                                        </a:lnTo>
                                        <a:lnTo>
                                          <a:pt x="4936" y="3808"/>
                                        </a:lnTo>
                                        <a:lnTo>
                                          <a:pt x="4972" y="3799"/>
                                        </a:lnTo>
                                        <a:lnTo>
                                          <a:pt x="5008" y="3790"/>
                                        </a:lnTo>
                                        <a:lnTo>
                                          <a:pt x="5046" y="3782"/>
                                        </a:lnTo>
                                        <a:lnTo>
                                          <a:pt x="5084" y="3774"/>
                                        </a:lnTo>
                                        <a:lnTo>
                                          <a:pt x="5122" y="3766"/>
                                        </a:lnTo>
                                        <a:lnTo>
                                          <a:pt x="5163" y="3759"/>
                                        </a:lnTo>
                                        <a:lnTo>
                                          <a:pt x="5204" y="3752"/>
                                        </a:lnTo>
                                        <a:lnTo>
                                          <a:pt x="5246" y="3746"/>
                                        </a:lnTo>
                                        <a:lnTo>
                                          <a:pt x="5290" y="3739"/>
                                        </a:lnTo>
                                        <a:lnTo>
                                          <a:pt x="5335" y="3734"/>
                                        </a:lnTo>
                                        <a:lnTo>
                                          <a:pt x="5379" y="3729"/>
                                        </a:lnTo>
                                        <a:lnTo>
                                          <a:pt x="5427" y="3724"/>
                                        </a:lnTo>
                                        <a:lnTo>
                                          <a:pt x="5475" y="3720"/>
                                        </a:lnTo>
                                        <a:lnTo>
                                          <a:pt x="5525" y="3715"/>
                                        </a:lnTo>
                                        <a:lnTo>
                                          <a:pt x="5575" y="3711"/>
                                        </a:lnTo>
                                        <a:lnTo>
                                          <a:pt x="5628" y="3707"/>
                                        </a:lnTo>
                                        <a:lnTo>
                                          <a:pt x="5681" y="3704"/>
                                        </a:lnTo>
                                        <a:lnTo>
                                          <a:pt x="5737" y="3701"/>
                                        </a:lnTo>
                                        <a:lnTo>
                                          <a:pt x="5793" y="3699"/>
                                        </a:lnTo>
                                        <a:lnTo>
                                          <a:pt x="5851" y="3697"/>
                                        </a:lnTo>
                                        <a:lnTo>
                                          <a:pt x="5912" y="3695"/>
                                        </a:lnTo>
                                        <a:lnTo>
                                          <a:pt x="5973" y="3693"/>
                                        </a:lnTo>
                                        <a:lnTo>
                                          <a:pt x="6036" y="3692"/>
                                        </a:lnTo>
                                        <a:lnTo>
                                          <a:pt x="6102" y="3691"/>
                                        </a:lnTo>
                                        <a:lnTo>
                                          <a:pt x="6168" y="3691"/>
                                        </a:lnTo>
                                        <a:lnTo>
                                          <a:pt x="6237" y="3690"/>
                                        </a:lnTo>
                                        <a:lnTo>
                                          <a:pt x="6308" y="3690"/>
                                        </a:lnTo>
                                        <a:lnTo>
                                          <a:pt x="6308" y="3690"/>
                                        </a:lnTo>
                                        <a:lnTo>
                                          <a:pt x="6308" y="3686"/>
                                        </a:lnTo>
                                        <a:lnTo>
                                          <a:pt x="6308" y="3676"/>
                                        </a:lnTo>
                                        <a:lnTo>
                                          <a:pt x="6308" y="3660"/>
                                        </a:lnTo>
                                        <a:lnTo>
                                          <a:pt x="6308" y="3639"/>
                                        </a:lnTo>
                                        <a:lnTo>
                                          <a:pt x="6308" y="3611"/>
                                        </a:lnTo>
                                        <a:lnTo>
                                          <a:pt x="6308" y="3578"/>
                                        </a:lnTo>
                                        <a:lnTo>
                                          <a:pt x="6308" y="3541"/>
                                        </a:lnTo>
                                        <a:lnTo>
                                          <a:pt x="6308" y="3499"/>
                                        </a:lnTo>
                                        <a:lnTo>
                                          <a:pt x="6308" y="3453"/>
                                        </a:lnTo>
                                        <a:lnTo>
                                          <a:pt x="6308" y="3404"/>
                                        </a:lnTo>
                                        <a:lnTo>
                                          <a:pt x="6308" y="3351"/>
                                        </a:lnTo>
                                        <a:lnTo>
                                          <a:pt x="6308" y="3295"/>
                                        </a:lnTo>
                                        <a:lnTo>
                                          <a:pt x="6308" y="3237"/>
                                        </a:lnTo>
                                        <a:lnTo>
                                          <a:pt x="6308" y="3176"/>
                                        </a:lnTo>
                                        <a:lnTo>
                                          <a:pt x="6308" y="3114"/>
                                        </a:lnTo>
                                        <a:lnTo>
                                          <a:pt x="6308" y="3051"/>
                                        </a:lnTo>
                                        <a:lnTo>
                                          <a:pt x="6308" y="2986"/>
                                        </a:lnTo>
                                        <a:lnTo>
                                          <a:pt x="6308" y="2920"/>
                                        </a:lnTo>
                                        <a:lnTo>
                                          <a:pt x="6308" y="2854"/>
                                        </a:lnTo>
                                        <a:lnTo>
                                          <a:pt x="6308" y="2789"/>
                                        </a:lnTo>
                                        <a:lnTo>
                                          <a:pt x="6308" y="2723"/>
                                        </a:lnTo>
                                        <a:lnTo>
                                          <a:pt x="6308" y="2658"/>
                                        </a:lnTo>
                                        <a:lnTo>
                                          <a:pt x="6308" y="2594"/>
                                        </a:lnTo>
                                        <a:lnTo>
                                          <a:pt x="6308" y="2532"/>
                                        </a:lnTo>
                                        <a:lnTo>
                                          <a:pt x="6308" y="2472"/>
                                        </a:lnTo>
                                        <a:lnTo>
                                          <a:pt x="6308" y="2414"/>
                                        </a:lnTo>
                                        <a:lnTo>
                                          <a:pt x="6308" y="2357"/>
                                        </a:lnTo>
                                        <a:lnTo>
                                          <a:pt x="6308" y="2304"/>
                                        </a:lnTo>
                                        <a:lnTo>
                                          <a:pt x="6308" y="2256"/>
                                        </a:lnTo>
                                        <a:lnTo>
                                          <a:pt x="6308" y="2210"/>
                                        </a:lnTo>
                                        <a:lnTo>
                                          <a:pt x="6308" y="2167"/>
                                        </a:lnTo>
                                        <a:lnTo>
                                          <a:pt x="6308" y="2130"/>
                                        </a:lnTo>
                                        <a:lnTo>
                                          <a:pt x="6308" y="2098"/>
                                        </a:lnTo>
                                        <a:lnTo>
                                          <a:pt x="6308" y="2070"/>
                                        </a:lnTo>
                                        <a:lnTo>
                                          <a:pt x="6308" y="2048"/>
                                        </a:lnTo>
                                        <a:lnTo>
                                          <a:pt x="6308" y="2032"/>
                                        </a:lnTo>
                                        <a:lnTo>
                                          <a:pt x="6308" y="2022"/>
                                        </a:lnTo>
                                        <a:lnTo>
                                          <a:pt x="6308" y="2019"/>
                                        </a:lnTo>
                                        <a:lnTo>
                                          <a:pt x="6308" y="2019"/>
                                        </a:lnTo>
                                        <a:lnTo>
                                          <a:pt x="6262" y="2024"/>
                                        </a:lnTo>
                                        <a:lnTo>
                                          <a:pt x="6216" y="2028"/>
                                        </a:lnTo>
                                        <a:lnTo>
                                          <a:pt x="6169" y="2031"/>
                                        </a:lnTo>
                                        <a:lnTo>
                                          <a:pt x="6123" y="2032"/>
                                        </a:lnTo>
                                        <a:lnTo>
                                          <a:pt x="6075" y="2033"/>
                                        </a:lnTo>
                                        <a:lnTo>
                                          <a:pt x="6028" y="2033"/>
                                        </a:lnTo>
                                        <a:lnTo>
                                          <a:pt x="5980" y="2032"/>
                                        </a:lnTo>
                                        <a:lnTo>
                                          <a:pt x="5933" y="2029"/>
                                        </a:lnTo>
                                        <a:lnTo>
                                          <a:pt x="5887" y="2026"/>
                                        </a:lnTo>
                                        <a:lnTo>
                                          <a:pt x="5840" y="2022"/>
                                        </a:lnTo>
                                        <a:lnTo>
                                          <a:pt x="5794" y="2017"/>
                                        </a:lnTo>
                                        <a:lnTo>
                                          <a:pt x="5748" y="2010"/>
                                        </a:lnTo>
                                        <a:lnTo>
                                          <a:pt x="5703" y="2003"/>
                                        </a:lnTo>
                                        <a:lnTo>
                                          <a:pt x="5659" y="1996"/>
                                        </a:lnTo>
                                        <a:lnTo>
                                          <a:pt x="5615" y="1987"/>
                                        </a:lnTo>
                                        <a:lnTo>
                                          <a:pt x="5573" y="1977"/>
                                        </a:lnTo>
                                        <a:lnTo>
                                          <a:pt x="5531" y="1967"/>
                                        </a:lnTo>
                                        <a:lnTo>
                                          <a:pt x="5491" y="1956"/>
                                        </a:lnTo>
                                        <a:lnTo>
                                          <a:pt x="5452" y="1944"/>
                                        </a:lnTo>
                                        <a:lnTo>
                                          <a:pt x="5452" y="1944"/>
                                        </a:lnTo>
                                        <a:lnTo>
                                          <a:pt x="5502" y="1919"/>
                                        </a:lnTo>
                                        <a:lnTo>
                                          <a:pt x="5552" y="1888"/>
                                        </a:lnTo>
                                        <a:lnTo>
                                          <a:pt x="5601" y="1849"/>
                                        </a:lnTo>
                                        <a:lnTo>
                                          <a:pt x="5601" y="1849"/>
                                        </a:lnTo>
                                        <a:lnTo>
                                          <a:pt x="5638" y="1860"/>
                                        </a:lnTo>
                                        <a:lnTo>
                                          <a:pt x="5676" y="1869"/>
                                        </a:lnTo>
                                        <a:lnTo>
                                          <a:pt x="5715" y="1877"/>
                                        </a:lnTo>
                                        <a:lnTo>
                                          <a:pt x="5755" y="1886"/>
                                        </a:lnTo>
                                        <a:lnTo>
                                          <a:pt x="5796" y="1892"/>
                                        </a:lnTo>
                                        <a:lnTo>
                                          <a:pt x="5838" y="1898"/>
                                        </a:lnTo>
                                        <a:lnTo>
                                          <a:pt x="5880" y="1902"/>
                                        </a:lnTo>
                                        <a:lnTo>
                                          <a:pt x="5924" y="1907"/>
                                        </a:lnTo>
                                        <a:lnTo>
                                          <a:pt x="5969" y="1909"/>
                                        </a:lnTo>
                                        <a:lnTo>
                                          <a:pt x="6015" y="1910"/>
                                        </a:lnTo>
                                        <a:lnTo>
                                          <a:pt x="6061" y="1910"/>
                                        </a:lnTo>
                                        <a:lnTo>
                                          <a:pt x="6109" y="1908"/>
                                        </a:lnTo>
                                        <a:lnTo>
                                          <a:pt x="6157" y="1903"/>
                                        </a:lnTo>
                                        <a:lnTo>
                                          <a:pt x="6206" y="1898"/>
                                        </a:lnTo>
                                        <a:lnTo>
                                          <a:pt x="6257" y="1892"/>
                                        </a:lnTo>
                                        <a:lnTo>
                                          <a:pt x="6308" y="1883"/>
                                        </a:lnTo>
                                        <a:lnTo>
                                          <a:pt x="6308" y="1883"/>
                                        </a:lnTo>
                                        <a:lnTo>
                                          <a:pt x="6308" y="1854"/>
                                        </a:lnTo>
                                        <a:lnTo>
                                          <a:pt x="6308" y="1784"/>
                                        </a:lnTo>
                                        <a:lnTo>
                                          <a:pt x="6308" y="1701"/>
                                        </a:lnTo>
                                        <a:lnTo>
                                          <a:pt x="6308" y="1630"/>
                                        </a:lnTo>
                                        <a:lnTo>
                                          <a:pt x="6308" y="1601"/>
                                        </a:lnTo>
                                        <a:lnTo>
                                          <a:pt x="6308" y="1601"/>
                                        </a:lnTo>
                                        <a:lnTo>
                                          <a:pt x="6265" y="1632"/>
                                        </a:lnTo>
                                        <a:lnTo>
                                          <a:pt x="6221" y="1658"/>
                                        </a:lnTo>
                                        <a:lnTo>
                                          <a:pt x="6178" y="1681"/>
                                        </a:lnTo>
                                        <a:lnTo>
                                          <a:pt x="6134" y="1701"/>
                                        </a:lnTo>
                                        <a:lnTo>
                                          <a:pt x="6089" y="1716"/>
                                        </a:lnTo>
                                        <a:lnTo>
                                          <a:pt x="6044" y="1729"/>
                                        </a:lnTo>
                                        <a:lnTo>
                                          <a:pt x="5998" y="1738"/>
                                        </a:lnTo>
                                        <a:lnTo>
                                          <a:pt x="5951" y="1744"/>
                                        </a:lnTo>
                                        <a:lnTo>
                                          <a:pt x="5905" y="1748"/>
                                        </a:lnTo>
                                        <a:lnTo>
                                          <a:pt x="5858" y="1750"/>
                                        </a:lnTo>
                                        <a:lnTo>
                                          <a:pt x="5858" y="1750"/>
                                        </a:lnTo>
                                        <a:lnTo>
                                          <a:pt x="5807" y="1748"/>
                                        </a:lnTo>
                                        <a:lnTo>
                                          <a:pt x="5758" y="1744"/>
                                        </a:lnTo>
                                        <a:lnTo>
                                          <a:pt x="5712" y="1737"/>
                                        </a:lnTo>
                                        <a:lnTo>
                                          <a:pt x="5712" y="1737"/>
                                        </a:lnTo>
                                        <a:lnTo>
                                          <a:pt x="5739" y="1702"/>
                                        </a:lnTo>
                                        <a:lnTo>
                                          <a:pt x="5764" y="1665"/>
                                        </a:lnTo>
                                        <a:lnTo>
                                          <a:pt x="5788" y="1627"/>
                                        </a:lnTo>
                                        <a:lnTo>
                                          <a:pt x="5810" y="1586"/>
                                        </a:lnTo>
                                        <a:lnTo>
                                          <a:pt x="5828" y="1544"/>
                                        </a:lnTo>
                                        <a:lnTo>
                                          <a:pt x="5846" y="1501"/>
                                        </a:lnTo>
                                        <a:lnTo>
                                          <a:pt x="5860" y="1457"/>
                                        </a:lnTo>
                                        <a:lnTo>
                                          <a:pt x="5871" y="1411"/>
                                        </a:lnTo>
                                        <a:lnTo>
                                          <a:pt x="5880" y="1364"/>
                                        </a:lnTo>
                                        <a:lnTo>
                                          <a:pt x="5886" y="1316"/>
                                        </a:lnTo>
                                        <a:lnTo>
                                          <a:pt x="5887" y="1267"/>
                                        </a:lnTo>
                                        <a:lnTo>
                                          <a:pt x="5887" y="1267"/>
                                        </a:lnTo>
                                        <a:lnTo>
                                          <a:pt x="5885" y="1226"/>
                                        </a:lnTo>
                                        <a:lnTo>
                                          <a:pt x="5879" y="1182"/>
                                        </a:lnTo>
                                        <a:lnTo>
                                          <a:pt x="5870" y="1139"/>
                                        </a:lnTo>
                                        <a:lnTo>
                                          <a:pt x="5857" y="1095"/>
                                        </a:lnTo>
                                        <a:lnTo>
                                          <a:pt x="5841" y="1049"/>
                                        </a:lnTo>
                                        <a:lnTo>
                                          <a:pt x="5823" y="1005"/>
                                        </a:lnTo>
                                        <a:lnTo>
                                          <a:pt x="5803" y="960"/>
                                        </a:lnTo>
                                        <a:lnTo>
                                          <a:pt x="5782" y="915"/>
                                        </a:lnTo>
                                        <a:lnTo>
                                          <a:pt x="5758" y="872"/>
                                        </a:lnTo>
                                        <a:lnTo>
                                          <a:pt x="5734" y="829"/>
                                        </a:lnTo>
                                        <a:lnTo>
                                          <a:pt x="5709" y="786"/>
                                        </a:lnTo>
                                        <a:lnTo>
                                          <a:pt x="5683" y="746"/>
                                        </a:lnTo>
                                        <a:lnTo>
                                          <a:pt x="5657" y="707"/>
                                        </a:lnTo>
                                        <a:lnTo>
                                          <a:pt x="5632" y="671"/>
                                        </a:lnTo>
                                        <a:lnTo>
                                          <a:pt x="5607" y="636"/>
                                        </a:lnTo>
                                        <a:lnTo>
                                          <a:pt x="5584" y="604"/>
                                        </a:lnTo>
                                        <a:lnTo>
                                          <a:pt x="5561" y="574"/>
                                        </a:lnTo>
                                        <a:lnTo>
                                          <a:pt x="5541" y="547"/>
                                        </a:lnTo>
                                        <a:lnTo>
                                          <a:pt x="5523" y="525"/>
                                        </a:lnTo>
                                        <a:lnTo>
                                          <a:pt x="5523" y="525"/>
                                        </a:lnTo>
                                        <a:lnTo>
                                          <a:pt x="5495" y="490"/>
                                        </a:lnTo>
                                        <a:lnTo>
                                          <a:pt x="5444" y="426"/>
                                        </a:lnTo>
                                        <a:lnTo>
                                          <a:pt x="5416" y="392"/>
                                        </a:lnTo>
                                        <a:lnTo>
                                          <a:pt x="5416" y="392"/>
                                        </a:lnTo>
                                        <a:lnTo>
                                          <a:pt x="5310" y="259"/>
                                        </a:lnTo>
                                        <a:lnTo>
                                          <a:pt x="5310" y="259"/>
                                        </a:lnTo>
                                        <a:lnTo>
                                          <a:pt x="5297" y="273"/>
                                        </a:lnTo>
                                        <a:lnTo>
                                          <a:pt x="5267" y="310"/>
                                        </a:lnTo>
                                        <a:lnTo>
                                          <a:pt x="5225" y="362"/>
                                        </a:lnTo>
                                        <a:lnTo>
                                          <a:pt x="5180" y="420"/>
                                        </a:lnTo>
                                        <a:lnTo>
                                          <a:pt x="5138" y="472"/>
                                        </a:lnTo>
                                        <a:lnTo>
                                          <a:pt x="5108" y="510"/>
                                        </a:lnTo>
                                        <a:lnTo>
                                          <a:pt x="5095" y="525"/>
                                        </a:lnTo>
                                        <a:lnTo>
                                          <a:pt x="5095" y="525"/>
                                        </a:lnTo>
                                        <a:lnTo>
                                          <a:pt x="5078" y="547"/>
                                        </a:lnTo>
                                        <a:lnTo>
                                          <a:pt x="5057" y="574"/>
                                        </a:lnTo>
                                        <a:lnTo>
                                          <a:pt x="5034" y="604"/>
                                        </a:lnTo>
                                        <a:lnTo>
                                          <a:pt x="5011" y="636"/>
                                        </a:lnTo>
                                        <a:lnTo>
                                          <a:pt x="4986" y="671"/>
                                        </a:lnTo>
                                        <a:lnTo>
                                          <a:pt x="4961" y="707"/>
                                        </a:lnTo>
                                        <a:lnTo>
                                          <a:pt x="4935" y="746"/>
                                        </a:lnTo>
                                        <a:lnTo>
                                          <a:pt x="4910" y="786"/>
                                        </a:lnTo>
                                        <a:lnTo>
                                          <a:pt x="4884" y="829"/>
                                        </a:lnTo>
                                        <a:lnTo>
                                          <a:pt x="4860" y="872"/>
                                        </a:lnTo>
                                        <a:lnTo>
                                          <a:pt x="4837" y="915"/>
                                        </a:lnTo>
                                        <a:lnTo>
                                          <a:pt x="4815" y="960"/>
                                        </a:lnTo>
                                        <a:lnTo>
                                          <a:pt x="4795" y="1005"/>
                                        </a:lnTo>
                                        <a:lnTo>
                                          <a:pt x="4777" y="1050"/>
                                        </a:lnTo>
                                        <a:lnTo>
                                          <a:pt x="4762" y="1095"/>
                                        </a:lnTo>
                                        <a:lnTo>
                                          <a:pt x="4748" y="1139"/>
                                        </a:lnTo>
                                        <a:lnTo>
                                          <a:pt x="4739" y="1183"/>
                                        </a:lnTo>
                                        <a:lnTo>
                                          <a:pt x="4734" y="1226"/>
                                        </a:lnTo>
                                        <a:lnTo>
                                          <a:pt x="4732" y="1267"/>
                                        </a:lnTo>
                                        <a:lnTo>
                                          <a:pt x="4732" y="1267"/>
                                        </a:lnTo>
                                        <a:lnTo>
                                          <a:pt x="4733" y="1316"/>
                                        </a:lnTo>
                                        <a:lnTo>
                                          <a:pt x="4738" y="1364"/>
                                        </a:lnTo>
                                        <a:lnTo>
                                          <a:pt x="4747" y="1411"/>
                                        </a:lnTo>
                                        <a:lnTo>
                                          <a:pt x="4759" y="1457"/>
                                        </a:lnTo>
                                        <a:lnTo>
                                          <a:pt x="4773" y="1501"/>
                                        </a:lnTo>
                                        <a:lnTo>
                                          <a:pt x="4790" y="1545"/>
                                        </a:lnTo>
                                        <a:lnTo>
                                          <a:pt x="4810" y="1586"/>
                                        </a:lnTo>
                                        <a:lnTo>
                                          <a:pt x="4831" y="1627"/>
                                        </a:lnTo>
                                        <a:lnTo>
                                          <a:pt x="4854" y="1665"/>
                                        </a:lnTo>
                                        <a:lnTo>
                                          <a:pt x="4880" y="1703"/>
                                        </a:lnTo>
                                        <a:lnTo>
                                          <a:pt x="4907" y="1738"/>
                                        </a:lnTo>
                                        <a:lnTo>
                                          <a:pt x="4907" y="1738"/>
                                        </a:lnTo>
                                        <a:lnTo>
                                          <a:pt x="4863" y="1751"/>
                                        </a:lnTo>
                                        <a:lnTo>
                                          <a:pt x="4817" y="1762"/>
                                        </a:lnTo>
                                        <a:lnTo>
                                          <a:pt x="4772" y="1774"/>
                                        </a:lnTo>
                                        <a:lnTo>
                                          <a:pt x="4726" y="1784"/>
                                        </a:lnTo>
                                        <a:lnTo>
                                          <a:pt x="4682" y="1794"/>
                                        </a:lnTo>
                                        <a:lnTo>
                                          <a:pt x="4636" y="1803"/>
                                        </a:lnTo>
                                        <a:lnTo>
                                          <a:pt x="4590" y="1811"/>
                                        </a:lnTo>
                                        <a:lnTo>
                                          <a:pt x="4543" y="1818"/>
                                        </a:lnTo>
                                        <a:lnTo>
                                          <a:pt x="4497" y="1824"/>
                                        </a:lnTo>
                                        <a:lnTo>
                                          <a:pt x="4450" y="1831"/>
                                        </a:lnTo>
                                        <a:lnTo>
                                          <a:pt x="4450" y="1831"/>
                                        </a:lnTo>
                                        <a:lnTo>
                                          <a:pt x="4437" y="1822"/>
                                        </a:lnTo>
                                        <a:lnTo>
                                          <a:pt x="4414" y="1808"/>
                                        </a:lnTo>
                                        <a:lnTo>
                                          <a:pt x="4402" y="1799"/>
                                        </a:lnTo>
                                        <a:lnTo>
                                          <a:pt x="4402" y="1799"/>
                                        </a:lnTo>
                                        <a:lnTo>
                                          <a:pt x="4429" y="1777"/>
                                        </a:lnTo>
                                        <a:lnTo>
                                          <a:pt x="4458" y="1750"/>
                                        </a:lnTo>
                                        <a:lnTo>
                                          <a:pt x="4485" y="1718"/>
                                        </a:lnTo>
                                        <a:lnTo>
                                          <a:pt x="4512" y="1684"/>
                                        </a:lnTo>
                                        <a:lnTo>
                                          <a:pt x="4537" y="1647"/>
                                        </a:lnTo>
                                        <a:lnTo>
                                          <a:pt x="4559" y="1606"/>
                                        </a:lnTo>
                                        <a:lnTo>
                                          <a:pt x="4578" y="1563"/>
                                        </a:lnTo>
                                        <a:lnTo>
                                          <a:pt x="4592" y="1516"/>
                                        </a:lnTo>
                                        <a:lnTo>
                                          <a:pt x="4602" y="1467"/>
                                        </a:lnTo>
                                        <a:lnTo>
                                          <a:pt x="4605" y="1415"/>
                                        </a:lnTo>
                                        <a:lnTo>
                                          <a:pt x="4605" y="1415"/>
                                        </a:lnTo>
                                        <a:lnTo>
                                          <a:pt x="4601" y="1375"/>
                                        </a:lnTo>
                                        <a:lnTo>
                                          <a:pt x="4589" y="1330"/>
                                        </a:lnTo>
                                        <a:lnTo>
                                          <a:pt x="4572" y="1282"/>
                                        </a:lnTo>
                                        <a:lnTo>
                                          <a:pt x="4551" y="1232"/>
                                        </a:lnTo>
                                        <a:lnTo>
                                          <a:pt x="4526" y="1181"/>
                                        </a:lnTo>
                                        <a:lnTo>
                                          <a:pt x="4497" y="1130"/>
                                        </a:lnTo>
                                        <a:lnTo>
                                          <a:pt x="4467" y="1080"/>
                                        </a:lnTo>
                                        <a:lnTo>
                                          <a:pt x="4436" y="1034"/>
                                        </a:lnTo>
                                        <a:lnTo>
                                          <a:pt x="4407" y="989"/>
                                        </a:lnTo>
                                        <a:lnTo>
                                          <a:pt x="4379" y="948"/>
                                        </a:lnTo>
                                        <a:lnTo>
                                          <a:pt x="4353" y="913"/>
                                        </a:lnTo>
                                        <a:lnTo>
                                          <a:pt x="4331" y="884"/>
                                        </a:lnTo>
                                        <a:lnTo>
                                          <a:pt x="4315" y="861"/>
                                        </a:lnTo>
                                        <a:lnTo>
                                          <a:pt x="4303" y="848"/>
                                        </a:lnTo>
                                        <a:lnTo>
                                          <a:pt x="4300" y="842"/>
                                        </a:lnTo>
                                        <a:lnTo>
                                          <a:pt x="4300" y="842"/>
                                        </a:lnTo>
                                        <a:lnTo>
                                          <a:pt x="4299" y="842"/>
                                        </a:lnTo>
                                        <a:lnTo>
                                          <a:pt x="4299" y="842"/>
                                        </a:lnTo>
                                        <a:lnTo>
                                          <a:pt x="4296" y="848"/>
                                        </a:lnTo>
                                        <a:lnTo>
                                          <a:pt x="4284" y="861"/>
                                        </a:lnTo>
                                        <a:lnTo>
                                          <a:pt x="4268" y="884"/>
                                        </a:lnTo>
                                        <a:lnTo>
                                          <a:pt x="4246" y="913"/>
                                        </a:lnTo>
                                        <a:lnTo>
                                          <a:pt x="4220" y="948"/>
                                        </a:lnTo>
                                        <a:lnTo>
                                          <a:pt x="4192" y="989"/>
                                        </a:lnTo>
                                        <a:lnTo>
                                          <a:pt x="4163" y="1034"/>
                                        </a:lnTo>
                                        <a:lnTo>
                                          <a:pt x="4132" y="1080"/>
                                        </a:lnTo>
                                        <a:lnTo>
                                          <a:pt x="4103" y="1130"/>
                                        </a:lnTo>
                                        <a:lnTo>
                                          <a:pt x="4073" y="1181"/>
                                        </a:lnTo>
                                        <a:lnTo>
                                          <a:pt x="4048" y="1232"/>
                                        </a:lnTo>
                                        <a:lnTo>
                                          <a:pt x="4027" y="1282"/>
                                        </a:lnTo>
                                        <a:lnTo>
                                          <a:pt x="4010" y="1330"/>
                                        </a:lnTo>
                                        <a:lnTo>
                                          <a:pt x="3999" y="1375"/>
                                        </a:lnTo>
                                        <a:lnTo>
                                          <a:pt x="3994" y="1415"/>
                                        </a:lnTo>
                                        <a:lnTo>
                                          <a:pt x="3994" y="1415"/>
                                        </a:lnTo>
                                        <a:lnTo>
                                          <a:pt x="3999" y="1467"/>
                                        </a:lnTo>
                                        <a:lnTo>
                                          <a:pt x="4007" y="1516"/>
                                        </a:lnTo>
                                        <a:lnTo>
                                          <a:pt x="4021" y="1563"/>
                                        </a:lnTo>
                                        <a:lnTo>
                                          <a:pt x="4040" y="1606"/>
                                        </a:lnTo>
                                        <a:lnTo>
                                          <a:pt x="4062" y="1647"/>
                                        </a:lnTo>
                                        <a:lnTo>
                                          <a:pt x="4087" y="1684"/>
                                        </a:lnTo>
                                        <a:lnTo>
                                          <a:pt x="4114" y="1718"/>
                                        </a:lnTo>
                                        <a:lnTo>
                                          <a:pt x="4142" y="1750"/>
                                        </a:lnTo>
                                        <a:lnTo>
                                          <a:pt x="4170" y="1777"/>
                                        </a:lnTo>
                                        <a:lnTo>
                                          <a:pt x="4197" y="1799"/>
                                        </a:lnTo>
                                        <a:lnTo>
                                          <a:pt x="4197" y="1799"/>
                                        </a:lnTo>
                                        <a:lnTo>
                                          <a:pt x="4179" y="1811"/>
                                        </a:lnTo>
                                        <a:lnTo>
                                          <a:pt x="4145" y="1833"/>
                                        </a:lnTo>
                                        <a:lnTo>
                                          <a:pt x="4126" y="1844"/>
                                        </a:lnTo>
                                        <a:lnTo>
                                          <a:pt x="4126" y="1844"/>
                                        </a:lnTo>
                                        <a:lnTo>
                                          <a:pt x="4083" y="1843"/>
                                        </a:lnTo>
                                        <a:lnTo>
                                          <a:pt x="4038" y="1841"/>
                                        </a:lnTo>
                                        <a:lnTo>
                                          <a:pt x="3992" y="1838"/>
                                        </a:lnTo>
                                        <a:lnTo>
                                          <a:pt x="3947" y="1835"/>
                                        </a:lnTo>
                                        <a:lnTo>
                                          <a:pt x="3900" y="1831"/>
                                        </a:lnTo>
                                        <a:lnTo>
                                          <a:pt x="3852" y="1827"/>
                                        </a:lnTo>
                                        <a:lnTo>
                                          <a:pt x="3803" y="1820"/>
                                        </a:lnTo>
                                        <a:lnTo>
                                          <a:pt x="3754" y="1814"/>
                                        </a:lnTo>
                                        <a:lnTo>
                                          <a:pt x="3703" y="1807"/>
                                        </a:lnTo>
                                        <a:lnTo>
                                          <a:pt x="3651" y="1798"/>
                                        </a:lnTo>
                                        <a:lnTo>
                                          <a:pt x="3651" y="1798"/>
                                        </a:lnTo>
                                        <a:lnTo>
                                          <a:pt x="3678" y="1765"/>
                                        </a:lnTo>
                                        <a:lnTo>
                                          <a:pt x="3704" y="1731"/>
                                        </a:lnTo>
                                        <a:lnTo>
                                          <a:pt x="3728" y="1695"/>
                                        </a:lnTo>
                                        <a:lnTo>
                                          <a:pt x="3750" y="1657"/>
                                        </a:lnTo>
                                        <a:lnTo>
                                          <a:pt x="3771" y="1618"/>
                                        </a:lnTo>
                                        <a:lnTo>
                                          <a:pt x="3791" y="1578"/>
                                        </a:lnTo>
                                        <a:lnTo>
                                          <a:pt x="3807" y="1538"/>
                                        </a:lnTo>
                                        <a:lnTo>
                                          <a:pt x="3823" y="1495"/>
                                        </a:lnTo>
                                        <a:lnTo>
                                          <a:pt x="3836" y="1452"/>
                                        </a:lnTo>
                                        <a:lnTo>
                                          <a:pt x="3848" y="1409"/>
                                        </a:lnTo>
                                        <a:lnTo>
                                          <a:pt x="3856" y="1365"/>
                                        </a:lnTo>
                                        <a:lnTo>
                                          <a:pt x="3862" y="1319"/>
                                        </a:lnTo>
                                        <a:lnTo>
                                          <a:pt x="3866" y="1274"/>
                                        </a:lnTo>
                                        <a:lnTo>
                                          <a:pt x="3868" y="1228"/>
                                        </a:lnTo>
                                        <a:lnTo>
                                          <a:pt x="3868" y="1228"/>
                                        </a:lnTo>
                                        <a:lnTo>
                                          <a:pt x="3866" y="1185"/>
                                        </a:lnTo>
                                        <a:lnTo>
                                          <a:pt x="3861" y="1143"/>
                                        </a:lnTo>
                                        <a:lnTo>
                                          <a:pt x="3854" y="1100"/>
                                        </a:lnTo>
                                        <a:lnTo>
                                          <a:pt x="3844" y="1057"/>
                                        </a:lnTo>
                                        <a:lnTo>
                                          <a:pt x="3830" y="1012"/>
                                        </a:lnTo>
                                        <a:lnTo>
                                          <a:pt x="3816" y="968"/>
                                        </a:lnTo>
                                        <a:lnTo>
                                          <a:pt x="3798" y="925"/>
                                        </a:lnTo>
                                        <a:lnTo>
                                          <a:pt x="3779" y="881"/>
                                        </a:lnTo>
                                        <a:lnTo>
                                          <a:pt x="3759" y="837"/>
                                        </a:lnTo>
                                        <a:lnTo>
                                          <a:pt x="3738" y="795"/>
                                        </a:lnTo>
                                        <a:lnTo>
                                          <a:pt x="3715" y="752"/>
                                        </a:lnTo>
                                        <a:lnTo>
                                          <a:pt x="3691" y="712"/>
                                        </a:lnTo>
                                        <a:lnTo>
                                          <a:pt x="3666" y="671"/>
                                        </a:lnTo>
                                        <a:lnTo>
                                          <a:pt x="3641" y="632"/>
                                        </a:lnTo>
                                        <a:lnTo>
                                          <a:pt x="3616" y="593"/>
                                        </a:lnTo>
                                        <a:lnTo>
                                          <a:pt x="3591" y="557"/>
                                        </a:lnTo>
                                        <a:lnTo>
                                          <a:pt x="3566" y="521"/>
                                        </a:lnTo>
                                        <a:lnTo>
                                          <a:pt x="3541" y="488"/>
                                        </a:lnTo>
                                        <a:lnTo>
                                          <a:pt x="3518" y="457"/>
                                        </a:lnTo>
                                        <a:lnTo>
                                          <a:pt x="3495" y="427"/>
                                        </a:lnTo>
                                        <a:lnTo>
                                          <a:pt x="3473" y="400"/>
                                        </a:lnTo>
                                        <a:lnTo>
                                          <a:pt x="3473" y="400"/>
                                        </a:lnTo>
                                        <a:lnTo>
                                          <a:pt x="3461" y="385"/>
                                        </a:lnTo>
                                        <a:lnTo>
                                          <a:pt x="3431" y="347"/>
                                        </a:lnTo>
                                        <a:lnTo>
                                          <a:pt x="3389" y="295"/>
                                        </a:lnTo>
                                        <a:lnTo>
                                          <a:pt x="3344" y="238"/>
                                        </a:lnTo>
                                        <a:lnTo>
                                          <a:pt x="3302" y="186"/>
                                        </a:lnTo>
                                        <a:lnTo>
                                          <a:pt x="3272" y="148"/>
                                        </a:lnTo>
                                        <a:lnTo>
                                          <a:pt x="3260" y="133"/>
                                        </a:lnTo>
                                        <a:lnTo>
                                          <a:pt x="3260" y="133"/>
                                        </a:lnTo>
                                        <a:lnTo>
                                          <a:pt x="3153" y="0"/>
                                        </a:lnTo>
                                        <a:lnTo>
                                          <a:pt x="3152" y="0"/>
                                        </a:lnTo>
                                        <a:lnTo>
                                          <a:pt x="3047" y="133"/>
                                        </a:lnTo>
                                        <a:lnTo>
                                          <a:pt x="3047" y="133"/>
                                        </a:lnTo>
                                        <a:lnTo>
                                          <a:pt x="3035" y="148"/>
                                        </a:lnTo>
                                        <a:lnTo>
                                          <a:pt x="3005" y="186"/>
                                        </a:lnTo>
                                        <a:lnTo>
                                          <a:pt x="2963" y="238"/>
                                        </a:lnTo>
                                        <a:lnTo>
                                          <a:pt x="2917" y="295"/>
                                        </a:lnTo>
                                        <a:lnTo>
                                          <a:pt x="2876" y="347"/>
                                        </a:lnTo>
                                        <a:lnTo>
                                          <a:pt x="2845" y="385"/>
                                        </a:lnTo>
                                        <a:lnTo>
                                          <a:pt x="2834" y="400"/>
                                        </a:lnTo>
                                        <a:lnTo>
                                          <a:pt x="2834" y="400"/>
                                        </a:lnTo>
                                        <a:lnTo>
                                          <a:pt x="2812" y="427"/>
                                        </a:lnTo>
                                        <a:lnTo>
                                          <a:pt x="2789" y="457"/>
                                        </a:lnTo>
                                        <a:lnTo>
                                          <a:pt x="2765" y="488"/>
                                        </a:lnTo>
                                        <a:lnTo>
                                          <a:pt x="2740" y="521"/>
                                        </a:lnTo>
                                        <a:lnTo>
                                          <a:pt x="2717" y="557"/>
                                        </a:lnTo>
                                        <a:lnTo>
                                          <a:pt x="2691" y="593"/>
                                        </a:lnTo>
                                        <a:lnTo>
                                          <a:pt x="2666" y="632"/>
                                        </a:lnTo>
                                        <a:lnTo>
                                          <a:pt x="2641" y="671"/>
                                        </a:lnTo>
                                        <a:lnTo>
                                          <a:pt x="2617" y="712"/>
                                        </a:lnTo>
                                        <a:lnTo>
                                          <a:pt x="2593" y="752"/>
                                        </a:lnTo>
                                        <a:lnTo>
                                          <a:pt x="2570" y="795"/>
                                        </a:lnTo>
                                        <a:lnTo>
                                          <a:pt x="2548" y="837"/>
                                        </a:lnTo>
                                        <a:lnTo>
                                          <a:pt x="2527" y="881"/>
                                        </a:lnTo>
                                        <a:lnTo>
                                          <a:pt x="2509" y="925"/>
                                        </a:lnTo>
                                        <a:lnTo>
                                          <a:pt x="2492" y="968"/>
                                        </a:lnTo>
                                        <a:lnTo>
                                          <a:pt x="2476" y="1012"/>
                                        </a:lnTo>
                                        <a:lnTo>
                                          <a:pt x="2464" y="1057"/>
                                        </a:lnTo>
                                        <a:lnTo>
                                          <a:pt x="2454" y="1100"/>
                                        </a:lnTo>
                                        <a:lnTo>
                                          <a:pt x="2445" y="1143"/>
                                        </a:lnTo>
                                        <a:lnTo>
                                          <a:pt x="2441" y="1185"/>
                                        </a:lnTo>
                                        <a:lnTo>
                                          <a:pt x="2439" y="1228"/>
                                        </a:lnTo>
                                        <a:lnTo>
                                          <a:pt x="2439" y="1228"/>
                                        </a:lnTo>
                                        <a:lnTo>
                                          <a:pt x="2440" y="1274"/>
                                        </a:lnTo>
                                        <a:lnTo>
                                          <a:pt x="2444" y="1319"/>
                                        </a:lnTo>
                                        <a:lnTo>
                                          <a:pt x="2450" y="1365"/>
                                        </a:lnTo>
                                        <a:lnTo>
                                          <a:pt x="2460" y="1409"/>
                                        </a:lnTo>
                                        <a:lnTo>
                                          <a:pt x="2471" y="1452"/>
                                        </a:lnTo>
                                        <a:lnTo>
                                          <a:pt x="2484" y="1495"/>
                                        </a:lnTo>
                                        <a:lnTo>
                                          <a:pt x="2499" y="1538"/>
                                        </a:lnTo>
                                        <a:lnTo>
                                          <a:pt x="2517" y="1578"/>
                                        </a:lnTo>
                                        <a:lnTo>
                                          <a:pt x="2536" y="1618"/>
                                        </a:lnTo>
                                        <a:lnTo>
                                          <a:pt x="2556" y="1657"/>
                                        </a:lnTo>
                                        <a:lnTo>
                                          <a:pt x="2579" y="1695"/>
                                        </a:lnTo>
                                        <a:lnTo>
                                          <a:pt x="2603" y="1731"/>
                                        </a:lnTo>
                                        <a:lnTo>
                                          <a:pt x="2628" y="1765"/>
                                        </a:lnTo>
                                        <a:lnTo>
                                          <a:pt x="2655" y="1798"/>
                                        </a:lnTo>
                                        <a:lnTo>
                                          <a:pt x="2655" y="1798"/>
                                        </a:lnTo>
                                        <a:lnTo>
                                          <a:pt x="2603" y="1807"/>
                                        </a:lnTo>
                                        <a:lnTo>
                                          <a:pt x="2553" y="1814"/>
                                        </a:lnTo>
                                        <a:lnTo>
                                          <a:pt x="2503" y="1820"/>
                                        </a:lnTo>
                                        <a:lnTo>
                                          <a:pt x="2455" y="1827"/>
                                        </a:lnTo>
                                        <a:lnTo>
                                          <a:pt x="2408" y="1831"/>
                                        </a:lnTo>
                                        <a:lnTo>
                                          <a:pt x="2360" y="1835"/>
                                        </a:lnTo>
                                        <a:lnTo>
                                          <a:pt x="2314" y="1838"/>
                                        </a:lnTo>
                                        <a:lnTo>
                                          <a:pt x="2269" y="1841"/>
                                        </a:lnTo>
                                        <a:lnTo>
                                          <a:pt x="2225" y="1843"/>
                                        </a:lnTo>
                                        <a:lnTo>
                                          <a:pt x="2180" y="1844"/>
                                        </a:lnTo>
                                        <a:lnTo>
                                          <a:pt x="2180" y="1844"/>
                                        </a:lnTo>
                                        <a:lnTo>
                                          <a:pt x="2162" y="1833"/>
                                        </a:lnTo>
                                        <a:lnTo>
                                          <a:pt x="2128" y="1811"/>
                                        </a:lnTo>
                                        <a:lnTo>
                                          <a:pt x="2109" y="1799"/>
                                        </a:lnTo>
                                        <a:lnTo>
                                          <a:pt x="2109" y="1799"/>
                                        </a:lnTo>
                                        <a:lnTo>
                                          <a:pt x="2137" y="1777"/>
                                        </a:lnTo>
                                        <a:lnTo>
                                          <a:pt x="2166" y="1750"/>
                                        </a:lnTo>
                                        <a:lnTo>
                                          <a:pt x="2194" y="1718"/>
                                        </a:lnTo>
                                        <a:lnTo>
                                          <a:pt x="2220" y="1684"/>
                                        </a:lnTo>
                                        <a:lnTo>
                                          <a:pt x="2245" y="1647"/>
                                        </a:lnTo>
                                        <a:lnTo>
                                          <a:pt x="2267" y="1606"/>
                                        </a:lnTo>
                                        <a:lnTo>
                                          <a:pt x="2285" y="1563"/>
                                        </a:lnTo>
                                        <a:lnTo>
                                          <a:pt x="2300" y="1516"/>
                                        </a:lnTo>
                                        <a:lnTo>
                                          <a:pt x="2309" y="1467"/>
                                        </a:lnTo>
                                        <a:lnTo>
                                          <a:pt x="2312" y="1415"/>
                                        </a:lnTo>
                                        <a:lnTo>
                                          <a:pt x="2312" y="1415"/>
                                        </a:lnTo>
                                        <a:lnTo>
                                          <a:pt x="2308" y="1375"/>
                                        </a:lnTo>
                                        <a:lnTo>
                                          <a:pt x="2298" y="1330"/>
                                        </a:lnTo>
                                        <a:lnTo>
                                          <a:pt x="2281" y="1282"/>
                                        </a:lnTo>
                                        <a:lnTo>
                                          <a:pt x="2259" y="1232"/>
                                        </a:lnTo>
                                        <a:lnTo>
                                          <a:pt x="2233" y="1181"/>
                                        </a:lnTo>
                                        <a:lnTo>
                                          <a:pt x="2205" y="1130"/>
                                        </a:lnTo>
                                        <a:lnTo>
                                          <a:pt x="2175" y="1080"/>
                                        </a:lnTo>
                                        <a:lnTo>
                                          <a:pt x="2145" y="1034"/>
                                        </a:lnTo>
                                        <a:lnTo>
                                          <a:pt x="2115" y="989"/>
                                        </a:lnTo>
                                        <a:lnTo>
                                          <a:pt x="2086" y="948"/>
                                        </a:lnTo>
                                        <a:lnTo>
                                          <a:pt x="2060" y="913"/>
                                        </a:lnTo>
                                        <a:lnTo>
                                          <a:pt x="2039" y="884"/>
                                        </a:lnTo>
                                        <a:lnTo>
                                          <a:pt x="2022" y="861"/>
                                        </a:lnTo>
                                        <a:lnTo>
                                          <a:pt x="2012" y="848"/>
                                        </a:lnTo>
                                        <a:lnTo>
                                          <a:pt x="2007" y="842"/>
                                        </a:lnTo>
                                        <a:lnTo>
                                          <a:pt x="2007" y="842"/>
                                        </a:lnTo>
                                        <a:lnTo>
                                          <a:pt x="2007" y="842"/>
                                        </a:lnTo>
                                        <a:lnTo>
                                          <a:pt x="2007" y="842"/>
                                        </a:lnTo>
                                        <a:lnTo>
                                          <a:pt x="2003" y="848"/>
                                        </a:lnTo>
                                        <a:lnTo>
                                          <a:pt x="1993" y="861"/>
                                        </a:lnTo>
                                        <a:lnTo>
                                          <a:pt x="1975" y="884"/>
                                        </a:lnTo>
                                        <a:lnTo>
                                          <a:pt x="1953" y="913"/>
                                        </a:lnTo>
                                        <a:lnTo>
                                          <a:pt x="1928" y="948"/>
                                        </a:lnTo>
                                        <a:lnTo>
                                          <a:pt x="1900" y="989"/>
                                        </a:lnTo>
                                        <a:lnTo>
                                          <a:pt x="1870" y="1034"/>
                                        </a:lnTo>
                                        <a:lnTo>
                                          <a:pt x="1840" y="1080"/>
                                        </a:lnTo>
                                        <a:lnTo>
                                          <a:pt x="1810" y="1130"/>
                                        </a:lnTo>
                                        <a:lnTo>
                                          <a:pt x="1782" y="1181"/>
                                        </a:lnTo>
                                        <a:lnTo>
                                          <a:pt x="1756" y="1232"/>
                                        </a:lnTo>
                                        <a:lnTo>
                                          <a:pt x="1734" y="1282"/>
                                        </a:lnTo>
                                        <a:lnTo>
                                          <a:pt x="1717" y="1330"/>
                                        </a:lnTo>
                                        <a:lnTo>
                                          <a:pt x="1707" y="1375"/>
                                        </a:lnTo>
                                        <a:lnTo>
                                          <a:pt x="1703" y="1415"/>
                                        </a:lnTo>
                                        <a:lnTo>
                                          <a:pt x="1703" y="1415"/>
                                        </a:lnTo>
                                        <a:lnTo>
                                          <a:pt x="1706" y="1467"/>
                                        </a:lnTo>
                                        <a:lnTo>
                                          <a:pt x="1715" y="1516"/>
                                        </a:lnTo>
                                        <a:lnTo>
                                          <a:pt x="1729" y="1563"/>
                                        </a:lnTo>
                                        <a:lnTo>
                                          <a:pt x="1748" y="1606"/>
                                        </a:lnTo>
                                        <a:lnTo>
                                          <a:pt x="1769" y="1647"/>
                                        </a:lnTo>
                                        <a:lnTo>
                                          <a:pt x="1794" y="1684"/>
                                        </a:lnTo>
                                        <a:lnTo>
                                          <a:pt x="1821" y="1718"/>
                                        </a:lnTo>
                                        <a:lnTo>
                                          <a:pt x="1849" y="1750"/>
                                        </a:lnTo>
                                        <a:lnTo>
                                          <a:pt x="1877" y="1777"/>
                                        </a:lnTo>
                                        <a:lnTo>
                                          <a:pt x="1906" y="1799"/>
                                        </a:lnTo>
                                        <a:lnTo>
                                          <a:pt x="1906" y="1799"/>
                                        </a:lnTo>
                                        <a:lnTo>
                                          <a:pt x="1893" y="1808"/>
                                        </a:lnTo>
                                        <a:lnTo>
                                          <a:pt x="1869" y="1822"/>
                                        </a:lnTo>
                                        <a:lnTo>
                                          <a:pt x="1857" y="1831"/>
                                        </a:lnTo>
                                        <a:lnTo>
                                          <a:pt x="1857" y="1831"/>
                                        </a:lnTo>
                                        <a:lnTo>
                                          <a:pt x="1810" y="1824"/>
                                        </a:lnTo>
                                        <a:lnTo>
                                          <a:pt x="1763" y="1818"/>
                                        </a:lnTo>
                                        <a:lnTo>
                                          <a:pt x="1717" y="1811"/>
                                        </a:lnTo>
                                        <a:lnTo>
                                          <a:pt x="1672" y="1803"/>
                                        </a:lnTo>
                                        <a:lnTo>
                                          <a:pt x="1626" y="1794"/>
                                        </a:lnTo>
                                        <a:lnTo>
                                          <a:pt x="1580" y="1784"/>
                                        </a:lnTo>
                                        <a:lnTo>
                                          <a:pt x="1535" y="1774"/>
                                        </a:lnTo>
                                        <a:lnTo>
                                          <a:pt x="1490" y="1762"/>
                                        </a:lnTo>
                                        <a:lnTo>
                                          <a:pt x="1445" y="1751"/>
                                        </a:lnTo>
                                        <a:lnTo>
                                          <a:pt x="1399" y="1738"/>
                                        </a:lnTo>
                                        <a:lnTo>
                                          <a:pt x="1399" y="1738"/>
                                        </a:lnTo>
                                        <a:lnTo>
                                          <a:pt x="1427" y="1703"/>
                                        </a:lnTo>
                                        <a:lnTo>
                                          <a:pt x="1452" y="1665"/>
                                        </a:lnTo>
                                        <a:lnTo>
                                          <a:pt x="1476" y="1627"/>
                                        </a:lnTo>
                                        <a:lnTo>
                                          <a:pt x="1498" y="1586"/>
                                        </a:lnTo>
                                        <a:lnTo>
                                          <a:pt x="1517" y="1545"/>
                                        </a:lnTo>
                                        <a:lnTo>
                                          <a:pt x="1534" y="1501"/>
                                        </a:lnTo>
                                        <a:lnTo>
                                          <a:pt x="1549" y="1457"/>
                                        </a:lnTo>
                                        <a:lnTo>
                                          <a:pt x="1560" y="1411"/>
                                        </a:lnTo>
                                        <a:lnTo>
                                          <a:pt x="1569" y="1364"/>
                                        </a:lnTo>
                                        <a:lnTo>
                                          <a:pt x="1574" y="1316"/>
                                        </a:lnTo>
                                        <a:lnTo>
                                          <a:pt x="1576" y="1267"/>
                                        </a:lnTo>
                                        <a:lnTo>
                                          <a:pt x="1576" y="1267"/>
                                        </a:lnTo>
                                        <a:lnTo>
                                          <a:pt x="1574" y="1226"/>
                                        </a:lnTo>
                                        <a:lnTo>
                                          <a:pt x="1568" y="1183"/>
                                        </a:lnTo>
                                        <a:lnTo>
                                          <a:pt x="1558" y="1139"/>
                                        </a:lnTo>
                                        <a:lnTo>
                                          <a:pt x="1546" y="1095"/>
                                        </a:lnTo>
                                        <a:lnTo>
                                          <a:pt x="1530" y="1050"/>
                                        </a:lnTo>
                                        <a:lnTo>
                                          <a:pt x="1512" y="1005"/>
                                        </a:lnTo>
                                        <a:lnTo>
                                          <a:pt x="1492" y="960"/>
                                        </a:lnTo>
                                        <a:lnTo>
                                          <a:pt x="1470" y="915"/>
                                        </a:lnTo>
                                        <a:lnTo>
                                          <a:pt x="1447" y="872"/>
                                        </a:lnTo>
                                        <a:lnTo>
                                          <a:pt x="1422" y="829"/>
                                        </a:lnTo>
                                        <a:lnTo>
                                          <a:pt x="1397" y="786"/>
                                        </a:lnTo>
                                        <a:lnTo>
                                          <a:pt x="1371" y="746"/>
                                        </a:lnTo>
                                        <a:lnTo>
                                          <a:pt x="1346" y="707"/>
                                        </a:lnTo>
                                        <a:lnTo>
                                          <a:pt x="1320" y="671"/>
                                        </a:lnTo>
                                        <a:lnTo>
                                          <a:pt x="1296" y="636"/>
                                        </a:lnTo>
                                        <a:lnTo>
                                          <a:pt x="1272" y="604"/>
                                        </a:lnTo>
                                        <a:lnTo>
                                          <a:pt x="1251" y="574"/>
                                        </a:lnTo>
                                        <a:lnTo>
                                          <a:pt x="1230" y="547"/>
                                        </a:lnTo>
                                        <a:lnTo>
                                          <a:pt x="1211" y="525"/>
                                        </a:lnTo>
                                        <a:lnTo>
                                          <a:pt x="1211" y="525"/>
                                        </a:lnTo>
                                        <a:lnTo>
                                          <a:pt x="1200" y="510"/>
                                        </a:lnTo>
                                        <a:lnTo>
                                          <a:pt x="1168" y="472"/>
                                        </a:lnTo>
                                        <a:lnTo>
                                          <a:pt x="1127" y="420"/>
                                        </a:lnTo>
                                        <a:lnTo>
                                          <a:pt x="1082" y="362"/>
                                        </a:lnTo>
                                        <a:lnTo>
                                          <a:pt x="1041" y="310"/>
                                        </a:lnTo>
                                        <a:lnTo>
                                          <a:pt x="1009" y="273"/>
                                        </a:lnTo>
                                        <a:lnTo>
                                          <a:pt x="998" y="259"/>
                                        </a:lnTo>
                                        <a:lnTo>
                                          <a:pt x="998" y="259"/>
                                        </a:lnTo>
                                        <a:lnTo>
                                          <a:pt x="891" y="392"/>
                                        </a:lnTo>
                                        <a:lnTo>
                                          <a:pt x="891" y="392"/>
                                        </a:lnTo>
                                        <a:lnTo>
                                          <a:pt x="864" y="426"/>
                                        </a:lnTo>
                                        <a:lnTo>
                                          <a:pt x="812" y="490"/>
                                        </a:lnTo>
                                        <a:lnTo>
                                          <a:pt x="785" y="525"/>
                                        </a:lnTo>
                                        <a:lnTo>
                                          <a:pt x="785" y="525"/>
                                        </a:lnTo>
                                        <a:lnTo>
                                          <a:pt x="766" y="547"/>
                                        </a:lnTo>
                                        <a:lnTo>
                                          <a:pt x="745" y="574"/>
                                        </a:lnTo>
                                        <a:lnTo>
                                          <a:pt x="723" y="604"/>
                                        </a:lnTo>
                                        <a:lnTo>
                                          <a:pt x="699" y="636"/>
                                        </a:lnTo>
                                        <a:lnTo>
                                          <a:pt x="675" y="671"/>
                                        </a:lnTo>
                                        <a:lnTo>
                                          <a:pt x="650" y="707"/>
                                        </a:lnTo>
                                        <a:lnTo>
                                          <a:pt x="624" y="746"/>
                                        </a:lnTo>
                                        <a:lnTo>
                                          <a:pt x="599" y="786"/>
                                        </a:lnTo>
                                        <a:lnTo>
                                          <a:pt x="574" y="829"/>
                                        </a:lnTo>
                                        <a:lnTo>
                                          <a:pt x="549" y="872"/>
                                        </a:lnTo>
                                        <a:lnTo>
                                          <a:pt x="526" y="915"/>
                                        </a:lnTo>
                                        <a:lnTo>
                                          <a:pt x="504" y="960"/>
                                        </a:lnTo>
                                        <a:lnTo>
                                          <a:pt x="483" y="1005"/>
                                        </a:lnTo>
                                        <a:lnTo>
                                          <a:pt x="466" y="1049"/>
                                        </a:lnTo>
                                        <a:lnTo>
                                          <a:pt x="450" y="1095"/>
                                        </a:lnTo>
                                        <a:lnTo>
                                          <a:pt x="437" y="1139"/>
                                        </a:lnTo>
                                        <a:lnTo>
                                          <a:pt x="428" y="1182"/>
                                        </a:lnTo>
                                        <a:lnTo>
                                          <a:pt x="422" y="1226"/>
                                        </a:lnTo>
                                        <a:lnTo>
                                          <a:pt x="420" y="1267"/>
                                        </a:lnTo>
                                        <a:lnTo>
                                          <a:pt x="420" y="1267"/>
                                        </a:lnTo>
                                        <a:lnTo>
                                          <a:pt x="422" y="1316"/>
                                        </a:lnTo>
                                        <a:lnTo>
                                          <a:pt x="427" y="1364"/>
                                        </a:lnTo>
                                        <a:lnTo>
                                          <a:pt x="435" y="1411"/>
                                        </a:lnTo>
                                        <a:lnTo>
                                          <a:pt x="447" y="1457"/>
                                        </a:lnTo>
                                        <a:lnTo>
                                          <a:pt x="461" y="1501"/>
                                        </a:lnTo>
                                        <a:lnTo>
                                          <a:pt x="478" y="1544"/>
                                        </a:lnTo>
                                        <a:lnTo>
                                          <a:pt x="498" y="1586"/>
                                        </a:lnTo>
                                        <a:lnTo>
                                          <a:pt x="520" y="1627"/>
                                        </a:lnTo>
                                        <a:lnTo>
                                          <a:pt x="542" y="1665"/>
                                        </a:lnTo>
                                        <a:lnTo>
                                          <a:pt x="568" y="1702"/>
                                        </a:lnTo>
                                        <a:lnTo>
                                          <a:pt x="596" y="1737"/>
                                        </a:lnTo>
                                        <a:lnTo>
                                          <a:pt x="596" y="1737"/>
                                        </a:lnTo>
                                        <a:lnTo>
                                          <a:pt x="549" y="1744"/>
                                        </a:lnTo>
                                        <a:lnTo>
                                          <a:pt x="501" y="1748"/>
                                        </a:lnTo>
                                        <a:lnTo>
                                          <a:pt x="449" y="1750"/>
                                        </a:lnTo>
                                        <a:lnTo>
                                          <a:pt x="449" y="1750"/>
                                        </a:lnTo>
                                        <a:lnTo>
                                          <a:pt x="402" y="1748"/>
                                        </a:lnTo>
                                        <a:lnTo>
                                          <a:pt x="355" y="1744"/>
                                        </a:lnTo>
                                        <a:lnTo>
                                          <a:pt x="310" y="1738"/>
                                        </a:lnTo>
                                        <a:lnTo>
                                          <a:pt x="263" y="1729"/>
                                        </a:lnTo>
                                        <a:lnTo>
                                          <a:pt x="218" y="1716"/>
                                        </a:lnTo>
                                        <a:lnTo>
                                          <a:pt x="173" y="1701"/>
                                        </a:lnTo>
                                        <a:lnTo>
                                          <a:pt x="129" y="1681"/>
                                        </a:lnTo>
                                        <a:lnTo>
                                          <a:pt x="85" y="1658"/>
                                        </a:lnTo>
                                        <a:lnTo>
                                          <a:pt x="42" y="1632"/>
                                        </a:lnTo>
                                        <a:lnTo>
                                          <a:pt x="0" y="1601"/>
                                        </a:lnTo>
                                        <a:lnTo>
                                          <a:pt x="0" y="1601"/>
                                        </a:lnTo>
                                        <a:lnTo>
                                          <a:pt x="0" y="1630"/>
                                        </a:lnTo>
                                        <a:lnTo>
                                          <a:pt x="0" y="1701"/>
                                        </a:lnTo>
                                        <a:lnTo>
                                          <a:pt x="0" y="1784"/>
                                        </a:lnTo>
                                        <a:lnTo>
                                          <a:pt x="0" y="1854"/>
                                        </a:lnTo>
                                        <a:lnTo>
                                          <a:pt x="0" y="1883"/>
                                        </a:lnTo>
                                        <a:lnTo>
                                          <a:pt x="0" y="1883"/>
                                        </a:lnTo>
                                        <a:lnTo>
                                          <a:pt x="51" y="1892"/>
                                        </a:lnTo>
                                        <a:lnTo>
                                          <a:pt x="101" y="1898"/>
                                        </a:lnTo>
                                        <a:lnTo>
                                          <a:pt x="149" y="1903"/>
                                        </a:lnTo>
                                        <a:lnTo>
                                          <a:pt x="198" y="1908"/>
                                        </a:lnTo>
                                        <a:lnTo>
                                          <a:pt x="245" y="1910"/>
                                        </a:lnTo>
                                        <a:lnTo>
                                          <a:pt x="292" y="1910"/>
                                        </a:lnTo>
                                        <a:lnTo>
                                          <a:pt x="338" y="1909"/>
                                        </a:lnTo>
                                        <a:lnTo>
                                          <a:pt x="382" y="1907"/>
                                        </a:lnTo>
                                        <a:lnTo>
                                          <a:pt x="426" y="1902"/>
                                        </a:lnTo>
                                        <a:lnTo>
                                          <a:pt x="469" y="1898"/>
                                        </a:lnTo>
                                        <a:lnTo>
                                          <a:pt x="511" y="1892"/>
                                        </a:lnTo>
                                        <a:lnTo>
                                          <a:pt x="552" y="1886"/>
                                        </a:lnTo>
                                        <a:lnTo>
                                          <a:pt x="591" y="1877"/>
                                        </a:lnTo>
                                        <a:lnTo>
                                          <a:pt x="631" y="1869"/>
                                        </a:lnTo>
                                        <a:lnTo>
                                          <a:pt x="669" y="1860"/>
                                        </a:lnTo>
                                        <a:lnTo>
                                          <a:pt x="706" y="1849"/>
                                        </a:lnTo>
                                        <a:lnTo>
                                          <a:pt x="706" y="1849"/>
                                        </a:lnTo>
                                        <a:lnTo>
                                          <a:pt x="755" y="1888"/>
                                        </a:lnTo>
                                        <a:lnTo>
                                          <a:pt x="805" y="1919"/>
                                        </a:lnTo>
                                        <a:lnTo>
                                          <a:pt x="854" y="1944"/>
                                        </a:lnTo>
                                        <a:lnTo>
                                          <a:pt x="854" y="1944"/>
                                        </a:lnTo>
                                        <a:lnTo>
                                          <a:pt x="816" y="1956"/>
                                        </a:lnTo>
                                        <a:lnTo>
                                          <a:pt x="775" y="1967"/>
                                        </a:lnTo>
                                        <a:lnTo>
                                          <a:pt x="734" y="1977"/>
                                        </a:lnTo>
                                        <a:lnTo>
                                          <a:pt x="692" y="1987"/>
                                        </a:lnTo>
                                        <a:lnTo>
                                          <a:pt x="649" y="1996"/>
                                        </a:lnTo>
                                        <a:lnTo>
                                          <a:pt x="604" y="2003"/>
                                        </a:lnTo>
                                        <a:lnTo>
                                          <a:pt x="559" y="2010"/>
                                        </a:lnTo>
                                        <a:lnTo>
                                          <a:pt x="513" y="2017"/>
                                        </a:lnTo>
                                        <a:lnTo>
                                          <a:pt x="467" y="2022"/>
                                        </a:lnTo>
                                        <a:lnTo>
                                          <a:pt x="421" y="2026"/>
                                        </a:lnTo>
                                        <a:lnTo>
                                          <a:pt x="373" y="2029"/>
                                        </a:lnTo>
                                        <a:lnTo>
                                          <a:pt x="326" y="2032"/>
                                        </a:lnTo>
                                        <a:lnTo>
                                          <a:pt x="279" y="2033"/>
                                        </a:lnTo>
                                        <a:lnTo>
                                          <a:pt x="232" y="2033"/>
                                        </a:lnTo>
                                        <a:lnTo>
                                          <a:pt x="185" y="2032"/>
                                        </a:lnTo>
                                        <a:lnTo>
                                          <a:pt x="138" y="2031"/>
                                        </a:lnTo>
                                        <a:lnTo>
                                          <a:pt x="91" y="2028"/>
                                        </a:lnTo>
                                        <a:lnTo>
                                          <a:pt x="46" y="2024"/>
                                        </a:lnTo>
                                        <a:lnTo>
                                          <a:pt x="0" y="2019"/>
                                        </a:lnTo>
                                        <a:lnTo>
                                          <a:pt x="0" y="2019"/>
                                        </a:lnTo>
                                        <a:lnTo>
                                          <a:pt x="0" y="2022"/>
                                        </a:lnTo>
                                        <a:lnTo>
                                          <a:pt x="0" y="2032"/>
                                        </a:lnTo>
                                        <a:lnTo>
                                          <a:pt x="0" y="2048"/>
                                        </a:lnTo>
                                        <a:lnTo>
                                          <a:pt x="0" y="2070"/>
                                        </a:lnTo>
                                        <a:lnTo>
                                          <a:pt x="0" y="2098"/>
                                        </a:lnTo>
                                        <a:lnTo>
                                          <a:pt x="0" y="2130"/>
                                        </a:lnTo>
                                        <a:lnTo>
                                          <a:pt x="0" y="2167"/>
                                        </a:lnTo>
                                        <a:lnTo>
                                          <a:pt x="0" y="2210"/>
                                        </a:lnTo>
                                        <a:lnTo>
                                          <a:pt x="0" y="2256"/>
                                        </a:lnTo>
                                        <a:lnTo>
                                          <a:pt x="0" y="2304"/>
                                        </a:lnTo>
                                        <a:lnTo>
                                          <a:pt x="0" y="2357"/>
                                        </a:lnTo>
                                        <a:lnTo>
                                          <a:pt x="0" y="2414"/>
                                        </a:lnTo>
                                        <a:lnTo>
                                          <a:pt x="0" y="2472"/>
                                        </a:lnTo>
                                        <a:lnTo>
                                          <a:pt x="0" y="2532"/>
                                        </a:lnTo>
                                        <a:lnTo>
                                          <a:pt x="0" y="2594"/>
                                        </a:lnTo>
                                        <a:lnTo>
                                          <a:pt x="0" y="2658"/>
                                        </a:lnTo>
                                        <a:lnTo>
                                          <a:pt x="0" y="2723"/>
                                        </a:lnTo>
                                        <a:lnTo>
                                          <a:pt x="0" y="2789"/>
                                        </a:lnTo>
                                        <a:lnTo>
                                          <a:pt x="0" y="2854"/>
                                        </a:lnTo>
                                        <a:lnTo>
                                          <a:pt x="0" y="2920"/>
                                        </a:lnTo>
                                        <a:lnTo>
                                          <a:pt x="0" y="2986"/>
                                        </a:lnTo>
                                        <a:lnTo>
                                          <a:pt x="0" y="3051"/>
                                        </a:lnTo>
                                        <a:lnTo>
                                          <a:pt x="0" y="3114"/>
                                        </a:lnTo>
                                        <a:lnTo>
                                          <a:pt x="0" y="3176"/>
                                        </a:lnTo>
                                        <a:lnTo>
                                          <a:pt x="0" y="3237"/>
                                        </a:lnTo>
                                        <a:lnTo>
                                          <a:pt x="0" y="3295"/>
                                        </a:lnTo>
                                        <a:lnTo>
                                          <a:pt x="0" y="3351"/>
                                        </a:lnTo>
                                        <a:lnTo>
                                          <a:pt x="0" y="3404"/>
                                        </a:lnTo>
                                        <a:lnTo>
                                          <a:pt x="0" y="3453"/>
                                        </a:lnTo>
                                        <a:lnTo>
                                          <a:pt x="0" y="3499"/>
                                        </a:lnTo>
                                        <a:lnTo>
                                          <a:pt x="0" y="3541"/>
                                        </a:lnTo>
                                        <a:lnTo>
                                          <a:pt x="0" y="3578"/>
                                        </a:lnTo>
                                        <a:lnTo>
                                          <a:pt x="0" y="3611"/>
                                        </a:lnTo>
                                        <a:lnTo>
                                          <a:pt x="0" y="3639"/>
                                        </a:lnTo>
                                        <a:lnTo>
                                          <a:pt x="0" y="3660"/>
                                        </a:lnTo>
                                        <a:lnTo>
                                          <a:pt x="0" y="3676"/>
                                        </a:lnTo>
                                        <a:lnTo>
                                          <a:pt x="0" y="3686"/>
                                        </a:lnTo>
                                        <a:lnTo>
                                          <a:pt x="0" y="3690"/>
                                        </a:lnTo>
                                        <a:lnTo>
                                          <a:pt x="0" y="3690"/>
                                        </a:lnTo>
                                        <a:lnTo>
                                          <a:pt x="70" y="3690"/>
                                        </a:lnTo>
                                        <a:lnTo>
                                          <a:pt x="139" y="3691"/>
                                        </a:lnTo>
                                        <a:lnTo>
                                          <a:pt x="206" y="3691"/>
                                        </a:lnTo>
                                        <a:lnTo>
                                          <a:pt x="270" y="3692"/>
                                        </a:lnTo>
                                        <a:lnTo>
                                          <a:pt x="334" y="3693"/>
                                        </a:lnTo>
                                        <a:lnTo>
                                          <a:pt x="395" y="3695"/>
                                        </a:lnTo>
                                        <a:lnTo>
                                          <a:pt x="455" y="3697"/>
                                        </a:lnTo>
                                        <a:lnTo>
                                          <a:pt x="513" y="3699"/>
                                        </a:lnTo>
                                        <a:lnTo>
                                          <a:pt x="571" y="3701"/>
                                        </a:lnTo>
                                        <a:lnTo>
                                          <a:pt x="626" y="3704"/>
                                        </a:lnTo>
                                        <a:lnTo>
                                          <a:pt x="680" y="3707"/>
                                        </a:lnTo>
                                        <a:lnTo>
                                          <a:pt x="732" y="3711"/>
                                        </a:lnTo>
                                        <a:lnTo>
                                          <a:pt x="783" y="3715"/>
                                        </a:lnTo>
                                        <a:lnTo>
                                          <a:pt x="832" y="3720"/>
                                        </a:lnTo>
                                        <a:lnTo>
                                          <a:pt x="880" y="3724"/>
                                        </a:lnTo>
                                        <a:lnTo>
                                          <a:pt x="927" y="3729"/>
                                        </a:lnTo>
                                        <a:lnTo>
                                          <a:pt x="973" y="3734"/>
                                        </a:lnTo>
                                        <a:lnTo>
                                          <a:pt x="1018" y="3739"/>
                                        </a:lnTo>
                                        <a:lnTo>
                                          <a:pt x="1060" y="3746"/>
                                        </a:lnTo>
                                        <a:lnTo>
                                          <a:pt x="1103" y="3752"/>
                                        </a:lnTo>
                                        <a:lnTo>
                                          <a:pt x="1143" y="3759"/>
                                        </a:lnTo>
                                        <a:lnTo>
                                          <a:pt x="1184" y="3766"/>
                                        </a:lnTo>
                                        <a:lnTo>
                                          <a:pt x="1224" y="3774"/>
                                        </a:lnTo>
                                        <a:lnTo>
                                          <a:pt x="1261" y="3782"/>
                                        </a:lnTo>
                                        <a:lnTo>
                                          <a:pt x="1298" y="3790"/>
                                        </a:lnTo>
                                        <a:lnTo>
                                          <a:pt x="1335" y="3799"/>
                                        </a:lnTo>
                                        <a:lnTo>
                                          <a:pt x="1370" y="3808"/>
                                        </a:lnTo>
                                        <a:lnTo>
                                          <a:pt x="1405" y="3817"/>
                                        </a:lnTo>
                                        <a:lnTo>
                                          <a:pt x="1439" y="3827"/>
                                        </a:lnTo>
                                        <a:lnTo>
                                          <a:pt x="1472" y="3837"/>
                                        </a:lnTo>
                                        <a:lnTo>
                                          <a:pt x="1505" y="3849"/>
                                        </a:lnTo>
                                        <a:lnTo>
                                          <a:pt x="1538" y="3859"/>
                                        </a:lnTo>
                                        <a:lnTo>
                                          <a:pt x="1569" y="3870"/>
                                        </a:lnTo>
                                        <a:lnTo>
                                          <a:pt x="1599" y="3883"/>
                                        </a:lnTo>
                                        <a:lnTo>
                                          <a:pt x="1630" y="3895"/>
                                        </a:lnTo>
                                        <a:lnTo>
                                          <a:pt x="1659" y="3908"/>
                                        </a:lnTo>
                                        <a:lnTo>
                                          <a:pt x="1689" y="3921"/>
                                        </a:lnTo>
                                        <a:lnTo>
                                          <a:pt x="1718" y="3935"/>
                                        </a:lnTo>
                                        <a:lnTo>
                                          <a:pt x="1746" y="3948"/>
                                        </a:lnTo>
                                        <a:lnTo>
                                          <a:pt x="1776" y="3963"/>
                                        </a:lnTo>
                                        <a:lnTo>
                                          <a:pt x="1804" y="3977"/>
                                        </a:lnTo>
                                        <a:lnTo>
                                          <a:pt x="1832" y="3993"/>
                                        </a:lnTo>
                                        <a:lnTo>
                                          <a:pt x="1860" y="4009"/>
                                        </a:lnTo>
                                        <a:lnTo>
                                          <a:pt x="1887" y="4025"/>
                                        </a:lnTo>
                                        <a:lnTo>
                                          <a:pt x="1915" y="4042"/>
                                        </a:lnTo>
                                        <a:lnTo>
                                          <a:pt x="1943" y="4058"/>
                                        </a:lnTo>
                                        <a:lnTo>
                                          <a:pt x="1970" y="4076"/>
                                        </a:lnTo>
                                        <a:lnTo>
                                          <a:pt x="1998" y="4095"/>
                                        </a:lnTo>
                                        <a:lnTo>
                                          <a:pt x="2025" y="4114"/>
                                        </a:lnTo>
                                        <a:lnTo>
                                          <a:pt x="2053" y="4132"/>
                                        </a:lnTo>
                                        <a:lnTo>
                                          <a:pt x="2081" y="4152"/>
                                        </a:lnTo>
                                        <a:lnTo>
                                          <a:pt x="2081" y="4152"/>
                                        </a:lnTo>
                                        <a:lnTo>
                                          <a:pt x="2119" y="4178"/>
                                        </a:lnTo>
                                        <a:lnTo>
                                          <a:pt x="2156" y="4206"/>
                                        </a:lnTo>
                                        <a:lnTo>
                                          <a:pt x="2191" y="4234"/>
                                        </a:lnTo>
                                        <a:lnTo>
                                          <a:pt x="2227" y="4262"/>
                                        </a:lnTo>
                                        <a:lnTo>
                                          <a:pt x="2261" y="4291"/>
                                        </a:lnTo>
                                        <a:lnTo>
                                          <a:pt x="2294" y="4321"/>
                                        </a:lnTo>
                                        <a:lnTo>
                                          <a:pt x="2328" y="4351"/>
                                        </a:lnTo>
                                        <a:lnTo>
                                          <a:pt x="2359" y="4382"/>
                                        </a:lnTo>
                                        <a:lnTo>
                                          <a:pt x="2390" y="4413"/>
                                        </a:lnTo>
                                        <a:lnTo>
                                          <a:pt x="2421" y="4445"/>
                                        </a:lnTo>
                                        <a:lnTo>
                                          <a:pt x="2450" y="4477"/>
                                        </a:lnTo>
                                        <a:lnTo>
                                          <a:pt x="2479" y="4509"/>
                                        </a:lnTo>
                                        <a:lnTo>
                                          <a:pt x="2508" y="4542"/>
                                        </a:lnTo>
                                        <a:lnTo>
                                          <a:pt x="2535" y="4575"/>
                                        </a:lnTo>
                                        <a:lnTo>
                                          <a:pt x="2562" y="4609"/>
                                        </a:lnTo>
                                        <a:lnTo>
                                          <a:pt x="2588" y="4642"/>
                                        </a:lnTo>
                                        <a:lnTo>
                                          <a:pt x="2613" y="4677"/>
                                        </a:lnTo>
                                        <a:lnTo>
                                          <a:pt x="2638" y="4711"/>
                                        </a:lnTo>
                                        <a:lnTo>
                                          <a:pt x="2661" y="4746"/>
                                        </a:lnTo>
                                        <a:lnTo>
                                          <a:pt x="2684" y="4782"/>
                                        </a:lnTo>
                                        <a:lnTo>
                                          <a:pt x="2706" y="4817"/>
                                        </a:lnTo>
                                        <a:lnTo>
                                          <a:pt x="2728" y="4853"/>
                                        </a:lnTo>
                                        <a:lnTo>
                                          <a:pt x="2750" y="4890"/>
                                        </a:lnTo>
                                        <a:lnTo>
                                          <a:pt x="2770" y="4926"/>
                                        </a:lnTo>
                                        <a:lnTo>
                                          <a:pt x="2789" y="4962"/>
                                        </a:lnTo>
                                        <a:lnTo>
                                          <a:pt x="2808" y="5000"/>
                                        </a:lnTo>
                                        <a:lnTo>
                                          <a:pt x="2827" y="5036"/>
                                        </a:lnTo>
                                        <a:lnTo>
                                          <a:pt x="2844" y="5074"/>
                                        </a:lnTo>
                                        <a:lnTo>
                                          <a:pt x="2862" y="5111"/>
                                        </a:lnTo>
                                        <a:lnTo>
                                          <a:pt x="2878" y="5150"/>
                                        </a:lnTo>
                                        <a:lnTo>
                                          <a:pt x="2894" y="5187"/>
                                        </a:lnTo>
                                        <a:lnTo>
                                          <a:pt x="2909" y="5225"/>
                                        </a:lnTo>
                                        <a:lnTo>
                                          <a:pt x="2923" y="5264"/>
                                        </a:lnTo>
                                        <a:lnTo>
                                          <a:pt x="2938" y="5302"/>
                                        </a:lnTo>
                                        <a:lnTo>
                                          <a:pt x="2952" y="5341"/>
                                        </a:lnTo>
                                        <a:lnTo>
                                          <a:pt x="2964" y="5379"/>
                                        </a:lnTo>
                                        <a:lnTo>
                                          <a:pt x="2976" y="5418"/>
                                        </a:lnTo>
                                        <a:lnTo>
                                          <a:pt x="2988" y="5456"/>
                                        </a:lnTo>
                                        <a:lnTo>
                                          <a:pt x="2999" y="5494"/>
                                        </a:lnTo>
                                        <a:lnTo>
                                          <a:pt x="3010" y="5533"/>
                                        </a:lnTo>
                                        <a:lnTo>
                                          <a:pt x="3019" y="5572"/>
                                        </a:lnTo>
                                        <a:lnTo>
                                          <a:pt x="3028" y="5611"/>
                                        </a:lnTo>
                                        <a:lnTo>
                                          <a:pt x="3038" y="5649"/>
                                        </a:lnTo>
                                        <a:lnTo>
                                          <a:pt x="3046" y="5689"/>
                                        </a:lnTo>
                                        <a:lnTo>
                                          <a:pt x="3053" y="5727"/>
                                        </a:lnTo>
                                        <a:lnTo>
                                          <a:pt x="3061" y="5766"/>
                                        </a:lnTo>
                                        <a:lnTo>
                                          <a:pt x="3068" y="5804"/>
                                        </a:lnTo>
                                        <a:lnTo>
                                          <a:pt x="3074" y="5843"/>
                                        </a:lnTo>
                                        <a:lnTo>
                                          <a:pt x="3079" y="5881"/>
                                        </a:lnTo>
                                        <a:lnTo>
                                          <a:pt x="3085" y="5919"/>
                                        </a:lnTo>
                                        <a:lnTo>
                                          <a:pt x="3090" y="5958"/>
                                        </a:lnTo>
                                        <a:lnTo>
                                          <a:pt x="3094" y="5995"/>
                                        </a:lnTo>
                                        <a:lnTo>
                                          <a:pt x="3098" y="6034"/>
                                        </a:lnTo>
                                        <a:lnTo>
                                          <a:pt x="3101" y="6071"/>
                                        </a:lnTo>
                                        <a:lnTo>
                                          <a:pt x="3103" y="6109"/>
                                        </a:lnTo>
                                        <a:lnTo>
                                          <a:pt x="3106" y="6146"/>
                                        </a:lnTo>
                                        <a:lnTo>
                                          <a:pt x="3109" y="6183"/>
                                        </a:lnTo>
                                        <a:lnTo>
                                          <a:pt x="3110" y="6220"/>
                                        </a:lnTo>
                                        <a:lnTo>
                                          <a:pt x="3111" y="6256"/>
                                        </a:lnTo>
                                        <a:lnTo>
                                          <a:pt x="3112" y="6294"/>
                                        </a:lnTo>
                                        <a:lnTo>
                                          <a:pt x="3112" y="6329"/>
                                        </a:lnTo>
                                        <a:lnTo>
                                          <a:pt x="3112" y="6329"/>
                                        </a:lnTo>
                                        <a:lnTo>
                                          <a:pt x="3112" y="6331"/>
                                        </a:lnTo>
                                        <a:lnTo>
                                          <a:pt x="3112" y="6336"/>
                                        </a:lnTo>
                                        <a:lnTo>
                                          <a:pt x="3112" y="6343"/>
                                        </a:lnTo>
                                        <a:lnTo>
                                          <a:pt x="3111" y="6355"/>
                                        </a:lnTo>
                                        <a:lnTo>
                                          <a:pt x="3111" y="6369"/>
                                        </a:lnTo>
                                        <a:lnTo>
                                          <a:pt x="3110" y="6386"/>
                                        </a:lnTo>
                                        <a:lnTo>
                                          <a:pt x="3110" y="6406"/>
                                        </a:lnTo>
                                        <a:lnTo>
                                          <a:pt x="3109" y="6428"/>
                                        </a:lnTo>
                                        <a:lnTo>
                                          <a:pt x="3107" y="6453"/>
                                        </a:lnTo>
                                        <a:lnTo>
                                          <a:pt x="3106" y="6481"/>
                                        </a:lnTo>
                                        <a:lnTo>
                                          <a:pt x="3104" y="6510"/>
                                        </a:lnTo>
                                        <a:lnTo>
                                          <a:pt x="3102" y="6542"/>
                                        </a:lnTo>
                                        <a:lnTo>
                                          <a:pt x="3100" y="6576"/>
                                        </a:lnTo>
                                        <a:lnTo>
                                          <a:pt x="3098" y="6613"/>
                                        </a:lnTo>
                                        <a:lnTo>
                                          <a:pt x="3095" y="6651"/>
                                        </a:lnTo>
                                        <a:lnTo>
                                          <a:pt x="3092" y="6690"/>
                                        </a:lnTo>
                                        <a:lnTo>
                                          <a:pt x="3088" y="6732"/>
                                        </a:lnTo>
                                        <a:lnTo>
                                          <a:pt x="3084" y="6776"/>
                                        </a:lnTo>
                                        <a:lnTo>
                                          <a:pt x="3079" y="6821"/>
                                        </a:lnTo>
                                        <a:lnTo>
                                          <a:pt x="3074" y="6867"/>
                                        </a:lnTo>
                                        <a:lnTo>
                                          <a:pt x="3069" y="6915"/>
                                        </a:lnTo>
                                        <a:lnTo>
                                          <a:pt x="3064" y="6965"/>
                                        </a:lnTo>
                                        <a:lnTo>
                                          <a:pt x="3057" y="7015"/>
                                        </a:lnTo>
                                        <a:lnTo>
                                          <a:pt x="3050" y="7067"/>
                                        </a:lnTo>
                                        <a:lnTo>
                                          <a:pt x="3042" y="7119"/>
                                        </a:lnTo>
                                        <a:lnTo>
                                          <a:pt x="3035" y="7172"/>
                                        </a:lnTo>
                                        <a:lnTo>
                                          <a:pt x="3025" y="7226"/>
                                        </a:lnTo>
                                        <a:lnTo>
                                          <a:pt x="3016" y="7281"/>
                                        </a:lnTo>
                                        <a:lnTo>
                                          <a:pt x="3007" y="7336"/>
                                        </a:lnTo>
                                        <a:lnTo>
                                          <a:pt x="2995" y="7391"/>
                                        </a:lnTo>
                                        <a:lnTo>
                                          <a:pt x="2984" y="7447"/>
                                        </a:lnTo>
                                        <a:lnTo>
                                          <a:pt x="2972" y="7503"/>
                                        </a:lnTo>
                                        <a:lnTo>
                                          <a:pt x="2959" y="7560"/>
                                        </a:lnTo>
                                        <a:lnTo>
                                          <a:pt x="2945" y="7616"/>
                                        </a:lnTo>
                                        <a:lnTo>
                                          <a:pt x="2931" y="7672"/>
                                        </a:lnTo>
                                        <a:lnTo>
                                          <a:pt x="2916" y="7730"/>
                                        </a:lnTo>
                                        <a:lnTo>
                                          <a:pt x="2900" y="7786"/>
                                        </a:lnTo>
                                        <a:lnTo>
                                          <a:pt x="2883" y="7841"/>
                                        </a:lnTo>
                                        <a:lnTo>
                                          <a:pt x="2865" y="7897"/>
                                        </a:lnTo>
                                        <a:lnTo>
                                          <a:pt x="2847" y="7952"/>
                                        </a:lnTo>
                                        <a:lnTo>
                                          <a:pt x="2827" y="8006"/>
                                        </a:lnTo>
                                        <a:lnTo>
                                          <a:pt x="2806" y="8059"/>
                                        </a:lnTo>
                                        <a:lnTo>
                                          <a:pt x="2785" y="8112"/>
                                        </a:lnTo>
                                        <a:lnTo>
                                          <a:pt x="2762" y="8164"/>
                                        </a:lnTo>
                                        <a:lnTo>
                                          <a:pt x="2762" y="8164"/>
                                        </a:lnTo>
                                        <a:lnTo>
                                          <a:pt x="2769" y="8171"/>
                                        </a:lnTo>
                                        <a:lnTo>
                                          <a:pt x="2787" y="8193"/>
                                        </a:lnTo>
                                        <a:lnTo>
                                          <a:pt x="2815" y="8225"/>
                                        </a:lnTo>
                                        <a:lnTo>
                                          <a:pt x="2851" y="8267"/>
                                        </a:lnTo>
                                        <a:lnTo>
                                          <a:pt x="2891" y="8315"/>
                                        </a:lnTo>
                                        <a:lnTo>
                                          <a:pt x="2936" y="8365"/>
                                        </a:lnTo>
                                        <a:lnTo>
                                          <a:pt x="2981" y="8418"/>
                                        </a:lnTo>
                                        <a:lnTo>
                                          <a:pt x="3024" y="8469"/>
                                        </a:lnTo>
                                        <a:lnTo>
                                          <a:pt x="3065" y="8517"/>
                                        </a:lnTo>
                                        <a:lnTo>
                                          <a:pt x="3101" y="8559"/>
                                        </a:lnTo>
                                        <a:lnTo>
                                          <a:pt x="3128" y="8592"/>
                                        </a:lnTo>
                                        <a:lnTo>
                                          <a:pt x="3147" y="8613"/>
                                        </a:lnTo>
                                        <a:lnTo>
                                          <a:pt x="3152" y="8621"/>
                                        </a:lnTo>
                                        <a:lnTo>
                                          <a:pt x="3152" y="8621"/>
                                        </a:lnTo>
                                        <a:lnTo>
                                          <a:pt x="3153" y="8621"/>
                                        </a:lnTo>
                                        <a:lnTo>
                                          <a:pt x="3153" y="8621"/>
                                        </a:lnTo>
                                        <a:lnTo>
                                          <a:pt x="3153" y="8621"/>
                                        </a:lnTo>
                                      </a:path>
                                    </a:pathLst>
                                  </a:custGeom>
                                  <a:noFill/>
                                  <a:ln w="3240">
                                    <a:solidFill>
                                      <a:srgbClr val="005f26"/>
                                    </a:solidFill>
                                    <a:round/>
                                  </a:ln>
                                </wps:spPr>
                                <wps:style>
                                  <a:lnRef idx="0"/>
                                  <a:fillRef idx="0"/>
                                  <a:effectRef idx="0"/>
                                  <a:fontRef idx="minor"/>
                                </wps:style>
                                <wps:bodyPr/>
                              </wps:wsp>
                              <wps:wsp>
                                <wps:cNvSpPr/>
                                <wps:spPr>
                                  <a:xfrm>
                                    <a:off x="106200" y="124560"/>
                                    <a:ext cx="35640" cy="67320"/>
                                  </a:xfrm>
                                  <a:custGeom>
                                    <a:avLst/>
                                    <a:gdLst/>
                                    <a:ahLst/>
                                    <a:rect l="l" t="t" r="r" b="b"/>
                                    <a:pathLst>
                                      <a:path w="337" h="631">
                                        <a:moveTo>
                                          <a:pt x="0" y="341"/>
                                        </a:moveTo>
                                        <a:lnTo>
                                          <a:pt x="7" y="401"/>
                                        </a:lnTo>
                                        <a:lnTo>
                                          <a:pt x="24" y="455"/>
                                        </a:lnTo>
                                        <a:lnTo>
                                          <a:pt x="49" y="504"/>
                                        </a:lnTo>
                                        <a:lnTo>
                                          <a:pt x="78" y="546"/>
                                        </a:lnTo>
                                        <a:lnTo>
                                          <a:pt x="111" y="583"/>
                                        </a:lnTo>
                                        <a:lnTo>
                                          <a:pt x="142" y="611"/>
                                        </a:lnTo>
                                        <a:lnTo>
                                          <a:pt x="169" y="631"/>
                                        </a:lnTo>
                                        <a:lnTo>
                                          <a:pt x="169" y="631"/>
                                        </a:lnTo>
                                        <a:lnTo>
                                          <a:pt x="196" y="611"/>
                                        </a:lnTo>
                                        <a:lnTo>
                                          <a:pt x="227" y="583"/>
                                        </a:lnTo>
                                        <a:lnTo>
                                          <a:pt x="258" y="546"/>
                                        </a:lnTo>
                                        <a:lnTo>
                                          <a:pt x="288" y="504"/>
                                        </a:lnTo>
                                        <a:lnTo>
                                          <a:pt x="313" y="455"/>
                                        </a:lnTo>
                                        <a:lnTo>
                                          <a:pt x="330" y="401"/>
                                        </a:lnTo>
                                        <a:lnTo>
                                          <a:pt x="337" y="341"/>
                                        </a:lnTo>
                                        <a:lnTo>
                                          <a:pt x="337" y="341"/>
                                        </a:lnTo>
                                        <a:lnTo>
                                          <a:pt x="333" y="314"/>
                                        </a:lnTo>
                                        <a:lnTo>
                                          <a:pt x="324" y="281"/>
                                        </a:lnTo>
                                        <a:lnTo>
                                          <a:pt x="308" y="242"/>
                                        </a:lnTo>
                                        <a:lnTo>
                                          <a:pt x="287" y="198"/>
                                        </a:lnTo>
                                        <a:lnTo>
                                          <a:pt x="262" y="151"/>
                                        </a:lnTo>
                                        <a:lnTo>
                                          <a:pt x="234" y="102"/>
                                        </a:lnTo>
                                        <a:lnTo>
                                          <a:pt x="202" y="52"/>
                                        </a:lnTo>
                                        <a:lnTo>
                                          <a:pt x="169" y="0"/>
                                        </a:lnTo>
                                        <a:lnTo>
                                          <a:pt x="169" y="0"/>
                                        </a:lnTo>
                                        <a:lnTo>
                                          <a:pt x="135" y="52"/>
                                        </a:lnTo>
                                        <a:lnTo>
                                          <a:pt x="103" y="102"/>
                                        </a:lnTo>
                                        <a:lnTo>
                                          <a:pt x="75" y="151"/>
                                        </a:lnTo>
                                        <a:lnTo>
                                          <a:pt x="50" y="198"/>
                                        </a:lnTo>
                                        <a:lnTo>
                                          <a:pt x="30" y="242"/>
                                        </a:lnTo>
                                        <a:lnTo>
                                          <a:pt x="14" y="281"/>
                                        </a:lnTo>
                                        <a:lnTo>
                                          <a:pt x="4" y="314"/>
                                        </a:lnTo>
                                        <a:lnTo>
                                          <a:pt x="0" y="341"/>
                                        </a:lnTo>
                                        <a:lnTo>
                                          <a:pt x="0" y="341"/>
                                        </a:lnTo>
                                        <a:close/>
                                      </a:path>
                                    </a:pathLst>
                                  </a:custGeom>
                                  <a:solidFill>
                                    <a:srgbClr val="005f26"/>
                                  </a:solidFill>
                                  <a:ln w="0">
                                    <a:noFill/>
                                  </a:ln>
                                </wps:spPr>
                                <wps:style>
                                  <a:lnRef idx="0"/>
                                  <a:fillRef idx="0"/>
                                  <a:effectRef idx="0"/>
                                  <a:fontRef idx="minor"/>
                                </wps:style>
                                <wps:bodyPr/>
                              </wps:wsp>
                              <wps:wsp>
                                <wps:cNvSpPr/>
                                <wps:spPr>
                                  <a:xfrm>
                                    <a:off x="106200" y="124560"/>
                                    <a:ext cx="35640" cy="67320"/>
                                  </a:xfrm>
                                  <a:custGeom>
                                    <a:avLst/>
                                    <a:gdLst/>
                                    <a:ahLst/>
                                    <a:rect l="l" t="t" r="r" b="b"/>
                                    <a:pathLst>
                                      <a:path w="337" h="631">
                                        <a:moveTo>
                                          <a:pt x="0" y="341"/>
                                        </a:moveTo>
                                        <a:lnTo>
                                          <a:pt x="7" y="401"/>
                                        </a:lnTo>
                                        <a:lnTo>
                                          <a:pt x="24" y="455"/>
                                        </a:lnTo>
                                        <a:lnTo>
                                          <a:pt x="49" y="504"/>
                                        </a:lnTo>
                                        <a:lnTo>
                                          <a:pt x="78" y="546"/>
                                        </a:lnTo>
                                        <a:lnTo>
                                          <a:pt x="111" y="583"/>
                                        </a:lnTo>
                                        <a:lnTo>
                                          <a:pt x="142" y="611"/>
                                        </a:lnTo>
                                        <a:lnTo>
                                          <a:pt x="169" y="631"/>
                                        </a:lnTo>
                                        <a:lnTo>
                                          <a:pt x="169" y="631"/>
                                        </a:lnTo>
                                        <a:lnTo>
                                          <a:pt x="196" y="611"/>
                                        </a:lnTo>
                                        <a:lnTo>
                                          <a:pt x="227" y="583"/>
                                        </a:lnTo>
                                        <a:lnTo>
                                          <a:pt x="258" y="546"/>
                                        </a:lnTo>
                                        <a:lnTo>
                                          <a:pt x="288" y="504"/>
                                        </a:lnTo>
                                        <a:lnTo>
                                          <a:pt x="313" y="455"/>
                                        </a:lnTo>
                                        <a:lnTo>
                                          <a:pt x="330" y="401"/>
                                        </a:lnTo>
                                        <a:lnTo>
                                          <a:pt x="337" y="341"/>
                                        </a:lnTo>
                                        <a:lnTo>
                                          <a:pt x="337" y="341"/>
                                        </a:lnTo>
                                        <a:lnTo>
                                          <a:pt x="333" y="314"/>
                                        </a:lnTo>
                                        <a:lnTo>
                                          <a:pt x="324" y="281"/>
                                        </a:lnTo>
                                        <a:lnTo>
                                          <a:pt x="308" y="242"/>
                                        </a:lnTo>
                                        <a:lnTo>
                                          <a:pt x="287" y="198"/>
                                        </a:lnTo>
                                        <a:lnTo>
                                          <a:pt x="262" y="151"/>
                                        </a:lnTo>
                                        <a:lnTo>
                                          <a:pt x="234" y="102"/>
                                        </a:lnTo>
                                        <a:lnTo>
                                          <a:pt x="202" y="52"/>
                                        </a:lnTo>
                                        <a:lnTo>
                                          <a:pt x="169" y="0"/>
                                        </a:lnTo>
                                        <a:lnTo>
                                          <a:pt x="169" y="0"/>
                                        </a:lnTo>
                                        <a:lnTo>
                                          <a:pt x="135" y="52"/>
                                        </a:lnTo>
                                        <a:lnTo>
                                          <a:pt x="103" y="102"/>
                                        </a:lnTo>
                                        <a:lnTo>
                                          <a:pt x="75" y="151"/>
                                        </a:lnTo>
                                        <a:lnTo>
                                          <a:pt x="50" y="198"/>
                                        </a:lnTo>
                                        <a:lnTo>
                                          <a:pt x="30" y="242"/>
                                        </a:lnTo>
                                        <a:lnTo>
                                          <a:pt x="14" y="281"/>
                                        </a:lnTo>
                                        <a:lnTo>
                                          <a:pt x="4" y="314"/>
                                        </a:lnTo>
                                        <a:lnTo>
                                          <a:pt x="0" y="341"/>
                                        </a:lnTo>
                                        <a:lnTo>
                                          <a:pt x="0" y="341"/>
                                        </a:lnTo>
                                        <a:close/>
                                      </a:path>
                                    </a:pathLst>
                                  </a:custGeom>
                                  <a:noFill/>
                                  <a:ln w="0">
                                    <a:noFill/>
                                  </a:ln>
                                </wps:spPr>
                                <wps:style>
                                  <a:lnRef idx="0"/>
                                  <a:fillRef idx="0"/>
                                  <a:effectRef idx="0"/>
                                  <a:fontRef idx="minor"/>
                                </wps:style>
                                <wps:bodyPr/>
                              </wps:wsp>
                              <wps:wsp>
                                <wps:cNvSpPr/>
                                <wps:spPr>
                                  <a:xfrm>
                                    <a:off x="106200" y="124560"/>
                                    <a:ext cx="35640" cy="67320"/>
                                  </a:xfrm>
                                  <a:custGeom>
                                    <a:avLst/>
                                    <a:gdLst/>
                                    <a:ahLst/>
                                    <a:rect l="l" t="t" r="r" b="b"/>
                                    <a:pathLst>
                                      <a:path w="337" h="631">
                                        <a:moveTo>
                                          <a:pt x="0" y="341"/>
                                        </a:moveTo>
                                        <a:lnTo>
                                          <a:pt x="7" y="401"/>
                                        </a:lnTo>
                                        <a:lnTo>
                                          <a:pt x="24" y="455"/>
                                        </a:lnTo>
                                        <a:lnTo>
                                          <a:pt x="49" y="504"/>
                                        </a:lnTo>
                                        <a:lnTo>
                                          <a:pt x="78" y="546"/>
                                        </a:lnTo>
                                        <a:lnTo>
                                          <a:pt x="111" y="583"/>
                                        </a:lnTo>
                                        <a:lnTo>
                                          <a:pt x="142" y="611"/>
                                        </a:lnTo>
                                        <a:lnTo>
                                          <a:pt x="169" y="631"/>
                                        </a:lnTo>
                                        <a:lnTo>
                                          <a:pt x="169" y="631"/>
                                        </a:lnTo>
                                        <a:lnTo>
                                          <a:pt x="196" y="611"/>
                                        </a:lnTo>
                                        <a:lnTo>
                                          <a:pt x="227" y="583"/>
                                        </a:lnTo>
                                        <a:lnTo>
                                          <a:pt x="258" y="546"/>
                                        </a:lnTo>
                                        <a:lnTo>
                                          <a:pt x="288" y="504"/>
                                        </a:lnTo>
                                        <a:lnTo>
                                          <a:pt x="313" y="455"/>
                                        </a:lnTo>
                                        <a:lnTo>
                                          <a:pt x="330" y="401"/>
                                        </a:lnTo>
                                        <a:lnTo>
                                          <a:pt x="337" y="341"/>
                                        </a:lnTo>
                                        <a:lnTo>
                                          <a:pt x="337" y="341"/>
                                        </a:lnTo>
                                        <a:lnTo>
                                          <a:pt x="333" y="314"/>
                                        </a:lnTo>
                                        <a:lnTo>
                                          <a:pt x="324" y="281"/>
                                        </a:lnTo>
                                        <a:lnTo>
                                          <a:pt x="308" y="242"/>
                                        </a:lnTo>
                                        <a:lnTo>
                                          <a:pt x="287" y="198"/>
                                        </a:lnTo>
                                        <a:lnTo>
                                          <a:pt x="262" y="151"/>
                                        </a:lnTo>
                                        <a:lnTo>
                                          <a:pt x="234" y="102"/>
                                        </a:lnTo>
                                        <a:lnTo>
                                          <a:pt x="202" y="52"/>
                                        </a:lnTo>
                                        <a:lnTo>
                                          <a:pt x="169" y="0"/>
                                        </a:lnTo>
                                        <a:lnTo>
                                          <a:pt x="169" y="0"/>
                                        </a:lnTo>
                                        <a:lnTo>
                                          <a:pt x="135" y="52"/>
                                        </a:lnTo>
                                        <a:lnTo>
                                          <a:pt x="103" y="102"/>
                                        </a:lnTo>
                                        <a:lnTo>
                                          <a:pt x="75" y="151"/>
                                        </a:lnTo>
                                        <a:lnTo>
                                          <a:pt x="50" y="198"/>
                                        </a:lnTo>
                                        <a:lnTo>
                                          <a:pt x="30" y="242"/>
                                        </a:lnTo>
                                        <a:lnTo>
                                          <a:pt x="14" y="281"/>
                                        </a:lnTo>
                                        <a:lnTo>
                                          <a:pt x="4" y="314"/>
                                        </a:lnTo>
                                        <a:lnTo>
                                          <a:pt x="0" y="341"/>
                                        </a:lnTo>
                                        <a:lnTo>
                                          <a:pt x="0" y="341"/>
                                        </a:lnTo>
                                        <a:lnTo>
                                          <a:pt x="0" y="341"/>
                                        </a:lnTo>
                                      </a:path>
                                    </a:pathLst>
                                  </a:custGeom>
                                  <a:noFill/>
                                  <a:ln w="3240">
                                    <a:solidFill>
                                      <a:srgbClr val="ffe600"/>
                                    </a:solidFill>
                                    <a:round/>
                                  </a:ln>
                                </wps:spPr>
                                <wps:style>
                                  <a:lnRef idx="0"/>
                                  <a:fillRef idx="0"/>
                                  <a:effectRef idx="0"/>
                                  <a:fontRef idx="minor"/>
                                </wps:style>
                                <wps:bodyPr/>
                              </wps:wsp>
                              <wps:wsp>
                                <wps:cNvSpPr/>
                                <wps:spPr>
                                  <a:xfrm>
                                    <a:off x="77040" y="77400"/>
                                    <a:ext cx="93240" cy="129600"/>
                                  </a:xfrm>
                                  <a:custGeom>
                                    <a:avLst/>
                                    <a:gdLst/>
                                    <a:ahLst/>
                                    <a:rect l="l" t="t" r="r" b="b"/>
                                    <a:pathLst>
                                      <a:path w="883" h="1225">
                                        <a:moveTo>
                                          <a:pt x="298" y="1181"/>
                                        </a:moveTo>
                                        <a:lnTo>
                                          <a:pt x="307" y="1178"/>
                                        </a:lnTo>
                                        <a:lnTo>
                                          <a:pt x="322" y="1172"/>
                                        </a:lnTo>
                                        <a:lnTo>
                                          <a:pt x="332" y="1169"/>
                                        </a:lnTo>
                                        <a:lnTo>
                                          <a:pt x="332" y="1169"/>
                                        </a:lnTo>
                                        <a:lnTo>
                                          <a:pt x="302" y="1142"/>
                                        </a:lnTo>
                                        <a:lnTo>
                                          <a:pt x="270" y="1111"/>
                                        </a:lnTo>
                                        <a:lnTo>
                                          <a:pt x="241" y="1076"/>
                                        </a:lnTo>
                                        <a:lnTo>
                                          <a:pt x="213" y="1037"/>
                                        </a:lnTo>
                                        <a:lnTo>
                                          <a:pt x="188" y="994"/>
                                        </a:lnTo>
                                        <a:lnTo>
                                          <a:pt x="167" y="948"/>
                                        </a:lnTo>
                                        <a:lnTo>
                                          <a:pt x="151" y="899"/>
                                        </a:lnTo>
                                        <a:lnTo>
                                          <a:pt x="140" y="846"/>
                                        </a:lnTo>
                                        <a:lnTo>
                                          <a:pt x="137" y="790"/>
                                        </a:lnTo>
                                        <a:lnTo>
                                          <a:pt x="137" y="790"/>
                                        </a:lnTo>
                                        <a:lnTo>
                                          <a:pt x="140" y="750"/>
                                        </a:lnTo>
                                        <a:lnTo>
                                          <a:pt x="152" y="705"/>
                                        </a:lnTo>
                                        <a:lnTo>
                                          <a:pt x="168" y="657"/>
                                        </a:lnTo>
                                        <a:lnTo>
                                          <a:pt x="190" y="608"/>
                                        </a:lnTo>
                                        <a:lnTo>
                                          <a:pt x="216" y="557"/>
                                        </a:lnTo>
                                        <a:lnTo>
                                          <a:pt x="244" y="506"/>
                                        </a:lnTo>
                                        <a:lnTo>
                                          <a:pt x="274" y="456"/>
                                        </a:lnTo>
                                        <a:lnTo>
                                          <a:pt x="305" y="409"/>
                                        </a:lnTo>
                                        <a:lnTo>
                                          <a:pt x="335" y="364"/>
                                        </a:lnTo>
                                        <a:lnTo>
                                          <a:pt x="363" y="324"/>
                                        </a:lnTo>
                                        <a:lnTo>
                                          <a:pt x="388" y="289"/>
                                        </a:lnTo>
                                        <a:lnTo>
                                          <a:pt x="410" y="260"/>
                                        </a:lnTo>
                                        <a:lnTo>
                                          <a:pt x="427" y="237"/>
                                        </a:lnTo>
                                        <a:lnTo>
                                          <a:pt x="438" y="223"/>
                                        </a:lnTo>
                                        <a:lnTo>
                                          <a:pt x="442" y="218"/>
                                        </a:lnTo>
                                        <a:lnTo>
                                          <a:pt x="442" y="218"/>
                                        </a:lnTo>
                                        <a:lnTo>
                                          <a:pt x="442" y="218"/>
                                        </a:lnTo>
                                        <a:lnTo>
                                          <a:pt x="442" y="218"/>
                                        </a:lnTo>
                                        <a:lnTo>
                                          <a:pt x="446" y="223"/>
                                        </a:lnTo>
                                        <a:lnTo>
                                          <a:pt x="456" y="237"/>
                                        </a:lnTo>
                                        <a:lnTo>
                                          <a:pt x="473" y="260"/>
                                        </a:lnTo>
                                        <a:lnTo>
                                          <a:pt x="495" y="289"/>
                                        </a:lnTo>
                                        <a:lnTo>
                                          <a:pt x="521" y="324"/>
                                        </a:lnTo>
                                        <a:lnTo>
                                          <a:pt x="549" y="364"/>
                                        </a:lnTo>
                                        <a:lnTo>
                                          <a:pt x="579" y="409"/>
                                        </a:lnTo>
                                        <a:lnTo>
                                          <a:pt x="609" y="456"/>
                                        </a:lnTo>
                                        <a:lnTo>
                                          <a:pt x="639" y="506"/>
                                        </a:lnTo>
                                        <a:lnTo>
                                          <a:pt x="668" y="557"/>
                                        </a:lnTo>
                                        <a:lnTo>
                                          <a:pt x="694" y="608"/>
                                        </a:lnTo>
                                        <a:lnTo>
                                          <a:pt x="714" y="657"/>
                                        </a:lnTo>
                                        <a:lnTo>
                                          <a:pt x="732" y="705"/>
                                        </a:lnTo>
                                        <a:lnTo>
                                          <a:pt x="742" y="750"/>
                                        </a:lnTo>
                                        <a:lnTo>
                                          <a:pt x="747" y="790"/>
                                        </a:lnTo>
                                        <a:lnTo>
                                          <a:pt x="747" y="790"/>
                                        </a:lnTo>
                                        <a:lnTo>
                                          <a:pt x="742" y="846"/>
                                        </a:lnTo>
                                        <a:lnTo>
                                          <a:pt x="733" y="898"/>
                                        </a:lnTo>
                                        <a:lnTo>
                                          <a:pt x="716" y="946"/>
                                        </a:lnTo>
                                        <a:lnTo>
                                          <a:pt x="696" y="992"/>
                                        </a:lnTo>
                                        <a:lnTo>
                                          <a:pt x="672" y="1035"/>
                                        </a:lnTo>
                                        <a:lnTo>
                                          <a:pt x="645" y="1073"/>
                                        </a:lnTo>
                                        <a:lnTo>
                                          <a:pt x="616" y="1108"/>
                                        </a:lnTo>
                                        <a:lnTo>
                                          <a:pt x="585" y="1139"/>
                                        </a:lnTo>
                                        <a:lnTo>
                                          <a:pt x="555" y="1166"/>
                                        </a:lnTo>
                                        <a:lnTo>
                                          <a:pt x="555" y="1166"/>
                                        </a:lnTo>
                                        <a:lnTo>
                                          <a:pt x="572" y="1172"/>
                                        </a:lnTo>
                                        <a:lnTo>
                                          <a:pt x="583" y="1175"/>
                                        </a:lnTo>
                                        <a:lnTo>
                                          <a:pt x="587" y="1177"/>
                                        </a:lnTo>
                                        <a:lnTo>
                                          <a:pt x="587" y="1177"/>
                                        </a:lnTo>
                                        <a:lnTo>
                                          <a:pt x="626" y="1191"/>
                                        </a:lnTo>
                                        <a:lnTo>
                                          <a:pt x="664" y="1204"/>
                                        </a:lnTo>
                                        <a:lnTo>
                                          <a:pt x="702" y="1217"/>
                                        </a:lnTo>
                                        <a:lnTo>
                                          <a:pt x="702" y="1217"/>
                                        </a:lnTo>
                                        <a:lnTo>
                                          <a:pt x="731" y="1184"/>
                                        </a:lnTo>
                                        <a:lnTo>
                                          <a:pt x="759" y="1149"/>
                                        </a:lnTo>
                                        <a:lnTo>
                                          <a:pt x="785" y="1112"/>
                                        </a:lnTo>
                                        <a:lnTo>
                                          <a:pt x="809" y="1071"/>
                                        </a:lnTo>
                                        <a:lnTo>
                                          <a:pt x="830" y="1029"/>
                                        </a:lnTo>
                                        <a:lnTo>
                                          <a:pt x="848" y="985"/>
                                        </a:lnTo>
                                        <a:lnTo>
                                          <a:pt x="863" y="939"/>
                                        </a:lnTo>
                                        <a:lnTo>
                                          <a:pt x="873" y="890"/>
                                        </a:lnTo>
                                        <a:lnTo>
                                          <a:pt x="881" y="841"/>
                                        </a:lnTo>
                                        <a:lnTo>
                                          <a:pt x="883" y="790"/>
                                        </a:lnTo>
                                        <a:lnTo>
                                          <a:pt x="883" y="790"/>
                                        </a:lnTo>
                                        <a:lnTo>
                                          <a:pt x="881" y="749"/>
                                        </a:lnTo>
                                        <a:lnTo>
                                          <a:pt x="872" y="705"/>
                                        </a:lnTo>
                                        <a:lnTo>
                                          <a:pt x="860" y="660"/>
                                        </a:lnTo>
                                        <a:lnTo>
                                          <a:pt x="843" y="613"/>
                                        </a:lnTo>
                                        <a:lnTo>
                                          <a:pt x="823" y="566"/>
                                        </a:lnTo>
                                        <a:lnTo>
                                          <a:pt x="801" y="518"/>
                                        </a:lnTo>
                                        <a:lnTo>
                                          <a:pt x="777" y="471"/>
                                        </a:lnTo>
                                        <a:lnTo>
                                          <a:pt x="750" y="425"/>
                                        </a:lnTo>
                                        <a:lnTo>
                                          <a:pt x="723" y="380"/>
                                        </a:lnTo>
                                        <a:lnTo>
                                          <a:pt x="696" y="337"/>
                                        </a:lnTo>
                                        <a:lnTo>
                                          <a:pt x="669" y="297"/>
                                        </a:lnTo>
                                        <a:lnTo>
                                          <a:pt x="643" y="258"/>
                                        </a:lnTo>
                                        <a:lnTo>
                                          <a:pt x="619" y="224"/>
                                        </a:lnTo>
                                        <a:lnTo>
                                          <a:pt x="596" y="194"/>
                                        </a:lnTo>
                                        <a:lnTo>
                                          <a:pt x="577" y="169"/>
                                        </a:lnTo>
                                        <a:lnTo>
                                          <a:pt x="560" y="148"/>
                                        </a:lnTo>
                                        <a:lnTo>
                                          <a:pt x="548" y="133"/>
                                        </a:lnTo>
                                        <a:lnTo>
                                          <a:pt x="548" y="133"/>
                                        </a:lnTo>
                                        <a:lnTo>
                                          <a:pt x="521" y="98"/>
                                        </a:lnTo>
                                        <a:lnTo>
                                          <a:pt x="469" y="34"/>
                                        </a:lnTo>
                                        <a:lnTo>
                                          <a:pt x="442" y="0"/>
                                        </a:lnTo>
                                        <a:lnTo>
                                          <a:pt x="442" y="0"/>
                                        </a:lnTo>
                                        <a:lnTo>
                                          <a:pt x="442" y="0"/>
                                        </a:lnTo>
                                        <a:lnTo>
                                          <a:pt x="414" y="34"/>
                                        </a:lnTo>
                                        <a:lnTo>
                                          <a:pt x="363" y="98"/>
                                        </a:lnTo>
                                        <a:lnTo>
                                          <a:pt x="335" y="133"/>
                                        </a:lnTo>
                                        <a:lnTo>
                                          <a:pt x="335" y="133"/>
                                        </a:lnTo>
                                        <a:lnTo>
                                          <a:pt x="323" y="148"/>
                                        </a:lnTo>
                                        <a:lnTo>
                                          <a:pt x="307" y="169"/>
                                        </a:lnTo>
                                        <a:lnTo>
                                          <a:pt x="287" y="194"/>
                                        </a:lnTo>
                                        <a:lnTo>
                                          <a:pt x="265" y="224"/>
                                        </a:lnTo>
                                        <a:lnTo>
                                          <a:pt x="240" y="258"/>
                                        </a:lnTo>
                                        <a:lnTo>
                                          <a:pt x="214" y="297"/>
                                        </a:lnTo>
                                        <a:lnTo>
                                          <a:pt x="187" y="337"/>
                                        </a:lnTo>
                                        <a:lnTo>
                                          <a:pt x="160" y="380"/>
                                        </a:lnTo>
                                        <a:lnTo>
                                          <a:pt x="133" y="425"/>
                                        </a:lnTo>
                                        <a:lnTo>
                                          <a:pt x="107" y="471"/>
                                        </a:lnTo>
                                        <a:lnTo>
                                          <a:pt x="82" y="518"/>
                                        </a:lnTo>
                                        <a:lnTo>
                                          <a:pt x="60" y="566"/>
                                        </a:lnTo>
                                        <a:lnTo>
                                          <a:pt x="41" y="613"/>
                                        </a:lnTo>
                                        <a:lnTo>
                                          <a:pt x="24" y="660"/>
                                        </a:lnTo>
                                        <a:lnTo>
                                          <a:pt x="11" y="705"/>
                                        </a:lnTo>
                                        <a:lnTo>
                                          <a:pt x="3" y="749"/>
                                        </a:lnTo>
                                        <a:lnTo>
                                          <a:pt x="0" y="790"/>
                                        </a:lnTo>
                                        <a:lnTo>
                                          <a:pt x="0" y="790"/>
                                        </a:lnTo>
                                        <a:lnTo>
                                          <a:pt x="3" y="842"/>
                                        </a:lnTo>
                                        <a:lnTo>
                                          <a:pt x="10" y="893"/>
                                        </a:lnTo>
                                        <a:lnTo>
                                          <a:pt x="22" y="942"/>
                                        </a:lnTo>
                                        <a:lnTo>
                                          <a:pt x="37" y="990"/>
                                        </a:lnTo>
                                        <a:lnTo>
                                          <a:pt x="56" y="1035"/>
                                        </a:lnTo>
                                        <a:lnTo>
                                          <a:pt x="79" y="1078"/>
                                        </a:lnTo>
                                        <a:lnTo>
                                          <a:pt x="103" y="1119"/>
                                        </a:lnTo>
                                        <a:lnTo>
                                          <a:pt x="130" y="1157"/>
                                        </a:lnTo>
                                        <a:lnTo>
                                          <a:pt x="159" y="1193"/>
                                        </a:lnTo>
                                        <a:lnTo>
                                          <a:pt x="189" y="1225"/>
                                        </a:lnTo>
                                        <a:lnTo>
                                          <a:pt x="189" y="1225"/>
                                        </a:lnTo>
                                        <a:lnTo>
                                          <a:pt x="223" y="1211"/>
                                        </a:lnTo>
                                        <a:lnTo>
                                          <a:pt x="259" y="1197"/>
                                        </a:lnTo>
                                        <a:lnTo>
                                          <a:pt x="298" y="1181"/>
                                        </a:lnTo>
                                        <a:lnTo>
                                          <a:pt x="298" y="1181"/>
                                        </a:lnTo>
                                        <a:close/>
                                      </a:path>
                                    </a:pathLst>
                                  </a:custGeom>
                                  <a:solidFill>
                                    <a:srgbClr val="005f26"/>
                                  </a:solidFill>
                                  <a:ln w="0">
                                    <a:noFill/>
                                  </a:ln>
                                </wps:spPr>
                                <wps:style>
                                  <a:lnRef idx="0"/>
                                  <a:fillRef idx="0"/>
                                  <a:effectRef idx="0"/>
                                  <a:fontRef idx="minor"/>
                                </wps:style>
                                <wps:bodyPr/>
                              </wps:wsp>
                              <wps:wsp>
                                <wps:cNvSpPr/>
                                <wps:spPr>
                                  <a:xfrm>
                                    <a:off x="77040" y="77400"/>
                                    <a:ext cx="93240" cy="129600"/>
                                  </a:xfrm>
                                  <a:custGeom>
                                    <a:avLst/>
                                    <a:gdLst/>
                                    <a:ahLst/>
                                    <a:rect l="l" t="t" r="r" b="b"/>
                                    <a:pathLst>
                                      <a:path w="883" h="1225">
                                        <a:moveTo>
                                          <a:pt x="298" y="1181"/>
                                        </a:moveTo>
                                        <a:lnTo>
                                          <a:pt x="307" y="1178"/>
                                        </a:lnTo>
                                        <a:lnTo>
                                          <a:pt x="322" y="1172"/>
                                        </a:lnTo>
                                        <a:lnTo>
                                          <a:pt x="332" y="1169"/>
                                        </a:lnTo>
                                        <a:lnTo>
                                          <a:pt x="332" y="1169"/>
                                        </a:lnTo>
                                        <a:lnTo>
                                          <a:pt x="302" y="1142"/>
                                        </a:lnTo>
                                        <a:lnTo>
                                          <a:pt x="270" y="1111"/>
                                        </a:lnTo>
                                        <a:lnTo>
                                          <a:pt x="241" y="1076"/>
                                        </a:lnTo>
                                        <a:lnTo>
                                          <a:pt x="213" y="1037"/>
                                        </a:lnTo>
                                        <a:lnTo>
                                          <a:pt x="188" y="994"/>
                                        </a:lnTo>
                                        <a:lnTo>
                                          <a:pt x="167" y="948"/>
                                        </a:lnTo>
                                        <a:lnTo>
                                          <a:pt x="151" y="899"/>
                                        </a:lnTo>
                                        <a:lnTo>
                                          <a:pt x="140" y="846"/>
                                        </a:lnTo>
                                        <a:lnTo>
                                          <a:pt x="137" y="790"/>
                                        </a:lnTo>
                                        <a:lnTo>
                                          <a:pt x="137" y="790"/>
                                        </a:lnTo>
                                        <a:lnTo>
                                          <a:pt x="140" y="750"/>
                                        </a:lnTo>
                                        <a:lnTo>
                                          <a:pt x="152" y="705"/>
                                        </a:lnTo>
                                        <a:lnTo>
                                          <a:pt x="168" y="657"/>
                                        </a:lnTo>
                                        <a:lnTo>
                                          <a:pt x="190" y="608"/>
                                        </a:lnTo>
                                        <a:lnTo>
                                          <a:pt x="216" y="557"/>
                                        </a:lnTo>
                                        <a:lnTo>
                                          <a:pt x="244" y="506"/>
                                        </a:lnTo>
                                        <a:lnTo>
                                          <a:pt x="274" y="456"/>
                                        </a:lnTo>
                                        <a:lnTo>
                                          <a:pt x="305" y="409"/>
                                        </a:lnTo>
                                        <a:lnTo>
                                          <a:pt x="335" y="364"/>
                                        </a:lnTo>
                                        <a:lnTo>
                                          <a:pt x="363" y="324"/>
                                        </a:lnTo>
                                        <a:lnTo>
                                          <a:pt x="388" y="289"/>
                                        </a:lnTo>
                                        <a:lnTo>
                                          <a:pt x="410" y="260"/>
                                        </a:lnTo>
                                        <a:lnTo>
                                          <a:pt x="427" y="237"/>
                                        </a:lnTo>
                                        <a:lnTo>
                                          <a:pt x="438" y="223"/>
                                        </a:lnTo>
                                        <a:lnTo>
                                          <a:pt x="442" y="218"/>
                                        </a:lnTo>
                                        <a:lnTo>
                                          <a:pt x="442" y="218"/>
                                        </a:lnTo>
                                        <a:lnTo>
                                          <a:pt x="442" y="218"/>
                                        </a:lnTo>
                                        <a:lnTo>
                                          <a:pt x="442" y="218"/>
                                        </a:lnTo>
                                        <a:lnTo>
                                          <a:pt x="446" y="223"/>
                                        </a:lnTo>
                                        <a:lnTo>
                                          <a:pt x="456" y="237"/>
                                        </a:lnTo>
                                        <a:lnTo>
                                          <a:pt x="473" y="260"/>
                                        </a:lnTo>
                                        <a:lnTo>
                                          <a:pt x="495" y="289"/>
                                        </a:lnTo>
                                        <a:lnTo>
                                          <a:pt x="521" y="324"/>
                                        </a:lnTo>
                                        <a:lnTo>
                                          <a:pt x="549" y="364"/>
                                        </a:lnTo>
                                        <a:lnTo>
                                          <a:pt x="579" y="409"/>
                                        </a:lnTo>
                                        <a:lnTo>
                                          <a:pt x="609" y="456"/>
                                        </a:lnTo>
                                        <a:lnTo>
                                          <a:pt x="639" y="506"/>
                                        </a:lnTo>
                                        <a:lnTo>
                                          <a:pt x="668" y="557"/>
                                        </a:lnTo>
                                        <a:lnTo>
                                          <a:pt x="694" y="608"/>
                                        </a:lnTo>
                                        <a:lnTo>
                                          <a:pt x="714" y="657"/>
                                        </a:lnTo>
                                        <a:lnTo>
                                          <a:pt x="732" y="705"/>
                                        </a:lnTo>
                                        <a:lnTo>
                                          <a:pt x="742" y="750"/>
                                        </a:lnTo>
                                        <a:lnTo>
                                          <a:pt x="747" y="790"/>
                                        </a:lnTo>
                                        <a:lnTo>
                                          <a:pt x="747" y="790"/>
                                        </a:lnTo>
                                        <a:lnTo>
                                          <a:pt x="742" y="846"/>
                                        </a:lnTo>
                                        <a:lnTo>
                                          <a:pt x="733" y="898"/>
                                        </a:lnTo>
                                        <a:lnTo>
                                          <a:pt x="716" y="946"/>
                                        </a:lnTo>
                                        <a:lnTo>
                                          <a:pt x="696" y="992"/>
                                        </a:lnTo>
                                        <a:lnTo>
                                          <a:pt x="672" y="1035"/>
                                        </a:lnTo>
                                        <a:lnTo>
                                          <a:pt x="645" y="1073"/>
                                        </a:lnTo>
                                        <a:lnTo>
                                          <a:pt x="616" y="1108"/>
                                        </a:lnTo>
                                        <a:lnTo>
                                          <a:pt x="585" y="1139"/>
                                        </a:lnTo>
                                        <a:lnTo>
                                          <a:pt x="555" y="1166"/>
                                        </a:lnTo>
                                        <a:lnTo>
                                          <a:pt x="555" y="1166"/>
                                        </a:lnTo>
                                        <a:lnTo>
                                          <a:pt x="572" y="1172"/>
                                        </a:lnTo>
                                        <a:lnTo>
                                          <a:pt x="583" y="1175"/>
                                        </a:lnTo>
                                        <a:lnTo>
                                          <a:pt x="587" y="1177"/>
                                        </a:lnTo>
                                        <a:lnTo>
                                          <a:pt x="587" y="1177"/>
                                        </a:lnTo>
                                        <a:lnTo>
                                          <a:pt x="626" y="1191"/>
                                        </a:lnTo>
                                        <a:lnTo>
                                          <a:pt x="664" y="1204"/>
                                        </a:lnTo>
                                        <a:lnTo>
                                          <a:pt x="702" y="1217"/>
                                        </a:lnTo>
                                        <a:lnTo>
                                          <a:pt x="702" y="1217"/>
                                        </a:lnTo>
                                        <a:lnTo>
                                          <a:pt x="731" y="1184"/>
                                        </a:lnTo>
                                        <a:lnTo>
                                          <a:pt x="759" y="1149"/>
                                        </a:lnTo>
                                        <a:lnTo>
                                          <a:pt x="785" y="1112"/>
                                        </a:lnTo>
                                        <a:lnTo>
                                          <a:pt x="809" y="1071"/>
                                        </a:lnTo>
                                        <a:lnTo>
                                          <a:pt x="830" y="1029"/>
                                        </a:lnTo>
                                        <a:lnTo>
                                          <a:pt x="848" y="985"/>
                                        </a:lnTo>
                                        <a:lnTo>
                                          <a:pt x="863" y="939"/>
                                        </a:lnTo>
                                        <a:lnTo>
                                          <a:pt x="873" y="890"/>
                                        </a:lnTo>
                                        <a:lnTo>
                                          <a:pt x="881" y="841"/>
                                        </a:lnTo>
                                        <a:lnTo>
                                          <a:pt x="883" y="790"/>
                                        </a:lnTo>
                                        <a:lnTo>
                                          <a:pt x="883" y="790"/>
                                        </a:lnTo>
                                        <a:lnTo>
                                          <a:pt x="881" y="749"/>
                                        </a:lnTo>
                                        <a:lnTo>
                                          <a:pt x="872" y="705"/>
                                        </a:lnTo>
                                        <a:lnTo>
                                          <a:pt x="860" y="660"/>
                                        </a:lnTo>
                                        <a:lnTo>
                                          <a:pt x="843" y="613"/>
                                        </a:lnTo>
                                        <a:lnTo>
                                          <a:pt x="823" y="566"/>
                                        </a:lnTo>
                                        <a:lnTo>
                                          <a:pt x="801" y="518"/>
                                        </a:lnTo>
                                        <a:lnTo>
                                          <a:pt x="777" y="471"/>
                                        </a:lnTo>
                                        <a:lnTo>
                                          <a:pt x="750" y="425"/>
                                        </a:lnTo>
                                        <a:lnTo>
                                          <a:pt x="723" y="380"/>
                                        </a:lnTo>
                                        <a:lnTo>
                                          <a:pt x="696" y="337"/>
                                        </a:lnTo>
                                        <a:lnTo>
                                          <a:pt x="669" y="297"/>
                                        </a:lnTo>
                                        <a:lnTo>
                                          <a:pt x="643" y="258"/>
                                        </a:lnTo>
                                        <a:lnTo>
                                          <a:pt x="619" y="224"/>
                                        </a:lnTo>
                                        <a:lnTo>
                                          <a:pt x="596" y="194"/>
                                        </a:lnTo>
                                        <a:lnTo>
                                          <a:pt x="577" y="169"/>
                                        </a:lnTo>
                                        <a:lnTo>
                                          <a:pt x="560" y="148"/>
                                        </a:lnTo>
                                        <a:lnTo>
                                          <a:pt x="548" y="133"/>
                                        </a:lnTo>
                                        <a:lnTo>
                                          <a:pt x="548" y="133"/>
                                        </a:lnTo>
                                        <a:lnTo>
                                          <a:pt x="521" y="98"/>
                                        </a:lnTo>
                                        <a:lnTo>
                                          <a:pt x="469" y="34"/>
                                        </a:lnTo>
                                        <a:lnTo>
                                          <a:pt x="442" y="0"/>
                                        </a:lnTo>
                                        <a:lnTo>
                                          <a:pt x="442" y="0"/>
                                        </a:lnTo>
                                        <a:lnTo>
                                          <a:pt x="442" y="0"/>
                                        </a:lnTo>
                                        <a:lnTo>
                                          <a:pt x="414" y="34"/>
                                        </a:lnTo>
                                        <a:lnTo>
                                          <a:pt x="363" y="98"/>
                                        </a:lnTo>
                                        <a:lnTo>
                                          <a:pt x="335" y="133"/>
                                        </a:lnTo>
                                        <a:lnTo>
                                          <a:pt x="335" y="133"/>
                                        </a:lnTo>
                                        <a:lnTo>
                                          <a:pt x="323" y="148"/>
                                        </a:lnTo>
                                        <a:lnTo>
                                          <a:pt x="307" y="169"/>
                                        </a:lnTo>
                                        <a:lnTo>
                                          <a:pt x="287" y="194"/>
                                        </a:lnTo>
                                        <a:lnTo>
                                          <a:pt x="265" y="224"/>
                                        </a:lnTo>
                                        <a:lnTo>
                                          <a:pt x="240" y="258"/>
                                        </a:lnTo>
                                        <a:lnTo>
                                          <a:pt x="214" y="297"/>
                                        </a:lnTo>
                                        <a:lnTo>
                                          <a:pt x="187" y="337"/>
                                        </a:lnTo>
                                        <a:lnTo>
                                          <a:pt x="160" y="380"/>
                                        </a:lnTo>
                                        <a:lnTo>
                                          <a:pt x="133" y="425"/>
                                        </a:lnTo>
                                        <a:lnTo>
                                          <a:pt x="107" y="471"/>
                                        </a:lnTo>
                                        <a:lnTo>
                                          <a:pt x="82" y="518"/>
                                        </a:lnTo>
                                        <a:lnTo>
                                          <a:pt x="60" y="566"/>
                                        </a:lnTo>
                                        <a:lnTo>
                                          <a:pt x="41" y="613"/>
                                        </a:lnTo>
                                        <a:lnTo>
                                          <a:pt x="24" y="660"/>
                                        </a:lnTo>
                                        <a:lnTo>
                                          <a:pt x="11" y="705"/>
                                        </a:lnTo>
                                        <a:lnTo>
                                          <a:pt x="3" y="749"/>
                                        </a:lnTo>
                                        <a:lnTo>
                                          <a:pt x="0" y="790"/>
                                        </a:lnTo>
                                        <a:lnTo>
                                          <a:pt x="0" y="790"/>
                                        </a:lnTo>
                                        <a:lnTo>
                                          <a:pt x="3" y="842"/>
                                        </a:lnTo>
                                        <a:lnTo>
                                          <a:pt x="10" y="893"/>
                                        </a:lnTo>
                                        <a:lnTo>
                                          <a:pt x="22" y="942"/>
                                        </a:lnTo>
                                        <a:lnTo>
                                          <a:pt x="37" y="990"/>
                                        </a:lnTo>
                                        <a:lnTo>
                                          <a:pt x="56" y="1035"/>
                                        </a:lnTo>
                                        <a:lnTo>
                                          <a:pt x="79" y="1078"/>
                                        </a:lnTo>
                                        <a:lnTo>
                                          <a:pt x="103" y="1119"/>
                                        </a:lnTo>
                                        <a:lnTo>
                                          <a:pt x="130" y="1157"/>
                                        </a:lnTo>
                                        <a:lnTo>
                                          <a:pt x="159" y="1193"/>
                                        </a:lnTo>
                                        <a:lnTo>
                                          <a:pt x="189" y="1225"/>
                                        </a:lnTo>
                                        <a:lnTo>
                                          <a:pt x="189" y="1225"/>
                                        </a:lnTo>
                                        <a:lnTo>
                                          <a:pt x="223" y="1211"/>
                                        </a:lnTo>
                                        <a:lnTo>
                                          <a:pt x="259" y="1197"/>
                                        </a:lnTo>
                                        <a:lnTo>
                                          <a:pt x="298" y="1181"/>
                                        </a:lnTo>
                                        <a:lnTo>
                                          <a:pt x="298" y="1181"/>
                                        </a:lnTo>
                                        <a:close/>
                                      </a:path>
                                    </a:pathLst>
                                  </a:custGeom>
                                  <a:noFill/>
                                  <a:ln w="0">
                                    <a:noFill/>
                                  </a:ln>
                                </wps:spPr>
                                <wps:style>
                                  <a:lnRef idx="0"/>
                                  <a:fillRef idx="0"/>
                                  <a:effectRef idx="0"/>
                                  <a:fontRef idx="minor"/>
                                </wps:style>
                                <wps:bodyPr/>
                              </wps:wsp>
                              <wps:wsp>
                                <wps:cNvSpPr/>
                                <wps:spPr>
                                  <a:xfrm>
                                    <a:off x="77040" y="77400"/>
                                    <a:ext cx="93240" cy="129600"/>
                                  </a:xfrm>
                                  <a:custGeom>
                                    <a:avLst/>
                                    <a:gdLst/>
                                    <a:ahLst/>
                                    <a:rect l="l" t="t" r="r" b="b"/>
                                    <a:pathLst>
                                      <a:path w="883" h="1225">
                                        <a:moveTo>
                                          <a:pt x="298" y="1181"/>
                                        </a:moveTo>
                                        <a:lnTo>
                                          <a:pt x="307" y="1178"/>
                                        </a:lnTo>
                                        <a:lnTo>
                                          <a:pt x="322" y="1172"/>
                                        </a:lnTo>
                                        <a:lnTo>
                                          <a:pt x="332" y="1169"/>
                                        </a:lnTo>
                                        <a:lnTo>
                                          <a:pt x="332" y="1169"/>
                                        </a:lnTo>
                                        <a:lnTo>
                                          <a:pt x="302" y="1142"/>
                                        </a:lnTo>
                                        <a:lnTo>
                                          <a:pt x="270" y="1111"/>
                                        </a:lnTo>
                                        <a:lnTo>
                                          <a:pt x="241" y="1076"/>
                                        </a:lnTo>
                                        <a:lnTo>
                                          <a:pt x="213" y="1037"/>
                                        </a:lnTo>
                                        <a:lnTo>
                                          <a:pt x="188" y="994"/>
                                        </a:lnTo>
                                        <a:lnTo>
                                          <a:pt x="167" y="948"/>
                                        </a:lnTo>
                                        <a:lnTo>
                                          <a:pt x="151" y="899"/>
                                        </a:lnTo>
                                        <a:lnTo>
                                          <a:pt x="140" y="846"/>
                                        </a:lnTo>
                                        <a:lnTo>
                                          <a:pt x="137" y="790"/>
                                        </a:lnTo>
                                        <a:lnTo>
                                          <a:pt x="137" y="790"/>
                                        </a:lnTo>
                                        <a:lnTo>
                                          <a:pt x="140" y="750"/>
                                        </a:lnTo>
                                        <a:lnTo>
                                          <a:pt x="152" y="705"/>
                                        </a:lnTo>
                                        <a:lnTo>
                                          <a:pt x="168" y="657"/>
                                        </a:lnTo>
                                        <a:lnTo>
                                          <a:pt x="190" y="608"/>
                                        </a:lnTo>
                                        <a:lnTo>
                                          <a:pt x="216" y="557"/>
                                        </a:lnTo>
                                        <a:lnTo>
                                          <a:pt x="244" y="506"/>
                                        </a:lnTo>
                                        <a:lnTo>
                                          <a:pt x="274" y="456"/>
                                        </a:lnTo>
                                        <a:lnTo>
                                          <a:pt x="305" y="409"/>
                                        </a:lnTo>
                                        <a:lnTo>
                                          <a:pt x="335" y="364"/>
                                        </a:lnTo>
                                        <a:lnTo>
                                          <a:pt x="363" y="324"/>
                                        </a:lnTo>
                                        <a:lnTo>
                                          <a:pt x="388" y="289"/>
                                        </a:lnTo>
                                        <a:lnTo>
                                          <a:pt x="410" y="260"/>
                                        </a:lnTo>
                                        <a:lnTo>
                                          <a:pt x="427" y="237"/>
                                        </a:lnTo>
                                        <a:lnTo>
                                          <a:pt x="438" y="223"/>
                                        </a:lnTo>
                                        <a:lnTo>
                                          <a:pt x="442" y="218"/>
                                        </a:lnTo>
                                        <a:lnTo>
                                          <a:pt x="442" y="218"/>
                                        </a:lnTo>
                                        <a:lnTo>
                                          <a:pt x="442" y="218"/>
                                        </a:lnTo>
                                        <a:lnTo>
                                          <a:pt x="442" y="218"/>
                                        </a:lnTo>
                                        <a:lnTo>
                                          <a:pt x="446" y="223"/>
                                        </a:lnTo>
                                        <a:lnTo>
                                          <a:pt x="456" y="237"/>
                                        </a:lnTo>
                                        <a:lnTo>
                                          <a:pt x="473" y="260"/>
                                        </a:lnTo>
                                        <a:lnTo>
                                          <a:pt x="495" y="289"/>
                                        </a:lnTo>
                                        <a:lnTo>
                                          <a:pt x="521" y="324"/>
                                        </a:lnTo>
                                        <a:lnTo>
                                          <a:pt x="549" y="364"/>
                                        </a:lnTo>
                                        <a:lnTo>
                                          <a:pt x="579" y="409"/>
                                        </a:lnTo>
                                        <a:lnTo>
                                          <a:pt x="609" y="456"/>
                                        </a:lnTo>
                                        <a:lnTo>
                                          <a:pt x="639" y="506"/>
                                        </a:lnTo>
                                        <a:lnTo>
                                          <a:pt x="668" y="557"/>
                                        </a:lnTo>
                                        <a:lnTo>
                                          <a:pt x="694" y="608"/>
                                        </a:lnTo>
                                        <a:lnTo>
                                          <a:pt x="714" y="657"/>
                                        </a:lnTo>
                                        <a:lnTo>
                                          <a:pt x="732" y="705"/>
                                        </a:lnTo>
                                        <a:lnTo>
                                          <a:pt x="742" y="750"/>
                                        </a:lnTo>
                                        <a:lnTo>
                                          <a:pt x="747" y="790"/>
                                        </a:lnTo>
                                        <a:lnTo>
                                          <a:pt x="747" y="790"/>
                                        </a:lnTo>
                                        <a:lnTo>
                                          <a:pt x="742" y="846"/>
                                        </a:lnTo>
                                        <a:lnTo>
                                          <a:pt x="733" y="898"/>
                                        </a:lnTo>
                                        <a:lnTo>
                                          <a:pt x="716" y="946"/>
                                        </a:lnTo>
                                        <a:lnTo>
                                          <a:pt x="696" y="992"/>
                                        </a:lnTo>
                                        <a:lnTo>
                                          <a:pt x="672" y="1035"/>
                                        </a:lnTo>
                                        <a:lnTo>
                                          <a:pt x="645" y="1073"/>
                                        </a:lnTo>
                                        <a:lnTo>
                                          <a:pt x="616" y="1108"/>
                                        </a:lnTo>
                                        <a:lnTo>
                                          <a:pt x="585" y="1139"/>
                                        </a:lnTo>
                                        <a:lnTo>
                                          <a:pt x="555" y="1166"/>
                                        </a:lnTo>
                                        <a:lnTo>
                                          <a:pt x="555" y="1166"/>
                                        </a:lnTo>
                                        <a:lnTo>
                                          <a:pt x="572" y="1172"/>
                                        </a:lnTo>
                                        <a:lnTo>
                                          <a:pt x="583" y="1175"/>
                                        </a:lnTo>
                                        <a:lnTo>
                                          <a:pt x="587" y="1177"/>
                                        </a:lnTo>
                                        <a:lnTo>
                                          <a:pt x="587" y="1177"/>
                                        </a:lnTo>
                                        <a:lnTo>
                                          <a:pt x="626" y="1191"/>
                                        </a:lnTo>
                                        <a:lnTo>
                                          <a:pt x="664" y="1204"/>
                                        </a:lnTo>
                                        <a:lnTo>
                                          <a:pt x="702" y="1217"/>
                                        </a:lnTo>
                                        <a:lnTo>
                                          <a:pt x="702" y="1217"/>
                                        </a:lnTo>
                                        <a:lnTo>
                                          <a:pt x="731" y="1184"/>
                                        </a:lnTo>
                                        <a:lnTo>
                                          <a:pt x="759" y="1149"/>
                                        </a:lnTo>
                                        <a:lnTo>
                                          <a:pt x="785" y="1112"/>
                                        </a:lnTo>
                                        <a:lnTo>
                                          <a:pt x="809" y="1071"/>
                                        </a:lnTo>
                                        <a:lnTo>
                                          <a:pt x="830" y="1029"/>
                                        </a:lnTo>
                                        <a:lnTo>
                                          <a:pt x="848" y="985"/>
                                        </a:lnTo>
                                        <a:lnTo>
                                          <a:pt x="863" y="939"/>
                                        </a:lnTo>
                                        <a:lnTo>
                                          <a:pt x="873" y="890"/>
                                        </a:lnTo>
                                        <a:lnTo>
                                          <a:pt x="881" y="841"/>
                                        </a:lnTo>
                                        <a:lnTo>
                                          <a:pt x="883" y="790"/>
                                        </a:lnTo>
                                        <a:lnTo>
                                          <a:pt x="883" y="790"/>
                                        </a:lnTo>
                                        <a:lnTo>
                                          <a:pt x="881" y="749"/>
                                        </a:lnTo>
                                        <a:lnTo>
                                          <a:pt x="872" y="705"/>
                                        </a:lnTo>
                                        <a:lnTo>
                                          <a:pt x="860" y="660"/>
                                        </a:lnTo>
                                        <a:lnTo>
                                          <a:pt x="843" y="613"/>
                                        </a:lnTo>
                                        <a:lnTo>
                                          <a:pt x="823" y="566"/>
                                        </a:lnTo>
                                        <a:lnTo>
                                          <a:pt x="801" y="518"/>
                                        </a:lnTo>
                                        <a:lnTo>
                                          <a:pt x="777" y="471"/>
                                        </a:lnTo>
                                        <a:lnTo>
                                          <a:pt x="750" y="425"/>
                                        </a:lnTo>
                                        <a:lnTo>
                                          <a:pt x="723" y="380"/>
                                        </a:lnTo>
                                        <a:lnTo>
                                          <a:pt x="696" y="337"/>
                                        </a:lnTo>
                                        <a:lnTo>
                                          <a:pt x="669" y="297"/>
                                        </a:lnTo>
                                        <a:lnTo>
                                          <a:pt x="643" y="258"/>
                                        </a:lnTo>
                                        <a:lnTo>
                                          <a:pt x="619" y="224"/>
                                        </a:lnTo>
                                        <a:lnTo>
                                          <a:pt x="596" y="194"/>
                                        </a:lnTo>
                                        <a:lnTo>
                                          <a:pt x="577" y="169"/>
                                        </a:lnTo>
                                        <a:lnTo>
                                          <a:pt x="560" y="148"/>
                                        </a:lnTo>
                                        <a:lnTo>
                                          <a:pt x="548" y="133"/>
                                        </a:lnTo>
                                        <a:lnTo>
                                          <a:pt x="548" y="133"/>
                                        </a:lnTo>
                                        <a:lnTo>
                                          <a:pt x="521" y="98"/>
                                        </a:lnTo>
                                        <a:lnTo>
                                          <a:pt x="469" y="34"/>
                                        </a:lnTo>
                                        <a:lnTo>
                                          <a:pt x="442" y="0"/>
                                        </a:lnTo>
                                        <a:lnTo>
                                          <a:pt x="442" y="0"/>
                                        </a:lnTo>
                                        <a:lnTo>
                                          <a:pt x="442" y="0"/>
                                        </a:lnTo>
                                        <a:lnTo>
                                          <a:pt x="414" y="34"/>
                                        </a:lnTo>
                                        <a:lnTo>
                                          <a:pt x="363" y="98"/>
                                        </a:lnTo>
                                        <a:lnTo>
                                          <a:pt x="335" y="133"/>
                                        </a:lnTo>
                                        <a:lnTo>
                                          <a:pt x="335" y="133"/>
                                        </a:lnTo>
                                        <a:lnTo>
                                          <a:pt x="323" y="148"/>
                                        </a:lnTo>
                                        <a:lnTo>
                                          <a:pt x="307" y="169"/>
                                        </a:lnTo>
                                        <a:lnTo>
                                          <a:pt x="287" y="194"/>
                                        </a:lnTo>
                                        <a:lnTo>
                                          <a:pt x="265" y="224"/>
                                        </a:lnTo>
                                        <a:lnTo>
                                          <a:pt x="240" y="258"/>
                                        </a:lnTo>
                                        <a:lnTo>
                                          <a:pt x="214" y="297"/>
                                        </a:lnTo>
                                        <a:lnTo>
                                          <a:pt x="187" y="337"/>
                                        </a:lnTo>
                                        <a:lnTo>
                                          <a:pt x="160" y="380"/>
                                        </a:lnTo>
                                        <a:lnTo>
                                          <a:pt x="133" y="425"/>
                                        </a:lnTo>
                                        <a:lnTo>
                                          <a:pt x="107" y="471"/>
                                        </a:lnTo>
                                        <a:lnTo>
                                          <a:pt x="82" y="518"/>
                                        </a:lnTo>
                                        <a:lnTo>
                                          <a:pt x="60" y="566"/>
                                        </a:lnTo>
                                        <a:lnTo>
                                          <a:pt x="41" y="613"/>
                                        </a:lnTo>
                                        <a:lnTo>
                                          <a:pt x="24" y="660"/>
                                        </a:lnTo>
                                        <a:lnTo>
                                          <a:pt x="11" y="705"/>
                                        </a:lnTo>
                                        <a:lnTo>
                                          <a:pt x="3" y="749"/>
                                        </a:lnTo>
                                        <a:lnTo>
                                          <a:pt x="0" y="790"/>
                                        </a:lnTo>
                                        <a:lnTo>
                                          <a:pt x="0" y="790"/>
                                        </a:lnTo>
                                        <a:lnTo>
                                          <a:pt x="3" y="842"/>
                                        </a:lnTo>
                                        <a:lnTo>
                                          <a:pt x="10" y="893"/>
                                        </a:lnTo>
                                        <a:lnTo>
                                          <a:pt x="22" y="942"/>
                                        </a:lnTo>
                                        <a:lnTo>
                                          <a:pt x="37" y="990"/>
                                        </a:lnTo>
                                        <a:lnTo>
                                          <a:pt x="56" y="1035"/>
                                        </a:lnTo>
                                        <a:lnTo>
                                          <a:pt x="79" y="1078"/>
                                        </a:lnTo>
                                        <a:lnTo>
                                          <a:pt x="103" y="1119"/>
                                        </a:lnTo>
                                        <a:lnTo>
                                          <a:pt x="130" y="1157"/>
                                        </a:lnTo>
                                        <a:lnTo>
                                          <a:pt x="159" y="1193"/>
                                        </a:lnTo>
                                        <a:lnTo>
                                          <a:pt x="189" y="1225"/>
                                        </a:lnTo>
                                        <a:lnTo>
                                          <a:pt x="189" y="1225"/>
                                        </a:lnTo>
                                        <a:lnTo>
                                          <a:pt x="223" y="1211"/>
                                        </a:lnTo>
                                        <a:lnTo>
                                          <a:pt x="259" y="1197"/>
                                        </a:lnTo>
                                        <a:lnTo>
                                          <a:pt x="298" y="1181"/>
                                        </a:lnTo>
                                        <a:lnTo>
                                          <a:pt x="298" y="1181"/>
                                        </a:lnTo>
                                        <a:lnTo>
                                          <a:pt x="298" y="1181"/>
                                        </a:lnTo>
                                      </a:path>
                                    </a:pathLst>
                                  </a:custGeom>
                                  <a:noFill/>
                                  <a:ln w="3240">
                                    <a:solidFill>
                                      <a:srgbClr val="ffe600"/>
                                    </a:solidFill>
                                    <a:round/>
                                  </a:ln>
                                </wps:spPr>
                                <wps:style>
                                  <a:lnRef idx="0"/>
                                  <a:fillRef idx="0"/>
                                  <a:effectRef idx="0"/>
                                  <a:fontRef idx="minor"/>
                                </wps:style>
                                <wps:bodyPr/>
                              </wps:wsp>
                              <wps:wsp>
                                <wps:cNvSpPr/>
                                <wps:spPr>
                                  <a:xfrm>
                                    <a:off x="109800" y="210240"/>
                                    <a:ext cx="28080" cy="14040"/>
                                  </a:xfrm>
                                  <a:custGeom>
                                    <a:avLst/>
                                    <a:gdLst/>
                                    <a:ahLst/>
                                    <a:rect l="l" t="t" r="r" b="b"/>
                                    <a:pathLst>
                                      <a:path w="266" h="134">
                                        <a:moveTo>
                                          <a:pt x="266" y="66"/>
                                        </a:moveTo>
                                        <a:lnTo>
                                          <a:pt x="132" y="0"/>
                                        </a:lnTo>
                                        <a:lnTo>
                                          <a:pt x="0" y="66"/>
                                        </a:lnTo>
                                        <a:lnTo>
                                          <a:pt x="132" y="134"/>
                                        </a:lnTo>
                                        <a:lnTo>
                                          <a:pt x="266" y="66"/>
                                        </a:lnTo>
                                        <a:lnTo>
                                          <a:pt x="266" y="66"/>
                                        </a:lnTo>
                                        <a:close/>
                                      </a:path>
                                    </a:pathLst>
                                  </a:custGeom>
                                  <a:solidFill>
                                    <a:srgbClr val="005f26"/>
                                  </a:solidFill>
                                  <a:ln w="0">
                                    <a:noFill/>
                                  </a:ln>
                                </wps:spPr>
                                <wps:style>
                                  <a:lnRef idx="0"/>
                                  <a:fillRef idx="0"/>
                                  <a:effectRef idx="0"/>
                                  <a:fontRef idx="minor"/>
                                </wps:style>
                                <wps:bodyPr/>
                              </wps:wsp>
                              <wps:wsp>
                                <wps:cNvSpPr/>
                                <wps:spPr>
                                  <a:xfrm>
                                    <a:off x="109800" y="210240"/>
                                    <a:ext cx="28080" cy="14040"/>
                                  </a:xfrm>
                                  <a:custGeom>
                                    <a:avLst/>
                                    <a:gdLst/>
                                    <a:ahLst/>
                                    <a:rect l="l" t="t" r="r" b="b"/>
                                    <a:pathLst>
                                      <a:path w="266" h="134">
                                        <a:moveTo>
                                          <a:pt x="266" y="66"/>
                                        </a:moveTo>
                                        <a:lnTo>
                                          <a:pt x="132" y="0"/>
                                        </a:lnTo>
                                        <a:lnTo>
                                          <a:pt x="0" y="66"/>
                                        </a:lnTo>
                                        <a:lnTo>
                                          <a:pt x="132" y="134"/>
                                        </a:lnTo>
                                        <a:lnTo>
                                          <a:pt x="266" y="66"/>
                                        </a:lnTo>
                                        <a:lnTo>
                                          <a:pt x="266" y="66"/>
                                        </a:lnTo>
                                        <a:close/>
                                      </a:path>
                                    </a:pathLst>
                                  </a:custGeom>
                                  <a:noFill/>
                                  <a:ln w="0">
                                    <a:noFill/>
                                  </a:ln>
                                </wps:spPr>
                                <wps:style>
                                  <a:lnRef idx="0"/>
                                  <a:fillRef idx="0"/>
                                  <a:effectRef idx="0"/>
                                  <a:fontRef idx="minor"/>
                                </wps:style>
                                <wps:bodyPr/>
                              </wps:wsp>
                              <wps:wsp>
                                <wps:cNvSpPr/>
                                <wps:spPr>
                                  <a:xfrm>
                                    <a:off x="109800" y="210240"/>
                                    <a:ext cx="28080" cy="14040"/>
                                  </a:xfrm>
                                  <a:custGeom>
                                    <a:avLst/>
                                    <a:gdLst/>
                                    <a:ahLst/>
                                    <a:rect l="l" t="t" r="r" b="b"/>
                                    <a:pathLst>
                                      <a:path w="266" h="134">
                                        <a:moveTo>
                                          <a:pt x="266" y="66"/>
                                        </a:moveTo>
                                        <a:lnTo>
                                          <a:pt x="132" y="0"/>
                                        </a:lnTo>
                                        <a:lnTo>
                                          <a:pt x="0" y="66"/>
                                        </a:lnTo>
                                        <a:lnTo>
                                          <a:pt x="132" y="134"/>
                                        </a:lnTo>
                                        <a:lnTo>
                                          <a:pt x="266" y="66"/>
                                        </a:lnTo>
                                        <a:lnTo>
                                          <a:pt x="266" y="66"/>
                                        </a:lnTo>
                                        <a:lnTo>
                                          <a:pt x="266" y="66"/>
                                        </a:lnTo>
                                      </a:path>
                                    </a:pathLst>
                                  </a:custGeom>
                                  <a:noFill/>
                                  <a:ln w="3240">
                                    <a:solidFill>
                                      <a:srgbClr val="ffe600"/>
                                    </a:solidFill>
                                    <a:round/>
                                  </a:ln>
                                </wps:spPr>
                                <wps:style>
                                  <a:lnRef idx="0"/>
                                  <a:fillRef idx="0"/>
                                  <a:effectRef idx="0"/>
                                  <a:fontRef idx="minor"/>
                                </wps:style>
                                <wps:bodyPr/>
                              </wps:wsp>
                              <wps:wsp>
                                <wps:cNvSpPr/>
                                <wps:spPr>
                                  <a:xfrm>
                                    <a:off x="212760" y="140400"/>
                                    <a:ext cx="35640" cy="69840"/>
                                  </a:xfrm>
                                  <a:custGeom>
                                    <a:avLst/>
                                    <a:gdLst/>
                                    <a:ahLst/>
                                    <a:rect l="l" t="t" r="r" b="b"/>
                                    <a:pathLst>
                                      <a:path w="337" h="657">
                                        <a:moveTo>
                                          <a:pt x="0" y="356"/>
                                        </a:moveTo>
                                        <a:lnTo>
                                          <a:pt x="3" y="326"/>
                                        </a:lnTo>
                                        <a:lnTo>
                                          <a:pt x="14" y="292"/>
                                        </a:lnTo>
                                        <a:lnTo>
                                          <a:pt x="29" y="252"/>
                                        </a:lnTo>
                                        <a:lnTo>
                                          <a:pt x="50" y="206"/>
                                        </a:lnTo>
                                        <a:lnTo>
                                          <a:pt x="75" y="158"/>
                                        </a:lnTo>
                                        <a:lnTo>
                                          <a:pt x="103" y="106"/>
                                        </a:lnTo>
                                        <a:lnTo>
                                          <a:pt x="134" y="53"/>
                                        </a:lnTo>
                                        <a:lnTo>
                                          <a:pt x="168" y="0"/>
                                        </a:lnTo>
                                        <a:lnTo>
                                          <a:pt x="168" y="0"/>
                                        </a:lnTo>
                                        <a:lnTo>
                                          <a:pt x="202" y="53"/>
                                        </a:lnTo>
                                        <a:lnTo>
                                          <a:pt x="234" y="106"/>
                                        </a:lnTo>
                                        <a:lnTo>
                                          <a:pt x="262" y="158"/>
                                        </a:lnTo>
                                        <a:lnTo>
                                          <a:pt x="287" y="206"/>
                                        </a:lnTo>
                                        <a:lnTo>
                                          <a:pt x="308" y="252"/>
                                        </a:lnTo>
                                        <a:lnTo>
                                          <a:pt x="323" y="292"/>
                                        </a:lnTo>
                                        <a:lnTo>
                                          <a:pt x="333" y="326"/>
                                        </a:lnTo>
                                        <a:lnTo>
                                          <a:pt x="337" y="356"/>
                                        </a:lnTo>
                                        <a:lnTo>
                                          <a:pt x="337" y="356"/>
                                        </a:lnTo>
                                        <a:lnTo>
                                          <a:pt x="331" y="417"/>
                                        </a:lnTo>
                                        <a:lnTo>
                                          <a:pt x="313" y="474"/>
                                        </a:lnTo>
                                        <a:lnTo>
                                          <a:pt x="288" y="525"/>
                                        </a:lnTo>
                                        <a:lnTo>
                                          <a:pt x="258" y="569"/>
                                        </a:lnTo>
                                        <a:lnTo>
                                          <a:pt x="227" y="606"/>
                                        </a:lnTo>
                                        <a:lnTo>
                                          <a:pt x="195" y="636"/>
                                        </a:lnTo>
                                        <a:lnTo>
                                          <a:pt x="168" y="657"/>
                                        </a:lnTo>
                                        <a:lnTo>
                                          <a:pt x="168" y="657"/>
                                        </a:lnTo>
                                        <a:lnTo>
                                          <a:pt x="141" y="636"/>
                                        </a:lnTo>
                                        <a:lnTo>
                                          <a:pt x="110" y="606"/>
                                        </a:lnTo>
                                        <a:lnTo>
                                          <a:pt x="79" y="569"/>
                                        </a:lnTo>
                                        <a:lnTo>
                                          <a:pt x="49" y="525"/>
                                        </a:lnTo>
                                        <a:lnTo>
                                          <a:pt x="24" y="474"/>
                                        </a:lnTo>
                                        <a:lnTo>
                                          <a:pt x="6" y="417"/>
                                        </a:lnTo>
                                        <a:lnTo>
                                          <a:pt x="0" y="356"/>
                                        </a:lnTo>
                                        <a:lnTo>
                                          <a:pt x="0" y="356"/>
                                        </a:lnTo>
                                        <a:close/>
                                      </a:path>
                                    </a:pathLst>
                                  </a:custGeom>
                                  <a:solidFill>
                                    <a:srgbClr val="005f26"/>
                                  </a:solidFill>
                                  <a:ln w="0">
                                    <a:noFill/>
                                  </a:ln>
                                </wps:spPr>
                                <wps:style>
                                  <a:lnRef idx="0"/>
                                  <a:fillRef idx="0"/>
                                  <a:effectRef idx="0"/>
                                  <a:fontRef idx="minor"/>
                                </wps:style>
                                <wps:bodyPr/>
                              </wps:wsp>
                              <wps:wsp>
                                <wps:cNvSpPr/>
                                <wps:spPr>
                                  <a:xfrm>
                                    <a:off x="212760" y="140400"/>
                                    <a:ext cx="35640" cy="69840"/>
                                  </a:xfrm>
                                  <a:custGeom>
                                    <a:avLst/>
                                    <a:gdLst/>
                                    <a:ahLst/>
                                    <a:rect l="l" t="t" r="r" b="b"/>
                                    <a:pathLst>
                                      <a:path w="337" h="657">
                                        <a:moveTo>
                                          <a:pt x="0" y="356"/>
                                        </a:moveTo>
                                        <a:lnTo>
                                          <a:pt x="3" y="326"/>
                                        </a:lnTo>
                                        <a:lnTo>
                                          <a:pt x="14" y="292"/>
                                        </a:lnTo>
                                        <a:lnTo>
                                          <a:pt x="29" y="252"/>
                                        </a:lnTo>
                                        <a:lnTo>
                                          <a:pt x="50" y="206"/>
                                        </a:lnTo>
                                        <a:lnTo>
                                          <a:pt x="75" y="158"/>
                                        </a:lnTo>
                                        <a:lnTo>
                                          <a:pt x="103" y="106"/>
                                        </a:lnTo>
                                        <a:lnTo>
                                          <a:pt x="134" y="53"/>
                                        </a:lnTo>
                                        <a:lnTo>
                                          <a:pt x="168" y="0"/>
                                        </a:lnTo>
                                        <a:lnTo>
                                          <a:pt x="168" y="0"/>
                                        </a:lnTo>
                                        <a:lnTo>
                                          <a:pt x="202" y="53"/>
                                        </a:lnTo>
                                        <a:lnTo>
                                          <a:pt x="234" y="106"/>
                                        </a:lnTo>
                                        <a:lnTo>
                                          <a:pt x="262" y="158"/>
                                        </a:lnTo>
                                        <a:lnTo>
                                          <a:pt x="287" y="206"/>
                                        </a:lnTo>
                                        <a:lnTo>
                                          <a:pt x="308" y="252"/>
                                        </a:lnTo>
                                        <a:lnTo>
                                          <a:pt x="323" y="292"/>
                                        </a:lnTo>
                                        <a:lnTo>
                                          <a:pt x="333" y="326"/>
                                        </a:lnTo>
                                        <a:lnTo>
                                          <a:pt x="337" y="356"/>
                                        </a:lnTo>
                                        <a:lnTo>
                                          <a:pt x="337" y="356"/>
                                        </a:lnTo>
                                        <a:lnTo>
                                          <a:pt x="331" y="417"/>
                                        </a:lnTo>
                                        <a:lnTo>
                                          <a:pt x="313" y="474"/>
                                        </a:lnTo>
                                        <a:lnTo>
                                          <a:pt x="288" y="525"/>
                                        </a:lnTo>
                                        <a:lnTo>
                                          <a:pt x="258" y="569"/>
                                        </a:lnTo>
                                        <a:lnTo>
                                          <a:pt x="227" y="606"/>
                                        </a:lnTo>
                                        <a:lnTo>
                                          <a:pt x="195" y="636"/>
                                        </a:lnTo>
                                        <a:lnTo>
                                          <a:pt x="168" y="657"/>
                                        </a:lnTo>
                                        <a:lnTo>
                                          <a:pt x="168" y="657"/>
                                        </a:lnTo>
                                        <a:lnTo>
                                          <a:pt x="141" y="636"/>
                                        </a:lnTo>
                                        <a:lnTo>
                                          <a:pt x="110" y="606"/>
                                        </a:lnTo>
                                        <a:lnTo>
                                          <a:pt x="79" y="569"/>
                                        </a:lnTo>
                                        <a:lnTo>
                                          <a:pt x="49" y="525"/>
                                        </a:lnTo>
                                        <a:lnTo>
                                          <a:pt x="24" y="474"/>
                                        </a:lnTo>
                                        <a:lnTo>
                                          <a:pt x="6" y="417"/>
                                        </a:lnTo>
                                        <a:lnTo>
                                          <a:pt x="0" y="356"/>
                                        </a:lnTo>
                                        <a:lnTo>
                                          <a:pt x="0" y="356"/>
                                        </a:lnTo>
                                        <a:close/>
                                      </a:path>
                                    </a:pathLst>
                                  </a:custGeom>
                                  <a:noFill/>
                                  <a:ln w="0">
                                    <a:noFill/>
                                  </a:ln>
                                </wps:spPr>
                                <wps:style>
                                  <a:lnRef idx="0"/>
                                  <a:fillRef idx="0"/>
                                  <a:effectRef idx="0"/>
                                  <a:fontRef idx="minor"/>
                                </wps:style>
                                <wps:bodyPr/>
                              </wps:wsp>
                              <wps:wsp>
                                <wps:cNvSpPr/>
                                <wps:spPr>
                                  <a:xfrm>
                                    <a:off x="212760" y="140400"/>
                                    <a:ext cx="35640" cy="69840"/>
                                  </a:xfrm>
                                  <a:custGeom>
                                    <a:avLst/>
                                    <a:gdLst/>
                                    <a:ahLst/>
                                    <a:rect l="l" t="t" r="r" b="b"/>
                                    <a:pathLst>
                                      <a:path w="337" h="657">
                                        <a:moveTo>
                                          <a:pt x="0" y="356"/>
                                        </a:moveTo>
                                        <a:lnTo>
                                          <a:pt x="3" y="326"/>
                                        </a:lnTo>
                                        <a:lnTo>
                                          <a:pt x="14" y="292"/>
                                        </a:lnTo>
                                        <a:lnTo>
                                          <a:pt x="29" y="252"/>
                                        </a:lnTo>
                                        <a:lnTo>
                                          <a:pt x="50" y="206"/>
                                        </a:lnTo>
                                        <a:lnTo>
                                          <a:pt x="75" y="158"/>
                                        </a:lnTo>
                                        <a:lnTo>
                                          <a:pt x="103" y="106"/>
                                        </a:lnTo>
                                        <a:lnTo>
                                          <a:pt x="134" y="53"/>
                                        </a:lnTo>
                                        <a:lnTo>
                                          <a:pt x="168" y="0"/>
                                        </a:lnTo>
                                        <a:lnTo>
                                          <a:pt x="168" y="0"/>
                                        </a:lnTo>
                                        <a:lnTo>
                                          <a:pt x="202" y="53"/>
                                        </a:lnTo>
                                        <a:lnTo>
                                          <a:pt x="234" y="106"/>
                                        </a:lnTo>
                                        <a:lnTo>
                                          <a:pt x="262" y="158"/>
                                        </a:lnTo>
                                        <a:lnTo>
                                          <a:pt x="287" y="206"/>
                                        </a:lnTo>
                                        <a:lnTo>
                                          <a:pt x="308" y="252"/>
                                        </a:lnTo>
                                        <a:lnTo>
                                          <a:pt x="323" y="292"/>
                                        </a:lnTo>
                                        <a:lnTo>
                                          <a:pt x="333" y="326"/>
                                        </a:lnTo>
                                        <a:lnTo>
                                          <a:pt x="337" y="356"/>
                                        </a:lnTo>
                                        <a:lnTo>
                                          <a:pt x="337" y="356"/>
                                        </a:lnTo>
                                        <a:lnTo>
                                          <a:pt x="331" y="417"/>
                                        </a:lnTo>
                                        <a:lnTo>
                                          <a:pt x="313" y="474"/>
                                        </a:lnTo>
                                        <a:lnTo>
                                          <a:pt x="288" y="525"/>
                                        </a:lnTo>
                                        <a:lnTo>
                                          <a:pt x="258" y="569"/>
                                        </a:lnTo>
                                        <a:lnTo>
                                          <a:pt x="227" y="606"/>
                                        </a:lnTo>
                                        <a:lnTo>
                                          <a:pt x="195" y="636"/>
                                        </a:lnTo>
                                        <a:lnTo>
                                          <a:pt x="168" y="657"/>
                                        </a:lnTo>
                                        <a:lnTo>
                                          <a:pt x="168" y="657"/>
                                        </a:lnTo>
                                        <a:lnTo>
                                          <a:pt x="141" y="636"/>
                                        </a:lnTo>
                                        <a:lnTo>
                                          <a:pt x="110" y="606"/>
                                        </a:lnTo>
                                        <a:lnTo>
                                          <a:pt x="79" y="569"/>
                                        </a:lnTo>
                                        <a:lnTo>
                                          <a:pt x="49" y="525"/>
                                        </a:lnTo>
                                        <a:lnTo>
                                          <a:pt x="24" y="474"/>
                                        </a:lnTo>
                                        <a:lnTo>
                                          <a:pt x="6" y="417"/>
                                        </a:lnTo>
                                        <a:lnTo>
                                          <a:pt x="0" y="356"/>
                                        </a:lnTo>
                                        <a:lnTo>
                                          <a:pt x="0" y="356"/>
                                        </a:lnTo>
                                        <a:lnTo>
                                          <a:pt x="0" y="356"/>
                                        </a:lnTo>
                                      </a:path>
                                    </a:pathLst>
                                  </a:custGeom>
                                  <a:noFill/>
                                  <a:ln w="3240">
                                    <a:solidFill>
                                      <a:srgbClr val="ffe600"/>
                                    </a:solidFill>
                                    <a:round/>
                                  </a:ln>
                                </wps:spPr>
                                <wps:style>
                                  <a:lnRef idx="0"/>
                                  <a:fillRef idx="0"/>
                                  <a:effectRef idx="0"/>
                                  <a:fontRef idx="minor"/>
                                </wps:style>
                                <wps:bodyPr/>
                              </wps:wsp>
                              <wps:wsp>
                                <wps:cNvSpPr/>
                                <wps:spPr>
                                  <a:xfrm>
                                    <a:off x="138960" y="222120"/>
                                    <a:ext cx="189720" cy="28440"/>
                                  </a:xfrm>
                                  <a:custGeom>
                                    <a:avLst/>
                                    <a:gdLst/>
                                    <a:ahLst/>
                                    <a:rect l="l" t="t" r="r" b="b"/>
                                    <a:pathLst>
                                      <a:path w="1796" h="270">
                                        <a:moveTo>
                                          <a:pt x="1631" y="69"/>
                                        </a:moveTo>
                                        <a:lnTo>
                                          <a:pt x="1577" y="78"/>
                                        </a:lnTo>
                                        <a:lnTo>
                                          <a:pt x="1524" y="88"/>
                                        </a:lnTo>
                                        <a:lnTo>
                                          <a:pt x="1472" y="95"/>
                                        </a:lnTo>
                                        <a:lnTo>
                                          <a:pt x="1422" y="102"/>
                                        </a:lnTo>
                                        <a:lnTo>
                                          <a:pt x="1372" y="108"/>
                                        </a:lnTo>
                                        <a:lnTo>
                                          <a:pt x="1323" y="115"/>
                                        </a:lnTo>
                                        <a:lnTo>
                                          <a:pt x="1274" y="120"/>
                                        </a:lnTo>
                                        <a:lnTo>
                                          <a:pt x="1227" y="124"/>
                                        </a:lnTo>
                                        <a:lnTo>
                                          <a:pt x="1181" y="127"/>
                                        </a:lnTo>
                                        <a:lnTo>
                                          <a:pt x="1135" y="129"/>
                                        </a:lnTo>
                                        <a:lnTo>
                                          <a:pt x="1089" y="131"/>
                                        </a:lnTo>
                                        <a:lnTo>
                                          <a:pt x="1045" y="133"/>
                                        </a:lnTo>
                                        <a:lnTo>
                                          <a:pt x="1045" y="133"/>
                                        </a:lnTo>
                                        <a:lnTo>
                                          <a:pt x="1017" y="115"/>
                                        </a:lnTo>
                                        <a:lnTo>
                                          <a:pt x="955" y="76"/>
                                        </a:lnTo>
                                        <a:lnTo>
                                          <a:pt x="893" y="37"/>
                                        </a:lnTo>
                                        <a:lnTo>
                                          <a:pt x="864" y="18"/>
                                        </a:lnTo>
                                        <a:lnTo>
                                          <a:pt x="864" y="18"/>
                                        </a:lnTo>
                                        <a:lnTo>
                                          <a:pt x="864" y="18"/>
                                        </a:lnTo>
                                        <a:lnTo>
                                          <a:pt x="823" y="45"/>
                                        </a:lnTo>
                                        <a:lnTo>
                                          <a:pt x="746" y="94"/>
                                        </a:lnTo>
                                        <a:lnTo>
                                          <a:pt x="704" y="120"/>
                                        </a:lnTo>
                                        <a:lnTo>
                                          <a:pt x="704" y="120"/>
                                        </a:lnTo>
                                        <a:lnTo>
                                          <a:pt x="657" y="114"/>
                                        </a:lnTo>
                                        <a:lnTo>
                                          <a:pt x="610" y="107"/>
                                        </a:lnTo>
                                        <a:lnTo>
                                          <a:pt x="563" y="100"/>
                                        </a:lnTo>
                                        <a:lnTo>
                                          <a:pt x="516" y="93"/>
                                        </a:lnTo>
                                        <a:lnTo>
                                          <a:pt x="469" y="83"/>
                                        </a:lnTo>
                                        <a:lnTo>
                                          <a:pt x="424" y="74"/>
                                        </a:lnTo>
                                        <a:lnTo>
                                          <a:pt x="377" y="64"/>
                                        </a:lnTo>
                                        <a:lnTo>
                                          <a:pt x="331" y="52"/>
                                        </a:lnTo>
                                        <a:lnTo>
                                          <a:pt x="285" y="41"/>
                                        </a:lnTo>
                                        <a:lnTo>
                                          <a:pt x="240" y="28"/>
                                        </a:lnTo>
                                        <a:lnTo>
                                          <a:pt x="194" y="15"/>
                                        </a:lnTo>
                                        <a:lnTo>
                                          <a:pt x="148" y="0"/>
                                        </a:lnTo>
                                        <a:lnTo>
                                          <a:pt x="148" y="0"/>
                                        </a:lnTo>
                                        <a:lnTo>
                                          <a:pt x="99" y="38"/>
                                        </a:lnTo>
                                        <a:lnTo>
                                          <a:pt x="49" y="70"/>
                                        </a:lnTo>
                                        <a:lnTo>
                                          <a:pt x="0" y="95"/>
                                        </a:lnTo>
                                        <a:lnTo>
                                          <a:pt x="0" y="95"/>
                                        </a:lnTo>
                                        <a:lnTo>
                                          <a:pt x="39" y="107"/>
                                        </a:lnTo>
                                        <a:lnTo>
                                          <a:pt x="76" y="120"/>
                                        </a:lnTo>
                                        <a:lnTo>
                                          <a:pt x="114" y="132"/>
                                        </a:lnTo>
                                        <a:lnTo>
                                          <a:pt x="152" y="144"/>
                                        </a:lnTo>
                                        <a:lnTo>
                                          <a:pt x="190" y="155"/>
                                        </a:lnTo>
                                        <a:lnTo>
                                          <a:pt x="227" y="166"/>
                                        </a:lnTo>
                                        <a:lnTo>
                                          <a:pt x="265" y="176"/>
                                        </a:lnTo>
                                        <a:lnTo>
                                          <a:pt x="302" y="185"/>
                                        </a:lnTo>
                                        <a:lnTo>
                                          <a:pt x="339" y="195"/>
                                        </a:lnTo>
                                        <a:lnTo>
                                          <a:pt x="378" y="203"/>
                                        </a:lnTo>
                                        <a:lnTo>
                                          <a:pt x="415" y="211"/>
                                        </a:lnTo>
                                        <a:lnTo>
                                          <a:pt x="453" y="220"/>
                                        </a:lnTo>
                                        <a:lnTo>
                                          <a:pt x="491" y="227"/>
                                        </a:lnTo>
                                        <a:lnTo>
                                          <a:pt x="530" y="233"/>
                                        </a:lnTo>
                                        <a:lnTo>
                                          <a:pt x="568" y="239"/>
                                        </a:lnTo>
                                        <a:lnTo>
                                          <a:pt x="607" y="246"/>
                                        </a:lnTo>
                                        <a:lnTo>
                                          <a:pt x="645" y="251"/>
                                        </a:lnTo>
                                        <a:lnTo>
                                          <a:pt x="685" y="255"/>
                                        </a:lnTo>
                                        <a:lnTo>
                                          <a:pt x="724" y="259"/>
                                        </a:lnTo>
                                        <a:lnTo>
                                          <a:pt x="765" y="262"/>
                                        </a:lnTo>
                                        <a:lnTo>
                                          <a:pt x="804" y="265"/>
                                        </a:lnTo>
                                        <a:lnTo>
                                          <a:pt x="846" y="267"/>
                                        </a:lnTo>
                                        <a:lnTo>
                                          <a:pt x="886" y="269"/>
                                        </a:lnTo>
                                        <a:lnTo>
                                          <a:pt x="928" y="270"/>
                                        </a:lnTo>
                                        <a:lnTo>
                                          <a:pt x="971" y="270"/>
                                        </a:lnTo>
                                        <a:lnTo>
                                          <a:pt x="1013" y="270"/>
                                        </a:lnTo>
                                        <a:lnTo>
                                          <a:pt x="1057" y="269"/>
                                        </a:lnTo>
                                        <a:lnTo>
                                          <a:pt x="1100" y="268"/>
                                        </a:lnTo>
                                        <a:lnTo>
                                          <a:pt x="1145" y="266"/>
                                        </a:lnTo>
                                        <a:lnTo>
                                          <a:pt x="1191" y="263"/>
                                        </a:lnTo>
                                        <a:lnTo>
                                          <a:pt x="1237" y="260"/>
                                        </a:lnTo>
                                        <a:lnTo>
                                          <a:pt x="1283" y="256"/>
                                        </a:lnTo>
                                        <a:lnTo>
                                          <a:pt x="1330" y="251"/>
                                        </a:lnTo>
                                        <a:lnTo>
                                          <a:pt x="1379" y="246"/>
                                        </a:lnTo>
                                        <a:lnTo>
                                          <a:pt x="1428" y="239"/>
                                        </a:lnTo>
                                        <a:lnTo>
                                          <a:pt x="1478" y="232"/>
                                        </a:lnTo>
                                        <a:lnTo>
                                          <a:pt x="1528" y="225"/>
                                        </a:lnTo>
                                        <a:lnTo>
                                          <a:pt x="1580" y="216"/>
                                        </a:lnTo>
                                        <a:lnTo>
                                          <a:pt x="1633" y="207"/>
                                        </a:lnTo>
                                        <a:lnTo>
                                          <a:pt x="1686" y="198"/>
                                        </a:lnTo>
                                        <a:lnTo>
                                          <a:pt x="1740" y="187"/>
                                        </a:lnTo>
                                        <a:lnTo>
                                          <a:pt x="1796" y="176"/>
                                        </a:lnTo>
                                        <a:lnTo>
                                          <a:pt x="1796" y="176"/>
                                        </a:lnTo>
                                        <a:lnTo>
                                          <a:pt x="1739" y="146"/>
                                        </a:lnTo>
                                        <a:lnTo>
                                          <a:pt x="1684" y="110"/>
                                        </a:lnTo>
                                        <a:lnTo>
                                          <a:pt x="1631" y="69"/>
                                        </a:lnTo>
                                        <a:lnTo>
                                          <a:pt x="1631" y="69"/>
                                        </a:lnTo>
                                        <a:close/>
                                      </a:path>
                                    </a:pathLst>
                                  </a:custGeom>
                                  <a:solidFill>
                                    <a:srgbClr val="005f26"/>
                                  </a:solidFill>
                                  <a:ln w="0">
                                    <a:noFill/>
                                  </a:ln>
                                </wps:spPr>
                                <wps:style>
                                  <a:lnRef idx="0"/>
                                  <a:fillRef idx="0"/>
                                  <a:effectRef idx="0"/>
                                  <a:fontRef idx="minor"/>
                                </wps:style>
                                <wps:bodyPr/>
                              </wps:wsp>
                              <wps:wsp>
                                <wps:cNvSpPr/>
                                <wps:spPr>
                                  <a:xfrm>
                                    <a:off x="138960" y="222120"/>
                                    <a:ext cx="189720" cy="28440"/>
                                  </a:xfrm>
                                  <a:custGeom>
                                    <a:avLst/>
                                    <a:gdLst/>
                                    <a:ahLst/>
                                    <a:rect l="l" t="t" r="r" b="b"/>
                                    <a:pathLst>
                                      <a:path w="1796" h="270">
                                        <a:moveTo>
                                          <a:pt x="1631" y="69"/>
                                        </a:moveTo>
                                        <a:lnTo>
                                          <a:pt x="1577" y="78"/>
                                        </a:lnTo>
                                        <a:lnTo>
                                          <a:pt x="1524" y="88"/>
                                        </a:lnTo>
                                        <a:lnTo>
                                          <a:pt x="1472" y="95"/>
                                        </a:lnTo>
                                        <a:lnTo>
                                          <a:pt x="1422" y="102"/>
                                        </a:lnTo>
                                        <a:lnTo>
                                          <a:pt x="1372" y="108"/>
                                        </a:lnTo>
                                        <a:lnTo>
                                          <a:pt x="1323" y="115"/>
                                        </a:lnTo>
                                        <a:lnTo>
                                          <a:pt x="1274" y="120"/>
                                        </a:lnTo>
                                        <a:lnTo>
                                          <a:pt x="1227" y="124"/>
                                        </a:lnTo>
                                        <a:lnTo>
                                          <a:pt x="1181" y="127"/>
                                        </a:lnTo>
                                        <a:lnTo>
                                          <a:pt x="1135" y="129"/>
                                        </a:lnTo>
                                        <a:lnTo>
                                          <a:pt x="1089" y="131"/>
                                        </a:lnTo>
                                        <a:lnTo>
                                          <a:pt x="1045" y="133"/>
                                        </a:lnTo>
                                        <a:lnTo>
                                          <a:pt x="1045" y="133"/>
                                        </a:lnTo>
                                        <a:lnTo>
                                          <a:pt x="1017" y="115"/>
                                        </a:lnTo>
                                        <a:lnTo>
                                          <a:pt x="955" y="76"/>
                                        </a:lnTo>
                                        <a:lnTo>
                                          <a:pt x="893" y="37"/>
                                        </a:lnTo>
                                        <a:lnTo>
                                          <a:pt x="864" y="18"/>
                                        </a:lnTo>
                                        <a:lnTo>
                                          <a:pt x="864" y="18"/>
                                        </a:lnTo>
                                        <a:lnTo>
                                          <a:pt x="864" y="18"/>
                                        </a:lnTo>
                                        <a:lnTo>
                                          <a:pt x="823" y="45"/>
                                        </a:lnTo>
                                        <a:lnTo>
                                          <a:pt x="746" y="94"/>
                                        </a:lnTo>
                                        <a:lnTo>
                                          <a:pt x="704" y="120"/>
                                        </a:lnTo>
                                        <a:lnTo>
                                          <a:pt x="704" y="120"/>
                                        </a:lnTo>
                                        <a:lnTo>
                                          <a:pt x="657" y="114"/>
                                        </a:lnTo>
                                        <a:lnTo>
                                          <a:pt x="610" y="107"/>
                                        </a:lnTo>
                                        <a:lnTo>
                                          <a:pt x="563" y="100"/>
                                        </a:lnTo>
                                        <a:lnTo>
                                          <a:pt x="516" y="93"/>
                                        </a:lnTo>
                                        <a:lnTo>
                                          <a:pt x="469" y="83"/>
                                        </a:lnTo>
                                        <a:lnTo>
                                          <a:pt x="424" y="74"/>
                                        </a:lnTo>
                                        <a:lnTo>
                                          <a:pt x="377" y="64"/>
                                        </a:lnTo>
                                        <a:lnTo>
                                          <a:pt x="331" y="52"/>
                                        </a:lnTo>
                                        <a:lnTo>
                                          <a:pt x="285" y="41"/>
                                        </a:lnTo>
                                        <a:lnTo>
                                          <a:pt x="240" y="28"/>
                                        </a:lnTo>
                                        <a:lnTo>
                                          <a:pt x="194" y="15"/>
                                        </a:lnTo>
                                        <a:lnTo>
                                          <a:pt x="148" y="0"/>
                                        </a:lnTo>
                                        <a:lnTo>
                                          <a:pt x="148" y="0"/>
                                        </a:lnTo>
                                        <a:lnTo>
                                          <a:pt x="99" y="38"/>
                                        </a:lnTo>
                                        <a:lnTo>
                                          <a:pt x="49" y="70"/>
                                        </a:lnTo>
                                        <a:lnTo>
                                          <a:pt x="0" y="95"/>
                                        </a:lnTo>
                                        <a:lnTo>
                                          <a:pt x="0" y="95"/>
                                        </a:lnTo>
                                        <a:lnTo>
                                          <a:pt x="39" y="107"/>
                                        </a:lnTo>
                                        <a:lnTo>
                                          <a:pt x="76" y="120"/>
                                        </a:lnTo>
                                        <a:lnTo>
                                          <a:pt x="114" y="132"/>
                                        </a:lnTo>
                                        <a:lnTo>
                                          <a:pt x="152" y="144"/>
                                        </a:lnTo>
                                        <a:lnTo>
                                          <a:pt x="190" y="155"/>
                                        </a:lnTo>
                                        <a:lnTo>
                                          <a:pt x="227" y="166"/>
                                        </a:lnTo>
                                        <a:lnTo>
                                          <a:pt x="265" y="176"/>
                                        </a:lnTo>
                                        <a:lnTo>
                                          <a:pt x="302" y="185"/>
                                        </a:lnTo>
                                        <a:lnTo>
                                          <a:pt x="339" y="195"/>
                                        </a:lnTo>
                                        <a:lnTo>
                                          <a:pt x="378" y="203"/>
                                        </a:lnTo>
                                        <a:lnTo>
                                          <a:pt x="415" y="211"/>
                                        </a:lnTo>
                                        <a:lnTo>
                                          <a:pt x="453" y="220"/>
                                        </a:lnTo>
                                        <a:lnTo>
                                          <a:pt x="491" y="227"/>
                                        </a:lnTo>
                                        <a:lnTo>
                                          <a:pt x="530" y="233"/>
                                        </a:lnTo>
                                        <a:lnTo>
                                          <a:pt x="568" y="239"/>
                                        </a:lnTo>
                                        <a:lnTo>
                                          <a:pt x="607" y="246"/>
                                        </a:lnTo>
                                        <a:lnTo>
                                          <a:pt x="645" y="251"/>
                                        </a:lnTo>
                                        <a:lnTo>
                                          <a:pt x="685" y="255"/>
                                        </a:lnTo>
                                        <a:lnTo>
                                          <a:pt x="724" y="259"/>
                                        </a:lnTo>
                                        <a:lnTo>
                                          <a:pt x="765" y="262"/>
                                        </a:lnTo>
                                        <a:lnTo>
                                          <a:pt x="804" y="265"/>
                                        </a:lnTo>
                                        <a:lnTo>
                                          <a:pt x="846" y="267"/>
                                        </a:lnTo>
                                        <a:lnTo>
                                          <a:pt x="886" y="269"/>
                                        </a:lnTo>
                                        <a:lnTo>
                                          <a:pt x="928" y="270"/>
                                        </a:lnTo>
                                        <a:lnTo>
                                          <a:pt x="971" y="270"/>
                                        </a:lnTo>
                                        <a:lnTo>
                                          <a:pt x="1013" y="270"/>
                                        </a:lnTo>
                                        <a:lnTo>
                                          <a:pt x="1057" y="269"/>
                                        </a:lnTo>
                                        <a:lnTo>
                                          <a:pt x="1100" y="268"/>
                                        </a:lnTo>
                                        <a:lnTo>
                                          <a:pt x="1145" y="266"/>
                                        </a:lnTo>
                                        <a:lnTo>
                                          <a:pt x="1191" y="263"/>
                                        </a:lnTo>
                                        <a:lnTo>
                                          <a:pt x="1237" y="260"/>
                                        </a:lnTo>
                                        <a:lnTo>
                                          <a:pt x="1283" y="256"/>
                                        </a:lnTo>
                                        <a:lnTo>
                                          <a:pt x="1330" y="251"/>
                                        </a:lnTo>
                                        <a:lnTo>
                                          <a:pt x="1379" y="246"/>
                                        </a:lnTo>
                                        <a:lnTo>
                                          <a:pt x="1428" y="239"/>
                                        </a:lnTo>
                                        <a:lnTo>
                                          <a:pt x="1478" y="232"/>
                                        </a:lnTo>
                                        <a:lnTo>
                                          <a:pt x="1528" y="225"/>
                                        </a:lnTo>
                                        <a:lnTo>
                                          <a:pt x="1580" y="216"/>
                                        </a:lnTo>
                                        <a:lnTo>
                                          <a:pt x="1633" y="207"/>
                                        </a:lnTo>
                                        <a:lnTo>
                                          <a:pt x="1686" y="198"/>
                                        </a:lnTo>
                                        <a:lnTo>
                                          <a:pt x="1740" y="187"/>
                                        </a:lnTo>
                                        <a:lnTo>
                                          <a:pt x="1796" y="176"/>
                                        </a:lnTo>
                                        <a:lnTo>
                                          <a:pt x="1796" y="176"/>
                                        </a:lnTo>
                                        <a:lnTo>
                                          <a:pt x="1739" y="146"/>
                                        </a:lnTo>
                                        <a:lnTo>
                                          <a:pt x="1684" y="110"/>
                                        </a:lnTo>
                                        <a:lnTo>
                                          <a:pt x="1631" y="69"/>
                                        </a:lnTo>
                                        <a:lnTo>
                                          <a:pt x="1631" y="69"/>
                                        </a:lnTo>
                                        <a:close/>
                                      </a:path>
                                    </a:pathLst>
                                  </a:custGeom>
                                  <a:noFill/>
                                  <a:ln w="0">
                                    <a:noFill/>
                                  </a:ln>
                                </wps:spPr>
                                <wps:style>
                                  <a:lnRef idx="0"/>
                                  <a:fillRef idx="0"/>
                                  <a:effectRef idx="0"/>
                                  <a:fontRef idx="minor"/>
                                </wps:style>
                                <wps:bodyPr/>
                              </wps:wsp>
                              <wps:wsp>
                                <wps:cNvSpPr/>
                                <wps:spPr>
                                  <a:xfrm>
                                    <a:off x="138960" y="222120"/>
                                    <a:ext cx="189720" cy="28440"/>
                                  </a:xfrm>
                                  <a:custGeom>
                                    <a:avLst/>
                                    <a:gdLst/>
                                    <a:ahLst/>
                                    <a:rect l="l" t="t" r="r" b="b"/>
                                    <a:pathLst>
                                      <a:path w="1796" h="270">
                                        <a:moveTo>
                                          <a:pt x="1631" y="69"/>
                                        </a:moveTo>
                                        <a:lnTo>
                                          <a:pt x="1577" y="78"/>
                                        </a:lnTo>
                                        <a:lnTo>
                                          <a:pt x="1524" y="88"/>
                                        </a:lnTo>
                                        <a:lnTo>
                                          <a:pt x="1472" y="95"/>
                                        </a:lnTo>
                                        <a:lnTo>
                                          <a:pt x="1422" y="102"/>
                                        </a:lnTo>
                                        <a:lnTo>
                                          <a:pt x="1372" y="108"/>
                                        </a:lnTo>
                                        <a:lnTo>
                                          <a:pt x="1323" y="115"/>
                                        </a:lnTo>
                                        <a:lnTo>
                                          <a:pt x="1274" y="120"/>
                                        </a:lnTo>
                                        <a:lnTo>
                                          <a:pt x="1227" y="124"/>
                                        </a:lnTo>
                                        <a:lnTo>
                                          <a:pt x="1181" y="127"/>
                                        </a:lnTo>
                                        <a:lnTo>
                                          <a:pt x="1135" y="129"/>
                                        </a:lnTo>
                                        <a:lnTo>
                                          <a:pt x="1089" y="131"/>
                                        </a:lnTo>
                                        <a:lnTo>
                                          <a:pt x="1045" y="133"/>
                                        </a:lnTo>
                                        <a:lnTo>
                                          <a:pt x="1045" y="133"/>
                                        </a:lnTo>
                                        <a:lnTo>
                                          <a:pt x="1017" y="115"/>
                                        </a:lnTo>
                                        <a:lnTo>
                                          <a:pt x="955" y="76"/>
                                        </a:lnTo>
                                        <a:lnTo>
                                          <a:pt x="893" y="37"/>
                                        </a:lnTo>
                                        <a:lnTo>
                                          <a:pt x="864" y="18"/>
                                        </a:lnTo>
                                        <a:lnTo>
                                          <a:pt x="864" y="18"/>
                                        </a:lnTo>
                                        <a:lnTo>
                                          <a:pt x="864" y="18"/>
                                        </a:lnTo>
                                        <a:lnTo>
                                          <a:pt x="823" y="45"/>
                                        </a:lnTo>
                                        <a:lnTo>
                                          <a:pt x="746" y="94"/>
                                        </a:lnTo>
                                        <a:lnTo>
                                          <a:pt x="704" y="120"/>
                                        </a:lnTo>
                                        <a:lnTo>
                                          <a:pt x="704" y="120"/>
                                        </a:lnTo>
                                        <a:lnTo>
                                          <a:pt x="657" y="114"/>
                                        </a:lnTo>
                                        <a:lnTo>
                                          <a:pt x="610" y="107"/>
                                        </a:lnTo>
                                        <a:lnTo>
                                          <a:pt x="563" y="100"/>
                                        </a:lnTo>
                                        <a:lnTo>
                                          <a:pt x="516" y="93"/>
                                        </a:lnTo>
                                        <a:lnTo>
                                          <a:pt x="469" y="83"/>
                                        </a:lnTo>
                                        <a:lnTo>
                                          <a:pt x="424" y="74"/>
                                        </a:lnTo>
                                        <a:lnTo>
                                          <a:pt x="377" y="64"/>
                                        </a:lnTo>
                                        <a:lnTo>
                                          <a:pt x="331" y="52"/>
                                        </a:lnTo>
                                        <a:lnTo>
                                          <a:pt x="285" y="41"/>
                                        </a:lnTo>
                                        <a:lnTo>
                                          <a:pt x="240" y="28"/>
                                        </a:lnTo>
                                        <a:lnTo>
                                          <a:pt x="194" y="15"/>
                                        </a:lnTo>
                                        <a:lnTo>
                                          <a:pt x="148" y="0"/>
                                        </a:lnTo>
                                        <a:lnTo>
                                          <a:pt x="148" y="0"/>
                                        </a:lnTo>
                                        <a:lnTo>
                                          <a:pt x="99" y="38"/>
                                        </a:lnTo>
                                        <a:lnTo>
                                          <a:pt x="49" y="70"/>
                                        </a:lnTo>
                                        <a:lnTo>
                                          <a:pt x="0" y="95"/>
                                        </a:lnTo>
                                        <a:lnTo>
                                          <a:pt x="0" y="95"/>
                                        </a:lnTo>
                                        <a:lnTo>
                                          <a:pt x="39" y="107"/>
                                        </a:lnTo>
                                        <a:lnTo>
                                          <a:pt x="76" y="120"/>
                                        </a:lnTo>
                                        <a:lnTo>
                                          <a:pt x="114" y="132"/>
                                        </a:lnTo>
                                        <a:lnTo>
                                          <a:pt x="152" y="144"/>
                                        </a:lnTo>
                                        <a:lnTo>
                                          <a:pt x="190" y="155"/>
                                        </a:lnTo>
                                        <a:lnTo>
                                          <a:pt x="227" y="166"/>
                                        </a:lnTo>
                                        <a:lnTo>
                                          <a:pt x="265" y="176"/>
                                        </a:lnTo>
                                        <a:lnTo>
                                          <a:pt x="302" y="185"/>
                                        </a:lnTo>
                                        <a:lnTo>
                                          <a:pt x="339" y="195"/>
                                        </a:lnTo>
                                        <a:lnTo>
                                          <a:pt x="378" y="203"/>
                                        </a:lnTo>
                                        <a:lnTo>
                                          <a:pt x="415" y="211"/>
                                        </a:lnTo>
                                        <a:lnTo>
                                          <a:pt x="453" y="220"/>
                                        </a:lnTo>
                                        <a:lnTo>
                                          <a:pt x="491" y="227"/>
                                        </a:lnTo>
                                        <a:lnTo>
                                          <a:pt x="530" y="233"/>
                                        </a:lnTo>
                                        <a:lnTo>
                                          <a:pt x="568" y="239"/>
                                        </a:lnTo>
                                        <a:lnTo>
                                          <a:pt x="607" y="246"/>
                                        </a:lnTo>
                                        <a:lnTo>
                                          <a:pt x="645" y="251"/>
                                        </a:lnTo>
                                        <a:lnTo>
                                          <a:pt x="685" y="255"/>
                                        </a:lnTo>
                                        <a:lnTo>
                                          <a:pt x="724" y="259"/>
                                        </a:lnTo>
                                        <a:lnTo>
                                          <a:pt x="765" y="262"/>
                                        </a:lnTo>
                                        <a:lnTo>
                                          <a:pt x="804" y="265"/>
                                        </a:lnTo>
                                        <a:lnTo>
                                          <a:pt x="846" y="267"/>
                                        </a:lnTo>
                                        <a:lnTo>
                                          <a:pt x="886" y="269"/>
                                        </a:lnTo>
                                        <a:lnTo>
                                          <a:pt x="928" y="270"/>
                                        </a:lnTo>
                                        <a:lnTo>
                                          <a:pt x="971" y="270"/>
                                        </a:lnTo>
                                        <a:lnTo>
                                          <a:pt x="1013" y="270"/>
                                        </a:lnTo>
                                        <a:lnTo>
                                          <a:pt x="1057" y="269"/>
                                        </a:lnTo>
                                        <a:lnTo>
                                          <a:pt x="1100" y="268"/>
                                        </a:lnTo>
                                        <a:lnTo>
                                          <a:pt x="1145" y="266"/>
                                        </a:lnTo>
                                        <a:lnTo>
                                          <a:pt x="1191" y="263"/>
                                        </a:lnTo>
                                        <a:lnTo>
                                          <a:pt x="1237" y="260"/>
                                        </a:lnTo>
                                        <a:lnTo>
                                          <a:pt x="1283" y="256"/>
                                        </a:lnTo>
                                        <a:lnTo>
                                          <a:pt x="1330" y="251"/>
                                        </a:lnTo>
                                        <a:lnTo>
                                          <a:pt x="1379" y="246"/>
                                        </a:lnTo>
                                        <a:lnTo>
                                          <a:pt x="1428" y="239"/>
                                        </a:lnTo>
                                        <a:lnTo>
                                          <a:pt x="1478" y="232"/>
                                        </a:lnTo>
                                        <a:lnTo>
                                          <a:pt x="1528" y="225"/>
                                        </a:lnTo>
                                        <a:lnTo>
                                          <a:pt x="1580" y="216"/>
                                        </a:lnTo>
                                        <a:lnTo>
                                          <a:pt x="1633" y="207"/>
                                        </a:lnTo>
                                        <a:lnTo>
                                          <a:pt x="1686" y="198"/>
                                        </a:lnTo>
                                        <a:lnTo>
                                          <a:pt x="1740" y="187"/>
                                        </a:lnTo>
                                        <a:lnTo>
                                          <a:pt x="1796" y="176"/>
                                        </a:lnTo>
                                        <a:lnTo>
                                          <a:pt x="1796" y="176"/>
                                        </a:lnTo>
                                        <a:lnTo>
                                          <a:pt x="1739" y="146"/>
                                        </a:lnTo>
                                        <a:lnTo>
                                          <a:pt x="1684" y="110"/>
                                        </a:lnTo>
                                        <a:lnTo>
                                          <a:pt x="1631" y="69"/>
                                        </a:lnTo>
                                        <a:lnTo>
                                          <a:pt x="1631" y="69"/>
                                        </a:lnTo>
                                        <a:lnTo>
                                          <a:pt x="1631" y="69"/>
                                        </a:lnTo>
                                      </a:path>
                                    </a:pathLst>
                                  </a:custGeom>
                                  <a:noFill/>
                                  <a:ln w="3240">
                                    <a:solidFill>
                                      <a:srgbClr val="ffe600"/>
                                    </a:solidFill>
                                    <a:round/>
                                  </a:ln>
                                </wps:spPr>
                                <wps:style>
                                  <a:lnRef idx="0"/>
                                  <a:fillRef idx="0"/>
                                  <a:effectRef idx="0"/>
                                  <a:fontRef idx="minor"/>
                                </wps:style>
                                <wps:bodyPr/>
                              </wps:wsp>
                              <wps:wsp>
                                <wps:cNvSpPr/>
                                <wps:spPr>
                                  <a:xfrm>
                                    <a:off x="31680" y="579240"/>
                                    <a:ext cx="248400" cy="306720"/>
                                  </a:xfrm>
                                  <a:custGeom>
                                    <a:avLst/>
                                    <a:gdLst/>
                                    <a:ahLst/>
                                    <a:rect l="l" t="t" r="r" b="b"/>
                                    <a:pathLst>
                                      <a:path w="2341" h="2898">
                                        <a:moveTo>
                                          <a:pt x="35" y="36"/>
                                        </a:moveTo>
                                        <a:lnTo>
                                          <a:pt x="32" y="87"/>
                                        </a:lnTo>
                                        <a:lnTo>
                                          <a:pt x="29" y="138"/>
                                        </a:lnTo>
                                        <a:lnTo>
                                          <a:pt x="25" y="187"/>
                                        </a:lnTo>
                                        <a:lnTo>
                                          <a:pt x="23" y="236"/>
                                        </a:lnTo>
                                        <a:lnTo>
                                          <a:pt x="20" y="285"/>
                                        </a:lnTo>
                                        <a:lnTo>
                                          <a:pt x="16" y="332"/>
                                        </a:lnTo>
                                        <a:lnTo>
                                          <a:pt x="14" y="378"/>
                                        </a:lnTo>
                                        <a:lnTo>
                                          <a:pt x="12" y="424"/>
                                        </a:lnTo>
                                        <a:lnTo>
                                          <a:pt x="10" y="470"/>
                                        </a:lnTo>
                                        <a:lnTo>
                                          <a:pt x="8" y="514"/>
                                        </a:lnTo>
                                        <a:lnTo>
                                          <a:pt x="6" y="559"/>
                                        </a:lnTo>
                                        <a:lnTo>
                                          <a:pt x="5" y="603"/>
                                        </a:lnTo>
                                        <a:lnTo>
                                          <a:pt x="4" y="645"/>
                                        </a:lnTo>
                                        <a:lnTo>
                                          <a:pt x="3" y="688"/>
                                        </a:lnTo>
                                        <a:lnTo>
                                          <a:pt x="2" y="731"/>
                                        </a:lnTo>
                                        <a:lnTo>
                                          <a:pt x="1" y="772"/>
                                        </a:lnTo>
                                        <a:lnTo>
                                          <a:pt x="0" y="814"/>
                                        </a:lnTo>
                                        <a:lnTo>
                                          <a:pt x="0" y="855"/>
                                        </a:lnTo>
                                        <a:lnTo>
                                          <a:pt x="0" y="896"/>
                                        </a:lnTo>
                                        <a:lnTo>
                                          <a:pt x="0" y="936"/>
                                        </a:lnTo>
                                        <a:lnTo>
                                          <a:pt x="0" y="977"/>
                                        </a:lnTo>
                                        <a:lnTo>
                                          <a:pt x="0" y="1016"/>
                                        </a:lnTo>
                                        <a:lnTo>
                                          <a:pt x="1" y="1057"/>
                                        </a:lnTo>
                                        <a:lnTo>
                                          <a:pt x="1" y="1096"/>
                                        </a:lnTo>
                                        <a:lnTo>
                                          <a:pt x="2" y="1136"/>
                                        </a:lnTo>
                                        <a:lnTo>
                                          <a:pt x="3" y="1175"/>
                                        </a:lnTo>
                                        <a:lnTo>
                                          <a:pt x="4" y="1215"/>
                                        </a:lnTo>
                                        <a:lnTo>
                                          <a:pt x="5" y="1253"/>
                                        </a:lnTo>
                                        <a:lnTo>
                                          <a:pt x="7" y="1293"/>
                                        </a:lnTo>
                                        <a:lnTo>
                                          <a:pt x="8" y="1332"/>
                                        </a:lnTo>
                                        <a:lnTo>
                                          <a:pt x="10" y="1372"/>
                                        </a:lnTo>
                                        <a:lnTo>
                                          <a:pt x="12" y="1410"/>
                                        </a:lnTo>
                                        <a:lnTo>
                                          <a:pt x="14" y="1450"/>
                                        </a:lnTo>
                                        <a:lnTo>
                                          <a:pt x="16" y="1489"/>
                                        </a:lnTo>
                                        <a:lnTo>
                                          <a:pt x="19" y="1529"/>
                                        </a:lnTo>
                                        <a:lnTo>
                                          <a:pt x="22" y="1569"/>
                                        </a:lnTo>
                                        <a:lnTo>
                                          <a:pt x="24" y="1609"/>
                                        </a:lnTo>
                                        <a:lnTo>
                                          <a:pt x="27" y="1649"/>
                                        </a:lnTo>
                                        <a:lnTo>
                                          <a:pt x="30" y="1690"/>
                                        </a:lnTo>
                                        <a:lnTo>
                                          <a:pt x="33" y="1730"/>
                                        </a:lnTo>
                                        <a:lnTo>
                                          <a:pt x="36" y="1772"/>
                                        </a:lnTo>
                                        <a:lnTo>
                                          <a:pt x="39" y="1813"/>
                                        </a:lnTo>
                                        <a:lnTo>
                                          <a:pt x="43" y="1855"/>
                                        </a:lnTo>
                                        <a:lnTo>
                                          <a:pt x="47" y="1897"/>
                                        </a:lnTo>
                                        <a:lnTo>
                                          <a:pt x="51" y="1940"/>
                                        </a:lnTo>
                                        <a:lnTo>
                                          <a:pt x="55" y="1983"/>
                                        </a:lnTo>
                                        <a:lnTo>
                                          <a:pt x="59" y="2027"/>
                                        </a:lnTo>
                                        <a:lnTo>
                                          <a:pt x="63" y="2071"/>
                                        </a:lnTo>
                                        <a:lnTo>
                                          <a:pt x="67" y="2116"/>
                                        </a:lnTo>
                                        <a:lnTo>
                                          <a:pt x="72" y="2161"/>
                                        </a:lnTo>
                                        <a:lnTo>
                                          <a:pt x="77" y="2207"/>
                                        </a:lnTo>
                                        <a:lnTo>
                                          <a:pt x="81" y="2254"/>
                                        </a:lnTo>
                                        <a:lnTo>
                                          <a:pt x="86" y="2301"/>
                                        </a:lnTo>
                                        <a:lnTo>
                                          <a:pt x="91" y="2349"/>
                                        </a:lnTo>
                                        <a:lnTo>
                                          <a:pt x="96" y="2398"/>
                                        </a:lnTo>
                                        <a:lnTo>
                                          <a:pt x="102" y="2447"/>
                                        </a:lnTo>
                                        <a:lnTo>
                                          <a:pt x="107" y="2498"/>
                                        </a:lnTo>
                                        <a:lnTo>
                                          <a:pt x="107" y="2498"/>
                                        </a:lnTo>
                                        <a:lnTo>
                                          <a:pt x="121" y="2507"/>
                                        </a:lnTo>
                                        <a:lnTo>
                                          <a:pt x="139" y="2519"/>
                                        </a:lnTo>
                                        <a:lnTo>
                                          <a:pt x="159" y="2532"/>
                                        </a:lnTo>
                                        <a:lnTo>
                                          <a:pt x="180" y="2546"/>
                                        </a:lnTo>
                                        <a:lnTo>
                                          <a:pt x="204" y="2561"/>
                                        </a:lnTo>
                                        <a:lnTo>
                                          <a:pt x="230" y="2578"/>
                                        </a:lnTo>
                                        <a:lnTo>
                                          <a:pt x="258" y="2595"/>
                                        </a:lnTo>
                                        <a:lnTo>
                                          <a:pt x="288" y="2612"/>
                                        </a:lnTo>
                                        <a:lnTo>
                                          <a:pt x="320" y="2630"/>
                                        </a:lnTo>
                                        <a:lnTo>
                                          <a:pt x="354" y="2648"/>
                                        </a:lnTo>
                                        <a:lnTo>
                                          <a:pt x="391" y="2666"/>
                                        </a:lnTo>
                                        <a:lnTo>
                                          <a:pt x="429" y="2684"/>
                                        </a:lnTo>
                                        <a:lnTo>
                                          <a:pt x="471" y="2702"/>
                                        </a:lnTo>
                                        <a:lnTo>
                                          <a:pt x="513" y="2719"/>
                                        </a:lnTo>
                                        <a:lnTo>
                                          <a:pt x="559" y="2736"/>
                                        </a:lnTo>
                                        <a:lnTo>
                                          <a:pt x="607" y="2753"/>
                                        </a:lnTo>
                                        <a:lnTo>
                                          <a:pt x="657" y="2767"/>
                                        </a:lnTo>
                                        <a:lnTo>
                                          <a:pt x="709" y="2781"/>
                                        </a:lnTo>
                                        <a:lnTo>
                                          <a:pt x="764" y="2793"/>
                                        </a:lnTo>
                                        <a:lnTo>
                                          <a:pt x="821" y="2805"/>
                                        </a:lnTo>
                                        <a:lnTo>
                                          <a:pt x="879" y="2813"/>
                                        </a:lnTo>
                                        <a:lnTo>
                                          <a:pt x="942" y="2821"/>
                                        </a:lnTo>
                                        <a:lnTo>
                                          <a:pt x="1005" y="2826"/>
                                        </a:lnTo>
                                        <a:lnTo>
                                          <a:pt x="1072" y="2830"/>
                                        </a:lnTo>
                                        <a:lnTo>
                                          <a:pt x="1072" y="2830"/>
                                        </a:lnTo>
                                        <a:lnTo>
                                          <a:pt x="1142" y="2832"/>
                                        </a:lnTo>
                                        <a:lnTo>
                                          <a:pt x="1211" y="2835"/>
                                        </a:lnTo>
                                        <a:lnTo>
                                          <a:pt x="1276" y="2837"/>
                                        </a:lnTo>
                                        <a:lnTo>
                                          <a:pt x="1338" y="2840"/>
                                        </a:lnTo>
                                        <a:lnTo>
                                          <a:pt x="1396" y="2844"/>
                                        </a:lnTo>
                                        <a:lnTo>
                                          <a:pt x="1451" y="2847"/>
                                        </a:lnTo>
                                        <a:lnTo>
                                          <a:pt x="1504" y="2850"/>
                                        </a:lnTo>
                                        <a:lnTo>
                                          <a:pt x="1554" y="2854"/>
                                        </a:lnTo>
                                        <a:lnTo>
                                          <a:pt x="1600" y="2859"/>
                                        </a:lnTo>
                                        <a:lnTo>
                                          <a:pt x="1645" y="2863"/>
                                        </a:lnTo>
                                        <a:lnTo>
                                          <a:pt x="1685" y="2866"/>
                                        </a:lnTo>
                                        <a:lnTo>
                                          <a:pt x="1724" y="2870"/>
                                        </a:lnTo>
                                        <a:lnTo>
                                          <a:pt x="1760" y="2874"/>
                                        </a:lnTo>
                                        <a:lnTo>
                                          <a:pt x="1793" y="2878"/>
                                        </a:lnTo>
                                        <a:lnTo>
                                          <a:pt x="1825" y="2883"/>
                                        </a:lnTo>
                                        <a:lnTo>
                                          <a:pt x="1853" y="2887"/>
                                        </a:lnTo>
                                        <a:lnTo>
                                          <a:pt x="1880" y="2890"/>
                                        </a:lnTo>
                                        <a:lnTo>
                                          <a:pt x="1904" y="2894"/>
                                        </a:lnTo>
                                        <a:lnTo>
                                          <a:pt x="1925" y="2898"/>
                                        </a:lnTo>
                                        <a:lnTo>
                                          <a:pt x="1925" y="2898"/>
                                        </a:lnTo>
                                        <a:lnTo>
                                          <a:pt x="1934" y="2879"/>
                                        </a:lnTo>
                                        <a:lnTo>
                                          <a:pt x="1943" y="2860"/>
                                        </a:lnTo>
                                        <a:lnTo>
                                          <a:pt x="1953" y="2838"/>
                                        </a:lnTo>
                                        <a:lnTo>
                                          <a:pt x="1964" y="2815"/>
                                        </a:lnTo>
                                        <a:lnTo>
                                          <a:pt x="1975" y="2790"/>
                                        </a:lnTo>
                                        <a:lnTo>
                                          <a:pt x="1987" y="2764"/>
                                        </a:lnTo>
                                        <a:lnTo>
                                          <a:pt x="1998" y="2736"/>
                                        </a:lnTo>
                                        <a:lnTo>
                                          <a:pt x="2011" y="2707"/>
                                        </a:lnTo>
                                        <a:lnTo>
                                          <a:pt x="2023" y="2676"/>
                                        </a:lnTo>
                                        <a:lnTo>
                                          <a:pt x="2037" y="2644"/>
                                        </a:lnTo>
                                        <a:lnTo>
                                          <a:pt x="2049" y="2610"/>
                                        </a:lnTo>
                                        <a:lnTo>
                                          <a:pt x="2063" y="2576"/>
                                        </a:lnTo>
                                        <a:lnTo>
                                          <a:pt x="2076" y="2540"/>
                                        </a:lnTo>
                                        <a:lnTo>
                                          <a:pt x="2090" y="2502"/>
                                        </a:lnTo>
                                        <a:lnTo>
                                          <a:pt x="2103" y="2463"/>
                                        </a:lnTo>
                                        <a:lnTo>
                                          <a:pt x="2118" y="2423"/>
                                        </a:lnTo>
                                        <a:lnTo>
                                          <a:pt x="2131" y="2382"/>
                                        </a:lnTo>
                                        <a:lnTo>
                                          <a:pt x="2145" y="2339"/>
                                        </a:lnTo>
                                        <a:lnTo>
                                          <a:pt x="2158" y="2295"/>
                                        </a:lnTo>
                                        <a:lnTo>
                                          <a:pt x="2172" y="2251"/>
                                        </a:lnTo>
                                        <a:lnTo>
                                          <a:pt x="2185" y="2205"/>
                                        </a:lnTo>
                                        <a:lnTo>
                                          <a:pt x="2198" y="2158"/>
                                        </a:lnTo>
                                        <a:lnTo>
                                          <a:pt x="2210" y="2111"/>
                                        </a:lnTo>
                                        <a:lnTo>
                                          <a:pt x="2223" y="2061"/>
                                        </a:lnTo>
                                        <a:lnTo>
                                          <a:pt x="2235" y="2011"/>
                                        </a:lnTo>
                                        <a:lnTo>
                                          <a:pt x="2247" y="1960"/>
                                        </a:lnTo>
                                        <a:lnTo>
                                          <a:pt x="2258" y="1908"/>
                                        </a:lnTo>
                                        <a:lnTo>
                                          <a:pt x="2270" y="1855"/>
                                        </a:lnTo>
                                        <a:lnTo>
                                          <a:pt x="2279" y="1801"/>
                                        </a:lnTo>
                                        <a:lnTo>
                                          <a:pt x="2289" y="1747"/>
                                        </a:lnTo>
                                        <a:lnTo>
                                          <a:pt x="2299" y="1691"/>
                                        </a:lnTo>
                                        <a:lnTo>
                                          <a:pt x="2307" y="1635"/>
                                        </a:lnTo>
                                        <a:lnTo>
                                          <a:pt x="2314" y="1577"/>
                                        </a:lnTo>
                                        <a:lnTo>
                                          <a:pt x="2322" y="1519"/>
                                        </a:lnTo>
                                        <a:lnTo>
                                          <a:pt x="2328" y="1461"/>
                                        </a:lnTo>
                                        <a:lnTo>
                                          <a:pt x="2333" y="1402"/>
                                        </a:lnTo>
                                        <a:lnTo>
                                          <a:pt x="2333" y="1402"/>
                                        </a:lnTo>
                                        <a:lnTo>
                                          <a:pt x="2338" y="1333"/>
                                        </a:lnTo>
                                        <a:lnTo>
                                          <a:pt x="2341" y="1267"/>
                                        </a:lnTo>
                                        <a:lnTo>
                                          <a:pt x="2341" y="1202"/>
                                        </a:lnTo>
                                        <a:lnTo>
                                          <a:pt x="2341" y="1202"/>
                                        </a:lnTo>
                                        <a:lnTo>
                                          <a:pt x="2341" y="1142"/>
                                        </a:lnTo>
                                        <a:lnTo>
                                          <a:pt x="2338" y="1083"/>
                                        </a:lnTo>
                                        <a:lnTo>
                                          <a:pt x="2334" y="1026"/>
                                        </a:lnTo>
                                        <a:lnTo>
                                          <a:pt x="2329" y="971"/>
                                        </a:lnTo>
                                        <a:lnTo>
                                          <a:pt x="2322" y="918"/>
                                        </a:lnTo>
                                        <a:lnTo>
                                          <a:pt x="2312" y="866"/>
                                        </a:lnTo>
                                        <a:lnTo>
                                          <a:pt x="2303" y="816"/>
                                        </a:lnTo>
                                        <a:lnTo>
                                          <a:pt x="2290" y="767"/>
                                        </a:lnTo>
                                        <a:lnTo>
                                          <a:pt x="2278" y="721"/>
                                        </a:lnTo>
                                        <a:lnTo>
                                          <a:pt x="2264" y="676"/>
                                        </a:lnTo>
                                        <a:lnTo>
                                          <a:pt x="2249" y="633"/>
                                        </a:lnTo>
                                        <a:lnTo>
                                          <a:pt x="2232" y="591"/>
                                        </a:lnTo>
                                        <a:lnTo>
                                          <a:pt x="2214" y="551"/>
                                        </a:lnTo>
                                        <a:lnTo>
                                          <a:pt x="2196" y="512"/>
                                        </a:lnTo>
                                        <a:lnTo>
                                          <a:pt x="2176" y="476"/>
                                        </a:lnTo>
                                        <a:lnTo>
                                          <a:pt x="2155" y="441"/>
                                        </a:lnTo>
                                        <a:lnTo>
                                          <a:pt x="2134" y="406"/>
                                        </a:lnTo>
                                        <a:lnTo>
                                          <a:pt x="2111" y="374"/>
                                        </a:lnTo>
                                        <a:lnTo>
                                          <a:pt x="2089" y="344"/>
                                        </a:lnTo>
                                        <a:lnTo>
                                          <a:pt x="2065" y="315"/>
                                        </a:lnTo>
                                        <a:lnTo>
                                          <a:pt x="2040" y="288"/>
                                        </a:lnTo>
                                        <a:lnTo>
                                          <a:pt x="2015" y="261"/>
                                        </a:lnTo>
                                        <a:lnTo>
                                          <a:pt x="1989" y="237"/>
                                        </a:lnTo>
                                        <a:lnTo>
                                          <a:pt x="1963" y="214"/>
                                        </a:lnTo>
                                        <a:lnTo>
                                          <a:pt x="1936" y="192"/>
                                        </a:lnTo>
                                        <a:lnTo>
                                          <a:pt x="1909" y="172"/>
                                        </a:lnTo>
                                        <a:lnTo>
                                          <a:pt x="1881" y="153"/>
                                        </a:lnTo>
                                        <a:lnTo>
                                          <a:pt x="1854" y="135"/>
                                        </a:lnTo>
                                        <a:lnTo>
                                          <a:pt x="1825" y="120"/>
                                        </a:lnTo>
                                        <a:lnTo>
                                          <a:pt x="1796" y="105"/>
                                        </a:lnTo>
                                        <a:lnTo>
                                          <a:pt x="1768" y="92"/>
                                        </a:lnTo>
                                        <a:lnTo>
                                          <a:pt x="1739" y="80"/>
                                        </a:lnTo>
                                        <a:lnTo>
                                          <a:pt x="1710" y="69"/>
                                        </a:lnTo>
                                        <a:lnTo>
                                          <a:pt x="1682" y="59"/>
                                        </a:lnTo>
                                        <a:lnTo>
                                          <a:pt x="1653" y="52"/>
                                        </a:lnTo>
                                        <a:lnTo>
                                          <a:pt x="1624" y="45"/>
                                        </a:lnTo>
                                        <a:lnTo>
                                          <a:pt x="1624" y="45"/>
                                        </a:lnTo>
                                        <a:lnTo>
                                          <a:pt x="1598" y="40"/>
                                        </a:lnTo>
                                        <a:lnTo>
                                          <a:pt x="1569" y="34"/>
                                        </a:lnTo>
                                        <a:lnTo>
                                          <a:pt x="1538" y="30"/>
                                        </a:lnTo>
                                        <a:lnTo>
                                          <a:pt x="1504" y="26"/>
                                        </a:lnTo>
                                        <a:lnTo>
                                          <a:pt x="1470" y="22"/>
                                        </a:lnTo>
                                        <a:lnTo>
                                          <a:pt x="1433" y="19"/>
                                        </a:lnTo>
                                        <a:lnTo>
                                          <a:pt x="1394" y="16"/>
                                        </a:lnTo>
                                        <a:lnTo>
                                          <a:pt x="1354" y="13"/>
                                        </a:lnTo>
                                        <a:lnTo>
                                          <a:pt x="1312" y="11"/>
                                        </a:lnTo>
                                        <a:lnTo>
                                          <a:pt x="1269" y="8"/>
                                        </a:lnTo>
                                        <a:lnTo>
                                          <a:pt x="1225" y="6"/>
                                        </a:lnTo>
                                        <a:lnTo>
                                          <a:pt x="1180" y="4"/>
                                        </a:lnTo>
                                        <a:lnTo>
                                          <a:pt x="1133" y="3"/>
                                        </a:lnTo>
                                        <a:lnTo>
                                          <a:pt x="1085" y="2"/>
                                        </a:lnTo>
                                        <a:lnTo>
                                          <a:pt x="1037" y="1"/>
                                        </a:lnTo>
                                        <a:lnTo>
                                          <a:pt x="989" y="1"/>
                                        </a:lnTo>
                                        <a:lnTo>
                                          <a:pt x="939" y="0"/>
                                        </a:lnTo>
                                        <a:lnTo>
                                          <a:pt x="889" y="0"/>
                                        </a:lnTo>
                                        <a:lnTo>
                                          <a:pt x="839" y="1"/>
                                        </a:lnTo>
                                        <a:lnTo>
                                          <a:pt x="788" y="1"/>
                                        </a:lnTo>
                                        <a:lnTo>
                                          <a:pt x="737" y="2"/>
                                        </a:lnTo>
                                        <a:lnTo>
                                          <a:pt x="686" y="3"/>
                                        </a:lnTo>
                                        <a:lnTo>
                                          <a:pt x="636" y="4"/>
                                        </a:lnTo>
                                        <a:lnTo>
                                          <a:pt x="585" y="5"/>
                                        </a:lnTo>
                                        <a:lnTo>
                                          <a:pt x="535" y="7"/>
                                        </a:lnTo>
                                        <a:lnTo>
                                          <a:pt x="485" y="8"/>
                                        </a:lnTo>
                                        <a:lnTo>
                                          <a:pt x="436" y="11"/>
                                        </a:lnTo>
                                        <a:lnTo>
                                          <a:pt x="388" y="13"/>
                                        </a:lnTo>
                                        <a:lnTo>
                                          <a:pt x="340" y="16"/>
                                        </a:lnTo>
                                        <a:lnTo>
                                          <a:pt x="293" y="18"/>
                                        </a:lnTo>
                                        <a:lnTo>
                                          <a:pt x="246" y="21"/>
                                        </a:lnTo>
                                        <a:lnTo>
                                          <a:pt x="202" y="24"/>
                                        </a:lnTo>
                                        <a:lnTo>
                                          <a:pt x="158" y="27"/>
                                        </a:lnTo>
                                        <a:lnTo>
                                          <a:pt x="116" y="30"/>
                                        </a:lnTo>
                                        <a:lnTo>
                                          <a:pt x="75" y="33"/>
                                        </a:lnTo>
                                        <a:lnTo>
                                          <a:pt x="35" y="36"/>
                                        </a:lnTo>
                                        <a:lnTo>
                                          <a:pt x="35" y="36"/>
                                        </a:lnTo>
                                        <a:close/>
                                      </a:path>
                                    </a:pathLst>
                                  </a:custGeom>
                                  <a:solidFill>
                                    <a:srgbClr val="005f26"/>
                                  </a:solidFill>
                                  <a:ln w="0">
                                    <a:noFill/>
                                  </a:ln>
                                </wps:spPr>
                                <wps:style>
                                  <a:lnRef idx="0"/>
                                  <a:fillRef idx="0"/>
                                  <a:effectRef idx="0"/>
                                  <a:fontRef idx="minor"/>
                                </wps:style>
                                <wps:bodyPr/>
                              </wps:wsp>
                              <wps:wsp>
                                <wps:cNvSpPr/>
                                <wps:spPr>
                                  <a:xfrm>
                                    <a:off x="31680" y="579240"/>
                                    <a:ext cx="248400" cy="306720"/>
                                  </a:xfrm>
                                  <a:custGeom>
                                    <a:avLst/>
                                    <a:gdLst/>
                                    <a:ahLst/>
                                    <a:rect l="l" t="t" r="r" b="b"/>
                                    <a:pathLst>
                                      <a:path w="2341" h="2898">
                                        <a:moveTo>
                                          <a:pt x="35" y="36"/>
                                        </a:moveTo>
                                        <a:lnTo>
                                          <a:pt x="32" y="87"/>
                                        </a:lnTo>
                                        <a:lnTo>
                                          <a:pt x="29" y="138"/>
                                        </a:lnTo>
                                        <a:lnTo>
                                          <a:pt x="25" y="187"/>
                                        </a:lnTo>
                                        <a:lnTo>
                                          <a:pt x="23" y="236"/>
                                        </a:lnTo>
                                        <a:lnTo>
                                          <a:pt x="20" y="285"/>
                                        </a:lnTo>
                                        <a:lnTo>
                                          <a:pt x="16" y="332"/>
                                        </a:lnTo>
                                        <a:lnTo>
                                          <a:pt x="14" y="378"/>
                                        </a:lnTo>
                                        <a:lnTo>
                                          <a:pt x="12" y="424"/>
                                        </a:lnTo>
                                        <a:lnTo>
                                          <a:pt x="10" y="470"/>
                                        </a:lnTo>
                                        <a:lnTo>
                                          <a:pt x="8" y="514"/>
                                        </a:lnTo>
                                        <a:lnTo>
                                          <a:pt x="6" y="559"/>
                                        </a:lnTo>
                                        <a:lnTo>
                                          <a:pt x="5" y="603"/>
                                        </a:lnTo>
                                        <a:lnTo>
                                          <a:pt x="4" y="645"/>
                                        </a:lnTo>
                                        <a:lnTo>
                                          <a:pt x="3" y="688"/>
                                        </a:lnTo>
                                        <a:lnTo>
                                          <a:pt x="2" y="731"/>
                                        </a:lnTo>
                                        <a:lnTo>
                                          <a:pt x="1" y="772"/>
                                        </a:lnTo>
                                        <a:lnTo>
                                          <a:pt x="0" y="814"/>
                                        </a:lnTo>
                                        <a:lnTo>
                                          <a:pt x="0" y="855"/>
                                        </a:lnTo>
                                        <a:lnTo>
                                          <a:pt x="0" y="896"/>
                                        </a:lnTo>
                                        <a:lnTo>
                                          <a:pt x="0" y="936"/>
                                        </a:lnTo>
                                        <a:lnTo>
                                          <a:pt x="0" y="977"/>
                                        </a:lnTo>
                                        <a:lnTo>
                                          <a:pt x="0" y="1016"/>
                                        </a:lnTo>
                                        <a:lnTo>
                                          <a:pt x="1" y="1057"/>
                                        </a:lnTo>
                                        <a:lnTo>
                                          <a:pt x="1" y="1096"/>
                                        </a:lnTo>
                                        <a:lnTo>
                                          <a:pt x="2" y="1136"/>
                                        </a:lnTo>
                                        <a:lnTo>
                                          <a:pt x="3" y="1175"/>
                                        </a:lnTo>
                                        <a:lnTo>
                                          <a:pt x="4" y="1215"/>
                                        </a:lnTo>
                                        <a:lnTo>
                                          <a:pt x="5" y="1253"/>
                                        </a:lnTo>
                                        <a:lnTo>
                                          <a:pt x="7" y="1293"/>
                                        </a:lnTo>
                                        <a:lnTo>
                                          <a:pt x="8" y="1332"/>
                                        </a:lnTo>
                                        <a:lnTo>
                                          <a:pt x="10" y="1372"/>
                                        </a:lnTo>
                                        <a:lnTo>
                                          <a:pt x="12" y="1410"/>
                                        </a:lnTo>
                                        <a:lnTo>
                                          <a:pt x="14" y="1450"/>
                                        </a:lnTo>
                                        <a:lnTo>
                                          <a:pt x="16" y="1489"/>
                                        </a:lnTo>
                                        <a:lnTo>
                                          <a:pt x="19" y="1529"/>
                                        </a:lnTo>
                                        <a:lnTo>
                                          <a:pt x="22" y="1569"/>
                                        </a:lnTo>
                                        <a:lnTo>
                                          <a:pt x="24" y="1609"/>
                                        </a:lnTo>
                                        <a:lnTo>
                                          <a:pt x="27" y="1649"/>
                                        </a:lnTo>
                                        <a:lnTo>
                                          <a:pt x="30" y="1690"/>
                                        </a:lnTo>
                                        <a:lnTo>
                                          <a:pt x="33" y="1730"/>
                                        </a:lnTo>
                                        <a:lnTo>
                                          <a:pt x="36" y="1772"/>
                                        </a:lnTo>
                                        <a:lnTo>
                                          <a:pt x="39" y="1813"/>
                                        </a:lnTo>
                                        <a:lnTo>
                                          <a:pt x="43" y="1855"/>
                                        </a:lnTo>
                                        <a:lnTo>
                                          <a:pt x="47" y="1897"/>
                                        </a:lnTo>
                                        <a:lnTo>
                                          <a:pt x="51" y="1940"/>
                                        </a:lnTo>
                                        <a:lnTo>
                                          <a:pt x="55" y="1983"/>
                                        </a:lnTo>
                                        <a:lnTo>
                                          <a:pt x="59" y="2027"/>
                                        </a:lnTo>
                                        <a:lnTo>
                                          <a:pt x="63" y="2071"/>
                                        </a:lnTo>
                                        <a:lnTo>
                                          <a:pt x="67" y="2116"/>
                                        </a:lnTo>
                                        <a:lnTo>
                                          <a:pt x="72" y="2161"/>
                                        </a:lnTo>
                                        <a:lnTo>
                                          <a:pt x="77" y="2207"/>
                                        </a:lnTo>
                                        <a:lnTo>
                                          <a:pt x="81" y="2254"/>
                                        </a:lnTo>
                                        <a:lnTo>
                                          <a:pt x="86" y="2301"/>
                                        </a:lnTo>
                                        <a:lnTo>
                                          <a:pt x="91" y="2349"/>
                                        </a:lnTo>
                                        <a:lnTo>
                                          <a:pt x="96" y="2398"/>
                                        </a:lnTo>
                                        <a:lnTo>
                                          <a:pt x="102" y="2447"/>
                                        </a:lnTo>
                                        <a:lnTo>
                                          <a:pt x="107" y="2498"/>
                                        </a:lnTo>
                                        <a:lnTo>
                                          <a:pt x="107" y="2498"/>
                                        </a:lnTo>
                                        <a:lnTo>
                                          <a:pt x="121" y="2507"/>
                                        </a:lnTo>
                                        <a:lnTo>
                                          <a:pt x="139" y="2519"/>
                                        </a:lnTo>
                                        <a:lnTo>
                                          <a:pt x="159" y="2532"/>
                                        </a:lnTo>
                                        <a:lnTo>
                                          <a:pt x="180" y="2546"/>
                                        </a:lnTo>
                                        <a:lnTo>
                                          <a:pt x="204" y="2561"/>
                                        </a:lnTo>
                                        <a:lnTo>
                                          <a:pt x="230" y="2578"/>
                                        </a:lnTo>
                                        <a:lnTo>
                                          <a:pt x="258" y="2595"/>
                                        </a:lnTo>
                                        <a:lnTo>
                                          <a:pt x="288" y="2612"/>
                                        </a:lnTo>
                                        <a:lnTo>
                                          <a:pt x="320" y="2630"/>
                                        </a:lnTo>
                                        <a:lnTo>
                                          <a:pt x="354" y="2648"/>
                                        </a:lnTo>
                                        <a:lnTo>
                                          <a:pt x="391" y="2666"/>
                                        </a:lnTo>
                                        <a:lnTo>
                                          <a:pt x="429" y="2684"/>
                                        </a:lnTo>
                                        <a:lnTo>
                                          <a:pt x="471" y="2702"/>
                                        </a:lnTo>
                                        <a:lnTo>
                                          <a:pt x="513" y="2719"/>
                                        </a:lnTo>
                                        <a:lnTo>
                                          <a:pt x="559" y="2736"/>
                                        </a:lnTo>
                                        <a:lnTo>
                                          <a:pt x="607" y="2753"/>
                                        </a:lnTo>
                                        <a:lnTo>
                                          <a:pt x="657" y="2767"/>
                                        </a:lnTo>
                                        <a:lnTo>
                                          <a:pt x="709" y="2781"/>
                                        </a:lnTo>
                                        <a:lnTo>
                                          <a:pt x="764" y="2793"/>
                                        </a:lnTo>
                                        <a:lnTo>
                                          <a:pt x="821" y="2805"/>
                                        </a:lnTo>
                                        <a:lnTo>
                                          <a:pt x="879" y="2813"/>
                                        </a:lnTo>
                                        <a:lnTo>
                                          <a:pt x="942" y="2821"/>
                                        </a:lnTo>
                                        <a:lnTo>
                                          <a:pt x="1005" y="2826"/>
                                        </a:lnTo>
                                        <a:lnTo>
                                          <a:pt x="1072" y="2830"/>
                                        </a:lnTo>
                                        <a:lnTo>
                                          <a:pt x="1072" y="2830"/>
                                        </a:lnTo>
                                        <a:lnTo>
                                          <a:pt x="1142" y="2832"/>
                                        </a:lnTo>
                                        <a:lnTo>
                                          <a:pt x="1211" y="2835"/>
                                        </a:lnTo>
                                        <a:lnTo>
                                          <a:pt x="1276" y="2837"/>
                                        </a:lnTo>
                                        <a:lnTo>
                                          <a:pt x="1338" y="2840"/>
                                        </a:lnTo>
                                        <a:lnTo>
                                          <a:pt x="1396" y="2844"/>
                                        </a:lnTo>
                                        <a:lnTo>
                                          <a:pt x="1451" y="2847"/>
                                        </a:lnTo>
                                        <a:lnTo>
                                          <a:pt x="1504" y="2850"/>
                                        </a:lnTo>
                                        <a:lnTo>
                                          <a:pt x="1554" y="2854"/>
                                        </a:lnTo>
                                        <a:lnTo>
                                          <a:pt x="1600" y="2859"/>
                                        </a:lnTo>
                                        <a:lnTo>
                                          <a:pt x="1645" y="2863"/>
                                        </a:lnTo>
                                        <a:lnTo>
                                          <a:pt x="1685" y="2866"/>
                                        </a:lnTo>
                                        <a:lnTo>
                                          <a:pt x="1724" y="2870"/>
                                        </a:lnTo>
                                        <a:lnTo>
                                          <a:pt x="1760" y="2874"/>
                                        </a:lnTo>
                                        <a:lnTo>
                                          <a:pt x="1793" y="2878"/>
                                        </a:lnTo>
                                        <a:lnTo>
                                          <a:pt x="1825" y="2883"/>
                                        </a:lnTo>
                                        <a:lnTo>
                                          <a:pt x="1853" y="2887"/>
                                        </a:lnTo>
                                        <a:lnTo>
                                          <a:pt x="1880" y="2890"/>
                                        </a:lnTo>
                                        <a:lnTo>
                                          <a:pt x="1904" y="2894"/>
                                        </a:lnTo>
                                        <a:lnTo>
                                          <a:pt x="1925" y="2898"/>
                                        </a:lnTo>
                                        <a:lnTo>
                                          <a:pt x="1925" y="2898"/>
                                        </a:lnTo>
                                        <a:lnTo>
                                          <a:pt x="1934" y="2879"/>
                                        </a:lnTo>
                                        <a:lnTo>
                                          <a:pt x="1943" y="2860"/>
                                        </a:lnTo>
                                        <a:lnTo>
                                          <a:pt x="1953" y="2838"/>
                                        </a:lnTo>
                                        <a:lnTo>
                                          <a:pt x="1964" y="2815"/>
                                        </a:lnTo>
                                        <a:lnTo>
                                          <a:pt x="1975" y="2790"/>
                                        </a:lnTo>
                                        <a:lnTo>
                                          <a:pt x="1987" y="2764"/>
                                        </a:lnTo>
                                        <a:lnTo>
                                          <a:pt x="1998" y="2736"/>
                                        </a:lnTo>
                                        <a:lnTo>
                                          <a:pt x="2011" y="2707"/>
                                        </a:lnTo>
                                        <a:lnTo>
                                          <a:pt x="2023" y="2676"/>
                                        </a:lnTo>
                                        <a:lnTo>
                                          <a:pt x="2037" y="2644"/>
                                        </a:lnTo>
                                        <a:lnTo>
                                          <a:pt x="2049" y="2610"/>
                                        </a:lnTo>
                                        <a:lnTo>
                                          <a:pt x="2063" y="2576"/>
                                        </a:lnTo>
                                        <a:lnTo>
                                          <a:pt x="2076" y="2540"/>
                                        </a:lnTo>
                                        <a:lnTo>
                                          <a:pt x="2090" y="2502"/>
                                        </a:lnTo>
                                        <a:lnTo>
                                          <a:pt x="2103" y="2463"/>
                                        </a:lnTo>
                                        <a:lnTo>
                                          <a:pt x="2118" y="2423"/>
                                        </a:lnTo>
                                        <a:lnTo>
                                          <a:pt x="2131" y="2382"/>
                                        </a:lnTo>
                                        <a:lnTo>
                                          <a:pt x="2145" y="2339"/>
                                        </a:lnTo>
                                        <a:lnTo>
                                          <a:pt x="2158" y="2295"/>
                                        </a:lnTo>
                                        <a:lnTo>
                                          <a:pt x="2172" y="2251"/>
                                        </a:lnTo>
                                        <a:lnTo>
                                          <a:pt x="2185" y="2205"/>
                                        </a:lnTo>
                                        <a:lnTo>
                                          <a:pt x="2198" y="2158"/>
                                        </a:lnTo>
                                        <a:lnTo>
                                          <a:pt x="2210" y="2111"/>
                                        </a:lnTo>
                                        <a:lnTo>
                                          <a:pt x="2223" y="2061"/>
                                        </a:lnTo>
                                        <a:lnTo>
                                          <a:pt x="2235" y="2011"/>
                                        </a:lnTo>
                                        <a:lnTo>
                                          <a:pt x="2247" y="1960"/>
                                        </a:lnTo>
                                        <a:lnTo>
                                          <a:pt x="2258" y="1908"/>
                                        </a:lnTo>
                                        <a:lnTo>
                                          <a:pt x="2270" y="1855"/>
                                        </a:lnTo>
                                        <a:lnTo>
                                          <a:pt x="2279" y="1801"/>
                                        </a:lnTo>
                                        <a:lnTo>
                                          <a:pt x="2289" y="1747"/>
                                        </a:lnTo>
                                        <a:lnTo>
                                          <a:pt x="2299" y="1691"/>
                                        </a:lnTo>
                                        <a:lnTo>
                                          <a:pt x="2307" y="1635"/>
                                        </a:lnTo>
                                        <a:lnTo>
                                          <a:pt x="2314" y="1577"/>
                                        </a:lnTo>
                                        <a:lnTo>
                                          <a:pt x="2322" y="1519"/>
                                        </a:lnTo>
                                        <a:lnTo>
                                          <a:pt x="2328" y="1461"/>
                                        </a:lnTo>
                                        <a:lnTo>
                                          <a:pt x="2333" y="1402"/>
                                        </a:lnTo>
                                        <a:lnTo>
                                          <a:pt x="2333" y="1402"/>
                                        </a:lnTo>
                                        <a:lnTo>
                                          <a:pt x="2338" y="1333"/>
                                        </a:lnTo>
                                        <a:lnTo>
                                          <a:pt x="2341" y="1267"/>
                                        </a:lnTo>
                                        <a:lnTo>
                                          <a:pt x="2341" y="1202"/>
                                        </a:lnTo>
                                        <a:lnTo>
                                          <a:pt x="2341" y="1202"/>
                                        </a:lnTo>
                                        <a:lnTo>
                                          <a:pt x="2341" y="1142"/>
                                        </a:lnTo>
                                        <a:lnTo>
                                          <a:pt x="2338" y="1083"/>
                                        </a:lnTo>
                                        <a:lnTo>
                                          <a:pt x="2334" y="1026"/>
                                        </a:lnTo>
                                        <a:lnTo>
                                          <a:pt x="2329" y="971"/>
                                        </a:lnTo>
                                        <a:lnTo>
                                          <a:pt x="2322" y="918"/>
                                        </a:lnTo>
                                        <a:lnTo>
                                          <a:pt x="2312" y="866"/>
                                        </a:lnTo>
                                        <a:lnTo>
                                          <a:pt x="2303" y="816"/>
                                        </a:lnTo>
                                        <a:lnTo>
                                          <a:pt x="2290" y="767"/>
                                        </a:lnTo>
                                        <a:lnTo>
                                          <a:pt x="2278" y="721"/>
                                        </a:lnTo>
                                        <a:lnTo>
                                          <a:pt x="2264" y="676"/>
                                        </a:lnTo>
                                        <a:lnTo>
                                          <a:pt x="2249" y="633"/>
                                        </a:lnTo>
                                        <a:lnTo>
                                          <a:pt x="2232" y="591"/>
                                        </a:lnTo>
                                        <a:lnTo>
                                          <a:pt x="2214" y="551"/>
                                        </a:lnTo>
                                        <a:lnTo>
                                          <a:pt x="2196" y="512"/>
                                        </a:lnTo>
                                        <a:lnTo>
                                          <a:pt x="2176" y="476"/>
                                        </a:lnTo>
                                        <a:lnTo>
                                          <a:pt x="2155" y="441"/>
                                        </a:lnTo>
                                        <a:lnTo>
                                          <a:pt x="2134" y="406"/>
                                        </a:lnTo>
                                        <a:lnTo>
                                          <a:pt x="2111" y="374"/>
                                        </a:lnTo>
                                        <a:lnTo>
                                          <a:pt x="2089" y="344"/>
                                        </a:lnTo>
                                        <a:lnTo>
                                          <a:pt x="2065" y="315"/>
                                        </a:lnTo>
                                        <a:lnTo>
                                          <a:pt x="2040" y="288"/>
                                        </a:lnTo>
                                        <a:lnTo>
                                          <a:pt x="2015" y="261"/>
                                        </a:lnTo>
                                        <a:lnTo>
                                          <a:pt x="1989" y="237"/>
                                        </a:lnTo>
                                        <a:lnTo>
                                          <a:pt x="1963" y="214"/>
                                        </a:lnTo>
                                        <a:lnTo>
                                          <a:pt x="1936" y="192"/>
                                        </a:lnTo>
                                        <a:lnTo>
                                          <a:pt x="1909" y="172"/>
                                        </a:lnTo>
                                        <a:lnTo>
                                          <a:pt x="1881" y="153"/>
                                        </a:lnTo>
                                        <a:lnTo>
                                          <a:pt x="1854" y="135"/>
                                        </a:lnTo>
                                        <a:lnTo>
                                          <a:pt x="1825" y="120"/>
                                        </a:lnTo>
                                        <a:lnTo>
                                          <a:pt x="1796" y="105"/>
                                        </a:lnTo>
                                        <a:lnTo>
                                          <a:pt x="1768" y="92"/>
                                        </a:lnTo>
                                        <a:lnTo>
                                          <a:pt x="1739" y="80"/>
                                        </a:lnTo>
                                        <a:lnTo>
                                          <a:pt x="1710" y="69"/>
                                        </a:lnTo>
                                        <a:lnTo>
                                          <a:pt x="1682" y="59"/>
                                        </a:lnTo>
                                        <a:lnTo>
                                          <a:pt x="1653" y="52"/>
                                        </a:lnTo>
                                        <a:lnTo>
                                          <a:pt x="1624" y="45"/>
                                        </a:lnTo>
                                        <a:lnTo>
                                          <a:pt x="1624" y="45"/>
                                        </a:lnTo>
                                        <a:lnTo>
                                          <a:pt x="1598" y="40"/>
                                        </a:lnTo>
                                        <a:lnTo>
                                          <a:pt x="1569" y="34"/>
                                        </a:lnTo>
                                        <a:lnTo>
                                          <a:pt x="1538" y="30"/>
                                        </a:lnTo>
                                        <a:lnTo>
                                          <a:pt x="1504" y="26"/>
                                        </a:lnTo>
                                        <a:lnTo>
                                          <a:pt x="1470" y="22"/>
                                        </a:lnTo>
                                        <a:lnTo>
                                          <a:pt x="1433" y="19"/>
                                        </a:lnTo>
                                        <a:lnTo>
                                          <a:pt x="1394" y="16"/>
                                        </a:lnTo>
                                        <a:lnTo>
                                          <a:pt x="1354" y="13"/>
                                        </a:lnTo>
                                        <a:lnTo>
                                          <a:pt x="1312" y="11"/>
                                        </a:lnTo>
                                        <a:lnTo>
                                          <a:pt x="1269" y="8"/>
                                        </a:lnTo>
                                        <a:lnTo>
                                          <a:pt x="1225" y="6"/>
                                        </a:lnTo>
                                        <a:lnTo>
                                          <a:pt x="1180" y="4"/>
                                        </a:lnTo>
                                        <a:lnTo>
                                          <a:pt x="1133" y="3"/>
                                        </a:lnTo>
                                        <a:lnTo>
                                          <a:pt x="1085" y="2"/>
                                        </a:lnTo>
                                        <a:lnTo>
                                          <a:pt x="1037" y="1"/>
                                        </a:lnTo>
                                        <a:lnTo>
                                          <a:pt x="989" y="1"/>
                                        </a:lnTo>
                                        <a:lnTo>
                                          <a:pt x="939" y="0"/>
                                        </a:lnTo>
                                        <a:lnTo>
                                          <a:pt x="889" y="0"/>
                                        </a:lnTo>
                                        <a:lnTo>
                                          <a:pt x="839" y="1"/>
                                        </a:lnTo>
                                        <a:lnTo>
                                          <a:pt x="788" y="1"/>
                                        </a:lnTo>
                                        <a:lnTo>
                                          <a:pt x="737" y="2"/>
                                        </a:lnTo>
                                        <a:lnTo>
                                          <a:pt x="686" y="3"/>
                                        </a:lnTo>
                                        <a:lnTo>
                                          <a:pt x="636" y="4"/>
                                        </a:lnTo>
                                        <a:lnTo>
                                          <a:pt x="585" y="5"/>
                                        </a:lnTo>
                                        <a:lnTo>
                                          <a:pt x="535" y="7"/>
                                        </a:lnTo>
                                        <a:lnTo>
                                          <a:pt x="485" y="8"/>
                                        </a:lnTo>
                                        <a:lnTo>
                                          <a:pt x="436" y="11"/>
                                        </a:lnTo>
                                        <a:lnTo>
                                          <a:pt x="388" y="13"/>
                                        </a:lnTo>
                                        <a:lnTo>
                                          <a:pt x="340" y="16"/>
                                        </a:lnTo>
                                        <a:lnTo>
                                          <a:pt x="293" y="18"/>
                                        </a:lnTo>
                                        <a:lnTo>
                                          <a:pt x="246" y="21"/>
                                        </a:lnTo>
                                        <a:lnTo>
                                          <a:pt x="202" y="24"/>
                                        </a:lnTo>
                                        <a:lnTo>
                                          <a:pt x="158" y="27"/>
                                        </a:lnTo>
                                        <a:lnTo>
                                          <a:pt x="116" y="30"/>
                                        </a:lnTo>
                                        <a:lnTo>
                                          <a:pt x="75" y="33"/>
                                        </a:lnTo>
                                        <a:lnTo>
                                          <a:pt x="35" y="36"/>
                                        </a:lnTo>
                                        <a:lnTo>
                                          <a:pt x="35" y="36"/>
                                        </a:lnTo>
                                        <a:close/>
                                      </a:path>
                                    </a:pathLst>
                                  </a:custGeom>
                                  <a:noFill/>
                                  <a:ln w="0">
                                    <a:noFill/>
                                  </a:ln>
                                </wps:spPr>
                                <wps:style>
                                  <a:lnRef idx="0"/>
                                  <a:fillRef idx="0"/>
                                  <a:effectRef idx="0"/>
                                  <a:fontRef idx="minor"/>
                                </wps:style>
                                <wps:bodyPr/>
                              </wps:wsp>
                              <wps:wsp>
                                <wps:cNvSpPr/>
                                <wps:spPr>
                                  <a:xfrm>
                                    <a:off x="31680" y="579240"/>
                                    <a:ext cx="248400" cy="306720"/>
                                  </a:xfrm>
                                  <a:custGeom>
                                    <a:avLst/>
                                    <a:gdLst/>
                                    <a:ahLst/>
                                    <a:rect l="l" t="t" r="r" b="b"/>
                                    <a:pathLst>
                                      <a:path w="2341" h="2898">
                                        <a:moveTo>
                                          <a:pt x="35" y="36"/>
                                        </a:moveTo>
                                        <a:lnTo>
                                          <a:pt x="32" y="87"/>
                                        </a:lnTo>
                                        <a:lnTo>
                                          <a:pt x="29" y="138"/>
                                        </a:lnTo>
                                        <a:lnTo>
                                          <a:pt x="25" y="187"/>
                                        </a:lnTo>
                                        <a:lnTo>
                                          <a:pt x="23" y="236"/>
                                        </a:lnTo>
                                        <a:lnTo>
                                          <a:pt x="20" y="285"/>
                                        </a:lnTo>
                                        <a:lnTo>
                                          <a:pt x="16" y="332"/>
                                        </a:lnTo>
                                        <a:lnTo>
                                          <a:pt x="14" y="378"/>
                                        </a:lnTo>
                                        <a:lnTo>
                                          <a:pt x="12" y="424"/>
                                        </a:lnTo>
                                        <a:lnTo>
                                          <a:pt x="10" y="470"/>
                                        </a:lnTo>
                                        <a:lnTo>
                                          <a:pt x="8" y="514"/>
                                        </a:lnTo>
                                        <a:lnTo>
                                          <a:pt x="6" y="559"/>
                                        </a:lnTo>
                                        <a:lnTo>
                                          <a:pt x="5" y="603"/>
                                        </a:lnTo>
                                        <a:lnTo>
                                          <a:pt x="4" y="645"/>
                                        </a:lnTo>
                                        <a:lnTo>
                                          <a:pt x="3" y="688"/>
                                        </a:lnTo>
                                        <a:lnTo>
                                          <a:pt x="2" y="731"/>
                                        </a:lnTo>
                                        <a:lnTo>
                                          <a:pt x="1" y="772"/>
                                        </a:lnTo>
                                        <a:lnTo>
                                          <a:pt x="0" y="814"/>
                                        </a:lnTo>
                                        <a:lnTo>
                                          <a:pt x="0" y="855"/>
                                        </a:lnTo>
                                        <a:lnTo>
                                          <a:pt x="0" y="896"/>
                                        </a:lnTo>
                                        <a:lnTo>
                                          <a:pt x="0" y="936"/>
                                        </a:lnTo>
                                        <a:lnTo>
                                          <a:pt x="0" y="977"/>
                                        </a:lnTo>
                                        <a:lnTo>
                                          <a:pt x="0" y="1016"/>
                                        </a:lnTo>
                                        <a:lnTo>
                                          <a:pt x="1" y="1057"/>
                                        </a:lnTo>
                                        <a:lnTo>
                                          <a:pt x="1" y="1096"/>
                                        </a:lnTo>
                                        <a:lnTo>
                                          <a:pt x="2" y="1136"/>
                                        </a:lnTo>
                                        <a:lnTo>
                                          <a:pt x="3" y="1175"/>
                                        </a:lnTo>
                                        <a:lnTo>
                                          <a:pt x="4" y="1215"/>
                                        </a:lnTo>
                                        <a:lnTo>
                                          <a:pt x="5" y="1253"/>
                                        </a:lnTo>
                                        <a:lnTo>
                                          <a:pt x="7" y="1293"/>
                                        </a:lnTo>
                                        <a:lnTo>
                                          <a:pt x="8" y="1332"/>
                                        </a:lnTo>
                                        <a:lnTo>
                                          <a:pt x="10" y="1372"/>
                                        </a:lnTo>
                                        <a:lnTo>
                                          <a:pt x="12" y="1410"/>
                                        </a:lnTo>
                                        <a:lnTo>
                                          <a:pt x="14" y="1450"/>
                                        </a:lnTo>
                                        <a:lnTo>
                                          <a:pt x="16" y="1489"/>
                                        </a:lnTo>
                                        <a:lnTo>
                                          <a:pt x="19" y="1529"/>
                                        </a:lnTo>
                                        <a:lnTo>
                                          <a:pt x="22" y="1569"/>
                                        </a:lnTo>
                                        <a:lnTo>
                                          <a:pt x="24" y="1609"/>
                                        </a:lnTo>
                                        <a:lnTo>
                                          <a:pt x="27" y="1649"/>
                                        </a:lnTo>
                                        <a:lnTo>
                                          <a:pt x="30" y="1690"/>
                                        </a:lnTo>
                                        <a:lnTo>
                                          <a:pt x="33" y="1730"/>
                                        </a:lnTo>
                                        <a:lnTo>
                                          <a:pt x="36" y="1772"/>
                                        </a:lnTo>
                                        <a:lnTo>
                                          <a:pt x="39" y="1813"/>
                                        </a:lnTo>
                                        <a:lnTo>
                                          <a:pt x="43" y="1855"/>
                                        </a:lnTo>
                                        <a:lnTo>
                                          <a:pt x="47" y="1897"/>
                                        </a:lnTo>
                                        <a:lnTo>
                                          <a:pt x="51" y="1940"/>
                                        </a:lnTo>
                                        <a:lnTo>
                                          <a:pt x="55" y="1983"/>
                                        </a:lnTo>
                                        <a:lnTo>
                                          <a:pt x="59" y="2027"/>
                                        </a:lnTo>
                                        <a:lnTo>
                                          <a:pt x="63" y="2071"/>
                                        </a:lnTo>
                                        <a:lnTo>
                                          <a:pt x="67" y="2116"/>
                                        </a:lnTo>
                                        <a:lnTo>
                                          <a:pt x="72" y="2161"/>
                                        </a:lnTo>
                                        <a:lnTo>
                                          <a:pt x="77" y="2207"/>
                                        </a:lnTo>
                                        <a:lnTo>
                                          <a:pt x="81" y="2254"/>
                                        </a:lnTo>
                                        <a:lnTo>
                                          <a:pt x="86" y="2301"/>
                                        </a:lnTo>
                                        <a:lnTo>
                                          <a:pt x="91" y="2349"/>
                                        </a:lnTo>
                                        <a:lnTo>
                                          <a:pt x="96" y="2398"/>
                                        </a:lnTo>
                                        <a:lnTo>
                                          <a:pt x="102" y="2447"/>
                                        </a:lnTo>
                                        <a:lnTo>
                                          <a:pt x="107" y="2498"/>
                                        </a:lnTo>
                                        <a:lnTo>
                                          <a:pt x="107" y="2498"/>
                                        </a:lnTo>
                                        <a:lnTo>
                                          <a:pt x="121" y="2507"/>
                                        </a:lnTo>
                                        <a:lnTo>
                                          <a:pt x="139" y="2519"/>
                                        </a:lnTo>
                                        <a:lnTo>
                                          <a:pt x="159" y="2532"/>
                                        </a:lnTo>
                                        <a:lnTo>
                                          <a:pt x="180" y="2546"/>
                                        </a:lnTo>
                                        <a:lnTo>
                                          <a:pt x="204" y="2561"/>
                                        </a:lnTo>
                                        <a:lnTo>
                                          <a:pt x="230" y="2578"/>
                                        </a:lnTo>
                                        <a:lnTo>
                                          <a:pt x="258" y="2595"/>
                                        </a:lnTo>
                                        <a:lnTo>
                                          <a:pt x="288" y="2612"/>
                                        </a:lnTo>
                                        <a:lnTo>
                                          <a:pt x="320" y="2630"/>
                                        </a:lnTo>
                                        <a:lnTo>
                                          <a:pt x="354" y="2648"/>
                                        </a:lnTo>
                                        <a:lnTo>
                                          <a:pt x="391" y="2666"/>
                                        </a:lnTo>
                                        <a:lnTo>
                                          <a:pt x="429" y="2684"/>
                                        </a:lnTo>
                                        <a:lnTo>
                                          <a:pt x="471" y="2702"/>
                                        </a:lnTo>
                                        <a:lnTo>
                                          <a:pt x="513" y="2719"/>
                                        </a:lnTo>
                                        <a:lnTo>
                                          <a:pt x="559" y="2736"/>
                                        </a:lnTo>
                                        <a:lnTo>
                                          <a:pt x="607" y="2753"/>
                                        </a:lnTo>
                                        <a:lnTo>
                                          <a:pt x="657" y="2767"/>
                                        </a:lnTo>
                                        <a:lnTo>
                                          <a:pt x="709" y="2781"/>
                                        </a:lnTo>
                                        <a:lnTo>
                                          <a:pt x="764" y="2793"/>
                                        </a:lnTo>
                                        <a:lnTo>
                                          <a:pt x="821" y="2805"/>
                                        </a:lnTo>
                                        <a:lnTo>
                                          <a:pt x="879" y="2813"/>
                                        </a:lnTo>
                                        <a:lnTo>
                                          <a:pt x="942" y="2821"/>
                                        </a:lnTo>
                                        <a:lnTo>
                                          <a:pt x="1005" y="2826"/>
                                        </a:lnTo>
                                        <a:lnTo>
                                          <a:pt x="1072" y="2830"/>
                                        </a:lnTo>
                                        <a:lnTo>
                                          <a:pt x="1072" y="2830"/>
                                        </a:lnTo>
                                        <a:lnTo>
                                          <a:pt x="1142" y="2832"/>
                                        </a:lnTo>
                                        <a:lnTo>
                                          <a:pt x="1211" y="2835"/>
                                        </a:lnTo>
                                        <a:lnTo>
                                          <a:pt x="1276" y="2837"/>
                                        </a:lnTo>
                                        <a:lnTo>
                                          <a:pt x="1338" y="2840"/>
                                        </a:lnTo>
                                        <a:lnTo>
                                          <a:pt x="1396" y="2844"/>
                                        </a:lnTo>
                                        <a:lnTo>
                                          <a:pt x="1451" y="2847"/>
                                        </a:lnTo>
                                        <a:lnTo>
                                          <a:pt x="1504" y="2850"/>
                                        </a:lnTo>
                                        <a:lnTo>
                                          <a:pt x="1554" y="2854"/>
                                        </a:lnTo>
                                        <a:lnTo>
                                          <a:pt x="1600" y="2859"/>
                                        </a:lnTo>
                                        <a:lnTo>
                                          <a:pt x="1645" y="2863"/>
                                        </a:lnTo>
                                        <a:lnTo>
                                          <a:pt x="1685" y="2866"/>
                                        </a:lnTo>
                                        <a:lnTo>
                                          <a:pt x="1724" y="2870"/>
                                        </a:lnTo>
                                        <a:lnTo>
                                          <a:pt x="1760" y="2874"/>
                                        </a:lnTo>
                                        <a:lnTo>
                                          <a:pt x="1793" y="2878"/>
                                        </a:lnTo>
                                        <a:lnTo>
                                          <a:pt x="1825" y="2883"/>
                                        </a:lnTo>
                                        <a:lnTo>
                                          <a:pt x="1853" y="2887"/>
                                        </a:lnTo>
                                        <a:lnTo>
                                          <a:pt x="1880" y="2890"/>
                                        </a:lnTo>
                                        <a:lnTo>
                                          <a:pt x="1904" y="2894"/>
                                        </a:lnTo>
                                        <a:lnTo>
                                          <a:pt x="1925" y="2898"/>
                                        </a:lnTo>
                                        <a:lnTo>
                                          <a:pt x="1925" y="2898"/>
                                        </a:lnTo>
                                        <a:lnTo>
                                          <a:pt x="1934" y="2879"/>
                                        </a:lnTo>
                                        <a:lnTo>
                                          <a:pt x="1943" y="2860"/>
                                        </a:lnTo>
                                        <a:lnTo>
                                          <a:pt x="1953" y="2838"/>
                                        </a:lnTo>
                                        <a:lnTo>
                                          <a:pt x="1964" y="2815"/>
                                        </a:lnTo>
                                        <a:lnTo>
                                          <a:pt x="1975" y="2790"/>
                                        </a:lnTo>
                                        <a:lnTo>
                                          <a:pt x="1987" y="2764"/>
                                        </a:lnTo>
                                        <a:lnTo>
                                          <a:pt x="1998" y="2736"/>
                                        </a:lnTo>
                                        <a:lnTo>
                                          <a:pt x="2011" y="2707"/>
                                        </a:lnTo>
                                        <a:lnTo>
                                          <a:pt x="2023" y="2676"/>
                                        </a:lnTo>
                                        <a:lnTo>
                                          <a:pt x="2037" y="2644"/>
                                        </a:lnTo>
                                        <a:lnTo>
                                          <a:pt x="2049" y="2610"/>
                                        </a:lnTo>
                                        <a:lnTo>
                                          <a:pt x="2063" y="2576"/>
                                        </a:lnTo>
                                        <a:lnTo>
                                          <a:pt x="2076" y="2540"/>
                                        </a:lnTo>
                                        <a:lnTo>
                                          <a:pt x="2090" y="2502"/>
                                        </a:lnTo>
                                        <a:lnTo>
                                          <a:pt x="2103" y="2463"/>
                                        </a:lnTo>
                                        <a:lnTo>
                                          <a:pt x="2118" y="2423"/>
                                        </a:lnTo>
                                        <a:lnTo>
                                          <a:pt x="2131" y="2382"/>
                                        </a:lnTo>
                                        <a:lnTo>
                                          <a:pt x="2145" y="2339"/>
                                        </a:lnTo>
                                        <a:lnTo>
                                          <a:pt x="2158" y="2295"/>
                                        </a:lnTo>
                                        <a:lnTo>
                                          <a:pt x="2172" y="2251"/>
                                        </a:lnTo>
                                        <a:lnTo>
                                          <a:pt x="2185" y="2205"/>
                                        </a:lnTo>
                                        <a:lnTo>
                                          <a:pt x="2198" y="2158"/>
                                        </a:lnTo>
                                        <a:lnTo>
                                          <a:pt x="2210" y="2111"/>
                                        </a:lnTo>
                                        <a:lnTo>
                                          <a:pt x="2223" y="2061"/>
                                        </a:lnTo>
                                        <a:lnTo>
                                          <a:pt x="2235" y="2011"/>
                                        </a:lnTo>
                                        <a:lnTo>
                                          <a:pt x="2247" y="1960"/>
                                        </a:lnTo>
                                        <a:lnTo>
                                          <a:pt x="2258" y="1908"/>
                                        </a:lnTo>
                                        <a:lnTo>
                                          <a:pt x="2270" y="1855"/>
                                        </a:lnTo>
                                        <a:lnTo>
                                          <a:pt x="2279" y="1801"/>
                                        </a:lnTo>
                                        <a:lnTo>
                                          <a:pt x="2289" y="1747"/>
                                        </a:lnTo>
                                        <a:lnTo>
                                          <a:pt x="2299" y="1691"/>
                                        </a:lnTo>
                                        <a:lnTo>
                                          <a:pt x="2307" y="1635"/>
                                        </a:lnTo>
                                        <a:lnTo>
                                          <a:pt x="2314" y="1577"/>
                                        </a:lnTo>
                                        <a:lnTo>
                                          <a:pt x="2322" y="1519"/>
                                        </a:lnTo>
                                        <a:lnTo>
                                          <a:pt x="2328" y="1461"/>
                                        </a:lnTo>
                                        <a:lnTo>
                                          <a:pt x="2333" y="1402"/>
                                        </a:lnTo>
                                        <a:lnTo>
                                          <a:pt x="2333" y="1402"/>
                                        </a:lnTo>
                                        <a:lnTo>
                                          <a:pt x="2338" y="1333"/>
                                        </a:lnTo>
                                        <a:lnTo>
                                          <a:pt x="2341" y="1267"/>
                                        </a:lnTo>
                                        <a:lnTo>
                                          <a:pt x="2341" y="1202"/>
                                        </a:lnTo>
                                        <a:lnTo>
                                          <a:pt x="2341" y="1202"/>
                                        </a:lnTo>
                                        <a:lnTo>
                                          <a:pt x="2341" y="1142"/>
                                        </a:lnTo>
                                        <a:lnTo>
                                          <a:pt x="2338" y="1083"/>
                                        </a:lnTo>
                                        <a:lnTo>
                                          <a:pt x="2334" y="1026"/>
                                        </a:lnTo>
                                        <a:lnTo>
                                          <a:pt x="2329" y="971"/>
                                        </a:lnTo>
                                        <a:lnTo>
                                          <a:pt x="2322" y="918"/>
                                        </a:lnTo>
                                        <a:lnTo>
                                          <a:pt x="2312" y="866"/>
                                        </a:lnTo>
                                        <a:lnTo>
                                          <a:pt x="2303" y="816"/>
                                        </a:lnTo>
                                        <a:lnTo>
                                          <a:pt x="2290" y="767"/>
                                        </a:lnTo>
                                        <a:lnTo>
                                          <a:pt x="2278" y="721"/>
                                        </a:lnTo>
                                        <a:lnTo>
                                          <a:pt x="2264" y="676"/>
                                        </a:lnTo>
                                        <a:lnTo>
                                          <a:pt x="2249" y="633"/>
                                        </a:lnTo>
                                        <a:lnTo>
                                          <a:pt x="2232" y="591"/>
                                        </a:lnTo>
                                        <a:lnTo>
                                          <a:pt x="2214" y="551"/>
                                        </a:lnTo>
                                        <a:lnTo>
                                          <a:pt x="2196" y="512"/>
                                        </a:lnTo>
                                        <a:lnTo>
                                          <a:pt x="2176" y="476"/>
                                        </a:lnTo>
                                        <a:lnTo>
                                          <a:pt x="2155" y="441"/>
                                        </a:lnTo>
                                        <a:lnTo>
                                          <a:pt x="2134" y="406"/>
                                        </a:lnTo>
                                        <a:lnTo>
                                          <a:pt x="2111" y="374"/>
                                        </a:lnTo>
                                        <a:lnTo>
                                          <a:pt x="2089" y="344"/>
                                        </a:lnTo>
                                        <a:lnTo>
                                          <a:pt x="2065" y="315"/>
                                        </a:lnTo>
                                        <a:lnTo>
                                          <a:pt x="2040" y="288"/>
                                        </a:lnTo>
                                        <a:lnTo>
                                          <a:pt x="2015" y="261"/>
                                        </a:lnTo>
                                        <a:lnTo>
                                          <a:pt x="1989" y="237"/>
                                        </a:lnTo>
                                        <a:lnTo>
                                          <a:pt x="1963" y="214"/>
                                        </a:lnTo>
                                        <a:lnTo>
                                          <a:pt x="1936" y="192"/>
                                        </a:lnTo>
                                        <a:lnTo>
                                          <a:pt x="1909" y="172"/>
                                        </a:lnTo>
                                        <a:lnTo>
                                          <a:pt x="1881" y="153"/>
                                        </a:lnTo>
                                        <a:lnTo>
                                          <a:pt x="1854" y="135"/>
                                        </a:lnTo>
                                        <a:lnTo>
                                          <a:pt x="1825" y="120"/>
                                        </a:lnTo>
                                        <a:lnTo>
                                          <a:pt x="1796" y="105"/>
                                        </a:lnTo>
                                        <a:lnTo>
                                          <a:pt x="1768" y="92"/>
                                        </a:lnTo>
                                        <a:lnTo>
                                          <a:pt x="1739" y="80"/>
                                        </a:lnTo>
                                        <a:lnTo>
                                          <a:pt x="1710" y="69"/>
                                        </a:lnTo>
                                        <a:lnTo>
                                          <a:pt x="1682" y="59"/>
                                        </a:lnTo>
                                        <a:lnTo>
                                          <a:pt x="1653" y="52"/>
                                        </a:lnTo>
                                        <a:lnTo>
                                          <a:pt x="1624" y="45"/>
                                        </a:lnTo>
                                        <a:lnTo>
                                          <a:pt x="1624" y="45"/>
                                        </a:lnTo>
                                        <a:lnTo>
                                          <a:pt x="1598" y="40"/>
                                        </a:lnTo>
                                        <a:lnTo>
                                          <a:pt x="1569" y="34"/>
                                        </a:lnTo>
                                        <a:lnTo>
                                          <a:pt x="1538" y="30"/>
                                        </a:lnTo>
                                        <a:lnTo>
                                          <a:pt x="1504" y="26"/>
                                        </a:lnTo>
                                        <a:lnTo>
                                          <a:pt x="1470" y="22"/>
                                        </a:lnTo>
                                        <a:lnTo>
                                          <a:pt x="1433" y="19"/>
                                        </a:lnTo>
                                        <a:lnTo>
                                          <a:pt x="1394" y="16"/>
                                        </a:lnTo>
                                        <a:lnTo>
                                          <a:pt x="1354" y="13"/>
                                        </a:lnTo>
                                        <a:lnTo>
                                          <a:pt x="1312" y="11"/>
                                        </a:lnTo>
                                        <a:lnTo>
                                          <a:pt x="1269" y="8"/>
                                        </a:lnTo>
                                        <a:lnTo>
                                          <a:pt x="1225" y="6"/>
                                        </a:lnTo>
                                        <a:lnTo>
                                          <a:pt x="1180" y="4"/>
                                        </a:lnTo>
                                        <a:lnTo>
                                          <a:pt x="1133" y="3"/>
                                        </a:lnTo>
                                        <a:lnTo>
                                          <a:pt x="1085" y="2"/>
                                        </a:lnTo>
                                        <a:lnTo>
                                          <a:pt x="1037" y="1"/>
                                        </a:lnTo>
                                        <a:lnTo>
                                          <a:pt x="989" y="1"/>
                                        </a:lnTo>
                                        <a:lnTo>
                                          <a:pt x="939" y="0"/>
                                        </a:lnTo>
                                        <a:lnTo>
                                          <a:pt x="889" y="0"/>
                                        </a:lnTo>
                                        <a:lnTo>
                                          <a:pt x="839" y="1"/>
                                        </a:lnTo>
                                        <a:lnTo>
                                          <a:pt x="788" y="1"/>
                                        </a:lnTo>
                                        <a:lnTo>
                                          <a:pt x="737" y="2"/>
                                        </a:lnTo>
                                        <a:lnTo>
                                          <a:pt x="686" y="3"/>
                                        </a:lnTo>
                                        <a:lnTo>
                                          <a:pt x="636" y="4"/>
                                        </a:lnTo>
                                        <a:lnTo>
                                          <a:pt x="585" y="5"/>
                                        </a:lnTo>
                                        <a:lnTo>
                                          <a:pt x="535" y="7"/>
                                        </a:lnTo>
                                        <a:lnTo>
                                          <a:pt x="485" y="8"/>
                                        </a:lnTo>
                                        <a:lnTo>
                                          <a:pt x="436" y="11"/>
                                        </a:lnTo>
                                        <a:lnTo>
                                          <a:pt x="388" y="13"/>
                                        </a:lnTo>
                                        <a:lnTo>
                                          <a:pt x="340" y="16"/>
                                        </a:lnTo>
                                        <a:lnTo>
                                          <a:pt x="293" y="18"/>
                                        </a:lnTo>
                                        <a:lnTo>
                                          <a:pt x="246" y="21"/>
                                        </a:lnTo>
                                        <a:lnTo>
                                          <a:pt x="202" y="24"/>
                                        </a:lnTo>
                                        <a:lnTo>
                                          <a:pt x="158" y="27"/>
                                        </a:lnTo>
                                        <a:lnTo>
                                          <a:pt x="116" y="30"/>
                                        </a:lnTo>
                                        <a:lnTo>
                                          <a:pt x="75" y="33"/>
                                        </a:lnTo>
                                        <a:lnTo>
                                          <a:pt x="35" y="36"/>
                                        </a:lnTo>
                                        <a:lnTo>
                                          <a:pt x="35" y="36"/>
                                        </a:lnTo>
                                        <a:lnTo>
                                          <a:pt x="35" y="36"/>
                                        </a:lnTo>
                                      </a:path>
                                    </a:pathLst>
                                  </a:custGeom>
                                  <a:noFill/>
                                  <a:ln w="3240">
                                    <a:solidFill>
                                      <a:srgbClr val="ffe600"/>
                                    </a:solidFill>
                                    <a:round/>
                                  </a:ln>
                                </wps:spPr>
                                <wps:style>
                                  <a:lnRef idx="0"/>
                                  <a:fillRef idx="0"/>
                                  <a:effectRef idx="0"/>
                                  <a:fontRef idx="minor"/>
                                </wps:style>
                                <wps:bodyPr/>
                              </wps:wsp>
                              <wps:wsp>
                                <wps:cNvSpPr/>
                                <wps:spPr>
                                  <a:xfrm>
                                    <a:off x="423720" y="579240"/>
                                    <a:ext cx="248400" cy="306720"/>
                                  </a:xfrm>
                                  <a:custGeom>
                                    <a:avLst/>
                                    <a:gdLst/>
                                    <a:ahLst/>
                                    <a:rect l="l" t="t" r="r" b="b"/>
                                    <a:pathLst>
                                      <a:path w="2343" h="2898">
                                        <a:moveTo>
                                          <a:pt x="2306" y="36"/>
                                        </a:moveTo>
                                        <a:lnTo>
                                          <a:pt x="2310" y="87"/>
                                        </a:lnTo>
                                        <a:lnTo>
                                          <a:pt x="2314" y="138"/>
                                        </a:lnTo>
                                        <a:lnTo>
                                          <a:pt x="2317" y="187"/>
                                        </a:lnTo>
                                        <a:lnTo>
                                          <a:pt x="2320" y="236"/>
                                        </a:lnTo>
                                        <a:lnTo>
                                          <a:pt x="2323" y="285"/>
                                        </a:lnTo>
                                        <a:lnTo>
                                          <a:pt x="2325" y="332"/>
                                        </a:lnTo>
                                        <a:lnTo>
                                          <a:pt x="2328" y="378"/>
                                        </a:lnTo>
                                        <a:lnTo>
                                          <a:pt x="2330" y="424"/>
                                        </a:lnTo>
                                        <a:lnTo>
                                          <a:pt x="2332" y="470"/>
                                        </a:lnTo>
                                        <a:lnTo>
                                          <a:pt x="2334" y="514"/>
                                        </a:lnTo>
                                        <a:lnTo>
                                          <a:pt x="2335" y="559"/>
                                        </a:lnTo>
                                        <a:lnTo>
                                          <a:pt x="2338" y="603"/>
                                        </a:lnTo>
                                        <a:lnTo>
                                          <a:pt x="2339" y="645"/>
                                        </a:lnTo>
                                        <a:lnTo>
                                          <a:pt x="2340" y="688"/>
                                        </a:lnTo>
                                        <a:lnTo>
                                          <a:pt x="2341" y="731"/>
                                        </a:lnTo>
                                        <a:lnTo>
                                          <a:pt x="2342" y="772"/>
                                        </a:lnTo>
                                        <a:lnTo>
                                          <a:pt x="2342" y="814"/>
                                        </a:lnTo>
                                        <a:lnTo>
                                          <a:pt x="2342" y="855"/>
                                        </a:lnTo>
                                        <a:lnTo>
                                          <a:pt x="2343" y="896"/>
                                        </a:lnTo>
                                        <a:lnTo>
                                          <a:pt x="2343" y="936"/>
                                        </a:lnTo>
                                        <a:lnTo>
                                          <a:pt x="2343" y="977"/>
                                        </a:lnTo>
                                        <a:lnTo>
                                          <a:pt x="2342" y="1016"/>
                                        </a:lnTo>
                                        <a:lnTo>
                                          <a:pt x="2342" y="1057"/>
                                        </a:lnTo>
                                        <a:lnTo>
                                          <a:pt x="2341" y="1096"/>
                                        </a:lnTo>
                                        <a:lnTo>
                                          <a:pt x="2341" y="1136"/>
                                        </a:lnTo>
                                        <a:lnTo>
                                          <a:pt x="2340" y="1175"/>
                                        </a:lnTo>
                                        <a:lnTo>
                                          <a:pt x="2339" y="1215"/>
                                        </a:lnTo>
                                        <a:lnTo>
                                          <a:pt x="2336" y="1253"/>
                                        </a:lnTo>
                                        <a:lnTo>
                                          <a:pt x="2335" y="1293"/>
                                        </a:lnTo>
                                        <a:lnTo>
                                          <a:pt x="2333" y="1332"/>
                                        </a:lnTo>
                                        <a:lnTo>
                                          <a:pt x="2332" y="1372"/>
                                        </a:lnTo>
                                        <a:lnTo>
                                          <a:pt x="2330" y="1410"/>
                                        </a:lnTo>
                                        <a:lnTo>
                                          <a:pt x="2328" y="1450"/>
                                        </a:lnTo>
                                        <a:lnTo>
                                          <a:pt x="2326" y="1489"/>
                                        </a:lnTo>
                                        <a:lnTo>
                                          <a:pt x="2323" y="1529"/>
                                        </a:lnTo>
                                        <a:lnTo>
                                          <a:pt x="2321" y="1569"/>
                                        </a:lnTo>
                                        <a:lnTo>
                                          <a:pt x="2318" y="1609"/>
                                        </a:lnTo>
                                        <a:lnTo>
                                          <a:pt x="2316" y="1649"/>
                                        </a:lnTo>
                                        <a:lnTo>
                                          <a:pt x="2313" y="1690"/>
                                        </a:lnTo>
                                        <a:lnTo>
                                          <a:pt x="2309" y="1730"/>
                                        </a:lnTo>
                                        <a:lnTo>
                                          <a:pt x="2306" y="1772"/>
                                        </a:lnTo>
                                        <a:lnTo>
                                          <a:pt x="2302" y="1813"/>
                                        </a:lnTo>
                                        <a:lnTo>
                                          <a:pt x="2299" y="1855"/>
                                        </a:lnTo>
                                        <a:lnTo>
                                          <a:pt x="2295" y="1897"/>
                                        </a:lnTo>
                                        <a:lnTo>
                                          <a:pt x="2292" y="1940"/>
                                        </a:lnTo>
                                        <a:lnTo>
                                          <a:pt x="2288" y="1983"/>
                                        </a:lnTo>
                                        <a:lnTo>
                                          <a:pt x="2283" y="2027"/>
                                        </a:lnTo>
                                        <a:lnTo>
                                          <a:pt x="2279" y="2071"/>
                                        </a:lnTo>
                                        <a:lnTo>
                                          <a:pt x="2275" y="2116"/>
                                        </a:lnTo>
                                        <a:lnTo>
                                          <a:pt x="2270" y="2161"/>
                                        </a:lnTo>
                                        <a:lnTo>
                                          <a:pt x="2266" y="2207"/>
                                        </a:lnTo>
                                        <a:lnTo>
                                          <a:pt x="2261" y="2254"/>
                                        </a:lnTo>
                                        <a:lnTo>
                                          <a:pt x="2256" y="2301"/>
                                        </a:lnTo>
                                        <a:lnTo>
                                          <a:pt x="2251" y="2349"/>
                                        </a:lnTo>
                                        <a:lnTo>
                                          <a:pt x="2246" y="2398"/>
                                        </a:lnTo>
                                        <a:lnTo>
                                          <a:pt x="2241" y="2447"/>
                                        </a:lnTo>
                                        <a:lnTo>
                                          <a:pt x="2236" y="2498"/>
                                        </a:lnTo>
                                        <a:lnTo>
                                          <a:pt x="2236" y="2498"/>
                                        </a:lnTo>
                                        <a:lnTo>
                                          <a:pt x="2220" y="2507"/>
                                        </a:lnTo>
                                        <a:lnTo>
                                          <a:pt x="2203" y="2519"/>
                                        </a:lnTo>
                                        <a:lnTo>
                                          <a:pt x="2184" y="2532"/>
                                        </a:lnTo>
                                        <a:lnTo>
                                          <a:pt x="2162" y="2546"/>
                                        </a:lnTo>
                                        <a:lnTo>
                                          <a:pt x="2138" y="2561"/>
                                        </a:lnTo>
                                        <a:lnTo>
                                          <a:pt x="2113" y="2578"/>
                                        </a:lnTo>
                                        <a:lnTo>
                                          <a:pt x="2085" y="2595"/>
                                        </a:lnTo>
                                        <a:lnTo>
                                          <a:pt x="2055" y="2612"/>
                                        </a:lnTo>
                                        <a:lnTo>
                                          <a:pt x="2022" y="2630"/>
                                        </a:lnTo>
                                        <a:lnTo>
                                          <a:pt x="1988" y="2648"/>
                                        </a:lnTo>
                                        <a:lnTo>
                                          <a:pt x="1952" y="2666"/>
                                        </a:lnTo>
                                        <a:lnTo>
                                          <a:pt x="1912" y="2684"/>
                                        </a:lnTo>
                                        <a:lnTo>
                                          <a:pt x="1872" y="2702"/>
                                        </a:lnTo>
                                        <a:lnTo>
                                          <a:pt x="1828" y="2719"/>
                                        </a:lnTo>
                                        <a:lnTo>
                                          <a:pt x="1782" y="2736"/>
                                        </a:lnTo>
                                        <a:lnTo>
                                          <a:pt x="1734" y="2753"/>
                                        </a:lnTo>
                                        <a:lnTo>
                                          <a:pt x="1685" y="2767"/>
                                        </a:lnTo>
                                        <a:lnTo>
                                          <a:pt x="1633" y="2781"/>
                                        </a:lnTo>
                                        <a:lnTo>
                                          <a:pt x="1579" y="2793"/>
                                        </a:lnTo>
                                        <a:lnTo>
                                          <a:pt x="1521" y="2805"/>
                                        </a:lnTo>
                                        <a:lnTo>
                                          <a:pt x="1462" y="2813"/>
                                        </a:lnTo>
                                        <a:lnTo>
                                          <a:pt x="1401" y="2821"/>
                                        </a:lnTo>
                                        <a:lnTo>
                                          <a:pt x="1337" y="2826"/>
                                        </a:lnTo>
                                        <a:lnTo>
                                          <a:pt x="1271" y="2830"/>
                                        </a:lnTo>
                                        <a:lnTo>
                                          <a:pt x="1271" y="2830"/>
                                        </a:lnTo>
                                        <a:lnTo>
                                          <a:pt x="1199" y="2832"/>
                                        </a:lnTo>
                                        <a:lnTo>
                                          <a:pt x="1131" y="2835"/>
                                        </a:lnTo>
                                        <a:lnTo>
                                          <a:pt x="1066" y="2837"/>
                                        </a:lnTo>
                                        <a:lnTo>
                                          <a:pt x="1005" y="2840"/>
                                        </a:lnTo>
                                        <a:lnTo>
                                          <a:pt x="946" y="2844"/>
                                        </a:lnTo>
                                        <a:lnTo>
                                          <a:pt x="890" y="2847"/>
                                        </a:lnTo>
                                        <a:lnTo>
                                          <a:pt x="838" y="2850"/>
                                        </a:lnTo>
                                        <a:lnTo>
                                          <a:pt x="788" y="2854"/>
                                        </a:lnTo>
                                        <a:lnTo>
                                          <a:pt x="742" y="2859"/>
                                        </a:lnTo>
                                        <a:lnTo>
                                          <a:pt x="698" y="2863"/>
                                        </a:lnTo>
                                        <a:lnTo>
                                          <a:pt x="656" y="2866"/>
                                        </a:lnTo>
                                        <a:lnTo>
                                          <a:pt x="618" y="2870"/>
                                        </a:lnTo>
                                        <a:lnTo>
                                          <a:pt x="582" y="2874"/>
                                        </a:lnTo>
                                        <a:lnTo>
                                          <a:pt x="548" y="2878"/>
                                        </a:lnTo>
                                        <a:lnTo>
                                          <a:pt x="518" y="2883"/>
                                        </a:lnTo>
                                        <a:lnTo>
                                          <a:pt x="489" y="2887"/>
                                        </a:lnTo>
                                        <a:lnTo>
                                          <a:pt x="463" y="2890"/>
                                        </a:lnTo>
                                        <a:lnTo>
                                          <a:pt x="439" y="2894"/>
                                        </a:lnTo>
                                        <a:lnTo>
                                          <a:pt x="417" y="2898"/>
                                        </a:lnTo>
                                        <a:lnTo>
                                          <a:pt x="417" y="2898"/>
                                        </a:lnTo>
                                        <a:lnTo>
                                          <a:pt x="408" y="2879"/>
                                        </a:lnTo>
                                        <a:lnTo>
                                          <a:pt x="398" y="2860"/>
                                        </a:lnTo>
                                        <a:lnTo>
                                          <a:pt x="389" y="2838"/>
                                        </a:lnTo>
                                        <a:lnTo>
                                          <a:pt x="378" y="2815"/>
                                        </a:lnTo>
                                        <a:lnTo>
                                          <a:pt x="367" y="2790"/>
                                        </a:lnTo>
                                        <a:lnTo>
                                          <a:pt x="356" y="2764"/>
                                        </a:lnTo>
                                        <a:lnTo>
                                          <a:pt x="343" y="2736"/>
                                        </a:lnTo>
                                        <a:lnTo>
                                          <a:pt x="331" y="2707"/>
                                        </a:lnTo>
                                        <a:lnTo>
                                          <a:pt x="318" y="2676"/>
                                        </a:lnTo>
                                        <a:lnTo>
                                          <a:pt x="306" y="2644"/>
                                        </a:lnTo>
                                        <a:lnTo>
                                          <a:pt x="292" y="2610"/>
                                        </a:lnTo>
                                        <a:lnTo>
                                          <a:pt x="279" y="2576"/>
                                        </a:lnTo>
                                        <a:lnTo>
                                          <a:pt x="265" y="2540"/>
                                        </a:lnTo>
                                        <a:lnTo>
                                          <a:pt x="252" y="2502"/>
                                        </a:lnTo>
                                        <a:lnTo>
                                          <a:pt x="238" y="2463"/>
                                        </a:lnTo>
                                        <a:lnTo>
                                          <a:pt x="225" y="2423"/>
                                        </a:lnTo>
                                        <a:lnTo>
                                          <a:pt x="211" y="2382"/>
                                        </a:lnTo>
                                        <a:lnTo>
                                          <a:pt x="198" y="2339"/>
                                        </a:lnTo>
                                        <a:lnTo>
                                          <a:pt x="183" y="2295"/>
                                        </a:lnTo>
                                        <a:lnTo>
                                          <a:pt x="171" y="2251"/>
                                        </a:lnTo>
                                        <a:lnTo>
                                          <a:pt x="157" y="2205"/>
                                        </a:lnTo>
                                        <a:lnTo>
                                          <a:pt x="144" y="2158"/>
                                        </a:lnTo>
                                        <a:lnTo>
                                          <a:pt x="131" y="2111"/>
                                        </a:lnTo>
                                        <a:lnTo>
                                          <a:pt x="119" y="2061"/>
                                        </a:lnTo>
                                        <a:lnTo>
                                          <a:pt x="106" y="2011"/>
                                        </a:lnTo>
                                        <a:lnTo>
                                          <a:pt x="95" y="1960"/>
                                        </a:lnTo>
                                        <a:lnTo>
                                          <a:pt x="83" y="1908"/>
                                        </a:lnTo>
                                        <a:lnTo>
                                          <a:pt x="73" y="1855"/>
                                        </a:lnTo>
                                        <a:lnTo>
                                          <a:pt x="63" y="1801"/>
                                        </a:lnTo>
                                        <a:lnTo>
                                          <a:pt x="53" y="1747"/>
                                        </a:lnTo>
                                        <a:lnTo>
                                          <a:pt x="44" y="1691"/>
                                        </a:lnTo>
                                        <a:lnTo>
                                          <a:pt x="36" y="1635"/>
                                        </a:lnTo>
                                        <a:lnTo>
                                          <a:pt x="27" y="1577"/>
                                        </a:lnTo>
                                        <a:lnTo>
                                          <a:pt x="21" y="1519"/>
                                        </a:lnTo>
                                        <a:lnTo>
                                          <a:pt x="14" y="1461"/>
                                        </a:lnTo>
                                        <a:lnTo>
                                          <a:pt x="9" y="1402"/>
                                        </a:lnTo>
                                        <a:lnTo>
                                          <a:pt x="9" y="1402"/>
                                        </a:lnTo>
                                        <a:lnTo>
                                          <a:pt x="4" y="1333"/>
                                        </a:lnTo>
                                        <a:lnTo>
                                          <a:pt x="1" y="1267"/>
                                        </a:lnTo>
                                        <a:lnTo>
                                          <a:pt x="0" y="1202"/>
                                        </a:lnTo>
                                        <a:lnTo>
                                          <a:pt x="0" y="1202"/>
                                        </a:lnTo>
                                        <a:lnTo>
                                          <a:pt x="1" y="1142"/>
                                        </a:lnTo>
                                        <a:lnTo>
                                          <a:pt x="3" y="1083"/>
                                        </a:lnTo>
                                        <a:lnTo>
                                          <a:pt x="7" y="1026"/>
                                        </a:lnTo>
                                        <a:lnTo>
                                          <a:pt x="14" y="971"/>
                                        </a:lnTo>
                                        <a:lnTo>
                                          <a:pt x="21" y="918"/>
                                        </a:lnTo>
                                        <a:lnTo>
                                          <a:pt x="29" y="866"/>
                                        </a:lnTo>
                                        <a:lnTo>
                                          <a:pt x="40" y="816"/>
                                        </a:lnTo>
                                        <a:lnTo>
                                          <a:pt x="51" y="767"/>
                                        </a:lnTo>
                                        <a:lnTo>
                                          <a:pt x="64" y="721"/>
                                        </a:lnTo>
                                        <a:lnTo>
                                          <a:pt x="78" y="676"/>
                                        </a:lnTo>
                                        <a:lnTo>
                                          <a:pt x="94" y="633"/>
                                        </a:lnTo>
                                        <a:lnTo>
                                          <a:pt x="110" y="591"/>
                                        </a:lnTo>
                                        <a:lnTo>
                                          <a:pt x="127" y="551"/>
                                        </a:lnTo>
                                        <a:lnTo>
                                          <a:pt x="146" y="512"/>
                                        </a:lnTo>
                                        <a:lnTo>
                                          <a:pt x="166" y="476"/>
                                        </a:lnTo>
                                        <a:lnTo>
                                          <a:pt x="186" y="441"/>
                                        </a:lnTo>
                                        <a:lnTo>
                                          <a:pt x="208" y="406"/>
                                        </a:lnTo>
                                        <a:lnTo>
                                          <a:pt x="230" y="374"/>
                                        </a:lnTo>
                                        <a:lnTo>
                                          <a:pt x="254" y="344"/>
                                        </a:lnTo>
                                        <a:lnTo>
                                          <a:pt x="277" y="315"/>
                                        </a:lnTo>
                                        <a:lnTo>
                                          <a:pt x="302" y="288"/>
                                        </a:lnTo>
                                        <a:lnTo>
                                          <a:pt x="327" y="261"/>
                                        </a:lnTo>
                                        <a:lnTo>
                                          <a:pt x="353" y="237"/>
                                        </a:lnTo>
                                        <a:lnTo>
                                          <a:pt x="380" y="214"/>
                                        </a:lnTo>
                                        <a:lnTo>
                                          <a:pt x="406" y="192"/>
                                        </a:lnTo>
                                        <a:lnTo>
                                          <a:pt x="434" y="172"/>
                                        </a:lnTo>
                                        <a:lnTo>
                                          <a:pt x="461" y="153"/>
                                        </a:lnTo>
                                        <a:lnTo>
                                          <a:pt x="489" y="135"/>
                                        </a:lnTo>
                                        <a:lnTo>
                                          <a:pt x="517" y="120"/>
                                        </a:lnTo>
                                        <a:lnTo>
                                          <a:pt x="545" y="105"/>
                                        </a:lnTo>
                                        <a:lnTo>
                                          <a:pt x="574" y="92"/>
                                        </a:lnTo>
                                        <a:lnTo>
                                          <a:pt x="603" y="80"/>
                                        </a:lnTo>
                                        <a:lnTo>
                                          <a:pt x="631" y="69"/>
                                        </a:lnTo>
                                        <a:lnTo>
                                          <a:pt x="660" y="59"/>
                                        </a:lnTo>
                                        <a:lnTo>
                                          <a:pt x="690" y="52"/>
                                        </a:lnTo>
                                        <a:lnTo>
                                          <a:pt x="718" y="45"/>
                                        </a:lnTo>
                                        <a:lnTo>
                                          <a:pt x="718" y="45"/>
                                        </a:lnTo>
                                        <a:lnTo>
                                          <a:pt x="745" y="40"/>
                                        </a:lnTo>
                                        <a:lnTo>
                                          <a:pt x="774" y="34"/>
                                        </a:lnTo>
                                        <a:lnTo>
                                          <a:pt x="804" y="30"/>
                                        </a:lnTo>
                                        <a:lnTo>
                                          <a:pt x="837" y="26"/>
                                        </a:lnTo>
                                        <a:lnTo>
                                          <a:pt x="873" y="22"/>
                                        </a:lnTo>
                                        <a:lnTo>
                                          <a:pt x="909" y="19"/>
                                        </a:lnTo>
                                        <a:lnTo>
                                          <a:pt x="947" y="16"/>
                                        </a:lnTo>
                                        <a:lnTo>
                                          <a:pt x="988" y="13"/>
                                        </a:lnTo>
                                        <a:lnTo>
                                          <a:pt x="1030" y="11"/>
                                        </a:lnTo>
                                        <a:lnTo>
                                          <a:pt x="1073" y="8"/>
                                        </a:lnTo>
                                        <a:lnTo>
                                          <a:pt x="1117" y="6"/>
                                        </a:lnTo>
                                        <a:lnTo>
                                          <a:pt x="1163" y="4"/>
                                        </a:lnTo>
                                        <a:lnTo>
                                          <a:pt x="1209" y="3"/>
                                        </a:lnTo>
                                        <a:lnTo>
                                          <a:pt x="1256" y="2"/>
                                        </a:lnTo>
                                        <a:lnTo>
                                          <a:pt x="1305" y="1"/>
                                        </a:lnTo>
                                        <a:lnTo>
                                          <a:pt x="1354" y="1"/>
                                        </a:lnTo>
                                        <a:lnTo>
                                          <a:pt x="1403" y="0"/>
                                        </a:lnTo>
                                        <a:lnTo>
                                          <a:pt x="1453" y="0"/>
                                        </a:lnTo>
                                        <a:lnTo>
                                          <a:pt x="1504" y="1"/>
                                        </a:lnTo>
                                        <a:lnTo>
                                          <a:pt x="1555" y="1"/>
                                        </a:lnTo>
                                        <a:lnTo>
                                          <a:pt x="1605" y="2"/>
                                        </a:lnTo>
                                        <a:lnTo>
                                          <a:pt x="1655" y="3"/>
                                        </a:lnTo>
                                        <a:lnTo>
                                          <a:pt x="1706" y="4"/>
                                        </a:lnTo>
                                        <a:lnTo>
                                          <a:pt x="1757" y="5"/>
                                        </a:lnTo>
                                        <a:lnTo>
                                          <a:pt x="1807" y="7"/>
                                        </a:lnTo>
                                        <a:lnTo>
                                          <a:pt x="1857" y="8"/>
                                        </a:lnTo>
                                        <a:lnTo>
                                          <a:pt x="1906" y="11"/>
                                        </a:lnTo>
                                        <a:lnTo>
                                          <a:pt x="1955" y="13"/>
                                        </a:lnTo>
                                        <a:lnTo>
                                          <a:pt x="2003" y="16"/>
                                        </a:lnTo>
                                        <a:lnTo>
                                          <a:pt x="2050" y="18"/>
                                        </a:lnTo>
                                        <a:lnTo>
                                          <a:pt x="2095" y="21"/>
                                        </a:lnTo>
                                        <a:lnTo>
                                          <a:pt x="2140" y="24"/>
                                        </a:lnTo>
                                        <a:lnTo>
                                          <a:pt x="2184" y="27"/>
                                        </a:lnTo>
                                        <a:lnTo>
                                          <a:pt x="2226" y="30"/>
                                        </a:lnTo>
                                        <a:lnTo>
                                          <a:pt x="2267" y="33"/>
                                        </a:lnTo>
                                        <a:lnTo>
                                          <a:pt x="2306" y="36"/>
                                        </a:lnTo>
                                        <a:lnTo>
                                          <a:pt x="2306" y="36"/>
                                        </a:lnTo>
                                        <a:close/>
                                      </a:path>
                                    </a:pathLst>
                                  </a:custGeom>
                                  <a:solidFill>
                                    <a:srgbClr val="005f26"/>
                                  </a:solidFill>
                                  <a:ln w="0">
                                    <a:noFill/>
                                  </a:ln>
                                </wps:spPr>
                                <wps:style>
                                  <a:lnRef idx="0"/>
                                  <a:fillRef idx="0"/>
                                  <a:effectRef idx="0"/>
                                  <a:fontRef idx="minor"/>
                                </wps:style>
                                <wps:bodyPr/>
                              </wps:wsp>
                              <wps:wsp>
                                <wps:cNvSpPr/>
                                <wps:spPr>
                                  <a:xfrm>
                                    <a:off x="423720" y="579240"/>
                                    <a:ext cx="248400" cy="306720"/>
                                  </a:xfrm>
                                  <a:custGeom>
                                    <a:avLst/>
                                    <a:gdLst/>
                                    <a:ahLst/>
                                    <a:rect l="l" t="t" r="r" b="b"/>
                                    <a:pathLst>
                                      <a:path w="2343" h="2898">
                                        <a:moveTo>
                                          <a:pt x="2306" y="36"/>
                                        </a:moveTo>
                                        <a:lnTo>
                                          <a:pt x="2310" y="87"/>
                                        </a:lnTo>
                                        <a:lnTo>
                                          <a:pt x="2314" y="138"/>
                                        </a:lnTo>
                                        <a:lnTo>
                                          <a:pt x="2317" y="187"/>
                                        </a:lnTo>
                                        <a:lnTo>
                                          <a:pt x="2320" y="236"/>
                                        </a:lnTo>
                                        <a:lnTo>
                                          <a:pt x="2323" y="285"/>
                                        </a:lnTo>
                                        <a:lnTo>
                                          <a:pt x="2325" y="332"/>
                                        </a:lnTo>
                                        <a:lnTo>
                                          <a:pt x="2328" y="378"/>
                                        </a:lnTo>
                                        <a:lnTo>
                                          <a:pt x="2330" y="424"/>
                                        </a:lnTo>
                                        <a:lnTo>
                                          <a:pt x="2332" y="470"/>
                                        </a:lnTo>
                                        <a:lnTo>
                                          <a:pt x="2334" y="514"/>
                                        </a:lnTo>
                                        <a:lnTo>
                                          <a:pt x="2335" y="559"/>
                                        </a:lnTo>
                                        <a:lnTo>
                                          <a:pt x="2338" y="603"/>
                                        </a:lnTo>
                                        <a:lnTo>
                                          <a:pt x="2339" y="645"/>
                                        </a:lnTo>
                                        <a:lnTo>
                                          <a:pt x="2340" y="688"/>
                                        </a:lnTo>
                                        <a:lnTo>
                                          <a:pt x="2341" y="731"/>
                                        </a:lnTo>
                                        <a:lnTo>
                                          <a:pt x="2342" y="772"/>
                                        </a:lnTo>
                                        <a:lnTo>
                                          <a:pt x="2342" y="814"/>
                                        </a:lnTo>
                                        <a:lnTo>
                                          <a:pt x="2342" y="855"/>
                                        </a:lnTo>
                                        <a:lnTo>
                                          <a:pt x="2343" y="896"/>
                                        </a:lnTo>
                                        <a:lnTo>
                                          <a:pt x="2343" y="936"/>
                                        </a:lnTo>
                                        <a:lnTo>
                                          <a:pt x="2343" y="977"/>
                                        </a:lnTo>
                                        <a:lnTo>
                                          <a:pt x="2342" y="1016"/>
                                        </a:lnTo>
                                        <a:lnTo>
                                          <a:pt x="2342" y="1057"/>
                                        </a:lnTo>
                                        <a:lnTo>
                                          <a:pt x="2341" y="1096"/>
                                        </a:lnTo>
                                        <a:lnTo>
                                          <a:pt x="2341" y="1136"/>
                                        </a:lnTo>
                                        <a:lnTo>
                                          <a:pt x="2340" y="1175"/>
                                        </a:lnTo>
                                        <a:lnTo>
                                          <a:pt x="2339" y="1215"/>
                                        </a:lnTo>
                                        <a:lnTo>
                                          <a:pt x="2336" y="1253"/>
                                        </a:lnTo>
                                        <a:lnTo>
                                          <a:pt x="2335" y="1293"/>
                                        </a:lnTo>
                                        <a:lnTo>
                                          <a:pt x="2333" y="1332"/>
                                        </a:lnTo>
                                        <a:lnTo>
                                          <a:pt x="2332" y="1372"/>
                                        </a:lnTo>
                                        <a:lnTo>
                                          <a:pt x="2330" y="1410"/>
                                        </a:lnTo>
                                        <a:lnTo>
                                          <a:pt x="2328" y="1450"/>
                                        </a:lnTo>
                                        <a:lnTo>
                                          <a:pt x="2326" y="1489"/>
                                        </a:lnTo>
                                        <a:lnTo>
                                          <a:pt x="2323" y="1529"/>
                                        </a:lnTo>
                                        <a:lnTo>
                                          <a:pt x="2321" y="1569"/>
                                        </a:lnTo>
                                        <a:lnTo>
                                          <a:pt x="2318" y="1609"/>
                                        </a:lnTo>
                                        <a:lnTo>
                                          <a:pt x="2316" y="1649"/>
                                        </a:lnTo>
                                        <a:lnTo>
                                          <a:pt x="2313" y="1690"/>
                                        </a:lnTo>
                                        <a:lnTo>
                                          <a:pt x="2309" y="1730"/>
                                        </a:lnTo>
                                        <a:lnTo>
                                          <a:pt x="2306" y="1772"/>
                                        </a:lnTo>
                                        <a:lnTo>
                                          <a:pt x="2302" y="1813"/>
                                        </a:lnTo>
                                        <a:lnTo>
                                          <a:pt x="2299" y="1855"/>
                                        </a:lnTo>
                                        <a:lnTo>
                                          <a:pt x="2295" y="1897"/>
                                        </a:lnTo>
                                        <a:lnTo>
                                          <a:pt x="2292" y="1940"/>
                                        </a:lnTo>
                                        <a:lnTo>
                                          <a:pt x="2288" y="1983"/>
                                        </a:lnTo>
                                        <a:lnTo>
                                          <a:pt x="2283" y="2027"/>
                                        </a:lnTo>
                                        <a:lnTo>
                                          <a:pt x="2279" y="2071"/>
                                        </a:lnTo>
                                        <a:lnTo>
                                          <a:pt x="2275" y="2116"/>
                                        </a:lnTo>
                                        <a:lnTo>
                                          <a:pt x="2270" y="2161"/>
                                        </a:lnTo>
                                        <a:lnTo>
                                          <a:pt x="2266" y="2207"/>
                                        </a:lnTo>
                                        <a:lnTo>
                                          <a:pt x="2261" y="2254"/>
                                        </a:lnTo>
                                        <a:lnTo>
                                          <a:pt x="2256" y="2301"/>
                                        </a:lnTo>
                                        <a:lnTo>
                                          <a:pt x="2251" y="2349"/>
                                        </a:lnTo>
                                        <a:lnTo>
                                          <a:pt x="2246" y="2398"/>
                                        </a:lnTo>
                                        <a:lnTo>
                                          <a:pt x="2241" y="2447"/>
                                        </a:lnTo>
                                        <a:lnTo>
                                          <a:pt x="2236" y="2498"/>
                                        </a:lnTo>
                                        <a:lnTo>
                                          <a:pt x="2236" y="2498"/>
                                        </a:lnTo>
                                        <a:lnTo>
                                          <a:pt x="2220" y="2507"/>
                                        </a:lnTo>
                                        <a:lnTo>
                                          <a:pt x="2203" y="2519"/>
                                        </a:lnTo>
                                        <a:lnTo>
                                          <a:pt x="2184" y="2532"/>
                                        </a:lnTo>
                                        <a:lnTo>
                                          <a:pt x="2162" y="2546"/>
                                        </a:lnTo>
                                        <a:lnTo>
                                          <a:pt x="2138" y="2561"/>
                                        </a:lnTo>
                                        <a:lnTo>
                                          <a:pt x="2113" y="2578"/>
                                        </a:lnTo>
                                        <a:lnTo>
                                          <a:pt x="2085" y="2595"/>
                                        </a:lnTo>
                                        <a:lnTo>
                                          <a:pt x="2055" y="2612"/>
                                        </a:lnTo>
                                        <a:lnTo>
                                          <a:pt x="2022" y="2630"/>
                                        </a:lnTo>
                                        <a:lnTo>
                                          <a:pt x="1988" y="2648"/>
                                        </a:lnTo>
                                        <a:lnTo>
                                          <a:pt x="1952" y="2666"/>
                                        </a:lnTo>
                                        <a:lnTo>
                                          <a:pt x="1912" y="2684"/>
                                        </a:lnTo>
                                        <a:lnTo>
                                          <a:pt x="1872" y="2702"/>
                                        </a:lnTo>
                                        <a:lnTo>
                                          <a:pt x="1828" y="2719"/>
                                        </a:lnTo>
                                        <a:lnTo>
                                          <a:pt x="1782" y="2736"/>
                                        </a:lnTo>
                                        <a:lnTo>
                                          <a:pt x="1734" y="2753"/>
                                        </a:lnTo>
                                        <a:lnTo>
                                          <a:pt x="1685" y="2767"/>
                                        </a:lnTo>
                                        <a:lnTo>
                                          <a:pt x="1633" y="2781"/>
                                        </a:lnTo>
                                        <a:lnTo>
                                          <a:pt x="1579" y="2793"/>
                                        </a:lnTo>
                                        <a:lnTo>
                                          <a:pt x="1521" y="2805"/>
                                        </a:lnTo>
                                        <a:lnTo>
                                          <a:pt x="1462" y="2813"/>
                                        </a:lnTo>
                                        <a:lnTo>
                                          <a:pt x="1401" y="2821"/>
                                        </a:lnTo>
                                        <a:lnTo>
                                          <a:pt x="1337" y="2826"/>
                                        </a:lnTo>
                                        <a:lnTo>
                                          <a:pt x="1271" y="2830"/>
                                        </a:lnTo>
                                        <a:lnTo>
                                          <a:pt x="1271" y="2830"/>
                                        </a:lnTo>
                                        <a:lnTo>
                                          <a:pt x="1199" y="2832"/>
                                        </a:lnTo>
                                        <a:lnTo>
                                          <a:pt x="1131" y="2835"/>
                                        </a:lnTo>
                                        <a:lnTo>
                                          <a:pt x="1066" y="2837"/>
                                        </a:lnTo>
                                        <a:lnTo>
                                          <a:pt x="1005" y="2840"/>
                                        </a:lnTo>
                                        <a:lnTo>
                                          <a:pt x="946" y="2844"/>
                                        </a:lnTo>
                                        <a:lnTo>
                                          <a:pt x="890" y="2847"/>
                                        </a:lnTo>
                                        <a:lnTo>
                                          <a:pt x="838" y="2850"/>
                                        </a:lnTo>
                                        <a:lnTo>
                                          <a:pt x="788" y="2854"/>
                                        </a:lnTo>
                                        <a:lnTo>
                                          <a:pt x="742" y="2859"/>
                                        </a:lnTo>
                                        <a:lnTo>
                                          <a:pt x="698" y="2863"/>
                                        </a:lnTo>
                                        <a:lnTo>
                                          <a:pt x="656" y="2866"/>
                                        </a:lnTo>
                                        <a:lnTo>
                                          <a:pt x="618" y="2870"/>
                                        </a:lnTo>
                                        <a:lnTo>
                                          <a:pt x="582" y="2874"/>
                                        </a:lnTo>
                                        <a:lnTo>
                                          <a:pt x="548" y="2878"/>
                                        </a:lnTo>
                                        <a:lnTo>
                                          <a:pt x="518" y="2883"/>
                                        </a:lnTo>
                                        <a:lnTo>
                                          <a:pt x="489" y="2887"/>
                                        </a:lnTo>
                                        <a:lnTo>
                                          <a:pt x="463" y="2890"/>
                                        </a:lnTo>
                                        <a:lnTo>
                                          <a:pt x="439" y="2894"/>
                                        </a:lnTo>
                                        <a:lnTo>
                                          <a:pt x="417" y="2898"/>
                                        </a:lnTo>
                                        <a:lnTo>
                                          <a:pt x="417" y="2898"/>
                                        </a:lnTo>
                                        <a:lnTo>
                                          <a:pt x="408" y="2879"/>
                                        </a:lnTo>
                                        <a:lnTo>
                                          <a:pt x="398" y="2860"/>
                                        </a:lnTo>
                                        <a:lnTo>
                                          <a:pt x="389" y="2838"/>
                                        </a:lnTo>
                                        <a:lnTo>
                                          <a:pt x="378" y="2815"/>
                                        </a:lnTo>
                                        <a:lnTo>
                                          <a:pt x="367" y="2790"/>
                                        </a:lnTo>
                                        <a:lnTo>
                                          <a:pt x="356" y="2764"/>
                                        </a:lnTo>
                                        <a:lnTo>
                                          <a:pt x="343" y="2736"/>
                                        </a:lnTo>
                                        <a:lnTo>
                                          <a:pt x="331" y="2707"/>
                                        </a:lnTo>
                                        <a:lnTo>
                                          <a:pt x="318" y="2676"/>
                                        </a:lnTo>
                                        <a:lnTo>
                                          <a:pt x="306" y="2644"/>
                                        </a:lnTo>
                                        <a:lnTo>
                                          <a:pt x="292" y="2610"/>
                                        </a:lnTo>
                                        <a:lnTo>
                                          <a:pt x="279" y="2576"/>
                                        </a:lnTo>
                                        <a:lnTo>
                                          <a:pt x="265" y="2540"/>
                                        </a:lnTo>
                                        <a:lnTo>
                                          <a:pt x="252" y="2502"/>
                                        </a:lnTo>
                                        <a:lnTo>
                                          <a:pt x="238" y="2463"/>
                                        </a:lnTo>
                                        <a:lnTo>
                                          <a:pt x="225" y="2423"/>
                                        </a:lnTo>
                                        <a:lnTo>
                                          <a:pt x="211" y="2382"/>
                                        </a:lnTo>
                                        <a:lnTo>
                                          <a:pt x="198" y="2339"/>
                                        </a:lnTo>
                                        <a:lnTo>
                                          <a:pt x="183" y="2295"/>
                                        </a:lnTo>
                                        <a:lnTo>
                                          <a:pt x="171" y="2251"/>
                                        </a:lnTo>
                                        <a:lnTo>
                                          <a:pt x="157" y="2205"/>
                                        </a:lnTo>
                                        <a:lnTo>
                                          <a:pt x="144" y="2158"/>
                                        </a:lnTo>
                                        <a:lnTo>
                                          <a:pt x="131" y="2111"/>
                                        </a:lnTo>
                                        <a:lnTo>
                                          <a:pt x="119" y="2061"/>
                                        </a:lnTo>
                                        <a:lnTo>
                                          <a:pt x="106" y="2011"/>
                                        </a:lnTo>
                                        <a:lnTo>
                                          <a:pt x="95" y="1960"/>
                                        </a:lnTo>
                                        <a:lnTo>
                                          <a:pt x="83" y="1908"/>
                                        </a:lnTo>
                                        <a:lnTo>
                                          <a:pt x="73" y="1855"/>
                                        </a:lnTo>
                                        <a:lnTo>
                                          <a:pt x="63" y="1801"/>
                                        </a:lnTo>
                                        <a:lnTo>
                                          <a:pt x="53" y="1747"/>
                                        </a:lnTo>
                                        <a:lnTo>
                                          <a:pt x="44" y="1691"/>
                                        </a:lnTo>
                                        <a:lnTo>
                                          <a:pt x="36" y="1635"/>
                                        </a:lnTo>
                                        <a:lnTo>
                                          <a:pt x="27" y="1577"/>
                                        </a:lnTo>
                                        <a:lnTo>
                                          <a:pt x="21" y="1519"/>
                                        </a:lnTo>
                                        <a:lnTo>
                                          <a:pt x="14" y="1461"/>
                                        </a:lnTo>
                                        <a:lnTo>
                                          <a:pt x="9" y="1402"/>
                                        </a:lnTo>
                                        <a:lnTo>
                                          <a:pt x="9" y="1402"/>
                                        </a:lnTo>
                                        <a:lnTo>
                                          <a:pt x="4" y="1333"/>
                                        </a:lnTo>
                                        <a:lnTo>
                                          <a:pt x="1" y="1267"/>
                                        </a:lnTo>
                                        <a:lnTo>
                                          <a:pt x="0" y="1202"/>
                                        </a:lnTo>
                                        <a:lnTo>
                                          <a:pt x="0" y="1202"/>
                                        </a:lnTo>
                                        <a:lnTo>
                                          <a:pt x="1" y="1142"/>
                                        </a:lnTo>
                                        <a:lnTo>
                                          <a:pt x="3" y="1083"/>
                                        </a:lnTo>
                                        <a:lnTo>
                                          <a:pt x="7" y="1026"/>
                                        </a:lnTo>
                                        <a:lnTo>
                                          <a:pt x="14" y="971"/>
                                        </a:lnTo>
                                        <a:lnTo>
                                          <a:pt x="21" y="918"/>
                                        </a:lnTo>
                                        <a:lnTo>
                                          <a:pt x="29" y="866"/>
                                        </a:lnTo>
                                        <a:lnTo>
                                          <a:pt x="40" y="816"/>
                                        </a:lnTo>
                                        <a:lnTo>
                                          <a:pt x="51" y="767"/>
                                        </a:lnTo>
                                        <a:lnTo>
                                          <a:pt x="64" y="721"/>
                                        </a:lnTo>
                                        <a:lnTo>
                                          <a:pt x="78" y="676"/>
                                        </a:lnTo>
                                        <a:lnTo>
                                          <a:pt x="94" y="633"/>
                                        </a:lnTo>
                                        <a:lnTo>
                                          <a:pt x="110" y="591"/>
                                        </a:lnTo>
                                        <a:lnTo>
                                          <a:pt x="127" y="551"/>
                                        </a:lnTo>
                                        <a:lnTo>
                                          <a:pt x="146" y="512"/>
                                        </a:lnTo>
                                        <a:lnTo>
                                          <a:pt x="166" y="476"/>
                                        </a:lnTo>
                                        <a:lnTo>
                                          <a:pt x="186" y="441"/>
                                        </a:lnTo>
                                        <a:lnTo>
                                          <a:pt x="208" y="406"/>
                                        </a:lnTo>
                                        <a:lnTo>
                                          <a:pt x="230" y="374"/>
                                        </a:lnTo>
                                        <a:lnTo>
                                          <a:pt x="254" y="344"/>
                                        </a:lnTo>
                                        <a:lnTo>
                                          <a:pt x="277" y="315"/>
                                        </a:lnTo>
                                        <a:lnTo>
                                          <a:pt x="302" y="288"/>
                                        </a:lnTo>
                                        <a:lnTo>
                                          <a:pt x="327" y="261"/>
                                        </a:lnTo>
                                        <a:lnTo>
                                          <a:pt x="353" y="237"/>
                                        </a:lnTo>
                                        <a:lnTo>
                                          <a:pt x="380" y="214"/>
                                        </a:lnTo>
                                        <a:lnTo>
                                          <a:pt x="406" y="192"/>
                                        </a:lnTo>
                                        <a:lnTo>
                                          <a:pt x="434" y="172"/>
                                        </a:lnTo>
                                        <a:lnTo>
                                          <a:pt x="461" y="153"/>
                                        </a:lnTo>
                                        <a:lnTo>
                                          <a:pt x="489" y="135"/>
                                        </a:lnTo>
                                        <a:lnTo>
                                          <a:pt x="517" y="120"/>
                                        </a:lnTo>
                                        <a:lnTo>
                                          <a:pt x="545" y="105"/>
                                        </a:lnTo>
                                        <a:lnTo>
                                          <a:pt x="574" y="92"/>
                                        </a:lnTo>
                                        <a:lnTo>
                                          <a:pt x="603" y="80"/>
                                        </a:lnTo>
                                        <a:lnTo>
                                          <a:pt x="631" y="69"/>
                                        </a:lnTo>
                                        <a:lnTo>
                                          <a:pt x="660" y="59"/>
                                        </a:lnTo>
                                        <a:lnTo>
                                          <a:pt x="690" y="52"/>
                                        </a:lnTo>
                                        <a:lnTo>
                                          <a:pt x="718" y="45"/>
                                        </a:lnTo>
                                        <a:lnTo>
                                          <a:pt x="718" y="45"/>
                                        </a:lnTo>
                                        <a:lnTo>
                                          <a:pt x="745" y="40"/>
                                        </a:lnTo>
                                        <a:lnTo>
                                          <a:pt x="774" y="34"/>
                                        </a:lnTo>
                                        <a:lnTo>
                                          <a:pt x="804" y="30"/>
                                        </a:lnTo>
                                        <a:lnTo>
                                          <a:pt x="837" y="26"/>
                                        </a:lnTo>
                                        <a:lnTo>
                                          <a:pt x="873" y="22"/>
                                        </a:lnTo>
                                        <a:lnTo>
                                          <a:pt x="909" y="19"/>
                                        </a:lnTo>
                                        <a:lnTo>
                                          <a:pt x="947" y="16"/>
                                        </a:lnTo>
                                        <a:lnTo>
                                          <a:pt x="988" y="13"/>
                                        </a:lnTo>
                                        <a:lnTo>
                                          <a:pt x="1030" y="11"/>
                                        </a:lnTo>
                                        <a:lnTo>
                                          <a:pt x="1073" y="8"/>
                                        </a:lnTo>
                                        <a:lnTo>
                                          <a:pt x="1117" y="6"/>
                                        </a:lnTo>
                                        <a:lnTo>
                                          <a:pt x="1163" y="4"/>
                                        </a:lnTo>
                                        <a:lnTo>
                                          <a:pt x="1209" y="3"/>
                                        </a:lnTo>
                                        <a:lnTo>
                                          <a:pt x="1256" y="2"/>
                                        </a:lnTo>
                                        <a:lnTo>
                                          <a:pt x="1305" y="1"/>
                                        </a:lnTo>
                                        <a:lnTo>
                                          <a:pt x="1354" y="1"/>
                                        </a:lnTo>
                                        <a:lnTo>
                                          <a:pt x="1403" y="0"/>
                                        </a:lnTo>
                                        <a:lnTo>
                                          <a:pt x="1453" y="0"/>
                                        </a:lnTo>
                                        <a:lnTo>
                                          <a:pt x="1504" y="1"/>
                                        </a:lnTo>
                                        <a:lnTo>
                                          <a:pt x="1555" y="1"/>
                                        </a:lnTo>
                                        <a:lnTo>
                                          <a:pt x="1605" y="2"/>
                                        </a:lnTo>
                                        <a:lnTo>
                                          <a:pt x="1655" y="3"/>
                                        </a:lnTo>
                                        <a:lnTo>
                                          <a:pt x="1706" y="4"/>
                                        </a:lnTo>
                                        <a:lnTo>
                                          <a:pt x="1757" y="5"/>
                                        </a:lnTo>
                                        <a:lnTo>
                                          <a:pt x="1807" y="7"/>
                                        </a:lnTo>
                                        <a:lnTo>
                                          <a:pt x="1857" y="8"/>
                                        </a:lnTo>
                                        <a:lnTo>
                                          <a:pt x="1906" y="11"/>
                                        </a:lnTo>
                                        <a:lnTo>
                                          <a:pt x="1955" y="13"/>
                                        </a:lnTo>
                                        <a:lnTo>
                                          <a:pt x="2003" y="16"/>
                                        </a:lnTo>
                                        <a:lnTo>
                                          <a:pt x="2050" y="18"/>
                                        </a:lnTo>
                                        <a:lnTo>
                                          <a:pt x="2095" y="21"/>
                                        </a:lnTo>
                                        <a:lnTo>
                                          <a:pt x="2140" y="24"/>
                                        </a:lnTo>
                                        <a:lnTo>
                                          <a:pt x="2184" y="27"/>
                                        </a:lnTo>
                                        <a:lnTo>
                                          <a:pt x="2226" y="30"/>
                                        </a:lnTo>
                                        <a:lnTo>
                                          <a:pt x="2267" y="33"/>
                                        </a:lnTo>
                                        <a:lnTo>
                                          <a:pt x="2306" y="36"/>
                                        </a:lnTo>
                                        <a:lnTo>
                                          <a:pt x="2306" y="36"/>
                                        </a:lnTo>
                                        <a:close/>
                                      </a:path>
                                    </a:pathLst>
                                  </a:custGeom>
                                  <a:noFill/>
                                  <a:ln w="0">
                                    <a:noFill/>
                                  </a:ln>
                                </wps:spPr>
                                <wps:style>
                                  <a:lnRef idx="0"/>
                                  <a:fillRef idx="0"/>
                                  <a:effectRef idx="0"/>
                                  <a:fontRef idx="minor"/>
                                </wps:style>
                                <wps:bodyPr/>
                              </wps:wsp>
                              <wps:wsp>
                                <wps:cNvSpPr/>
                                <wps:spPr>
                                  <a:xfrm>
                                    <a:off x="423720" y="579240"/>
                                    <a:ext cx="248400" cy="306720"/>
                                  </a:xfrm>
                                  <a:custGeom>
                                    <a:avLst/>
                                    <a:gdLst/>
                                    <a:ahLst/>
                                    <a:rect l="l" t="t" r="r" b="b"/>
                                    <a:pathLst>
                                      <a:path w="2343" h="2898">
                                        <a:moveTo>
                                          <a:pt x="2306" y="36"/>
                                        </a:moveTo>
                                        <a:lnTo>
                                          <a:pt x="2310" y="87"/>
                                        </a:lnTo>
                                        <a:lnTo>
                                          <a:pt x="2314" y="138"/>
                                        </a:lnTo>
                                        <a:lnTo>
                                          <a:pt x="2317" y="187"/>
                                        </a:lnTo>
                                        <a:lnTo>
                                          <a:pt x="2320" y="236"/>
                                        </a:lnTo>
                                        <a:lnTo>
                                          <a:pt x="2323" y="285"/>
                                        </a:lnTo>
                                        <a:lnTo>
                                          <a:pt x="2325" y="332"/>
                                        </a:lnTo>
                                        <a:lnTo>
                                          <a:pt x="2328" y="378"/>
                                        </a:lnTo>
                                        <a:lnTo>
                                          <a:pt x="2330" y="424"/>
                                        </a:lnTo>
                                        <a:lnTo>
                                          <a:pt x="2332" y="470"/>
                                        </a:lnTo>
                                        <a:lnTo>
                                          <a:pt x="2334" y="514"/>
                                        </a:lnTo>
                                        <a:lnTo>
                                          <a:pt x="2335" y="559"/>
                                        </a:lnTo>
                                        <a:lnTo>
                                          <a:pt x="2338" y="603"/>
                                        </a:lnTo>
                                        <a:lnTo>
                                          <a:pt x="2339" y="645"/>
                                        </a:lnTo>
                                        <a:lnTo>
                                          <a:pt x="2340" y="688"/>
                                        </a:lnTo>
                                        <a:lnTo>
                                          <a:pt x="2341" y="731"/>
                                        </a:lnTo>
                                        <a:lnTo>
                                          <a:pt x="2342" y="772"/>
                                        </a:lnTo>
                                        <a:lnTo>
                                          <a:pt x="2342" y="814"/>
                                        </a:lnTo>
                                        <a:lnTo>
                                          <a:pt x="2342" y="855"/>
                                        </a:lnTo>
                                        <a:lnTo>
                                          <a:pt x="2343" y="896"/>
                                        </a:lnTo>
                                        <a:lnTo>
                                          <a:pt x="2343" y="936"/>
                                        </a:lnTo>
                                        <a:lnTo>
                                          <a:pt x="2343" y="977"/>
                                        </a:lnTo>
                                        <a:lnTo>
                                          <a:pt x="2342" y="1016"/>
                                        </a:lnTo>
                                        <a:lnTo>
                                          <a:pt x="2342" y="1057"/>
                                        </a:lnTo>
                                        <a:lnTo>
                                          <a:pt x="2341" y="1096"/>
                                        </a:lnTo>
                                        <a:lnTo>
                                          <a:pt x="2341" y="1136"/>
                                        </a:lnTo>
                                        <a:lnTo>
                                          <a:pt x="2340" y="1175"/>
                                        </a:lnTo>
                                        <a:lnTo>
                                          <a:pt x="2339" y="1215"/>
                                        </a:lnTo>
                                        <a:lnTo>
                                          <a:pt x="2336" y="1253"/>
                                        </a:lnTo>
                                        <a:lnTo>
                                          <a:pt x="2335" y="1293"/>
                                        </a:lnTo>
                                        <a:lnTo>
                                          <a:pt x="2333" y="1332"/>
                                        </a:lnTo>
                                        <a:lnTo>
                                          <a:pt x="2332" y="1372"/>
                                        </a:lnTo>
                                        <a:lnTo>
                                          <a:pt x="2330" y="1410"/>
                                        </a:lnTo>
                                        <a:lnTo>
                                          <a:pt x="2328" y="1450"/>
                                        </a:lnTo>
                                        <a:lnTo>
                                          <a:pt x="2326" y="1489"/>
                                        </a:lnTo>
                                        <a:lnTo>
                                          <a:pt x="2323" y="1529"/>
                                        </a:lnTo>
                                        <a:lnTo>
                                          <a:pt x="2321" y="1569"/>
                                        </a:lnTo>
                                        <a:lnTo>
                                          <a:pt x="2318" y="1609"/>
                                        </a:lnTo>
                                        <a:lnTo>
                                          <a:pt x="2316" y="1649"/>
                                        </a:lnTo>
                                        <a:lnTo>
                                          <a:pt x="2313" y="1690"/>
                                        </a:lnTo>
                                        <a:lnTo>
                                          <a:pt x="2309" y="1730"/>
                                        </a:lnTo>
                                        <a:lnTo>
                                          <a:pt x="2306" y="1772"/>
                                        </a:lnTo>
                                        <a:lnTo>
                                          <a:pt x="2302" y="1813"/>
                                        </a:lnTo>
                                        <a:lnTo>
                                          <a:pt x="2299" y="1855"/>
                                        </a:lnTo>
                                        <a:lnTo>
                                          <a:pt x="2295" y="1897"/>
                                        </a:lnTo>
                                        <a:lnTo>
                                          <a:pt x="2292" y="1940"/>
                                        </a:lnTo>
                                        <a:lnTo>
                                          <a:pt x="2288" y="1983"/>
                                        </a:lnTo>
                                        <a:lnTo>
                                          <a:pt x="2283" y="2027"/>
                                        </a:lnTo>
                                        <a:lnTo>
                                          <a:pt x="2279" y="2071"/>
                                        </a:lnTo>
                                        <a:lnTo>
                                          <a:pt x="2275" y="2116"/>
                                        </a:lnTo>
                                        <a:lnTo>
                                          <a:pt x="2270" y="2161"/>
                                        </a:lnTo>
                                        <a:lnTo>
                                          <a:pt x="2266" y="2207"/>
                                        </a:lnTo>
                                        <a:lnTo>
                                          <a:pt x="2261" y="2254"/>
                                        </a:lnTo>
                                        <a:lnTo>
                                          <a:pt x="2256" y="2301"/>
                                        </a:lnTo>
                                        <a:lnTo>
                                          <a:pt x="2251" y="2349"/>
                                        </a:lnTo>
                                        <a:lnTo>
                                          <a:pt x="2246" y="2398"/>
                                        </a:lnTo>
                                        <a:lnTo>
                                          <a:pt x="2241" y="2447"/>
                                        </a:lnTo>
                                        <a:lnTo>
                                          <a:pt x="2236" y="2498"/>
                                        </a:lnTo>
                                        <a:lnTo>
                                          <a:pt x="2236" y="2498"/>
                                        </a:lnTo>
                                        <a:lnTo>
                                          <a:pt x="2220" y="2507"/>
                                        </a:lnTo>
                                        <a:lnTo>
                                          <a:pt x="2203" y="2519"/>
                                        </a:lnTo>
                                        <a:lnTo>
                                          <a:pt x="2184" y="2532"/>
                                        </a:lnTo>
                                        <a:lnTo>
                                          <a:pt x="2162" y="2546"/>
                                        </a:lnTo>
                                        <a:lnTo>
                                          <a:pt x="2138" y="2561"/>
                                        </a:lnTo>
                                        <a:lnTo>
                                          <a:pt x="2113" y="2578"/>
                                        </a:lnTo>
                                        <a:lnTo>
                                          <a:pt x="2085" y="2595"/>
                                        </a:lnTo>
                                        <a:lnTo>
                                          <a:pt x="2055" y="2612"/>
                                        </a:lnTo>
                                        <a:lnTo>
                                          <a:pt x="2022" y="2630"/>
                                        </a:lnTo>
                                        <a:lnTo>
                                          <a:pt x="1988" y="2648"/>
                                        </a:lnTo>
                                        <a:lnTo>
                                          <a:pt x="1952" y="2666"/>
                                        </a:lnTo>
                                        <a:lnTo>
                                          <a:pt x="1912" y="2684"/>
                                        </a:lnTo>
                                        <a:lnTo>
                                          <a:pt x="1872" y="2702"/>
                                        </a:lnTo>
                                        <a:lnTo>
                                          <a:pt x="1828" y="2719"/>
                                        </a:lnTo>
                                        <a:lnTo>
                                          <a:pt x="1782" y="2736"/>
                                        </a:lnTo>
                                        <a:lnTo>
                                          <a:pt x="1734" y="2753"/>
                                        </a:lnTo>
                                        <a:lnTo>
                                          <a:pt x="1685" y="2767"/>
                                        </a:lnTo>
                                        <a:lnTo>
                                          <a:pt x="1633" y="2781"/>
                                        </a:lnTo>
                                        <a:lnTo>
                                          <a:pt x="1579" y="2793"/>
                                        </a:lnTo>
                                        <a:lnTo>
                                          <a:pt x="1521" y="2805"/>
                                        </a:lnTo>
                                        <a:lnTo>
                                          <a:pt x="1462" y="2813"/>
                                        </a:lnTo>
                                        <a:lnTo>
                                          <a:pt x="1401" y="2821"/>
                                        </a:lnTo>
                                        <a:lnTo>
                                          <a:pt x="1337" y="2826"/>
                                        </a:lnTo>
                                        <a:lnTo>
                                          <a:pt x="1271" y="2830"/>
                                        </a:lnTo>
                                        <a:lnTo>
                                          <a:pt x="1271" y="2830"/>
                                        </a:lnTo>
                                        <a:lnTo>
                                          <a:pt x="1199" y="2832"/>
                                        </a:lnTo>
                                        <a:lnTo>
                                          <a:pt x="1131" y="2835"/>
                                        </a:lnTo>
                                        <a:lnTo>
                                          <a:pt x="1066" y="2837"/>
                                        </a:lnTo>
                                        <a:lnTo>
                                          <a:pt x="1005" y="2840"/>
                                        </a:lnTo>
                                        <a:lnTo>
                                          <a:pt x="946" y="2844"/>
                                        </a:lnTo>
                                        <a:lnTo>
                                          <a:pt x="890" y="2847"/>
                                        </a:lnTo>
                                        <a:lnTo>
                                          <a:pt x="838" y="2850"/>
                                        </a:lnTo>
                                        <a:lnTo>
                                          <a:pt x="788" y="2854"/>
                                        </a:lnTo>
                                        <a:lnTo>
                                          <a:pt x="742" y="2859"/>
                                        </a:lnTo>
                                        <a:lnTo>
                                          <a:pt x="698" y="2863"/>
                                        </a:lnTo>
                                        <a:lnTo>
                                          <a:pt x="656" y="2866"/>
                                        </a:lnTo>
                                        <a:lnTo>
                                          <a:pt x="618" y="2870"/>
                                        </a:lnTo>
                                        <a:lnTo>
                                          <a:pt x="582" y="2874"/>
                                        </a:lnTo>
                                        <a:lnTo>
                                          <a:pt x="548" y="2878"/>
                                        </a:lnTo>
                                        <a:lnTo>
                                          <a:pt x="518" y="2883"/>
                                        </a:lnTo>
                                        <a:lnTo>
                                          <a:pt x="489" y="2887"/>
                                        </a:lnTo>
                                        <a:lnTo>
                                          <a:pt x="463" y="2890"/>
                                        </a:lnTo>
                                        <a:lnTo>
                                          <a:pt x="439" y="2894"/>
                                        </a:lnTo>
                                        <a:lnTo>
                                          <a:pt x="417" y="2898"/>
                                        </a:lnTo>
                                        <a:lnTo>
                                          <a:pt x="417" y="2898"/>
                                        </a:lnTo>
                                        <a:lnTo>
                                          <a:pt x="408" y="2879"/>
                                        </a:lnTo>
                                        <a:lnTo>
                                          <a:pt x="398" y="2860"/>
                                        </a:lnTo>
                                        <a:lnTo>
                                          <a:pt x="389" y="2838"/>
                                        </a:lnTo>
                                        <a:lnTo>
                                          <a:pt x="378" y="2815"/>
                                        </a:lnTo>
                                        <a:lnTo>
                                          <a:pt x="367" y="2790"/>
                                        </a:lnTo>
                                        <a:lnTo>
                                          <a:pt x="356" y="2764"/>
                                        </a:lnTo>
                                        <a:lnTo>
                                          <a:pt x="343" y="2736"/>
                                        </a:lnTo>
                                        <a:lnTo>
                                          <a:pt x="331" y="2707"/>
                                        </a:lnTo>
                                        <a:lnTo>
                                          <a:pt x="318" y="2676"/>
                                        </a:lnTo>
                                        <a:lnTo>
                                          <a:pt x="306" y="2644"/>
                                        </a:lnTo>
                                        <a:lnTo>
                                          <a:pt x="292" y="2610"/>
                                        </a:lnTo>
                                        <a:lnTo>
                                          <a:pt x="279" y="2576"/>
                                        </a:lnTo>
                                        <a:lnTo>
                                          <a:pt x="265" y="2540"/>
                                        </a:lnTo>
                                        <a:lnTo>
                                          <a:pt x="252" y="2502"/>
                                        </a:lnTo>
                                        <a:lnTo>
                                          <a:pt x="238" y="2463"/>
                                        </a:lnTo>
                                        <a:lnTo>
                                          <a:pt x="225" y="2423"/>
                                        </a:lnTo>
                                        <a:lnTo>
                                          <a:pt x="211" y="2382"/>
                                        </a:lnTo>
                                        <a:lnTo>
                                          <a:pt x="198" y="2339"/>
                                        </a:lnTo>
                                        <a:lnTo>
                                          <a:pt x="183" y="2295"/>
                                        </a:lnTo>
                                        <a:lnTo>
                                          <a:pt x="171" y="2251"/>
                                        </a:lnTo>
                                        <a:lnTo>
                                          <a:pt x="157" y="2205"/>
                                        </a:lnTo>
                                        <a:lnTo>
                                          <a:pt x="144" y="2158"/>
                                        </a:lnTo>
                                        <a:lnTo>
                                          <a:pt x="131" y="2111"/>
                                        </a:lnTo>
                                        <a:lnTo>
                                          <a:pt x="119" y="2061"/>
                                        </a:lnTo>
                                        <a:lnTo>
                                          <a:pt x="106" y="2011"/>
                                        </a:lnTo>
                                        <a:lnTo>
                                          <a:pt x="95" y="1960"/>
                                        </a:lnTo>
                                        <a:lnTo>
                                          <a:pt x="83" y="1908"/>
                                        </a:lnTo>
                                        <a:lnTo>
                                          <a:pt x="73" y="1855"/>
                                        </a:lnTo>
                                        <a:lnTo>
                                          <a:pt x="63" y="1801"/>
                                        </a:lnTo>
                                        <a:lnTo>
                                          <a:pt x="53" y="1747"/>
                                        </a:lnTo>
                                        <a:lnTo>
                                          <a:pt x="44" y="1691"/>
                                        </a:lnTo>
                                        <a:lnTo>
                                          <a:pt x="36" y="1635"/>
                                        </a:lnTo>
                                        <a:lnTo>
                                          <a:pt x="27" y="1577"/>
                                        </a:lnTo>
                                        <a:lnTo>
                                          <a:pt x="21" y="1519"/>
                                        </a:lnTo>
                                        <a:lnTo>
                                          <a:pt x="14" y="1461"/>
                                        </a:lnTo>
                                        <a:lnTo>
                                          <a:pt x="9" y="1402"/>
                                        </a:lnTo>
                                        <a:lnTo>
                                          <a:pt x="9" y="1402"/>
                                        </a:lnTo>
                                        <a:lnTo>
                                          <a:pt x="4" y="1333"/>
                                        </a:lnTo>
                                        <a:lnTo>
                                          <a:pt x="1" y="1267"/>
                                        </a:lnTo>
                                        <a:lnTo>
                                          <a:pt x="0" y="1202"/>
                                        </a:lnTo>
                                        <a:lnTo>
                                          <a:pt x="0" y="1202"/>
                                        </a:lnTo>
                                        <a:lnTo>
                                          <a:pt x="1" y="1142"/>
                                        </a:lnTo>
                                        <a:lnTo>
                                          <a:pt x="3" y="1083"/>
                                        </a:lnTo>
                                        <a:lnTo>
                                          <a:pt x="7" y="1026"/>
                                        </a:lnTo>
                                        <a:lnTo>
                                          <a:pt x="14" y="971"/>
                                        </a:lnTo>
                                        <a:lnTo>
                                          <a:pt x="21" y="918"/>
                                        </a:lnTo>
                                        <a:lnTo>
                                          <a:pt x="29" y="866"/>
                                        </a:lnTo>
                                        <a:lnTo>
                                          <a:pt x="40" y="816"/>
                                        </a:lnTo>
                                        <a:lnTo>
                                          <a:pt x="51" y="767"/>
                                        </a:lnTo>
                                        <a:lnTo>
                                          <a:pt x="64" y="721"/>
                                        </a:lnTo>
                                        <a:lnTo>
                                          <a:pt x="78" y="676"/>
                                        </a:lnTo>
                                        <a:lnTo>
                                          <a:pt x="94" y="633"/>
                                        </a:lnTo>
                                        <a:lnTo>
                                          <a:pt x="110" y="591"/>
                                        </a:lnTo>
                                        <a:lnTo>
                                          <a:pt x="127" y="551"/>
                                        </a:lnTo>
                                        <a:lnTo>
                                          <a:pt x="146" y="512"/>
                                        </a:lnTo>
                                        <a:lnTo>
                                          <a:pt x="166" y="476"/>
                                        </a:lnTo>
                                        <a:lnTo>
                                          <a:pt x="186" y="441"/>
                                        </a:lnTo>
                                        <a:lnTo>
                                          <a:pt x="208" y="406"/>
                                        </a:lnTo>
                                        <a:lnTo>
                                          <a:pt x="230" y="374"/>
                                        </a:lnTo>
                                        <a:lnTo>
                                          <a:pt x="254" y="344"/>
                                        </a:lnTo>
                                        <a:lnTo>
                                          <a:pt x="277" y="315"/>
                                        </a:lnTo>
                                        <a:lnTo>
                                          <a:pt x="302" y="288"/>
                                        </a:lnTo>
                                        <a:lnTo>
                                          <a:pt x="327" y="261"/>
                                        </a:lnTo>
                                        <a:lnTo>
                                          <a:pt x="353" y="237"/>
                                        </a:lnTo>
                                        <a:lnTo>
                                          <a:pt x="380" y="214"/>
                                        </a:lnTo>
                                        <a:lnTo>
                                          <a:pt x="406" y="192"/>
                                        </a:lnTo>
                                        <a:lnTo>
                                          <a:pt x="434" y="172"/>
                                        </a:lnTo>
                                        <a:lnTo>
                                          <a:pt x="461" y="153"/>
                                        </a:lnTo>
                                        <a:lnTo>
                                          <a:pt x="489" y="135"/>
                                        </a:lnTo>
                                        <a:lnTo>
                                          <a:pt x="517" y="120"/>
                                        </a:lnTo>
                                        <a:lnTo>
                                          <a:pt x="545" y="105"/>
                                        </a:lnTo>
                                        <a:lnTo>
                                          <a:pt x="574" y="92"/>
                                        </a:lnTo>
                                        <a:lnTo>
                                          <a:pt x="603" y="80"/>
                                        </a:lnTo>
                                        <a:lnTo>
                                          <a:pt x="631" y="69"/>
                                        </a:lnTo>
                                        <a:lnTo>
                                          <a:pt x="660" y="59"/>
                                        </a:lnTo>
                                        <a:lnTo>
                                          <a:pt x="690" y="52"/>
                                        </a:lnTo>
                                        <a:lnTo>
                                          <a:pt x="718" y="45"/>
                                        </a:lnTo>
                                        <a:lnTo>
                                          <a:pt x="718" y="45"/>
                                        </a:lnTo>
                                        <a:lnTo>
                                          <a:pt x="745" y="40"/>
                                        </a:lnTo>
                                        <a:lnTo>
                                          <a:pt x="774" y="34"/>
                                        </a:lnTo>
                                        <a:lnTo>
                                          <a:pt x="804" y="30"/>
                                        </a:lnTo>
                                        <a:lnTo>
                                          <a:pt x="837" y="26"/>
                                        </a:lnTo>
                                        <a:lnTo>
                                          <a:pt x="873" y="22"/>
                                        </a:lnTo>
                                        <a:lnTo>
                                          <a:pt x="909" y="19"/>
                                        </a:lnTo>
                                        <a:lnTo>
                                          <a:pt x="947" y="16"/>
                                        </a:lnTo>
                                        <a:lnTo>
                                          <a:pt x="988" y="13"/>
                                        </a:lnTo>
                                        <a:lnTo>
                                          <a:pt x="1030" y="11"/>
                                        </a:lnTo>
                                        <a:lnTo>
                                          <a:pt x="1073" y="8"/>
                                        </a:lnTo>
                                        <a:lnTo>
                                          <a:pt x="1117" y="6"/>
                                        </a:lnTo>
                                        <a:lnTo>
                                          <a:pt x="1163" y="4"/>
                                        </a:lnTo>
                                        <a:lnTo>
                                          <a:pt x="1209" y="3"/>
                                        </a:lnTo>
                                        <a:lnTo>
                                          <a:pt x="1256" y="2"/>
                                        </a:lnTo>
                                        <a:lnTo>
                                          <a:pt x="1305" y="1"/>
                                        </a:lnTo>
                                        <a:lnTo>
                                          <a:pt x="1354" y="1"/>
                                        </a:lnTo>
                                        <a:lnTo>
                                          <a:pt x="1403" y="0"/>
                                        </a:lnTo>
                                        <a:lnTo>
                                          <a:pt x="1453" y="0"/>
                                        </a:lnTo>
                                        <a:lnTo>
                                          <a:pt x="1504" y="1"/>
                                        </a:lnTo>
                                        <a:lnTo>
                                          <a:pt x="1555" y="1"/>
                                        </a:lnTo>
                                        <a:lnTo>
                                          <a:pt x="1605" y="2"/>
                                        </a:lnTo>
                                        <a:lnTo>
                                          <a:pt x="1655" y="3"/>
                                        </a:lnTo>
                                        <a:lnTo>
                                          <a:pt x="1706" y="4"/>
                                        </a:lnTo>
                                        <a:lnTo>
                                          <a:pt x="1757" y="5"/>
                                        </a:lnTo>
                                        <a:lnTo>
                                          <a:pt x="1807" y="7"/>
                                        </a:lnTo>
                                        <a:lnTo>
                                          <a:pt x="1857" y="8"/>
                                        </a:lnTo>
                                        <a:lnTo>
                                          <a:pt x="1906" y="11"/>
                                        </a:lnTo>
                                        <a:lnTo>
                                          <a:pt x="1955" y="13"/>
                                        </a:lnTo>
                                        <a:lnTo>
                                          <a:pt x="2003" y="16"/>
                                        </a:lnTo>
                                        <a:lnTo>
                                          <a:pt x="2050" y="18"/>
                                        </a:lnTo>
                                        <a:lnTo>
                                          <a:pt x="2095" y="21"/>
                                        </a:lnTo>
                                        <a:lnTo>
                                          <a:pt x="2140" y="24"/>
                                        </a:lnTo>
                                        <a:lnTo>
                                          <a:pt x="2184" y="27"/>
                                        </a:lnTo>
                                        <a:lnTo>
                                          <a:pt x="2226" y="30"/>
                                        </a:lnTo>
                                        <a:lnTo>
                                          <a:pt x="2267" y="33"/>
                                        </a:lnTo>
                                        <a:lnTo>
                                          <a:pt x="2306" y="36"/>
                                        </a:lnTo>
                                        <a:lnTo>
                                          <a:pt x="2306" y="36"/>
                                        </a:lnTo>
                                        <a:lnTo>
                                          <a:pt x="2306" y="36"/>
                                        </a:lnTo>
                                      </a:path>
                                    </a:pathLst>
                                  </a:custGeom>
                                  <a:noFill/>
                                  <a:ln w="3240">
                                    <a:solidFill>
                                      <a:srgbClr val="ffe600"/>
                                    </a:solidFill>
                                    <a:round/>
                                  </a:ln>
                                </wps:spPr>
                                <wps:style>
                                  <a:lnRef idx="0"/>
                                  <a:fillRef idx="0"/>
                                  <a:effectRef idx="0"/>
                                  <a:fontRef idx="minor"/>
                                </wps:style>
                                <wps:bodyPr/>
                              </wps:wsp>
                              <wps:wsp>
                                <wps:cNvSpPr/>
                                <wps:spPr>
                                  <a:xfrm>
                                    <a:off x="319320" y="95760"/>
                                    <a:ext cx="64800" cy="107280"/>
                                  </a:xfrm>
                                  <a:custGeom>
                                    <a:avLst/>
                                    <a:gdLst/>
                                    <a:ahLst/>
                                    <a:rect l="l" t="t" r="r" b="b"/>
                                    <a:pathLst>
                                      <a:path w="609" h="1011">
                                        <a:moveTo>
                                          <a:pt x="304" y="1011"/>
                                        </a:moveTo>
                                        <a:lnTo>
                                          <a:pt x="321" y="1008"/>
                                        </a:lnTo>
                                        <a:lnTo>
                                          <a:pt x="343" y="999"/>
                                        </a:lnTo>
                                        <a:lnTo>
                                          <a:pt x="369" y="984"/>
                                        </a:lnTo>
                                        <a:lnTo>
                                          <a:pt x="399" y="964"/>
                                        </a:lnTo>
                                        <a:lnTo>
                                          <a:pt x="430" y="938"/>
                                        </a:lnTo>
                                        <a:lnTo>
                                          <a:pt x="462" y="908"/>
                                        </a:lnTo>
                                        <a:lnTo>
                                          <a:pt x="495" y="872"/>
                                        </a:lnTo>
                                        <a:lnTo>
                                          <a:pt x="525" y="832"/>
                                        </a:lnTo>
                                        <a:lnTo>
                                          <a:pt x="552" y="788"/>
                                        </a:lnTo>
                                        <a:lnTo>
                                          <a:pt x="575" y="739"/>
                                        </a:lnTo>
                                        <a:lnTo>
                                          <a:pt x="593" y="687"/>
                                        </a:lnTo>
                                        <a:lnTo>
                                          <a:pt x="605" y="632"/>
                                        </a:lnTo>
                                        <a:lnTo>
                                          <a:pt x="609" y="573"/>
                                        </a:lnTo>
                                        <a:lnTo>
                                          <a:pt x="609" y="573"/>
                                        </a:lnTo>
                                        <a:lnTo>
                                          <a:pt x="605" y="532"/>
                                        </a:lnTo>
                                        <a:lnTo>
                                          <a:pt x="594" y="488"/>
                                        </a:lnTo>
                                        <a:lnTo>
                                          <a:pt x="578" y="440"/>
                                        </a:lnTo>
                                        <a:lnTo>
                                          <a:pt x="556" y="390"/>
                                        </a:lnTo>
                                        <a:lnTo>
                                          <a:pt x="530" y="339"/>
                                        </a:lnTo>
                                        <a:lnTo>
                                          <a:pt x="502" y="288"/>
                                        </a:lnTo>
                                        <a:lnTo>
                                          <a:pt x="472" y="238"/>
                                        </a:lnTo>
                                        <a:lnTo>
                                          <a:pt x="441" y="192"/>
                                        </a:lnTo>
                                        <a:lnTo>
                                          <a:pt x="411" y="147"/>
                                        </a:lnTo>
                                        <a:lnTo>
                                          <a:pt x="383" y="106"/>
                                        </a:lnTo>
                                        <a:lnTo>
                                          <a:pt x="357" y="71"/>
                                        </a:lnTo>
                                        <a:lnTo>
                                          <a:pt x="336" y="42"/>
                                        </a:lnTo>
                                        <a:lnTo>
                                          <a:pt x="319" y="19"/>
                                        </a:lnTo>
                                        <a:lnTo>
                                          <a:pt x="308" y="6"/>
                                        </a:lnTo>
                                        <a:lnTo>
                                          <a:pt x="304" y="0"/>
                                        </a:lnTo>
                                        <a:lnTo>
                                          <a:pt x="304" y="0"/>
                                        </a:lnTo>
                                        <a:lnTo>
                                          <a:pt x="304" y="0"/>
                                        </a:lnTo>
                                        <a:lnTo>
                                          <a:pt x="303" y="0"/>
                                        </a:lnTo>
                                        <a:lnTo>
                                          <a:pt x="303" y="0"/>
                                        </a:lnTo>
                                        <a:lnTo>
                                          <a:pt x="303" y="0"/>
                                        </a:lnTo>
                                        <a:lnTo>
                                          <a:pt x="300" y="6"/>
                                        </a:lnTo>
                                        <a:lnTo>
                                          <a:pt x="290" y="19"/>
                                        </a:lnTo>
                                        <a:lnTo>
                                          <a:pt x="273" y="42"/>
                                        </a:lnTo>
                                        <a:lnTo>
                                          <a:pt x="251" y="71"/>
                                        </a:lnTo>
                                        <a:lnTo>
                                          <a:pt x="225" y="106"/>
                                        </a:lnTo>
                                        <a:lnTo>
                                          <a:pt x="197" y="147"/>
                                        </a:lnTo>
                                        <a:lnTo>
                                          <a:pt x="167" y="192"/>
                                        </a:lnTo>
                                        <a:lnTo>
                                          <a:pt x="137" y="238"/>
                                        </a:lnTo>
                                        <a:lnTo>
                                          <a:pt x="107" y="288"/>
                                        </a:lnTo>
                                        <a:lnTo>
                                          <a:pt x="79" y="339"/>
                                        </a:lnTo>
                                        <a:lnTo>
                                          <a:pt x="54" y="390"/>
                                        </a:lnTo>
                                        <a:lnTo>
                                          <a:pt x="32" y="440"/>
                                        </a:lnTo>
                                        <a:lnTo>
                                          <a:pt x="14" y="488"/>
                                        </a:lnTo>
                                        <a:lnTo>
                                          <a:pt x="4" y="532"/>
                                        </a:lnTo>
                                        <a:lnTo>
                                          <a:pt x="0" y="573"/>
                                        </a:lnTo>
                                        <a:lnTo>
                                          <a:pt x="0" y="573"/>
                                        </a:lnTo>
                                        <a:lnTo>
                                          <a:pt x="4" y="632"/>
                                        </a:lnTo>
                                        <a:lnTo>
                                          <a:pt x="16" y="687"/>
                                        </a:lnTo>
                                        <a:lnTo>
                                          <a:pt x="34" y="739"/>
                                        </a:lnTo>
                                        <a:lnTo>
                                          <a:pt x="58" y="788"/>
                                        </a:lnTo>
                                        <a:lnTo>
                                          <a:pt x="85" y="832"/>
                                        </a:lnTo>
                                        <a:lnTo>
                                          <a:pt x="115" y="872"/>
                                        </a:lnTo>
                                        <a:lnTo>
                                          <a:pt x="146" y="908"/>
                                        </a:lnTo>
                                        <a:lnTo>
                                          <a:pt x="178" y="938"/>
                                        </a:lnTo>
                                        <a:lnTo>
                                          <a:pt x="211" y="964"/>
                                        </a:lnTo>
                                        <a:lnTo>
                                          <a:pt x="240" y="984"/>
                                        </a:lnTo>
                                        <a:lnTo>
                                          <a:pt x="266" y="999"/>
                                        </a:lnTo>
                                        <a:lnTo>
                                          <a:pt x="289" y="1008"/>
                                        </a:lnTo>
                                        <a:lnTo>
                                          <a:pt x="303" y="1011"/>
                                        </a:lnTo>
                                        <a:lnTo>
                                          <a:pt x="303" y="1011"/>
                                        </a:lnTo>
                                        <a:lnTo>
                                          <a:pt x="304" y="1011"/>
                                        </a:lnTo>
                                        <a:lnTo>
                                          <a:pt x="304" y="1011"/>
                                        </a:lnTo>
                                        <a:lnTo>
                                          <a:pt x="304" y="1011"/>
                                        </a:lnTo>
                                        <a:lnTo>
                                          <a:pt x="304" y="1011"/>
                                        </a:lnTo>
                                        <a:lnTo>
                                          <a:pt x="304" y="1011"/>
                                        </a:lnTo>
                                        <a:close/>
                                      </a:path>
                                    </a:pathLst>
                                  </a:custGeom>
                                  <a:solidFill>
                                    <a:srgbClr val="005f26"/>
                                  </a:solidFill>
                                  <a:ln w="0">
                                    <a:noFill/>
                                  </a:ln>
                                </wps:spPr>
                                <wps:style>
                                  <a:lnRef idx="0"/>
                                  <a:fillRef idx="0"/>
                                  <a:effectRef idx="0"/>
                                  <a:fontRef idx="minor"/>
                                </wps:style>
                                <wps:bodyPr/>
                              </wps:wsp>
                              <wps:wsp>
                                <wps:cNvSpPr/>
                                <wps:spPr>
                                  <a:xfrm>
                                    <a:off x="319320" y="95760"/>
                                    <a:ext cx="64800" cy="107280"/>
                                  </a:xfrm>
                                  <a:custGeom>
                                    <a:avLst/>
                                    <a:gdLst/>
                                    <a:ahLst/>
                                    <a:rect l="l" t="t" r="r" b="b"/>
                                    <a:pathLst>
                                      <a:path w="609" h="1011">
                                        <a:moveTo>
                                          <a:pt x="304" y="1011"/>
                                        </a:moveTo>
                                        <a:lnTo>
                                          <a:pt x="321" y="1008"/>
                                        </a:lnTo>
                                        <a:lnTo>
                                          <a:pt x="343" y="999"/>
                                        </a:lnTo>
                                        <a:lnTo>
                                          <a:pt x="369" y="984"/>
                                        </a:lnTo>
                                        <a:lnTo>
                                          <a:pt x="399" y="964"/>
                                        </a:lnTo>
                                        <a:lnTo>
                                          <a:pt x="430" y="938"/>
                                        </a:lnTo>
                                        <a:lnTo>
                                          <a:pt x="462" y="908"/>
                                        </a:lnTo>
                                        <a:lnTo>
                                          <a:pt x="495" y="872"/>
                                        </a:lnTo>
                                        <a:lnTo>
                                          <a:pt x="525" y="832"/>
                                        </a:lnTo>
                                        <a:lnTo>
                                          <a:pt x="552" y="788"/>
                                        </a:lnTo>
                                        <a:lnTo>
                                          <a:pt x="575" y="739"/>
                                        </a:lnTo>
                                        <a:lnTo>
                                          <a:pt x="593" y="687"/>
                                        </a:lnTo>
                                        <a:lnTo>
                                          <a:pt x="605" y="632"/>
                                        </a:lnTo>
                                        <a:lnTo>
                                          <a:pt x="609" y="573"/>
                                        </a:lnTo>
                                        <a:lnTo>
                                          <a:pt x="609" y="573"/>
                                        </a:lnTo>
                                        <a:lnTo>
                                          <a:pt x="605" y="532"/>
                                        </a:lnTo>
                                        <a:lnTo>
                                          <a:pt x="594" y="488"/>
                                        </a:lnTo>
                                        <a:lnTo>
                                          <a:pt x="578" y="440"/>
                                        </a:lnTo>
                                        <a:lnTo>
                                          <a:pt x="556" y="390"/>
                                        </a:lnTo>
                                        <a:lnTo>
                                          <a:pt x="530" y="339"/>
                                        </a:lnTo>
                                        <a:lnTo>
                                          <a:pt x="502" y="288"/>
                                        </a:lnTo>
                                        <a:lnTo>
                                          <a:pt x="472" y="238"/>
                                        </a:lnTo>
                                        <a:lnTo>
                                          <a:pt x="441" y="192"/>
                                        </a:lnTo>
                                        <a:lnTo>
                                          <a:pt x="411" y="147"/>
                                        </a:lnTo>
                                        <a:lnTo>
                                          <a:pt x="383" y="106"/>
                                        </a:lnTo>
                                        <a:lnTo>
                                          <a:pt x="357" y="71"/>
                                        </a:lnTo>
                                        <a:lnTo>
                                          <a:pt x="336" y="42"/>
                                        </a:lnTo>
                                        <a:lnTo>
                                          <a:pt x="319" y="19"/>
                                        </a:lnTo>
                                        <a:lnTo>
                                          <a:pt x="308" y="6"/>
                                        </a:lnTo>
                                        <a:lnTo>
                                          <a:pt x="304" y="0"/>
                                        </a:lnTo>
                                        <a:lnTo>
                                          <a:pt x="304" y="0"/>
                                        </a:lnTo>
                                        <a:lnTo>
                                          <a:pt x="304" y="0"/>
                                        </a:lnTo>
                                        <a:lnTo>
                                          <a:pt x="303" y="0"/>
                                        </a:lnTo>
                                        <a:lnTo>
                                          <a:pt x="303" y="0"/>
                                        </a:lnTo>
                                        <a:lnTo>
                                          <a:pt x="303" y="0"/>
                                        </a:lnTo>
                                        <a:lnTo>
                                          <a:pt x="300" y="6"/>
                                        </a:lnTo>
                                        <a:lnTo>
                                          <a:pt x="290" y="19"/>
                                        </a:lnTo>
                                        <a:lnTo>
                                          <a:pt x="273" y="42"/>
                                        </a:lnTo>
                                        <a:lnTo>
                                          <a:pt x="251" y="71"/>
                                        </a:lnTo>
                                        <a:lnTo>
                                          <a:pt x="225" y="106"/>
                                        </a:lnTo>
                                        <a:lnTo>
                                          <a:pt x="197" y="147"/>
                                        </a:lnTo>
                                        <a:lnTo>
                                          <a:pt x="167" y="192"/>
                                        </a:lnTo>
                                        <a:lnTo>
                                          <a:pt x="137" y="238"/>
                                        </a:lnTo>
                                        <a:lnTo>
                                          <a:pt x="107" y="288"/>
                                        </a:lnTo>
                                        <a:lnTo>
                                          <a:pt x="79" y="339"/>
                                        </a:lnTo>
                                        <a:lnTo>
                                          <a:pt x="54" y="390"/>
                                        </a:lnTo>
                                        <a:lnTo>
                                          <a:pt x="32" y="440"/>
                                        </a:lnTo>
                                        <a:lnTo>
                                          <a:pt x="14" y="488"/>
                                        </a:lnTo>
                                        <a:lnTo>
                                          <a:pt x="4" y="532"/>
                                        </a:lnTo>
                                        <a:lnTo>
                                          <a:pt x="0" y="573"/>
                                        </a:lnTo>
                                        <a:lnTo>
                                          <a:pt x="0" y="573"/>
                                        </a:lnTo>
                                        <a:lnTo>
                                          <a:pt x="4" y="632"/>
                                        </a:lnTo>
                                        <a:lnTo>
                                          <a:pt x="16" y="687"/>
                                        </a:lnTo>
                                        <a:lnTo>
                                          <a:pt x="34" y="739"/>
                                        </a:lnTo>
                                        <a:lnTo>
                                          <a:pt x="58" y="788"/>
                                        </a:lnTo>
                                        <a:lnTo>
                                          <a:pt x="85" y="832"/>
                                        </a:lnTo>
                                        <a:lnTo>
                                          <a:pt x="115" y="872"/>
                                        </a:lnTo>
                                        <a:lnTo>
                                          <a:pt x="146" y="908"/>
                                        </a:lnTo>
                                        <a:lnTo>
                                          <a:pt x="178" y="938"/>
                                        </a:lnTo>
                                        <a:lnTo>
                                          <a:pt x="211" y="964"/>
                                        </a:lnTo>
                                        <a:lnTo>
                                          <a:pt x="240" y="984"/>
                                        </a:lnTo>
                                        <a:lnTo>
                                          <a:pt x="266" y="999"/>
                                        </a:lnTo>
                                        <a:lnTo>
                                          <a:pt x="289" y="1008"/>
                                        </a:lnTo>
                                        <a:lnTo>
                                          <a:pt x="303" y="1011"/>
                                        </a:lnTo>
                                        <a:lnTo>
                                          <a:pt x="303" y="1011"/>
                                        </a:lnTo>
                                        <a:lnTo>
                                          <a:pt x="304" y="1011"/>
                                        </a:lnTo>
                                        <a:lnTo>
                                          <a:pt x="304" y="1011"/>
                                        </a:lnTo>
                                        <a:lnTo>
                                          <a:pt x="304" y="1011"/>
                                        </a:lnTo>
                                        <a:lnTo>
                                          <a:pt x="304" y="1011"/>
                                        </a:lnTo>
                                        <a:lnTo>
                                          <a:pt x="304" y="1011"/>
                                        </a:lnTo>
                                        <a:close/>
                                      </a:path>
                                    </a:pathLst>
                                  </a:custGeom>
                                  <a:noFill/>
                                  <a:ln w="0">
                                    <a:noFill/>
                                  </a:ln>
                                </wps:spPr>
                                <wps:style>
                                  <a:lnRef idx="0"/>
                                  <a:fillRef idx="0"/>
                                  <a:effectRef idx="0"/>
                                  <a:fontRef idx="minor"/>
                                </wps:style>
                                <wps:bodyPr/>
                              </wps:wsp>
                              <wps:wsp>
                                <wps:cNvSpPr/>
                                <wps:spPr>
                                  <a:xfrm>
                                    <a:off x="319320" y="95760"/>
                                    <a:ext cx="64800" cy="107280"/>
                                  </a:xfrm>
                                  <a:custGeom>
                                    <a:avLst/>
                                    <a:gdLst/>
                                    <a:ahLst/>
                                    <a:rect l="l" t="t" r="r" b="b"/>
                                    <a:pathLst>
                                      <a:path w="609" h="1011">
                                        <a:moveTo>
                                          <a:pt x="304" y="1011"/>
                                        </a:moveTo>
                                        <a:lnTo>
                                          <a:pt x="321" y="1008"/>
                                        </a:lnTo>
                                        <a:lnTo>
                                          <a:pt x="343" y="999"/>
                                        </a:lnTo>
                                        <a:lnTo>
                                          <a:pt x="369" y="984"/>
                                        </a:lnTo>
                                        <a:lnTo>
                                          <a:pt x="399" y="964"/>
                                        </a:lnTo>
                                        <a:lnTo>
                                          <a:pt x="430" y="938"/>
                                        </a:lnTo>
                                        <a:lnTo>
                                          <a:pt x="462" y="908"/>
                                        </a:lnTo>
                                        <a:lnTo>
                                          <a:pt x="495" y="872"/>
                                        </a:lnTo>
                                        <a:lnTo>
                                          <a:pt x="525" y="832"/>
                                        </a:lnTo>
                                        <a:lnTo>
                                          <a:pt x="552" y="788"/>
                                        </a:lnTo>
                                        <a:lnTo>
                                          <a:pt x="575" y="739"/>
                                        </a:lnTo>
                                        <a:lnTo>
                                          <a:pt x="593" y="687"/>
                                        </a:lnTo>
                                        <a:lnTo>
                                          <a:pt x="605" y="632"/>
                                        </a:lnTo>
                                        <a:lnTo>
                                          <a:pt x="609" y="573"/>
                                        </a:lnTo>
                                        <a:lnTo>
                                          <a:pt x="609" y="573"/>
                                        </a:lnTo>
                                        <a:lnTo>
                                          <a:pt x="605" y="532"/>
                                        </a:lnTo>
                                        <a:lnTo>
                                          <a:pt x="594" y="488"/>
                                        </a:lnTo>
                                        <a:lnTo>
                                          <a:pt x="578" y="440"/>
                                        </a:lnTo>
                                        <a:lnTo>
                                          <a:pt x="556" y="390"/>
                                        </a:lnTo>
                                        <a:lnTo>
                                          <a:pt x="530" y="339"/>
                                        </a:lnTo>
                                        <a:lnTo>
                                          <a:pt x="502" y="288"/>
                                        </a:lnTo>
                                        <a:lnTo>
                                          <a:pt x="472" y="238"/>
                                        </a:lnTo>
                                        <a:lnTo>
                                          <a:pt x="441" y="192"/>
                                        </a:lnTo>
                                        <a:lnTo>
                                          <a:pt x="411" y="147"/>
                                        </a:lnTo>
                                        <a:lnTo>
                                          <a:pt x="383" y="106"/>
                                        </a:lnTo>
                                        <a:lnTo>
                                          <a:pt x="357" y="71"/>
                                        </a:lnTo>
                                        <a:lnTo>
                                          <a:pt x="336" y="42"/>
                                        </a:lnTo>
                                        <a:lnTo>
                                          <a:pt x="319" y="19"/>
                                        </a:lnTo>
                                        <a:lnTo>
                                          <a:pt x="308" y="6"/>
                                        </a:lnTo>
                                        <a:lnTo>
                                          <a:pt x="304" y="0"/>
                                        </a:lnTo>
                                        <a:lnTo>
                                          <a:pt x="304" y="0"/>
                                        </a:lnTo>
                                        <a:lnTo>
                                          <a:pt x="304" y="0"/>
                                        </a:lnTo>
                                        <a:lnTo>
                                          <a:pt x="303" y="0"/>
                                        </a:lnTo>
                                        <a:lnTo>
                                          <a:pt x="303" y="0"/>
                                        </a:lnTo>
                                        <a:lnTo>
                                          <a:pt x="303" y="0"/>
                                        </a:lnTo>
                                        <a:lnTo>
                                          <a:pt x="300" y="6"/>
                                        </a:lnTo>
                                        <a:lnTo>
                                          <a:pt x="290" y="19"/>
                                        </a:lnTo>
                                        <a:lnTo>
                                          <a:pt x="273" y="42"/>
                                        </a:lnTo>
                                        <a:lnTo>
                                          <a:pt x="251" y="71"/>
                                        </a:lnTo>
                                        <a:lnTo>
                                          <a:pt x="225" y="106"/>
                                        </a:lnTo>
                                        <a:lnTo>
                                          <a:pt x="197" y="147"/>
                                        </a:lnTo>
                                        <a:lnTo>
                                          <a:pt x="167" y="192"/>
                                        </a:lnTo>
                                        <a:lnTo>
                                          <a:pt x="137" y="238"/>
                                        </a:lnTo>
                                        <a:lnTo>
                                          <a:pt x="107" y="288"/>
                                        </a:lnTo>
                                        <a:lnTo>
                                          <a:pt x="79" y="339"/>
                                        </a:lnTo>
                                        <a:lnTo>
                                          <a:pt x="54" y="390"/>
                                        </a:lnTo>
                                        <a:lnTo>
                                          <a:pt x="32" y="440"/>
                                        </a:lnTo>
                                        <a:lnTo>
                                          <a:pt x="14" y="488"/>
                                        </a:lnTo>
                                        <a:lnTo>
                                          <a:pt x="4" y="532"/>
                                        </a:lnTo>
                                        <a:lnTo>
                                          <a:pt x="0" y="573"/>
                                        </a:lnTo>
                                        <a:lnTo>
                                          <a:pt x="0" y="573"/>
                                        </a:lnTo>
                                        <a:lnTo>
                                          <a:pt x="4" y="632"/>
                                        </a:lnTo>
                                        <a:lnTo>
                                          <a:pt x="16" y="687"/>
                                        </a:lnTo>
                                        <a:lnTo>
                                          <a:pt x="34" y="739"/>
                                        </a:lnTo>
                                        <a:lnTo>
                                          <a:pt x="58" y="788"/>
                                        </a:lnTo>
                                        <a:lnTo>
                                          <a:pt x="85" y="832"/>
                                        </a:lnTo>
                                        <a:lnTo>
                                          <a:pt x="115" y="872"/>
                                        </a:lnTo>
                                        <a:lnTo>
                                          <a:pt x="146" y="908"/>
                                        </a:lnTo>
                                        <a:lnTo>
                                          <a:pt x="178" y="938"/>
                                        </a:lnTo>
                                        <a:lnTo>
                                          <a:pt x="211" y="964"/>
                                        </a:lnTo>
                                        <a:lnTo>
                                          <a:pt x="240" y="984"/>
                                        </a:lnTo>
                                        <a:lnTo>
                                          <a:pt x="266" y="999"/>
                                        </a:lnTo>
                                        <a:lnTo>
                                          <a:pt x="289" y="1008"/>
                                        </a:lnTo>
                                        <a:lnTo>
                                          <a:pt x="303" y="1011"/>
                                        </a:lnTo>
                                        <a:lnTo>
                                          <a:pt x="303" y="1011"/>
                                        </a:lnTo>
                                        <a:lnTo>
                                          <a:pt x="304" y="1011"/>
                                        </a:lnTo>
                                        <a:lnTo>
                                          <a:pt x="304" y="1011"/>
                                        </a:lnTo>
                                        <a:lnTo>
                                          <a:pt x="304" y="1011"/>
                                        </a:lnTo>
                                        <a:lnTo>
                                          <a:pt x="304" y="1011"/>
                                        </a:lnTo>
                                        <a:lnTo>
                                          <a:pt x="304" y="1011"/>
                                        </a:lnTo>
                                        <a:lnTo>
                                          <a:pt x="304" y="1011"/>
                                        </a:lnTo>
                                      </a:path>
                                    </a:pathLst>
                                  </a:custGeom>
                                  <a:noFill/>
                                  <a:ln w="3240">
                                    <a:solidFill>
                                      <a:srgbClr val="ffe600"/>
                                    </a:solidFill>
                                    <a:round/>
                                  </a:ln>
                                </wps:spPr>
                                <wps:style>
                                  <a:lnRef idx="0"/>
                                  <a:fillRef idx="0"/>
                                  <a:effectRef idx="0"/>
                                  <a:fontRef idx="minor"/>
                                </wps:style>
                                <wps:bodyPr/>
                              </wps:wsp>
                              <wps:wsp>
                                <wps:cNvSpPr/>
                                <wps:spPr>
                                  <a:xfrm>
                                    <a:off x="561960" y="124560"/>
                                    <a:ext cx="35640" cy="67320"/>
                                  </a:xfrm>
                                  <a:custGeom>
                                    <a:avLst/>
                                    <a:gdLst/>
                                    <a:ahLst/>
                                    <a:rect l="l" t="t" r="r" b="b"/>
                                    <a:pathLst>
                                      <a:path w="336" h="631">
                                        <a:moveTo>
                                          <a:pt x="336" y="341"/>
                                        </a:moveTo>
                                        <a:lnTo>
                                          <a:pt x="330" y="401"/>
                                        </a:lnTo>
                                        <a:lnTo>
                                          <a:pt x="313" y="455"/>
                                        </a:lnTo>
                                        <a:lnTo>
                                          <a:pt x="288" y="504"/>
                                        </a:lnTo>
                                        <a:lnTo>
                                          <a:pt x="258" y="546"/>
                                        </a:lnTo>
                                        <a:lnTo>
                                          <a:pt x="226" y="583"/>
                                        </a:lnTo>
                                        <a:lnTo>
                                          <a:pt x="196" y="611"/>
                                        </a:lnTo>
                                        <a:lnTo>
                                          <a:pt x="169" y="631"/>
                                        </a:lnTo>
                                        <a:lnTo>
                                          <a:pt x="169" y="631"/>
                                        </a:lnTo>
                                        <a:lnTo>
                                          <a:pt x="142" y="611"/>
                                        </a:lnTo>
                                        <a:lnTo>
                                          <a:pt x="110" y="583"/>
                                        </a:lnTo>
                                        <a:lnTo>
                                          <a:pt x="78" y="546"/>
                                        </a:lnTo>
                                        <a:lnTo>
                                          <a:pt x="48" y="504"/>
                                        </a:lnTo>
                                        <a:lnTo>
                                          <a:pt x="23" y="455"/>
                                        </a:lnTo>
                                        <a:lnTo>
                                          <a:pt x="6" y="401"/>
                                        </a:lnTo>
                                        <a:lnTo>
                                          <a:pt x="0" y="341"/>
                                        </a:lnTo>
                                        <a:lnTo>
                                          <a:pt x="0" y="341"/>
                                        </a:lnTo>
                                        <a:lnTo>
                                          <a:pt x="3" y="314"/>
                                        </a:lnTo>
                                        <a:lnTo>
                                          <a:pt x="14" y="281"/>
                                        </a:lnTo>
                                        <a:lnTo>
                                          <a:pt x="29" y="242"/>
                                        </a:lnTo>
                                        <a:lnTo>
                                          <a:pt x="49" y="198"/>
                                        </a:lnTo>
                                        <a:lnTo>
                                          <a:pt x="74" y="151"/>
                                        </a:lnTo>
                                        <a:lnTo>
                                          <a:pt x="103" y="102"/>
                                        </a:lnTo>
                                        <a:lnTo>
                                          <a:pt x="134" y="52"/>
                                        </a:lnTo>
                                        <a:lnTo>
                                          <a:pt x="169" y="0"/>
                                        </a:lnTo>
                                        <a:lnTo>
                                          <a:pt x="169" y="0"/>
                                        </a:lnTo>
                                        <a:lnTo>
                                          <a:pt x="202" y="52"/>
                                        </a:lnTo>
                                        <a:lnTo>
                                          <a:pt x="233" y="102"/>
                                        </a:lnTo>
                                        <a:lnTo>
                                          <a:pt x="262" y="151"/>
                                        </a:lnTo>
                                        <a:lnTo>
                                          <a:pt x="287" y="198"/>
                                        </a:lnTo>
                                        <a:lnTo>
                                          <a:pt x="308" y="242"/>
                                        </a:lnTo>
                                        <a:lnTo>
                                          <a:pt x="324" y="281"/>
                                        </a:lnTo>
                                        <a:lnTo>
                                          <a:pt x="333" y="314"/>
                                        </a:lnTo>
                                        <a:lnTo>
                                          <a:pt x="336" y="341"/>
                                        </a:lnTo>
                                        <a:lnTo>
                                          <a:pt x="336" y="341"/>
                                        </a:lnTo>
                                        <a:close/>
                                      </a:path>
                                    </a:pathLst>
                                  </a:custGeom>
                                  <a:solidFill>
                                    <a:srgbClr val="005f26"/>
                                  </a:solidFill>
                                  <a:ln w="0">
                                    <a:noFill/>
                                  </a:ln>
                                </wps:spPr>
                                <wps:style>
                                  <a:lnRef idx="0"/>
                                  <a:fillRef idx="0"/>
                                  <a:effectRef idx="0"/>
                                  <a:fontRef idx="minor"/>
                                </wps:style>
                                <wps:bodyPr/>
                              </wps:wsp>
                              <wps:wsp>
                                <wps:cNvSpPr/>
                                <wps:spPr>
                                  <a:xfrm>
                                    <a:off x="561960" y="124560"/>
                                    <a:ext cx="35640" cy="67320"/>
                                  </a:xfrm>
                                  <a:custGeom>
                                    <a:avLst/>
                                    <a:gdLst/>
                                    <a:ahLst/>
                                    <a:rect l="l" t="t" r="r" b="b"/>
                                    <a:pathLst>
                                      <a:path w="336" h="631">
                                        <a:moveTo>
                                          <a:pt x="336" y="341"/>
                                        </a:moveTo>
                                        <a:lnTo>
                                          <a:pt x="330" y="401"/>
                                        </a:lnTo>
                                        <a:lnTo>
                                          <a:pt x="313" y="455"/>
                                        </a:lnTo>
                                        <a:lnTo>
                                          <a:pt x="288" y="504"/>
                                        </a:lnTo>
                                        <a:lnTo>
                                          <a:pt x="258" y="546"/>
                                        </a:lnTo>
                                        <a:lnTo>
                                          <a:pt x="226" y="583"/>
                                        </a:lnTo>
                                        <a:lnTo>
                                          <a:pt x="196" y="611"/>
                                        </a:lnTo>
                                        <a:lnTo>
                                          <a:pt x="169" y="631"/>
                                        </a:lnTo>
                                        <a:lnTo>
                                          <a:pt x="169" y="631"/>
                                        </a:lnTo>
                                        <a:lnTo>
                                          <a:pt x="142" y="611"/>
                                        </a:lnTo>
                                        <a:lnTo>
                                          <a:pt x="110" y="583"/>
                                        </a:lnTo>
                                        <a:lnTo>
                                          <a:pt x="78" y="546"/>
                                        </a:lnTo>
                                        <a:lnTo>
                                          <a:pt x="48" y="504"/>
                                        </a:lnTo>
                                        <a:lnTo>
                                          <a:pt x="23" y="455"/>
                                        </a:lnTo>
                                        <a:lnTo>
                                          <a:pt x="6" y="401"/>
                                        </a:lnTo>
                                        <a:lnTo>
                                          <a:pt x="0" y="341"/>
                                        </a:lnTo>
                                        <a:lnTo>
                                          <a:pt x="0" y="341"/>
                                        </a:lnTo>
                                        <a:lnTo>
                                          <a:pt x="3" y="314"/>
                                        </a:lnTo>
                                        <a:lnTo>
                                          <a:pt x="14" y="281"/>
                                        </a:lnTo>
                                        <a:lnTo>
                                          <a:pt x="29" y="242"/>
                                        </a:lnTo>
                                        <a:lnTo>
                                          <a:pt x="49" y="198"/>
                                        </a:lnTo>
                                        <a:lnTo>
                                          <a:pt x="74" y="151"/>
                                        </a:lnTo>
                                        <a:lnTo>
                                          <a:pt x="103" y="102"/>
                                        </a:lnTo>
                                        <a:lnTo>
                                          <a:pt x="134" y="52"/>
                                        </a:lnTo>
                                        <a:lnTo>
                                          <a:pt x="169" y="0"/>
                                        </a:lnTo>
                                        <a:lnTo>
                                          <a:pt x="169" y="0"/>
                                        </a:lnTo>
                                        <a:lnTo>
                                          <a:pt x="202" y="52"/>
                                        </a:lnTo>
                                        <a:lnTo>
                                          <a:pt x="233" y="102"/>
                                        </a:lnTo>
                                        <a:lnTo>
                                          <a:pt x="262" y="151"/>
                                        </a:lnTo>
                                        <a:lnTo>
                                          <a:pt x="287" y="198"/>
                                        </a:lnTo>
                                        <a:lnTo>
                                          <a:pt x="308" y="242"/>
                                        </a:lnTo>
                                        <a:lnTo>
                                          <a:pt x="324" y="281"/>
                                        </a:lnTo>
                                        <a:lnTo>
                                          <a:pt x="333" y="314"/>
                                        </a:lnTo>
                                        <a:lnTo>
                                          <a:pt x="336" y="341"/>
                                        </a:lnTo>
                                        <a:lnTo>
                                          <a:pt x="336" y="341"/>
                                        </a:lnTo>
                                        <a:close/>
                                      </a:path>
                                    </a:pathLst>
                                  </a:custGeom>
                                  <a:noFill/>
                                  <a:ln w="0">
                                    <a:noFill/>
                                  </a:ln>
                                </wps:spPr>
                                <wps:style>
                                  <a:lnRef idx="0"/>
                                  <a:fillRef idx="0"/>
                                  <a:effectRef idx="0"/>
                                  <a:fontRef idx="minor"/>
                                </wps:style>
                                <wps:bodyPr/>
                              </wps:wsp>
                              <wps:wsp>
                                <wps:cNvSpPr/>
                                <wps:spPr>
                                  <a:xfrm>
                                    <a:off x="561960" y="124560"/>
                                    <a:ext cx="35640" cy="67320"/>
                                  </a:xfrm>
                                  <a:custGeom>
                                    <a:avLst/>
                                    <a:gdLst/>
                                    <a:ahLst/>
                                    <a:rect l="l" t="t" r="r" b="b"/>
                                    <a:pathLst>
                                      <a:path w="336" h="631">
                                        <a:moveTo>
                                          <a:pt x="336" y="341"/>
                                        </a:moveTo>
                                        <a:lnTo>
                                          <a:pt x="330" y="401"/>
                                        </a:lnTo>
                                        <a:lnTo>
                                          <a:pt x="313" y="455"/>
                                        </a:lnTo>
                                        <a:lnTo>
                                          <a:pt x="288" y="504"/>
                                        </a:lnTo>
                                        <a:lnTo>
                                          <a:pt x="258" y="546"/>
                                        </a:lnTo>
                                        <a:lnTo>
                                          <a:pt x="226" y="583"/>
                                        </a:lnTo>
                                        <a:lnTo>
                                          <a:pt x="196" y="611"/>
                                        </a:lnTo>
                                        <a:lnTo>
                                          <a:pt x="169" y="631"/>
                                        </a:lnTo>
                                        <a:lnTo>
                                          <a:pt x="169" y="631"/>
                                        </a:lnTo>
                                        <a:lnTo>
                                          <a:pt x="142" y="611"/>
                                        </a:lnTo>
                                        <a:lnTo>
                                          <a:pt x="110" y="583"/>
                                        </a:lnTo>
                                        <a:lnTo>
                                          <a:pt x="78" y="546"/>
                                        </a:lnTo>
                                        <a:lnTo>
                                          <a:pt x="48" y="504"/>
                                        </a:lnTo>
                                        <a:lnTo>
                                          <a:pt x="23" y="455"/>
                                        </a:lnTo>
                                        <a:lnTo>
                                          <a:pt x="6" y="401"/>
                                        </a:lnTo>
                                        <a:lnTo>
                                          <a:pt x="0" y="341"/>
                                        </a:lnTo>
                                        <a:lnTo>
                                          <a:pt x="0" y="341"/>
                                        </a:lnTo>
                                        <a:lnTo>
                                          <a:pt x="3" y="314"/>
                                        </a:lnTo>
                                        <a:lnTo>
                                          <a:pt x="14" y="281"/>
                                        </a:lnTo>
                                        <a:lnTo>
                                          <a:pt x="29" y="242"/>
                                        </a:lnTo>
                                        <a:lnTo>
                                          <a:pt x="49" y="198"/>
                                        </a:lnTo>
                                        <a:lnTo>
                                          <a:pt x="74" y="151"/>
                                        </a:lnTo>
                                        <a:lnTo>
                                          <a:pt x="103" y="102"/>
                                        </a:lnTo>
                                        <a:lnTo>
                                          <a:pt x="134" y="52"/>
                                        </a:lnTo>
                                        <a:lnTo>
                                          <a:pt x="169" y="0"/>
                                        </a:lnTo>
                                        <a:lnTo>
                                          <a:pt x="169" y="0"/>
                                        </a:lnTo>
                                        <a:lnTo>
                                          <a:pt x="202" y="52"/>
                                        </a:lnTo>
                                        <a:lnTo>
                                          <a:pt x="233" y="102"/>
                                        </a:lnTo>
                                        <a:lnTo>
                                          <a:pt x="262" y="151"/>
                                        </a:lnTo>
                                        <a:lnTo>
                                          <a:pt x="287" y="198"/>
                                        </a:lnTo>
                                        <a:lnTo>
                                          <a:pt x="308" y="242"/>
                                        </a:lnTo>
                                        <a:lnTo>
                                          <a:pt x="324" y="281"/>
                                        </a:lnTo>
                                        <a:lnTo>
                                          <a:pt x="333" y="314"/>
                                        </a:lnTo>
                                        <a:lnTo>
                                          <a:pt x="336" y="341"/>
                                        </a:lnTo>
                                        <a:lnTo>
                                          <a:pt x="336" y="341"/>
                                        </a:lnTo>
                                        <a:lnTo>
                                          <a:pt x="336" y="341"/>
                                        </a:lnTo>
                                      </a:path>
                                    </a:pathLst>
                                  </a:custGeom>
                                  <a:noFill/>
                                  <a:ln w="3240">
                                    <a:solidFill>
                                      <a:srgbClr val="ffe600"/>
                                    </a:solidFill>
                                    <a:round/>
                                  </a:ln>
                                </wps:spPr>
                                <wps:style>
                                  <a:lnRef idx="0"/>
                                  <a:fillRef idx="0"/>
                                  <a:effectRef idx="0"/>
                                  <a:fontRef idx="minor"/>
                                </wps:style>
                                <wps:bodyPr/>
                              </wps:wsp>
                              <wps:wsp>
                                <wps:cNvSpPr/>
                                <wps:spPr>
                                  <a:xfrm>
                                    <a:off x="290880" y="50040"/>
                                    <a:ext cx="122040" cy="163800"/>
                                  </a:xfrm>
                                  <a:custGeom>
                                    <a:avLst/>
                                    <a:gdLst/>
                                    <a:ahLst/>
                                    <a:rect l="l" t="t" r="r" b="b"/>
                                    <a:pathLst>
                                      <a:path w="1155" h="1550">
                                        <a:moveTo>
                                          <a:pt x="577" y="218"/>
                                        </a:moveTo>
                                        <a:lnTo>
                                          <a:pt x="605" y="253"/>
                                        </a:lnTo>
                                        <a:lnTo>
                                          <a:pt x="656" y="317"/>
                                        </a:lnTo>
                                        <a:lnTo>
                                          <a:pt x="684" y="351"/>
                                        </a:lnTo>
                                        <a:lnTo>
                                          <a:pt x="684" y="351"/>
                                        </a:lnTo>
                                        <a:lnTo>
                                          <a:pt x="696" y="367"/>
                                        </a:lnTo>
                                        <a:lnTo>
                                          <a:pt x="712" y="388"/>
                                        </a:lnTo>
                                        <a:lnTo>
                                          <a:pt x="731" y="413"/>
                                        </a:lnTo>
                                        <a:lnTo>
                                          <a:pt x="754" y="443"/>
                                        </a:lnTo>
                                        <a:lnTo>
                                          <a:pt x="778" y="477"/>
                                        </a:lnTo>
                                        <a:lnTo>
                                          <a:pt x="804" y="515"/>
                                        </a:lnTo>
                                        <a:lnTo>
                                          <a:pt x="831" y="556"/>
                                        </a:lnTo>
                                        <a:lnTo>
                                          <a:pt x="859" y="599"/>
                                        </a:lnTo>
                                        <a:lnTo>
                                          <a:pt x="886" y="643"/>
                                        </a:lnTo>
                                        <a:lnTo>
                                          <a:pt x="912" y="690"/>
                                        </a:lnTo>
                                        <a:lnTo>
                                          <a:pt x="937" y="737"/>
                                        </a:lnTo>
                                        <a:lnTo>
                                          <a:pt x="959" y="785"/>
                                        </a:lnTo>
                                        <a:lnTo>
                                          <a:pt x="979" y="831"/>
                                        </a:lnTo>
                                        <a:lnTo>
                                          <a:pt x="995" y="878"/>
                                        </a:lnTo>
                                        <a:lnTo>
                                          <a:pt x="1008" y="924"/>
                                        </a:lnTo>
                                        <a:lnTo>
                                          <a:pt x="1016" y="967"/>
                                        </a:lnTo>
                                        <a:lnTo>
                                          <a:pt x="1019" y="1009"/>
                                        </a:lnTo>
                                        <a:lnTo>
                                          <a:pt x="1019" y="1009"/>
                                        </a:lnTo>
                                        <a:lnTo>
                                          <a:pt x="1016" y="1060"/>
                                        </a:lnTo>
                                        <a:lnTo>
                                          <a:pt x="1010" y="1109"/>
                                        </a:lnTo>
                                        <a:lnTo>
                                          <a:pt x="998" y="1157"/>
                                        </a:lnTo>
                                        <a:lnTo>
                                          <a:pt x="984" y="1203"/>
                                        </a:lnTo>
                                        <a:lnTo>
                                          <a:pt x="965" y="1247"/>
                                        </a:lnTo>
                                        <a:lnTo>
                                          <a:pt x="944" y="1290"/>
                                        </a:lnTo>
                                        <a:lnTo>
                                          <a:pt x="920" y="1330"/>
                                        </a:lnTo>
                                        <a:lnTo>
                                          <a:pt x="894" y="1367"/>
                                        </a:lnTo>
                                        <a:lnTo>
                                          <a:pt x="867" y="1403"/>
                                        </a:lnTo>
                                        <a:lnTo>
                                          <a:pt x="838" y="1435"/>
                                        </a:lnTo>
                                        <a:lnTo>
                                          <a:pt x="808" y="1464"/>
                                        </a:lnTo>
                                        <a:lnTo>
                                          <a:pt x="777" y="1491"/>
                                        </a:lnTo>
                                        <a:lnTo>
                                          <a:pt x="747" y="1515"/>
                                        </a:lnTo>
                                        <a:lnTo>
                                          <a:pt x="747" y="1515"/>
                                        </a:lnTo>
                                        <a:lnTo>
                                          <a:pt x="803" y="1527"/>
                                        </a:lnTo>
                                        <a:lnTo>
                                          <a:pt x="859" y="1540"/>
                                        </a:lnTo>
                                        <a:lnTo>
                                          <a:pt x="914" y="1550"/>
                                        </a:lnTo>
                                        <a:lnTo>
                                          <a:pt x="914" y="1550"/>
                                        </a:lnTo>
                                        <a:lnTo>
                                          <a:pt x="944" y="1519"/>
                                        </a:lnTo>
                                        <a:lnTo>
                                          <a:pt x="973" y="1486"/>
                                        </a:lnTo>
                                        <a:lnTo>
                                          <a:pt x="1001" y="1451"/>
                                        </a:lnTo>
                                        <a:lnTo>
                                          <a:pt x="1027" y="1413"/>
                                        </a:lnTo>
                                        <a:lnTo>
                                          <a:pt x="1052" y="1374"/>
                                        </a:lnTo>
                                        <a:lnTo>
                                          <a:pt x="1074" y="1333"/>
                                        </a:lnTo>
                                        <a:lnTo>
                                          <a:pt x="1095" y="1291"/>
                                        </a:lnTo>
                                        <a:lnTo>
                                          <a:pt x="1113" y="1247"/>
                                        </a:lnTo>
                                        <a:lnTo>
                                          <a:pt x="1127" y="1201"/>
                                        </a:lnTo>
                                        <a:lnTo>
                                          <a:pt x="1139" y="1154"/>
                                        </a:lnTo>
                                        <a:lnTo>
                                          <a:pt x="1148" y="1108"/>
                                        </a:lnTo>
                                        <a:lnTo>
                                          <a:pt x="1153" y="1059"/>
                                        </a:lnTo>
                                        <a:lnTo>
                                          <a:pt x="1155" y="1009"/>
                                        </a:lnTo>
                                        <a:lnTo>
                                          <a:pt x="1155" y="1009"/>
                                        </a:lnTo>
                                        <a:lnTo>
                                          <a:pt x="1153" y="967"/>
                                        </a:lnTo>
                                        <a:lnTo>
                                          <a:pt x="1147" y="925"/>
                                        </a:lnTo>
                                        <a:lnTo>
                                          <a:pt x="1138" y="880"/>
                                        </a:lnTo>
                                        <a:lnTo>
                                          <a:pt x="1125" y="837"/>
                                        </a:lnTo>
                                        <a:lnTo>
                                          <a:pt x="1110" y="792"/>
                                        </a:lnTo>
                                        <a:lnTo>
                                          <a:pt x="1092" y="746"/>
                                        </a:lnTo>
                                        <a:lnTo>
                                          <a:pt x="1071" y="701"/>
                                        </a:lnTo>
                                        <a:lnTo>
                                          <a:pt x="1049" y="657"/>
                                        </a:lnTo>
                                        <a:lnTo>
                                          <a:pt x="1026" y="613"/>
                                        </a:lnTo>
                                        <a:lnTo>
                                          <a:pt x="1001" y="570"/>
                                        </a:lnTo>
                                        <a:lnTo>
                                          <a:pt x="976" y="528"/>
                                        </a:lnTo>
                                        <a:lnTo>
                                          <a:pt x="950" y="487"/>
                                        </a:lnTo>
                                        <a:lnTo>
                                          <a:pt x="926" y="449"/>
                                        </a:lnTo>
                                        <a:lnTo>
                                          <a:pt x="901" y="413"/>
                                        </a:lnTo>
                                        <a:lnTo>
                                          <a:pt x="876" y="377"/>
                                        </a:lnTo>
                                        <a:lnTo>
                                          <a:pt x="852" y="345"/>
                                        </a:lnTo>
                                        <a:lnTo>
                                          <a:pt x="830" y="316"/>
                                        </a:lnTo>
                                        <a:lnTo>
                                          <a:pt x="809" y="289"/>
                                        </a:lnTo>
                                        <a:lnTo>
                                          <a:pt x="790" y="266"/>
                                        </a:lnTo>
                                        <a:lnTo>
                                          <a:pt x="790" y="266"/>
                                        </a:lnTo>
                                        <a:lnTo>
                                          <a:pt x="763" y="232"/>
                                        </a:lnTo>
                                        <a:lnTo>
                                          <a:pt x="711" y="167"/>
                                        </a:lnTo>
                                        <a:lnTo>
                                          <a:pt x="684" y="133"/>
                                        </a:lnTo>
                                        <a:lnTo>
                                          <a:pt x="684" y="133"/>
                                        </a:lnTo>
                                        <a:lnTo>
                                          <a:pt x="577" y="0"/>
                                        </a:lnTo>
                                        <a:lnTo>
                                          <a:pt x="576" y="0"/>
                                        </a:lnTo>
                                        <a:lnTo>
                                          <a:pt x="471" y="133"/>
                                        </a:lnTo>
                                        <a:lnTo>
                                          <a:pt x="471" y="133"/>
                                        </a:lnTo>
                                        <a:lnTo>
                                          <a:pt x="443" y="167"/>
                                        </a:lnTo>
                                        <a:lnTo>
                                          <a:pt x="392" y="232"/>
                                        </a:lnTo>
                                        <a:lnTo>
                                          <a:pt x="364" y="266"/>
                                        </a:lnTo>
                                        <a:lnTo>
                                          <a:pt x="364" y="266"/>
                                        </a:lnTo>
                                        <a:lnTo>
                                          <a:pt x="345" y="289"/>
                                        </a:lnTo>
                                        <a:lnTo>
                                          <a:pt x="326" y="316"/>
                                        </a:lnTo>
                                        <a:lnTo>
                                          <a:pt x="303" y="345"/>
                                        </a:lnTo>
                                        <a:lnTo>
                                          <a:pt x="280" y="377"/>
                                        </a:lnTo>
                                        <a:lnTo>
                                          <a:pt x="255" y="413"/>
                                        </a:lnTo>
                                        <a:lnTo>
                                          <a:pt x="230" y="449"/>
                                        </a:lnTo>
                                        <a:lnTo>
                                          <a:pt x="204" y="487"/>
                                        </a:lnTo>
                                        <a:lnTo>
                                          <a:pt x="178" y="528"/>
                                        </a:lnTo>
                                        <a:lnTo>
                                          <a:pt x="153" y="570"/>
                                        </a:lnTo>
                                        <a:lnTo>
                                          <a:pt x="129" y="613"/>
                                        </a:lnTo>
                                        <a:lnTo>
                                          <a:pt x="105" y="657"/>
                                        </a:lnTo>
                                        <a:lnTo>
                                          <a:pt x="83" y="701"/>
                                        </a:lnTo>
                                        <a:lnTo>
                                          <a:pt x="64" y="746"/>
                                        </a:lnTo>
                                        <a:lnTo>
                                          <a:pt x="45" y="792"/>
                                        </a:lnTo>
                                        <a:lnTo>
                                          <a:pt x="30" y="837"/>
                                        </a:lnTo>
                                        <a:lnTo>
                                          <a:pt x="17" y="880"/>
                                        </a:lnTo>
                                        <a:lnTo>
                                          <a:pt x="7" y="925"/>
                                        </a:lnTo>
                                        <a:lnTo>
                                          <a:pt x="1" y="967"/>
                                        </a:lnTo>
                                        <a:lnTo>
                                          <a:pt x="0" y="1009"/>
                                        </a:lnTo>
                                        <a:lnTo>
                                          <a:pt x="0" y="1009"/>
                                        </a:lnTo>
                                        <a:lnTo>
                                          <a:pt x="1" y="1059"/>
                                        </a:lnTo>
                                        <a:lnTo>
                                          <a:pt x="7" y="1108"/>
                                        </a:lnTo>
                                        <a:lnTo>
                                          <a:pt x="16" y="1154"/>
                                        </a:lnTo>
                                        <a:lnTo>
                                          <a:pt x="28" y="1201"/>
                                        </a:lnTo>
                                        <a:lnTo>
                                          <a:pt x="43" y="1247"/>
                                        </a:lnTo>
                                        <a:lnTo>
                                          <a:pt x="60" y="1291"/>
                                        </a:lnTo>
                                        <a:lnTo>
                                          <a:pt x="80" y="1333"/>
                                        </a:lnTo>
                                        <a:lnTo>
                                          <a:pt x="103" y="1374"/>
                                        </a:lnTo>
                                        <a:lnTo>
                                          <a:pt x="127" y="1413"/>
                                        </a:lnTo>
                                        <a:lnTo>
                                          <a:pt x="153" y="1451"/>
                                        </a:lnTo>
                                        <a:lnTo>
                                          <a:pt x="181" y="1486"/>
                                        </a:lnTo>
                                        <a:lnTo>
                                          <a:pt x="210" y="1519"/>
                                        </a:lnTo>
                                        <a:lnTo>
                                          <a:pt x="241" y="1550"/>
                                        </a:lnTo>
                                        <a:lnTo>
                                          <a:pt x="241" y="1550"/>
                                        </a:lnTo>
                                        <a:lnTo>
                                          <a:pt x="295" y="1540"/>
                                        </a:lnTo>
                                        <a:lnTo>
                                          <a:pt x="352" y="1527"/>
                                        </a:lnTo>
                                        <a:lnTo>
                                          <a:pt x="409" y="1515"/>
                                        </a:lnTo>
                                        <a:lnTo>
                                          <a:pt x="409" y="1515"/>
                                        </a:lnTo>
                                        <a:lnTo>
                                          <a:pt x="378" y="1491"/>
                                        </a:lnTo>
                                        <a:lnTo>
                                          <a:pt x="347" y="1464"/>
                                        </a:lnTo>
                                        <a:lnTo>
                                          <a:pt x="317" y="1435"/>
                                        </a:lnTo>
                                        <a:lnTo>
                                          <a:pt x="288" y="1403"/>
                                        </a:lnTo>
                                        <a:lnTo>
                                          <a:pt x="260" y="1367"/>
                                        </a:lnTo>
                                        <a:lnTo>
                                          <a:pt x="234" y="1330"/>
                                        </a:lnTo>
                                        <a:lnTo>
                                          <a:pt x="210" y="1290"/>
                                        </a:lnTo>
                                        <a:lnTo>
                                          <a:pt x="189" y="1247"/>
                                        </a:lnTo>
                                        <a:lnTo>
                                          <a:pt x="172" y="1203"/>
                                        </a:lnTo>
                                        <a:lnTo>
                                          <a:pt x="156" y="1157"/>
                                        </a:lnTo>
                                        <a:lnTo>
                                          <a:pt x="146" y="1109"/>
                                        </a:lnTo>
                                        <a:lnTo>
                                          <a:pt x="138" y="1060"/>
                                        </a:lnTo>
                                        <a:lnTo>
                                          <a:pt x="136" y="1009"/>
                                        </a:lnTo>
                                        <a:lnTo>
                                          <a:pt x="136" y="1009"/>
                                        </a:lnTo>
                                        <a:lnTo>
                                          <a:pt x="140" y="967"/>
                                        </a:lnTo>
                                        <a:lnTo>
                                          <a:pt x="147" y="924"/>
                                        </a:lnTo>
                                        <a:lnTo>
                                          <a:pt x="159" y="878"/>
                                        </a:lnTo>
                                        <a:lnTo>
                                          <a:pt x="176" y="831"/>
                                        </a:lnTo>
                                        <a:lnTo>
                                          <a:pt x="196" y="785"/>
                                        </a:lnTo>
                                        <a:lnTo>
                                          <a:pt x="219" y="737"/>
                                        </a:lnTo>
                                        <a:lnTo>
                                          <a:pt x="243" y="690"/>
                                        </a:lnTo>
                                        <a:lnTo>
                                          <a:pt x="269" y="643"/>
                                        </a:lnTo>
                                        <a:lnTo>
                                          <a:pt x="297" y="599"/>
                                        </a:lnTo>
                                        <a:lnTo>
                                          <a:pt x="324" y="556"/>
                                        </a:lnTo>
                                        <a:lnTo>
                                          <a:pt x="351" y="515"/>
                                        </a:lnTo>
                                        <a:lnTo>
                                          <a:pt x="377" y="477"/>
                                        </a:lnTo>
                                        <a:lnTo>
                                          <a:pt x="402" y="443"/>
                                        </a:lnTo>
                                        <a:lnTo>
                                          <a:pt x="423" y="413"/>
                                        </a:lnTo>
                                        <a:lnTo>
                                          <a:pt x="443" y="388"/>
                                        </a:lnTo>
                                        <a:lnTo>
                                          <a:pt x="459" y="367"/>
                                        </a:lnTo>
                                        <a:lnTo>
                                          <a:pt x="471" y="351"/>
                                        </a:lnTo>
                                        <a:lnTo>
                                          <a:pt x="471" y="351"/>
                                        </a:lnTo>
                                        <a:lnTo>
                                          <a:pt x="498" y="317"/>
                                        </a:lnTo>
                                        <a:lnTo>
                                          <a:pt x="550" y="253"/>
                                        </a:lnTo>
                                        <a:lnTo>
                                          <a:pt x="576" y="218"/>
                                        </a:lnTo>
                                        <a:lnTo>
                                          <a:pt x="576" y="218"/>
                                        </a:lnTo>
                                        <a:lnTo>
                                          <a:pt x="577" y="218"/>
                                        </a:lnTo>
                                        <a:lnTo>
                                          <a:pt x="577" y="218"/>
                                        </a:lnTo>
                                        <a:close/>
                                      </a:path>
                                    </a:pathLst>
                                  </a:custGeom>
                                  <a:solidFill>
                                    <a:srgbClr val="005f26"/>
                                  </a:solidFill>
                                  <a:ln w="0">
                                    <a:noFill/>
                                  </a:ln>
                                </wps:spPr>
                                <wps:style>
                                  <a:lnRef idx="0"/>
                                  <a:fillRef idx="0"/>
                                  <a:effectRef idx="0"/>
                                  <a:fontRef idx="minor"/>
                                </wps:style>
                                <wps:bodyPr/>
                              </wps:wsp>
                              <wps:wsp>
                                <wps:cNvSpPr/>
                                <wps:spPr>
                                  <a:xfrm>
                                    <a:off x="290880" y="50040"/>
                                    <a:ext cx="122040" cy="163800"/>
                                  </a:xfrm>
                                  <a:custGeom>
                                    <a:avLst/>
                                    <a:gdLst/>
                                    <a:ahLst/>
                                    <a:rect l="l" t="t" r="r" b="b"/>
                                    <a:pathLst>
                                      <a:path w="1155" h="1550">
                                        <a:moveTo>
                                          <a:pt x="577" y="218"/>
                                        </a:moveTo>
                                        <a:lnTo>
                                          <a:pt x="605" y="253"/>
                                        </a:lnTo>
                                        <a:lnTo>
                                          <a:pt x="656" y="317"/>
                                        </a:lnTo>
                                        <a:lnTo>
                                          <a:pt x="684" y="351"/>
                                        </a:lnTo>
                                        <a:lnTo>
                                          <a:pt x="684" y="351"/>
                                        </a:lnTo>
                                        <a:lnTo>
                                          <a:pt x="696" y="367"/>
                                        </a:lnTo>
                                        <a:lnTo>
                                          <a:pt x="712" y="388"/>
                                        </a:lnTo>
                                        <a:lnTo>
                                          <a:pt x="731" y="413"/>
                                        </a:lnTo>
                                        <a:lnTo>
                                          <a:pt x="754" y="443"/>
                                        </a:lnTo>
                                        <a:lnTo>
                                          <a:pt x="778" y="477"/>
                                        </a:lnTo>
                                        <a:lnTo>
                                          <a:pt x="804" y="515"/>
                                        </a:lnTo>
                                        <a:lnTo>
                                          <a:pt x="831" y="556"/>
                                        </a:lnTo>
                                        <a:lnTo>
                                          <a:pt x="859" y="599"/>
                                        </a:lnTo>
                                        <a:lnTo>
                                          <a:pt x="886" y="643"/>
                                        </a:lnTo>
                                        <a:lnTo>
                                          <a:pt x="912" y="690"/>
                                        </a:lnTo>
                                        <a:lnTo>
                                          <a:pt x="937" y="737"/>
                                        </a:lnTo>
                                        <a:lnTo>
                                          <a:pt x="959" y="785"/>
                                        </a:lnTo>
                                        <a:lnTo>
                                          <a:pt x="979" y="831"/>
                                        </a:lnTo>
                                        <a:lnTo>
                                          <a:pt x="995" y="878"/>
                                        </a:lnTo>
                                        <a:lnTo>
                                          <a:pt x="1008" y="924"/>
                                        </a:lnTo>
                                        <a:lnTo>
                                          <a:pt x="1016" y="967"/>
                                        </a:lnTo>
                                        <a:lnTo>
                                          <a:pt x="1019" y="1009"/>
                                        </a:lnTo>
                                        <a:lnTo>
                                          <a:pt x="1019" y="1009"/>
                                        </a:lnTo>
                                        <a:lnTo>
                                          <a:pt x="1016" y="1060"/>
                                        </a:lnTo>
                                        <a:lnTo>
                                          <a:pt x="1010" y="1109"/>
                                        </a:lnTo>
                                        <a:lnTo>
                                          <a:pt x="998" y="1157"/>
                                        </a:lnTo>
                                        <a:lnTo>
                                          <a:pt x="984" y="1203"/>
                                        </a:lnTo>
                                        <a:lnTo>
                                          <a:pt x="965" y="1247"/>
                                        </a:lnTo>
                                        <a:lnTo>
                                          <a:pt x="944" y="1290"/>
                                        </a:lnTo>
                                        <a:lnTo>
                                          <a:pt x="920" y="1330"/>
                                        </a:lnTo>
                                        <a:lnTo>
                                          <a:pt x="894" y="1367"/>
                                        </a:lnTo>
                                        <a:lnTo>
                                          <a:pt x="867" y="1403"/>
                                        </a:lnTo>
                                        <a:lnTo>
                                          <a:pt x="838" y="1435"/>
                                        </a:lnTo>
                                        <a:lnTo>
                                          <a:pt x="808" y="1464"/>
                                        </a:lnTo>
                                        <a:lnTo>
                                          <a:pt x="777" y="1491"/>
                                        </a:lnTo>
                                        <a:lnTo>
                                          <a:pt x="747" y="1515"/>
                                        </a:lnTo>
                                        <a:lnTo>
                                          <a:pt x="747" y="1515"/>
                                        </a:lnTo>
                                        <a:lnTo>
                                          <a:pt x="803" y="1527"/>
                                        </a:lnTo>
                                        <a:lnTo>
                                          <a:pt x="859" y="1540"/>
                                        </a:lnTo>
                                        <a:lnTo>
                                          <a:pt x="914" y="1550"/>
                                        </a:lnTo>
                                        <a:lnTo>
                                          <a:pt x="914" y="1550"/>
                                        </a:lnTo>
                                        <a:lnTo>
                                          <a:pt x="944" y="1519"/>
                                        </a:lnTo>
                                        <a:lnTo>
                                          <a:pt x="973" y="1486"/>
                                        </a:lnTo>
                                        <a:lnTo>
                                          <a:pt x="1001" y="1451"/>
                                        </a:lnTo>
                                        <a:lnTo>
                                          <a:pt x="1027" y="1413"/>
                                        </a:lnTo>
                                        <a:lnTo>
                                          <a:pt x="1052" y="1374"/>
                                        </a:lnTo>
                                        <a:lnTo>
                                          <a:pt x="1074" y="1333"/>
                                        </a:lnTo>
                                        <a:lnTo>
                                          <a:pt x="1095" y="1291"/>
                                        </a:lnTo>
                                        <a:lnTo>
                                          <a:pt x="1113" y="1247"/>
                                        </a:lnTo>
                                        <a:lnTo>
                                          <a:pt x="1127" y="1201"/>
                                        </a:lnTo>
                                        <a:lnTo>
                                          <a:pt x="1139" y="1154"/>
                                        </a:lnTo>
                                        <a:lnTo>
                                          <a:pt x="1148" y="1108"/>
                                        </a:lnTo>
                                        <a:lnTo>
                                          <a:pt x="1153" y="1059"/>
                                        </a:lnTo>
                                        <a:lnTo>
                                          <a:pt x="1155" y="1009"/>
                                        </a:lnTo>
                                        <a:lnTo>
                                          <a:pt x="1155" y="1009"/>
                                        </a:lnTo>
                                        <a:lnTo>
                                          <a:pt x="1153" y="967"/>
                                        </a:lnTo>
                                        <a:lnTo>
                                          <a:pt x="1147" y="925"/>
                                        </a:lnTo>
                                        <a:lnTo>
                                          <a:pt x="1138" y="880"/>
                                        </a:lnTo>
                                        <a:lnTo>
                                          <a:pt x="1125" y="837"/>
                                        </a:lnTo>
                                        <a:lnTo>
                                          <a:pt x="1110" y="792"/>
                                        </a:lnTo>
                                        <a:lnTo>
                                          <a:pt x="1092" y="746"/>
                                        </a:lnTo>
                                        <a:lnTo>
                                          <a:pt x="1071" y="701"/>
                                        </a:lnTo>
                                        <a:lnTo>
                                          <a:pt x="1049" y="657"/>
                                        </a:lnTo>
                                        <a:lnTo>
                                          <a:pt x="1026" y="613"/>
                                        </a:lnTo>
                                        <a:lnTo>
                                          <a:pt x="1001" y="570"/>
                                        </a:lnTo>
                                        <a:lnTo>
                                          <a:pt x="976" y="528"/>
                                        </a:lnTo>
                                        <a:lnTo>
                                          <a:pt x="950" y="487"/>
                                        </a:lnTo>
                                        <a:lnTo>
                                          <a:pt x="926" y="449"/>
                                        </a:lnTo>
                                        <a:lnTo>
                                          <a:pt x="901" y="413"/>
                                        </a:lnTo>
                                        <a:lnTo>
                                          <a:pt x="876" y="377"/>
                                        </a:lnTo>
                                        <a:lnTo>
                                          <a:pt x="852" y="345"/>
                                        </a:lnTo>
                                        <a:lnTo>
                                          <a:pt x="830" y="316"/>
                                        </a:lnTo>
                                        <a:lnTo>
                                          <a:pt x="809" y="289"/>
                                        </a:lnTo>
                                        <a:lnTo>
                                          <a:pt x="790" y="266"/>
                                        </a:lnTo>
                                        <a:lnTo>
                                          <a:pt x="790" y="266"/>
                                        </a:lnTo>
                                        <a:lnTo>
                                          <a:pt x="763" y="232"/>
                                        </a:lnTo>
                                        <a:lnTo>
                                          <a:pt x="711" y="167"/>
                                        </a:lnTo>
                                        <a:lnTo>
                                          <a:pt x="684" y="133"/>
                                        </a:lnTo>
                                        <a:lnTo>
                                          <a:pt x="684" y="133"/>
                                        </a:lnTo>
                                        <a:lnTo>
                                          <a:pt x="577" y="0"/>
                                        </a:lnTo>
                                        <a:lnTo>
                                          <a:pt x="576" y="0"/>
                                        </a:lnTo>
                                        <a:lnTo>
                                          <a:pt x="471" y="133"/>
                                        </a:lnTo>
                                        <a:lnTo>
                                          <a:pt x="471" y="133"/>
                                        </a:lnTo>
                                        <a:lnTo>
                                          <a:pt x="443" y="167"/>
                                        </a:lnTo>
                                        <a:lnTo>
                                          <a:pt x="392" y="232"/>
                                        </a:lnTo>
                                        <a:lnTo>
                                          <a:pt x="364" y="266"/>
                                        </a:lnTo>
                                        <a:lnTo>
                                          <a:pt x="364" y="266"/>
                                        </a:lnTo>
                                        <a:lnTo>
                                          <a:pt x="345" y="289"/>
                                        </a:lnTo>
                                        <a:lnTo>
                                          <a:pt x="326" y="316"/>
                                        </a:lnTo>
                                        <a:lnTo>
                                          <a:pt x="303" y="345"/>
                                        </a:lnTo>
                                        <a:lnTo>
                                          <a:pt x="280" y="377"/>
                                        </a:lnTo>
                                        <a:lnTo>
                                          <a:pt x="255" y="413"/>
                                        </a:lnTo>
                                        <a:lnTo>
                                          <a:pt x="230" y="449"/>
                                        </a:lnTo>
                                        <a:lnTo>
                                          <a:pt x="204" y="487"/>
                                        </a:lnTo>
                                        <a:lnTo>
                                          <a:pt x="178" y="528"/>
                                        </a:lnTo>
                                        <a:lnTo>
                                          <a:pt x="153" y="570"/>
                                        </a:lnTo>
                                        <a:lnTo>
                                          <a:pt x="129" y="613"/>
                                        </a:lnTo>
                                        <a:lnTo>
                                          <a:pt x="105" y="657"/>
                                        </a:lnTo>
                                        <a:lnTo>
                                          <a:pt x="83" y="701"/>
                                        </a:lnTo>
                                        <a:lnTo>
                                          <a:pt x="64" y="746"/>
                                        </a:lnTo>
                                        <a:lnTo>
                                          <a:pt x="45" y="792"/>
                                        </a:lnTo>
                                        <a:lnTo>
                                          <a:pt x="30" y="837"/>
                                        </a:lnTo>
                                        <a:lnTo>
                                          <a:pt x="17" y="880"/>
                                        </a:lnTo>
                                        <a:lnTo>
                                          <a:pt x="7" y="925"/>
                                        </a:lnTo>
                                        <a:lnTo>
                                          <a:pt x="1" y="967"/>
                                        </a:lnTo>
                                        <a:lnTo>
                                          <a:pt x="0" y="1009"/>
                                        </a:lnTo>
                                        <a:lnTo>
                                          <a:pt x="0" y="1009"/>
                                        </a:lnTo>
                                        <a:lnTo>
                                          <a:pt x="1" y="1059"/>
                                        </a:lnTo>
                                        <a:lnTo>
                                          <a:pt x="7" y="1108"/>
                                        </a:lnTo>
                                        <a:lnTo>
                                          <a:pt x="16" y="1154"/>
                                        </a:lnTo>
                                        <a:lnTo>
                                          <a:pt x="28" y="1201"/>
                                        </a:lnTo>
                                        <a:lnTo>
                                          <a:pt x="43" y="1247"/>
                                        </a:lnTo>
                                        <a:lnTo>
                                          <a:pt x="60" y="1291"/>
                                        </a:lnTo>
                                        <a:lnTo>
                                          <a:pt x="80" y="1333"/>
                                        </a:lnTo>
                                        <a:lnTo>
                                          <a:pt x="103" y="1374"/>
                                        </a:lnTo>
                                        <a:lnTo>
                                          <a:pt x="127" y="1413"/>
                                        </a:lnTo>
                                        <a:lnTo>
                                          <a:pt x="153" y="1451"/>
                                        </a:lnTo>
                                        <a:lnTo>
                                          <a:pt x="181" y="1486"/>
                                        </a:lnTo>
                                        <a:lnTo>
                                          <a:pt x="210" y="1519"/>
                                        </a:lnTo>
                                        <a:lnTo>
                                          <a:pt x="241" y="1550"/>
                                        </a:lnTo>
                                        <a:lnTo>
                                          <a:pt x="241" y="1550"/>
                                        </a:lnTo>
                                        <a:lnTo>
                                          <a:pt x="295" y="1540"/>
                                        </a:lnTo>
                                        <a:lnTo>
                                          <a:pt x="352" y="1527"/>
                                        </a:lnTo>
                                        <a:lnTo>
                                          <a:pt x="409" y="1515"/>
                                        </a:lnTo>
                                        <a:lnTo>
                                          <a:pt x="409" y="1515"/>
                                        </a:lnTo>
                                        <a:lnTo>
                                          <a:pt x="378" y="1491"/>
                                        </a:lnTo>
                                        <a:lnTo>
                                          <a:pt x="347" y="1464"/>
                                        </a:lnTo>
                                        <a:lnTo>
                                          <a:pt x="317" y="1435"/>
                                        </a:lnTo>
                                        <a:lnTo>
                                          <a:pt x="288" y="1403"/>
                                        </a:lnTo>
                                        <a:lnTo>
                                          <a:pt x="260" y="1367"/>
                                        </a:lnTo>
                                        <a:lnTo>
                                          <a:pt x="234" y="1330"/>
                                        </a:lnTo>
                                        <a:lnTo>
                                          <a:pt x="210" y="1290"/>
                                        </a:lnTo>
                                        <a:lnTo>
                                          <a:pt x="189" y="1247"/>
                                        </a:lnTo>
                                        <a:lnTo>
                                          <a:pt x="172" y="1203"/>
                                        </a:lnTo>
                                        <a:lnTo>
                                          <a:pt x="156" y="1157"/>
                                        </a:lnTo>
                                        <a:lnTo>
                                          <a:pt x="146" y="1109"/>
                                        </a:lnTo>
                                        <a:lnTo>
                                          <a:pt x="138" y="1060"/>
                                        </a:lnTo>
                                        <a:lnTo>
                                          <a:pt x="136" y="1009"/>
                                        </a:lnTo>
                                        <a:lnTo>
                                          <a:pt x="136" y="1009"/>
                                        </a:lnTo>
                                        <a:lnTo>
                                          <a:pt x="140" y="967"/>
                                        </a:lnTo>
                                        <a:lnTo>
                                          <a:pt x="147" y="924"/>
                                        </a:lnTo>
                                        <a:lnTo>
                                          <a:pt x="159" y="878"/>
                                        </a:lnTo>
                                        <a:lnTo>
                                          <a:pt x="176" y="831"/>
                                        </a:lnTo>
                                        <a:lnTo>
                                          <a:pt x="196" y="785"/>
                                        </a:lnTo>
                                        <a:lnTo>
                                          <a:pt x="219" y="737"/>
                                        </a:lnTo>
                                        <a:lnTo>
                                          <a:pt x="243" y="690"/>
                                        </a:lnTo>
                                        <a:lnTo>
                                          <a:pt x="269" y="643"/>
                                        </a:lnTo>
                                        <a:lnTo>
                                          <a:pt x="297" y="599"/>
                                        </a:lnTo>
                                        <a:lnTo>
                                          <a:pt x="324" y="556"/>
                                        </a:lnTo>
                                        <a:lnTo>
                                          <a:pt x="351" y="515"/>
                                        </a:lnTo>
                                        <a:lnTo>
                                          <a:pt x="377" y="477"/>
                                        </a:lnTo>
                                        <a:lnTo>
                                          <a:pt x="402" y="443"/>
                                        </a:lnTo>
                                        <a:lnTo>
                                          <a:pt x="423" y="413"/>
                                        </a:lnTo>
                                        <a:lnTo>
                                          <a:pt x="443" y="388"/>
                                        </a:lnTo>
                                        <a:lnTo>
                                          <a:pt x="459" y="367"/>
                                        </a:lnTo>
                                        <a:lnTo>
                                          <a:pt x="471" y="351"/>
                                        </a:lnTo>
                                        <a:lnTo>
                                          <a:pt x="471" y="351"/>
                                        </a:lnTo>
                                        <a:lnTo>
                                          <a:pt x="498" y="317"/>
                                        </a:lnTo>
                                        <a:lnTo>
                                          <a:pt x="550" y="253"/>
                                        </a:lnTo>
                                        <a:lnTo>
                                          <a:pt x="576" y="218"/>
                                        </a:lnTo>
                                        <a:lnTo>
                                          <a:pt x="576" y="218"/>
                                        </a:lnTo>
                                        <a:lnTo>
                                          <a:pt x="577" y="218"/>
                                        </a:lnTo>
                                        <a:lnTo>
                                          <a:pt x="577" y="218"/>
                                        </a:lnTo>
                                        <a:close/>
                                      </a:path>
                                    </a:pathLst>
                                  </a:custGeom>
                                  <a:noFill/>
                                  <a:ln w="0">
                                    <a:noFill/>
                                  </a:ln>
                                </wps:spPr>
                                <wps:style>
                                  <a:lnRef idx="0"/>
                                  <a:fillRef idx="0"/>
                                  <a:effectRef idx="0"/>
                                  <a:fontRef idx="minor"/>
                                </wps:style>
                                <wps:bodyPr/>
                              </wps:wsp>
                              <wps:wsp>
                                <wps:cNvSpPr/>
                                <wps:spPr>
                                  <a:xfrm>
                                    <a:off x="290880" y="50040"/>
                                    <a:ext cx="122040" cy="163800"/>
                                  </a:xfrm>
                                  <a:custGeom>
                                    <a:avLst/>
                                    <a:gdLst/>
                                    <a:ahLst/>
                                    <a:rect l="l" t="t" r="r" b="b"/>
                                    <a:pathLst>
                                      <a:path w="1155" h="1550">
                                        <a:moveTo>
                                          <a:pt x="577" y="218"/>
                                        </a:moveTo>
                                        <a:lnTo>
                                          <a:pt x="605" y="253"/>
                                        </a:lnTo>
                                        <a:lnTo>
                                          <a:pt x="656" y="317"/>
                                        </a:lnTo>
                                        <a:lnTo>
                                          <a:pt x="684" y="351"/>
                                        </a:lnTo>
                                        <a:lnTo>
                                          <a:pt x="684" y="351"/>
                                        </a:lnTo>
                                        <a:lnTo>
                                          <a:pt x="696" y="367"/>
                                        </a:lnTo>
                                        <a:lnTo>
                                          <a:pt x="712" y="388"/>
                                        </a:lnTo>
                                        <a:lnTo>
                                          <a:pt x="731" y="413"/>
                                        </a:lnTo>
                                        <a:lnTo>
                                          <a:pt x="754" y="443"/>
                                        </a:lnTo>
                                        <a:lnTo>
                                          <a:pt x="778" y="477"/>
                                        </a:lnTo>
                                        <a:lnTo>
                                          <a:pt x="804" y="515"/>
                                        </a:lnTo>
                                        <a:lnTo>
                                          <a:pt x="831" y="556"/>
                                        </a:lnTo>
                                        <a:lnTo>
                                          <a:pt x="859" y="599"/>
                                        </a:lnTo>
                                        <a:lnTo>
                                          <a:pt x="886" y="643"/>
                                        </a:lnTo>
                                        <a:lnTo>
                                          <a:pt x="912" y="690"/>
                                        </a:lnTo>
                                        <a:lnTo>
                                          <a:pt x="937" y="737"/>
                                        </a:lnTo>
                                        <a:lnTo>
                                          <a:pt x="959" y="785"/>
                                        </a:lnTo>
                                        <a:lnTo>
                                          <a:pt x="979" y="831"/>
                                        </a:lnTo>
                                        <a:lnTo>
                                          <a:pt x="995" y="878"/>
                                        </a:lnTo>
                                        <a:lnTo>
                                          <a:pt x="1008" y="924"/>
                                        </a:lnTo>
                                        <a:lnTo>
                                          <a:pt x="1016" y="967"/>
                                        </a:lnTo>
                                        <a:lnTo>
                                          <a:pt x="1019" y="1009"/>
                                        </a:lnTo>
                                        <a:lnTo>
                                          <a:pt x="1019" y="1009"/>
                                        </a:lnTo>
                                        <a:lnTo>
                                          <a:pt x="1016" y="1060"/>
                                        </a:lnTo>
                                        <a:lnTo>
                                          <a:pt x="1010" y="1109"/>
                                        </a:lnTo>
                                        <a:lnTo>
                                          <a:pt x="998" y="1157"/>
                                        </a:lnTo>
                                        <a:lnTo>
                                          <a:pt x="984" y="1203"/>
                                        </a:lnTo>
                                        <a:lnTo>
                                          <a:pt x="965" y="1247"/>
                                        </a:lnTo>
                                        <a:lnTo>
                                          <a:pt x="944" y="1290"/>
                                        </a:lnTo>
                                        <a:lnTo>
                                          <a:pt x="920" y="1330"/>
                                        </a:lnTo>
                                        <a:lnTo>
                                          <a:pt x="894" y="1367"/>
                                        </a:lnTo>
                                        <a:lnTo>
                                          <a:pt x="867" y="1403"/>
                                        </a:lnTo>
                                        <a:lnTo>
                                          <a:pt x="838" y="1435"/>
                                        </a:lnTo>
                                        <a:lnTo>
                                          <a:pt x="808" y="1464"/>
                                        </a:lnTo>
                                        <a:lnTo>
                                          <a:pt x="777" y="1491"/>
                                        </a:lnTo>
                                        <a:lnTo>
                                          <a:pt x="747" y="1515"/>
                                        </a:lnTo>
                                        <a:lnTo>
                                          <a:pt x="747" y="1515"/>
                                        </a:lnTo>
                                        <a:lnTo>
                                          <a:pt x="803" y="1527"/>
                                        </a:lnTo>
                                        <a:lnTo>
                                          <a:pt x="859" y="1540"/>
                                        </a:lnTo>
                                        <a:lnTo>
                                          <a:pt x="914" y="1550"/>
                                        </a:lnTo>
                                        <a:lnTo>
                                          <a:pt x="914" y="1550"/>
                                        </a:lnTo>
                                        <a:lnTo>
                                          <a:pt x="944" y="1519"/>
                                        </a:lnTo>
                                        <a:lnTo>
                                          <a:pt x="973" y="1486"/>
                                        </a:lnTo>
                                        <a:lnTo>
                                          <a:pt x="1001" y="1451"/>
                                        </a:lnTo>
                                        <a:lnTo>
                                          <a:pt x="1027" y="1413"/>
                                        </a:lnTo>
                                        <a:lnTo>
                                          <a:pt x="1052" y="1374"/>
                                        </a:lnTo>
                                        <a:lnTo>
                                          <a:pt x="1074" y="1333"/>
                                        </a:lnTo>
                                        <a:lnTo>
                                          <a:pt x="1095" y="1291"/>
                                        </a:lnTo>
                                        <a:lnTo>
                                          <a:pt x="1113" y="1247"/>
                                        </a:lnTo>
                                        <a:lnTo>
                                          <a:pt x="1127" y="1201"/>
                                        </a:lnTo>
                                        <a:lnTo>
                                          <a:pt x="1139" y="1154"/>
                                        </a:lnTo>
                                        <a:lnTo>
                                          <a:pt x="1148" y="1108"/>
                                        </a:lnTo>
                                        <a:lnTo>
                                          <a:pt x="1153" y="1059"/>
                                        </a:lnTo>
                                        <a:lnTo>
                                          <a:pt x="1155" y="1009"/>
                                        </a:lnTo>
                                        <a:lnTo>
                                          <a:pt x="1155" y="1009"/>
                                        </a:lnTo>
                                        <a:lnTo>
                                          <a:pt x="1153" y="967"/>
                                        </a:lnTo>
                                        <a:lnTo>
                                          <a:pt x="1147" y="925"/>
                                        </a:lnTo>
                                        <a:lnTo>
                                          <a:pt x="1138" y="880"/>
                                        </a:lnTo>
                                        <a:lnTo>
                                          <a:pt x="1125" y="837"/>
                                        </a:lnTo>
                                        <a:lnTo>
                                          <a:pt x="1110" y="792"/>
                                        </a:lnTo>
                                        <a:lnTo>
                                          <a:pt x="1092" y="746"/>
                                        </a:lnTo>
                                        <a:lnTo>
                                          <a:pt x="1071" y="701"/>
                                        </a:lnTo>
                                        <a:lnTo>
                                          <a:pt x="1049" y="657"/>
                                        </a:lnTo>
                                        <a:lnTo>
                                          <a:pt x="1026" y="613"/>
                                        </a:lnTo>
                                        <a:lnTo>
                                          <a:pt x="1001" y="570"/>
                                        </a:lnTo>
                                        <a:lnTo>
                                          <a:pt x="976" y="528"/>
                                        </a:lnTo>
                                        <a:lnTo>
                                          <a:pt x="950" y="487"/>
                                        </a:lnTo>
                                        <a:lnTo>
                                          <a:pt x="926" y="449"/>
                                        </a:lnTo>
                                        <a:lnTo>
                                          <a:pt x="901" y="413"/>
                                        </a:lnTo>
                                        <a:lnTo>
                                          <a:pt x="876" y="377"/>
                                        </a:lnTo>
                                        <a:lnTo>
                                          <a:pt x="852" y="345"/>
                                        </a:lnTo>
                                        <a:lnTo>
                                          <a:pt x="830" y="316"/>
                                        </a:lnTo>
                                        <a:lnTo>
                                          <a:pt x="809" y="289"/>
                                        </a:lnTo>
                                        <a:lnTo>
                                          <a:pt x="790" y="266"/>
                                        </a:lnTo>
                                        <a:lnTo>
                                          <a:pt x="790" y="266"/>
                                        </a:lnTo>
                                        <a:lnTo>
                                          <a:pt x="763" y="232"/>
                                        </a:lnTo>
                                        <a:lnTo>
                                          <a:pt x="711" y="167"/>
                                        </a:lnTo>
                                        <a:lnTo>
                                          <a:pt x="684" y="133"/>
                                        </a:lnTo>
                                        <a:lnTo>
                                          <a:pt x="684" y="133"/>
                                        </a:lnTo>
                                        <a:lnTo>
                                          <a:pt x="577" y="0"/>
                                        </a:lnTo>
                                        <a:lnTo>
                                          <a:pt x="576" y="0"/>
                                        </a:lnTo>
                                        <a:lnTo>
                                          <a:pt x="471" y="133"/>
                                        </a:lnTo>
                                        <a:lnTo>
                                          <a:pt x="471" y="133"/>
                                        </a:lnTo>
                                        <a:lnTo>
                                          <a:pt x="443" y="167"/>
                                        </a:lnTo>
                                        <a:lnTo>
                                          <a:pt x="392" y="232"/>
                                        </a:lnTo>
                                        <a:lnTo>
                                          <a:pt x="364" y="266"/>
                                        </a:lnTo>
                                        <a:lnTo>
                                          <a:pt x="364" y="266"/>
                                        </a:lnTo>
                                        <a:lnTo>
                                          <a:pt x="345" y="289"/>
                                        </a:lnTo>
                                        <a:lnTo>
                                          <a:pt x="326" y="316"/>
                                        </a:lnTo>
                                        <a:lnTo>
                                          <a:pt x="303" y="345"/>
                                        </a:lnTo>
                                        <a:lnTo>
                                          <a:pt x="280" y="377"/>
                                        </a:lnTo>
                                        <a:lnTo>
                                          <a:pt x="255" y="413"/>
                                        </a:lnTo>
                                        <a:lnTo>
                                          <a:pt x="230" y="449"/>
                                        </a:lnTo>
                                        <a:lnTo>
                                          <a:pt x="204" y="487"/>
                                        </a:lnTo>
                                        <a:lnTo>
                                          <a:pt x="178" y="528"/>
                                        </a:lnTo>
                                        <a:lnTo>
                                          <a:pt x="153" y="570"/>
                                        </a:lnTo>
                                        <a:lnTo>
                                          <a:pt x="129" y="613"/>
                                        </a:lnTo>
                                        <a:lnTo>
                                          <a:pt x="105" y="657"/>
                                        </a:lnTo>
                                        <a:lnTo>
                                          <a:pt x="83" y="701"/>
                                        </a:lnTo>
                                        <a:lnTo>
                                          <a:pt x="64" y="746"/>
                                        </a:lnTo>
                                        <a:lnTo>
                                          <a:pt x="45" y="792"/>
                                        </a:lnTo>
                                        <a:lnTo>
                                          <a:pt x="30" y="837"/>
                                        </a:lnTo>
                                        <a:lnTo>
                                          <a:pt x="17" y="880"/>
                                        </a:lnTo>
                                        <a:lnTo>
                                          <a:pt x="7" y="925"/>
                                        </a:lnTo>
                                        <a:lnTo>
                                          <a:pt x="1" y="967"/>
                                        </a:lnTo>
                                        <a:lnTo>
                                          <a:pt x="0" y="1009"/>
                                        </a:lnTo>
                                        <a:lnTo>
                                          <a:pt x="0" y="1009"/>
                                        </a:lnTo>
                                        <a:lnTo>
                                          <a:pt x="1" y="1059"/>
                                        </a:lnTo>
                                        <a:lnTo>
                                          <a:pt x="7" y="1108"/>
                                        </a:lnTo>
                                        <a:lnTo>
                                          <a:pt x="16" y="1154"/>
                                        </a:lnTo>
                                        <a:lnTo>
                                          <a:pt x="28" y="1201"/>
                                        </a:lnTo>
                                        <a:lnTo>
                                          <a:pt x="43" y="1247"/>
                                        </a:lnTo>
                                        <a:lnTo>
                                          <a:pt x="60" y="1291"/>
                                        </a:lnTo>
                                        <a:lnTo>
                                          <a:pt x="80" y="1333"/>
                                        </a:lnTo>
                                        <a:lnTo>
                                          <a:pt x="103" y="1374"/>
                                        </a:lnTo>
                                        <a:lnTo>
                                          <a:pt x="127" y="1413"/>
                                        </a:lnTo>
                                        <a:lnTo>
                                          <a:pt x="153" y="1451"/>
                                        </a:lnTo>
                                        <a:lnTo>
                                          <a:pt x="181" y="1486"/>
                                        </a:lnTo>
                                        <a:lnTo>
                                          <a:pt x="210" y="1519"/>
                                        </a:lnTo>
                                        <a:lnTo>
                                          <a:pt x="241" y="1550"/>
                                        </a:lnTo>
                                        <a:lnTo>
                                          <a:pt x="241" y="1550"/>
                                        </a:lnTo>
                                        <a:lnTo>
                                          <a:pt x="295" y="1540"/>
                                        </a:lnTo>
                                        <a:lnTo>
                                          <a:pt x="352" y="1527"/>
                                        </a:lnTo>
                                        <a:lnTo>
                                          <a:pt x="409" y="1515"/>
                                        </a:lnTo>
                                        <a:lnTo>
                                          <a:pt x="409" y="1515"/>
                                        </a:lnTo>
                                        <a:lnTo>
                                          <a:pt x="378" y="1491"/>
                                        </a:lnTo>
                                        <a:lnTo>
                                          <a:pt x="347" y="1464"/>
                                        </a:lnTo>
                                        <a:lnTo>
                                          <a:pt x="317" y="1435"/>
                                        </a:lnTo>
                                        <a:lnTo>
                                          <a:pt x="288" y="1403"/>
                                        </a:lnTo>
                                        <a:lnTo>
                                          <a:pt x="260" y="1367"/>
                                        </a:lnTo>
                                        <a:lnTo>
                                          <a:pt x="234" y="1330"/>
                                        </a:lnTo>
                                        <a:lnTo>
                                          <a:pt x="210" y="1290"/>
                                        </a:lnTo>
                                        <a:lnTo>
                                          <a:pt x="189" y="1247"/>
                                        </a:lnTo>
                                        <a:lnTo>
                                          <a:pt x="172" y="1203"/>
                                        </a:lnTo>
                                        <a:lnTo>
                                          <a:pt x="156" y="1157"/>
                                        </a:lnTo>
                                        <a:lnTo>
                                          <a:pt x="146" y="1109"/>
                                        </a:lnTo>
                                        <a:lnTo>
                                          <a:pt x="138" y="1060"/>
                                        </a:lnTo>
                                        <a:lnTo>
                                          <a:pt x="136" y="1009"/>
                                        </a:lnTo>
                                        <a:lnTo>
                                          <a:pt x="136" y="1009"/>
                                        </a:lnTo>
                                        <a:lnTo>
                                          <a:pt x="140" y="967"/>
                                        </a:lnTo>
                                        <a:lnTo>
                                          <a:pt x="147" y="924"/>
                                        </a:lnTo>
                                        <a:lnTo>
                                          <a:pt x="159" y="878"/>
                                        </a:lnTo>
                                        <a:lnTo>
                                          <a:pt x="176" y="831"/>
                                        </a:lnTo>
                                        <a:lnTo>
                                          <a:pt x="196" y="785"/>
                                        </a:lnTo>
                                        <a:lnTo>
                                          <a:pt x="219" y="737"/>
                                        </a:lnTo>
                                        <a:lnTo>
                                          <a:pt x="243" y="690"/>
                                        </a:lnTo>
                                        <a:lnTo>
                                          <a:pt x="269" y="643"/>
                                        </a:lnTo>
                                        <a:lnTo>
                                          <a:pt x="297" y="599"/>
                                        </a:lnTo>
                                        <a:lnTo>
                                          <a:pt x="324" y="556"/>
                                        </a:lnTo>
                                        <a:lnTo>
                                          <a:pt x="351" y="515"/>
                                        </a:lnTo>
                                        <a:lnTo>
                                          <a:pt x="377" y="477"/>
                                        </a:lnTo>
                                        <a:lnTo>
                                          <a:pt x="402" y="443"/>
                                        </a:lnTo>
                                        <a:lnTo>
                                          <a:pt x="423" y="413"/>
                                        </a:lnTo>
                                        <a:lnTo>
                                          <a:pt x="443" y="388"/>
                                        </a:lnTo>
                                        <a:lnTo>
                                          <a:pt x="459" y="367"/>
                                        </a:lnTo>
                                        <a:lnTo>
                                          <a:pt x="471" y="351"/>
                                        </a:lnTo>
                                        <a:lnTo>
                                          <a:pt x="471" y="351"/>
                                        </a:lnTo>
                                        <a:lnTo>
                                          <a:pt x="498" y="317"/>
                                        </a:lnTo>
                                        <a:lnTo>
                                          <a:pt x="550" y="253"/>
                                        </a:lnTo>
                                        <a:lnTo>
                                          <a:pt x="576" y="218"/>
                                        </a:lnTo>
                                        <a:lnTo>
                                          <a:pt x="576" y="218"/>
                                        </a:lnTo>
                                        <a:lnTo>
                                          <a:pt x="577" y="218"/>
                                        </a:lnTo>
                                        <a:lnTo>
                                          <a:pt x="577" y="218"/>
                                        </a:lnTo>
                                        <a:lnTo>
                                          <a:pt x="577" y="218"/>
                                        </a:lnTo>
                                      </a:path>
                                    </a:pathLst>
                                  </a:custGeom>
                                  <a:noFill/>
                                  <a:ln w="3240">
                                    <a:solidFill>
                                      <a:srgbClr val="ffe600"/>
                                    </a:solidFill>
                                    <a:round/>
                                  </a:ln>
                                </wps:spPr>
                                <wps:style>
                                  <a:lnRef idx="0"/>
                                  <a:fillRef idx="0"/>
                                  <a:effectRef idx="0"/>
                                  <a:fontRef idx="minor"/>
                                </wps:style>
                                <wps:bodyPr/>
                              </wps:wsp>
                              <wps:wsp>
                                <wps:cNvSpPr/>
                                <wps:spPr>
                                  <a:xfrm>
                                    <a:off x="533520" y="77400"/>
                                    <a:ext cx="93240" cy="129600"/>
                                  </a:xfrm>
                                  <a:custGeom>
                                    <a:avLst/>
                                    <a:gdLst/>
                                    <a:ahLst/>
                                    <a:rect l="l" t="t" r="r" b="b"/>
                                    <a:pathLst>
                                      <a:path w="882" h="1225">
                                        <a:moveTo>
                                          <a:pt x="584" y="1181"/>
                                        </a:moveTo>
                                        <a:lnTo>
                                          <a:pt x="576" y="1178"/>
                                        </a:lnTo>
                                        <a:lnTo>
                                          <a:pt x="560" y="1172"/>
                                        </a:lnTo>
                                        <a:lnTo>
                                          <a:pt x="552" y="1169"/>
                                        </a:lnTo>
                                        <a:lnTo>
                                          <a:pt x="552" y="1169"/>
                                        </a:lnTo>
                                        <a:lnTo>
                                          <a:pt x="582" y="1142"/>
                                        </a:lnTo>
                                        <a:lnTo>
                                          <a:pt x="612" y="1111"/>
                                        </a:lnTo>
                                        <a:lnTo>
                                          <a:pt x="641" y="1076"/>
                                        </a:lnTo>
                                        <a:lnTo>
                                          <a:pt x="669" y="1037"/>
                                        </a:lnTo>
                                        <a:lnTo>
                                          <a:pt x="694" y="994"/>
                                        </a:lnTo>
                                        <a:lnTo>
                                          <a:pt x="715" y="948"/>
                                        </a:lnTo>
                                        <a:lnTo>
                                          <a:pt x="732" y="899"/>
                                        </a:lnTo>
                                        <a:lnTo>
                                          <a:pt x="742" y="846"/>
                                        </a:lnTo>
                                        <a:lnTo>
                                          <a:pt x="746" y="790"/>
                                        </a:lnTo>
                                        <a:lnTo>
                                          <a:pt x="746" y="790"/>
                                        </a:lnTo>
                                        <a:lnTo>
                                          <a:pt x="742" y="750"/>
                                        </a:lnTo>
                                        <a:lnTo>
                                          <a:pt x="731" y="705"/>
                                        </a:lnTo>
                                        <a:lnTo>
                                          <a:pt x="714" y="657"/>
                                        </a:lnTo>
                                        <a:lnTo>
                                          <a:pt x="692" y="608"/>
                                        </a:lnTo>
                                        <a:lnTo>
                                          <a:pt x="667" y="557"/>
                                        </a:lnTo>
                                        <a:lnTo>
                                          <a:pt x="639" y="506"/>
                                        </a:lnTo>
                                        <a:lnTo>
                                          <a:pt x="609" y="456"/>
                                        </a:lnTo>
                                        <a:lnTo>
                                          <a:pt x="578" y="409"/>
                                        </a:lnTo>
                                        <a:lnTo>
                                          <a:pt x="549" y="364"/>
                                        </a:lnTo>
                                        <a:lnTo>
                                          <a:pt x="521" y="324"/>
                                        </a:lnTo>
                                        <a:lnTo>
                                          <a:pt x="495" y="289"/>
                                        </a:lnTo>
                                        <a:lnTo>
                                          <a:pt x="473" y="260"/>
                                        </a:lnTo>
                                        <a:lnTo>
                                          <a:pt x="456" y="237"/>
                                        </a:lnTo>
                                        <a:lnTo>
                                          <a:pt x="445" y="223"/>
                                        </a:lnTo>
                                        <a:lnTo>
                                          <a:pt x="442" y="218"/>
                                        </a:lnTo>
                                        <a:lnTo>
                                          <a:pt x="442" y="218"/>
                                        </a:lnTo>
                                        <a:lnTo>
                                          <a:pt x="442" y="218"/>
                                        </a:lnTo>
                                        <a:lnTo>
                                          <a:pt x="437" y="223"/>
                                        </a:lnTo>
                                        <a:lnTo>
                                          <a:pt x="426" y="237"/>
                                        </a:lnTo>
                                        <a:lnTo>
                                          <a:pt x="409" y="260"/>
                                        </a:lnTo>
                                        <a:lnTo>
                                          <a:pt x="388" y="289"/>
                                        </a:lnTo>
                                        <a:lnTo>
                                          <a:pt x="363" y="324"/>
                                        </a:lnTo>
                                        <a:lnTo>
                                          <a:pt x="333" y="364"/>
                                        </a:lnTo>
                                        <a:lnTo>
                                          <a:pt x="304" y="409"/>
                                        </a:lnTo>
                                        <a:lnTo>
                                          <a:pt x="273" y="456"/>
                                        </a:lnTo>
                                        <a:lnTo>
                                          <a:pt x="244" y="506"/>
                                        </a:lnTo>
                                        <a:lnTo>
                                          <a:pt x="215" y="557"/>
                                        </a:lnTo>
                                        <a:lnTo>
                                          <a:pt x="190" y="608"/>
                                        </a:lnTo>
                                        <a:lnTo>
                                          <a:pt x="168" y="657"/>
                                        </a:lnTo>
                                        <a:lnTo>
                                          <a:pt x="152" y="705"/>
                                        </a:lnTo>
                                        <a:lnTo>
                                          <a:pt x="140" y="750"/>
                                        </a:lnTo>
                                        <a:lnTo>
                                          <a:pt x="136" y="790"/>
                                        </a:lnTo>
                                        <a:lnTo>
                                          <a:pt x="136" y="790"/>
                                        </a:lnTo>
                                        <a:lnTo>
                                          <a:pt x="140" y="846"/>
                                        </a:lnTo>
                                        <a:lnTo>
                                          <a:pt x="151" y="898"/>
                                        </a:lnTo>
                                        <a:lnTo>
                                          <a:pt x="166" y="946"/>
                                        </a:lnTo>
                                        <a:lnTo>
                                          <a:pt x="187" y="992"/>
                                        </a:lnTo>
                                        <a:lnTo>
                                          <a:pt x="211" y="1035"/>
                                        </a:lnTo>
                                        <a:lnTo>
                                          <a:pt x="239" y="1073"/>
                                        </a:lnTo>
                                        <a:lnTo>
                                          <a:pt x="268" y="1108"/>
                                        </a:lnTo>
                                        <a:lnTo>
                                          <a:pt x="297" y="1139"/>
                                        </a:lnTo>
                                        <a:lnTo>
                                          <a:pt x="327" y="1166"/>
                                        </a:lnTo>
                                        <a:lnTo>
                                          <a:pt x="327" y="1166"/>
                                        </a:lnTo>
                                        <a:lnTo>
                                          <a:pt x="311" y="1172"/>
                                        </a:lnTo>
                                        <a:lnTo>
                                          <a:pt x="300" y="1175"/>
                                        </a:lnTo>
                                        <a:lnTo>
                                          <a:pt x="296" y="1177"/>
                                        </a:lnTo>
                                        <a:lnTo>
                                          <a:pt x="296" y="1177"/>
                                        </a:lnTo>
                                        <a:lnTo>
                                          <a:pt x="258" y="1191"/>
                                        </a:lnTo>
                                        <a:lnTo>
                                          <a:pt x="219" y="1204"/>
                                        </a:lnTo>
                                        <a:lnTo>
                                          <a:pt x="181" y="1217"/>
                                        </a:lnTo>
                                        <a:lnTo>
                                          <a:pt x="181" y="1217"/>
                                        </a:lnTo>
                                        <a:lnTo>
                                          <a:pt x="152" y="1184"/>
                                        </a:lnTo>
                                        <a:lnTo>
                                          <a:pt x="123" y="1149"/>
                                        </a:lnTo>
                                        <a:lnTo>
                                          <a:pt x="97" y="1112"/>
                                        </a:lnTo>
                                        <a:lnTo>
                                          <a:pt x="75" y="1071"/>
                                        </a:lnTo>
                                        <a:lnTo>
                                          <a:pt x="53" y="1029"/>
                                        </a:lnTo>
                                        <a:lnTo>
                                          <a:pt x="35" y="985"/>
                                        </a:lnTo>
                                        <a:lnTo>
                                          <a:pt x="21" y="939"/>
                                        </a:lnTo>
                                        <a:lnTo>
                                          <a:pt x="9" y="890"/>
                                        </a:lnTo>
                                        <a:lnTo>
                                          <a:pt x="2" y="841"/>
                                        </a:lnTo>
                                        <a:lnTo>
                                          <a:pt x="0" y="790"/>
                                        </a:lnTo>
                                        <a:lnTo>
                                          <a:pt x="0" y="790"/>
                                        </a:lnTo>
                                        <a:lnTo>
                                          <a:pt x="3" y="749"/>
                                        </a:lnTo>
                                        <a:lnTo>
                                          <a:pt x="10" y="705"/>
                                        </a:lnTo>
                                        <a:lnTo>
                                          <a:pt x="23" y="660"/>
                                        </a:lnTo>
                                        <a:lnTo>
                                          <a:pt x="39" y="613"/>
                                        </a:lnTo>
                                        <a:lnTo>
                                          <a:pt x="59" y="566"/>
                                        </a:lnTo>
                                        <a:lnTo>
                                          <a:pt x="82" y="518"/>
                                        </a:lnTo>
                                        <a:lnTo>
                                          <a:pt x="107" y="471"/>
                                        </a:lnTo>
                                        <a:lnTo>
                                          <a:pt x="133" y="425"/>
                                        </a:lnTo>
                                        <a:lnTo>
                                          <a:pt x="160" y="380"/>
                                        </a:lnTo>
                                        <a:lnTo>
                                          <a:pt x="187" y="337"/>
                                        </a:lnTo>
                                        <a:lnTo>
                                          <a:pt x="214" y="297"/>
                                        </a:lnTo>
                                        <a:lnTo>
                                          <a:pt x="240" y="258"/>
                                        </a:lnTo>
                                        <a:lnTo>
                                          <a:pt x="265" y="224"/>
                                        </a:lnTo>
                                        <a:lnTo>
                                          <a:pt x="287" y="194"/>
                                        </a:lnTo>
                                        <a:lnTo>
                                          <a:pt x="306" y="169"/>
                                        </a:lnTo>
                                        <a:lnTo>
                                          <a:pt x="322" y="148"/>
                                        </a:lnTo>
                                        <a:lnTo>
                                          <a:pt x="335" y="133"/>
                                        </a:lnTo>
                                        <a:lnTo>
                                          <a:pt x="335" y="133"/>
                                        </a:lnTo>
                                        <a:lnTo>
                                          <a:pt x="363" y="98"/>
                                        </a:lnTo>
                                        <a:lnTo>
                                          <a:pt x="414" y="34"/>
                                        </a:lnTo>
                                        <a:lnTo>
                                          <a:pt x="442" y="0"/>
                                        </a:lnTo>
                                        <a:lnTo>
                                          <a:pt x="442" y="0"/>
                                        </a:lnTo>
                                        <a:lnTo>
                                          <a:pt x="442" y="0"/>
                                        </a:lnTo>
                                        <a:lnTo>
                                          <a:pt x="469" y="34"/>
                                        </a:lnTo>
                                        <a:lnTo>
                                          <a:pt x="521" y="98"/>
                                        </a:lnTo>
                                        <a:lnTo>
                                          <a:pt x="548" y="133"/>
                                        </a:lnTo>
                                        <a:lnTo>
                                          <a:pt x="548" y="133"/>
                                        </a:lnTo>
                                        <a:lnTo>
                                          <a:pt x="560" y="148"/>
                                        </a:lnTo>
                                        <a:lnTo>
                                          <a:pt x="576" y="169"/>
                                        </a:lnTo>
                                        <a:lnTo>
                                          <a:pt x="596" y="194"/>
                                        </a:lnTo>
                                        <a:lnTo>
                                          <a:pt x="617" y="224"/>
                                        </a:lnTo>
                                        <a:lnTo>
                                          <a:pt x="642" y="258"/>
                                        </a:lnTo>
                                        <a:lnTo>
                                          <a:pt x="668" y="297"/>
                                        </a:lnTo>
                                        <a:lnTo>
                                          <a:pt x="695" y="337"/>
                                        </a:lnTo>
                                        <a:lnTo>
                                          <a:pt x="722" y="380"/>
                                        </a:lnTo>
                                        <a:lnTo>
                                          <a:pt x="749" y="425"/>
                                        </a:lnTo>
                                        <a:lnTo>
                                          <a:pt x="775" y="471"/>
                                        </a:lnTo>
                                        <a:lnTo>
                                          <a:pt x="800" y="518"/>
                                        </a:lnTo>
                                        <a:lnTo>
                                          <a:pt x="823" y="566"/>
                                        </a:lnTo>
                                        <a:lnTo>
                                          <a:pt x="843" y="613"/>
                                        </a:lnTo>
                                        <a:lnTo>
                                          <a:pt x="860" y="660"/>
                                        </a:lnTo>
                                        <a:lnTo>
                                          <a:pt x="872" y="705"/>
                                        </a:lnTo>
                                        <a:lnTo>
                                          <a:pt x="879" y="749"/>
                                        </a:lnTo>
                                        <a:lnTo>
                                          <a:pt x="882" y="790"/>
                                        </a:lnTo>
                                        <a:lnTo>
                                          <a:pt x="882" y="790"/>
                                        </a:lnTo>
                                        <a:lnTo>
                                          <a:pt x="880" y="842"/>
                                        </a:lnTo>
                                        <a:lnTo>
                                          <a:pt x="873" y="893"/>
                                        </a:lnTo>
                                        <a:lnTo>
                                          <a:pt x="861" y="942"/>
                                        </a:lnTo>
                                        <a:lnTo>
                                          <a:pt x="845" y="990"/>
                                        </a:lnTo>
                                        <a:lnTo>
                                          <a:pt x="826" y="1035"/>
                                        </a:lnTo>
                                        <a:lnTo>
                                          <a:pt x="804" y="1078"/>
                                        </a:lnTo>
                                        <a:lnTo>
                                          <a:pt x="780" y="1119"/>
                                        </a:lnTo>
                                        <a:lnTo>
                                          <a:pt x="753" y="1157"/>
                                        </a:lnTo>
                                        <a:lnTo>
                                          <a:pt x="723" y="1193"/>
                                        </a:lnTo>
                                        <a:lnTo>
                                          <a:pt x="693" y="1225"/>
                                        </a:lnTo>
                                        <a:lnTo>
                                          <a:pt x="693" y="1225"/>
                                        </a:lnTo>
                                        <a:lnTo>
                                          <a:pt x="660" y="1211"/>
                                        </a:lnTo>
                                        <a:lnTo>
                                          <a:pt x="625" y="1197"/>
                                        </a:lnTo>
                                        <a:lnTo>
                                          <a:pt x="584" y="1181"/>
                                        </a:lnTo>
                                        <a:lnTo>
                                          <a:pt x="584" y="1181"/>
                                        </a:lnTo>
                                        <a:close/>
                                      </a:path>
                                    </a:pathLst>
                                  </a:custGeom>
                                  <a:solidFill>
                                    <a:srgbClr val="005f26"/>
                                  </a:solidFill>
                                  <a:ln w="0">
                                    <a:noFill/>
                                  </a:ln>
                                </wps:spPr>
                                <wps:style>
                                  <a:lnRef idx="0"/>
                                  <a:fillRef idx="0"/>
                                  <a:effectRef idx="0"/>
                                  <a:fontRef idx="minor"/>
                                </wps:style>
                                <wps:bodyPr/>
                              </wps:wsp>
                              <wps:wsp>
                                <wps:cNvSpPr/>
                                <wps:spPr>
                                  <a:xfrm>
                                    <a:off x="533520" y="77400"/>
                                    <a:ext cx="93240" cy="129600"/>
                                  </a:xfrm>
                                  <a:custGeom>
                                    <a:avLst/>
                                    <a:gdLst/>
                                    <a:ahLst/>
                                    <a:rect l="l" t="t" r="r" b="b"/>
                                    <a:pathLst>
                                      <a:path w="882" h="1225">
                                        <a:moveTo>
                                          <a:pt x="584" y="1181"/>
                                        </a:moveTo>
                                        <a:lnTo>
                                          <a:pt x="576" y="1178"/>
                                        </a:lnTo>
                                        <a:lnTo>
                                          <a:pt x="560" y="1172"/>
                                        </a:lnTo>
                                        <a:lnTo>
                                          <a:pt x="552" y="1169"/>
                                        </a:lnTo>
                                        <a:lnTo>
                                          <a:pt x="552" y="1169"/>
                                        </a:lnTo>
                                        <a:lnTo>
                                          <a:pt x="582" y="1142"/>
                                        </a:lnTo>
                                        <a:lnTo>
                                          <a:pt x="612" y="1111"/>
                                        </a:lnTo>
                                        <a:lnTo>
                                          <a:pt x="641" y="1076"/>
                                        </a:lnTo>
                                        <a:lnTo>
                                          <a:pt x="669" y="1037"/>
                                        </a:lnTo>
                                        <a:lnTo>
                                          <a:pt x="694" y="994"/>
                                        </a:lnTo>
                                        <a:lnTo>
                                          <a:pt x="715" y="948"/>
                                        </a:lnTo>
                                        <a:lnTo>
                                          <a:pt x="732" y="899"/>
                                        </a:lnTo>
                                        <a:lnTo>
                                          <a:pt x="742" y="846"/>
                                        </a:lnTo>
                                        <a:lnTo>
                                          <a:pt x="746" y="790"/>
                                        </a:lnTo>
                                        <a:lnTo>
                                          <a:pt x="746" y="790"/>
                                        </a:lnTo>
                                        <a:lnTo>
                                          <a:pt x="742" y="750"/>
                                        </a:lnTo>
                                        <a:lnTo>
                                          <a:pt x="731" y="705"/>
                                        </a:lnTo>
                                        <a:lnTo>
                                          <a:pt x="714" y="657"/>
                                        </a:lnTo>
                                        <a:lnTo>
                                          <a:pt x="692" y="608"/>
                                        </a:lnTo>
                                        <a:lnTo>
                                          <a:pt x="667" y="557"/>
                                        </a:lnTo>
                                        <a:lnTo>
                                          <a:pt x="639" y="506"/>
                                        </a:lnTo>
                                        <a:lnTo>
                                          <a:pt x="609" y="456"/>
                                        </a:lnTo>
                                        <a:lnTo>
                                          <a:pt x="578" y="409"/>
                                        </a:lnTo>
                                        <a:lnTo>
                                          <a:pt x="549" y="364"/>
                                        </a:lnTo>
                                        <a:lnTo>
                                          <a:pt x="521" y="324"/>
                                        </a:lnTo>
                                        <a:lnTo>
                                          <a:pt x="495" y="289"/>
                                        </a:lnTo>
                                        <a:lnTo>
                                          <a:pt x="473" y="260"/>
                                        </a:lnTo>
                                        <a:lnTo>
                                          <a:pt x="456" y="237"/>
                                        </a:lnTo>
                                        <a:lnTo>
                                          <a:pt x="445" y="223"/>
                                        </a:lnTo>
                                        <a:lnTo>
                                          <a:pt x="442" y="218"/>
                                        </a:lnTo>
                                        <a:lnTo>
                                          <a:pt x="442" y="218"/>
                                        </a:lnTo>
                                        <a:lnTo>
                                          <a:pt x="442" y="218"/>
                                        </a:lnTo>
                                        <a:lnTo>
                                          <a:pt x="437" y="223"/>
                                        </a:lnTo>
                                        <a:lnTo>
                                          <a:pt x="426" y="237"/>
                                        </a:lnTo>
                                        <a:lnTo>
                                          <a:pt x="409" y="260"/>
                                        </a:lnTo>
                                        <a:lnTo>
                                          <a:pt x="388" y="289"/>
                                        </a:lnTo>
                                        <a:lnTo>
                                          <a:pt x="363" y="324"/>
                                        </a:lnTo>
                                        <a:lnTo>
                                          <a:pt x="333" y="364"/>
                                        </a:lnTo>
                                        <a:lnTo>
                                          <a:pt x="304" y="409"/>
                                        </a:lnTo>
                                        <a:lnTo>
                                          <a:pt x="273" y="456"/>
                                        </a:lnTo>
                                        <a:lnTo>
                                          <a:pt x="244" y="506"/>
                                        </a:lnTo>
                                        <a:lnTo>
                                          <a:pt x="215" y="557"/>
                                        </a:lnTo>
                                        <a:lnTo>
                                          <a:pt x="190" y="608"/>
                                        </a:lnTo>
                                        <a:lnTo>
                                          <a:pt x="168" y="657"/>
                                        </a:lnTo>
                                        <a:lnTo>
                                          <a:pt x="152" y="705"/>
                                        </a:lnTo>
                                        <a:lnTo>
                                          <a:pt x="140" y="750"/>
                                        </a:lnTo>
                                        <a:lnTo>
                                          <a:pt x="136" y="790"/>
                                        </a:lnTo>
                                        <a:lnTo>
                                          <a:pt x="136" y="790"/>
                                        </a:lnTo>
                                        <a:lnTo>
                                          <a:pt x="140" y="846"/>
                                        </a:lnTo>
                                        <a:lnTo>
                                          <a:pt x="151" y="898"/>
                                        </a:lnTo>
                                        <a:lnTo>
                                          <a:pt x="166" y="946"/>
                                        </a:lnTo>
                                        <a:lnTo>
                                          <a:pt x="187" y="992"/>
                                        </a:lnTo>
                                        <a:lnTo>
                                          <a:pt x="211" y="1035"/>
                                        </a:lnTo>
                                        <a:lnTo>
                                          <a:pt x="239" y="1073"/>
                                        </a:lnTo>
                                        <a:lnTo>
                                          <a:pt x="268" y="1108"/>
                                        </a:lnTo>
                                        <a:lnTo>
                                          <a:pt x="297" y="1139"/>
                                        </a:lnTo>
                                        <a:lnTo>
                                          <a:pt x="327" y="1166"/>
                                        </a:lnTo>
                                        <a:lnTo>
                                          <a:pt x="327" y="1166"/>
                                        </a:lnTo>
                                        <a:lnTo>
                                          <a:pt x="311" y="1172"/>
                                        </a:lnTo>
                                        <a:lnTo>
                                          <a:pt x="300" y="1175"/>
                                        </a:lnTo>
                                        <a:lnTo>
                                          <a:pt x="296" y="1177"/>
                                        </a:lnTo>
                                        <a:lnTo>
                                          <a:pt x="296" y="1177"/>
                                        </a:lnTo>
                                        <a:lnTo>
                                          <a:pt x="258" y="1191"/>
                                        </a:lnTo>
                                        <a:lnTo>
                                          <a:pt x="219" y="1204"/>
                                        </a:lnTo>
                                        <a:lnTo>
                                          <a:pt x="181" y="1217"/>
                                        </a:lnTo>
                                        <a:lnTo>
                                          <a:pt x="181" y="1217"/>
                                        </a:lnTo>
                                        <a:lnTo>
                                          <a:pt x="152" y="1184"/>
                                        </a:lnTo>
                                        <a:lnTo>
                                          <a:pt x="123" y="1149"/>
                                        </a:lnTo>
                                        <a:lnTo>
                                          <a:pt x="97" y="1112"/>
                                        </a:lnTo>
                                        <a:lnTo>
                                          <a:pt x="75" y="1071"/>
                                        </a:lnTo>
                                        <a:lnTo>
                                          <a:pt x="53" y="1029"/>
                                        </a:lnTo>
                                        <a:lnTo>
                                          <a:pt x="35" y="985"/>
                                        </a:lnTo>
                                        <a:lnTo>
                                          <a:pt x="21" y="939"/>
                                        </a:lnTo>
                                        <a:lnTo>
                                          <a:pt x="9" y="890"/>
                                        </a:lnTo>
                                        <a:lnTo>
                                          <a:pt x="2" y="841"/>
                                        </a:lnTo>
                                        <a:lnTo>
                                          <a:pt x="0" y="790"/>
                                        </a:lnTo>
                                        <a:lnTo>
                                          <a:pt x="0" y="790"/>
                                        </a:lnTo>
                                        <a:lnTo>
                                          <a:pt x="3" y="749"/>
                                        </a:lnTo>
                                        <a:lnTo>
                                          <a:pt x="10" y="705"/>
                                        </a:lnTo>
                                        <a:lnTo>
                                          <a:pt x="23" y="660"/>
                                        </a:lnTo>
                                        <a:lnTo>
                                          <a:pt x="39" y="613"/>
                                        </a:lnTo>
                                        <a:lnTo>
                                          <a:pt x="59" y="566"/>
                                        </a:lnTo>
                                        <a:lnTo>
                                          <a:pt x="82" y="518"/>
                                        </a:lnTo>
                                        <a:lnTo>
                                          <a:pt x="107" y="471"/>
                                        </a:lnTo>
                                        <a:lnTo>
                                          <a:pt x="133" y="425"/>
                                        </a:lnTo>
                                        <a:lnTo>
                                          <a:pt x="160" y="380"/>
                                        </a:lnTo>
                                        <a:lnTo>
                                          <a:pt x="187" y="337"/>
                                        </a:lnTo>
                                        <a:lnTo>
                                          <a:pt x="214" y="297"/>
                                        </a:lnTo>
                                        <a:lnTo>
                                          <a:pt x="240" y="258"/>
                                        </a:lnTo>
                                        <a:lnTo>
                                          <a:pt x="265" y="224"/>
                                        </a:lnTo>
                                        <a:lnTo>
                                          <a:pt x="287" y="194"/>
                                        </a:lnTo>
                                        <a:lnTo>
                                          <a:pt x="306" y="169"/>
                                        </a:lnTo>
                                        <a:lnTo>
                                          <a:pt x="322" y="148"/>
                                        </a:lnTo>
                                        <a:lnTo>
                                          <a:pt x="335" y="133"/>
                                        </a:lnTo>
                                        <a:lnTo>
                                          <a:pt x="335" y="133"/>
                                        </a:lnTo>
                                        <a:lnTo>
                                          <a:pt x="363" y="98"/>
                                        </a:lnTo>
                                        <a:lnTo>
                                          <a:pt x="414" y="34"/>
                                        </a:lnTo>
                                        <a:lnTo>
                                          <a:pt x="442" y="0"/>
                                        </a:lnTo>
                                        <a:lnTo>
                                          <a:pt x="442" y="0"/>
                                        </a:lnTo>
                                        <a:lnTo>
                                          <a:pt x="442" y="0"/>
                                        </a:lnTo>
                                        <a:lnTo>
                                          <a:pt x="469" y="34"/>
                                        </a:lnTo>
                                        <a:lnTo>
                                          <a:pt x="521" y="98"/>
                                        </a:lnTo>
                                        <a:lnTo>
                                          <a:pt x="548" y="133"/>
                                        </a:lnTo>
                                        <a:lnTo>
                                          <a:pt x="548" y="133"/>
                                        </a:lnTo>
                                        <a:lnTo>
                                          <a:pt x="560" y="148"/>
                                        </a:lnTo>
                                        <a:lnTo>
                                          <a:pt x="576" y="169"/>
                                        </a:lnTo>
                                        <a:lnTo>
                                          <a:pt x="596" y="194"/>
                                        </a:lnTo>
                                        <a:lnTo>
                                          <a:pt x="617" y="224"/>
                                        </a:lnTo>
                                        <a:lnTo>
                                          <a:pt x="642" y="258"/>
                                        </a:lnTo>
                                        <a:lnTo>
                                          <a:pt x="668" y="297"/>
                                        </a:lnTo>
                                        <a:lnTo>
                                          <a:pt x="695" y="337"/>
                                        </a:lnTo>
                                        <a:lnTo>
                                          <a:pt x="722" y="380"/>
                                        </a:lnTo>
                                        <a:lnTo>
                                          <a:pt x="749" y="425"/>
                                        </a:lnTo>
                                        <a:lnTo>
                                          <a:pt x="775" y="471"/>
                                        </a:lnTo>
                                        <a:lnTo>
                                          <a:pt x="800" y="518"/>
                                        </a:lnTo>
                                        <a:lnTo>
                                          <a:pt x="823" y="566"/>
                                        </a:lnTo>
                                        <a:lnTo>
                                          <a:pt x="843" y="613"/>
                                        </a:lnTo>
                                        <a:lnTo>
                                          <a:pt x="860" y="660"/>
                                        </a:lnTo>
                                        <a:lnTo>
                                          <a:pt x="872" y="705"/>
                                        </a:lnTo>
                                        <a:lnTo>
                                          <a:pt x="879" y="749"/>
                                        </a:lnTo>
                                        <a:lnTo>
                                          <a:pt x="882" y="790"/>
                                        </a:lnTo>
                                        <a:lnTo>
                                          <a:pt x="882" y="790"/>
                                        </a:lnTo>
                                        <a:lnTo>
                                          <a:pt x="880" y="842"/>
                                        </a:lnTo>
                                        <a:lnTo>
                                          <a:pt x="873" y="893"/>
                                        </a:lnTo>
                                        <a:lnTo>
                                          <a:pt x="861" y="942"/>
                                        </a:lnTo>
                                        <a:lnTo>
                                          <a:pt x="845" y="990"/>
                                        </a:lnTo>
                                        <a:lnTo>
                                          <a:pt x="826" y="1035"/>
                                        </a:lnTo>
                                        <a:lnTo>
                                          <a:pt x="804" y="1078"/>
                                        </a:lnTo>
                                        <a:lnTo>
                                          <a:pt x="780" y="1119"/>
                                        </a:lnTo>
                                        <a:lnTo>
                                          <a:pt x="753" y="1157"/>
                                        </a:lnTo>
                                        <a:lnTo>
                                          <a:pt x="723" y="1193"/>
                                        </a:lnTo>
                                        <a:lnTo>
                                          <a:pt x="693" y="1225"/>
                                        </a:lnTo>
                                        <a:lnTo>
                                          <a:pt x="693" y="1225"/>
                                        </a:lnTo>
                                        <a:lnTo>
                                          <a:pt x="660" y="1211"/>
                                        </a:lnTo>
                                        <a:lnTo>
                                          <a:pt x="625" y="1197"/>
                                        </a:lnTo>
                                        <a:lnTo>
                                          <a:pt x="584" y="1181"/>
                                        </a:lnTo>
                                        <a:lnTo>
                                          <a:pt x="584" y="1181"/>
                                        </a:lnTo>
                                        <a:close/>
                                      </a:path>
                                    </a:pathLst>
                                  </a:custGeom>
                                  <a:noFill/>
                                  <a:ln w="0">
                                    <a:noFill/>
                                  </a:ln>
                                </wps:spPr>
                                <wps:style>
                                  <a:lnRef idx="0"/>
                                  <a:fillRef idx="0"/>
                                  <a:effectRef idx="0"/>
                                  <a:fontRef idx="minor"/>
                                </wps:style>
                                <wps:bodyPr/>
                              </wps:wsp>
                              <wps:wsp>
                                <wps:cNvSpPr/>
                                <wps:spPr>
                                  <a:xfrm>
                                    <a:off x="533520" y="77400"/>
                                    <a:ext cx="93240" cy="129600"/>
                                  </a:xfrm>
                                  <a:custGeom>
                                    <a:avLst/>
                                    <a:gdLst/>
                                    <a:ahLst/>
                                    <a:rect l="l" t="t" r="r" b="b"/>
                                    <a:pathLst>
                                      <a:path w="882" h="1225">
                                        <a:moveTo>
                                          <a:pt x="584" y="1181"/>
                                        </a:moveTo>
                                        <a:lnTo>
                                          <a:pt x="576" y="1178"/>
                                        </a:lnTo>
                                        <a:lnTo>
                                          <a:pt x="560" y="1172"/>
                                        </a:lnTo>
                                        <a:lnTo>
                                          <a:pt x="552" y="1169"/>
                                        </a:lnTo>
                                        <a:lnTo>
                                          <a:pt x="552" y="1169"/>
                                        </a:lnTo>
                                        <a:lnTo>
                                          <a:pt x="582" y="1142"/>
                                        </a:lnTo>
                                        <a:lnTo>
                                          <a:pt x="612" y="1111"/>
                                        </a:lnTo>
                                        <a:lnTo>
                                          <a:pt x="641" y="1076"/>
                                        </a:lnTo>
                                        <a:lnTo>
                                          <a:pt x="669" y="1037"/>
                                        </a:lnTo>
                                        <a:lnTo>
                                          <a:pt x="694" y="994"/>
                                        </a:lnTo>
                                        <a:lnTo>
                                          <a:pt x="715" y="948"/>
                                        </a:lnTo>
                                        <a:lnTo>
                                          <a:pt x="732" y="899"/>
                                        </a:lnTo>
                                        <a:lnTo>
                                          <a:pt x="742" y="846"/>
                                        </a:lnTo>
                                        <a:lnTo>
                                          <a:pt x="746" y="790"/>
                                        </a:lnTo>
                                        <a:lnTo>
                                          <a:pt x="746" y="790"/>
                                        </a:lnTo>
                                        <a:lnTo>
                                          <a:pt x="742" y="750"/>
                                        </a:lnTo>
                                        <a:lnTo>
                                          <a:pt x="731" y="705"/>
                                        </a:lnTo>
                                        <a:lnTo>
                                          <a:pt x="714" y="657"/>
                                        </a:lnTo>
                                        <a:lnTo>
                                          <a:pt x="692" y="608"/>
                                        </a:lnTo>
                                        <a:lnTo>
                                          <a:pt x="667" y="557"/>
                                        </a:lnTo>
                                        <a:lnTo>
                                          <a:pt x="639" y="506"/>
                                        </a:lnTo>
                                        <a:lnTo>
                                          <a:pt x="609" y="456"/>
                                        </a:lnTo>
                                        <a:lnTo>
                                          <a:pt x="578" y="409"/>
                                        </a:lnTo>
                                        <a:lnTo>
                                          <a:pt x="549" y="364"/>
                                        </a:lnTo>
                                        <a:lnTo>
                                          <a:pt x="521" y="324"/>
                                        </a:lnTo>
                                        <a:lnTo>
                                          <a:pt x="495" y="289"/>
                                        </a:lnTo>
                                        <a:lnTo>
                                          <a:pt x="473" y="260"/>
                                        </a:lnTo>
                                        <a:lnTo>
                                          <a:pt x="456" y="237"/>
                                        </a:lnTo>
                                        <a:lnTo>
                                          <a:pt x="445" y="223"/>
                                        </a:lnTo>
                                        <a:lnTo>
                                          <a:pt x="442" y="218"/>
                                        </a:lnTo>
                                        <a:lnTo>
                                          <a:pt x="442" y="218"/>
                                        </a:lnTo>
                                        <a:lnTo>
                                          <a:pt x="442" y="218"/>
                                        </a:lnTo>
                                        <a:lnTo>
                                          <a:pt x="437" y="223"/>
                                        </a:lnTo>
                                        <a:lnTo>
                                          <a:pt x="426" y="237"/>
                                        </a:lnTo>
                                        <a:lnTo>
                                          <a:pt x="409" y="260"/>
                                        </a:lnTo>
                                        <a:lnTo>
                                          <a:pt x="388" y="289"/>
                                        </a:lnTo>
                                        <a:lnTo>
                                          <a:pt x="363" y="324"/>
                                        </a:lnTo>
                                        <a:lnTo>
                                          <a:pt x="333" y="364"/>
                                        </a:lnTo>
                                        <a:lnTo>
                                          <a:pt x="304" y="409"/>
                                        </a:lnTo>
                                        <a:lnTo>
                                          <a:pt x="273" y="456"/>
                                        </a:lnTo>
                                        <a:lnTo>
                                          <a:pt x="244" y="506"/>
                                        </a:lnTo>
                                        <a:lnTo>
                                          <a:pt x="215" y="557"/>
                                        </a:lnTo>
                                        <a:lnTo>
                                          <a:pt x="190" y="608"/>
                                        </a:lnTo>
                                        <a:lnTo>
                                          <a:pt x="168" y="657"/>
                                        </a:lnTo>
                                        <a:lnTo>
                                          <a:pt x="152" y="705"/>
                                        </a:lnTo>
                                        <a:lnTo>
                                          <a:pt x="140" y="750"/>
                                        </a:lnTo>
                                        <a:lnTo>
                                          <a:pt x="136" y="790"/>
                                        </a:lnTo>
                                        <a:lnTo>
                                          <a:pt x="136" y="790"/>
                                        </a:lnTo>
                                        <a:lnTo>
                                          <a:pt x="140" y="846"/>
                                        </a:lnTo>
                                        <a:lnTo>
                                          <a:pt x="151" y="898"/>
                                        </a:lnTo>
                                        <a:lnTo>
                                          <a:pt x="166" y="946"/>
                                        </a:lnTo>
                                        <a:lnTo>
                                          <a:pt x="187" y="992"/>
                                        </a:lnTo>
                                        <a:lnTo>
                                          <a:pt x="211" y="1035"/>
                                        </a:lnTo>
                                        <a:lnTo>
                                          <a:pt x="239" y="1073"/>
                                        </a:lnTo>
                                        <a:lnTo>
                                          <a:pt x="268" y="1108"/>
                                        </a:lnTo>
                                        <a:lnTo>
                                          <a:pt x="297" y="1139"/>
                                        </a:lnTo>
                                        <a:lnTo>
                                          <a:pt x="327" y="1166"/>
                                        </a:lnTo>
                                        <a:lnTo>
                                          <a:pt x="327" y="1166"/>
                                        </a:lnTo>
                                        <a:lnTo>
                                          <a:pt x="311" y="1172"/>
                                        </a:lnTo>
                                        <a:lnTo>
                                          <a:pt x="300" y="1175"/>
                                        </a:lnTo>
                                        <a:lnTo>
                                          <a:pt x="296" y="1177"/>
                                        </a:lnTo>
                                        <a:lnTo>
                                          <a:pt x="296" y="1177"/>
                                        </a:lnTo>
                                        <a:lnTo>
                                          <a:pt x="258" y="1191"/>
                                        </a:lnTo>
                                        <a:lnTo>
                                          <a:pt x="219" y="1204"/>
                                        </a:lnTo>
                                        <a:lnTo>
                                          <a:pt x="181" y="1217"/>
                                        </a:lnTo>
                                        <a:lnTo>
                                          <a:pt x="181" y="1217"/>
                                        </a:lnTo>
                                        <a:lnTo>
                                          <a:pt x="152" y="1184"/>
                                        </a:lnTo>
                                        <a:lnTo>
                                          <a:pt x="123" y="1149"/>
                                        </a:lnTo>
                                        <a:lnTo>
                                          <a:pt x="97" y="1112"/>
                                        </a:lnTo>
                                        <a:lnTo>
                                          <a:pt x="75" y="1071"/>
                                        </a:lnTo>
                                        <a:lnTo>
                                          <a:pt x="53" y="1029"/>
                                        </a:lnTo>
                                        <a:lnTo>
                                          <a:pt x="35" y="985"/>
                                        </a:lnTo>
                                        <a:lnTo>
                                          <a:pt x="21" y="939"/>
                                        </a:lnTo>
                                        <a:lnTo>
                                          <a:pt x="9" y="890"/>
                                        </a:lnTo>
                                        <a:lnTo>
                                          <a:pt x="2" y="841"/>
                                        </a:lnTo>
                                        <a:lnTo>
                                          <a:pt x="0" y="790"/>
                                        </a:lnTo>
                                        <a:lnTo>
                                          <a:pt x="0" y="790"/>
                                        </a:lnTo>
                                        <a:lnTo>
                                          <a:pt x="3" y="749"/>
                                        </a:lnTo>
                                        <a:lnTo>
                                          <a:pt x="10" y="705"/>
                                        </a:lnTo>
                                        <a:lnTo>
                                          <a:pt x="23" y="660"/>
                                        </a:lnTo>
                                        <a:lnTo>
                                          <a:pt x="39" y="613"/>
                                        </a:lnTo>
                                        <a:lnTo>
                                          <a:pt x="59" y="566"/>
                                        </a:lnTo>
                                        <a:lnTo>
                                          <a:pt x="82" y="518"/>
                                        </a:lnTo>
                                        <a:lnTo>
                                          <a:pt x="107" y="471"/>
                                        </a:lnTo>
                                        <a:lnTo>
                                          <a:pt x="133" y="425"/>
                                        </a:lnTo>
                                        <a:lnTo>
                                          <a:pt x="160" y="380"/>
                                        </a:lnTo>
                                        <a:lnTo>
                                          <a:pt x="187" y="337"/>
                                        </a:lnTo>
                                        <a:lnTo>
                                          <a:pt x="214" y="297"/>
                                        </a:lnTo>
                                        <a:lnTo>
                                          <a:pt x="240" y="258"/>
                                        </a:lnTo>
                                        <a:lnTo>
                                          <a:pt x="265" y="224"/>
                                        </a:lnTo>
                                        <a:lnTo>
                                          <a:pt x="287" y="194"/>
                                        </a:lnTo>
                                        <a:lnTo>
                                          <a:pt x="306" y="169"/>
                                        </a:lnTo>
                                        <a:lnTo>
                                          <a:pt x="322" y="148"/>
                                        </a:lnTo>
                                        <a:lnTo>
                                          <a:pt x="335" y="133"/>
                                        </a:lnTo>
                                        <a:lnTo>
                                          <a:pt x="335" y="133"/>
                                        </a:lnTo>
                                        <a:lnTo>
                                          <a:pt x="363" y="98"/>
                                        </a:lnTo>
                                        <a:lnTo>
                                          <a:pt x="414" y="34"/>
                                        </a:lnTo>
                                        <a:lnTo>
                                          <a:pt x="442" y="0"/>
                                        </a:lnTo>
                                        <a:lnTo>
                                          <a:pt x="442" y="0"/>
                                        </a:lnTo>
                                        <a:lnTo>
                                          <a:pt x="442" y="0"/>
                                        </a:lnTo>
                                        <a:lnTo>
                                          <a:pt x="469" y="34"/>
                                        </a:lnTo>
                                        <a:lnTo>
                                          <a:pt x="521" y="98"/>
                                        </a:lnTo>
                                        <a:lnTo>
                                          <a:pt x="548" y="133"/>
                                        </a:lnTo>
                                        <a:lnTo>
                                          <a:pt x="548" y="133"/>
                                        </a:lnTo>
                                        <a:lnTo>
                                          <a:pt x="560" y="148"/>
                                        </a:lnTo>
                                        <a:lnTo>
                                          <a:pt x="576" y="169"/>
                                        </a:lnTo>
                                        <a:lnTo>
                                          <a:pt x="596" y="194"/>
                                        </a:lnTo>
                                        <a:lnTo>
                                          <a:pt x="617" y="224"/>
                                        </a:lnTo>
                                        <a:lnTo>
                                          <a:pt x="642" y="258"/>
                                        </a:lnTo>
                                        <a:lnTo>
                                          <a:pt x="668" y="297"/>
                                        </a:lnTo>
                                        <a:lnTo>
                                          <a:pt x="695" y="337"/>
                                        </a:lnTo>
                                        <a:lnTo>
                                          <a:pt x="722" y="380"/>
                                        </a:lnTo>
                                        <a:lnTo>
                                          <a:pt x="749" y="425"/>
                                        </a:lnTo>
                                        <a:lnTo>
                                          <a:pt x="775" y="471"/>
                                        </a:lnTo>
                                        <a:lnTo>
                                          <a:pt x="800" y="518"/>
                                        </a:lnTo>
                                        <a:lnTo>
                                          <a:pt x="823" y="566"/>
                                        </a:lnTo>
                                        <a:lnTo>
                                          <a:pt x="843" y="613"/>
                                        </a:lnTo>
                                        <a:lnTo>
                                          <a:pt x="860" y="660"/>
                                        </a:lnTo>
                                        <a:lnTo>
                                          <a:pt x="872" y="705"/>
                                        </a:lnTo>
                                        <a:lnTo>
                                          <a:pt x="879" y="749"/>
                                        </a:lnTo>
                                        <a:lnTo>
                                          <a:pt x="882" y="790"/>
                                        </a:lnTo>
                                        <a:lnTo>
                                          <a:pt x="882" y="790"/>
                                        </a:lnTo>
                                        <a:lnTo>
                                          <a:pt x="880" y="842"/>
                                        </a:lnTo>
                                        <a:lnTo>
                                          <a:pt x="873" y="893"/>
                                        </a:lnTo>
                                        <a:lnTo>
                                          <a:pt x="861" y="942"/>
                                        </a:lnTo>
                                        <a:lnTo>
                                          <a:pt x="845" y="990"/>
                                        </a:lnTo>
                                        <a:lnTo>
                                          <a:pt x="826" y="1035"/>
                                        </a:lnTo>
                                        <a:lnTo>
                                          <a:pt x="804" y="1078"/>
                                        </a:lnTo>
                                        <a:lnTo>
                                          <a:pt x="780" y="1119"/>
                                        </a:lnTo>
                                        <a:lnTo>
                                          <a:pt x="753" y="1157"/>
                                        </a:lnTo>
                                        <a:lnTo>
                                          <a:pt x="723" y="1193"/>
                                        </a:lnTo>
                                        <a:lnTo>
                                          <a:pt x="693" y="1225"/>
                                        </a:lnTo>
                                        <a:lnTo>
                                          <a:pt x="693" y="1225"/>
                                        </a:lnTo>
                                        <a:lnTo>
                                          <a:pt x="660" y="1211"/>
                                        </a:lnTo>
                                        <a:lnTo>
                                          <a:pt x="625" y="1197"/>
                                        </a:lnTo>
                                        <a:lnTo>
                                          <a:pt x="584" y="1181"/>
                                        </a:lnTo>
                                        <a:lnTo>
                                          <a:pt x="584" y="1181"/>
                                        </a:lnTo>
                                        <a:lnTo>
                                          <a:pt x="584" y="1181"/>
                                        </a:lnTo>
                                      </a:path>
                                    </a:pathLst>
                                  </a:custGeom>
                                  <a:noFill/>
                                  <a:ln w="3240">
                                    <a:solidFill>
                                      <a:srgbClr val="ffe600"/>
                                    </a:solidFill>
                                    <a:round/>
                                  </a:ln>
                                </wps:spPr>
                                <wps:style>
                                  <a:lnRef idx="0"/>
                                  <a:fillRef idx="0"/>
                                  <a:effectRef idx="0"/>
                                  <a:fontRef idx="minor"/>
                                </wps:style>
                                <wps:bodyPr/>
                              </wps:wsp>
                              <wps:wsp>
                                <wps:cNvSpPr/>
                                <wps:spPr>
                                  <a:xfrm>
                                    <a:off x="565920" y="210240"/>
                                    <a:ext cx="28080" cy="14040"/>
                                  </a:xfrm>
                                  <a:custGeom>
                                    <a:avLst/>
                                    <a:gdLst/>
                                    <a:ahLst/>
                                    <a:rect l="l" t="t" r="r" b="b"/>
                                    <a:pathLst>
                                      <a:path w="265" h="134">
                                        <a:moveTo>
                                          <a:pt x="0" y="66"/>
                                        </a:moveTo>
                                        <a:lnTo>
                                          <a:pt x="133" y="0"/>
                                        </a:lnTo>
                                        <a:lnTo>
                                          <a:pt x="265" y="66"/>
                                        </a:lnTo>
                                        <a:lnTo>
                                          <a:pt x="133" y="134"/>
                                        </a:lnTo>
                                        <a:lnTo>
                                          <a:pt x="0" y="66"/>
                                        </a:lnTo>
                                        <a:lnTo>
                                          <a:pt x="0" y="66"/>
                                        </a:lnTo>
                                        <a:close/>
                                      </a:path>
                                    </a:pathLst>
                                  </a:custGeom>
                                  <a:solidFill>
                                    <a:srgbClr val="005f26"/>
                                  </a:solidFill>
                                  <a:ln w="0">
                                    <a:noFill/>
                                  </a:ln>
                                </wps:spPr>
                                <wps:style>
                                  <a:lnRef idx="0"/>
                                  <a:fillRef idx="0"/>
                                  <a:effectRef idx="0"/>
                                  <a:fontRef idx="minor"/>
                                </wps:style>
                                <wps:bodyPr/>
                              </wps:wsp>
                              <wps:wsp>
                                <wps:cNvSpPr/>
                                <wps:spPr>
                                  <a:xfrm>
                                    <a:off x="565920" y="210240"/>
                                    <a:ext cx="28080" cy="14040"/>
                                  </a:xfrm>
                                  <a:custGeom>
                                    <a:avLst/>
                                    <a:gdLst/>
                                    <a:ahLst/>
                                    <a:rect l="l" t="t" r="r" b="b"/>
                                    <a:pathLst>
                                      <a:path w="265" h="134">
                                        <a:moveTo>
                                          <a:pt x="0" y="66"/>
                                        </a:moveTo>
                                        <a:lnTo>
                                          <a:pt x="133" y="0"/>
                                        </a:lnTo>
                                        <a:lnTo>
                                          <a:pt x="265" y="66"/>
                                        </a:lnTo>
                                        <a:lnTo>
                                          <a:pt x="133" y="134"/>
                                        </a:lnTo>
                                        <a:lnTo>
                                          <a:pt x="0" y="66"/>
                                        </a:lnTo>
                                        <a:lnTo>
                                          <a:pt x="0" y="66"/>
                                        </a:lnTo>
                                        <a:close/>
                                      </a:path>
                                    </a:pathLst>
                                  </a:custGeom>
                                  <a:noFill/>
                                  <a:ln w="0">
                                    <a:noFill/>
                                  </a:ln>
                                </wps:spPr>
                                <wps:style>
                                  <a:lnRef idx="0"/>
                                  <a:fillRef idx="0"/>
                                  <a:effectRef idx="0"/>
                                  <a:fontRef idx="minor"/>
                                </wps:style>
                                <wps:bodyPr/>
                              </wps:wsp>
                              <wps:wsp>
                                <wps:cNvSpPr/>
                                <wps:spPr>
                                  <a:xfrm>
                                    <a:off x="565920" y="210240"/>
                                    <a:ext cx="28080" cy="14040"/>
                                  </a:xfrm>
                                  <a:custGeom>
                                    <a:avLst/>
                                    <a:gdLst/>
                                    <a:ahLst/>
                                    <a:rect l="l" t="t" r="r" b="b"/>
                                    <a:pathLst>
                                      <a:path w="265" h="134">
                                        <a:moveTo>
                                          <a:pt x="0" y="66"/>
                                        </a:moveTo>
                                        <a:lnTo>
                                          <a:pt x="133" y="0"/>
                                        </a:lnTo>
                                        <a:lnTo>
                                          <a:pt x="265" y="66"/>
                                        </a:lnTo>
                                        <a:lnTo>
                                          <a:pt x="133" y="134"/>
                                        </a:lnTo>
                                        <a:lnTo>
                                          <a:pt x="0" y="66"/>
                                        </a:lnTo>
                                        <a:lnTo>
                                          <a:pt x="0" y="66"/>
                                        </a:lnTo>
                                        <a:lnTo>
                                          <a:pt x="0" y="66"/>
                                        </a:lnTo>
                                      </a:path>
                                    </a:pathLst>
                                  </a:custGeom>
                                  <a:noFill/>
                                  <a:ln w="3240">
                                    <a:solidFill>
                                      <a:srgbClr val="ffe600"/>
                                    </a:solidFill>
                                    <a:round/>
                                  </a:ln>
                                </wps:spPr>
                                <wps:style>
                                  <a:lnRef idx="0"/>
                                  <a:fillRef idx="0"/>
                                  <a:effectRef idx="0"/>
                                  <a:fontRef idx="minor"/>
                                </wps:style>
                                <wps:bodyPr/>
                              </wps:wsp>
                              <wps:wsp>
                                <wps:cNvSpPr/>
                                <wps:spPr>
                                  <a:xfrm>
                                    <a:off x="333360" y="219240"/>
                                    <a:ext cx="36720" cy="16560"/>
                                  </a:xfrm>
                                  <a:custGeom>
                                    <a:avLst/>
                                    <a:gdLst/>
                                    <a:ahLst/>
                                    <a:rect l="l" t="t" r="r" b="b"/>
                                    <a:pathLst>
                                      <a:path w="352" h="154">
                                        <a:moveTo>
                                          <a:pt x="174" y="154"/>
                                        </a:moveTo>
                                        <a:lnTo>
                                          <a:pt x="352" y="60"/>
                                        </a:lnTo>
                                        <a:lnTo>
                                          <a:pt x="174" y="0"/>
                                        </a:lnTo>
                                        <a:lnTo>
                                          <a:pt x="175" y="0"/>
                                        </a:lnTo>
                                        <a:lnTo>
                                          <a:pt x="0" y="60"/>
                                        </a:lnTo>
                                        <a:lnTo>
                                          <a:pt x="175" y="154"/>
                                        </a:lnTo>
                                        <a:lnTo>
                                          <a:pt x="174" y="154"/>
                                        </a:lnTo>
                                        <a:lnTo>
                                          <a:pt x="174" y="154"/>
                                        </a:lnTo>
                                        <a:close/>
                                      </a:path>
                                    </a:pathLst>
                                  </a:custGeom>
                                  <a:solidFill>
                                    <a:srgbClr val="005f26"/>
                                  </a:solidFill>
                                  <a:ln w="0">
                                    <a:noFill/>
                                  </a:ln>
                                </wps:spPr>
                                <wps:style>
                                  <a:lnRef idx="0"/>
                                  <a:fillRef idx="0"/>
                                  <a:effectRef idx="0"/>
                                  <a:fontRef idx="minor"/>
                                </wps:style>
                                <wps:bodyPr/>
                              </wps:wsp>
                              <wps:wsp>
                                <wps:cNvSpPr/>
                                <wps:spPr>
                                  <a:xfrm>
                                    <a:off x="333360" y="219240"/>
                                    <a:ext cx="36720" cy="16560"/>
                                  </a:xfrm>
                                  <a:custGeom>
                                    <a:avLst/>
                                    <a:gdLst/>
                                    <a:ahLst/>
                                    <a:rect l="l" t="t" r="r" b="b"/>
                                    <a:pathLst>
                                      <a:path w="352" h="154">
                                        <a:moveTo>
                                          <a:pt x="174" y="154"/>
                                        </a:moveTo>
                                        <a:lnTo>
                                          <a:pt x="352" y="60"/>
                                        </a:lnTo>
                                        <a:lnTo>
                                          <a:pt x="174" y="0"/>
                                        </a:lnTo>
                                        <a:lnTo>
                                          <a:pt x="175" y="0"/>
                                        </a:lnTo>
                                        <a:lnTo>
                                          <a:pt x="0" y="60"/>
                                        </a:lnTo>
                                        <a:lnTo>
                                          <a:pt x="175" y="154"/>
                                        </a:lnTo>
                                        <a:lnTo>
                                          <a:pt x="174" y="154"/>
                                        </a:lnTo>
                                        <a:lnTo>
                                          <a:pt x="174" y="154"/>
                                        </a:lnTo>
                                        <a:close/>
                                      </a:path>
                                    </a:pathLst>
                                  </a:custGeom>
                                  <a:noFill/>
                                  <a:ln w="0">
                                    <a:noFill/>
                                  </a:ln>
                                </wps:spPr>
                                <wps:style>
                                  <a:lnRef idx="0"/>
                                  <a:fillRef idx="0"/>
                                  <a:effectRef idx="0"/>
                                  <a:fontRef idx="minor"/>
                                </wps:style>
                                <wps:bodyPr/>
                              </wps:wsp>
                              <wps:wsp>
                                <wps:cNvSpPr/>
                                <wps:spPr>
                                  <a:xfrm>
                                    <a:off x="333360" y="219240"/>
                                    <a:ext cx="36720" cy="16560"/>
                                  </a:xfrm>
                                  <a:custGeom>
                                    <a:avLst/>
                                    <a:gdLst/>
                                    <a:ahLst/>
                                    <a:rect l="l" t="t" r="r" b="b"/>
                                    <a:pathLst>
                                      <a:path w="352" h="154">
                                        <a:moveTo>
                                          <a:pt x="174" y="154"/>
                                        </a:moveTo>
                                        <a:lnTo>
                                          <a:pt x="352" y="60"/>
                                        </a:lnTo>
                                        <a:lnTo>
                                          <a:pt x="174" y="0"/>
                                        </a:lnTo>
                                        <a:lnTo>
                                          <a:pt x="175" y="0"/>
                                        </a:lnTo>
                                        <a:lnTo>
                                          <a:pt x="0" y="60"/>
                                        </a:lnTo>
                                        <a:lnTo>
                                          <a:pt x="175" y="154"/>
                                        </a:lnTo>
                                        <a:lnTo>
                                          <a:pt x="174" y="154"/>
                                        </a:lnTo>
                                        <a:lnTo>
                                          <a:pt x="174" y="154"/>
                                        </a:lnTo>
                                        <a:lnTo>
                                          <a:pt x="174" y="154"/>
                                        </a:lnTo>
                                      </a:path>
                                    </a:pathLst>
                                  </a:custGeom>
                                  <a:noFill/>
                                  <a:ln w="3240">
                                    <a:solidFill>
                                      <a:srgbClr val="ffe600"/>
                                    </a:solidFill>
                                    <a:round/>
                                  </a:ln>
                                </wps:spPr>
                                <wps:style>
                                  <a:lnRef idx="0"/>
                                  <a:fillRef idx="0"/>
                                  <a:effectRef idx="0"/>
                                  <a:fontRef idx="minor"/>
                                </wps:style>
                                <wps:bodyPr/>
                              </wps:wsp>
                              <wps:wsp>
                                <wps:cNvSpPr/>
                                <wps:spPr>
                                  <a:xfrm>
                                    <a:off x="30600" y="242640"/>
                                    <a:ext cx="642600" cy="397440"/>
                                  </a:xfrm>
                                  <a:custGeom>
                                    <a:avLst/>
                                    <a:gdLst/>
                                    <a:ahLst/>
                                    <a:rect l="l" t="t" r="r" b="b"/>
                                    <a:pathLst>
                                      <a:path w="6072" h="3756">
                                        <a:moveTo>
                                          <a:pt x="3036" y="3756"/>
                                        </a:moveTo>
                                        <a:lnTo>
                                          <a:pt x="3036" y="3744"/>
                                        </a:lnTo>
                                        <a:lnTo>
                                          <a:pt x="3036" y="3732"/>
                                        </a:lnTo>
                                        <a:lnTo>
                                          <a:pt x="3037" y="3718"/>
                                        </a:lnTo>
                                        <a:lnTo>
                                          <a:pt x="3038" y="3705"/>
                                        </a:lnTo>
                                        <a:lnTo>
                                          <a:pt x="3039" y="3690"/>
                                        </a:lnTo>
                                        <a:lnTo>
                                          <a:pt x="3040" y="3675"/>
                                        </a:lnTo>
                                        <a:lnTo>
                                          <a:pt x="3042" y="3659"/>
                                        </a:lnTo>
                                        <a:lnTo>
                                          <a:pt x="3045" y="3644"/>
                                        </a:lnTo>
                                        <a:lnTo>
                                          <a:pt x="3047" y="3627"/>
                                        </a:lnTo>
                                        <a:lnTo>
                                          <a:pt x="3049" y="3609"/>
                                        </a:lnTo>
                                        <a:lnTo>
                                          <a:pt x="3052" y="3592"/>
                                        </a:lnTo>
                                        <a:lnTo>
                                          <a:pt x="3055" y="3573"/>
                                        </a:lnTo>
                                        <a:lnTo>
                                          <a:pt x="3058" y="3554"/>
                                        </a:lnTo>
                                        <a:lnTo>
                                          <a:pt x="3062" y="3536"/>
                                        </a:lnTo>
                                        <a:lnTo>
                                          <a:pt x="3066" y="3516"/>
                                        </a:lnTo>
                                        <a:lnTo>
                                          <a:pt x="3071" y="3495"/>
                                        </a:lnTo>
                                        <a:lnTo>
                                          <a:pt x="3075" y="3474"/>
                                        </a:lnTo>
                                        <a:lnTo>
                                          <a:pt x="3080" y="3453"/>
                                        </a:lnTo>
                                        <a:lnTo>
                                          <a:pt x="3085" y="3432"/>
                                        </a:lnTo>
                                        <a:lnTo>
                                          <a:pt x="3091" y="3410"/>
                                        </a:lnTo>
                                        <a:lnTo>
                                          <a:pt x="3098" y="3388"/>
                                        </a:lnTo>
                                        <a:lnTo>
                                          <a:pt x="3104" y="3365"/>
                                        </a:lnTo>
                                        <a:lnTo>
                                          <a:pt x="3110" y="3342"/>
                                        </a:lnTo>
                                        <a:lnTo>
                                          <a:pt x="3117" y="3318"/>
                                        </a:lnTo>
                                        <a:lnTo>
                                          <a:pt x="3125" y="3294"/>
                                        </a:lnTo>
                                        <a:lnTo>
                                          <a:pt x="3133" y="3271"/>
                                        </a:lnTo>
                                        <a:lnTo>
                                          <a:pt x="3141" y="3247"/>
                                        </a:lnTo>
                                        <a:lnTo>
                                          <a:pt x="3150" y="3222"/>
                                        </a:lnTo>
                                        <a:lnTo>
                                          <a:pt x="3159" y="3197"/>
                                        </a:lnTo>
                                        <a:lnTo>
                                          <a:pt x="3168" y="3171"/>
                                        </a:lnTo>
                                        <a:lnTo>
                                          <a:pt x="3178" y="3146"/>
                                        </a:lnTo>
                                        <a:lnTo>
                                          <a:pt x="3188" y="3120"/>
                                        </a:lnTo>
                                        <a:lnTo>
                                          <a:pt x="3198" y="3094"/>
                                        </a:lnTo>
                                        <a:lnTo>
                                          <a:pt x="3210" y="3068"/>
                                        </a:lnTo>
                                        <a:lnTo>
                                          <a:pt x="3221" y="3041"/>
                                        </a:lnTo>
                                        <a:lnTo>
                                          <a:pt x="3233" y="3015"/>
                                        </a:lnTo>
                                        <a:lnTo>
                                          <a:pt x="3245" y="2988"/>
                                        </a:lnTo>
                                        <a:lnTo>
                                          <a:pt x="3258" y="2961"/>
                                        </a:lnTo>
                                        <a:lnTo>
                                          <a:pt x="3271" y="2934"/>
                                        </a:lnTo>
                                        <a:lnTo>
                                          <a:pt x="3285" y="2907"/>
                                        </a:lnTo>
                                        <a:lnTo>
                                          <a:pt x="3298" y="2879"/>
                                        </a:lnTo>
                                        <a:lnTo>
                                          <a:pt x="3313" y="2852"/>
                                        </a:lnTo>
                                        <a:lnTo>
                                          <a:pt x="3328" y="2824"/>
                                        </a:lnTo>
                                        <a:lnTo>
                                          <a:pt x="3344" y="2797"/>
                                        </a:lnTo>
                                        <a:lnTo>
                                          <a:pt x="3360" y="2769"/>
                                        </a:lnTo>
                                        <a:lnTo>
                                          <a:pt x="3376" y="2741"/>
                                        </a:lnTo>
                                        <a:lnTo>
                                          <a:pt x="3393" y="2714"/>
                                        </a:lnTo>
                                        <a:lnTo>
                                          <a:pt x="3411" y="2686"/>
                                        </a:lnTo>
                                        <a:lnTo>
                                          <a:pt x="3428" y="2658"/>
                                        </a:lnTo>
                                        <a:lnTo>
                                          <a:pt x="3447" y="2629"/>
                                        </a:lnTo>
                                        <a:lnTo>
                                          <a:pt x="3466" y="2602"/>
                                        </a:lnTo>
                                        <a:lnTo>
                                          <a:pt x="3485" y="2575"/>
                                        </a:lnTo>
                                        <a:lnTo>
                                          <a:pt x="3505" y="2547"/>
                                        </a:lnTo>
                                        <a:lnTo>
                                          <a:pt x="3526" y="2520"/>
                                        </a:lnTo>
                                        <a:lnTo>
                                          <a:pt x="3547" y="2492"/>
                                        </a:lnTo>
                                        <a:lnTo>
                                          <a:pt x="3569" y="2465"/>
                                        </a:lnTo>
                                        <a:lnTo>
                                          <a:pt x="3590" y="2437"/>
                                        </a:lnTo>
                                        <a:lnTo>
                                          <a:pt x="3613" y="2410"/>
                                        </a:lnTo>
                                        <a:lnTo>
                                          <a:pt x="3636" y="2383"/>
                                        </a:lnTo>
                                        <a:lnTo>
                                          <a:pt x="3660" y="2356"/>
                                        </a:lnTo>
                                        <a:lnTo>
                                          <a:pt x="3684" y="2329"/>
                                        </a:lnTo>
                                        <a:lnTo>
                                          <a:pt x="3709" y="2302"/>
                                        </a:lnTo>
                                        <a:lnTo>
                                          <a:pt x="3735" y="2276"/>
                                        </a:lnTo>
                                        <a:lnTo>
                                          <a:pt x="3761" y="2249"/>
                                        </a:lnTo>
                                        <a:lnTo>
                                          <a:pt x="3787" y="2223"/>
                                        </a:lnTo>
                                        <a:lnTo>
                                          <a:pt x="3815" y="2197"/>
                                        </a:lnTo>
                                        <a:lnTo>
                                          <a:pt x="3842" y="2172"/>
                                        </a:lnTo>
                                        <a:lnTo>
                                          <a:pt x="3871" y="2146"/>
                                        </a:lnTo>
                                        <a:lnTo>
                                          <a:pt x="3900" y="2121"/>
                                        </a:lnTo>
                                        <a:lnTo>
                                          <a:pt x="3929" y="2096"/>
                                        </a:lnTo>
                                        <a:lnTo>
                                          <a:pt x="3960" y="2071"/>
                                        </a:lnTo>
                                        <a:lnTo>
                                          <a:pt x="3991" y="2048"/>
                                        </a:lnTo>
                                        <a:lnTo>
                                          <a:pt x="4022" y="2024"/>
                                        </a:lnTo>
                                        <a:lnTo>
                                          <a:pt x="4054" y="2000"/>
                                        </a:lnTo>
                                        <a:lnTo>
                                          <a:pt x="4087" y="1977"/>
                                        </a:lnTo>
                                        <a:lnTo>
                                          <a:pt x="4121" y="1954"/>
                                        </a:lnTo>
                                        <a:lnTo>
                                          <a:pt x="4154" y="1931"/>
                                        </a:lnTo>
                                        <a:lnTo>
                                          <a:pt x="4189" y="1909"/>
                                        </a:lnTo>
                                        <a:lnTo>
                                          <a:pt x="4225" y="1888"/>
                                        </a:lnTo>
                                        <a:lnTo>
                                          <a:pt x="4261" y="1866"/>
                                        </a:lnTo>
                                        <a:lnTo>
                                          <a:pt x="4297" y="1845"/>
                                        </a:lnTo>
                                        <a:lnTo>
                                          <a:pt x="4335" y="1825"/>
                                        </a:lnTo>
                                        <a:lnTo>
                                          <a:pt x="4372" y="1804"/>
                                        </a:lnTo>
                                        <a:lnTo>
                                          <a:pt x="4412" y="1785"/>
                                        </a:lnTo>
                                        <a:lnTo>
                                          <a:pt x="4451" y="1766"/>
                                        </a:lnTo>
                                        <a:lnTo>
                                          <a:pt x="4491" y="1747"/>
                                        </a:lnTo>
                                        <a:lnTo>
                                          <a:pt x="4532" y="1730"/>
                                        </a:lnTo>
                                        <a:lnTo>
                                          <a:pt x="4574" y="1712"/>
                                        </a:lnTo>
                                        <a:lnTo>
                                          <a:pt x="4616" y="1695"/>
                                        </a:lnTo>
                                        <a:lnTo>
                                          <a:pt x="4659" y="1679"/>
                                        </a:lnTo>
                                        <a:lnTo>
                                          <a:pt x="4703" y="1663"/>
                                        </a:lnTo>
                                        <a:lnTo>
                                          <a:pt x="4748" y="1648"/>
                                        </a:lnTo>
                                        <a:lnTo>
                                          <a:pt x="4792" y="1633"/>
                                        </a:lnTo>
                                        <a:lnTo>
                                          <a:pt x="4838" y="1618"/>
                                        </a:lnTo>
                                        <a:lnTo>
                                          <a:pt x="4885" y="1605"/>
                                        </a:lnTo>
                                        <a:lnTo>
                                          <a:pt x="4933" y="1592"/>
                                        </a:lnTo>
                                        <a:lnTo>
                                          <a:pt x="4981" y="1580"/>
                                        </a:lnTo>
                                        <a:lnTo>
                                          <a:pt x="5029" y="1569"/>
                                        </a:lnTo>
                                        <a:lnTo>
                                          <a:pt x="5079" y="1558"/>
                                        </a:lnTo>
                                        <a:lnTo>
                                          <a:pt x="5130" y="1548"/>
                                        </a:lnTo>
                                        <a:lnTo>
                                          <a:pt x="5181" y="1538"/>
                                        </a:lnTo>
                                        <a:lnTo>
                                          <a:pt x="5233" y="1529"/>
                                        </a:lnTo>
                                        <a:lnTo>
                                          <a:pt x="5286" y="1522"/>
                                        </a:lnTo>
                                        <a:lnTo>
                                          <a:pt x="5339" y="1515"/>
                                        </a:lnTo>
                                        <a:lnTo>
                                          <a:pt x="5394" y="1507"/>
                                        </a:lnTo>
                                        <a:lnTo>
                                          <a:pt x="5449" y="1502"/>
                                        </a:lnTo>
                                        <a:lnTo>
                                          <a:pt x="5506" y="1497"/>
                                        </a:lnTo>
                                        <a:lnTo>
                                          <a:pt x="5563" y="1493"/>
                                        </a:lnTo>
                                        <a:lnTo>
                                          <a:pt x="5620" y="1490"/>
                                        </a:lnTo>
                                        <a:lnTo>
                                          <a:pt x="5679" y="1486"/>
                                        </a:lnTo>
                                        <a:lnTo>
                                          <a:pt x="5738" y="1485"/>
                                        </a:lnTo>
                                        <a:lnTo>
                                          <a:pt x="5799" y="1484"/>
                                        </a:lnTo>
                                        <a:lnTo>
                                          <a:pt x="5859" y="1484"/>
                                        </a:lnTo>
                                        <a:lnTo>
                                          <a:pt x="5921" y="1485"/>
                                        </a:lnTo>
                                        <a:lnTo>
                                          <a:pt x="5984" y="1487"/>
                                        </a:lnTo>
                                        <a:lnTo>
                                          <a:pt x="6047" y="1490"/>
                                        </a:lnTo>
                                        <a:lnTo>
                                          <a:pt x="6047" y="1490"/>
                                        </a:lnTo>
                                        <a:lnTo>
                                          <a:pt x="6052" y="1405"/>
                                        </a:lnTo>
                                        <a:lnTo>
                                          <a:pt x="6058" y="1323"/>
                                        </a:lnTo>
                                        <a:lnTo>
                                          <a:pt x="6061" y="1243"/>
                                        </a:lnTo>
                                        <a:lnTo>
                                          <a:pt x="6064" y="1167"/>
                                        </a:lnTo>
                                        <a:lnTo>
                                          <a:pt x="6067" y="1093"/>
                                        </a:lnTo>
                                        <a:lnTo>
                                          <a:pt x="6069" y="1022"/>
                                        </a:lnTo>
                                        <a:lnTo>
                                          <a:pt x="6070" y="953"/>
                                        </a:lnTo>
                                        <a:lnTo>
                                          <a:pt x="6071" y="887"/>
                                        </a:lnTo>
                                        <a:lnTo>
                                          <a:pt x="6072" y="824"/>
                                        </a:lnTo>
                                        <a:lnTo>
                                          <a:pt x="6072" y="763"/>
                                        </a:lnTo>
                                        <a:lnTo>
                                          <a:pt x="6072" y="706"/>
                                        </a:lnTo>
                                        <a:lnTo>
                                          <a:pt x="6071" y="651"/>
                                        </a:lnTo>
                                        <a:lnTo>
                                          <a:pt x="6071" y="599"/>
                                        </a:lnTo>
                                        <a:lnTo>
                                          <a:pt x="6070" y="549"/>
                                        </a:lnTo>
                                        <a:lnTo>
                                          <a:pt x="6068" y="503"/>
                                        </a:lnTo>
                                        <a:lnTo>
                                          <a:pt x="6067" y="460"/>
                                        </a:lnTo>
                                        <a:lnTo>
                                          <a:pt x="6065" y="418"/>
                                        </a:lnTo>
                                        <a:lnTo>
                                          <a:pt x="6064" y="381"/>
                                        </a:lnTo>
                                        <a:lnTo>
                                          <a:pt x="6062" y="347"/>
                                        </a:lnTo>
                                        <a:lnTo>
                                          <a:pt x="6060" y="314"/>
                                        </a:lnTo>
                                        <a:lnTo>
                                          <a:pt x="6058" y="285"/>
                                        </a:lnTo>
                                        <a:lnTo>
                                          <a:pt x="6057" y="259"/>
                                        </a:lnTo>
                                        <a:lnTo>
                                          <a:pt x="6055" y="236"/>
                                        </a:lnTo>
                                        <a:lnTo>
                                          <a:pt x="6054" y="217"/>
                                        </a:lnTo>
                                        <a:lnTo>
                                          <a:pt x="6051" y="199"/>
                                        </a:lnTo>
                                        <a:lnTo>
                                          <a:pt x="6050" y="186"/>
                                        </a:lnTo>
                                        <a:lnTo>
                                          <a:pt x="6049" y="175"/>
                                        </a:lnTo>
                                        <a:lnTo>
                                          <a:pt x="6048" y="167"/>
                                        </a:lnTo>
                                        <a:lnTo>
                                          <a:pt x="6048" y="163"/>
                                        </a:lnTo>
                                        <a:lnTo>
                                          <a:pt x="6047" y="161"/>
                                        </a:lnTo>
                                        <a:lnTo>
                                          <a:pt x="6047" y="161"/>
                                        </a:lnTo>
                                        <a:lnTo>
                                          <a:pt x="6000" y="161"/>
                                        </a:lnTo>
                                        <a:lnTo>
                                          <a:pt x="5953" y="158"/>
                                        </a:lnTo>
                                        <a:lnTo>
                                          <a:pt x="5906" y="156"/>
                                        </a:lnTo>
                                        <a:lnTo>
                                          <a:pt x="5859" y="153"/>
                                        </a:lnTo>
                                        <a:lnTo>
                                          <a:pt x="5812" y="149"/>
                                        </a:lnTo>
                                        <a:lnTo>
                                          <a:pt x="5766" y="144"/>
                                        </a:lnTo>
                                        <a:lnTo>
                                          <a:pt x="5720" y="138"/>
                                        </a:lnTo>
                                        <a:lnTo>
                                          <a:pt x="5674" y="131"/>
                                        </a:lnTo>
                                        <a:lnTo>
                                          <a:pt x="5628" y="123"/>
                                        </a:lnTo>
                                        <a:lnTo>
                                          <a:pt x="5584" y="115"/>
                                        </a:lnTo>
                                        <a:lnTo>
                                          <a:pt x="5539" y="106"/>
                                        </a:lnTo>
                                        <a:lnTo>
                                          <a:pt x="5494" y="95"/>
                                        </a:lnTo>
                                        <a:lnTo>
                                          <a:pt x="5449" y="84"/>
                                        </a:lnTo>
                                        <a:lnTo>
                                          <a:pt x="5406" y="71"/>
                                        </a:lnTo>
                                        <a:lnTo>
                                          <a:pt x="5362" y="59"/>
                                        </a:lnTo>
                                        <a:lnTo>
                                          <a:pt x="5319" y="45"/>
                                        </a:lnTo>
                                        <a:lnTo>
                                          <a:pt x="5277" y="31"/>
                                        </a:lnTo>
                                        <a:lnTo>
                                          <a:pt x="5234" y="15"/>
                                        </a:lnTo>
                                        <a:lnTo>
                                          <a:pt x="5192" y="0"/>
                                        </a:lnTo>
                                        <a:lnTo>
                                          <a:pt x="5192" y="0"/>
                                        </a:lnTo>
                                        <a:lnTo>
                                          <a:pt x="5157" y="11"/>
                                        </a:lnTo>
                                        <a:lnTo>
                                          <a:pt x="5123" y="23"/>
                                        </a:lnTo>
                                        <a:lnTo>
                                          <a:pt x="5089" y="35"/>
                                        </a:lnTo>
                                        <a:lnTo>
                                          <a:pt x="5054" y="46"/>
                                        </a:lnTo>
                                        <a:lnTo>
                                          <a:pt x="5020" y="58"/>
                                        </a:lnTo>
                                        <a:lnTo>
                                          <a:pt x="4986" y="69"/>
                                        </a:lnTo>
                                        <a:lnTo>
                                          <a:pt x="4951" y="80"/>
                                        </a:lnTo>
                                        <a:lnTo>
                                          <a:pt x="4917" y="90"/>
                                        </a:lnTo>
                                        <a:lnTo>
                                          <a:pt x="4883" y="100"/>
                                        </a:lnTo>
                                        <a:lnTo>
                                          <a:pt x="4847" y="110"/>
                                        </a:lnTo>
                                        <a:lnTo>
                                          <a:pt x="4813" y="119"/>
                                        </a:lnTo>
                                        <a:lnTo>
                                          <a:pt x="4778" y="128"/>
                                        </a:lnTo>
                                        <a:lnTo>
                                          <a:pt x="4743" y="137"/>
                                        </a:lnTo>
                                        <a:lnTo>
                                          <a:pt x="4708" y="145"/>
                                        </a:lnTo>
                                        <a:lnTo>
                                          <a:pt x="4672" y="152"/>
                                        </a:lnTo>
                                        <a:lnTo>
                                          <a:pt x="4636" y="160"/>
                                        </a:lnTo>
                                        <a:lnTo>
                                          <a:pt x="4600" y="167"/>
                                        </a:lnTo>
                                        <a:lnTo>
                                          <a:pt x="4564" y="173"/>
                                        </a:lnTo>
                                        <a:lnTo>
                                          <a:pt x="4527" y="179"/>
                                        </a:lnTo>
                                        <a:lnTo>
                                          <a:pt x="4490" y="186"/>
                                        </a:lnTo>
                                        <a:lnTo>
                                          <a:pt x="4452" y="191"/>
                                        </a:lnTo>
                                        <a:lnTo>
                                          <a:pt x="4414" y="196"/>
                                        </a:lnTo>
                                        <a:lnTo>
                                          <a:pt x="4375" y="200"/>
                                        </a:lnTo>
                                        <a:lnTo>
                                          <a:pt x="4337" y="203"/>
                                        </a:lnTo>
                                        <a:lnTo>
                                          <a:pt x="4297" y="206"/>
                                        </a:lnTo>
                                        <a:lnTo>
                                          <a:pt x="4258" y="209"/>
                                        </a:lnTo>
                                        <a:lnTo>
                                          <a:pt x="4217" y="211"/>
                                        </a:lnTo>
                                        <a:lnTo>
                                          <a:pt x="4177" y="214"/>
                                        </a:lnTo>
                                        <a:lnTo>
                                          <a:pt x="4135" y="215"/>
                                        </a:lnTo>
                                        <a:lnTo>
                                          <a:pt x="4094" y="215"/>
                                        </a:lnTo>
                                        <a:lnTo>
                                          <a:pt x="4051" y="215"/>
                                        </a:lnTo>
                                        <a:lnTo>
                                          <a:pt x="4008" y="215"/>
                                        </a:lnTo>
                                        <a:lnTo>
                                          <a:pt x="3964" y="214"/>
                                        </a:lnTo>
                                        <a:lnTo>
                                          <a:pt x="3920" y="211"/>
                                        </a:lnTo>
                                        <a:lnTo>
                                          <a:pt x="3874" y="208"/>
                                        </a:lnTo>
                                        <a:lnTo>
                                          <a:pt x="3829" y="206"/>
                                        </a:lnTo>
                                        <a:lnTo>
                                          <a:pt x="3782" y="202"/>
                                        </a:lnTo>
                                        <a:lnTo>
                                          <a:pt x="3734" y="198"/>
                                        </a:lnTo>
                                        <a:lnTo>
                                          <a:pt x="3686" y="193"/>
                                        </a:lnTo>
                                        <a:lnTo>
                                          <a:pt x="3637" y="187"/>
                                        </a:lnTo>
                                        <a:lnTo>
                                          <a:pt x="3587" y="180"/>
                                        </a:lnTo>
                                        <a:lnTo>
                                          <a:pt x="3536" y="173"/>
                                        </a:lnTo>
                                        <a:lnTo>
                                          <a:pt x="3484" y="166"/>
                                        </a:lnTo>
                                        <a:lnTo>
                                          <a:pt x="3432" y="156"/>
                                        </a:lnTo>
                                        <a:lnTo>
                                          <a:pt x="3378" y="147"/>
                                        </a:lnTo>
                                        <a:lnTo>
                                          <a:pt x="3324" y="138"/>
                                        </a:lnTo>
                                        <a:lnTo>
                                          <a:pt x="3268" y="126"/>
                                        </a:lnTo>
                                        <a:lnTo>
                                          <a:pt x="3212" y="115"/>
                                        </a:lnTo>
                                        <a:lnTo>
                                          <a:pt x="3155" y="102"/>
                                        </a:lnTo>
                                        <a:lnTo>
                                          <a:pt x="3096" y="89"/>
                                        </a:lnTo>
                                        <a:lnTo>
                                          <a:pt x="3036" y="75"/>
                                        </a:lnTo>
                                        <a:lnTo>
                                          <a:pt x="3036" y="75"/>
                                        </a:lnTo>
                                        <a:lnTo>
                                          <a:pt x="3036" y="75"/>
                                        </a:lnTo>
                                        <a:lnTo>
                                          <a:pt x="3036" y="75"/>
                                        </a:lnTo>
                                        <a:lnTo>
                                          <a:pt x="3035" y="75"/>
                                        </a:lnTo>
                                        <a:lnTo>
                                          <a:pt x="3035" y="75"/>
                                        </a:lnTo>
                                        <a:lnTo>
                                          <a:pt x="2977" y="89"/>
                                        </a:lnTo>
                                        <a:lnTo>
                                          <a:pt x="2919" y="102"/>
                                        </a:lnTo>
                                        <a:lnTo>
                                          <a:pt x="2861" y="115"/>
                                        </a:lnTo>
                                        <a:lnTo>
                                          <a:pt x="2804" y="126"/>
                                        </a:lnTo>
                                        <a:lnTo>
                                          <a:pt x="2749" y="138"/>
                                        </a:lnTo>
                                        <a:lnTo>
                                          <a:pt x="2694" y="147"/>
                                        </a:lnTo>
                                        <a:lnTo>
                                          <a:pt x="2641" y="156"/>
                                        </a:lnTo>
                                        <a:lnTo>
                                          <a:pt x="2588" y="166"/>
                                        </a:lnTo>
                                        <a:lnTo>
                                          <a:pt x="2537" y="173"/>
                                        </a:lnTo>
                                        <a:lnTo>
                                          <a:pt x="2486" y="180"/>
                                        </a:lnTo>
                                        <a:lnTo>
                                          <a:pt x="2436" y="187"/>
                                        </a:lnTo>
                                        <a:lnTo>
                                          <a:pt x="2387" y="193"/>
                                        </a:lnTo>
                                        <a:lnTo>
                                          <a:pt x="2339" y="198"/>
                                        </a:lnTo>
                                        <a:lnTo>
                                          <a:pt x="2291" y="202"/>
                                        </a:lnTo>
                                        <a:lnTo>
                                          <a:pt x="2245" y="206"/>
                                        </a:lnTo>
                                        <a:lnTo>
                                          <a:pt x="2198" y="208"/>
                                        </a:lnTo>
                                        <a:lnTo>
                                          <a:pt x="2154" y="211"/>
                                        </a:lnTo>
                                        <a:lnTo>
                                          <a:pt x="2109" y="214"/>
                                        </a:lnTo>
                                        <a:lnTo>
                                          <a:pt x="2065" y="215"/>
                                        </a:lnTo>
                                        <a:lnTo>
                                          <a:pt x="2021" y="215"/>
                                        </a:lnTo>
                                        <a:lnTo>
                                          <a:pt x="1979" y="215"/>
                                        </a:lnTo>
                                        <a:lnTo>
                                          <a:pt x="1937" y="215"/>
                                        </a:lnTo>
                                        <a:lnTo>
                                          <a:pt x="1896" y="214"/>
                                        </a:lnTo>
                                        <a:lnTo>
                                          <a:pt x="1855" y="211"/>
                                        </a:lnTo>
                                        <a:lnTo>
                                          <a:pt x="1815" y="209"/>
                                        </a:lnTo>
                                        <a:lnTo>
                                          <a:pt x="1775" y="206"/>
                                        </a:lnTo>
                                        <a:lnTo>
                                          <a:pt x="1736" y="203"/>
                                        </a:lnTo>
                                        <a:lnTo>
                                          <a:pt x="1697" y="200"/>
                                        </a:lnTo>
                                        <a:lnTo>
                                          <a:pt x="1659" y="196"/>
                                        </a:lnTo>
                                        <a:lnTo>
                                          <a:pt x="1621" y="191"/>
                                        </a:lnTo>
                                        <a:lnTo>
                                          <a:pt x="1584" y="186"/>
                                        </a:lnTo>
                                        <a:lnTo>
                                          <a:pt x="1546" y="179"/>
                                        </a:lnTo>
                                        <a:lnTo>
                                          <a:pt x="1509" y="173"/>
                                        </a:lnTo>
                                        <a:lnTo>
                                          <a:pt x="1472" y="167"/>
                                        </a:lnTo>
                                        <a:lnTo>
                                          <a:pt x="1437" y="160"/>
                                        </a:lnTo>
                                        <a:lnTo>
                                          <a:pt x="1401" y="152"/>
                                        </a:lnTo>
                                        <a:lnTo>
                                          <a:pt x="1365" y="145"/>
                                        </a:lnTo>
                                        <a:lnTo>
                                          <a:pt x="1330" y="137"/>
                                        </a:lnTo>
                                        <a:lnTo>
                                          <a:pt x="1295" y="128"/>
                                        </a:lnTo>
                                        <a:lnTo>
                                          <a:pt x="1259" y="119"/>
                                        </a:lnTo>
                                        <a:lnTo>
                                          <a:pt x="1225" y="110"/>
                                        </a:lnTo>
                                        <a:lnTo>
                                          <a:pt x="1191" y="100"/>
                                        </a:lnTo>
                                        <a:lnTo>
                                          <a:pt x="1155" y="90"/>
                                        </a:lnTo>
                                        <a:lnTo>
                                          <a:pt x="1121" y="80"/>
                                        </a:lnTo>
                                        <a:lnTo>
                                          <a:pt x="1087" y="69"/>
                                        </a:lnTo>
                                        <a:lnTo>
                                          <a:pt x="1052" y="58"/>
                                        </a:lnTo>
                                        <a:lnTo>
                                          <a:pt x="1018" y="46"/>
                                        </a:lnTo>
                                        <a:lnTo>
                                          <a:pt x="984" y="35"/>
                                        </a:lnTo>
                                        <a:lnTo>
                                          <a:pt x="950" y="23"/>
                                        </a:lnTo>
                                        <a:lnTo>
                                          <a:pt x="915" y="11"/>
                                        </a:lnTo>
                                        <a:lnTo>
                                          <a:pt x="881" y="0"/>
                                        </a:lnTo>
                                        <a:lnTo>
                                          <a:pt x="881" y="0"/>
                                        </a:lnTo>
                                        <a:lnTo>
                                          <a:pt x="839" y="15"/>
                                        </a:lnTo>
                                        <a:lnTo>
                                          <a:pt x="797" y="31"/>
                                        </a:lnTo>
                                        <a:lnTo>
                                          <a:pt x="754" y="45"/>
                                        </a:lnTo>
                                        <a:lnTo>
                                          <a:pt x="710" y="59"/>
                                        </a:lnTo>
                                        <a:lnTo>
                                          <a:pt x="667" y="71"/>
                                        </a:lnTo>
                                        <a:lnTo>
                                          <a:pt x="623" y="84"/>
                                        </a:lnTo>
                                        <a:lnTo>
                                          <a:pt x="579" y="95"/>
                                        </a:lnTo>
                                        <a:lnTo>
                                          <a:pt x="535" y="106"/>
                                        </a:lnTo>
                                        <a:lnTo>
                                          <a:pt x="490" y="115"/>
                                        </a:lnTo>
                                        <a:lnTo>
                                          <a:pt x="444" y="123"/>
                                        </a:lnTo>
                                        <a:lnTo>
                                          <a:pt x="398" y="131"/>
                                        </a:lnTo>
                                        <a:lnTo>
                                          <a:pt x="353" y="138"/>
                                        </a:lnTo>
                                        <a:lnTo>
                                          <a:pt x="307" y="144"/>
                                        </a:lnTo>
                                        <a:lnTo>
                                          <a:pt x="260" y="149"/>
                                        </a:lnTo>
                                        <a:lnTo>
                                          <a:pt x="214" y="153"/>
                                        </a:lnTo>
                                        <a:lnTo>
                                          <a:pt x="168" y="156"/>
                                        </a:lnTo>
                                        <a:lnTo>
                                          <a:pt x="120" y="158"/>
                                        </a:lnTo>
                                        <a:lnTo>
                                          <a:pt x="73" y="161"/>
                                        </a:lnTo>
                                        <a:lnTo>
                                          <a:pt x="25" y="161"/>
                                        </a:lnTo>
                                        <a:lnTo>
                                          <a:pt x="25" y="161"/>
                                        </a:lnTo>
                                        <a:lnTo>
                                          <a:pt x="25" y="163"/>
                                        </a:lnTo>
                                        <a:lnTo>
                                          <a:pt x="24" y="167"/>
                                        </a:lnTo>
                                        <a:lnTo>
                                          <a:pt x="24" y="175"/>
                                        </a:lnTo>
                                        <a:lnTo>
                                          <a:pt x="23" y="186"/>
                                        </a:lnTo>
                                        <a:lnTo>
                                          <a:pt x="21" y="199"/>
                                        </a:lnTo>
                                        <a:lnTo>
                                          <a:pt x="20" y="217"/>
                                        </a:lnTo>
                                        <a:lnTo>
                                          <a:pt x="18" y="236"/>
                                        </a:lnTo>
                                        <a:lnTo>
                                          <a:pt x="17" y="259"/>
                                        </a:lnTo>
                                        <a:lnTo>
                                          <a:pt x="15" y="285"/>
                                        </a:lnTo>
                                        <a:lnTo>
                                          <a:pt x="13" y="314"/>
                                        </a:lnTo>
                                        <a:lnTo>
                                          <a:pt x="11" y="347"/>
                                        </a:lnTo>
                                        <a:lnTo>
                                          <a:pt x="10" y="381"/>
                                        </a:lnTo>
                                        <a:lnTo>
                                          <a:pt x="8" y="418"/>
                                        </a:lnTo>
                                        <a:lnTo>
                                          <a:pt x="6" y="460"/>
                                        </a:lnTo>
                                        <a:lnTo>
                                          <a:pt x="4" y="503"/>
                                        </a:lnTo>
                                        <a:lnTo>
                                          <a:pt x="3" y="549"/>
                                        </a:lnTo>
                                        <a:lnTo>
                                          <a:pt x="2" y="599"/>
                                        </a:lnTo>
                                        <a:lnTo>
                                          <a:pt x="1" y="651"/>
                                        </a:lnTo>
                                        <a:lnTo>
                                          <a:pt x="1" y="706"/>
                                        </a:lnTo>
                                        <a:lnTo>
                                          <a:pt x="0" y="763"/>
                                        </a:lnTo>
                                        <a:lnTo>
                                          <a:pt x="1" y="824"/>
                                        </a:lnTo>
                                        <a:lnTo>
                                          <a:pt x="1" y="887"/>
                                        </a:lnTo>
                                        <a:lnTo>
                                          <a:pt x="2" y="953"/>
                                        </a:lnTo>
                                        <a:lnTo>
                                          <a:pt x="4" y="1022"/>
                                        </a:lnTo>
                                        <a:lnTo>
                                          <a:pt x="6" y="1093"/>
                                        </a:lnTo>
                                        <a:lnTo>
                                          <a:pt x="9" y="1167"/>
                                        </a:lnTo>
                                        <a:lnTo>
                                          <a:pt x="12" y="1243"/>
                                        </a:lnTo>
                                        <a:lnTo>
                                          <a:pt x="16" y="1323"/>
                                        </a:lnTo>
                                        <a:lnTo>
                                          <a:pt x="20" y="1405"/>
                                        </a:lnTo>
                                        <a:lnTo>
                                          <a:pt x="25" y="1490"/>
                                        </a:lnTo>
                                        <a:lnTo>
                                          <a:pt x="25" y="1490"/>
                                        </a:lnTo>
                                        <a:lnTo>
                                          <a:pt x="89" y="1487"/>
                                        </a:lnTo>
                                        <a:lnTo>
                                          <a:pt x="152" y="1485"/>
                                        </a:lnTo>
                                        <a:lnTo>
                                          <a:pt x="213" y="1484"/>
                                        </a:lnTo>
                                        <a:lnTo>
                                          <a:pt x="275" y="1484"/>
                                        </a:lnTo>
                                        <a:lnTo>
                                          <a:pt x="335" y="1485"/>
                                        </a:lnTo>
                                        <a:lnTo>
                                          <a:pt x="394" y="1486"/>
                                        </a:lnTo>
                                        <a:lnTo>
                                          <a:pt x="453" y="1490"/>
                                        </a:lnTo>
                                        <a:lnTo>
                                          <a:pt x="511" y="1493"/>
                                        </a:lnTo>
                                        <a:lnTo>
                                          <a:pt x="567" y="1497"/>
                                        </a:lnTo>
                                        <a:lnTo>
                                          <a:pt x="623" y="1502"/>
                                        </a:lnTo>
                                        <a:lnTo>
                                          <a:pt x="679" y="1507"/>
                                        </a:lnTo>
                                        <a:lnTo>
                                          <a:pt x="733" y="1515"/>
                                        </a:lnTo>
                                        <a:lnTo>
                                          <a:pt x="787" y="1522"/>
                                        </a:lnTo>
                                        <a:lnTo>
                                          <a:pt x="839" y="1529"/>
                                        </a:lnTo>
                                        <a:lnTo>
                                          <a:pt x="891" y="1538"/>
                                        </a:lnTo>
                                        <a:lnTo>
                                          <a:pt x="943" y="1548"/>
                                        </a:lnTo>
                                        <a:lnTo>
                                          <a:pt x="993" y="1558"/>
                                        </a:lnTo>
                                        <a:lnTo>
                                          <a:pt x="1043" y="1569"/>
                                        </a:lnTo>
                                        <a:lnTo>
                                          <a:pt x="1092" y="1580"/>
                                        </a:lnTo>
                                        <a:lnTo>
                                          <a:pt x="1141" y="1592"/>
                                        </a:lnTo>
                                        <a:lnTo>
                                          <a:pt x="1188" y="1605"/>
                                        </a:lnTo>
                                        <a:lnTo>
                                          <a:pt x="1234" y="1618"/>
                                        </a:lnTo>
                                        <a:lnTo>
                                          <a:pt x="1280" y="1633"/>
                                        </a:lnTo>
                                        <a:lnTo>
                                          <a:pt x="1326" y="1648"/>
                                        </a:lnTo>
                                        <a:lnTo>
                                          <a:pt x="1371" y="1663"/>
                                        </a:lnTo>
                                        <a:lnTo>
                                          <a:pt x="1414" y="1679"/>
                                        </a:lnTo>
                                        <a:lnTo>
                                          <a:pt x="1457" y="1695"/>
                                        </a:lnTo>
                                        <a:lnTo>
                                          <a:pt x="1500" y="1712"/>
                                        </a:lnTo>
                                        <a:lnTo>
                                          <a:pt x="1541" y="1730"/>
                                        </a:lnTo>
                                        <a:lnTo>
                                          <a:pt x="1582" y="1747"/>
                                        </a:lnTo>
                                        <a:lnTo>
                                          <a:pt x="1622" y="1766"/>
                                        </a:lnTo>
                                        <a:lnTo>
                                          <a:pt x="1662" y="1785"/>
                                        </a:lnTo>
                                        <a:lnTo>
                                          <a:pt x="1700" y="1804"/>
                                        </a:lnTo>
                                        <a:lnTo>
                                          <a:pt x="1739" y="1825"/>
                                        </a:lnTo>
                                        <a:lnTo>
                                          <a:pt x="1776" y="1845"/>
                                        </a:lnTo>
                                        <a:lnTo>
                                          <a:pt x="1812" y="1866"/>
                                        </a:lnTo>
                                        <a:lnTo>
                                          <a:pt x="1849" y="1888"/>
                                        </a:lnTo>
                                        <a:lnTo>
                                          <a:pt x="1884" y="1909"/>
                                        </a:lnTo>
                                        <a:lnTo>
                                          <a:pt x="1919" y="1931"/>
                                        </a:lnTo>
                                        <a:lnTo>
                                          <a:pt x="1953" y="1954"/>
                                        </a:lnTo>
                                        <a:lnTo>
                                          <a:pt x="1986" y="1977"/>
                                        </a:lnTo>
                                        <a:lnTo>
                                          <a:pt x="2018" y="2000"/>
                                        </a:lnTo>
                                        <a:lnTo>
                                          <a:pt x="2051" y="2024"/>
                                        </a:lnTo>
                                        <a:lnTo>
                                          <a:pt x="2083" y="2048"/>
                                        </a:lnTo>
                                        <a:lnTo>
                                          <a:pt x="2113" y="2071"/>
                                        </a:lnTo>
                                        <a:lnTo>
                                          <a:pt x="2143" y="2096"/>
                                        </a:lnTo>
                                        <a:lnTo>
                                          <a:pt x="2173" y="2121"/>
                                        </a:lnTo>
                                        <a:lnTo>
                                          <a:pt x="2202" y="2146"/>
                                        </a:lnTo>
                                        <a:lnTo>
                                          <a:pt x="2230" y="2172"/>
                                        </a:lnTo>
                                        <a:lnTo>
                                          <a:pt x="2259" y="2197"/>
                                        </a:lnTo>
                                        <a:lnTo>
                                          <a:pt x="2286" y="2223"/>
                                        </a:lnTo>
                                        <a:lnTo>
                                          <a:pt x="2313" y="2249"/>
                                        </a:lnTo>
                                        <a:lnTo>
                                          <a:pt x="2339" y="2276"/>
                                        </a:lnTo>
                                        <a:lnTo>
                                          <a:pt x="2364" y="2302"/>
                                        </a:lnTo>
                                        <a:lnTo>
                                          <a:pt x="2388" y="2329"/>
                                        </a:lnTo>
                                        <a:lnTo>
                                          <a:pt x="2413" y="2356"/>
                                        </a:lnTo>
                                        <a:lnTo>
                                          <a:pt x="2436" y="2383"/>
                                        </a:lnTo>
                                        <a:lnTo>
                                          <a:pt x="2460" y="2410"/>
                                        </a:lnTo>
                                        <a:lnTo>
                                          <a:pt x="2483" y="2437"/>
                                        </a:lnTo>
                                        <a:lnTo>
                                          <a:pt x="2505" y="2465"/>
                                        </a:lnTo>
                                        <a:lnTo>
                                          <a:pt x="2526" y="2492"/>
                                        </a:lnTo>
                                        <a:lnTo>
                                          <a:pt x="2548" y="2520"/>
                                        </a:lnTo>
                                        <a:lnTo>
                                          <a:pt x="2567" y="2547"/>
                                        </a:lnTo>
                                        <a:lnTo>
                                          <a:pt x="2588" y="2575"/>
                                        </a:lnTo>
                                        <a:lnTo>
                                          <a:pt x="2607" y="2602"/>
                                        </a:lnTo>
                                        <a:lnTo>
                                          <a:pt x="2627" y="2629"/>
                                        </a:lnTo>
                                        <a:lnTo>
                                          <a:pt x="2644" y="2658"/>
                                        </a:lnTo>
                                        <a:lnTo>
                                          <a:pt x="2663" y="2686"/>
                                        </a:lnTo>
                                        <a:lnTo>
                                          <a:pt x="2680" y="2714"/>
                                        </a:lnTo>
                                        <a:lnTo>
                                          <a:pt x="2697" y="2741"/>
                                        </a:lnTo>
                                        <a:lnTo>
                                          <a:pt x="2713" y="2769"/>
                                        </a:lnTo>
                                        <a:lnTo>
                                          <a:pt x="2730" y="2797"/>
                                        </a:lnTo>
                                        <a:lnTo>
                                          <a:pt x="2745" y="2824"/>
                                        </a:lnTo>
                                        <a:lnTo>
                                          <a:pt x="2760" y="2852"/>
                                        </a:lnTo>
                                        <a:lnTo>
                                          <a:pt x="2774" y="2879"/>
                                        </a:lnTo>
                                        <a:lnTo>
                                          <a:pt x="2789" y="2907"/>
                                        </a:lnTo>
                                        <a:lnTo>
                                          <a:pt x="2802" y="2934"/>
                                        </a:lnTo>
                                        <a:lnTo>
                                          <a:pt x="2815" y="2961"/>
                                        </a:lnTo>
                                        <a:lnTo>
                                          <a:pt x="2828" y="2988"/>
                                        </a:lnTo>
                                        <a:lnTo>
                                          <a:pt x="2840" y="3015"/>
                                        </a:lnTo>
                                        <a:lnTo>
                                          <a:pt x="2852" y="3041"/>
                                        </a:lnTo>
                                        <a:lnTo>
                                          <a:pt x="2864" y="3068"/>
                                        </a:lnTo>
                                        <a:lnTo>
                                          <a:pt x="2874" y="3094"/>
                                        </a:lnTo>
                                        <a:lnTo>
                                          <a:pt x="2885" y="3120"/>
                                        </a:lnTo>
                                        <a:lnTo>
                                          <a:pt x="2895" y="3146"/>
                                        </a:lnTo>
                                        <a:lnTo>
                                          <a:pt x="2905" y="3171"/>
                                        </a:lnTo>
                                        <a:lnTo>
                                          <a:pt x="2915" y="3197"/>
                                        </a:lnTo>
                                        <a:lnTo>
                                          <a:pt x="2924" y="3222"/>
                                        </a:lnTo>
                                        <a:lnTo>
                                          <a:pt x="2932" y="3247"/>
                                        </a:lnTo>
                                        <a:lnTo>
                                          <a:pt x="2941" y="3271"/>
                                        </a:lnTo>
                                        <a:lnTo>
                                          <a:pt x="2948" y="3294"/>
                                        </a:lnTo>
                                        <a:lnTo>
                                          <a:pt x="2955" y="3318"/>
                                        </a:lnTo>
                                        <a:lnTo>
                                          <a:pt x="2962" y="3342"/>
                                        </a:lnTo>
                                        <a:lnTo>
                                          <a:pt x="2970" y="3365"/>
                                        </a:lnTo>
                                        <a:lnTo>
                                          <a:pt x="2976" y="3388"/>
                                        </a:lnTo>
                                        <a:lnTo>
                                          <a:pt x="2982" y="3410"/>
                                        </a:lnTo>
                                        <a:lnTo>
                                          <a:pt x="2987" y="3432"/>
                                        </a:lnTo>
                                        <a:lnTo>
                                          <a:pt x="2993" y="3453"/>
                                        </a:lnTo>
                                        <a:lnTo>
                                          <a:pt x="2998" y="3474"/>
                                        </a:lnTo>
                                        <a:lnTo>
                                          <a:pt x="3003" y="3495"/>
                                        </a:lnTo>
                                        <a:lnTo>
                                          <a:pt x="3007" y="3516"/>
                                        </a:lnTo>
                                        <a:lnTo>
                                          <a:pt x="3011" y="3536"/>
                                        </a:lnTo>
                                        <a:lnTo>
                                          <a:pt x="3014" y="3554"/>
                                        </a:lnTo>
                                        <a:lnTo>
                                          <a:pt x="3018" y="3573"/>
                                        </a:lnTo>
                                        <a:lnTo>
                                          <a:pt x="3021" y="3592"/>
                                        </a:lnTo>
                                        <a:lnTo>
                                          <a:pt x="3024" y="3609"/>
                                        </a:lnTo>
                                        <a:lnTo>
                                          <a:pt x="3026" y="3627"/>
                                        </a:lnTo>
                                        <a:lnTo>
                                          <a:pt x="3029" y="3644"/>
                                        </a:lnTo>
                                        <a:lnTo>
                                          <a:pt x="3030" y="3659"/>
                                        </a:lnTo>
                                        <a:lnTo>
                                          <a:pt x="3031" y="3675"/>
                                        </a:lnTo>
                                        <a:lnTo>
                                          <a:pt x="3032" y="3690"/>
                                        </a:lnTo>
                                        <a:lnTo>
                                          <a:pt x="3033" y="3705"/>
                                        </a:lnTo>
                                        <a:lnTo>
                                          <a:pt x="3034" y="3718"/>
                                        </a:lnTo>
                                        <a:lnTo>
                                          <a:pt x="3035" y="3732"/>
                                        </a:lnTo>
                                        <a:lnTo>
                                          <a:pt x="3035" y="3744"/>
                                        </a:lnTo>
                                        <a:lnTo>
                                          <a:pt x="3035" y="3756"/>
                                        </a:lnTo>
                                        <a:lnTo>
                                          <a:pt x="3035" y="3756"/>
                                        </a:lnTo>
                                        <a:lnTo>
                                          <a:pt x="3036" y="3756"/>
                                        </a:lnTo>
                                        <a:lnTo>
                                          <a:pt x="3036" y="3756"/>
                                        </a:lnTo>
                                        <a:lnTo>
                                          <a:pt x="3036" y="3756"/>
                                        </a:lnTo>
                                        <a:lnTo>
                                          <a:pt x="3036" y="3756"/>
                                        </a:lnTo>
                                        <a:lnTo>
                                          <a:pt x="3036" y="3756"/>
                                        </a:lnTo>
                                        <a:close/>
                                      </a:path>
                                    </a:pathLst>
                                  </a:custGeom>
                                  <a:solidFill>
                                    <a:srgbClr val="005f26"/>
                                  </a:solidFill>
                                  <a:ln w="0">
                                    <a:noFill/>
                                  </a:ln>
                                </wps:spPr>
                                <wps:style>
                                  <a:lnRef idx="0"/>
                                  <a:fillRef idx="0"/>
                                  <a:effectRef idx="0"/>
                                  <a:fontRef idx="minor"/>
                                </wps:style>
                                <wps:bodyPr/>
                              </wps:wsp>
                              <wps:wsp>
                                <wps:cNvSpPr/>
                                <wps:spPr>
                                  <a:xfrm>
                                    <a:off x="30600" y="242640"/>
                                    <a:ext cx="642600" cy="397440"/>
                                  </a:xfrm>
                                  <a:custGeom>
                                    <a:avLst/>
                                    <a:gdLst/>
                                    <a:ahLst/>
                                    <a:rect l="l" t="t" r="r" b="b"/>
                                    <a:pathLst>
                                      <a:path w="6072" h="3756">
                                        <a:moveTo>
                                          <a:pt x="3036" y="3756"/>
                                        </a:moveTo>
                                        <a:lnTo>
                                          <a:pt x="3036" y="3744"/>
                                        </a:lnTo>
                                        <a:lnTo>
                                          <a:pt x="3036" y="3732"/>
                                        </a:lnTo>
                                        <a:lnTo>
                                          <a:pt x="3037" y="3718"/>
                                        </a:lnTo>
                                        <a:lnTo>
                                          <a:pt x="3038" y="3705"/>
                                        </a:lnTo>
                                        <a:lnTo>
                                          <a:pt x="3039" y="3690"/>
                                        </a:lnTo>
                                        <a:lnTo>
                                          <a:pt x="3040" y="3675"/>
                                        </a:lnTo>
                                        <a:lnTo>
                                          <a:pt x="3042" y="3659"/>
                                        </a:lnTo>
                                        <a:lnTo>
                                          <a:pt x="3045" y="3644"/>
                                        </a:lnTo>
                                        <a:lnTo>
                                          <a:pt x="3047" y="3627"/>
                                        </a:lnTo>
                                        <a:lnTo>
                                          <a:pt x="3049" y="3609"/>
                                        </a:lnTo>
                                        <a:lnTo>
                                          <a:pt x="3052" y="3592"/>
                                        </a:lnTo>
                                        <a:lnTo>
                                          <a:pt x="3055" y="3573"/>
                                        </a:lnTo>
                                        <a:lnTo>
                                          <a:pt x="3058" y="3554"/>
                                        </a:lnTo>
                                        <a:lnTo>
                                          <a:pt x="3062" y="3536"/>
                                        </a:lnTo>
                                        <a:lnTo>
                                          <a:pt x="3066" y="3516"/>
                                        </a:lnTo>
                                        <a:lnTo>
                                          <a:pt x="3071" y="3495"/>
                                        </a:lnTo>
                                        <a:lnTo>
                                          <a:pt x="3075" y="3474"/>
                                        </a:lnTo>
                                        <a:lnTo>
                                          <a:pt x="3080" y="3453"/>
                                        </a:lnTo>
                                        <a:lnTo>
                                          <a:pt x="3085" y="3432"/>
                                        </a:lnTo>
                                        <a:lnTo>
                                          <a:pt x="3091" y="3410"/>
                                        </a:lnTo>
                                        <a:lnTo>
                                          <a:pt x="3098" y="3388"/>
                                        </a:lnTo>
                                        <a:lnTo>
                                          <a:pt x="3104" y="3365"/>
                                        </a:lnTo>
                                        <a:lnTo>
                                          <a:pt x="3110" y="3342"/>
                                        </a:lnTo>
                                        <a:lnTo>
                                          <a:pt x="3117" y="3318"/>
                                        </a:lnTo>
                                        <a:lnTo>
                                          <a:pt x="3125" y="3294"/>
                                        </a:lnTo>
                                        <a:lnTo>
                                          <a:pt x="3133" y="3271"/>
                                        </a:lnTo>
                                        <a:lnTo>
                                          <a:pt x="3141" y="3247"/>
                                        </a:lnTo>
                                        <a:lnTo>
                                          <a:pt x="3150" y="3222"/>
                                        </a:lnTo>
                                        <a:lnTo>
                                          <a:pt x="3159" y="3197"/>
                                        </a:lnTo>
                                        <a:lnTo>
                                          <a:pt x="3168" y="3171"/>
                                        </a:lnTo>
                                        <a:lnTo>
                                          <a:pt x="3178" y="3146"/>
                                        </a:lnTo>
                                        <a:lnTo>
                                          <a:pt x="3188" y="3120"/>
                                        </a:lnTo>
                                        <a:lnTo>
                                          <a:pt x="3198" y="3094"/>
                                        </a:lnTo>
                                        <a:lnTo>
                                          <a:pt x="3210" y="3068"/>
                                        </a:lnTo>
                                        <a:lnTo>
                                          <a:pt x="3221" y="3041"/>
                                        </a:lnTo>
                                        <a:lnTo>
                                          <a:pt x="3233" y="3015"/>
                                        </a:lnTo>
                                        <a:lnTo>
                                          <a:pt x="3245" y="2988"/>
                                        </a:lnTo>
                                        <a:lnTo>
                                          <a:pt x="3258" y="2961"/>
                                        </a:lnTo>
                                        <a:lnTo>
                                          <a:pt x="3271" y="2934"/>
                                        </a:lnTo>
                                        <a:lnTo>
                                          <a:pt x="3285" y="2907"/>
                                        </a:lnTo>
                                        <a:lnTo>
                                          <a:pt x="3298" y="2879"/>
                                        </a:lnTo>
                                        <a:lnTo>
                                          <a:pt x="3313" y="2852"/>
                                        </a:lnTo>
                                        <a:lnTo>
                                          <a:pt x="3328" y="2824"/>
                                        </a:lnTo>
                                        <a:lnTo>
                                          <a:pt x="3344" y="2797"/>
                                        </a:lnTo>
                                        <a:lnTo>
                                          <a:pt x="3360" y="2769"/>
                                        </a:lnTo>
                                        <a:lnTo>
                                          <a:pt x="3376" y="2741"/>
                                        </a:lnTo>
                                        <a:lnTo>
                                          <a:pt x="3393" y="2714"/>
                                        </a:lnTo>
                                        <a:lnTo>
                                          <a:pt x="3411" y="2686"/>
                                        </a:lnTo>
                                        <a:lnTo>
                                          <a:pt x="3428" y="2658"/>
                                        </a:lnTo>
                                        <a:lnTo>
                                          <a:pt x="3447" y="2629"/>
                                        </a:lnTo>
                                        <a:lnTo>
                                          <a:pt x="3466" y="2602"/>
                                        </a:lnTo>
                                        <a:lnTo>
                                          <a:pt x="3485" y="2575"/>
                                        </a:lnTo>
                                        <a:lnTo>
                                          <a:pt x="3505" y="2547"/>
                                        </a:lnTo>
                                        <a:lnTo>
                                          <a:pt x="3526" y="2520"/>
                                        </a:lnTo>
                                        <a:lnTo>
                                          <a:pt x="3547" y="2492"/>
                                        </a:lnTo>
                                        <a:lnTo>
                                          <a:pt x="3569" y="2465"/>
                                        </a:lnTo>
                                        <a:lnTo>
                                          <a:pt x="3590" y="2437"/>
                                        </a:lnTo>
                                        <a:lnTo>
                                          <a:pt x="3613" y="2410"/>
                                        </a:lnTo>
                                        <a:lnTo>
                                          <a:pt x="3636" y="2383"/>
                                        </a:lnTo>
                                        <a:lnTo>
                                          <a:pt x="3660" y="2356"/>
                                        </a:lnTo>
                                        <a:lnTo>
                                          <a:pt x="3684" y="2329"/>
                                        </a:lnTo>
                                        <a:lnTo>
                                          <a:pt x="3709" y="2302"/>
                                        </a:lnTo>
                                        <a:lnTo>
                                          <a:pt x="3735" y="2276"/>
                                        </a:lnTo>
                                        <a:lnTo>
                                          <a:pt x="3761" y="2249"/>
                                        </a:lnTo>
                                        <a:lnTo>
                                          <a:pt x="3787" y="2223"/>
                                        </a:lnTo>
                                        <a:lnTo>
                                          <a:pt x="3815" y="2197"/>
                                        </a:lnTo>
                                        <a:lnTo>
                                          <a:pt x="3842" y="2172"/>
                                        </a:lnTo>
                                        <a:lnTo>
                                          <a:pt x="3871" y="2146"/>
                                        </a:lnTo>
                                        <a:lnTo>
                                          <a:pt x="3900" y="2121"/>
                                        </a:lnTo>
                                        <a:lnTo>
                                          <a:pt x="3929" y="2096"/>
                                        </a:lnTo>
                                        <a:lnTo>
                                          <a:pt x="3960" y="2071"/>
                                        </a:lnTo>
                                        <a:lnTo>
                                          <a:pt x="3991" y="2048"/>
                                        </a:lnTo>
                                        <a:lnTo>
                                          <a:pt x="4022" y="2024"/>
                                        </a:lnTo>
                                        <a:lnTo>
                                          <a:pt x="4054" y="2000"/>
                                        </a:lnTo>
                                        <a:lnTo>
                                          <a:pt x="4087" y="1977"/>
                                        </a:lnTo>
                                        <a:lnTo>
                                          <a:pt x="4121" y="1954"/>
                                        </a:lnTo>
                                        <a:lnTo>
                                          <a:pt x="4154" y="1931"/>
                                        </a:lnTo>
                                        <a:lnTo>
                                          <a:pt x="4189" y="1909"/>
                                        </a:lnTo>
                                        <a:lnTo>
                                          <a:pt x="4225" y="1888"/>
                                        </a:lnTo>
                                        <a:lnTo>
                                          <a:pt x="4261" y="1866"/>
                                        </a:lnTo>
                                        <a:lnTo>
                                          <a:pt x="4297" y="1845"/>
                                        </a:lnTo>
                                        <a:lnTo>
                                          <a:pt x="4335" y="1825"/>
                                        </a:lnTo>
                                        <a:lnTo>
                                          <a:pt x="4372" y="1804"/>
                                        </a:lnTo>
                                        <a:lnTo>
                                          <a:pt x="4412" y="1785"/>
                                        </a:lnTo>
                                        <a:lnTo>
                                          <a:pt x="4451" y="1766"/>
                                        </a:lnTo>
                                        <a:lnTo>
                                          <a:pt x="4491" y="1747"/>
                                        </a:lnTo>
                                        <a:lnTo>
                                          <a:pt x="4532" y="1730"/>
                                        </a:lnTo>
                                        <a:lnTo>
                                          <a:pt x="4574" y="1712"/>
                                        </a:lnTo>
                                        <a:lnTo>
                                          <a:pt x="4616" y="1695"/>
                                        </a:lnTo>
                                        <a:lnTo>
                                          <a:pt x="4659" y="1679"/>
                                        </a:lnTo>
                                        <a:lnTo>
                                          <a:pt x="4703" y="1663"/>
                                        </a:lnTo>
                                        <a:lnTo>
                                          <a:pt x="4748" y="1648"/>
                                        </a:lnTo>
                                        <a:lnTo>
                                          <a:pt x="4792" y="1633"/>
                                        </a:lnTo>
                                        <a:lnTo>
                                          <a:pt x="4838" y="1618"/>
                                        </a:lnTo>
                                        <a:lnTo>
                                          <a:pt x="4885" y="1605"/>
                                        </a:lnTo>
                                        <a:lnTo>
                                          <a:pt x="4933" y="1592"/>
                                        </a:lnTo>
                                        <a:lnTo>
                                          <a:pt x="4981" y="1580"/>
                                        </a:lnTo>
                                        <a:lnTo>
                                          <a:pt x="5029" y="1569"/>
                                        </a:lnTo>
                                        <a:lnTo>
                                          <a:pt x="5079" y="1558"/>
                                        </a:lnTo>
                                        <a:lnTo>
                                          <a:pt x="5130" y="1548"/>
                                        </a:lnTo>
                                        <a:lnTo>
                                          <a:pt x="5181" y="1538"/>
                                        </a:lnTo>
                                        <a:lnTo>
                                          <a:pt x="5233" y="1529"/>
                                        </a:lnTo>
                                        <a:lnTo>
                                          <a:pt x="5286" y="1522"/>
                                        </a:lnTo>
                                        <a:lnTo>
                                          <a:pt x="5339" y="1515"/>
                                        </a:lnTo>
                                        <a:lnTo>
                                          <a:pt x="5394" y="1507"/>
                                        </a:lnTo>
                                        <a:lnTo>
                                          <a:pt x="5449" y="1502"/>
                                        </a:lnTo>
                                        <a:lnTo>
                                          <a:pt x="5506" y="1497"/>
                                        </a:lnTo>
                                        <a:lnTo>
                                          <a:pt x="5563" y="1493"/>
                                        </a:lnTo>
                                        <a:lnTo>
                                          <a:pt x="5620" y="1490"/>
                                        </a:lnTo>
                                        <a:lnTo>
                                          <a:pt x="5679" y="1486"/>
                                        </a:lnTo>
                                        <a:lnTo>
                                          <a:pt x="5738" y="1485"/>
                                        </a:lnTo>
                                        <a:lnTo>
                                          <a:pt x="5799" y="1484"/>
                                        </a:lnTo>
                                        <a:lnTo>
                                          <a:pt x="5859" y="1484"/>
                                        </a:lnTo>
                                        <a:lnTo>
                                          <a:pt x="5921" y="1485"/>
                                        </a:lnTo>
                                        <a:lnTo>
                                          <a:pt x="5984" y="1487"/>
                                        </a:lnTo>
                                        <a:lnTo>
                                          <a:pt x="6047" y="1490"/>
                                        </a:lnTo>
                                        <a:lnTo>
                                          <a:pt x="6047" y="1490"/>
                                        </a:lnTo>
                                        <a:lnTo>
                                          <a:pt x="6052" y="1405"/>
                                        </a:lnTo>
                                        <a:lnTo>
                                          <a:pt x="6058" y="1323"/>
                                        </a:lnTo>
                                        <a:lnTo>
                                          <a:pt x="6061" y="1243"/>
                                        </a:lnTo>
                                        <a:lnTo>
                                          <a:pt x="6064" y="1167"/>
                                        </a:lnTo>
                                        <a:lnTo>
                                          <a:pt x="6067" y="1093"/>
                                        </a:lnTo>
                                        <a:lnTo>
                                          <a:pt x="6069" y="1022"/>
                                        </a:lnTo>
                                        <a:lnTo>
                                          <a:pt x="6070" y="953"/>
                                        </a:lnTo>
                                        <a:lnTo>
                                          <a:pt x="6071" y="887"/>
                                        </a:lnTo>
                                        <a:lnTo>
                                          <a:pt x="6072" y="824"/>
                                        </a:lnTo>
                                        <a:lnTo>
                                          <a:pt x="6072" y="763"/>
                                        </a:lnTo>
                                        <a:lnTo>
                                          <a:pt x="6072" y="706"/>
                                        </a:lnTo>
                                        <a:lnTo>
                                          <a:pt x="6071" y="651"/>
                                        </a:lnTo>
                                        <a:lnTo>
                                          <a:pt x="6071" y="599"/>
                                        </a:lnTo>
                                        <a:lnTo>
                                          <a:pt x="6070" y="549"/>
                                        </a:lnTo>
                                        <a:lnTo>
                                          <a:pt x="6068" y="503"/>
                                        </a:lnTo>
                                        <a:lnTo>
                                          <a:pt x="6067" y="460"/>
                                        </a:lnTo>
                                        <a:lnTo>
                                          <a:pt x="6065" y="418"/>
                                        </a:lnTo>
                                        <a:lnTo>
                                          <a:pt x="6064" y="381"/>
                                        </a:lnTo>
                                        <a:lnTo>
                                          <a:pt x="6062" y="347"/>
                                        </a:lnTo>
                                        <a:lnTo>
                                          <a:pt x="6060" y="314"/>
                                        </a:lnTo>
                                        <a:lnTo>
                                          <a:pt x="6058" y="285"/>
                                        </a:lnTo>
                                        <a:lnTo>
                                          <a:pt x="6057" y="259"/>
                                        </a:lnTo>
                                        <a:lnTo>
                                          <a:pt x="6055" y="236"/>
                                        </a:lnTo>
                                        <a:lnTo>
                                          <a:pt x="6054" y="217"/>
                                        </a:lnTo>
                                        <a:lnTo>
                                          <a:pt x="6051" y="199"/>
                                        </a:lnTo>
                                        <a:lnTo>
                                          <a:pt x="6050" y="186"/>
                                        </a:lnTo>
                                        <a:lnTo>
                                          <a:pt x="6049" y="175"/>
                                        </a:lnTo>
                                        <a:lnTo>
                                          <a:pt x="6048" y="167"/>
                                        </a:lnTo>
                                        <a:lnTo>
                                          <a:pt x="6048" y="163"/>
                                        </a:lnTo>
                                        <a:lnTo>
                                          <a:pt x="6047" y="161"/>
                                        </a:lnTo>
                                        <a:lnTo>
                                          <a:pt x="6047" y="161"/>
                                        </a:lnTo>
                                        <a:lnTo>
                                          <a:pt x="6000" y="161"/>
                                        </a:lnTo>
                                        <a:lnTo>
                                          <a:pt x="5953" y="158"/>
                                        </a:lnTo>
                                        <a:lnTo>
                                          <a:pt x="5906" y="156"/>
                                        </a:lnTo>
                                        <a:lnTo>
                                          <a:pt x="5859" y="153"/>
                                        </a:lnTo>
                                        <a:lnTo>
                                          <a:pt x="5812" y="149"/>
                                        </a:lnTo>
                                        <a:lnTo>
                                          <a:pt x="5766" y="144"/>
                                        </a:lnTo>
                                        <a:lnTo>
                                          <a:pt x="5720" y="138"/>
                                        </a:lnTo>
                                        <a:lnTo>
                                          <a:pt x="5674" y="131"/>
                                        </a:lnTo>
                                        <a:lnTo>
                                          <a:pt x="5628" y="123"/>
                                        </a:lnTo>
                                        <a:lnTo>
                                          <a:pt x="5584" y="115"/>
                                        </a:lnTo>
                                        <a:lnTo>
                                          <a:pt x="5539" y="106"/>
                                        </a:lnTo>
                                        <a:lnTo>
                                          <a:pt x="5494" y="95"/>
                                        </a:lnTo>
                                        <a:lnTo>
                                          <a:pt x="5449" y="84"/>
                                        </a:lnTo>
                                        <a:lnTo>
                                          <a:pt x="5406" y="71"/>
                                        </a:lnTo>
                                        <a:lnTo>
                                          <a:pt x="5362" y="59"/>
                                        </a:lnTo>
                                        <a:lnTo>
                                          <a:pt x="5319" y="45"/>
                                        </a:lnTo>
                                        <a:lnTo>
                                          <a:pt x="5277" y="31"/>
                                        </a:lnTo>
                                        <a:lnTo>
                                          <a:pt x="5234" y="15"/>
                                        </a:lnTo>
                                        <a:lnTo>
                                          <a:pt x="5192" y="0"/>
                                        </a:lnTo>
                                        <a:lnTo>
                                          <a:pt x="5192" y="0"/>
                                        </a:lnTo>
                                        <a:lnTo>
                                          <a:pt x="5157" y="11"/>
                                        </a:lnTo>
                                        <a:lnTo>
                                          <a:pt x="5123" y="23"/>
                                        </a:lnTo>
                                        <a:lnTo>
                                          <a:pt x="5089" y="35"/>
                                        </a:lnTo>
                                        <a:lnTo>
                                          <a:pt x="5054" y="46"/>
                                        </a:lnTo>
                                        <a:lnTo>
                                          <a:pt x="5020" y="58"/>
                                        </a:lnTo>
                                        <a:lnTo>
                                          <a:pt x="4986" y="69"/>
                                        </a:lnTo>
                                        <a:lnTo>
                                          <a:pt x="4951" y="80"/>
                                        </a:lnTo>
                                        <a:lnTo>
                                          <a:pt x="4917" y="90"/>
                                        </a:lnTo>
                                        <a:lnTo>
                                          <a:pt x="4883" y="100"/>
                                        </a:lnTo>
                                        <a:lnTo>
                                          <a:pt x="4847" y="110"/>
                                        </a:lnTo>
                                        <a:lnTo>
                                          <a:pt x="4813" y="119"/>
                                        </a:lnTo>
                                        <a:lnTo>
                                          <a:pt x="4778" y="128"/>
                                        </a:lnTo>
                                        <a:lnTo>
                                          <a:pt x="4743" y="137"/>
                                        </a:lnTo>
                                        <a:lnTo>
                                          <a:pt x="4708" y="145"/>
                                        </a:lnTo>
                                        <a:lnTo>
                                          <a:pt x="4672" y="152"/>
                                        </a:lnTo>
                                        <a:lnTo>
                                          <a:pt x="4636" y="160"/>
                                        </a:lnTo>
                                        <a:lnTo>
                                          <a:pt x="4600" y="167"/>
                                        </a:lnTo>
                                        <a:lnTo>
                                          <a:pt x="4564" y="173"/>
                                        </a:lnTo>
                                        <a:lnTo>
                                          <a:pt x="4527" y="179"/>
                                        </a:lnTo>
                                        <a:lnTo>
                                          <a:pt x="4490" y="186"/>
                                        </a:lnTo>
                                        <a:lnTo>
                                          <a:pt x="4452" y="191"/>
                                        </a:lnTo>
                                        <a:lnTo>
                                          <a:pt x="4414" y="196"/>
                                        </a:lnTo>
                                        <a:lnTo>
                                          <a:pt x="4375" y="200"/>
                                        </a:lnTo>
                                        <a:lnTo>
                                          <a:pt x="4337" y="203"/>
                                        </a:lnTo>
                                        <a:lnTo>
                                          <a:pt x="4297" y="206"/>
                                        </a:lnTo>
                                        <a:lnTo>
                                          <a:pt x="4258" y="209"/>
                                        </a:lnTo>
                                        <a:lnTo>
                                          <a:pt x="4217" y="211"/>
                                        </a:lnTo>
                                        <a:lnTo>
                                          <a:pt x="4177" y="214"/>
                                        </a:lnTo>
                                        <a:lnTo>
                                          <a:pt x="4135" y="215"/>
                                        </a:lnTo>
                                        <a:lnTo>
                                          <a:pt x="4094" y="215"/>
                                        </a:lnTo>
                                        <a:lnTo>
                                          <a:pt x="4051" y="215"/>
                                        </a:lnTo>
                                        <a:lnTo>
                                          <a:pt x="4008" y="215"/>
                                        </a:lnTo>
                                        <a:lnTo>
                                          <a:pt x="3964" y="214"/>
                                        </a:lnTo>
                                        <a:lnTo>
                                          <a:pt x="3920" y="211"/>
                                        </a:lnTo>
                                        <a:lnTo>
                                          <a:pt x="3874" y="208"/>
                                        </a:lnTo>
                                        <a:lnTo>
                                          <a:pt x="3829" y="206"/>
                                        </a:lnTo>
                                        <a:lnTo>
                                          <a:pt x="3782" y="202"/>
                                        </a:lnTo>
                                        <a:lnTo>
                                          <a:pt x="3734" y="198"/>
                                        </a:lnTo>
                                        <a:lnTo>
                                          <a:pt x="3686" y="193"/>
                                        </a:lnTo>
                                        <a:lnTo>
                                          <a:pt x="3637" y="187"/>
                                        </a:lnTo>
                                        <a:lnTo>
                                          <a:pt x="3587" y="180"/>
                                        </a:lnTo>
                                        <a:lnTo>
                                          <a:pt x="3536" y="173"/>
                                        </a:lnTo>
                                        <a:lnTo>
                                          <a:pt x="3484" y="166"/>
                                        </a:lnTo>
                                        <a:lnTo>
                                          <a:pt x="3432" y="156"/>
                                        </a:lnTo>
                                        <a:lnTo>
                                          <a:pt x="3378" y="147"/>
                                        </a:lnTo>
                                        <a:lnTo>
                                          <a:pt x="3324" y="138"/>
                                        </a:lnTo>
                                        <a:lnTo>
                                          <a:pt x="3268" y="126"/>
                                        </a:lnTo>
                                        <a:lnTo>
                                          <a:pt x="3212" y="115"/>
                                        </a:lnTo>
                                        <a:lnTo>
                                          <a:pt x="3155" y="102"/>
                                        </a:lnTo>
                                        <a:lnTo>
                                          <a:pt x="3096" y="89"/>
                                        </a:lnTo>
                                        <a:lnTo>
                                          <a:pt x="3036" y="75"/>
                                        </a:lnTo>
                                        <a:lnTo>
                                          <a:pt x="3036" y="75"/>
                                        </a:lnTo>
                                        <a:lnTo>
                                          <a:pt x="3036" y="75"/>
                                        </a:lnTo>
                                        <a:lnTo>
                                          <a:pt x="3036" y="75"/>
                                        </a:lnTo>
                                        <a:lnTo>
                                          <a:pt x="3035" y="75"/>
                                        </a:lnTo>
                                        <a:lnTo>
                                          <a:pt x="3035" y="75"/>
                                        </a:lnTo>
                                        <a:lnTo>
                                          <a:pt x="2977" y="89"/>
                                        </a:lnTo>
                                        <a:lnTo>
                                          <a:pt x="2919" y="102"/>
                                        </a:lnTo>
                                        <a:lnTo>
                                          <a:pt x="2861" y="115"/>
                                        </a:lnTo>
                                        <a:lnTo>
                                          <a:pt x="2804" y="126"/>
                                        </a:lnTo>
                                        <a:lnTo>
                                          <a:pt x="2749" y="138"/>
                                        </a:lnTo>
                                        <a:lnTo>
                                          <a:pt x="2694" y="147"/>
                                        </a:lnTo>
                                        <a:lnTo>
                                          <a:pt x="2641" y="156"/>
                                        </a:lnTo>
                                        <a:lnTo>
                                          <a:pt x="2588" y="166"/>
                                        </a:lnTo>
                                        <a:lnTo>
                                          <a:pt x="2537" y="173"/>
                                        </a:lnTo>
                                        <a:lnTo>
                                          <a:pt x="2486" y="180"/>
                                        </a:lnTo>
                                        <a:lnTo>
                                          <a:pt x="2436" y="187"/>
                                        </a:lnTo>
                                        <a:lnTo>
                                          <a:pt x="2387" y="193"/>
                                        </a:lnTo>
                                        <a:lnTo>
                                          <a:pt x="2339" y="198"/>
                                        </a:lnTo>
                                        <a:lnTo>
                                          <a:pt x="2291" y="202"/>
                                        </a:lnTo>
                                        <a:lnTo>
                                          <a:pt x="2245" y="206"/>
                                        </a:lnTo>
                                        <a:lnTo>
                                          <a:pt x="2198" y="208"/>
                                        </a:lnTo>
                                        <a:lnTo>
                                          <a:pt x="2154" y="211"/>
                                        </a:lnTo>
                                        <a:lnTo>
                                          <a:pt x="2109" y="214"/>
                                        </a:lnTo>
                                        <a:lnTo>
                                          <a:pt x="2065" y="215"/>
                                        </a:lnTo>
                                        <a:lnTo>
                                          <a:pt x="2021" y="215"/>
                                        </a:lnTo>
                                        <a:lnTo>
                                          <a:pt x="1979" y="215"/>
                                        </a:lnTo>
                                        <a:lnTo>
                                          <a:pt x="1937" y="215"/>
                                        </a:lnTo>
                                        <a:lnTo>
                                          <a:pt x="1896" y="214"/>
                                        </a:lnTo>
                                        <a:lnTo>
                                          <a:pt x="1855" y="211"/>
                                        </a:lnTo>
                                        <a:lnTo>
                                          <a:pt x="1815" y="209"/>
                                        </a:lnTo>
                                        <a:lnTo>
                                          <a:pt x="1775" y="206"/>
                                        </a:lnTo>
                                        <a:lnTo>
                                          <a:pt x="1736" y="203"/>
                                        </a:lnTo>
                                        <a:lnTo>
                                          <a:pt x="1697" y="200"/>
                                        </a:lnTo>
                                        <a:lnTo>
                                          <a:pt x="1659" y="196"/>
                                        </a:lnTo>
                                        <a:lnTo>
                                          <a:pt x="1621" y="191"/>
                                        </a:lnTo>
                                        <a:lnTo>
                                          <a:pt x="1584" y="186"/>
                                        </a:lnTo>
                                        <a:lnTo>
                                          <a:pt x="1546" y="179"/>
                                        </a:lnTo>
                                        <a:lnTo>
                                          <a:pt x="1509" y="173"/>
                                        </a:lnTo>
                                        <a:lnTo>
                                          <a:pt x="1472" y="167"/>
                                        </a:lnTo>
                                        <a:lnTo>
                                          <a:pt x="1437" y="160"/>
                                        </a:lnTo>
                                        <a:lnTo>
                                          <a:pt x="1401" y="152"/>
                                        </a:lnTo>
                                        <a:lnTo>
                                          <a:pt x="1365" y="145"/>
                                        </a:lnTo>
                                        <a:lnTo>
                                          <a:pt x="1330" y="137"/>
                                        </a:lnTo>
                                        <a:lnTo>
                                          <a:pt x="1295" y="128"/>
                                        </a:lnTo>
                                        <a:lnTo>
                                          <a:pt x="1259" y="119"/>
                                        </a:lnTo>
                                        <a:lnTo>
                                          <a:pt x="1225" y="110"/>
                                        </a:lnTo>
                                        <a:lnTo>
                                          <a:pt x="1191" y="100"/>
                                        </a:lnTo>
                                        <a:lnTo>
                                          <a:pt x="1155" y="90"/>
                                        </a:lnTo>
                                        <a:lnTo>
                                          <a:pt x="1121" y="80"/>
                                        </a:lnTo>
                                        <a:lnTo>
                                          <a:pt x="1087" y="69"/>
                                        </a:lnTo>
                                        <a:lnTo>
                                          <a:pt x="1052" y="58"/>
                                        </a:lnTo>
                                        <a:lnTo>
                                          <a:pt x="1018" y="46"/>
                                        </a:lnTo>
                                        <a:lnTo>
                                          <a:pt x="984" y="35"/>
                                        </a:lnTo>
                                        <a:lnTo>
                                          <a:pt x="950" y="23"/>
                                        </a:lnTo>
                                        <a:lnTo>
                                          <a:pt x="915" y="11"/>
                                        </a:lnTo>
                                        <a:lnTo>
                                          <a:pt x="881" y="0"/>
                                        </a:lnTo>
                                        <a:lnTo>
                                          <a:pt x="881" y="0"/>
                                        </a:lnTo>
                                        <a:lnTo>
                                          <a:pt x="839" y="15"/>
                                        </a:lnTo>
                                        <a:lnTo>
                                          <a:pt x="797" y="31"/>
                                        </a:lnTo>
                                        <a:lnTo>
                                          <a:pt x="754" y="45"/>
                                        </a:lnTo>
                                        <a:lnTo>
                                          <a:pt x="710" y="59"/>
                                        </a:lnTo>
                                        <a:lnTo>
                                          <a:pt x="667" y="71"/>
                                        </a:lnTo>
                                        <a:lnTo>
                                          <a:pt x="623" y="84"/>
                                        </a:lnTo>
                                        <a:lnTo>
                                          <a:pt x="579" y="95"/>
                                        </a:lnTo>
                                        <a:lnTo>
                                          <a:pt x="535" y="106"/>
                                        </a:lnTo>
                                        <a:lnTo>
                                          <a:pt x="490" y="115"/>
                                        </a:lnTo>
                                        <a:lnTo>
                                          <a:pt x="444" y="123"/>
                                        </a:lnTo>
                                        <a:lnTo>
                                          <a:pt x="398" y="131"/>
                                        </a:lnTo>
                                        <a:lnTo>
                                          <a:pt x="353" y="138"/>
                                        </a:lnTo>
                                        <a:lnTo>
                                          <a:pt x="307" y="144"/>
                                        </a:lnTo>
                                        <a:lnTo>
                                          <a:pt x="260" y="149"/>
                                        </a:lnTo>
                                        <a:lnTo>
                                          <a:pt x="214" y="153"/>
                                        </a:lnTo>
                                        <a:lnTo>
                                          <a:pt x="168" y="156"/>
                                        </a:lnTo>
                                        <a:lnTo>
                                          <a:pt x="120" y="158"/>
                                        </a:lnTo>
                                        <a:lnTo>
                                          <a:pt x="73" y="161"/>
                                        </a:lnTo>
                                        <a:lnTo>
                                          <a:pt x="25" y="161"/>
                                        </a:lnTo>
                                        <a:lnTo>
                                          <a:pt x="25" y="161"/>
                                        </a:lnTo>
                                        <a:lnTo>
                                          <a:pt x="25" y="163"/>
                                        </a:lnTo>
                                        <a:lnTo>
                                          <a:pt x="24" y="167"/>
                                        </a:lnTo>
                                        <a:lnTo>
                                          <a:pt x="24" y="175"/>
                                        </a:lnTo>
                                        <a:lnTo>
                                          <a:pt x="23" y="186"/>
                                        </a:lnTo>
                                        <a:lnTo>
                                          <a:pt x="21" y="199"/>
                                        </a:lnTo>
                                        <a:lnTo>
                                          <a:pt x="20" y="217"/>
                                        </a:lnTo>
                                        <a:lnTo>
                                          <a:pt x="18" y="236"/>
                                        </a:lnTo>
                                        <a:lnTo>
                                          <a:pt x="17" y="259"/>
                                        </a:lnTo>
                                        <a:lnTo>
                                          <a:pt x="15" y="285"/>
                                        </a:lnTo>
                                        <a:lnTo>
                                          <a:pt x="13" y="314"/>
                                        </a:lnTo>
                                        <a:lnTo>
                                          <a:pt x="11" y="347"/>
                                        </a:lnTo>
                                        <a:lnTo>
                                          <a:pt x="10" y="381"/>
                                        </a:lnTo>
                                        <a:lnTo>
                                          <a:pt x="8" y="418"/>
                                        </a:lnTo>
                                        <a:lnTo>
                                          <a:pt x="6" y="460"/>
                                        </a:lnTo>
                                        <a:lnTo>
                                          <a:pt x="4" y="503"/>
                                        </a:lnTo>
                                        <a:lnTo>
                                          <a:pt x="3" y="549"/>
                                        </a:lnTo>
                                        <a:lnTo>
                                          <a:pt x="2" y="599"/>
                                        </a:lnTo>
                                        <a:lnTo>
                                          <a:pt x="1" y="651"/>
                                        </a:lnTo>
                                        <a:lnTo>
                                          <a:pt x="1" y="706"/>
                                        </a:lnTo>
                                        <a:lnTo>
                                          <a:pt x="0" y="763"/>
                                        </a:lnTo>
                                        <a:lnTo>
                                          <a:pt x="1" y="824"/>
                                        </a:lnTo>
                                        <a:lnTo>
                                          <a:pt x="1" y="887"/>
                                        </a:lnTo>
                                        <a:lnTo>
                                          <a:pt x="2" y="953"/>
                                        </a:lnTo>
                                        <a:lnTo>
                                          <a:pt x="4" y="1022"/>
                                        </a:lnTo>
                                        <a:lnTo>
                                          <a:pt x="6" y="1093"/>
                                        </a:lnTo>
                                        <a:lnTo>
                                          <a:pt x="9" y="1167"/>
                                        </a:lnTo>
                                        <a:lnTo>
                                          <a:pt x="12" y="1243"/>
                                        </a:lnTo>
                                        <a:lnTo>
                                          <a:pt x="16" y="1323"/>
                                        </a:lnTo>
                                        <a:lnTo>
                                          <a:pt x="20" y="1405"/>
                                        </a:lnTo>
                                        <a:lnTo>
                                          <a:pt x="25" y="1490"/>
                                        </a:lnTo>
                                        <a:lnTo>
                                          <a:pt x="25" y="1490"/>
                                        </a:lnTo>
                                        <a:lnTo>
                                          <a:pt x="89" y="1487"/>
                                        </a:lnTo>
                                        <a:lnTo>
                                          <a:pt x="152" y="1485"/>
                                        </a:lnTo>
                                        <a:lnTo>
                                          <a:pt x="213" y="1484"/>
                                        </a:lnTo>
                                        <a:lnTo>
                                          <a:pt x="275" y="1484"/>
                                        </a:lnTo>
                                        <a:lnTo>
                                          <a:pt x="335" y="1485"/>
                                        </a:lnTo>
                                        <a:lnTo>
                                          <a:pt x="394" y="1486"/>
                                        </a:lnTo>
                                        <a:lnTo>
                                          <a:pt x="453" y="1490"/>
                                        </a:lnTo>
                                        <a:lnTo>
                                          <a:pt x="511" y="1493"/>
                                        </a:lnTo>
                                        <a:lnTo>
                                          <a:pt x="567" y="1497"/>
                                        </a:lnTo>
                                        <a:lnTo>
                                          <a:pt x="623" y="1502"/>
                                        </a:lnTo>
                                        <a:lnTo>
                                          <a:pt x="679" y="1507"/>
                                        </a:lnTo>
                                        <a:lnTo>
                                          <a:pt x="733" y="1515"/>
                                        </a:lnTo>
                                        <a:lnTo>
                                          <a:pt x="787" y="1522"/>
                                        </a:lnTo>
                                        <a:lnTo>
                                          <a:pt x="839" y="1529"/>
                                        </a:lnTo>
                                        <a:lnTo>
                                          <a:pt x="891" y="1538"/>
                                        </a:lnTo>
                                        <a:lnTo>
                                          <a:pt x="943" y="1548"/>
                                        </a:lnTo>
                                        <a:lnTo>
                                          <a:pt x="993" y="1558"/>
                                        </a:lnTo>
                                        <a:lnTo>
                                          <a:pt x="1043" y="1569"/>
                                        </a:lnTo>
                                        <a:lnTo>
                                          <a:pt x="1092" y="1580"/>
                                        </a:lnTo>
                                        <a:lnTo>
                                          <a:pt x="1141" y="1592"/>
                                        </a:lnTo>
                                        <a:lnTo>
                                          <a:pt x="1188" y="1605"/>
                                        </a:lnTo>
                                        <a:lnTo>
                                          <a:pt x="1234" y="1618"/>
                                        </a:lnTo>
                                        <a:lnTo>
                                          <a:pt x="1280" y="1633"/>
                                        </a:lnTo>
                                        <a:lnTo>
                                          <a:pt x="1326" y="1648"/>
                                        </a:lnTo>
                                        <a:lnTo>
                                          <a:pt x="1371" y="1663"/>
                                        </a:lnTo>
                                        <a:lnTo>
                                          <a:pt x="1414" y="1679"/>
                                        </a:lnTo>
                                        <a:lnTo>
                                          <a:pt x="1457" y="1695"/>
                                        </a:lnTo>
                                        <a:lnTo>
                                          <a:pt x="1500" y="1712"/>
                                        </a:lnTo>
                                        <a:lnTo>
                                          <a:pt x="1541" y="1730"/>
                                        </a:lnTo>
                                        <a:lnTo>
                                          <a:pt x="1582" y="1747"/>
                                        </a:lnTo>
                                        <a:lnTo>
                                          <a:pt x="1622" y="1766"/>
                                        </a:lnTo>
                                        <a:lnTo>
                                          <a:pt x="1662" y="1785"/>
                                        </a:lnTo>
                                        <a:lnTo>
                                          <a:pt x="1700" y="1804"/>
                                        </a:lnTo>
                                        <a:lnTo>
                                          <a:pt x="1739" y="1825"/>
                                        </a:lnTo>
                                        <a:lnTo>
                                          <a:pt x="1776" y="1845"/>
                                        </a:lnTo>
                                        <a:lnTo>
                                          <a:pt x="1812" y="1866"/>
                                        </a:lnTo>
                                        <a:lnTo>
                                          <a:pt x="1849" y="1888"/>
                                        </a:lnTo>
                                        <a:lnTo>
                                          <a:pt x="1884" y="1909"/>
                                        </a:lnTo>
                                        <a:lnTo>
                                          <a:pt x="1919" y="1931"/>
                                        </a:lnTo>
                                        <a:lnTo>
                                          <a:pt x="1953" y="1954"/>
                                        </a:lnTo>
                                        <a:lnTo>
                                          <a:pt x="1986" y="1977"/>
                                        </a:lnTo>
                                        <a:lnTo>
                                          <a:pt x="2018" y="2000"/>
                                        </a:lnTo>
                                        <a:lnTo>
                                          <a:pt x="2051" y="2024"/>
                                        </a:lnTo>
                                        <a:lnTo>
                                          <a:pt x="2083" y="2048"/>
                                        </a:lnTo>
                                        <a:lnTo>
                                          <a:pt x="2113" y="2071"/>
                                        </a:lnTo>
                                        <a:lnTo>
                                          <a:pt x="2143" y="2096"/>
                                        </a:lnTo>
                                        <a:lnTo>
                                          <a:pt x="2173" y="2121"/>
                                        </a:lnTo>
                                        <a:lnTo>
                                          <a:pt x="2202" y="2146"/>
                                        </a:lnTo>
                                        <a:lnTo>
                                          <a:pt x="2230" y="2172"/>
                                        </a:lnTo>
                                        <a:lnTo>
                                          <a:pt x="2259" y="2197"/>
                                        </a:lnTo>
                                        <a:lnTo>
                                          <a:pt x="2286" y="2223"/>
                                        </a:lnTo>
                                        <a:lnTo>
                                          <a:pt x="2313" y="2249"/>
                                        </a:lnTo>
                                        <a:lnTo>
                                          <a:pt x="2339" y="2276"/>
                                        </a:lnTo>
                                        <a:lnTo>
                                          <a:pt x="2364" y="2302"/>
                                        </a:lnTo>
                                        <a:lnTo>
                                          <a:pt x="2388" y="2329"/>
                                        </a:lnTo>
                                        <a:lnTo>
                                          <a:pt x="2413" y="2356"/>
                                        </a:lnTo>
                                        <a:lnTo>
                                          <a:pt x="2436" y="2383"/>
                                        </a:lnTo>
                                        <a:lnTo>
                                          <a:pt x="2460" y="2410"/>
                                        </a:lnTo>
                                        <a:lnTo>
                                          <a:pt x="2483" y="2437"/>
                                        </a:lnTo>
                                        <a:lnTo>
                                          <a:pt x="2505" y="2465"/>
                                        </a:lnTo>
                                        <a:lnTo>
                                          <a:pt x="2526" y="2492"/>
                                        </a:lnTo>
                                        <a:lnTo>
                                          <a:pt x="2548" y="2520"/>
                                        </a:lnTo>
                                        <a:lnTo>
                                          <a:pt x="2567" y="2547"/>
                                        </a:lnTo>
                                        <a:lnTo>
                                          <a:pt x="2588" y="2575"/>
                                        </a:lnTo>
                                        <a:lnTo>
                                          <a:pt x="2607" y="2602"/>
                                        </a:lnTo>
                                        <a:lnTo>
                                          <a:pt x="2627" y="2629"/>
                                        </a:lnTo>
                                        <a:lnTo>
                                          <a:pt x="2644" y="2658"/>
                                        </a:lnTo>
                                        <a:lnTo>
                                          <a:pt x="2663" y="2686"/>
                                        </a:lnTo>
                                        <a:lnTo>
                                          <a:pt x="2680" y="2714"/>
                                        </a:lnTo>
                                        <a:lnTo>
                                          <a:pt x="2697" y="2741"/>
                                        </a:lnTo>
                                        <a:lnTo>
                                          <a:pt x="2713" y="2769"/>
                                        </a:lnTo>
                                        <a:lnTo>
                                          <a:pt x="2730" y="2797"/>
                                        </a:lnTo>
                                        <a:lnTo>
                                          <a:pt x="2745" y="2824"/>
                                        </a:lnTo>
                                        <a:lnTo>
                                          <a:pt x="2760" y="2852"/>
                                        </a:lnTo>
                                        <a:lnTo>
                                          <a:pt x="2774" y="2879"/>
                                        </a:lnTo>
                                        <a:lnTo>
                                          <a:pt x="2789" y="2907"/>
                                        </a:lnTo>
                                        <a:lnTo>
                                          <a:pt x="2802" y="2934"/>
                                        </a:lnTo>
                                        <a:lnTo>
                                          <a:pt x="2815" y="2961"/>
                                        </a:lnTo>
                                        <a:lnTo>
                                          <a:pt x="2828" y="2988"/>
                                        </a:lnTo>
                                        <a:lnTo>
                                          <a:pt x="2840" y="3015"/>
                                        </a:lnTo>
                                        <a:lnTo>
                                          <a:pt x="2852" y="3041"/>
                                        </a:lnTo>
                                        <a:lnTo>
                                          <a:pt x="2864" y="3068"/>
                                        </a:lnTo>
                                        <a:lnTo>
                                          <a:pt x="2874" y="3094"/>
                                        </a:lnTo>
                                        <a:lnTo>
                                          <a:pt x="2885" y="3120"/>
                                        </a:lnTo>
                                        <a:lnTo>
                                          <a:pt x="2895" y="3146"/>
                                        </a:lnTo>
                                        <a:lnTo>
                                          <a:pt x="2905" y="3171"/>
                                        </a:lnTo>
                                        <a:lnTo>
                                          <a:pt x="2915" y="3197"/>
                                        </a:lnTo>
                                        <a:lnTo>
                                          <a:pt x="2924" y="3222"/>
                                        </a:lnTo>
                                        <a:lnTo>
                                          <a:pt x="2932" y="3247"/>
                                        </a:lnTo>
                                        <a:lnTo>
                                          <a:pt x="2941" y="3271"/>
                                        </a:lnTo>
                                        <a:lnTo>
                                          <a:pt x="2948" y="3294"/>
                                        </a:lnTo>
                                        <a:lnTo>
                                          <a:pt x="2955" y="3318"/>
                                        </a:lnTo>
                                        <a:lnTo>
                                          <a:pt x="2962" y="3342"/>
                                        </a:lnTo>
                                        <a:lnTo>
                                          <a:pt x="2970" y="3365"/>
                                        </a:lnTo>
                                        <a:lnTo>
                                          <a:pt x="2976" y="3388"/>
                                        </a:lnTo>
                                        <a:lnTo>
                                          <a:pt x="2982" y="3410"/>
                                        </a:lnTo>
                                        <a:lnTo>
                                          <a:pt x="2987" y="3432"/>
                                        </a:lnTo>
                                        <a:lnTo>
                                          <a:pt x="2993" y="3453"/>
                                        </a:lnTo>
                                        <a:lnTo>
                                          <a:pt x="2998" y="3474"/>
                                        </a:lnTo>
                                        <a:lnTo>
                                          <a:pt x="3003" y="3495"/>
                                        </a:lnTo>
                                        <a:lnTo>
                                          <a:pt x="3007" y="3516"/>
                                        </a:lnTo>
                                        <a:lnTo>
                                          <a:pt x="3011" y="3536"/>
                                        </a:lnTo>
                                        <a:lnTo>
                                          <a:pt x="3014" y="3554"/>
                                        </a:lnTo>
                                        <a:lnTo>
                                          <a:pt x="3018" y="3573"/>
                                        </a:lnTo>
                                        <a:lnTo>
                                          <a:pt x="3021" y="3592"/>
                                        </a:lnTo>
                                        <a:lnTo>
                                          <a:pt x="3024" y="3609"/>
                                        </a:lnTo>
                                        <a:lnTo>
                                          <a:pt x="3026" y="3627"/>
                                        </a:lnTo>
                                        <a:lnTo>
                                          <a:pt x="3029" y="3644"/>
                                        </a:lnTo>
                                        <a:lnTo>
                                          <a:pt x="3030" y="3659"/>
                                        </a:lnTo>
                                        <a:lnTo>
                                          <a:pt x="3031" y="3675"/>
                                        </a:lnTo>
                                        <a:lnTo>
                                          <a:pt x="3032" y="3690"/>
                                        </a:lnTo>
                                        <a:lnTo>
                                          <a:pt x="3033" y="3705"/>
                                        </a:lnTo>
                                        <a:lnTo>
                                          <a:pt x="3034" y="3718"/>
                                        </a:lnTo>
                                        <a:lnTo>
                                          <a:pt x="3035" y="3732"/>
                                        </a:lnTo>
                                        <a:lnTo>
                                          <a:pt x="3035" y="3744"/>
                                        </a:lnTo>
                                        <a:lnTo>
                                          <a:pt x="3035" y="3756"/>
                                        </a:lnTo>
                                        <a:lnTo>
                                          <a:pt x="3035" y="3756"/>
                                        </a:lnTo>
                                        <a:lnTo>
                                          <a:pt x="3036" y="3756"/>
                                        </a:lnTo>
                                        <a:lnTo>
                                          <a:pt x="3036" y="3756"/>
                                        </a:lnTo>
                                        <a:lnTo>
                                          <a:pt x="3036" y="3756"/>
                                        </a:lnTo>
                                        <a:lnTo>
                                          <a:pt x="3036" y="3756"/>
                                        </a:lnTo>
                                        <a:lnTo>
                                          <a:pt x="3036" y="3756"/>
                                        </a:lnTo>
                                        <a:close/>
                                      </a:path>
                                    </a:pathLst>
                                  </a:custGeom>
                                  <a:noFill/>
                                  <a:ln w="0">
                                    <a:noFill/>
                                  </a:ln>
                                </wps:spPr>
                                <wps:style>
                                  <a:lnRef idx="0"/>
                                  <a:fillRef idx="0"/>
                                  <a:effectRef idx="0"/>
                                  <a:fontRef idx="minor"/>
                                </wps:style>
                                <wps:bodyPr/>
                              </wps:wsp>
                              <wps:wsp>
                                <wps:cNvSpPr/>
                                <wps:spPr>
                                  <a:xfrm>
                                    <a:off x="30600" y="242640"/>
                                    <a:ext cx="642600" cy="397440"/>
                                  </a:xfrm>
                                  <a:custGeom>
                                    <a:avLst/>
                                    <a:gdLst/>
                                    <a:ahLst/>
                                    <a:rect l="l" t="t" r="r" b="b"/>
                                    <a:pathLst>
                                      <a:path w="6072" h="3756">
                                        <a:moveTo>
                                          <a:pt x="3036" y="3756"/>
                                        </a:moveTo>
                                        <a:lnTo>
                                          <a:pt x="3036" y="3744"/>
                                        </a:lnTo>
                                        <a:lnTo>
                                          <a:pt x="3036" y="3732"/>
                                        </a:lnTo>
                                        <a:lnTo>
                                          <a:pt x="3037" y="3718"/>
                                        </a:lnTo>
                                        <a:lnTo>
                                          <a:pt x="3038" y="3705"/>
                                        </a:lnTo>
                                        <a:lnTo>
                                          <a:pt x="3039" y="3690"/>
                                        </a:lnTo>
                                        <a:lnTo>
                                          <a:pt x="3040" y="3675"/>
                                        </a:lnTo>
                                        <a:lnTo>
                                          <a:pt x="3042" y="3659"/>
                                        </a:lnTo>
                                        <a:lnTo>
                                          <a:pt x="3045" y="3644"/>
                                        </a:lnTo>
                                        <a:lnTo>
                                          <a:pt x="3047" y="3627"/>
                                        </a:lnTo>
                                        <a:lnTo>
                                          <a:pt x="3049" y="3609"/>
                                        </a:lnTo>
                                        <a:lnTo>
                                          <a:pt x="3052" y="3592"/>
                                        </a:lnTo>
                                        <a:lnTo>
                                          <a:pt x="3055" y="3573"/>
                                        </a:lnTo>
                                        <a:lnTo>
                                          <a:pt x="3058" y="3554"/>
                                        </a:lnTo>
                                        <a:lnTo>
                                          <a:pt x="3062" y="3536"/>
                                        </a:lnTo>
                                        <a:lnTo>
                                          <a:pt x="3066" y="3516"/>
                                        </a:lnTo>
                                        <a:lnTo>
                                          <a:pt x="3071" y="3495"/>
                                        </a:lnTo>
                                        <a:lnTo>
                                          <a:pt x="3075" y="3474"/>
                                        </a:lnTo>
                                        <a:lnTo>
                                          <a:pt x="3080" y="3453"/>
                                        </a:lnTo>
                                        <a:lnTo>
                                          <a:pt x="3085" y="3432"/>
                                        </a:lnTo>
                                        <a:lnTo>
                                          <a:pt x="3091" y="3410"/>
                                        </a:lnTo>
                                        <a:lnTo>
                                          <a:pt x="3098" y="3388"/>
                                        </a:lnTo>
                                        <a:lnTo>
                                          <a:pt x="3104" y="3365"/>
                                        </a:lnTo>
                                        <a:lnTo>
                                          <a:pt x="3110" y="3342"/>
                                        </a:lnTo>
                                        <a:lnTo>
                                          <a:pt x="3117" y="3318"/>
                                        </a:lnTo>
                                        <a:lnTo>
                                          <a:pt x="3125" y="3294"/>
                                        </a:lnTo>
                                        <a:lnTo>
                                          <a:pt x="3133" y="3271"/>
                                        </a:lnTo>
                                        <a:lnTo>
                                          <a:pt x="3141" y="3247"/>
                                        </a:lnTo>
                                        <a:lnTo>
                                          <a:pt x="3150" y="3222"/>
                                        </a:lnTo>
                                        <a:lnTo>
                                          <a:pt x="3159" y="3197"/>
                                        </a:lnTo>
                                        <a:lnTo>
                                          <a:pt x="3168" y="3171"/>
                                        </a:lnTo>
                                        <a:lnTo>
                                          <a:pt x="3178" y="3146"/>
                                        </a:lnTo>
                                        <a:lnTo>
                                          <a:pt x="3188" y="3120"/>
                                        </a:lnTo>
                                        <a:lnTo>
                                          <a:pt x="3198" y="3094"/>
                                        </a:lnTo>
                                        <a:lnTo>
                                          <a:pt x="3210" y="3068"/>
                                        </a:lnTo>
                                        <a:lnTo>
                                          <a:pt x="3221" y="3041"/>
                                        </a:lnTo>
                                        <a:lnTo>
                                          <a:pt x="3233" y="3015"/>
                                        </a:lnTo>
                                        <a:lnTo>
                                          <a:pt x="3245" y="2988"/>
                                        </a:lnTo>
                                        <a:lnTo>
                                          <a:pt x="3258" y="2961"/>
                                        </a:lnTo>
                                        <a:lnTo>
                                          <a:pt x="3271" y="2934"/>
                                        </a:lnTo>
                                        <a:lnTo>
                                          <a:pt x="3285" y="2907"/>
                                        </a:lnTo>
                                        <a:lnTo>
                                          <a:pt x="3298" y="2879"/>
                                        </a:lnTo>
                                        <a:lnTo>
                                          <a:pt x="3313" y="2852"/>
                                        </a:lnTo>
                                        <a:lnTo>
                                          <a:pt x="3328" y="2824"/>
                                        </a:lnTo>
                                        <a:lnTo>
                                          <a:pt x="3344" y="2797"/>
                                        </a:lnTo>
                                        <a:lnTo>
                                          <a:pt x="3360" y="2769"/>
                                        </a:lnTo>
                                        <a:lnTo>
                                          <a:pt x="3376" y="2741"/>
                                        </a:lnTo>
                                        <a:lnTo>
                                          <a:pt x="3393" y="2714"/>
                                        </a:lnTo>
                                        <a:lnTo>
                                          <a:pt x="3411" y="2686"/>
                                        </a:lnTo>
                                        <a:lnTo>
                                          <a:pt x="3428" y="2658"/>
                                        </a:lnTo>
                                        <a:lnTo>
                                          <a:pt x="3447" y="2629"/>
                                        </a:lnTo>
                                        <a:lnTo>
                                          <a:pt x="3466" y="2602"/>
                                        </a:lnTo>
                                        <a:lnTo>
                                          <a:pt x="3485" y="2575"/>
                                        </a:lnTo>
                                        <a:lnTo>
                                          <a:pt x="3505" y="2547"/>
                                        </a:lnTo>
                                        <a:lnTo>
                                          <a:pt x="3526" y="2520"/>
                                        </a:lnTo>
                                        <a:lnTo>
                                          <a:pt x="3547" y="2492"/>
                                        </a:lnTo>
                                        <a:lnTo>
                                          <a:pt x="3569" y="2465"/>
                                        </a:lnTo>
                                        <a:lnTo>
                                          <a:pt x="3590" y="2437"/>
                                        </a:lnTo>
                                        <a:lnTo>
                                          <a:pt x="3613" y="2410"/>
                                        </a:lnTo>
                                        <a:lnTo>
                                          <a:pt x="3636" y="2383"/>
                                        </a:lnTo>
                                        <a:lnTo>
                                          <a:pt x="3660" y="2356"/>
                                        </a:lnTo>
                                        <a:lnTo>
                                          <a:pt x="3684" y="2329"/>
                                        </a:lnTo>
                                        <a:lnTo>
                                          <a:pt x="3709" y="2302"/>
                                        </a:lnTo>
                                        <a:lnTo>
                                          <a:pt x="3735" y="2276"/>
                                        </a:lnTo>
                                        <a:lnTo>
                                          <a:pt x="3761" y="2249"/>
                                        </a:lnTo>
                                        <a:lnTo>
                                          <a:pt x="3787" y="2223"/>
                                        </a:lnTo>
                                        <a:lnTo>
                                          <a:pt x="3815" y="2197"/>
                                        </a:lnTo>
                                        <a:lnTo>
                                          <a:pt x="3842" y="2172"/>
                                        </a:lnTo>
                                        <a:lnTo>
                                          <a:pt x="3871" y="2146"/>
                                        </a:lnTo>
                                        <a:lnTo>
                                          <a:pt x="3900" y="2121"/>
                                        </a:lnTo>
                                        <a:lnTo>
                                          <a:pt x="3929" y="2096"/>
                                        </a:lnTo>
                                        <a:lnTo>
                                          <a:pt x="3960" y="2071"/>
                                        </a:lnTo>
                                        <a:lnTo>
                                          <a:pt x="3991" y="2048"/>
                                        </a:lnTo>
                                        <a:lnTo>
                                          <a:pt x="4022" y="2024"/>
                                        </a:lnTo>
                                        <a:lnTo>
                                          <a:pt x="4054" y="2000"/>
                                        </a:lnTo>
                                        <a:lnTo>
                                          <a:pt x="4087" y="1977"/>
                                        </a:lnTo>
                                        <a:lnTo>
                                          <a:pt x="4121" y="1954"/>
                                        </a:lnTo>
                                        <a:lnTo>
                                          <a:pt x="4154" y="1931"/>
                                        </a:lnTo>
                                        <a:lnTo>
                                          <a:pt x="4189" y="1909"/>
                                        </a:lnTo>
                                        <a:lnTo>
                                          <a:pt x="4225" y="1888"/>
                                        </a:lnTo>
                                        <a:lnTo>
                                          <a:pt x="4261" y="1866"/>
                                        </a:lnTo>
                                        <a:lnTo>
                                          <a:pt x="4297" y="1845"/>
                                        </a:lnTo>
                                        <a:lnTo>
                                          <a:pt x="4335" y="1825"/>
                                        </a:lnTo>
                                        <a:lnTo>
                                          <a:pt x="4372" y="1804"/>
                                        </a:lnTo>
                                        <a:lnTo>
                                          <a:pt x="4412" y="1785"/>
                                        </a:lnTo>
                                        <a:lnTo>
                                          <a:pt x="4451" y="1766"/>
                                        </a:lnTo>
                                        <a:lnTo>
                                          <a:pt x="4491" y="1747"/>
                                        </a:lnTo>
                                        <a:lnTo>
                                          <a:pt x="4532" y="1730"/>
                                        </a:lnTo>
                                        <a:lnTo>
                                          <a:pt x="4574" y="1712"/>
                                        </a:lnTo>
                                        <a:lnTo>
                                          <a:pt x="4616" y="1695"/>
                                        </a:lnTo>
                                        <a:lnTo>
                                          <a:pt x="4659" y="1679"/>
                                        </a:lnTo>
                                        <a:lnTo>
                                          <a:pt x="4703" y="1663"/>
                                        </a:lnTo>
                                        <a:lnTo>
                                          <a:pt x="4748" y="1648"/>
                                        </a:lnTo>
                                        <a:lnTo>
                                          <a:pt x="4792" y="1633"/>
                                        </a:lnTo>
                                        <a:lnTo>
                                          <a:pt x="4838" y="1618"/>
                                        </a:lnTo>
                                        <a:lnTo>
                                          <a:pt x="4885" y="1605"/>
                                        </a:lnTo>
                                        <a:lnTo>
                                          <a:pt x="4933" y="1592"/>
                                        </a:lnTo>
                                        <a:lnTo>
                                          <a:pt x="4981" y="1580"/>
                                        </a:lnTo>
                                        <a:lnTo>
                                          <a:pt x="5029" y="1569"/>
                                        </a:lnTo>
                                        <a:lnTo>
                                          <a:pt x="5079" y="1558"/>
                                        </a:lnTo>
                                        <a:lnTo>
                                          <a:pt x="5130" y="1548"/>
                                        </a:lnTo>
                                        <a:lnTo>
                                          <a:pt x="5181" y="1538"/>
                                        </a:lnTo>
                                        <a:lnTo>
                                          <a:pt x="5233" y="1529"/>
                                        </a:lnTo>
                                        <a:lnTo>
                                          <a:pt x="5286" y="1522"/>
                                        </a:lnTo>
                                        <a:lnTo>
                                          <a:pt x="5339" y="1515"/>
                                        </a:lnTo>
                                        <a:lnTo>
                                          <a:pt x="5394" y="1507"/>
                                        </a:lnTo>
                                        <a:lnTo>
                                          <a:pt x="5449" y="1502"/>
                                        </a:lnTo>
                                        <a:lnTo>
                                          <a:pt x="5506" y="1497"/>
                                        </a:lnTo>
                                        <a:lnTo>
                                          <a:pt x="5563" y="1493"/>
                                        </a:lnTo>
                                        <a:lnTo>
                                          <a:pt x="5620" y="1490"/>
                                        </a:lnTo>
                                        <a:lnTo>
                                          <a:pt x="5679" y="1486"/>
                                        </a:lnTo>
                                        <a:lnTo>
                                          <a:pt x="5738" y="1485"/>
                                        </a:lnTo>
                                        <a:lnTo>
                                          <a:pt x="5799" y="1484"/>
                                        </a:lnTo>
                                        <a:lnTo>
                                          <a:pt x="5859" y="1484"/>
                                        </a:lnTo>
                                        <a:lnTo>
                                          <a:pt x="5921" y="1485"/>
                                        </a:lnTo>
                                        <a:lnTo>
                                          <a:pt x="5984" y="1487"/>
                                        </a:lnTo>
                                        <a:lnTo>
                                          <a:pt x="6047" y="1490"/>
                                        </a:lnTo>
                                        <a:lnTo>
                                          <a:pt x="6047" y="1490"/>
                                        </a:lnTo>
                                        <a:lnTo>
                                          <a:pt x="6052" y="1405"/>
                                        </a:lnTo>
                                        <a:lnTo>
                                          <a:pt x="6058" y="1323"/>
                                        </a:lnTo>
                                        <a:lnTo>
                                          <a:pt x="6061" y="1243"/>
                                        </a:lnTo>
                                        <a:lnTo>
                                          <a:pt x="6064" y="1167"/>
                                        </a:lnTo>
                                        <a:lnTo>
                                          <a:pt x="6067" y="1093"/>
                                        </a:lnTo>
                                        <a:lnTo>
                                          <a:pt x="6069" y="1022"/>
                                        </a:lnTo>
                                        <a:lnTo>
                                          <a:pt x="6070" y="953"/>
                                        </a:lnTo>
                                        <a:lnTo>
                                          <a:pt x="6071" y="887"/>
                                        </a:lnTo>
                                        <a:lnTo>
                                          <a:pt x="6072" y="824"/>
                                        </a:lnTo>
                                        <a:lnTo>
                                          <a:pt x="6072" y="763"/>
                                        </a:lnTo>
                                        <a:lnTo>
                                          <a:pt x="6072" y="706"/>
                                        </a:lnTo>
                                        <a:lnTo>
                                          <a:pt x="6071" y="651"/>
                                        </a:lnTo>
                                        <a:lnTo>
                                          <a:pt x="6071" y="599"/>
                                        </a:lnTo>
                                        <a:lnTo>
                                          <a:pt x="6070" y="549"/>
                                        </a:lnTo>
                                        <a:lnTo>
                                          <a:pt x="6068" y="503"/>
                                        </a:lnTo>
                                        <a:lnTo>
                                          <a:pt x="6067" y="460"/>
                                        </a:lnTo>
                                        <a:lnTo>
                                          <a:pt x="6065" y="418"/>
                                        </a:lnTo>
                                        <a:lnTo>
                                          <a:pt x="6064" y="381"/>
                                        </a:lnTo>
                                        <a:lnTo>
                                          <a:pt x="6062" y="347"/>
                                        </a:lnTo>
                                        <a:lnTo>
                                          <a:pt x="6060" y="314"/>
                                        </a:lnTo>
                                        <a:lnTo>
                                          <a:pt x="6058" y="285"/>
                                        </a:lnTo>
                                        <a:lnTo>
                                          <a:pt x="6057" y="259"/>
                                        </a:lnTo>
                                        <a:lnTo>
                                          <a:pt x="6055" y="236"/>
                                        </a:lnTo>
                                        <a:lnTo>
                                          <a:pt x="6054" y="217"/>
                                        </a:lnTo>
                                        <a:lnTo>
                                          <a:pt x="6051" y="199"/>
                                        </a:lnTo>
                                        <a:lnTo>
                                          <a:pt x="6050" y="186"/>
                                        </a:lnTo>
                                        <a:lnTo>
                                          <a:pt x="6049" y="175"/>
                                        </a:lnTo>
                                        <a:lnTo>
                                          <a:pt x="6048" y="167"/>
                                        </a:lnTo>
                                        <a:lnTo>
                                          <a:pt x="6048" y="163"/>
                                        </a:lnTo>
                                        <a:lnTo>
                                          <a:pt x="6047" y="161"/>
                                        </a:lnTo>
                                        <a:lnTo>
                                          <a:pt x="6047" y="161"/>
                                        </a:lnTo>
                                        <a:lnTo>
                                          <a:pt x="6000" y="161"/>
                                        </a:lnTo>
                                        <a:lnTo>
                                          <a:pt x="5953" y="158"/>
                                        </a:lnTo>
                                        <a:lnTo>
                                          <a:pt x="5906" y="156"/>
                                        </a:lnTo>
                                        <a:lnTo>
                                          <a:pt x="5859" y="153"/>
                                        </a:lnTo>
                                        <a:lnTo>
                                          <a:pt x="5812" y="149"/>
                                        </a:lnTo>
                                        <a:lnTo>
                                          <a:pt x="5766" y="144"/>
                                        </a:lnTo>
                                        <a:lnTo>
                                          <a:pt x="5720" y="138"/>
                                        </a:lnTo>
                                        <a:lnTo>
                                          <a:pt x="5674" y="131"/>
                                        </a:lnTo>
                                        <a:lnTo>
                                          <a:pt x="5628" y="123"/>
                                        </a:lnTo>
                                        <a:lnTo>
                                          <a:pt x="5584" y="115"/>
                                        </a:lnTo>
                                        <a:lnTo>
                                          <a:pt x="5539" y="106"/>
                                        </a:lnTo>
                                        <a:lnTo>
                                          <a:pt x="5494" y="95"/>
                                        </a:lnTo>
                                        <a:lnTo>
                                          <a:pt x="5449" y="84"/>
                                        </a:lnTo>
                                        <a:lnTo>
                                          <a:pt x="5406" y="71"/>
                                        </a:lnTo>
                                        <a:lnTo>
                                          <a:pt x="5362" y="59"/>
                                        </a:lnTo>
                                        <a:lnTo>
                                          <a:pt x="5319" y="45"/>
                                        </a:lnTo>
                                        <a:lnTo>
                                          <a:pt x="5277" y="31"/>
                                        </a:lnTo>
                                        <a:lnTo>
                                          <a:pt x="5234" y="15"/>
                                        </a:lnTo>
                                        <a:lnTo>
                                          <a:pt x="5192" y="0"/>
                                        </a:lnTo>
                                        <a:lnTo>
                                          <a:pt x="5192" y="0"/>
                                        </a:lnTo>
                                        <a:lnTo>
                                          <a:pt x="5157" y="11"/>
                                        </a:lnTo>
                                        <a:lnTo>
                                          <a:pt x="5123" y="23"/>
                                        </a:lnTo>
                                        <a:lnTo>
                                          <a:pt x="5089" y="35"/>
                                        </a:lnTo>
                                        <a:lnTo>
                                          <a:pt x="5054" y="46"/>
                                        </a:lnTo>
                                        <a:lnTo>
                                          <a:pt x="5020" y="58"/>
                                        </a:lnTo>
                                        <a:lnTo>
                                          <a:pt x="4986" y="69"/>
                                        </a:lnTo>
                                        <a:lnTo>
                                          <a:pt x="4951" y="80"/>
                                        </a:lnTo>
                                        <a:lnTo>
                                          <a:pt x="4917" y="90"/>
                                        </a:lnTo>
                                        <a:lnTo>
                                          <a:pt x="4883" y="100"/>
                                        </a:lnTo>
                                        <a:lnTo>
                                          <a:pt x="4847" y="110"/>
                                        </a:lnTo>
                                        <a:lnTo>
                                          <a:pt x="4813" y="119"/>
                                        </a:lnTo>
                                        <a:lnTo>
                                          <a:pt x="4778" y="128"/>
                                        </a:lnTo>
                                        <a:lnTo>
                                          <a:pt x="4743" y="137"/>
                                        </a:lnTo>
                                        <a:lnTo>
                                          <a:pt x="4708" y="145"/>
                                        </a:lnTo>
                                        <a:lnTo>
                                          <a:pt x="4672" y="152"/>
                                        </a:lnTo>
                                        <a:lnTo>
                                          <a:pt x="4636" y="160"/>
                                        </a:lnTo>
                                        <a:lnTo>
                                          <a:pt x="4600" y="167"/>
                                        </a:lnTo>
                                        <a:lnTo>
                                          <a:pt x="4564" y="173"/>
                                        </a:lnTo>
                                        <a:lnTo>
                                          <a:pt x="4527" y="179"/>
                                        </a:lnTo>
                                        <a:lnTo>
                                          <a:pt x="4490" y="186"/>
                                        </a:lnTo>
                                        <a:lnTo>
                                          <a:pt x="4452" y="191"/>
                                        </a:lnTo>
                                        <a:lnTo>
                                          <a:pt x="4414" y="196"/>
                                        </a:lnTo>
                                        <a:lnTo>
                                          <a:pt x="4375" y="200"/>
                                        </a:lnTo>
                                        <a:lnTo>
                                          <a:pt x="4337" y="203"/>
                                        </a:lnTo>
                                        <a:lnTo>
                                          <a:pt x="4297" y="206"/>
                                        </a:lnTo>
                                        <a:lnTo>
                                          <a:pt x="4258" y="209"/>
                                        </a:lnTo>
                                        <a:lnTo>
                                          <a:pt x="4217" y="211"/>
                                        </a:lnTo>
                                        <a:lnTo>
                                          <a:pt x="4177" y="214"/>
                                        </a:lnTo>
                                        <a:lnTo>
                                          <a:pt x="4135" y="215"/>
                                        </a:lnTo>
                                        <a:lnTo>
                                          <a:pt x="4094" y="215"/>
                                        </a:lnTo>
                                        <a:lnTo>
                                          <a:pt x="4051" y="215"/>
                                        </a:lnTo>
                                        <a:lnTo>
                                          <a:pt x="4008" y="215"/>
                                        </a:lnTo>
                                        <a:lnTo>
                                          <a:pt x="3964" y="214"/>
                                        </a:lnTo>
                                        <a:lnTo>
                                          <a:pt x="3920" y="211"/>
                                        </a:lnTo>
                                        <a:lnTo>
                                          <a:pt x="3874" y="208"/>
                                        </a:lnTo>
                                        <a:lnTo>
                                          <a:pt x="3829" y="206"/>
                                        </a:lnTo>
                                        <a:lnTo>
                                          <a:pt x="3782" y="202"/>
                                        </a:lnTo>
                                        <a:lnTo>
                                          <a:pt x="3734" y="198"/>
                                        </a:lnTo>
                                        <a:lnTo>
                                          <a:pt x="3686" y="193"/>
                                        </a:lnTo>
                                        <a:lnTo>
                                          <a:pt x="3637" y="187"/>
                                        </a:lnTo>
                                        <a:lnTo>
                                          <a:pt x="3587" y="180"/>
                                        </a:lnTo>
                                        <a:lnTo>
                                          <a:pt x="3536" y="173"/>
                                        </a:lnTo>
                                        <a:lnTo>
                                          <a:pt x="3484" y="166"/>
                                        </a:lnTo>
                                        <a:lnTo>
                                          <a:pt x="3432" y="156"/>
                                        </a:lnTo>
                                        <a:lnTo>
                                          <a:pt x="3378" y="147"/>
                                        </a:lnTo>
                                        <a:lnTo>
                                          <a:pt x="3324" y="138"/>
                                        </a:lnTo>
                                        <a:lnTo>
                                          <a:pt x="3268" y="126"/>
                                        </a:lnTo>
                                        <a:lnTo>
                                          <a:pt x="3212" y="115"/>
                                        </a:lnTo>
                                        <a:lnTo>
                                          <a:pt x="3155" y="102"/>
                                        </a:lnTo>
                                        <a:lnTo>
                                          <a:pt x="3096" y="89"/>
                                        </a:lnTo>
                                        <a:lnTo>
                                          <a:pt x="3036" y="75"/>
                                        </a:lnTo>
                                        <a:lnTo>
                                          <a:pt x="3036" y="75"/>
                                        </a:lnTo>
                                        <a:lnTo>
                                          <a:pt x="3036" y="75"/>
                                        </a:lnTo>
                                        <a:lnTo>
                                          <a:pt x="3036" y="75"/>
                                        </a:lnTo>
                                        <a:lnTo>
                                          <a:pt x="3035" y="75"/>
                                        </a:lnTo>
                                        <a:lnTo>
                                          <a:pt x="3035" y="75"/>
                                        </a:lnTo>
                                        <a:lnTo>
                                          <a:pt x="2977" y="89"/>
                                        </a:lnTo>
                                        <a:lnTo>
                                          <a:pt x="2919" y="102"/>
                                        </a:lnTo>
                                        <a:lnTo>
                                          <a:pt x="2861" y="115"/>
                                        </a:lnTo>
                                        <a:lnTo>
                                          <a:pt x="2804" y="126"/>
                                        </a:lnTo>
                                        <a:lnTo>
                                          <a:pt x="2749" y="138"/>
                                        </a:lnTo>
                                        <a:lnTo>
                                          <a:pt x="2694" y="147"/>
                                        </a:lnTo>
                                        <a:lnTo>
                                          <a:pt x="2641" y="156"/>
                                        </a:lnTo>
                                        <a:lnTo>
                                          <a:pt x="2588" y="166"/>
                                        </a:lnTo>
                                        <a:lnTo>
                                          <a:pt x="2537" y="173"/>
                                        </a:lnTo>
                                        <a:lnTo>
                                          <a:pt x="2486" y="180"/>
                                        </a:lnTo>
                                        <a:lnTo>
                                          <a:pt x="2436" y="187"/>
                                        </a:lnTo>
                                        <a:lnTo>
                                          <a:pt x="2387" y="193"/>
                                        </a:lnTo>
                                        <a:lnTo>
                                          <a:pt x="2339" y="198"/>
                                        </a:lnTo>
                                        <a:lnTo>
                                          <a:pt x="2291" y="202"/>
                                        </a:lnTo>
                                        <a:lnTo>
                                          <a:pt x="2245" y="206"/>
                                        </a:lnTo>
                                        <a:lnTo>
                                          <a:pt x="2198" y="208"/>
                                        </a:lnTo>
                                        <a:lnTo>
                                          <a:pt x="2154" y="211"/>
                                        </a:lnTo>
                                        <a:lnTo>
                                          <a:pt x="2109" y="214"/>
                                        </a:lnTo>
                                        <a:lnTo>
                                          <a:pt x="2065" y="215"/>
                                        </a:lnTo>
                                        <a:lnTo>
                                          <a:pt x="2021" y="215"/>
                                        </a:lnTo>
                                        <a:lnTo>
                                          <a:pt x="1979" y="215"/>
                                        </a:lnTo>
                                        <a:lnTo>
                                          <a:pt x="1937" y="215"/>
                                        </a:lnTo>
                                        <a:lnTo>
                                          <a:pt x="1896" y="214"/>
                                        </a:lnTo>
                                        <a:lnTo>
                                          <a:pt x="1855" y="211"/>
                                        </a:lnTo>
                                        <a:lnTo>
                                          <a:pt x="1815" y="209"/>
                                        </a:lnTo>
                                        <a:lnTo>
                                          <a:pt x="1775" y="206"/>
                                        </a:lnTo>
                                        <a:lnTo>
                                          <a:pt x="1736" y="203"/>
                                        </a:lnTo>
                                        <a:lnTo>
                                          <a:pt x="1697" y="200"/>
                                        </a:lnTo>
                                        <a:lnTo>
                                          <a:pt x="1659" y="196"/>
                                        </a:lnTo>
                                        <a:lnTo>
                                          <a:pt x="1621" y="191"/>
                                        </a:lnTo>
                                        <a:lnTo>
                                          <a:pt x="1584" y="186"/>
                                        </a:lnTo>
                                        <a:lnTo>
                                          <a:pt x="1546" y="179"/>
                                        </a:lnTo>
                                        <a:lnTo>
                                          <a:pt x="1509" y="173"/>
                                        </a:lnTo>
                                        <a:lnTo>
                                          <a:pt x="1472" y="167"/>
                                        </a:lnTo>
                                        <a:lnTo>
                                          <a:pt x="1437" y="160"/>
                                        </a:lnTo>
                                        <a:lnTo>
                                          <a:pt x="1401" y="152"/>
                                        </a:lnTo>
                                        <a:lnTo>
                                          <a:pt x="1365" y="145"/>
                                        </a:lnTo>
                                        <a:lnTo>
                                          <a:pt x="1330" y="137"/>
                                        </a:lnTo>
                                        <a:lnTo>
                                          <a:pt x="1295" y="128"/>
                                        </a:lnTo>
                                        <a:lnTo>
                                          <a:pt x="1259" y="119"/>
                                        </a:lnTo>
                                        <a:lnTo>
                                          <a:pt x="1225" y="110"/>
                                        </a:lnTo>
                                        <a:lnTo>
                                          <a:pt x="1191" y="100"/>
                                        </a:lnTo>
                                        <a:lnTo>
                                          <a:pt x="1155" y="90"/>
                                        </a:lnTo>
                                        <a:lnTo>
                                          <a:pt x="1121" y="80"/>
                                        </a:lnTo>
                                        <a:lnTo>
                                          <a:pt x="1087" y="69"/>
                                        </a:lnTo>
                                        <a:lnTo>
                                          <a:pt x="1052" y="58"/>
                                        </a:lnTo>
                                        <a:lnTo>
                                          <a:pt x="1018" y="46"/>
                                        </a:lnTo>
                                        <a:lnTo>
                                          <a:pt x="984" y="35"/>
                                        </a:lnTo>
                                        <a:lnTo>
                                          <a:pt x="950" y="23"/>
                                        </a:lnTo>
                                        <a:lnTo>
                                          <a:pt x="915" y="11"/>
                                        </a:lnTo>
                                        <a:lnTo>
                                          <a:pt x="881" y="0"/>
                                        </a:lnTo>
                                        <a:lnTo>
                                          <a:pt x="881" y="0"/>
                                        </a:lnTo>
                                        <a:lnTo>
                                          <a:pt x="839" y="15"/>
                                        </a:lnTo>
                                        <a:lnTo>
                                          <a:pt x="797" y="31"/>
                                        </a:lnTo>
                                        <a:lnTo>
                                          <a:pt x="754" y="45"/>
                                        </a:lnTo>
                                        <a:lnTo>
                                          <a:pt x="710" y="59"/>
                                        </a:lnTo>
                                        <a:lnTo>
                                          <a:pt x="667" y="71"/>
                                        </a:lnTo>
                                        <a:lnTo>
                                          <a:pt x="623" y="84"/>
                                        </a:lnTo>
                                        <a:lnTo>
                                          <a:pt x="579" y="95"/>
                                        </a:lnTo>
                                        <a:lnTo>
                                          <a:pt x="535" y="106"/>
                                        </a:lnTo>
                                        <a:lnTo>
                                          <a:pt x="490" y="115"/>
                                        </a:lnTo>
                                        <a:lnTo>
                                          <a:pt x="444" y="123"/>
                                        </a:lnTo>
                                        <a:lnTo>
                                          <a:pt x="398" y="131"/>
                                        </a:lnTo>
                                        <a:lnTo>
                                          <a:pt x="353" y="138"/>
                                        </a:lnTo>
                                        <a:lnTo>
                                          <a:pt x="307" y="144"/>
                                        </a:lnTo>
                                        <a:lnTo>
                                          <a:pt x="260" y="149"/>
                                        </a:lnTo>
                                        <a:lnTo>
                                          <a:pt x="214" y="153"/>
                                        </a:lnTo>
                                        <a:lnTo>
                                          <a:pt x="168" y="156"/>
                                        </a:lnTo>
                                        <a:lnTo>
                                          <a:pt x="120" y="158"/>
                                        </a:lnTo>
                                        <a:lnTo>
                                          <a:pt x="73" y="161"/>
                                        </a:lnTo>
                                        <a:lnTo>
                                          <a:pt x="25" y="161"/>
                                        </a:lnTo>
                                        <a:lnTo>
                                          <a:pt x="25" y="161"/>
                                        </a:lnTo>
                                        <a:lnTo>
                                          <a:pt x="25" y="163"/>
                                        </a:lnTo>
                                        <a:lnTo>
                                          <a:pt x="24" y="167"/>
                                        </a:lnTo>
                                        <a:lnTo>
                                          <a:pt x="24" y="175"/>
                                        </a:lnTo>
                                        <a:lnTo>
                                          <a:pt x="23" y="186"/>
                                        </a:lnTo>
                                        <a:lnTo>
                                          <a:pt x="21" y="199"/>
                                        </a:lnTo>
                                        <a:lnTo>
                                          <a:pt x="20" y="217"/>
                                        </a:lnTo>
                                        <a:lnTo>
                                          <a:pt x="18" y="236"/>
                                        </a:lnTo>
                                        <a:lnTo>
                                          <a:pt x="17" y="259"/>
                                        </a:lnTo>
                                        <a:lnTo>
                                          <a:pt x="15" y="285"/>
                                        </a:lnTo>
                                        <a:lnTo>
                                          <a:pt x="13" y="314"/>
                                        </a:lnTo>
                                        <a:lnTo>
                                          <a:pt x="11" y="347"/>
                                        </a:lnTo>
                                        <a:lnTo>
                                          <a:pt x="10" y="381"/>
                                        </a:lnTo>
                                        <a:lnTo>
                                          <a:pt x="8" y="418"/>
                                        </a:lnTo>
                                        <a:lnTo>
                                          <a:pt x="6" y="460"/>
                                        </a:lnTo>
                                        <a:lnTo>
                                          <a:pt x="4" y="503"/>
                                        </a:lnTo>
                                        <a:lnTo>
                                          <a:pt x="3" y="549"/>
                                        </a:lnTo>
                                        <a:lnTo>
                                          <a:pt x="2" y="599"/>
                                        </a:lnTo>
                                        <a:lnTo>
                                          <a:pt x="1" y="651"/>
                                        </a:lnTo>
                                        <a:lnTo>
                                          <a:pt x="1" y="706"/>
                                        </a:lnTo>
                                        <a:lnTo>
                                          <a:pt x="0" y="763"/>
                                        </a:lnTo>
                                        <a:lnTo>
                                          <a:pt x="1" y="824"/>
                                        </a:lnTo>
                                        <a:lnTo>
                                          <a:pt x="1" y="887"/>
                                        </a:lnTo>
                                        <a:lnTo>
                                          <a:pt x="2" y="953"/>
                                        </a:lnTo>
                                        <a:lnTo>
                                          <a:pt x="4" y="1022"/>
                                        </a:lnTo>
                                        <a:lnTo>
                                          <a:pt x="6" y="1093"/>
                                        </a:lnTo>
                                        <a:lnTo>
                                          <a:pt x="9" y="1167"/>
                                        </a:lnTo>
                                        <a:lnTo>
                                          <a:pt x="12" y="1243"/>
                                        </a:lnTo>
                                        <a:lnTo>
                                          <a:pt x="16" y="1323"/>
                                        </a:lnTo>
                                        <a:lnTo>
                                          <a:pt x="20" y="1405"/>
                                        </a:lnTo>
                                        <a:lnTo>
                                          <a:pt x="25" y="1490"/>
                                        </a:lnTo>
                                        <a:lnTo>
                                          <a:pt x="25" y="1490"/>
                                        </a:lnTo>
                                        <a:lnTo>
                                          <a:pt x="89" y="1487"/>
                                        </a:lnTo>
                                        <a:lnTo>
                                          <a:pt x="152" y="1485"/>
                                        </a:lnTo>
                                        <a:lnTo>
                                          <a:pt x="213" y="1484"/>
                                        </a:lnTo>
                                        <a:lnTo>
                                          <a:pt x="275" y="1484"/>
                                        </a:lnTo>
                                        <a:lnTo>
                                          <a:pt x="335" y="1485"/>
                                        </a:lnTo>
                                        <a:lnTo>
                                          <a:pt x="394" y="1486"/>
                                        </a:lnTo>
                                        <a:lnTo>
                                          <a:pt x="453" y="1490"/>
                                        </a:lnTo>
                                        <a:lnTo>
                                          <a:pt x="511" y="1493"/>
                                        </a:lnTo>
                                        <a:lnTo>
                                          <a:pt x="567" y="1497"/>
                                        </a:lnTo>
                                        <a:lnTo>
                                          <a:pt x="623" y="1502"/>
                                        </a:lnTo>
                                        <a:lnTo>
                                          <a:pt x="679" y="1507"/>
                                        </a:lnTo>
                                        <a:lnTo>
                                          <a:pt x="733" y="1515"/>
                                        </a:lnTo>
                                        <a:lnTo>
                                          <a:pt x="787" y="1522"/>
                                        </a:lnTo>
                                        <a:lnTo>
                                          <a:pt x="839" y="1529"/>
                                        </a:lnTo>
                                        <a:lnTo>
                                          <a:pt x="891" y="1538"/>
                                        </a:lnTo>
                                        <a:lnTo>
                                          <a:pt x="943" y="1548"/>
                                        </a:lnTo>
                                        <a:lnTo>
                                          <a:pt x="993" y="1558"/>
                                        </a:lnTo>
                                        <a:lnTo>
                                          <a:pt x="1043" y="1569"/>
                                        </a:lnTo>
                                        <a:lnTo>
                                          <a:pt x="1092" y="1580"/>
                                        </a:lnTo>
                                        <a:lnTo>
                                          <a:pt x="1141" y="1592"/>
                                        </a:lnTo>
                                        <a:lnTo>
                                          <a:pt x="1188" y="1605"/>
                                        </a:lnTo>
                                        <a:lnTo>
                                          <a:pt x="1234" y="1618"/>
                                        </a:lnTo>
                                        <a:lnTo>
                                          <a:pt x="1280" y="1633"/>
                                        </a:lnTo>
                                        <a:lnTo>
                                          <a:pt x="1326" y="1648"/>
                                        </a:lnTo>
                                        <a:lnTo>
                                          <a:pt x="1371" y="1663"/>
                                        </a:lnTo>
                                        <a:lnTo>
                                          <a:pt x="1414" y="1679"/>
                                        </a:lnTo>
                                        <a:lnTo>
                                          <a:pt x="1457" y="1695"/>
                                        </a:lnTo>
                                        <a:lnTo>
                                          <a:pt x="1500" y="1712"/>
                                        </a:lnTo>
                                        <a:lnTo>
                                          <a:pt x="1541" y="1730"/>
                                        </a:lnTo>
                                        <a:lnTo>
                                          <a:pt x="1582" y="1747"/>
                                        </a:lnTo>
                                        <a:lnTo>
                                          <a:pt x="1622" y="1766"/>
                                        </a:lnTo>
                                        <a:lnTo>
                                          <a:pt x="1662" y="1785"/>
                                        </a:lnTo>
                                        <a:lnTo>
                                          <a:pt x="1700" y="1804"/>
                                        </a:lnTo>
                                        <a:lnTo>
                                          <a:pt x="1739" y="1825"/>
                                        </a:lnTo>
                                        <a:lnTo>
                                          <a:pt x="1776" y="1845"/>
                                        </a:lnTo>
                                        <a:lnTo>
                                          <a:pt x="1812" y="1866"/>
                                        </a:lnTo>
                                        <a:lnTo>
                                          <a:pt x="1849" y="1888"/>
                                        </a:lnTo>
                                        <a:lnTo>
                                          <a:pt x="1884" y="1909"/>
                                        </a:lnTo>
                                        <a:lnTo>
                                          <a:pt x="1919" y="1931"/>
                                        </a:lnTo>
                                        <a:lnTo>
                                          <a:pt x="1953" y="1954"/>
                                        </a:lnTo>
                                        <a:lnTo>
                                          <a:pt x="1986" y="1977"/>
                                        </a:lnTo>
                                        <a:lnTo>
                                          <a:pt x="2018" y="2000"/>
                                        </a:lnTo>
                                        <a:lnTo>
                                          <a:pt x="2051" y="2024"/>
                                        </a:lnTo>
                                        <a:lnTo>
                                          <a:pt x="2083" y="2048"/>
                                        </a:lnTo>
                                        <a:lnTo>
                                          <a:pt x="2113" y="2071"/>
                                        </a:lnTo>
                                        <a:lnTo>
                                          <a:pt x="2143" y="2096"/>
                                        </a:lnTo>
                                        <a:lnTo>
                                          <a:pt x="2173" y="2121"/>
                                        </a:lnTo>
                                        <a:lnTo>
                                          <a:pt x="2202" y="2146"/>
                                        </a:lnTo>
                                        <a:lnTo>
                                          <a:pt x="2230" y="2172"/>
                                        </a:lnTo>
                                        <a:lnTo>
                                          <a:pt x="2259" y="2197"/>
                                        </a:lnTo>
                                        <a:lnTo>
                                          <a:pt x="2286" y="2223"/>
                                        </a:lnTo>
                                        <a:lnTo>
                                          <a:pt x="2313" y="2249"/>
                                        </a:lnTo>
                                        <a:lnTo>
                                          <a:pt x="2339" y="2276"/>
                                        </a:lnTo>
                                        <a:lnTo>
                                          <a:pt x="2364" y="2302"/>
                                        </a:lnTo>
                                        <a:lnTo>
                                          <a:pt x="2388" y="2329"/>
                                        </a:lnTo>
                                        <a:lnTo>
                                          <a:pt x="2413" y="2356"/>
                                        </a:lnTo>
                                        <a:lnTo>
                                          <a:pt x="2436" y="2383"/>
                                        </a:lnTo>
                                        <a:lnTo>
                                          <a:pt x="2460" y="2410"/>
                                        </a:lnTo>
                                        <a:lnTo>
                                          <a:pt x="2483" y="2437"/>
                                        </a:lnTo>
                                        <a:lnTo>
                                          <a:pt x="2505" y="2465"/>
                                        </a:lnTo>
                                        <a:lnTo>
                                          <a:pt x="2526" y="2492"/>
                                        </a:lnTo>
                                        <a:lnTo>
                                          <a:pt x="2548" y="2520"/>
                                        </a:lnTo>
                                        <a:lnTo>
                                          <a:pt x="2567" y="2547"/>
                                        </a:lnTo>
                                        <a:lnTo>
                                          <a:pt x="2588" y="2575"/>
                                        </a:lnTo>
                                        <a:lnTo>
                                          <a:pt x="2607" y="2602"/>
                                        </a:lnTo>
                                        <a:lnTo>
                                          <a:pt x="2627" y="2629"/>
                                        </a:lnTo>
                                        <a:lnTo>
                                          <a:pt x="2644" y="2658"/>
                                        </a:lnTo>
                                        <a:lnTo>
                                          <a:pt x="2663" y="2686"/>
                                        </a:lnTo>
                                        <a:lnTo>
                                          <a:pt x="2680" y="2714"/>
                                        </a:lnTo>
                                        <a:lnTo>
                                          <a:pt x="2697" y="2741"/>
                                        </a:lnTo>
                                        <a:lnTo>
                                          <a:pt x="2713" y="2769"/>
                                        </a:lnTo>
                                        <a:lnTo>
                                          <a:pt x="2730" y="2797"/>
                                        </a:lnTo>
                                        <a:lnTo>
                                          <a:pt x="2745" y="2824"/>
                                        </a:lnTo>
                                        <a:lnTo>
                                          <a:pt x="2760" y="2852"/>
                                        </a:lnTo>
                                        <a:lnTo>
                                          <a:pt x="2774" y="2879"/>
                                        </a:lnTo>
                                        <a:lnTo>
                                          <a:pt x="2789" y="2907"/>
                                        </a:lnTo>
                                        <a:lnTo>
                                          <a:pt x="2802" y="2934"/>
                                        </a:lnTo>
                                        <a:lnTo>
                                          <a:pt x="2815" y="2961"/>
                                        </a:lnTo>
                                        <a:lnTo>
                                          <a:pt x="2828" y="2988"/>
                                        </a:lnTo>
                                        <a:lnTo>
                                          <a:pt x="2840" y="3015"/>
                                        </a:lnTo>
                                        <a:lnTo>
                                          <a:pt x="2852" y="3041"/>
                                        </a:lnTo>
                                        <a:lnTo>
                                          <a:pt x="2864" y="3068"/>
                                        </a:lnTo>
                                        <a:lnTo>
                                          <a:pt x="2874" y="3094"/>
                                        </a:lnTo>
                                        <a:lnTo>
                                          <a:pt x="2885" y="3120"/>
                                        </a:lnTo>
                                        <a:lnTo>
                                          <a:pt x="2895" y="3146"/>
                                        </a:lnTo>
                                        <a:lnTo>
                                          <a:pt x="2905" y="3171"/>
                                        </a:lnTo>
                                        <a:lnTo>
                                          <a:pt x="2915" y="3197"/>
                                        </a:lnTo>
                                        <a:lnTo>
                                          <a:pt x="2924" y="3222"/>
                                        </a:lnTo>
                                        <a:lnTo>
                                          <a:pt x="2932" y="3247"/>
                                        </a:lnTo>
                                        <a:lnTo>
                                          <a:pt x="2941" y="3271"/>
                                        </a:lnTo>
                                        <a:lnTo>
                                          <a:pt x="2948" y="3294"/>
                                        </a:lnTo>
                                        <a:lnTo>
                                          <a:pt x="2955" y="3318"/>
                                        </a:lnTo>
                                        <a:lnTo>
                                          <a:pt x="2962" y="3342"/>
                                        </a:lnTo>
                                        <a:lnTo>
                                          <a:pt x="2970" y="3365"/>
                                        </a:lnTo>
                                        <a:lnTo>
                                          <a:pt x="2976" y="3388"/>
                                        </a:lnTo>
                                        <a:lnTo>
                                          <a:pt x="2982" y="3410"/>
                                        </a:lnTo>
                                        <a:lnTo>
                                          <a:pt x="2987" y="3432"/>
                                        </a:lnTo>
                                        <a:lnTo>
                                          <a:pt x="2993" y="3453"/>
                                        </a:lnTo>
                                        <a:lnTo>
                                          <a:pt x="2998" y="3474"/>
                                        </a:lnTo>
                                        <a:lnTo>
                                          <a:pt x="3003" y="3495"/>
                                        </a:lnTo>
                                        <a:lnTo>
                                          <a:pt x="3007" y="3516"/>
                                        </a:lnTo>
                                        <a:lnTo>
                                          <a:pt x="3011" y="3536"/>
                                        </a:lnTo>
                                        <a:lnTo>
                                          <a:pt x="3014" y="3554"/>
                                        </a:lnTo>
                                        <a:lnTo>
                                          <a:pt x="3018" y="3573"/>
                                        </a:lnTo>
                                        <a:lnTo>
                                          <a:pt x="3021" y="3592"/>
                                        </a:lnTo>
                                        <a:lnTo>
                                          <a:pt x="3024" y="3609"/>
                                        </a:lnTo>
                                        <a:lnTo>
                                          <a:pt x="3026" y="3627"/>
                                        </a:lnTo>
                                        <a:lnTo>
                                          <a:pt x="3029" y="3644"/>
                                        </a:lnTo>
                                        <a:lnTo>
                                          <a:pt x="3030" y="3659"/>
                                        </a:lnTo>
                                        <a:lnTo>
                                          <a:pt x="3031" y="3675"/>
                                        </a:lnTo>
                                        <a:lnTo>
                                          <a:pt x="3032" y="3690"/>
                                        </a:lnTo>
                                        <a:lnTo>
                                          <a:pt x="3033" y="3705"/>
                                        </a:lnTo>
                                        <a:lnTo>
                                          <a:pt x="3034" y="3718"/>
                                        </a:lnTo>
                                        <a:lnTo>
                                          <a:pt x="3035" y="3732"/>
                                        </a:lnTo>
                                        <a:lnTo>
                                          <a:pt x="3035" y="3744"/>
                                        </a:lnTo>
                                        <a:lnTo>
                                          <a:pt x="3035" y="3756"/>
                                        </a:lnTo>
                                        <a:lnTo>
                                          <a:pt x="3035" y="3756"/>
                                        </a:lnTo>
                                        <a:lnTo>
                                          <a:pt x="3036" y="3756"/>
                                        </a:lnTo>
                                        <a:lnTo>
                                          <a:pt x="3036" y="3756"/>
                                        </a:lnTo>
                                        <a:lnTo>
                                          <a:pt x="3036" y="3756"/>
                                        </a:lnTo>
                                        <a:lnTo>
                                          <a:pt x="3036" y="3756"/>
                                        </a:lnTo>
                                        <a:lnTo>
                                          <a:pt x="3036" y="3756"/>
                                        </a:lnTo>
                                        <a:lnTo>
                                          <a:pt x="3036" y="3756"/>
                                        </a:lnTo>
                                      </a:path>
                                    </a:pathLst>
                                  </a:custGeom>
                                  <a:noFill/>
                                  <a:ln w="3240">
                                    <a:solidFill>
                                      <a:srgbClr val="ffe600"/>
                                    </a:solidFill>
                                    <a:round/>
                                  </a:ln>
                                </wps:spPr>
                                <wps:style>
                                  <a:lnRef idx="0"/>
                                  <a:fillRef idx="0"/>
                                  <a:effectRef idx="0"/>
                                  <a:fontRef idx="minor"/>
                                </wps:style>
                                <wps:bodyPr/>
                              </wps:wsp>
                              <wps:wsp>
                                <wps:cNvSpPr/>
                                <wps:spPr>
                                  <a:xfrm>
                                    <a:off x="327240" y="798120"/>
                                    <a:ext cx="49680" cy="118800"/>
                                  </a:xfrm>
                                  <a:custGeom>
                                    <a:avLst/>
                                    <a:gdLst/>
                                    <a:ahLst/>
                                    <a:rect l="l" t="t" r="r" b="b"/>
                                    <a:pathLst>
                                      <a:path w="466" h="1123">
                                        <a:moveTo>
                                          <a:pt x="0" y="850"/>
                                        </a:moveTo>
                                        <a:lnTo>
                                          <a:pt x="26" y="880"/>
                                        </a:lnTo>
                                        <a:lnTo>
                                          <a:pt x="55" y="914"/>
                                        </a:lnTo>
                                        <a:lnTo>
                                          <a:pt x="88" y="952"/>
                                        </a:lnTo>
                                        <a:lnTo>
                                          <a:pt x="122" y="991"/>
                                        </a:lnTo>
                                        <a:lnTo>
                                          <a:pt x="157" y="1034"/>
                                        </a:lnTo>
                                        <a:lnTo>
                                          <a:pt x="196" y="1077"/>
                                        </a:lnTo>
                                        <a:lnTo>
                                          <a:pt x="233" y="1123"/>
                                        </a:lnTo>
                                        <a:lnTo>
                                          <a:pt x="233" y="1123"/>
                                        </a:lnTo>
                                        <a:lnTo>
                                          <a:pt x="272" y="1077"/>
                                        </a:lnTo>
                                        <a:lnTo>
                                          <a:pt x="309" y="1034"/>
                                        </a:lnTo>
                                        <a:lnTo>
                                          <a:pt x="346" y="991"/>
                                        </a:lnTo>
                                        <a:lnTo>
                                          <a:pt x="380" y="952"/>
                                        </a:lnTo>
                                        <a:lnTo>
                                          <a:pt x="412" y="914"/>
                                        </a:lnTo>
                                        <a:lnTo>
                                          <a:pt x="441" y="880"/>
                                        </a:lnTo>
                                        <a:lnTo>
                                          <a:pt x="466" y="850"/>
                                        </a:lnTo>
                                        <a:lnTo>
                                          <a:pt x="466" y="850"/>
                                        </a:lnTo>
                                        <a:lnTo>
                                          <a:pt x="451" y="809"/>
                                        </a:lnTo>
                                        <a:lnTo>
                                          <a:pt x="434" y="768"/>
                                        </a:lnTo>
                                        <a:lnTo>
                                          <a:pt x="419" y="726"/>
                                        </a:lnTo>
                                        <a:lnTo>
                                          <a:pt x="404" y="685"/>
                                        </a:lnTo>
                                        <a:lnTo>
                                          <a:pt x="390" y="642"/>
                                        </a:lnTo>
                                        <a:lnTo>
                                          <a:pt x="376" y="599"/>
                                        </a:lnTo>
                                        <a:lnTo>
                                          <a:pt x="363" y="557"/>
                                        </a:lnTo>
                                        <a:lnTo>
                                          <a:pt x="351" y="514"/>
                                        </a:lnTo>
                                        <a:lnTo>
                                          <a:pt x="338" y="471"/>
                                        </a:lnTo>
                                        <a:lnTo>
                                          <a:pt x="326" y="428"/>
                                        </a:lnTo>
                                        <a:lnTo>
                                          <a:pt x="315" y="384"/>
                                        </a:lnTo>
                                        <a:lnTo>
                                          <a:pt x="304" y="341"/>
                                        </a:lnTo>
                                        <a:lnTo>
                                          <a:pt x="294" y="298"/>
                                        </a:lnTo>
                                        <a:lnTo>
                                          <a:pt x="284" y="255"/>
                                        </a:lnTo>
                                        <a:lnTo>
                                          <a:pt x="274" y="212"/>
                                        </a:lnTo>
                                        <a:lnTo>
                                          <a:pt x="265" y="169"/>
                                        </a:lnTo>
                                        <a:lnTo>
                                          <a:pt x="256" y="127"/>
                                        </a:lnTo>
                                        <a:lnTo>
                                          <a:pt x="248" y="84"/>
                                        </a:lnTo>
                                        <a:lnTo>
                                          <a:pt x="241" y="42"/>
                                        </a:lnTo>
                                        <a:lnTo>
                                          <a:pt x="233" y="0"/>
                                        </a:lnTo>
                                        <a:lnTo>
                                          <a:pt x="233" y="0"/>
                                        </a:lnTo>
                                        <a:lnTo>
                                          <a:pt x="227" y="42"/>
                                        </a:lnTo>
                                        <a:lnTo>
                                          <a:pt x="219" y="84"/>
                                        </a:lnTo>
                                        <a:lnTo>
                                          <a:pt x="210" y="127"/>
                                        </a:lnTo>
                                        <a:lnTo>
                                          <a:pt x="202" y="169"/>
                                        </a:lnTo>
                                        <a:lnTo>
                                          <a:pt x="193" y="212"/>
                                        </a:lnTo>
                                        <a:lnTo>
                                          <a:pt x="183" y="255"/>
                                        </a:lnTo>
                                        <a:lnTo>
                                          <a:pt x="173" y="298"/>
                                        </a:lnTo>
                                        <a:lnTo>
                                          <a:pt x="163" y="341"/>
                                        </a:lnTo>
                                        <a:lnTo>
                                          <a:pt x="152" y="384"/>
                                        </a:lnTo>
                                        <a:lnTo>
                                          <a:pt x="141" y="428"/>
                                        </a:lnTo>
                                        <a:lnTo>
                                          <a:pt x="129" y="471"/>
                                        </a:lnTo>
                                        <a:lnTo>
                                          <a:pt x="117" y="514"/>
                                        </a:lnTo>
                                        <a:lnTo>
                                          <a:pt x="104" y="557"/>
                                        </a:lnTo>
                                        <a:lnTo>
                                          <a:pt x="91" y="599"/>
                                        </a:lnTo>
                                        <a:lnTo>
                                          <a:pt x="77" y="642"/>
                                        </a:lnTo>
                                        <a:lnTo>
                                          <a:pt x="63" y="685"/>
                                        </a:lnTo>
                                        <a:lnTo>
                                          <a:pt x="48" y="726"/>
                                        </a:lnTo>
                                        <a:lnTo>
                                          <a:pt x="33" y="768"/>
                                        </a:lnTo>
                                        <a:lnTo>
                                          <a:pt x="17" y="809"/>
                                        </a:lnTo>
                                        <a:lnTo>
                                          <a:pt x="0" y="850"/>
                                        </a:lnTo>
                                        <a:lnTo>
                                          <a:pt x="0" y="850"/>
                                        </a:lnTo>
                                        <a:close/>
                                      </a:path>
                                    </a:pathLst>
                                  </a:custGeom>
                                  <a:solidFill>
                                    <a:srgbClr val="005f26"/>
                                  </a:solidFill>
                                  <a:ln w="0">
                                    <a:noFill/>
                                  </a:ln>
                                </wps:spPr>
                                <wps:style>
                                  <a:lnRef idx="0"/>
                                  <a:fillRef idx="0"/>
                                  <a:effectRef idx="0"/>
                                  <a:fontRef idx="minor"/>
                                </wps:style>
                                <wps:bodyPr/>
                              </wps:wsp>
                              <wps:wsp>
                                <wps:cNvSpPr/>
                                <wps:spPr>
                                  <a:xfrm>
                                    <a:off x="327240" y="798120"/>
                                    <a:ext cx="49680" cy="118800"/>
                                  </a:xfrm>
                                  <a:custGeom>
                                    <a:avLst/>
                                    <a:gdLst/>
                                    <a:ahLst/>
                                    <a:rect l="l" t="t" r="r" b="b"/>
                                    <a:pathLst>
                                      <a:path w="466" h="1123">
                                        <a:moveTo>
                                          <a:pt x="0" y="850"/>
                                        </a:moveTo>
                                        <a:lnTo>
                                          <a:pt x="26" y="880"/>
                                        </a:lnTo>
                                        <a:lnTo>
                                          <a:pt x="55" y="914"/>
                                        </a:lnTo>
                                        <a:lnTo>
                                          <a:pt x="88" y="952"/>
                                        </a:lnTo>
                                        <a:lnTo>
                                          <a:pt x="122" y="991"/>
                                        </a:lnTo>
                                        <a:lnTo>
                                          <a:pt x="157" y="1034"/>
                                        </a:lnTo>
                                        <a:lnTo>
                                          <a:pt x="196" y="1077"/>
                                        </a:lnTo>
                                        <a:lnTo>
                                          <a:pt x="233" y="1123"/>
                                        </a:lnTo>
                                        <a:lnTo>
                                          <a:pt x="233" y="1123"/>
                                        </a:lnTo>
                                        <a:lnTo>
                                          <a:pt x="272" y="1077"/>
                                        </a:lnTo>
                                        <a:lnTo>
                                          <a:pt x="309" y="1034"/>
                                        </a:lnTo>
                                        <a:lnTo>
                                          <a:pt x="346" y="991"/>
                                        </a:lnTo>
                                        <a:lnTo>
                                          <a:pt x="380" y="952"/>
                                        </a:lnTo>
                                        <a:lnTo>
                                          <a:pt x="412" y="914"/>
                                        </a:lnTo>
                                        <a:lnTo>
                                          <a:pt x="441" y="880"/>
                                        </a:lnTo>
                                        <a:lnTo>
                                          <a:pt x="466" y="850"/>
                                        </a:lnTo>
                                        <a:lnTo>
                                          <a:pt x="466" y="850"/>
                                        </a:lnTo>
                                        <a:lnTo>
                                          <a:pt x="451" y="809"/>
                                        </a:lnTo>
                                        <a:lnTo>
                                          <a:pt x="434" y="768"/>
                                        </a:lnTo>
                                        <a:lnTo>
                                          <a:pt x="419" y="726"/>
                                        </a:lnTo>
                                        <a:lnTo>
                                          <a:pt x="404" y="685"/>
                                        </a:lnTo>
                                        <a:lnTo>
                                          <a:pt x="390" y="642"/>
                                        </a:lnTo>
                                        <a:lnTo>
                                          <a:pt x="376" y="599"/>
                                        </a:lnTo>
                                        <a:lnTo>
                                          <a:pt x="363" y="557"/>
                                        </a:lnTo>
                                        <a:lnTo>
                                          <a:pt x="351" y="514"/>
                                        </a:lnTo>
                                        <a:lnTo>
                                          <a:pt x="338" y="471"/>
                                        </a:lnTo>
                                        <a:lnTo>
                                          <a:pt x="326" y="428"/>
                                        </a:lnTo>
                                        <a:lnTo>
                                          <a:pt x="315" y="384"/>
                                        </a:lnTo>
                                        <a:lnTo>
                                          <a:pt x="304" y="341"/>
                                        </a:lnTo>
                                        <a:lnTo>
                                          <a:pt x="294" y="298"/>
                                        </a:lnTo>
                                        <a:lnTo>
                                          <a:pt x="284" y="255"/>
                                        </a:lnTo>
                                        <a:lnTo>
                                          <a:pt x="274" y="212"/>
                                        </a:lnTo>
                                        <a:lnTo>
                                          <a:pt x="265" y="169"/>
                                        </a:lnTo>
                                        <a:lnTo>
                                          <a:pt x="256" y="127"/>
                                        </a:lnTo>
                                        <a:lnTo>
                                          <a:pt x="248" y="84"/>
                                        </a:lnTo>
                                        <a:lnTo>
                                          <a:pt x="241" y="42"/>
                                        </a:lnTo>
                                        <a:lnTo>
                                          <a:pt x="233" y="0"/>
                                        </a:lnTo>
                                        <a:lnTo>
                                          <a:pt x="233" y="0"/>
                                        </a:lnTo>
                                        <a:lnTo>
                                          <a:pt x="227" y="42"/>
                                        </a:lnTo>
                                        <a:lnTo>
                                          <a:pt x="219" y="84"/>
                                        </a:lnTo>
                                        <a:lnTo>
                                          <a:pt x="210" y="127"/>
                                        </a:lnTo>
                                        <a:lnTo>
                                          <a:pt x="202" y="169"/>
                                        </a:lnTo>
                                        <a:lnTo>
                                          <a:pt x="193" y="212"/>
                                        </a:lnTo>
                                        <a:lnTo>
                                          <a:pt x="183" y="255"/>
                                        </a:lnTo>
                                        <a:lnTo>
                                          <a:pt x="173" y="298"/>
                                        </a:lnTo>
                                        <a:lnTo>
                                          <a:pt x="163" y="341"/>
                                        </a:lnTo>
                                        <a:lnTo>
                                          <a:pt x="152" y="384"/>
                                        </a:lnTo>
                                        <a:lnTo>
                                          <a:pt x="141" y="428"/>
                                        </a:lnTo>
                                        <a:lnTo>
                                          <a:pt x="129" y="471"/>
                                        </a:lnTo>
                                        <a:lnTo>
                                          <a:pt x="117" y="514"/>
                                        </a:lnTo>
                                        <a:lnTo>
                                          <a:pt x="104" y="557"/>
                                        </a:lnTo>
                                        <a:lnTo>
                                          <a:pt x="91" y="599"/>
                                        </a:lnTo>
                                        <a:lnTo>
                                          <a:pt x="77" y="642"/>
                                        </a:lnTo>
                                        <a:lnTo>
                                          <a:pt x="63" y="685"/>
                                        </a:lnTo>
                                        <a:lnTo>
                                          <a:pt x="48" y="726"/>
                                        </a:lnTo>
                                        <a:lnTo>
                                          <a:pt x="33" y="768"/>
                                        </a:lnTo>
                                        <a:lnTo>
                                          <a:pt x="17" y="809"/>
                                        </a:lnTo>
                                        <a:lnTo>
                                          <a:pt x="0" y="850"/>
                                        </a:lnTo>
                                        <a:lnTo>
                                          <a:pt x="0" y="850"/>
                                        </a:lnTo>
                                        <a:close/>
                                      </a:path>
                                    </a:pathLst>
                                  </a:custGeom>
                                  <a:noFill/>
                                  <a:ln w="0">
                                    <a:noFill/>
                                  </a:ln>
                                </wps:spPr>
                                <wps:style>
                                  <a:lnRef idx="0"/>
                                  <a:fillRef idx="0"/>
                                  <a:effectRef idx="0"/>
                                  <a:fontRef idx="minor"/>
                                </wps:style>
                                <wps:bodyPr/>
                              </wps:wsp>
                              <wps:wsp>
                                <wps:cNvSpPr/>
                                <wps:spPr>
                                  <a:xfrm>
                                    <a:off x="327240" y="798120"/>
                                    <a:ext cx="49680" cy="118800"/>
                                  </a:xfrm>
                                  <a:custGeom>
                                    <a:avLst/>
                                    <a:gdLst/>
                                    <a:ahLst/>
                                    <a:rect l="l" t="t" r="r" b="b"/>
                                    <a:pathLst>
                                      <a:path w="466" h="1123">
                                        <a:moveTo>
                                          <a:pt x="0" y="850"/>
                                        </a:moveTo>
                                        <a:lnTo>
                                          <a:pt x="26" y="880"/>
                                        </a:lnTo>
                                        <a:lnTo>
                                          <a:pt x="55" y="914"/>
                                        </a:lnTo>
                                        <a:lnTo>
                                          <a:pt x="88" y="952"/>
                                        </a:lnTo>
                                        <a:lnTo>
                                          <a:pt x="122" y="991"/>
                                        </a:lnTo>
                                        <a:lnTo>
                                          <a:pt x="157" y="1034"/>
                                        </a:lnTo>
                                        <a:lnTo>
                                          <a:pt x="196" y="1077"/>
                                        </a:lnTo>
                                        <a:lnTo>
                                          <a:pt x="233" y="1123"/>
                                        </a:lnTo>
                                        <a:lnTo>
                                          <a:pt x="233" y="1123"/>
                                        </a:lnTo>
                                        <a:lnTo>
                                          <a:pt x="272" y="1077"/>
                                        </a:lnTo>
                                        <a:lnTo>
                                          <a:pt x="309" y="1034"/>
                                        </a:lnTo>
                                        <a:lnTo>
                                          <a:pt x="346" y="991"/>
                                        </a:lnTo>
                                        <a:lnTo>
                                          <a:pt x="380" y="952"/>
                                        </a:lnTo>
                                        <a:lnTo>
                                          <a:pt x="412" y="914"/>
                                        </a:lnTo>
                                        <a:lnTo>
                                          <a:pt x="441" y="880"/>
                                        </a:lnTo>
                                        <a:lnTo>
                                          <a:pt x="466" y="850"/>
                                        </a:lnTo>
                                        <a:lnTo>
                                          <a:pt x="466" y="850"/>
                                        </a:lnTo>
                                        <a:lnTo>
                                          <a:pt x="451" y="809"/>
                                        </a:lnTo>
                                        <a:lnTo>
                                          <a:pt x="434" y="768"/>
                                        </a:lnTo>
                                        <a:lnTo>
                                          <a:pt x="419" y="726"/>
                                        </a:lnTo>
                                        <a:lnTo>
                                          <a:pt x="404" y="685"/>
                                        </a:lnTo>
                                        <a:lnTo>
                                          <a:pt x="390" y="642"/>
                                        </a:lnTo>
                                        <a:lnTo>
                                          <a:pt x="376" y="599"/>
                                        </a:lnTo>
                                        <a:lnTo>
                                          <a:pt x="363" y="557"/>
                                        </a:lnTo>
                                        <a:lnTo>
                                          <a:pt x="351" y="514"/>
                                        </a:lnTo>
                                        <a:lnTo>
                                          <a:pt x="338" y="471"/>
                                        </a:lnTo>
                                        <a:lnTo>
                                          <a:pt x="326" y="428"/>
                                        </a:lnTo>
                                        <a:lnTo>
                                          <a:pt x="315" y="384"/>
                                        </a:lnTo>
                                        <a:lnTo>
                                          <a:pt x="304" y="341"/>
                                        </a:lnTo>
                                        <a:lnTo>
                                          <a:pt x="294" y="298"/>
                                        </a:lnTo>
                                        <a:lnTo>
                                          <a:pt x="284" y="255"/>
                                        </a:lnTo>
                                        <a:lnTo>
                                          <a:pt x="274" y="212"/>
                                        </a:lnTo>
                                        <a:lnTo>
                                          <a:pt x="265" y="169"/>
                                        </a:lnTo>
                                        <a:lnTo>
                                          <a:pt x="256" y="127"/>
                                        </a:lnTo>
                                        <a:lnTo>
                                          <a:pt x="248" y="84"/>
                                        </a:lnTo>
                                        <a:lnTo>
                                          <a:pt x="241" y="42"/>
                                        </a:lnTo>
                                        <a:lnTo>
                                          <a:pt x="233" y="0"/>
                                        </a:lnTo>
                                        <a:lnTo>
                                          <a:pt x="233" y="0"/>
                                        </a:lnTo>
                                        <a:lnTo>
                                          <a:pt x="227" y="42"/>
                                        </a:lnTo>
                                        <a:lnTo>
                                          <a:pt x="219" y="84"/>
                                        </a:lnTo>
                                        <a:lnTo>
                                          <a:pt x="210" y="127"/>
                                        </a:lnTo>
                                        <a:lnTo>
                                          <a:pt x="202" y="169"/>
                                        </a:lnTo>
                                        <a:lnTo>
                                          <a:pt x="193" y="212"/>
                                        </a:lnTo>
                                        <a:lnTo>
                                          <a:pt x="183" y="255"/>
                                        </a:lnTo>
                                        <a:lnTo>
                                          <a:pt x="173" y="298"/>
                                        </a:lnTo>
                                        <a:lnTo>
                                          <a:pt x="163" y="341"/>
                                        </a:lnTo>
                                        <a:lnTo>
                                          <a:pt x="152" y="384"/>
                                        </a:lnTo>
                                        <a:lnTo>
                                          <a:pt x="141" y="428"/>
                                        </a:lnTo>
                                        <a:lnTo>
                                          <a:pt x="129" y="471"/>
                                        </a:lnTo>
                                        <a:lnTo>
                                          <a:pt x="117" y="514"/>
                                        </a:lnTo>
                                        <a:lnTo>
                                          <a:pt x="104" y="557"/>
                                        </a:lnTo>
                                        <a:lnTo>
                                          <a:pt x="91" y="599"/>
                                        </a:lnTo>
                                        <a:lnTo>
                                          <a:pt x="77" y="642"/>
                                        </a:lnTo>
                                        <a:lnTo>
                                          <a:pt x="63" y="685"/>
                                        </a:lnTo>
                                        <a:lnTo>
                                          <a:pt x="48" y="726"/>
                                        </a:lnTo>
                                        <a:lnTo>
                                          <a:pt x="33" y="768"/>
                                        </a:lnTo>
                                        <a:lnTo>
                                          <a:pt x="17" y="809"/>
                                        </a:lnTo>
                                        <a:lnTo>
                                          <a:pt x="0" y="850"/>
                                        </a:lnTo>
                                        <a:lnTo>
                                          <a:pt x="0" y="850"/>
                                        </a:lnTo>
                                        <a:lnTo>
                                          <a:pt x="0" y="850"/>
                                        </a:lnTo>
                                      </a:path>
                                    </a:pathLst>
                                  </a:custGeom>
                                  <a:noFill/>
                                  <a:ln w="3240">
                                    <a:solidFill>
                                      <a:srgbClr val="ffe600"/>
                                    </a:solidFill>
                                    <a:round/>
                                  </a:ln>
                                </wps:spPr>
                                <wps:style>
                                  <a:lnRef idx="0"/>
                                  <a:fillRef idx="0"/>
                                  <a:effectRef idx="0"/>
                                  <a:fontRef idx="minor"/>
                                </wps:style>
                                <wps:bodyPr/>
                              </wps:wsp>
                              <wps:wsp>
                                <wps:cNvSpPr/>
                                <wps:spPr>
                                  <a:xfrm>
                                    <a:off x="455400" y="140400"/>
                                    <a:ext cx="35640" cy="69840"/>
                                  </a:xfrm>
                                  <a:custGeom>
                                    <a:avLst/>
                                    <a:gdLst/>
                                    <a:ahLst/>
                                    <a:rect l="l" t="t" r="r" b="b"/>
                                    <a:pathLst>
                                      <a:path w="335" h="657">
                                        <a:moveTo>
                                          <a:pt x="168" y="657"/>
                                        </a:moveTo>
                                        <a:lnTo>
                                          <a:pt x="141" y="636"/>
                                        </a:lnTo>
                                        <a:lnTo>
                                          <a:pt x="110" y="606"/>
                                        </a:lnTo>
                                        <a:lnTo>
                                          <a:pt x="78" y="569"/>
                                        </a:lnTo>
                                        <a:lnTo>
                                          <a:pt x="47" y="525"/>
                                        </a:lnTo>
                                        <a:lnTo>
                                          <a:pt x="22" y="474"/>
                                        </a:lnTo>
                                        <a:lnTo>
                                          <a:pt x="6" y="417"/>
                                        </a:lnTo>
                                        <a:lnTo>
                                          <a:pt x="0" y="356"/>
                                        </a:lnTo>
                                        <a:lnTo>
                                          <a:pt x="0" y="356"/>
                                        </a:lnTo>
                                        <a:lnTo>
                                          <a:pt x="3" y="326"/>
                                        </a:lnTo>
                                        <a:lnTo>
                                          <a:pt x="13" y="292"/>
                                        </a:lnTo>
                                        <a:lnTo>
                                          <a:pt x="29" y="252"/>
                                        </a:lnTo>
                                        <a:lnTo>
                                          <a:pt x="48" y="206"/>
                                        </a:lnTo>
                                        <a:lnTo>
                                          <a:pt x="73" y="158"/>
                                        </a:lnTo>
                                        <a:lnTo>
                                          <a:pt x="103" y="106"/>
                                        </a:lnTo>
                                        <a:lnTo>
                                          <a:pt x="134" y="53"/>
                                        </a:lnTo>
                                        <a:lnTo>
                                          <a:pt x="168" y="0"/>
                                        </a:lnTo>
                                        <a:lnTo>
                                          <a:pt x="168" y="0"/>
                                        </a:lnTo>
                                        <a:lnTo>
                                          <a:pt x="201" y="53"/>
                                        </a:lnTo>
                                        <a:lnTo>
                                          <a:pt x="233" y="106"/>
                                        </a:lnTo>
                                        <a:lnTo>
                                          <a:pt x="262" y="158"/>
                                        </a:lnTo>
                                        <a:lnTo>
                                          <a:pt x="287" y="206"/>
                                        </a:lnTo>
                                        <a:lnTo>
                                          <a:pt x="307" y="252"/>
                                        </a:lnTo>
                                        <a:lnTo>
                                          <a:pt x="322" y="292"/>
                                        </a:lnTo>
                                        <a:lnTo>
                                          <a:pt x="332" y="326"/>
                                        </a:lnTo>
                                        <a:lnTo>
                                          <a:pt x="335" y="356"/>
                                        </a:lnTo>
                                        <a:lnTo>
                                          <a:pt x="335" y="356"/>
                                        </a:lnTo>
                                        <a:lnTo>
                                          <a:pt x="329" y="417"/>
                                        </a:lnTo>
                                        <a:lnTo>
                                          <a:pt x="313" y="474"/>
                                        </a:lnTo>
                                        <a:lnTo>
                                          <a:pt x="288" y="525"/>
                                        </a:lnTo>
                                        <a:lnTo>
                                          <a:pt x="257" y="569"/>
                                        </a:lnTo>
                                        <a:lnTo>
                                          <a:pt x="225" y="606"/>
                                        </a:lnTo>
                                        <a:lnTo>
                                          <a:pt x="195" y="636"/>
                                        </a:lnTo>
                                        <a:lnTo>
                                          <a:pt x="168" y="657"/>
                                        </a:lnTo>
                                        <a:lnTo>
                                          <a:pt x="168" y="657"/>
                                        </a:lnTo>
                                        <a:close/>
                                      </a:path>
                                    </a:pathLst>
                                  </a:custGeom>
                                  <a:solidFill>
                                    <a:srgbClr val="005f26"/>
                                  </a:solidFill>
                                  <a:ln w="0">
                                    <a:noFill/>
                                  </a:ln>
                                </wps:spPr>
                                <wps:style>
                                  <a:lnRef idx="0"/>
                                  <a:fillRef idx="0"/>
                                  <a:effectRef idx="0"/>
                                  <a:fontRef idx="minor"/>
                                </wps:style>
                                <wps:bodyPr/>
                              </wps:wsp>
                              <wps:wsp>
                                <wps:cNvSpPr/>
                                <wps:spPr>
                                  <a:xfrm>
                                    <a:off x="455400" y="140400"/>
                                    <a:ext cx="35640" cy="69840"/>
                                  </a:xfrm>
                                  <a:custGeom>
                                    <a:avLst/>
                                    <a:gdLst/>
                                    <a:ahLst/>
                                    <a:rect l="l" t="t" r="r" b="b"/>
                                    <a:pathLst>
                                      <a:path w="335" h="657">
                                        <a:moveTo>
                                          <a:pt x="168" y="657"/>
                                        </a:moveTo>
                                        <a:lnTo>
                                          <a:pt x="141" y="636"/>
                                        </a:lnTo>
                                        <a:lnTo>
                                          <a:pt x="110" y="606"/>
                                        </a:lnTo>
                                        <a:lnTo>
                                          <a:pt x="78" y="569"/>
                                        </a:lnTo>
                                        <a:lnTo>
                                          <a:pt x="47" y="525"/>
                                        </a:lnTo>
                                        <a:lnTo>
                                          <a:pt x="22" y="474"/>
                                        </a:lnTo>
                                        <a:lnTo>
                                          <a:pt x="6" y="417"/>
                                        </a:lnTo>
                                        <a:lnTo>
                                          <a:pt x="0" y="356"/>
                                        </a:lnTo>
                                        <a:lnTo>
                                          <a:pt x="0" y="356"/>
                                        </a:lnTo>
                                        <a:lnTo>
                                          <a:pt x="3" y="326"/>
                                        </a:lnTo>
                                        <a:lnTo>
                                          <a:pt x="13" y="292"/>
                                        </a:lnTo>
                                        <a:lnTo>
                                          <a:pt x="29" y="252"/>
                                        </a:lnTo>
                                        <a:lnTo>
                                          <a:pt x="48" y="206"/>
                                        </a:lnTo>
                                        <a:lnTo>
                                          <a:pt x="73" y="158"/>
                                        </a:lnTo>
                                        <a:lnTo>
                                          <a:pt x="103" y="106"/>
                                        </a:lnTo>
                                        <a:lnTo>
                                          <a:pt x="134" y="53"/>
                                        </a:lnTo>
                                        <a:lnTo>
                                          <a:pt x="168" y="0"/>
                                        </a:lnTo>
                                        <a:lnTo>
                                          <a:pt x="168" y="0"/>
                                        </a:lnTo>
                                        <a:lnTo>
                                          <a:pt x="201" y="53"/>
                                        </a:lnTo>
                                        <a:lnTo>
                                          <a:pt x="233" y="106"/>
                                        </a:lnTo>
                                        <a:lnTo>
                                          <a:pt x="262" y="158"/>
                                        </a:lnTo>
                                        <a:lnTo>
                                          <a:pt x="287" y="206"/>
                                        </a:lnTo>
                                        <a:lnTo>
                                          <a:pt x="307" y="252"/>
                                        </a:lnTo>
                                        <a:lnTo>
                                          <a:pt x="322" y="292"/>
                                        </a:lnTo>
                                        <a:lnTo>
                                          <a:pt x="332" y="326"/>
                                        </a:lnTo>
                                        <a:lnTo>
                                          <a:pt x="335" y="356"/>
                                        </a:lnTo>
                                        <a:lnTo>
                                          <a:pt x="335" y="356"/>
                                        </a:lnTo>
                                        <a:lnTo>
                                          <a:pt x="329" y="417"/>
                                        </a:lnTo>
                                        <a:lnTo>
                                          <a:pt x="313" y="474"/>
                                        </a:lnTo>
                                        <a:lnTo>
                                          <a:pt x="288" y="525"/>
                                        </a:lnTo>
                                        <a:lnTo>
                                          <a:pt x="257" y="569"/>
                                        </a:lnTo>
                                        <a:lnTo>
                                          <a:pt x="225" y="606"/>
                                        </a:lnTo>
                                        <a:lnTo>
                                          <a:pt x="195" y="636"/>
                                        </a:lnTo>
                                        <a:lnTo>
                                          <a:pt x="168" y="657"/>
                                        </a:lnTo>
                                        <a:lnTo>
                                          <a:pt x="168" y="657"/>
                                        </a:lnTo>
                                        <a:close/>
                                      </a:path>
                                    </a:pathLst>
                                  </a:custGeom>
                                  <a:noFill/>
                                  <a:ln w="0">
                                    <a:noFill/>
                                  </a:ln>
                                </wps:spPr>
                                <wps:style>
                                  <a:lnRef idx="0"/>
                                  <a:fillRef idx="0"/>
                                  <a:effectRef idx="0"/>
                                  <a:fontRef idx="minor"/>
                                </wps:style>
                                <wps:bodyPr/>
                              </wps:wsp>
                              <wps:wsp>
                                <wps:cNvSpPr/>
                                <wps:spPr>
                                  <a:xfrm>
                                    <a:off x="455400" y="140400"/>
                                    <a:ext cx="35640" cy="69840"/>
                                  </a:xfrm>
                                  <a:custGeom>
                                    <a:avLst/>
                                    <a:gdLst/>
                                    <a:ahLst/>
                                    <a:rect l="l" t="t" r="r" b="b"/>
                                    <a:pathLst>
                                      <a:path w="335" h="657">
                                        <a:moveTo>
                                          <a:pt x="168" y="657"/>
                                        </a:moveTo>
                                        <a:lnTo>
                                          <a:pt x="141" y="636"/>
                                        </a:lnTo>
                                        <a:lnTo>
                                          <a:pt x="110" y="606"/>
                                        </a:lnTo>
                                        <a:lnTo>
                                          <a:pt x="78" y="569"/>
                                        </a:lnTo>
                                        <a:lnTo>
                                          <a:pt x="47" y="525"/>
                                        </a:lnTo>
                                        <a:lnTo>
                                          <a:pt x="22" y="474"/>
                                        </a:lnTo>
                                        <a:lnTo>
                                          <a:pt x="6" y="417"/>
                                        </a:lnTo>
                                        <a:lnTo>
                                          <a:pt x="0" y="356"/>
                                        </a:lnTo>
                                        <a:lnTo>
                                          <a:pt x="0" y="356"/>
                                        </a:lnTo>
                                        <a:lnTo>
                                          <a:pt x="3" y="326"/>
                                        </a:lnTo>
                                        <a:lnTo>
                                          <a:pt x="13" y="292"/>
                                        </a:lnTo>
                                        <a:lnTo>
                                          <a:pt x="29" y="252"/>
                                        </a:lnTo>
                                        <a:lnTo>
                                          <a:pt x="48" y="206"/>
                                        </a:lnTo>
                                        <a:lnTo>
                                          <a:pt x="73" y="158"/>
                                        </a:lnTo>
                                        <a:lnTo>
                                          <a:pt x="103" y="106"/>
                                        </a:lnTo>
                                        <a:lnTo>
                                          <a:pt x="134" y="53"/>
                                        </a:lnTo>
                                        <a:lnTo>
                                          <a:pt x="168" y="0"/>
                                        </a:lnTo>
                                        <a:lnTo>
                                          <a:pt x="168" y="0"/>
                                        </a:lnTo>
                                        <a:lnTo>
                                          <a:pt x="201" y="53"/>
                                        </a:lnTo>
                                        <a:lnTo>
                                          <a:pt x="233" y="106"/>
                                        </a:lnTo>
                                        <a:lnTo>
                                          <a:pt x="262" y="158"/>
                                        </a:lnTo>
                                        <a:lnTo>
                                          <a:pt x="287" y="206"/>
                                        </a:lnTo>
                                        <a:lnTo>
                                          <a:pt x="307" y="252"/>
                                        </a:lnTo>
                                        <a:lnTo>
                                          <a:pt x="322" y="292"/>
                                        </a:lnTo>
                                        <a:lnTo>
                                          <a:pt x="332" y="326"/>
                                        </a:lnTo>
                                        <a:lnTo>
                                          <a:pt x="335" y="356"/>
                                        </a:lnTo>
                                        <a:lnTo>
                                          <a:pt x="335" y="356"/>
                                        </a:lnTo>
                                        <a:lnTo>
                                          <a:pt x="329" y="417"/>
                                        </a:lnTo>
                                        <a:lnTo>
                                          <a:pt x="313" y="474"/>
                                        </a:lnTo>
                                        <a:lnTo>
                                          <a:pt x="288" y="525"/>
                                        </a:lnTo>
                                        <a:lnTo>
                                          <a:pt x="257" y="569"/>
                                        </a:lnTo>
                                        <a:lnTo>
                                          <a:pt x="225" y="606"/>
                                        </a:lnTo>
                                        <a:lnTo>
                                          <a:pt x="195" y="636"/>
                                        </a:lnTo>
                                        <a:lnTo>
                                          <a:pt x="168" y="657"/>
                                        </a:lnTo>
                                        <a:lnTo>
                                          <a:pt x="168" y="657"/>
                                        </a:lnTo>
                                        <a:lnTo>
                                          <a:pt x="168" y="657"/>
                                        </a:lnTo>
                                      </a:path>
                                    </a:pathLst>
                                  </a:custGeom>
                                  <a:noFill/>
                                  <a:ln w="3240">
                                    <a:solidFill>
                                      <a:srgbClr val="ffe600"/>
                                    </a:solidFill>
                                    <a:round/>
                                  </a:ln>
                                </wps:spPr>
                                <wps:style>
                                  <a:lnRef idx="0"/>
                                  <a:fillRef idx="0"/>
                                  <a:effectRef idx="0"/>
                                  <a:fontRef idx="minor"/>
                                </wps:style>
                                <wps:bodyPr/>
                              </wps:wsp>
                              <wps:wsp>
                                <wps:cNvSpPr/>
                                <wps:spPr>
                                  <a:xfrm>
                                    <a:off x="374760" y="222120"/>
                                    <a:ext cx="189720" cy="28440"/>
                                  </a:xfrm>
                                  <a:custGeom>
                                    <a:avLst/>
                                    <a:gdLst/>
                                    <a:ahLst/>
                                    <a:rect l="l" t="t" r="r" b="b"/>
                                    <a:pathLst>
                                      <a:path w="1795" h="270">
                                        <a:moveTo>
                                          <a:pt x="166" y="69"/>
                                        </a:moveTo>
                                        <a:lnTo>
                                          <a:pt x="219" y="78"/>
                                        </a:lnTo>
                                        <a:lnTo>
                                          <a:pt x="272" y="88"/>
                                        </a:lnTo>
                                        <a:lnTo>
                                          <a:pt x="324" y="95"/>
                                        </a:lnTo>
                                        <a:lnTo>
                                          <a:pt x="375" y="102"/>
                                        </a:lnTo>
                                        <a:lnTo>
                                          <a:pt x="425" y="108"/>
                                        </a:lnTo>
                                        <a:lnTo>
                                          <a:pt x="474" y="115"/>
                                        </a:lnTo>
                                        <a:lnTo>
                                          <a:pt x="521" y="120"/>
                                        </a:lnTo>
                                        <a:lnTo>
                                          <a:pt x="569" y="124"/>
                                        </a:lnTo>
                                        <a:lnTo>
                                          <a:pt x="615" y="127"/>
                                        </a:lnTo>
                                        <a:lnTo>
                                          <a:pt x="662" y="129"/>
                                        </a:lnTo>
                                        <a:lnTo>
                                          <a:pt x="706" y="131"/>
                                        </a:lnTo>
                                        <a:lnTo>
                                          <a:pt x="751" y="133"/>
                                        </a:lnTo>
                                        <a:lnTo>
                                          <a:pt x="751" y="133"/>
                                        </a:lnTo>
                                        <a:lnTo>
                                          <a:pt x="779" y="115"/>
                                        </a:lnTo>
                                        <a:lnTo>
                                          <a:pt x="842" y="76"/>
                                        </a:lnTo>
                                        <a:lnTo>
                                          <a:pt x="903" y="37"/>
                                        </a:lnTo>
                                        <a:lnTo>
                                          <a:pt x="932" y="18"/>
                                        </a:lnTo>
                                        <a:lnTo>
                                          <a:pt x="932" y="18"/>
                                        </a:lnTo>
                                        <a:lnTo>
                                          <a:pt x="932" y="18"/>
                                        </a:lnTo>
                                        <a:lnTo>
                                          <a:pt x="973" y="45"/>
                                        </a:lnTo>
                                        <a:lnTo>
                                          <a:pt x="1050" y="94"/>
                                        </a:lnTo>
                                        <a:lnTo>
                                          <a:pt x="1091" y="120"/>
                                        </a:lnTo>
                                        <a:lnTo>
                                          <a:pt x="1091" y="120"/>
                                        </a:lnTo>
                                        <a:lnTo>
                                          <a:pt x="1139" y="114"/>
                                        </a:lnTo>
                                        <a:lnTo>
                                          <a:pt x="1187" y="107"/>
                                        </a:lnTo>
                                        <a:lnTo>
                                          <a:pt x="1234" y="100"/>
                                        </a:lnTo>
                                        <a:lnTo>
                                          <a:pt x="1280" y="93"/>
                                        </a:lnTo>
                                        <a:lnTo>
                                          <a:pt x="1326" y="83"/>
                                        </a:lnTo>
                                        <a:lnTo>
                                          <a:pt x="1373" y="74"/>
                                        </a:lnTo>
                                        <a:lnTo>
                                          <a:pt x="1419" y="64"/>
                                        </a:lnTo>
                                        <a:lnTo>
                                          <a:pt x="1464" y="52"/>
                                        </a:lnTo>
                                        <a:lnTo>
                                          <a:pt x="1510" y="41"/>
                                        </a:lnTo>
                                        <a:lnTo>
                                          <a:pt x="1556" y="28"/>
                                        </a:lnTo>
                                        <a:lnTo>
                                          <a:pt x="1602" y="15"/>
                                        </a:lnTo>
                                        <a:lnTo>
                                          <a:pt x="1648" y="0"/>
                                        </a:lnTo>
                                        <a:lnTo>
                                          <a:pt x="1648" y="0"/>
                                        </a:lnTo>
                                        <a:lnTo>
                                          <a:pt x="1696" y="38"/>
                                        </a:lnTo>
                                        <a:lnTo>
                                          <a:pt x="1746" y="70"/>
                                        </a:lnTo>
                                        <a:lnTo>
                                          <a:pt x="1795" y="95"/>
                                        </a:lnTo>
                                        <a:lnTo>
                                          <a:pt x="1795" y="95"/>
                                        </a:lnTo>
                                        <a:lnTo>
                                          <a:pt x="1758" y="107"/>
                                        </a:lnTo>
                                        <a:lnTo>
                                          <a:pt x="1719" y="120"/>
                                        </a:lnTo>
                                        <a:lnTo>
                                          <a:pt x="1682" y="132"/>
                                        </a:lnTo>
                                        <a:lnTo>
                                          <a:pt x="1644" y="144"/>
                                        </a:lnTo>
                                        <a:lnTo>
                                          <a:pt x="1606" y="155"/>
                                        </a:lnTo>
                                        <a:lnTo>
                                          <a:pt x="1568" y="166"/>
                                        </a:lnTo>
                                        <a:lnTo>
                                          <a:pt x="1531" y="176"/>
                                        </a:lnTo>
                                        <a:lnTo>
                                          <a:pt x="1494" y="185"/>
                                        </a:lnTo>
                                        <a:lnTo>
                                          <a:pt x="1456" y="195"/>
                                        </a:lnTo>
                                        <a:lnTo>
                                          <a:pt x="1419" y="203"/>
                                        </a:lnTo>
                                        <a:lnTo>
                                          <a:pt x="1380" y="211"/>
                                        </a:lnTo>
                                        <a:lnTo>
                                          <a:pt x="1343" y="220"/>
                                        </a:lnTo>
                                        <a:lnTo>
                                          <a:pt x="1304" y="227"/>
                                        </a:lnTo>
                                        <a:lnTo>
                                          <a:pt x="1267" y="233"/>
                                        </a:lnTo>
                                        <a:lnTo>
                                          <a:pt x="1228" y="239"/>
                                        </a:lnTo>
                                        <a:lnTo>
                                          <a:pt x="1189" y="246"/>
                                        </a:lnTo>
                                        <a:lnTo>
                                          <a:pt x="1150" y="251"/>
                                        </a:lnTo>
                                        <a:lnTo>
                                          <a:pt x="1111" y="255"/>
                                        </a:lnTo>
                                        <a:lnTo>
                                          <a:pt x="1071" y="259"/>
                                        </a:lnTo>
                                        <a:lnTo>
                                          <a:pt x="1032" y="262"/>
                                        </a:lnTo>
                                        <a:lnTo>
                                          <a:pt x="991" y="265"/>
                                        </a:lnTo>
                                        <a:lnTo>
                                          <a:pt x="951" y="267"/>
                                        </a:lnTo>
                                        <a:lnTo>
                                          <a:pt x="909" y="269"/>
                                        </a:lnTo>
                                        <a:lnTo>
                                          <a:pt x="868" y="270"/>
                                        </a:lnTo>
                                        <a:lnTo>
                                          <a:pt x="825" y="270"/>
                                        </a:lnTo>
                                        <a:lnTo>
                                          <a:pt x="782" y="270"/>
                                        </a:lnTo>
                                        <a:lnTo>
                                          <a:pt x="740" y="269"/>
                                        </a:lnTo>
                                        <a:lnTo>
                                          <a:pt x="695" y="268"/>
                                        </a:lnTo>
                                        <a:lnTo>
                                          <a:pt x="650" y="266"/>
                                        </a:lnTo>
                                        <a:lnTo>
                                          <a:pt x="606" y="263"/>
                                        </a:lnTo>
                                        <a:lnTo>
                                          <a:pt x="560" y="260"/>
                                        </a:lnTo>
                                        <a:lnTo>
                                          <a:pt x="513" y="256"/>
                                        </a:lnTo>
                                        <a:lnTo>
                                          <a:pt x="465" y="251"/>
                                        </a:lnTo>
                                        <a:lnTo>
                                          <a:pt x="417" y="246"/>
                                        </a:lnTo>
                                        <a:lnTo>
                                          <a:pt x="369" y="239"/>
                                        </a:lnTo>
                                        <a:lnTo>
                                          <a:pt x="319" y="232"/>
                                        </a:lnTo>
                                        <a:lnTo>
                                          <a:pt x="268" y="225"/>
                                        </a:lnTo>
                                        <a:lnTo>
                                          <a:pt x="216" y="216"/>
                                        </a:lnTo>
                                        <a:lnTo>
                                          <a:pt x="164" y="207"/>
                                        </a:lnTo>
                                        <a:lnTo>
                                          <a:pt x="110" y="198"/>
                                        </a:lnTo>
                                        <a:lnTo>
                                          <a:pt x="56" y="187"/>
                                        </a:lnTo>
                                        <a:lnTo>
                                          <a:pt x="0" y="176"/>
                                        </a:lnTo>
                                        <a:lnTo>
                                          <a:pt x="0" y="176"/>
                                        </a:lnTo>
                                        <a:lnTo>
                                          <a:pt x="57" y="146"/>
                                        </a:lnTo>
                                        <a:lnTo>
                                          <a:pt x="112" y="110"/>
                                        </a:lnTo>
                                        <a:lnTo>
                                          <a:pt x="166" y="69"/>
                                        </a:lnTo>
                                        <a:lnTo>
                                          <a:pt x="166" y="69"/>
                                        </a:lnTo>
                                        <a:close/>
                                      </a:path>
                                    </a:pathLst>
                                  </a:custGeom>
                                  <a:solidFill>
                                    <a:srgbClr val="005f26"/>
                                  </a:solidFill>
                                  <a:ln w="0">
                                    <a:noFill/>
                                  </a:ln>
                                </wps:spPr>
                                <wps:style>
                                  <a:lnRef idx="0"/>
                                  <a:fillRef idx="0"/>
                                  <a:effectRef idx="0"/>
                                  <a:fontRef idx="minor"/>
                                </wps:style>
                                <wps:bodyPr/>
                              </wps:wsp>
                              <wps:wsp>
                                <wps:cNvSpPr/>
                                <wps:spPr>
                                  <a:xfrm>
                                    <a:off x="374760" y="222120"/>
                                    <a:ext cx="189720" cy="28440"/>
                                  </a:xfrm>
                                  <a:custGeom>
                                    <a:avLst/>
                                    <a:gdLst/>
                                    <a:ahLst/>
                                    <a:rect l="l" t="t" r="r" b="b"/>
                                    <a:pathLst>
                                      <a:path w="1795" h="270">
                                        <a:moveTo>
                                          <a:pt x="166" y="69"/>
                                        </a:moveTo>
                                        <a:lnTo>
                                          <a:pt x="219" y="78"/>
                                        </a:lnTo>
                                        <a:lnTo>
                                          <a:pt x="272" y="88"/>
                                        </a:lnTo>
                                        <a:lnTo>
                                          <a:pt x="324" y="95"/>
                                        </a:lnTo>
                                        <a:lnTo>
                                          <a:pt x="375" y="102"/>
                                        </a:lnTo>
                                        <a:lnTo>
                                          <a:pt x="425" y="108"/>
                                        </a:lnTo>
                                        <a:lnTo>
                                          <a:pt x="474" y="115"/>
                                        </a:lnTo>
                                        <a:lnTo>
                                          <a:pt x="521" y="120"/>
                                        </a:lnTo>
                                        <a:lnTo>
                                          <a:pt x="569" y="124"/>
                                        </a:lnTo>
                                        <a:lnTo>
                                          <a:pt x="615" y="127"/>
                                        </a:lnTo>
                                        <a:lnTo>
                                          <a:pt x="662" y="129"/>
                                        </a:lnTo>
                                        <a:lnTo>
                                          <a:pt x="706" y="131"/>
                                        </a:lnTo>
                                        <a:lnTo>
                                          <a:pt x="751" y="133"/>
                                        </a:lnTo>
                                        <a:lnTo>
                                          <a:pt x="751" y="133"/>
                                        </a:lnTo>
                                        <a:lnTo>
                                          <a:pt x="779" y="115"/>
                                        </a:lnTo>
                                        <a:lnTo>
                                          <a:pt x="842" y="76"/>
                                        </a:lnTo>
                                        <a:lnTo>
                                          <a:pt x="903" y="37"/>
                                        </a:lnTo>
                                        <a:lnTo>
                                          <a:pt x="932" y="18"/>
                                        </a:lnTo>
                                        <a:lnTo>
                                          <a:pt x="932" y="18"/>
                                        </a:lnTo>
                                        <a:lnTo>
                                          <a:pt x="932" y="18"/>
                                        </a:lnTo>
                                        <a:lnTo>
                                          <a:pt x="973" y="45"/>
                                        </a:lnTo>
                                        <a:lnTo>
                                          <a:pt x="1050" y="94"/>
                                        </a:lnTo>
                                        <a:lnTo>
                                          <a:pt x="1091" y="120"/>
                                        </a:lnTo>
                                        <a:lnTo>
                                          <a:pt x="1091" y="120"/>
                                        </a:lnTo>
                                        <a:lnTo>
                                          <a:pt x="1139" y="114"/>
                                        </a:lnTo>
                                        <a:lnTo>
                                          <a:pt x="1187" y="107"/>
                                        </a:lnTo>
                                        <a:lnTo>
                                          <a:pt x="1234" y="100"/>
                                        </a:lnTo>
                                        <a:lnTo>
                                          <a:pt x="1280" y="93"/>
                                        </a:lnTo>
                                        <a:lnTo>
                                          <a:pt x="1326" y="83"/>
                                        </a:lnTo>
                                        <a:lnTo>
                                          <a:pt x="1373" y="74"/>
                                        </a:lnTo>
                                        <a:lnTo>
                                          <a:pt x="1419" y="64"/>
                                        </a:lnTo>
                                        <a:lnTo>
                                          <a:pt x="1464" y="52"/>
                                        </a:lnTo>
                                        <a:lnTo>
                                          <a:pt x="1510" y="41"/>
                                        </a:lnTo>
                                        <a:lnTo>
                                          <a:pt x="1556" y="28"/>
                                        </a:lnTo>
                                        <a:lnTo>
                                          <a:pt x="1602" y="15"/>
                                        </a:lnTo>
                                        <a:lnTo>
                                          <a:pt x="1648" y="0"/>
                                        </a:lnTo>
                                        <a:lnTo>
                                          <a:pt x="1648" y="0"/>
                                        </a:lnTo>
                                        <a:lnTo>
                                          <a:pt x="1696" y="38"/>
                                        </a:lnTo>
                                        <a:lnTo>
                                          <a:pt x="1746" y="70"/>
                                        </a:lnTo>
                                        <a:lnTo>
                                          <a:pt x="1795" y="95"/>
                                        </a:lnTo>
                                        <a:lnTo>
                                          <a:pt x="1795" y="95"/>
                                        </a:lnTo>
                                        <a:lnTo>
                                          <a:pt x="1758" y="107"/>
                                        </a:lnTo>
                                        <a:lnTo>
                                          <a:pt x="1719" y="120"/>
                                        </a:lnTo>
                                        <a:lnTo>
                                          <a:pt x="1682" y="132"/>
                                        </a:lnTo>
                                        <a:lnTo>
                                          <a:pt x="1644" y="144"/>
                                        </a:lnTo>
                                        <a:lnTo>
                                          <a:pt x="1606" y="155"/>
                                        </a:lnTo>
                                        <a:lnTo>
                                          <a:pt x="1568" y="166"/>
                                        </a:lnTo>
                                        <a:lnTo>
                                          <a:pt x="1531" y="176"/>
                                        </a:lnTo>
                                        <a:lnTo>
                                          <a:pt x="1494" y="185"/>
                                        </a:lnTo>
                                        <a:lnTo>
                                          <a:pt x="1456" y="195"/>
                                        </a:lnTo>
                                        <a:lnTo>
                                          <a:pt x="1419" y="203"/>
                                        </a:lnTo>
                                        <a:lnTo>
                                          <a:pt x="1380" y="211"/>
                                        </a:lnTo>
                                        <a:lnTo>
                                          <a:pt x="1343" y="220"/>
                                        </a:lnTo>
                                        <a:lnTo>
                                          <a:pt x="1304" y="227"/>
                                        </a:lnTo>
                                        <a:lnTo>
                                          <a:pt x="1267" y="233"/>
                                        </a:lnTo>
                                        <a:lnTo>
                                          <a:pt x="1228" y="239"/>
                                        </a:lnTo>
                                        <a:lnTo>
                                          <a:pt x="1189" y="246"/>
                                        </a:lnTo>
                                        <a:lnTo>
                                          <a:pt x="1150" y="251"/>
                                        </a:lnTo>
                                        <a:lnTo>
                                          <a:pt x="1111" y="255"/>
                                        </a:lnTo>
                                        <a:lnTo>
                                          <a:pt x="1071" y="259"/>
                                        </a:lnTo>
                                        <a:lnTo>
                                          <a:pt x="1032" y="262"/>
                                        </a:lnTo>
                                        <a:lnTo>
                                          <a:pt x="991" y="265"/>
                                        </a:lnTo>
                                        <a:lnTo>
                                          <a:pt x="951" y="267"/>
                                        </a:lnTo>
                                        <a:lnTo>
                                          <a:pt x="909" y="269"/>
                                        </a:lnTo>
                                        <a:lnTo>
                                          <a:pt x="868" y="270"/>
                                        </a:lnTo>
                                        <a:lnTo>
                                          <a:pt x="825" y="270"/>
                                        </a:lnTo>
                                        <a:lnTo>
                                          <a:pt x="782" y="270"/>
                                        </a:lnTo>
                                        <a:lnTo>
                                          <a:pt x="740" y="269"/>
                                        </a:lnTo>
                                        <a:lnTo>
                                          <a:pt x="695" y="268"/>
                                        </a:lnTo>
                                        <a:lnTo>
                                          <a:pt x="650" y="266"/>
                                        </a:lnTo>
                                        <a:lnTo>
                                          <a:pt x="606" y="263"/>
                                        </a:lnTo>
                                        <a:lnTo>
                                          <a:pt x="560" y="260"/>
                                        </a:lnTo>
                                        <a:lnTo>
                                          <a:pt x="513" y="256"/>
                                        </a:lnTo>
                                        <a:lnTo>
                                          <a:pt x="465" y="251"/>
                                        </a:lnTo>
                                        <a:lnTo>
                                          <a:pt x="417" y="246"/>
                                        </a:lnTo>
                                        <a:lnTo>
                                          <a:pt x="369" y="239"/>
                                        </a:lnTo>
                                        <a:lnTo>
                                          <a:pt x="319" y="232"/>
                                        </a:lnTo>
                                        <a:lnTo>
                                          <a:pt x="268" y="225"/>
                                        </a:lnTo>
                                        <a:lnTo>
                                          <a:pt x="216" y="216"/>
                                        </a:lnTo>
                                        <a:lnTo>
                                          <a:pt x="164" y="207"/>
                                        </a:lnTo>
                                        <a:lnTo>
                                          <a:pt x="110" y="198"/>
                                        </a:lnTo>
                                        <a:lnTo>
                                          <a:pt x="56" y="187"/>
                                        </a:lnTo>
                                        <a:lnTo>
                                          <a:pt x="0" y="176"/>
                                        </a:lnTo>
                                        <a:lnTo>
                                          <a:pt x="0" y="176"/>
                                        </a:lnTo>
                                        <a:lnTo>
                                          <a:pt x="57" y="146"/>
                                        </a:lnTo>
                                        <a:lnTo>
                                          <a:pt x="112" y="110"/>
                                        </a:lnTo>
                                        <a:lnTo>
                                          <a:pt x="166" y="69"/>
                                        </a:lnTo>
                                        <a:lnTo>
                                          <a:pt x="166" y="69"/>
                                        </a:lnTo>
                                        <a:close/>
                                      </a:path>
                                    </a:pathLst>
                                  </a:custGeom>
                                  <a:noFill/>
                                  <a:ln w="0">
                                    <a:noFill/>
                                  </a:ln>
                                </wps:spPr>
                                <wps:style>
                                  <a:lnRef idx="0"/>
                                  <a:fillRef idx="0"/>
                                  <a:effectRef idx="0"/>
                                  <a:fontRef idx="minor"/>
                                </wps:style>
                                <wps:bodyPr/>
                              </wps:wsp>
                              <wps:wsp>
                                <wps:cNvSpPr/>
                                <wps:spPr>
                                  <a:xfrm>
                                    <a:off x="374760" y="222120"/>
                                    <a:ext cx="189720" cy="28440"/>
                                  </a:xfrm>
                                  <a:custGeom>
                                    <a:avLst/>
                                    <a:gdLst/>
                                    <a:ahLst/>
                                    <a:rect l="l" t="t" r="r" b="b"/>
                                    <a:pathLst>
                                      <a:path w="1795" h="270">
                                        <a:moveTo>
                                          <a:pt x="166" y="69"/>
                                        </a:moveTo>
                                        <a:lnTo>
                                          <a:pt x="219" y="78"/>
                                        </a:lnTo>
                                        <a:lnTo>
                                          <a:pt x="272" y="88"/>
                                        </a:lnTo>
                                        <a:lnTo>
                                          <a:pt x="324" y="95"/>
                                        </a:lnTo>
                                        <a:lnTo>
                                          <a:pt x="375" y="102"/>
                                        </a:lnTo>
                                        <a:lnTo>
                                          <a:pt x="425" y="108"/>
                                        </a:lnTo>
                                        <a:lnTo>
                                          <a:pt x="474" y="115"/>
                                        </a:lnTo>
                                        <a:lnTo>
                                          <a:pt x="521" y="120"/>
                                        </a:lnTo>
                                        <a:lnTo>
                                          <a:pt x="569" y="124"/>
                                        </a:lnTo>
                                        <a:lnTo>
                                          <a:pt x="615" y="127"/>
                                        </a:lnTo>
                                        <a:lnTo>
                                          <a:pt x="662" y="129"/>
                                        </a:lnTo>
                                        <a:lnTo>
                                          <a:pt x="706" y="131"/>
                                        </a:lnTo>
                                        <a:lnTo>
                                          <a:pt x="751" y="133"/>
                                        </a:lnTo>
                                        <a:lnTo>
                                          <a:pt x="751" y="133"/>
                                        </a:lnTo>
                                        <a:lnTo>
                                          <a:pt x="779" y="115"/>
                                        </a:lnTo>
                                        <a:lnTo>
                                          <a:pt x="842" y="76"/>
                                        </a:lnTo>
                                        <a:lnTo>
                                          <a:pt x="903" y="37"/>
                                        </a:lnTo>
                                        <a:lnTo>
                                          <a:pt x="932" y="18"/>
                                        </a:lnTo>
                                        <a:lnTo>
                                          <a:pt x="932" y="18"/>
                                        </a:lnTo>
                                        <a:lnTo>
                                          <a:pt x="932" y="18"/>
                                        </a:lnTo>
                                        <a:lnTo>
                                          <a:pt x="973" y="45"/>
                                        </a:lnTo>
                                        <a:lnTo>
                                          <a:pt x="1050" y="94"/>
                                        </a:lnTo>
                                        <a:lnTo>
                                          <a:pt x="1091" y="120"/>
                                        </a:lnTo>
                                        <a:lnTo>
                                          <a:pt x="1091" y="120"/>
                                        </a:lnTo>
                                        <a:lnTo>
                                          <a:pt x="1139" y="114"/>
                                        </a:lnTo>
                                        <a:lnTo>
                                          <a:pt x="1187" y="107"/>
                                        </a:lnTo>
                                        <a:lnTo>
                                          <a:pt x="1234" y="100"/>
                                        </a:lnTo>
                                        <a:lnTo>
                                          <a:pt x="1280" y="93"/>
                                        </a:lnTo>
                                        <a:lnTo>
                                          <a:pt x="1326" y="83"/>
                                        </a:lnTo>
                                        <a:lnTo>
                                          <a:pt x="1373" y="74"/>
                                        </a:lnTo>
                                        <a:lnTo>
                                          <a:pt x="1419" y="64"/>
                                        </a:lnTo>
                                        <a:lnTo>
                                          <a:pt x="1464" y="52"/>
                                        </a:lnTo>
                                        <a:lnTo>
                                          <a:pt x="1510" y="41"/>
                                        </a:lnTo>
                                        <a:lnTo>
                                          <a:pt x="1556" y="28"/>
                                        </a:lnTo>
                                        <a:lnTo>
                                          <a:pt x="1602" y="15"/>
                                        </a:lnTo>
                                        <a:lnTo>
                                          <a:pt x="1648" y="0"/>
                                        </a:lnTo>
                                        <a:lnTo>
                                          <a:pt x="1648" y="0"/>
                                        </a:lnTo>
                                        <a:lnTo>
                                          <a:pt x="1696" y="38"/>
                                        </a:lnTo>
                                        <a:lnTo>
                                          <a:pt x="1746" y="70"/>
                                        </a:lnTo>
                                        <a:lnTo>
                                          <a:pt x="1795" y="95"/>
                                        </a:lnTo>
                                        <a:lnTo>
                                          <a:pt x="1795" y="95"/>
                                        </a:lnTo>
                                        <a:lnTo>
                                          <a:pt x="1758" y="107"/>
                                        </a:lnTo>
                                        <a:lnTo>
                                          <a:pt x="1719" y="120"/>
                                        </a:lnTo>
                                        <a:lnTo>
                                          <a:pt x="1682" y="132"/>
                                        </a:lnTo>
                                        <a:lnTo>
                                          <a:pt x="1644" y="144"/>
                                        </a:lnTo>
                                        <a:lnTo>
                                          <a:pt x="1606" y="155"/>
                                        </a:lnTo>
                                        <a:lnTo>
                                          <a:pt x="1568" y="166"/>
                                        </a:lnTo>
                                        <a:lnTo>
                                          <a:pt x="1531" y="176"/>
                                        </a:lnTo>
                                        <a:lnTo>
                                          <a:pt x="1494" y="185"/>
                                        </a:lnTo>
                                        <a:lnTo>
                                          <a:pt x="1456" y="195"/>
                                        </a:lnTo>
                                        <a:lnTo>
                                          <a:pt x="1419" y="203"/>
                                        </a:lnTo>
                                        <a:lnTo>
                                          <a:pt x="1380" y="211"/>
                                        </a:lnTo>
                                        <a:lnTo>
                                          <a:pt x="1343" y="220"/>
                                        </a:lnTo>
                                        <a:lnTo>
                                          <a:pt x="1304" y="227"/>
                                        </a:lnTo>
                                        <a:lnTo>
                                          <a:pt x="1267" y="233"/>
                                        </a:lnTo>
                                        <a:lnTo>
                                          <a:pt x="1228" y="239"/>
                                        </a:lnTo>
                                        <a:lnTo>
                                          <a:pt x="1189" y="246"/>
                                        </a:lnTo>
                                        <a:lnTo>
                                          <a:pt x="1150" y="251"/>
                                        </a:lnTo>
                                        <a:lnTo>
                                          <a:pt x="1111" y="255"/>
                                        </a:lnTo>
                                        <a:lnTo>
                                          <a:pt x="1071" y="259"/>
                                        </a:lnTo>
                                        <a:lnTo>
                                          <a:pt x="1032" y="262"/>
                                        </a:lnTo>
                                        <a:lnTo>
                                          <a:pt x="991" y="265"/>
                                        </a:lnTo>
                                        <a:lnTo>
                                          <a:pt x="951" y="267"/>
                                        </a:lnTo>
                                        <a:lnTo>
                                          <a:pt x="909" y="269"/>
                                        </a:lnTo>
                                        <a:lnTo>
                                          <a:pt x="868" y="270"/>
                                        </a:lnTo>
                                        <a:lnTo>
                                          <a:pt x="825" y="270"/>
                                        </a:lnTo>
                                        <a:lnTo>
                                          <a:pt x="782" y="270"/>
                                        </a:lnTo>
                                        <a:lnTo>
                                          <a:pt x="740" y="269"/>
                                        </a:lnTo>
                                        <a:lnTo>
                                          <a:pt x="695" y="268"/>
                                        </a:lnTo>
                                        <a:lnTo>
                                          <a:pt x="650" y="266"/>
                                        </a:lnTo>
                                        <a:lnTo>
                                          <a:pt x="606" y="263"/>
                                        </a:lnTo>
                                        <a:lnTo>
                                          <a:pt x="560" y="260"/>
                                        </a:lnTo>
                                        <a:lnTo>
                                          <a:pt x="513" y="256"/>
                                        </a:lnTo>
                                        <a:lnTo>
                                          <a:pt x="465" y="251"/>
                                        </a:lnTo>
                                        <a:lnTo>
                                          <a:pt x="417" y="246"/>
                                        </a:lnTo>
                                        <a:lnTo>
                                          <a:pt x="369" y="239"/>
                                        </a:lnTo>
                                        <a:lnTo>
                                          <a:pt x="319" y="232"/>
                                        </a:lnTo>
                                        <a:lnTo>
                                          <a:pt x="268" y="225"/>
                                        </a:lnTo>
                                        <a:lnTo>
                                          <a:pt x="216" y="216"/>
                                        </a:lnTo>
                                        <a:lnTo>
                                          <a:pt x="164" y="207"/>
                                        </a:lnTo>
                                        <a:lnTo>
                                          <a:pt x="110" y="198"/>
                                        </a:lnTo>
                                        <a:lnTo>
                                          <a:pt x="56" y="187"/>
                                        </a:lnTo>
                                        <a:lnTo>
                                          <a:pt x="0" y="176"/>
                                        </a:lnTo>
                                        <a:lnTo>
                                          <a:pt x="0" y="176"/>
                                        </a:lnTo>
                                        <a:lnTo>
                                          <a:pt x="57" y="146"/>
                                        </a:lnTo>
                                        <a:lnTo>
                                          <a:pt x="112" y="110"/>
                                        </a:lnTo>
                                        <a:lnTo>
                                          <a:pt x="166" y="69"/>
                                        </a:lnTo>
                                        <a:lnTo>
                                          <a:pt x="166" y="69"/>
                                        </a:lnTo>
                                        <a:lnTo>
                                          <a:pt x="166" y="69"/>
                                        </a:lnTo>
                                      </a:path>
                                    </a:pathLst>
                                  </a:custGeom>
                                  <a:noFill/>
                                  <a:ln w="3240">
                                    <a:solidFill>
                                      <a:srgbClr val="ffe600"/>
                                    </a:solidFill>
                                    <a:round/>
                                  </a:ln>
                                </wps:spPr>
                                <wps:style>
                                  <a:lnRef idx="0"/>
                                  <a:fillRef idx="0"/>
                                  <a:effectRef idx="0"/>
                                  <a:fontRef idx="minor"/>
                                </wps:style>
                                <wps:bodyPr/>
                              </wps:wsp>
                              <wps:wsp>
                                <wps:cNvSpPr/>
                                <wps:spPr>
                                  <a:xfrm>
                                    <a:off x="104040" y="675000"/>
                                    <a:ext cx="106560" cy="90720"/>
                                  </a:xfrm>
                                  <a:custGeom>
                                    <a:avLst/>
                                    <a:gdLst/>
                                    <a:ahLst/>
                                    <a:rect l="l" t="t" r="r" b="b"/>
                                    <a:pathLst>
                                      <a:path w="1011" h="860">
                                        <a:moveTo>
                                          <a:pt x="306" y="186"/>
                                        </a:moveTo>
                                        <a:lnTo>
                                          <a:pt x="330" y="139"/>
                                        </a:lnTo>
                                        <a:lnTo>
                                          <a:pt x="354" y="100"/>
                                        </a:lnTo>
                                        <a:lnTo>
                                          <a:pt x="379" y="67"/>
                                        </a:lnTo>
                                        <a:lnTo>
                                          <a:pt x="404" y="40"/>
                                        </a:lnTo>
                                        <a:lnTo>
                                          <a:pt x="430" y="20"/>
                                        </a:lnTo>
                                        <a:lnTo>
                                          <a:pt x="457" y="7"/>
                                        </a:lnTo>
                                        <a:lnTo>
                                          <a:pt x="484" y="0"/>
                                        </a:lnTo>
                                        <a:lnTo>
                                          <a:pt x="511" y="0"/>
                                        </a:lnTo>
                                        <a:lnTo>
                                          <a:pt x="538" y="7"/>
                                        </a:lnTo>
                                        <a:lnTo>
                                          <a:pt x="565" y="20"/>
                                        </a:lnTo>
                                        <a:lnTo>
                                          <a:pt x="593" y="41"/>
                                        </a:lnTo>
                                        <a:lnTo>
                                          <a:pt x="620" y="67"/>
                                        </a:lnTo>
                                        <a:lnTo>
                                          <a:pt x="647" y="100"/>
                                        </a:lnTo>
                                        <a:lnTo>
                                          <a:pt x="675" y="139"/>
                                        </a:lnTo>
                                        <a:lnTo>
                                          <a:pt x="701" y="186"/>
                                        </a:lnTo>
                                        <a:lnTo>
                                          <a:pt x="701" y="186"/>
                                        </a:lnTo>
                                        <a:lnTo>
                                          <a:pt x="705" y="193"/>
                                        </a:lnTo>
                                        <a:lnTo>
                                          <a:pt x="714" y="215"/>
                                        </a:lnTo>
                                        <a:lnTo>
                                          <a:pt x="730" y="248"/>
                                        </a:lnTo>
                                        <a:lnTo>
                                          <a:pt x="749" y="291"/>
                                        </a:lnTo>
                                        <a:lnTo>
                                          <a:pt x="772" y="342"/>
                                        </a:lnTo>
                                        <a:lnTo>
                                          <a:pt x="799" y="399"/>
                                        </a:lnTo>
                                        <a:lnTo>
                                          <a:pt x="827" y="460"/>
                                        </a:lnTo>
                                        <a:lnTo>
                                          <a:pt x="855" y="523"/>
                                        </a:lnTo>
                                        <a:lnTo>
                                          <a:pt x="885" y="586"/>
                                        </a:lnTo>
                                        <a:lnTo>
                                          <a:pt x="913" y="647"/>
                                        </a:lnTo>
                                        <a:lnTo>
                                          <a:pt x="939" y="704"/>
                                        </a:lnTo>
                                        <a:lnTo>
                                          <a:pt x="963" y="756"/>
                                        </a:lnTo>
                                        <a:lnTo>
                                          <a:pt x="982" y="798"/>
                                        </a:lnTo>
                                        <a:lnTo>
                                          <a:pt x="998" y="831"/>
                                        </a:lnTo>
                                        <a:lnTo>
                                          <a:pt x="1007" y="853"/>
                                        </a:lnTo>
                                        <a:lnTo>
                                          <a:pt x="1011" y="860"/>
                                        </a:lnTo>
                                        <a:lnTo>
                                          <a:pt x="1011" y="860"/>
                                        </a:lnTo>
                                        <a:lnTo>
                                          <a:pt x="0" y="860"/>
                                        </a:lnTo>
                                        <a:lnTo>
                                          <a:pt x="306" y="186"/>
                                        </a:lnTo>
                                        <a:lnTo>
                                          <a:pt x="306" y="186"/>
                                        </a:lnTo>
                                        <a:close/>
                                        <a:moveTo>
                                          <a:pt x="401" y="257"/>
                                        </a:moveTo>
                                        <a:lnTo>
                                          <a:pt x="397" y="265"/>
                                        </a:lnTo>
                                        <a:lnTo>
                                          <a:pt x="388" y="287"/>
                                        </a:lnTo>
                                        <a:lnTo>
                                          <a:pt x="372" y="320"/>
                                        </a:lnTo>
                                        <a:lnTo>
                                          <a:pt x="352" y="364"/>
                                        </a:lnTo>
                                        <a:lnTo>
                                          <a:pt x="329" y="414"/>
                                        </a:lnTo>
                                        <a:lnTo>
                                          <a:pt x="305" y="468"/>
                                        </a:lnTo>
                                        <a:lnTo>
                                          <a:pt x="279" y="524"/>
                                        </a:lnTo>
                                        <a:lnTo>
                                          <a:pt x="254" y="579"/>
                                        </a:lnTo>
                                        <a:lnTo>
                                          <a:pt x="231" y="632"/>
                                        </a:lnTo>
                                        <a:lnTo>
                                          <a:pt x="209" y="680"/>
                                        </a:lnTo>
                                        <a:lnTo>
                                          <a:pt x="191" y="719"/>
                                        </a:lnTo>
                                        <a:lnTo>
                                          <a:pt x="191" y="719"/>
                                        </a:lnTo>
                                        <a:lnTo>
                                          <a:pt x="225" y="719"/>
                                        </a:lnTo>
                                        <a:lnTo>
                                          <a:pt x="267" y="719"/>
                                        </a:lnTo>
                                        <a:lnTo>
                                          <a:pt x="314" y="719"/>
                                        </a:lnTo>
                                        <a:lnTo>
                                          <a:pt x="366" y="719"/>
                                        </a:lnTo>
                                        <a:lnTo>
                                          <a:pt x="420" y="719"/>
                                        </a:lnTo>
                                        <a:lnTo>
                                          <a:pt x="477" y="719"/>
                                        </a:lnTo>
                                        <a:lnTo>
                                          <a:pt x="533" y="719"/>
                                        </a:lnTo>
                                        <a:lnTo>
                                          <a:pt x="590" y="719"/>
                                        </a:lnTo>
                                        <a:lnTo>
                                          <a:pt x="644" y="719"/>
                                        </a:lnTo>
                                        <a:lnTo>
                                          <a:pt x="696" y="719"/>
                                        </a:lnTo>
                                        <a:lnTo>
                                          <a:pt x="743" y="719"/>
                                        </a:lnTo>
                                        <a:lnTo>
                                          <a:pt x="785" y="719"/>
                                        </a:lnTo>
                                        <a:lnTo>
                                          <a:pt x="819" y="719"/>
                                        </a:lnTo>
                                        <a:lnTo>
                                          <a:pt x="819" y="719"/>
                                        </a:lnTo>
                                        <a:lnTo>
                                          <a:pt x="801" y="680"/>
                                        </a:lnTo>
                                        <a:lnTo>
                                          <a:pt x="780" y="633"/>
                                        </a:lnTo>
                                        <a:lnTo>
                                          <a:pt x="756" y="581"/>
                                        </a:lnTo>
                                        <a:lnTo>
                                          <a:pt x="731" y="526"/>
                                        </a:lnTo>
                                        <a:lnTo>
                                          <a:pt x="705" y="470"/>
                                        </a:lnTo>
                                        <a:lnTo>
                                          <a:pt x="681" y="417"/>
                                        </a:lnTo>
                                        <a:lnTo>
                                          <a:pt x="658" y="367"/>
                                        </a:lnTo>
                                        <a:lnTo>
                                          <a:pt x="638" y="324"/>
                                        </a:lnTo>
                                        <a:lnTo>
                                          <a:pt x="623" y="290"/>
                                        </a:lnTo>
                                        <a:lnTo>
                                          <a:pt x="612" y="268"/>
                                        </a:lnTo>
                                        <a:lnTo>
                                          <a:pt x="608" y="259"/>
                                        </a:lnTo>
                                        <a:lnTo>
                                          <a:pt x="608" y="259"/>
                                        </a:lnTo>
                                        <a:lnTo>
                                          <a:pt x="581" y="214"/>
                                        </a:lnTo>
                                        <a:lnTo>
                                          <a:pt x="554" y="181"/>
                                        </a:lnTo>
                                        <a:lnTo>
                                          <a:pt x="528" y="161"/>
                                        </a:lnTo>
                                        <a:lnTo>
                                          <a:pt x="502" y="154"/>
                                        </a:lnTo>
                                        <a:lnTo>
                                          <a:pt x="476" y="160"/>
                                        </a:lnTo>
                                        <a:lnTo>
                                          <a:pt x="451" y="179"/>
                                        </a:lnTo>
                                        <a:lnTo>
                                          <a:pt x="425" y="211"/>
                                        </a:lnTo>
                                        <a:lnTo>
                                          <a:pt x="401" y="257"/>
                                        </a:lnTo>
                                        <a:lnTo>
                                          <a:pt x="401" y="257"/>
                                        </a:lnTo>
                                        <a:close/>
                                      </a:path>
                                    </a:pathLst>
                                  </a:custGeom>
                                  <a:solidFill>
                                    <a:srgbClr val="3f9d26"/>
                                  </a:solidFill>
                                  <a:ln w="0">
                                    <a:noFill/>
                                  </a:ln>
                                </wps:spPr>
                                <wps:style>
                                  <a:lnRef idx="0"/>
                                  <a:fillRef idx="0"/>
                                  <a:effectRef idx="0"/>
                                  <a:fontRef idx="minor"/>
                                </wps:style>
                                <wps:bodyPr/>
                              </wps:wsp>
                              <wps:wsp>
                                <wps:cNvSpPr/>
                                <wps:spPr>
                                  <a:xfrm>
                                    <a:off x="104040" y="675000"/>
                                    <a:ext cx="106560" cy="90720"/>
                                  </a:xfrm>
                                  <a:custGeom>
                                    <a:avLst/>
                                    <a:gdLst/>
                                    <a:ahLst/>
                                    <a:rect l="l" t="t" r="r" b="b"/>
                                    <a:pathLst>
                                      <a:path w="1011" h="860">
                                        <a:moveTo>
                                          <a:pt x="306" y="186"/>
                                        </a:moveTo>
                                        <a:lnTo>
                                          <a:pt x="330" y="139"/>
                                        </a:lnTo>
                                        <a:lnTo>
                                          <a:pt x="354" y="100"/>
                                        </a:lnTo>
                                        <a:lnTo>
                                          <a:pt x="379" y="67"/>
                                        </a:lnTo>
                                        <a:lnTo>
                                          <a:pt x="404" y="40"/>
                                        </a:lnTo>
                                        <a:lnTo>
                                          <a:pt x="430" y="20"/>
                                        </a:lnTo>
                                        <a:lnTo>
                                          <a:pt x="457" y="7"/>
                                        </a:lnTo>
                                        <a:lnTo>
                                          <a:pt x="484" y="0"/>
                                        </a:lnTo>
                                        <a:lnTo>
                                          <a:pt x="511" y="0"/>
                                        </a:lnTo>
                                        <a:lnTo>
                                          <a:pt x="538" y="7"/>
                                        </a:lnTo>
                                        <a:lnTo>
                                          <a:pt x="565" y="20"/>
                                        </a:lnTo>
                                        <a:lnTo>
                                          <a:pt x="593" y="41"/>
                                        </a:lnTo>
                                        <a:lnTo>
                                          <a:pt x="620" y="67"/>
                                        </a:lnTo>
                                        <a:lnTo>
                                          <a:pt x="647" y="100"/>
                                        </a:lnTo>
                                        <a:lnTo>
                                          <a:pt x="675" y="139"/>
                                        </a:lnTo>
                                        <a:lnTo>
                                          <a:pt x="701" y="186"/>
                                        </a:lnTo>
                                        <a:lnTo>
                                          <a:pt x="701" y="186"/>
                                        </a:lnTo>
                                        <a:lnTo>
                                          <a:pt x="705" y="193"/>
                                        </a:lnTo>
                                        <a:lnTo>
                                          <a:pt x="714" y="215"/>
                                        </a:lnTo>
                                        <a:lnTo>
                                          <a:pt x="730" y="248"/>
                                        </a:lnTo>
                                        <a:lnTo>
                                          <a:pt x="749" y="291"/>
                                        </a:lnTo>
                                        <a:lnTo>
                                          <a:pt x="772" y="342"/>
                                        </a:lnTo>
                                        <a:lnTo>
                                          <a:pt x="799" y="399"/>
                                        </a:lnTo>
                                        <a:lnTo>
                                          <a:pt x="827" y="460"/>
                                        </a:lnTo>
                                        <a:lnTo>
                                          <a:pt x="855" y="523"/>
                                        </a:lnTo>
                                        <a:lnTo>
                                          <a:pt x="885" y="586"/>
                                        </a:lnTo>
                                        <a:lnTo>
                                          <a:pt x="913" y="647"/>
                                        </a:lnTo>
                                        <a:lnTo>
                                          <a:pt x="939" y="704"/>
                                        </a:lnTo>
                                        <a:lnTo>
                                          <a:pt x="963" y="756"/>
                                        </a:lnTo>
                                        <a:lnTo>
                                          <a:pt x="982" y="798"/>
                                        </a:lnTo>
                                        <a:lnTo>
                                          <a:pt x="998" y="831"/>
                                        </a:lnTo>
                                        <a:lnTo>
                                          <a:pt x="1007" y="853"/>
                                        </a:lnTo>
                                        <a:lnTo>
                                          <a:pt x="1011" y="860"/>
                                        </a:lnTo>
                                        <a:lnTo>
                                          <a:pt x="1011" y="860"/>
                                        </a:lnTo>
                                        <a:lnTo>
                                          <a:pt x="0" y="860"/>
                                        </a:lnTo>
                                        <a:lnTo>
                                          <a:pt x="306" y="186"/>
                                        </a:lnTo>
                                        <a:lnTo>
                                          <a:pt x="306" y="186"/>
                                        </a:lnTo>
                                        <a:close/>
                                        <a:moveTo>
                                          <a:pt x="401" y="257"/>
                                        </a:moveTo>
                                        <a:lnTo>
                                          <a:pt x="397" y="265"/>
                                        </a:lnTo>
                                        <a:lnTo>
                                          <a:pt x="388" y="287"/>
                                        </a:lnTo>
                                        <a:lnTo>
                                          <a:pt x="372" y="320"/>
                                        </a:lnTo>
                                        <a:lnTo>
                                          <a:pt x="352" y="364"/>
                                        </a:lnTo>
                                        <a:lnTo>
                                          <a:pt x="329" y="414"/>
                                        </a:lnTo>
                                        <a:lnTo>
                                          <a:pt x="305" y="468"/>
                                        </a:lnTo>
                                        <a:lnTo>
                                          <a:pt x="279" y="524"/>
                                        </a:lnTo>
                                        <a:lnTo>
                                          <a:pt x="254" y="579"/>
                                        </a:lnTo>
                                        <a:lnTo>
                                          <a:pt x="231" y="632"/>
                                        </a:lnTo>
                                        <a:lnTo>
                                          <a:pt x="209" y="680"/>
                                        </a:lnTo>
                                        <a:lnTo>
                                          <a:pt x="191" y="719"/>
                                        </a:lnTo>
                                        <a:lnTo>
                                          <a:pt x="191" y="719"/>
                                        </a:lnTo>
                                        <a:lnTo>
                                          <a:pt x="225" y="719"/>
                                        </a:lnTo>
                                        <a:lnTo>
                                          <a:pt x="267" y="719"/>
                                        </a:lnTo>
                                        <a:lnTo>
                                          <a:pt x="314" y="719"/>
                                        </a:lnTo>
                                        <a:lnTo>
                                          <a:pt x="366" y="719"/>
                                        </a:lnTo>
                                        <a:lnTo>
                                          <a:pt x="420" y="719"/>
                                        </a:lnTo>
                                        <a:lnTo>
                                          <a:pt x="477" y="719"/>
                                        </a:lnTo>
                                        <a:lnTo>
                                          <a:pt x="533" y="719"/>
                                        </a:lnTo>
                                        <a:lnTo>
                                          <a:pt x="590" y="719"/>
                                        </a:lnTo>
                                        <a:lnTo>
                                          <a:pt x="644" y="719"/>
                                        </a:lnTo>
                                        <a:lnTo>
                                          <a:pt x="696" y="719"/>
                                        </a:lnTo>
                                        <a:lnTo>
                                          <a:pt x="743" y="719"/>
                                        </a:lnTo>
                                        <a:lnTo>
                                          <a:pt x="785" y="719"/>
                                        </a:lnTo>
                                        <a:lnTo>
                                          <a:pt x="819" y="719"/>
                                        </a:lnTo>
                                        <a:lnTo>
                                          <a:pt x="819" y="719"/>
                                        </a:lnTo>
                                        <a:lnTo>
                                          <a:pt x="801" y="680"/>
                                        </a:lnTo>
                                        <a:lnTo>
                                          <a:pt x="780" y="633"/>
                                        </a:lnTo>
                                        <a:lnTo>
                                          <a:pt x="756" y="581"/>
                                        </a:lnTo>
                                        <a:lnTo>
                                          <a:pt x="731" y="526"/>
                                        </a:lnTo>
                                        <a:lnTo>
                                          <a:pt x="705" y="470"/>
                                        </a:lnTo>
                                        <a:lnTo>
                                          <a:pt x="681" y="417"/>
                                        </a:lnTo>
                                        <a:lnTo>
                                          <a:pt x="658" y="367"/>
                                        </a:lnTo>
                                        <a:lnTo>
                                          <a:pt x="638" y="324"/>
                                        </a:lnTo>
                                        <a:lnTo>
                                          <a:pt x="623" y="290"/>
                                        </a:lnTo>
                                        <a:lnTo>
                                          <a:pt x="612" y="268"/>
                                        </a:lnTo>
                                        <a:lnTo>
                                          <a:pt x="608" y="259"/>
                                        </a:lnTo>
                                        <a:lnTo>
                                          <a:pt x="608" y="259"/>
                                        </a:lnTo>
                                        <a:lnTo>
                                          <a:pt x="581" y="214"/>
                                        </a:lnTo>
                                        <a:lnTo>
                                          <a:pt x="554" y="181"/>
                                        </a:lnTo>
                                        <a:lnTo>
                                          <a:pt x="528" y="161"/>
                                        </a:lnTo>
                                        <a:lnTo>
                                          <a:pt x="502" y="154"/>
                                        </a:lnTo>
                                        <a:lnTo>
                                          <a:pt x="476" y="160"/>
                                        </a:lnTo>
                                        <a:lnTo>
                                          <a:pt x="451" y="179"/>
                                        </a:lnTo>
                                        <a:lnTo>
                                          <a:pt x="425" y="211"/>
                                        </a:lnTo>
                                        <a:lnTo>
                                          <a:pt x="401" y="257"/>
                                        </a:lnTo>
                                        <a:lnTo>
                                          <a:pt x="401" y="257"/>
                                        </a:lnTo>
                                        <a:close/>
                                      </a:path>
                                    </a:pathLst>
                                  </a:custGeom>
                                  <a:noFill/>
                                  <a:ln w="0">
                                    <a:noFill/>
                                  </a:ln>
                                </wps:spPr>
                                <wps:style>
                                  <a:lnRef idx="0"/>
                                  <a:fillRef idx="0"/>
                                  <a:effectRef idx="0"/>
                                  <a:fontRef idx="minor"/>
                                </wps:style>
                                <wps:bodyPr/>
                              </wps:wsp>
                              <wps:wsp>
                                <wps:cNvSpPr/>
                                <wps:spPr>
                                  <a:xfrm>
                                    <a:off x="104040" y="675000"/>
                                    <a:ext cx="106560" cy="90720"/>
                                  </a:xfrm>
                                  <a:custGeom>
                                    <a:avLst/>
                                    <a:gdLst/>
                                    <a:ahLst/>
                                    <a:rect l="l" t="t" r="r" b="b"/>
                                    <a:pathLst>
                                      <a:path w="1011" h="860">
                                        <a:moveTo>
                                          <a:pt x="306" y="186"/>
                                        </a:moveTo>
                                        <a:lnTo>
                                          <a:pt x="330" y="139"/>
                                        </a:lnTo>
                                        <a:lnTo>
                                          <a:pt x="354" y="100"/>
                                        </a:lnTo>
                                        <a:lnTo>
                                          <a:pt x="379" y="67"/>
                                        </a:lnTo>
                                        <a:lnTo>
                                          <a:pt x="404" y="40"/>
                                        </a:lnTo>
                                        <a:lnTo>
                                          <a:pt x="430" y="20"/>
                                        </a:lnTo>
                                        <a:lnTo>
                                          <a:pt x="457" y="7"/>
                                        </a:lnTo>
                                        <a:lnTo>
                                          <a:pt x="484" y="0"/>
                                        </a:lnTo>
                                        <a:lnTo>
                                          <a:pt x="511" y="0"/>
                                        </a:lnTo>
                                        <a:lnTo>
                                          <a:pt x="538" y="7"/>
                                        </a:lnTo>
                                        <a:lnTo>
                                          <a:pt x="565" y="20"/>
                                        </a:lnTo>
                                        <a:lnTo>
                                          <a:pt x="593" y="41"/>
                                        </a:lnTo>
                                        <a:lnTo>
                                          <a:pt x="620" y="67"/>
                                        </a:lnTo>
                                        <a:lnTo>
                                          <a:pt x="647" y="100"/>
                                        </a:lnTo>
                                        <a:lnTo>
                                          <a:pt x="675" y="139"/>
                                        </a:lnTo>
                                        <a:lnTo>
                                          <a:pt x="701" y="186"/>
                                        </a:lnTo>
                                        <a:lnTo>
                                          <a:pt x="701" y="186"/>
                                        </a:lnTo>
                                        <a:lnTo>
                                          <a:pt x="705" y="193"/>
                                        </a:lnTo>
                                        <a:lnTo>
                                          <a:pt x="714" y="215"/>
                                        </a:lnTo>
                                        <a:lnTo>
                                          <a:pt x="730" y="248"/>
                                        </a:lnTo>
                                        <a:lnTo>
                                          <a:pt x="749" y="291"/>
                                        </a:lnTo>
                                        <a:lnTo>
                                          <a:pt x="772" y="342"/>
                                        </a:lnTo>
                                        <a:lnTo>
                                          <a:pt x="799" y="399"/>
                                        </a:lnTo>
                                        <a:lnTo>
                                          <a:pt x="827" y="460"/>
                                        </a:lnTo>
                                        <a:lnTo>
                                          <a:pt x="855" y="523"/>
                                        </a:lnTo>
                                        <a:lnTo>
                                          <a:pt x="885" y="586"/>
                                        </a:lnTo>
                                        <a:lnTo>
                                          <a:pt x="913" y="647"/>
                                        </a:lnTo>
                                        <a:lnTo>
                                          <a:pt x="939" y="704"/>
                                        </a:lnTo>
                                        <a:lnTo>
                                          <a:pt x="963" y="756"/>
                                        </a:lnTo>
                                        <a:lnTo>
                                          <a:pt x="982" y="798"/>
                                        </a:lnTo>
                                        <a:lnTo>
                                          <a:pt x="998" y="831"/>
                                        </a:lnTo>
                                        <a:lnTo>
                                          <a:pt x="1007" y="853"/>
                                        </a:lnTo>
                                        <a:lnTo>
                                          <a:pt x="1011" y="860"/>
                                        </a:lnTo>
                                        <a:lnTo>
                                          <a:pt x="1011" y="860"/>
                                        </a:lnTo>
                                        <a:lnTo>
                                          <a:pt x="0" y="860"/>
                                        </a:lnTo>
                                        <a:lnTo>
                                          <a:pt x="306" y="186"/>
                                        </a:lnTo>
                                        <a:lnTo>
                                          <a:pt x="306" y="186"/>
                                        </a:lnTo>
                                        <a:lnTo>
                                          <a:pt x="306" y="186"/>
                                        </a:lnTo>
                                      </a:path>
                                    </a:pathLst>
                                  </a:custGeom>
                                  <a:noFill/>
                                  <a:ln w="3240">
                                    <a:solidFill>
                                      <a:srgbClr val="ffe600"/>
                                    </a:solidFill>
                                    <a:round/>
                                  </a:ln>
                                </wps:spPr>
                                <wps:style>
                                  <a:lnRef idx="0"/>
                                  <a:fillRef idx="0"/>
                                  <a:effectRef idx="0"/>
                                  <a:fontRef idx="minor"/>
                                </wps:style>
                                <wps:bodyPr/>
                              </wps:wsp>
                              <wps:wsp>
                                <wps:cNvSpPr/>
                                <wps:spPr>
                                  <a:xfrm>
                                    <a:off x="124560" y="690840"/>
                                    <a:ext cx="65880" cy="60480"/>
                                  </a:xfrm>
                                  <a:custGeom>
                                    <a:avLst/>
                                    <a:gdLst/>
                                    <a:ahLst/>
                                    <a:rect l="l" t="t" r="r" b="b"/>
                                    <a:pathLst>
                                      <a:path w="628" h="565">
                                        <a:moveTo>
                                          <a:pt x="210" y="103"/>
                                        </a:moveTo>
                                        <a:lnTo>
                                          <a:pt x="206" y="111"/>
                                        </a:lnTo>
                                        <a:lnTo>
                                          <a:pt x="197" y="133"/>
                                        </a:lnTo>
                                        <a:lnTo>
                                          <a:pt x="181" y="166"/>
                                        </a:lnTo>
                                        <a:lnTo>
                                          <a:pt x="161" y="210"/>
                                        </a:lnTo>
                                        <a:lnTo>
                                          <a:pt x="138" y="260"/>
                                        </a:lnTo>
                                        <a:lnTo>
                                          <a:pt x="114" y="314"/>
                                        </a:lnTo>
                                        <a:lnTo>
                                          <a:pt x="88" y="370"/>
                                        </a:lnTo>
                                        <a:lnTo>
                                          <a:pt x="63" y="425"/>
                                        </a:lnTo>
                                        <a:lnTo>
                                          <a:pt x="40" y="478"/>
                                        </a:lnTo>
                                        <a:lnTo>
                                          <a:pt x="18" y="526"/>
                                        </a:lnTo>
                                        <a:lnTo>
                                          <a:pt x="0" y="565"/>
                                        </a:lnTo>
                                        <a:lnTo>
                                          <a:pt x="0" y="565"/>
                                        </a:lnTo>
                                        <a:lnTo>
                                          <a:pt x="34" y="565"/>
                                        </a:lnTo>
                                        <a:lnTo>
                                          <a:pt x="76" y="565"/>
                                        </a:lnTo>
                                        <a:lnTo>
                                          <a:pt x="123" y="565"/>
                                        </a:lnTo>
                                        <a:lnTo>
                                          <a:pt x="175" y="565"/>
                                        </a:lnTo>
                                        <a:lnTo>
                                          <a:pt x="229" y="565"/>
                                        </a:lnTo>
                                        <a:lnTo>
                                          <a:pt x="286" y="565"/>
                                        </a:lnTo>
                                        <a:lnTo>
                                          <a:pt x="342" y="565"/>
                                        </a:lnTo>
                                        <a:lnTo>
                                          <a:pt x="399" y="565"/>
                                        </a:lnTo>
                                        <a:lnTo>
                                          <a:pt x="453" y="565"/>
                                        </a:lnTo>
                                        <a:lnTo>
                                          <a:pt x="505" y="565"/>
                                        </a:lnTo>
                                        <a:lnTo>
                                          <a:pt x="552" y="565"/>
                                        </a:lnTo>
                                        <a:lnTo>
                                          <a:pt x="594" y="565"/>
                                        </a:lnTo>
                                        <a:lnTo>
                                          <a:pt x="628" y="565"/>
                                        </a:lnTo>
                                        <a:lnTo>
                                          <a:pt x="628" y="565"/>
                                        </a:lnTo>
                                        <a:lnTo>
                                          <a:pt x="610" y="526"/>
                                        </a:lnTo>
                                        <a:lnTo>
                                          <a:pt x="589" y="479"/>
                                        </a:lnTo>
                                        <a:lnTo>
                                          <a:pt x="565" y="427"/>
                                        </a:lnTo>
                                        <a:lnTo>
                                          <a:pt x="540" y="372"/>
                                        </a:lnTo>
                                        <a:lnTo>
                                          <a:pt x="514" y="316"/>
                                        </a:lnTo>
                                        <a:lnTo>
                                          <a:pt x="490" y="263"/>
                                        </a:lnTo>
                                        <a:lnTo>
                                          <a:pt x="467" y="213"/>
                                        </a:lnTo>
                                        <a:lnTo>
                                          <a:pt x="447" y="170"/>
                                        </a:lnTo>
                                        <a:lnTo>
                                          <a:pt x="432" y="136"/>
                                        </a:lnTo>
                                        <a:lnTo>
                                          <a:pt x="421" y="114"/>
                                        </a:lnTo>
                                        <a:lnTo>
                                          <a:pt x="417" y="105"/>
                                        </a:lnTo>
                                        <a:lnTo>
                                          <a:pt x="417" y="105"/>
                                        </a:lnTo>
                                        <a:lnTo>
                                          <a:pt x="390" y="60"/>
                                        </a:lnTo>
                                        <a:lnTo>
                                          <a:pt x="363" y="27"/>
                                        </a:lnTo>
                                        <a:lnTo>
                                          <a:pt x="337" y="7"/>
                                        </a:lnTo>
                                        <a:lnTo>
                                          <a:pt x="311" y="0"/>
                                        </a:lnTo>
                                        <a:lnTo>
                                          <a:pt x="285" y="6"/>
                                        </a:lnTo>
                                        <a:lnTo>
                                          <a:pt x="260" y="25"/>
                                        </a:lnTo>
                                        <a:lnTo>
                                          <a:pt x="234" y="57"/>
                                        </a:lnTo>
                                        <a:lnTo>
                                          <a:pt x="210" y="103"/>
                                        </a:lnTo>
                                        <a:lnTo>
                                          <a:pt x="210" y="103"/>
                                        </a:lnTo>
                                        <a:lnTo>
                                          <a:pt x="210" y="103"/>
                                        </a:lnTo>
                                      </a:path>
                                    </a:pathLst>
                                  </a:custGeom>
                                  <a:noFill/>
                                  <a:ln w="3240">
                                    <a:solidFill>
                                      <a:srgbClr val="ffe600"/>
                                    </a:solidFill>
                                    <a:round/>
                                  </a:ln>
                                </wps:spPr>
                                <wps:style>
                                  <a:lnRef idx="0"/>
                                  <a:fillRef idx="0"/>
                                  <a:effectRef idx="0"/>
                                  <a:fontRef idx="minor"/>
                                </wps:style>
                                <wps:bodyPr/>
                              </wps:wsp>
                              <wps:wsp>
                                <wps:cNvSpPr/>
                                <wps:spPr>
                                  <a:xfrm>
                                    <a:off x="61560" y="685800"/>
                                    <a:ext cx="64800" cy="68040"/>
                                  </a:xfrm>
                                  <a:custGeom>
                                    <a:avLst/>
                                    <a:gdLst/>
                                    <a:ahLst/>
                                    <a:rect l="l" t="t" r="r" b="b"/>
                                    <a:pathLst>
                                      <a:path w="616" h="640">
                                        <a:moveTo>
                                          <a:pt x="384" y="639"/>
                                        </a:moveTo>
                                        <a:lnTo>
                                          <a:pt x="0" y="640"/>
                                        </a:lnTo>
                                        <a:lnTo>
                                          <a:pt x="0" y="640"/>
                                        </a:lnTo>
                                        <a:lnTo>
                                          <a:pt x="6" y="631"/>
                                        </a:lnTo>
                                        <a:lnTo>
                                          <a:pt x="21" y="608"/>
                                        </a:lnTo>
                                        <a:lnTo>
                                          <a:pt x="45" y="572"/>
                                        </a:lnTo>
                                        <a:lnTo>
                                          <a:pt x="74" y="527"/>
                                        </a:lnTo>
                                        <a:lnTo>
                                          <a:pt x="109" y="474"/>
                                        </a:lnTo>
                                        <a:lnTo>
                                          <a:pt x="145" y="418"/>
                                        </a:lnTo>
                                        <a:lnTo>
                                          <a:pt x="182" y="360"/>
                                        </a:lnTo>
                                        <a:lnTo>
                                          <a:pt x="220" y="303"/>
                                        </a:lnTo>
                                        <a:lnTo>
                                          <a:pt x="253" y="252"/>
                                        </a:lnTo>
                                        <a:lnTo>
                                          <a:pt x="283" y="206"/>
                                        </a:lnTo>
                                        <a:lnTo>
                                          <a:pt x="306" y="169"/>
                                        </a:lnTo>
                                        <a:lnTo>
                                          <a:pt x="322" y="147"/>
                                        </a:lnTo>
                                        <a:lnTo>
                                          <a:pt x="327" y="138"/>
                                        </a:lnTo>
                                        <a:lnTo>
                                          <a:pt x="327" y="138"/>
                                        </a:lnTo>
                                        <a:lnTo>
                                          <a:pt x="359" y="93"/>
                                        </a:lnTo>
                                        <a:lnTo>
                                          <a:pt x="391" y="57"/>
                                        </a:lnTo>
                                        <a:lnTo>
                                          <a:pt x="422" y="29"/>
                                        </a:lnTo>
                                        <a:lnTo>
                                          <a:pt x="452" y="10"/>
                                        </a:lnTo>
                                        <a:lnTo>
                                          <a:pt x="480" y="1"/>
                                        </a:lnTo>
                                        <a:lnTo>
                                          <a:pt x="507" y="0"/>
                                        </a:lnTo>
                                        <a:lnTo>
                                          <a:pt x="533" y="8"/>
                                        </a:lnTo>
                                        <a:lnTo>
                                          <a:pt x="557" y="25"/>
                                        </a:lnTo>
                                        <a:lnTo>
                                          <a:pt x="579" y="51"/>
                                        </a:lnTo>
                                        <a:lnTo>
                                          <a:pt x="598" y="85"/>
                                        </a:lnTo>
                                        <a:lnTo>
                                          <a:pt x="616" y="128"/>
                                        </a:lnTo>
                                        <a:lnTo>
                                          <a:pt x="616" y="128"/>
                                        </a:lnTo>
                                        <a:lnTo>
                                          <a:pt x="612" y="138"/>
                                        </a:lnTo>
                                        <a:lnTo>
                                          <a:pt x="599" y="166"/>
                                        </a:lnTo>
                                        <a:lnTo>
                                          <a:pt x="581" y="208"/>
                                        </a:lnTo>
                                        <a:lnTo>
                                          <a:pt x="557" y="261"/>
                                        </a:lnTo>
                                        <a:lnTo>
                                          <a:pt x="529" y="320"/>
                                        </a:lnTo>
                                        <a:lnTo>
                                          <a:pt x="501" y="383"/>
                                        </a:lnTo>
                                        <a:lnTo>
                                          <a:pt x="471" y="447"/>
                                        </a:lnTo>
                                        <a:lnTo>
                                          <a:pt x="444" y="507"/>
                                        </a:lnTo>
                                        <a:lnTo>
                                          <a:pt x="420" y="559"/>
                                        </a:lnTo>
                                        <a:lnTo>
                                          <a:pt x="402" y="602"/>
                                        </a:lnTo>
                                        <a:lnTo>
                                          <a:pt x="388" y="630"/>
                                        </a:lnTo>
                                        <a:lnTo>
                                          <a:pt x="384" y="639"/>
                                        </a:lnTo>
                                        <a:lnTo>
                                          <a:pt x="384" y="639"/>
                                        </a:lnTo>
                                        <a:lnTo>
                                          <a:pt x="384" y="639"/>
                                        </a:lnTo>
                                        <a:close/>
                                        <a:moveTo>
                                          <a:pt x="388" y="194"/>
                                        </a:moveTo>
                                        <a:lnTo>
                                          <a:pt x="382" y="204"/>
                                        </a:lnTo>
                                        <a:lnTo>
                                          <a:pt x="364" y="231"/>
                                        </a:lnTo>
                                        <a:lnTo>
                                          <a:pt x="338" y="270"/>
                                        </a:lnTo>
                                        <a:lnTo>
                                          <a:pt x="307" y="319"/>
                                        </a:lnTo>
                                        <a:lnTo>
                                          <a:pt x="271" y="374"/>
                                        </a:lnTo>
                                        <a:lnTo>
                                          <a:pt x="233" y="431"/>
                                        </a:lnTo>
                                        <a:lnTo>
                                          <a:pt x="197" y="487"/>
                                        </a:lnTo>
                                        <a:lnTo>
                                          <a:pt x="164" y="538"/>
                                        </a:lnTo>
                                        <a:lnTo>
                                          <a:pt x="164" y="538"/>
                                        </a:lnTo>
                                        <a:lnTo>
                                          <a:pt x="234" y="538"/>
                                        </a:lnTo>
                                        <a:lnTo>
                                          <a:pt x="291" y="538"/>
                                        </a:lnTo>
                                        <a:lnTo>
                                          <a:pt x="333" y="538"/>
                                        </a:lnTo>
                                        <a:lnTo>
                                          <a:pt x="333" y="538"/>
                                        </a:lnTo>
                                        <a:lnTo>
                                          <a:pt x="347" y="509"/>
                                        </a:lnTo>
                                        <a:lnTo>
                                          <a:pt x="365" y="468"/>
                                        </a:lnTo>
                                        <a:lnTo>
                                          <a:pt x="388" y="418"/>
                                        </a:lnTo>
                                        <a:lnTo>
                                          <a:pt x="413" y="363"/>
                                        </a:lnTo>
                                        <a:lnTo>
                                          <a:pt x="439" y="306"/>
                                        </a:lnTo>
                                        <a:lnTo>
                                          <a:pt x="463" y="253"/>
                                        </a:lnTo>
                                        <a:lnTo>
                                          <a:pt x="485" y="205"/>
                                        </a:lnTo>
                                        <a:lnTo>
                                          <a:pt x="502" y="168"/>
                                        </a:lnTo>
                                        <a:lnTo>
                                          <a:pt x="512" y="145"/>
                                        </a:lnTo>
                                        <a:lnTo>
                                          <a:pt x="512" y="145"/>
                                        </a:lnTo>
                                        <a:lnTo>
                                          <a:pt x="489" y="120"/>
                                        </a:lnTo>
                                        <a:lnTo>
                                          <a:pt x="449" y="127"/>
                                        </a:lnTo>
                                        <a:lnTo>
                                          <a:pt x="388" y="194"/>
                                        </a:lnTo>
                                        <a:lnTo>
                                          <a:pt x="388" y="194"/>
                                        </a:lnTo>
                                        <a:close/>
                                      </a:path>
                                    </a:pathLst>
                                  </a:custGeom>
                                  <a:solidFill>
                                    <a:srgbClr val="3f9d26"/>
                                  </a:solidFill>
                                  <a:ln w="0">
                                    <a:noFill/>
                                  </a:ln>
                                </wps:spPr>
                                <wps:style>
                                  <a:lnRef idx="0"/>
                                  <a:fillRef idx="0"/>
                                  <a:effectRef idx="0"/>
                                  <a:fontRef idx="minor"/>
                                </wps:style>
                                <wps:bodyPr/>
                              </wps:wsp>
                              <wps:wsp>
                                <wps:cNvSpPr/>
                                <wps:spPr>
                                  <a:xfrm>
                                    <a:off x="61560" y="685800"/>
                                    <a:ext cx="64800" cy="68040"/>
                                  </a:xfrm>
                                  <a:custGeom>
                                    <a:avLst/>
                                    <a:gdLst/>
                                    <a:ahLst/>
                                    <a:rect l="l" t="t" r="r" b="b"/>
                                    <a:pathLst>
                                      <a:path w="616" h="640">
                                        <a:moveTo>
                                          <a:pt x="384" y="639"/>
                                        </a:moveTo>
                                        <a:lnTo>
                                          <a:pt x="0" y="640"/>
                                        </a:lnTo>
                                        <a:lnTo>
                                          <a:pt x="0" y="640"/>
                                        </a:lnTo>
                                        <a:lnTo>
                                          <a:pt x="6" y="631"/>
                                        </a:lnTo>
                                        <a:lnTo>
                                          <a:pt x="21" y="608"/>
                                        </a:lnTo>
                                        <a:lnTo>
                                          <a:pt x="45" y="572"/>
                                        </a:lnTo>
                                        <a:lnTo>
                                          <a:pt x="74" y="527"/>
                                        </a:lnTo>
                                        <a:lnTo>
                                          <a:pt x="109" y="474"/>
                                        </a:lnTo>
                                        <a:lnTo>
                                          <a:pt x="145" y="418"/>
                                        </a:lnTo>
                                        <a:lnTo>
                                          <a:pt x="182" y="360"/>
                                        </a:lnTo>
                                        <a:lnTo>
                                          <a:pt x="220" y="303"/>
                                        </a:lnTo>
                                        <a:lnTo>
                                          <a:pt x="253" y="252"/>
                                        </a:lnTo>
                                        <a:lnTo>
                                          <a:pt x="283" y="206"/>
                                        </a:lnTo>
                                        <a:lnTo>
                                          <a:pt x="306" y="169"/>
                                        </a:lnTo>
                                        <a:lnTo>
                                          <a:pt x="322" y="147"/>
                                        </a:lnTo>
                                        <a:lnTo>
                                          <a:pt x="327" y="138"/>
                                        </a:lnTo>
                                        <a:lnTo>
                                          <a:pt x="327" y="138"/>
                                        </a:lnTo>
                                        <a:lnTo>
                                          <a:pt x="359" y="93"/>
                                        </a:lnTo>
                                        <a:lnTo>
                                          <a:pt x="391" y="57"/>
                                        </a:lnTo>
                                        <a:lnTo>
                                          <a:pt x="422" y="29"/>
                                        </a:lnTo>
                                        <a:lnTo>
                                          <a:pt x="452" y="10"/>
                                        </a:lnTo>
                                        <a:lnTo>
                                          <a:pt x="480" y="1"/>
                                        </a:lnTo>
                                        <a:lnTo>
                                          <a:pt x="507" y="0"/>
                                        </a:lnTo>
                                        <a:lnTo>
                                          <a:pt x="533" y="8"/>
                                        </a:lnTo>
                                        <a:lnTo>
                                          <a:pt x="557" y="25"/>
                                        </a:lnTo>
                                        <a:lnTo>
                                          <a:pt x="579" y="51"/>
                                        </a:lnTo>
                                        <a:lnTo>
                                          <a:pt x="598" y="85"/>
                                        </a:lnTo>
                                        <a:lnTo>
                                          <a:pt x="616" y="128"/>
                                        </a:lnTo>
                                        <a:lnTo>
                                          <a:pt x="616" y="128"/>
                                        </a:lnTo>
                                        <a:lnTo>
                                          <a:pt x="612" y="138"/>
                                        </a:lnTo>
                                        <a:lnTo>
                                          <a:pt x="599" y="166"/>
                                        </a:lnTo>
                                        <a:lnTo>
                                          <a:pt x="581" y="208"/>
                                        </a:lnTo>
                                        <a:lnTo>
                                          <a:pt x="557" y="261"/>
                                        </a:lnTo>
                                        <a:lnTo>
                                          <a:pt x="529" y="320"/>
                                        </a:lnTo>
                                        <a:lnTo>
                                          <a:pt x="501" y="383"/>
                                        </a:lnTo>
                                        <a:lnTo>
                                          <a:pt x="471" y="447"/>
                                        </a:lnTo>
                                        <a:lnTo>
                                          <a:pt x="444" y="507"/>
                                        </a:lnTo>
                                        <a:lnTo>
                                          <a:pt x="420" y="559"/>
                                        </a:lnTo>
                                        <a:lnTo>
                                          <a:pt x="402" y="602"/>
                                        </a:lnTo>
                                        <a:lnTo>
                                          <a:pt x="388" y="630"/>
                                        </a:lnTo>
                                        <a:lnTo>
                                          <a:pt x="384" y="639"/>
                                        </a:lnTo>
                                        <a:lnTo>
                                          <a:pt x="384" y="639"/>
                                        </a:lnTo>
                                        <a:lnTo>
                                          <a:pt x="384" y="639"/>
                                        </a:lnTo>
                                        <a:close/>
                                        <a:moveTo>
                                          <a:pt x="388" y="194"/>
                                        </a:moveTo>
                                        <a:lnTo>
                                          <a:pt x="382" y="204"/>
                                        </a:lnTo>
                                        <a:lnTo>
                                          <a:pt x="364" y="231"/>
                                        </a:lnTo>
                                        <a:lnTo>
                                          <a:pt x="338" y="270"/>
                                        </a:lnTo>
                                        <a:lnTo>
                                          <a:pt x="307" y="319"/>
                                        </a:lnTo>
                                        <a:lnTo>
                                          <a:pt x="271" y="374"/>
                                        </a:lnTo>
                                        <a:lnTo>
                                          <a:pt x="233" y="431"/>
                                        </a:lnTo>
                                        <a:lnTo>
                                          <a:pt x="197" y="487"/>
                                        </a:lnTo>
                                        <a:lnTo>
                                          <a:pt x="164" y="538"/>
                                        </a:lnTo>
                                        <a:lnTo>
                                          <a:pt x="164" y="538"/>
                                        </a:lnTo>
                                        <a:lnTo>
                                          <a:pt x="234" y="538"/>
                                        </a:lnTo>
                                        <a:lnTo>
                                          <a:pt x="291" y="538"/>
                                        </a:lnTo>
                                        <a:lnTo>
                                          <a:pt x="333" y="538"/>
                                        </a:lnTo>
                                        <a:lnTo>
                                          <a:pt x="333" y="538"/>
                                        </a:lnTo>
                                        <a:lnTo>
                                          <a:pt x="347" y="509"/>
                                        </a:lnTo>
                                        <a:lnTo>
                                          <a:pt x="365" y="468"/>
                                        </a:lnTo>
                                        <a:lnTo>
                                          <a:pt x="388" y="418"/>
                                        </a:lnTo>
                                        <a:lnTo>
                                          <a:pt x="413" y="363"/>
                                        </a:lnTo>
                                        <a:lnTo>
                                          <a:pt x="439" y="306"/>
                                        </a:lnTo>
                                        <a:lnTo>
                                          <a:pt x="463" y="253"/>
                                        </a:lnTo>
                                        <a:lnTo>
                                          <a:pt x="485" y="205"/>
                                        </a:lnTo>
                                        <a:lnTo>
                                          <a:pt x="502" y="168"/>
                                        </a:lnTo>
                                        <a:lnTo>
                                          <a:pt x="512" y="145"/>
                                        </a:lnTo>
                                        <a:lnTo>
                                          <a:pt x="512" y="145"/>
                                        </a:lnTo>
                                        <a:lnTo>
                                          <a:pt x="489" y="120"/>
                                        </a:lnTo>
                                        <a:lnTo>
                                          <a:pt x="449" y="127"/>
                                        </a:lnTo>
                                        <a:lnTo>
                                          <a:pt x="388" y="194"/>
                                        </a:lnTo>
                                        <a:lnTo>
                                          <a:pt x="388" y="194"/>
                                        </a:lnTo>
                                        <a:close/>
                                      </a:path>
                                    </a:pathLst>
                                  </a:custGeom>
                                  <a:noFill/>
                                  <a:ln w="0">
                                    <a:noFill/>
                                  </a:ln>
                                </wps:spPr>
                                <wps:style>
                                  <a:lnRef idx="0"/>
                                  <a:fillRef idx="0"/>
                                  <a:effectRef idx="0"/>
                                  <a:fontRef idx="minor"/>
                                </wps:style>
                                <wps:bodyPr/>
                              </wps:wsp>
                              <wps:wsp>
                                <wps:cNvSpPr/>
                                <wps:spPr>
                                  <a:xfrm>
                                    <a:off x="61560" y="685800"/>
                                    <a:ext cx="64800" cy="68040"/>
                                  </a:xfrm>
                                  <a:custGeom>
                                    <a:avLst/>
                                    <a:gdLst/>
                                    <a:ahLst/>
                                    <a:rect l="l" t="t" r="r" b="b"/>
                                    <a:pathLst>
                                      <a:path w="616" h="640">
                                        <a:moveTo>
                                          <a:pt x="384" y="639"/>
                                        </a:moveTo>
                                        <a:lnTo>
                                          <a:pt x="0" y="640"/>
                                        </a:lnTo>
                                        <a:lnTo>
                                          <a:pt x="0" y="640"/>
                                        </a:lnTo>
                                        <a:lnTo>
                                          <a:pt x="6" y="631"/>
                                        </a:lnTo>
                                        <a:lnTo>
                                          <a:pt x="21" y="608"/>
                                        </a:lnTo>
                                        <a:lnTo>
                                          <a:pt x="45" y="572"/>
                                        </a:lnTo>
                                        <a:lnTo>
                                          <a:pt x="74" y="527"/>
                                        </a:lnTo>
                                        <a:lnTo>
                                          <a:pt x="109" y="474"/>
                                        </a:lnTo>
                                        <a:lnTo>
                                          <a:pt x="145" y="418"/>
                                        </a:lnTo>
                                        <a:lnTo>
                                          <a:pt x="182" y="360"/>
                                        </a:lnTo>
                                        <a:lnTo>
                                          <a:pt x="220" y="303"/>
                                        </a:lnTo>
                                        <a:lnTo>
                                          <a:pt x="253" y="252"/>
                                        </a:lnTo>
                                        <a:lnTo>
                                          <a:pt x="283" y="206"/>
                                        </a:lnTo>
                                        <a:lnTo>
                                          <a:pt x="306" y="169"/>
                                        </a:lnTo>
                                        <a:lnTo>
                                          <a:pt x="322" y="147"/>
                                        </a:lnTo>
                                        <a:lnTo>
                                          <a:pt x="327" y="138"/>
                                        </a:lnTo>
                                        <a:lnTo>
                                          <a:pt x="327" y="138"/>
                                        </a:lnTo>
                                        <a:lnTo>
                                          <a:pt x="359" y="93"/>
                                        </a:lnTo>
                                        <a:lnTo>
                                          <a:pt x="391" y="57"/>
                                        </a:lnTo>
                                        <a:lnTo>
                                          <a:pt x="422" y="29"/>
                                        </a:lnTo>
                                        <a:lnTo>
                                          <a:pt x="452" y="10"/>
                                        </a:lnTo>
                                        <a:lnTo>
                                          <a:pt x="480" y="1"/>
                                        </a:lnTo>
                                        <a:lnTo>
                                          <a:pt x="507" y="0"/>
                                        </a:lnTo>
                                        <a:lnTo>
                                          <a:pt x="533" y="8"/>
                                        </a:lnTo>
                                        <a:lnTo>
                                          <a:pt x="557" y="25"/>
                                        </a:lnTo>
                                        <a:lnTo>
                                          <a:pt x="579" y="51"/>
                                        </a:lnTo>
                                        <a:lnTo>
                                          <a:pt x="598" y="85"/>
                                        </a:lnTo>
                                        <a:lnTo>
                                          <a:pt x="616" y="128"/>
                                        </a:lnTo>
                                        <a:lnTo>
                                          <a:pt x="616" y="128"/>
                                        </a:lnTo>
                                        <a:lnTo>
                                          <a:pt x="612" y="138"/>
                                        </a:lnTo>
                                        <a:lnTo>
                                          <a:pt x="599" y="166"/>
                                        </a:lnTo>
                                        <a:lnTo>
                                          <a:pt x="581" y="208"/>
                                        </a:lnTo>
                                        <a:lnTo>
                                          <a:pt x="557" y="261"/>
                                        </a:lnTo>
                                        <a:lnTo>
                                          <a:pt x="529" y="320"/>
                                        </a:lnTo>
                                        <a:lnTo>
                                          <a:pt x="501" y="383"/>
                                        </a:lnTo>
                                        <a:lnTo>
                                          <a:pt x="471" y="447"/>
                                        </a:lnTo>
                                        <a:lnTo>
                                          <a:pt x="444" y="507"/>
                                        </a:lnTo>
                                        <a:lnTo>
                                          <a:pt x="420" y="559"/>
                                        </a:lnTo>
                                        <a:lnTo>
                                          <a:pt x="402" y="602"/>
                                        </a:lnTo>
                                        <a:lnTo>
                                          <a:pt x="388" y="630"/>
                                        </a:lnTo>
                                        <a:lnTo>
                                          <a:pt x="384" y="639"/>
                                        </a:lnTo>
                                        <a:lnTo>
                                          <a:pt x="384" y="639"/>
                                        </a:lnTo>
                                        <a:lnTo>
                                          <a:pt x="384" y="639"/>
                                        </a:lnTo>
                                        <a:lnTo>
                                          <a:pt x="384" y="639"/>
                                        </a:lnTo>
                                      </a:path>
                                    </a:pathLst>
                                  </a:custGeom>
                                  <a:noFill/>
                                  <a:ln w="3240">
                                    <a:solidFill>
                                      <a:srgbClr val="ffe600"/>
                                    </a:solidFill>
                                    <a:round/>
                                  </a:ln>
                                </wps:spPr>
                                <wps:style>
                                  <a:lnRef idx="0"/>
                                  <a:fillRef idx="0"/>
                                  <a:effectRef idx="0"/>
                                  <a:fontRef idx="minor"/>
                                </wps:style>
                                <wps:bodyPr/>
                              </wps:wsp>
                              <wps:wsp>
                                <wps:cNvSpPr/>
                                <wps:spPr>
                                  <a:xfrm>
                                    <a:off x="78840" y="698400"/>
                                    <a:ext cx="36720" cy="44280"/>
                                  </a:xfrm>
                                  <a:custGeom>
                                    <a:avLst/>
                                    <a:gdLst/>
                                    <a:ahLst/>
                                    <a:rect l="l" t="t" r="r" b="b"/>
                                    <a:pathLst>
                                      <a:path w="348" h="418">
                                        <a:moveTo>
                                          <a:pt x="224" y="74"/>
                                        </a:moveTo>
                                        <a:lnTo>
                                          <a:pt x="218" y="84"/>
                                        </a:lnTo>
                                        <a:lnTo>
                                          <a:pt x="200" y="111"/>
                                        </a:lnTo>
                                        <a:lnTo>
                                          <a:pt x="174" y="150"/>
                                        </a:lnTo>
                                        <a:lnTo>
                                          <a:pt x="143" y="199"/>
                                        </a:lnTo>
                                        <a:lnTo>
                                          <a:pt x="107" y="254"/>
                                        </a:lnTo>
                                        <a:lnTo>
                                          <a:pt x="69" y="311"/>
                                        </a:lnTo>
                                        <a:lnTo>
                                          <a:pt x="33" y="367"/>
                                        </a:lnTo>
                                        <a:lnTo>
                                          <a:pt x="0" y="418"/>
                                        </a:lnTo>
                                        <a:lnTo>
                                          <a:pt x="0" y="418"/>
                                        </a:lnTo>
                                        <a:lnTo>
                                          <a:pt x="70" y="418"/>
                                        </a:lnTo>
                                        <a:lnTo>
                                          <a:pt x="127" y="418"/>
                                        </a:lnTo>
                                        <a:lnTo>
                                          <a:pt x="169" y="418"/>
                                        </a:lnTo>
                                        <a:lnTo>
                                          <a:pt x="169" y="418"/>
                                        </a:lnTo>
                                        <a:lnTo>
                                          <a:pt x="183" y="389"/>
                                        </a:lnTo>
                                        <a:lnTo>
                                          <a:pt x="201" y="348"/>
                                        </a:lnTo>
                                        <a:lnTo>
                                          <a:pt x="224" y="298"/>
                                        </a:lnTo>
                                        <a:lnTo>
                                          <a:pt x="249" y="243"/>
                                        </a:lnTo>
                                        <a:lnTo>
                                          <a:pt x="275" y="186"/>
                                        </a:lnTo>
                                        <a:lnTo>
                                          <a:pt x="299" y="133"/>
                                        </a:lnTo>
                                        <a:lnTo>
                                          <a:pt x="321" y="85"/>
                                        </a:lnTo>
                                        <a:lnTo>
                                          <a:pt x="338" y="48"/>
                                        </a:lnTo>
                                        <a:lnTo>
                                          <a:pt x="348" y="25"/>
                                        </a:lnTo>
                                        <a:lnTo>
                                          <a:pt x="348" y="25"/>
                                        </a:lnTo>
                                        <a:lnTo>
                                          <a:pt x="325" y="0"/>
                                        </a:lnTo>
                                        <a:lnTo>
                                          <a:pt x="285" y="7"/>
                                        </a:lnTo>
                                        <a:lnTo>
                                          <a:pt x="224" y="74"/>
                                        </a:lnTo>
                                        <a:lnTo>
                                          <a:pt x="224" y="74"/>
                                        </a:lnTo>
                                        <a:lnTo>
                                          <a:pt x="224" y="74"/>
                                        </a:lnTo>
                                      </a:path>
                                    </a:pathLst>
                                  </a:custGeom>
                                  <a:noFill/>
                                  <a:ln w="3240">
                                    <a:solidFill>
                                      <a:srgbClr val="ffe600"/>
                                    </a:solidFill>
                                    <a:round/>
                                  </a:ln>
                                </wps:spPr>
                                <wps:style>
                                  <a:lnRef idx="0"/>
                                  <a:fillRef idx="0"/>
                                  <a:effectRef idx="0"/>
                                  <a:fontRef idx="minor"/>
                                </wps:style>
                                <wps:bodyPr/>
                              </wps:wsp>
                              <wps:wsp>
                                <wps:cNvSpPr/>
                                <wps:spPr>
                                  <a:xfrm>
                                    <a:off x="187920" y="685800"/>
                                    <a:ext cx="65520" cy="68040"/>
                                  </a:xfrm>
                                  <a:custGeom>
                                    <a:avLst/>
                                    <a:gdLst/>
                                    <a:ahLst/>
                                    <a:rect l="l" t="t" r="r" b="b"/>
                                    <a:pathLst>
                                      <a:path w="617" h="640">
                                        <a:moveTo>
                                          <a:pt x="0" y="128"/>
                                        </a:moveTo>
                                        <a:lnTo>
                                          <a:pt x="18" y="85"/>
                                        </a:lnTo>
                                        <a:lnTo>
                                          <a:pt x="39" y="51"/>
                                        </a:lnTo>
                                        <a:lnTo>
                                          <a:pt x="60" y="25"/>
                                        </a:lnTo>
                                        <a:lnTo>
                                          <a:pt x="84" y="8"/>
                                        </a:lnTo>
                                        <a:lnTo>
                                          <a:pt x="109" y="0"/>
                                        </a:lnTo>
                                        <a:lnTo>
                                          <a:pt x="137" y="1"/>
                                        </a:lnTo>
                                        <a:lnTo>
                                          <a:pt x="165" y="10"/>
                                        </a:lnTo>
                                        <a:lnTo>
                                          <a:pt x="195" y="29"/>
                                        </a:lnTo>
                                        <a:lnTo>
                                          <a:pt x="226" y="57"/>
                                        </a:lnTo>
                                        <a:lnTo>
                                          <a:pt x="257" y="93"/>
                                        </a:lnTo>
                                        <a:lnTo>
                                          <a:pt x="289" y="138"/>
                                        </a:lnTo>
                                        <a:lnTo>
                                          <a:pt x="289" y="138"/>
                                        </a:lnTo>
                                        <a:lnTo>
                                          <a:pt x="294" y="147"/>
                                        </a:lnTo>
                                        <a:lnTo>
                                          <a:pt x="310" y="169"/>
                                        </a:lnTo>
                                        <a:lnTo>
                                          <a:pt x="334" y="206"/>
                                        </a:lnTo>
                                        <a:lnTo>
                                          <a:pt x="363" y="252"/>
                                        </a:lnTo>
                                        <a:lnTo>
                                          <a:pt x="397" y="303"/>
                                        </a:lnTo>
                                        <a:lnTo>
                                          <a:pt x="434" y="360"/>
                                        </a:lnTo>
                                        <a:lnTo>
                                          <a:pt x="471" y="418"/>
                                        </a:lnTo>
                                        <a:lnTo>
                                          <a:pt x="509" y="474"/>
                                        </a:lnTo>
                                        <a:lnTo>
                                          <a:pt x="543" y="527"/>
                                        </a:lnTo>
                                        <a:lnTo>
                                          <a:pt x="572" y="572"/>
                                        </a:lnTo>
                                        <a:lnTo>
                                          <a:pt x="596" y="608"/>
                                        </a:lnTo>
                                        <a:lnTo>
                                          <a:pt x="610" y="631"/>
                                        </a:lnTo>
                                        <a:lnTo>
                                          <a:pt x="617" y="640"/>
                                        </a:lnTo>
                                        <a:lnTo>
                                          <a:pt x="617" y="640"/>
                                        </a:lnTo>
                                        <a:lnTo>
                                          <a:pt x="233" y="639"/>
                                        </a:lnTo>
                                        <a:lnTo>
                                          <a:pt x="0" y="128"/>
                                        </a:lnTo>
                                        <a:lnTo>
                                          <a:pt x="0" y="128"/>
                                        </a:lnTo>
                                        <a:close/>
                                        <a:moveTo>
                                          <a:pt x="104" y="145"/>
                                        </a:moveTo>
                                        <a:lnTo>
                                          <a:pt x="114" y="168"/>
                                        </a:lnTo>
                                        <a:lnTo>
                                          <a:pt x="132" y="205"/>
                                        </a:lnTo>
                                        <a:lnTo>
                                          <a:pt x="153" y="253"/>
                                        </a:lnTo>
                                        <a:lnTo>
                                          <a:pt x="178" y="306"/>
                                        </a:lnTo>
                                        <a:lnTo>
                                          <a:pt x="203" y="363"/>
                                        </a:lnTo>
                                        <a:lnTo>
                                          <a:pt x="228" y="418"/>
                                        </a:lnTo>
                                        <a:lnTo>
                                          <a:pt x="251" y="468"/>
                                        </a:lnTo>
                                        <a:lnTo>
                                          <a:pt x="270" y="509"/>
                                        </a:lnTo>
                                        <a:lnTo>
                                          <a:pt x="283" y="538"/>
                                        </a:lnTo>
                                        <a:lnTo>
                                          <a:pt x="283" y="538"/>
                                        </a:lnTo>
                                        <a:lnTo>
                                          <a:pt x="327" y="538"/>
                                        </a:lnTo>
                                        <a:lnTo>
                                          <a:pt x="382" y="538"/>
                                        </a:lnTo>
                                        <a:lnTo>
                                          <a:pt x="452" y="538"/>
                                        </a:lnTo>
                                        <a:lnTo>
                                          <a:pt x="452" y="538"/>
                                        </a:lnTo>
                                        <a:lnTo>
                                          <a:pt x="419" y="487"/>
                                        </a:lnTo>
                                        <a:lnTo>
                                          <a:pt x="383" y="431"/>
                                        </a:lnTo>
                                        <a:lnTo>
                                          <a:pt x="345" y="374"/>
                                        </a:lnTo>
                                        <a:lnTo>
                                          <a:pt x="310" y="319"/>
                                        </a:lnTo>
                                        <a:lnTo>
                                          <a:pt x="278" y="270"/>
                                        </a:lnTo>
                                        <a:lnTo>
                                          <a:pt x="252" y="231"/>
                                        </a:lnTo>
                                        <a:lnTo>
                                          <a:pt x="235" y="204"/>
                                        </a:lnTo>
                                        <a:lnTo>
                                          <a:pt x="229" y="194"/>
                                        </a:lnTo>
                                        <a:lnTo>
                                          <a:pt x="229" y="194"/>
                                        </a:lnTo>
                                        <a:lnTo>
                                          <a:pt x="168" y="127"/>
                                        </a:lnTo>
                                        <a:lnTo>
                                          <a:pt x="127" y="120"/>
                                        </a:lnTo>
                                        <a:lnTo>
                                          <a:pt x="104" y="145"/>
                                        </a:lnTo>
                                        <a:lnTo>
                                          <a:pt x="104" y="145"/>
                                        </a:lnTo>
                                        <a:close/>
                                      </a:path>
                                    </a:pathLst>
                                  </a:custGeom>
                                  <a:solidFill>
                                    <a:srgbClr val="3f9d26"/>
                                  </a:solidFill>
                                  <a:ln w="0">
                                    <a:noFill/>
                                  </a:ln>
                                </wps:spPr>
                                <wps:style>
                                  <a:lnRef idx="0"/>
                                  <a:fillRef idx="0"/>
                                  <a:effectRef idx="0"/>
                                  <a:fontRef idx="minor"/>
                                </wps:style>
                                <wps:bodyPr/>
                              </wps:wsp>
                              <wps:wsp>
                                <wps:cNvSpPr/>
                                <wps:spPr>
                                  <a:xfrm>
                                    <a:off x="187920" y="685800"/>
                                    <a:ext cx="65520" cy="68040"/>
                                  </a:xfrm>
                                  <a:custGeom>
                                    <a:avLst/>
                                    <a:gdLst/>
                                    <a:ahLst/>
                                    <a:rect l="l" t="t" r="r" b="b"/>
                                    <a:pathLst>
                                      <a:path w="617" h="640">
                                        <a:moveTo>
                                          <a:pt x="0" y="128"/>
                                        </a:moveTo>
                                        <a:lnTo>
                                          <a:pt x="18" y="85"/>
                                        </a:lnTo>
                                        <a:lnTo>
                                          <a:pt x="39" y="51"/>
                                        </a:lnTo>
                                        <a:lnTo>
                                          <a:pt x="60" y="25"/>
                                        </a:lnTo>
                                        <a:lnTo>
                                          <a:pt x="84" y="8"/>
                                        </a:lnTo>
                                        <a:lnTo>
                                          <a:pt x="109" y="0"/>
                                        </a:lnTo>
                                        <a:lnTo>
                                          <a:pt x="137" y="1"/>
                                        </a:lnTo>
                                        <a:lnTo>
                                          <a:pt x="165" y="10"/>
                                        </a:lnTo>
                                        <a:lnTo>
                                          <a:pt x="195" y="29"/>
                                        </a:lnTo>
                                        <a:lnTo>
                                          <a:pt x="226" y="57"/>
                                        </a:lnTo>
                                        <a:lnTo>
                                          <a:pt x="257" y="93"/>
                                        </a:lnTo>
                                        <a:lnTo>
                                          <a:pt x="289" y="138"/>
                                        </a:lnTo>
                                        <a:lnTo>
                                          <a:pt x="289" y="138"/>
                                        </a:lnTo>
                                        <a:lnTo>
                                          <a:pt x="294" y="147"/>
                                        </a:lnTo>
                                        <a:lnTo>
                                          <a:pt x="310" y="169"/>
                                        </a:lnTo>
                                        <a:lnTo>
                                          <a:pt x="334" y="206"/>
                                        </a:lnTo>
                                        <a:lnTo>
                                          <a:pt x="363" y="252"/>
                                        </a:lnTo>
                                        <a:lnTo>
                                          <a:pt x="397" y="303"/>
                                        </a:lnTo>
                                        <a:lnTo>
                                          <a:pt x="434" y="360"/>
                                        </a:lnTo>
                                        <a:lnTo>
                                          <a:pt x="471" y="418"/>
                                        </a:lnTo>
                                        <a:lnTo>
                                          <a:pt x="509" y="474"/>
                                        </a:lnTo>
                                        <a:lnTo>
                                          <a:pt x="543" y="527"/>
                                        </a:lnTo>
                                        <a:lnTo>
                                          <a:pt x="572" y="572"/>
                                        </a:lnTo>
                                        <a:lnTo>
                                          <a:pt x="596" y="608"/>
                                        </a:lnTo>
                                        <a:lnTo>
                                          <a:pt x="610" y="631"/>
                                        </a:lnTo>
                                        <a:lnTo>
                                          <a:pt x="617" y="640"/>
                                        </a:lnTo>
                                        <a:lnTo>
                                          <a:pt x="617" y="640"/>
                                        </a:lnTo>
                                        <a:lnTo>
                                          <a:pt x="233" y="639"/>
                                        </a:lnTo>
                                        <a:lnTo>
                                          <a:pt x="0" y="128"/>
                                        </a:lnTo>
                                        <a:lnTo>
                                          <a:pt x="0" y="128"/>
                                        </a:lnTo>
                                        <a:close/>
                                        <a:moveTo>
                                          <a:pt x="104" y="145"/>
                                        </a:moveTo>
                                        <a:lnTo>
                                          <a:pt x="114" y="168"/>
                                        </a:lnTo>
                                        <a:lnTo>
                                          <a:pt x="132" y="205"/>
                                        </a:lnTo>
                                        <a:lnTo>
                                          <a:pt x="153" y="253"/>
                                        </a:lnTo>
                                        <a:lnTo>
                                          <a:pt x="178" y="306"/>
                                        </a:lnTo>
                                        <a:lnTo>
                                          <a:pt x="203" y="363"/>
                                        </a:lnTo>
                                        <a:lnTo>
                                          <a:pt x="228" y="418"/>
                                        </a:lnTo>
                                        <a:lnTo>
                                          <a:pt x="251" y="468"/>
                                        </a:lnTo>
                                        <a:lnTo>
                                          <a:pt x="270" y="509"/>
                                        </a:lnTo>
                                        <a:lnTo>
                                          <a:pt x="283" y="538"/>
                                        </a:lnTo>
                                        <a:lnTo>
                                          <a:pt x="283" y="538"/>
                                        </a:lnTo>
                                        <a:lnTo>
                                          <a:pt x="327" y="538"/>
                                        </a:lnTo>
                                        <a:lnTo>
                                          <a:pt x="382" y="538"/>
                                        </a:lnTo>
                                        <a:lnTo>
                                          <a:pt x="452" y="538"/>
                                        </a:lnTo>
                                        <a:lnTo>
                                          <a:pt x="452" y="538"/>
                                        </a:lnTo>
                                        <a:lnTo>
                                          <a:pt x="419" y="487"/>
                                        </a:lnTo>
                                        <a:lnTo>
                                          <a:pt x="383" y="431"/>
                                        </a:lnTo>
                                        <a:lnTo>
                                          <a:pt x="345" y="374"/>
                                        </a:lnTo>
                                        <a:lnTo>
                                          <a:pt x="310" y="319"/>
                                        </a:lnTo>
                                        <a:lnTo>
                                          <a:pt x="278" y="270"/>
                                        </a:lnTo>
                                        <a:lnTo>
                                          <a:pt x="252" y="231"/>
                                        </a:lnTo>
                                        <a:lnTo>
                                          <a:pt x="235" y="204"/>
                                        </a:lnTo>
                                        <a:lnTo>
                                          <a:pt x="229" y="194"/>
                                        </a:lnTo>
                                        <a:lnTo>
                                          <a:pt x="229" y="194"/>
                                        </a:lnTo>
                                        <a:lnTo>
                                          <a:pt x="168" y="127"/>
                                        </a:lnTo>
                                        <a:lnTo>
                                          <a:pt x="127" y="120"/>
                                        </a:lnTo>
                                        <a:lnTo>
                                          <a:pt x="104" y="145"/>
                                        </a:lnTo>
                                        <a:lnTo>
                                          <a:pt x="104" y="145"/>
                                        </a:lnTo>
                                        <a:close/>
                                      </a:path>
                                    </a:pathLst>
                                  </a:custGeom>
                                  <a:noFill/>
                                  <a:ln w="0">
                                    <a:noFill/>
                                  </a:ln>
                                </wps:spPr>
                                <wps:style>
                                  <a:lnRef idx="0"/>
                                  <a:fillRef idx="0"/>
                                  <a:effectRef idx="0"/>
                                  <a:fontRef idx="minor"/>
                                </wps:style>
                                <wps:bodyPr/>
                              </wps:wsp>
                              <wps:wsp>
                                <wps:cNvSpPr/>
                                <wps:spPr>
                                  <a:xfrm>
                                    <a:off x="187920" y="685800"/>
                                    <a:ext cx="65520" cy="68040"/>
                                  </a:xfrm>
                                  <a:custGeom>
                                    <a:avLst/>
                                    <a:gdLst/>
                                    <a:ahLst/>
                                    <a:rect l="l" t="t" r="r" b="b"/>
                                    <a:pathLst>
                                      <a:path w="617" h="640">
                                        <a:moveTo>
                                          <a:pt x="0" y="128"/>
                                        </a:moveTo>
                                        <a:lnTo>
                                          <a:pt x="18" y="85"/>
                                        </a:lnTo>
                                        <a:lnTo>
                                          <a:pt x="39" y="51"/>
                                        </a:lnTo>
                                        <a:lnTo>
                                          <a:pt x="60" y="25"/>
                                        </a:lnTo>
                                        <a:lnTo>
                                          <a:pt x="84" y="8"/>
                                        </a:lnTo>
                                        <a:lnTo>
                                          <a:pt x="109" y="0"/>
                                        </a:lnTo>
                                        <a:lnTo>
                                          <a:pt x="137" y="1"/>
                                        </a:lnTo>
                                        <a:lnTo>
                                          <a:pt x="165" y="10"/>
                                        </a:lnTo>
                                        <a:lnTo>
                                          <a:pt x="195" y="29"/>
                                        </a:lnTo>
                                        <a:lnTo>
                                          <a:pt x="226" y="57"/>
                                        </a:lnTo>
                                        <a:lnTo>
                                          <a:pt x="257" y="93"/>
                                        </a:lnTo>
                                        <a:lnTo>
                                          <a:pt x="289" y="138"/>
                                        </a:lnTo>
                                        <a:lnTo>
                                          <a:pt x="289" y="138"/>
                                        </a:lnTo>
                                        <a:lnTo>
                                          <a:pt x="294" y="147"/>
                                        </a:lnTo>
                                        <a:lnTo>
                                          <a:pt x="310" y="169"/>
                                        </a:lnTo>
                                        <a:lnTo>
                                          <a:pt x="334" y="206"/>
                                        </a:lnTo>
                                        <a:lnTo>
                                          <a:pt x="363" y="252"/>
                                        </a:lnTo>
                                        <a:lnTo>
                                          <a:pt x="397" y="303"/>
                                        </a:lnTo>
                                        <a:lnTo>
                                          <a:pt x="434" y="360"/>
                                        </a:lnTo>
                                        <a:lnTo>
                                          <a:pt x="471" y="418"/>
                                        </a:lnTo>
                                        <a:lnTo>
                                          <a:pt x="509" y="474"/>
                                        </a:lnTo>
                                        <a:lnTo>
                                          <a:pt x="543" y="527"/>
                                        </a:lnTo>
                                        <a:lnTo>
                                          <a:pt x="572" y="572"/>
                                        </a:lnTo>
                                        <a:lnTo>
                                          <a:pt x="596" y="608"/>
                                        </a:lnTo>
                                        <a:lnTo>
                                          <a:pt x="610" y="631"/>
                                        </a:lnTo>
                                        <a:lnTo>
                                          <a:pt x="617" y="640"/>
                                        </a:lnTo>
                                        <a:lnTo>
                                          <a:pt x="617" y="640"/>
                                        </a:lnTo>
                                        <a:lnTo>
                                          <a:pt x="233" y="639"/>
                                        </a:lnTo>
                                        <a:lnTo>
                                          <a:pt x="0" y="128"/>
                                        </a:lnTo>
                                        <a:lnTo>
                                          <a:pt x="0" y="128"/>
                                        </a:lnTo>
                                        <a:lnTo>
                                          <a:pt x="0" y="128"/>
                                        </a:lnTo>
                                      </a:path>
                                    </a:pathLst>
                                  </a:custGeom>
                                  <a:noFill/>
                                  <a:ln w="3240">
                                    <a:solidFill>
                                      <a:srgbClr val="ffe600"/>
                                    </a:solidFill>
                                    <a:round/>
                                  </a:ln>
                                </wps:spPr>
                                <wps:style>
                                  <a:lnRef idx="0"/>
                                  <a:fillRef idx="0"/>
                                  <a:effectRef idx="0"/>
                                  <a:fontRef idx="minor"/>
                                </wps:style>
                                <wps:bodyPr/>
                              </wps:wsp>
                              <wps:wsp>
                                <wps:cNvSpPr/>
                                <wps:spPr>
                                  <a:xfrm>
                                    <a:off x="199440" y="698400"/>
                                    <a:ext cx="36720" cy="44280"/>
                                  </a:xfrm>
                                  <a:custGeom>
                                    <a:avLst/>
                                    <a:gdLst/>
                                    <a:ahLst/>
                                    <a:rect l="l" t="t" r="r" b="b"/>
                                    <a:pathLst>
                                      <a:path w="348" h="418">
                                        <a:moveTo>
                                          <a:pt x="0" y="25"/>
                                        </a:moveTo>
                                        <a:lnTo>
                                          <a:pt x="10" y="48"/>
                                        </a:lnTo>
                                        <a:lnTo>
                                          <a:pt x="28" y="85"/>
                                        </a:lnTo>
                                        <a:lnTo>
                                          <a:pt x="49" y="133"/>
                                        </a:lnTo>
                                        <a:lnTo>
                                          <a:pt x="74" y="186"/>
                                        </a:lnTo>
                                        <a:lnTo>
                                          <a:pt x="99" y="243"/>
                                        </a:lnTo>
                                        <a:lnTo>
                                          <a:pt x="124" y="298"/>
                                        </a:lnTo>
                                        <a:lnTo>
                                          <a:pt x="147" y="348"/>
                                        </a:lnTo>
                                        <a:lnTo>
                                          <a:pt x="166" y="389"/>
                                        </a:lnTo>
                                        <a:lnTo>
                                          <a:pt x="179" y="418"/>
                                        </a:lnTo>
                                        <a:lnTo>
                                          <a:pt x="179" y="418"/>
                                        </a:lnTo>
                                        <a:lnTo>
                                          <a:pt x="223" y="418"/>
                                        </a:lnTo>
                                        <a:lnTo>
                                          <a:pt x="278" y="418"/>
                                        </a:lnTo>
                                        <a:lnTo>
                                          <a:pt x="348" y="418"/>
                                        </a:lnTo>
                                        <a:lnTo>
                                          <a:pt x="348" y="418"/>
                                        </a:lnTo>
                                        <a:lnTo>
                                          <a:pt x="315" y="367"/>
                                        </a:lnTo>
                                        <a:lnTo>
                                          <a:pt x="279" y="311"/>
                                        </a:lnTo>
                                        <a:lnTo>
                                          <a:pt x="241" y="254"/>
                                        </a:lnTo>
                                        <a:lnTo>
                                          <a:pt x="206" y="199"/>
                                        </a:lnTo>
                                        <a:lnTo>
                                          <a:pt x="174" y="150"/>
                                        </a:lnTo>
                                        <a:lnTo>
                                          <a:pt x="148" y="111"/>
                                        </a:lnTo>
                                        <a:lnTo>
                                          <a:pt x="131" y="84"/>
                                        </a:lnTo>
                                        <a:lnTo>
                                          <a:pt x="125" y="74"/>
                                        </a:lnTo>
                                        <a:lnTo>
                                          <a:pt x="125" y="74"/>
                                        </a:lnTo>
                                        <a:lnTo>
                                          <a:pt x="64" y="7"/>
                                        </a:lnTo>
                                        <a:lnTo>
                                          <a:pt x="23" y="0"/>
                                        </a:lnTo>
                                        <a:lnTo>
                                          <a:pt x="0" y="25"/>
                                        </a:lnTo>
                                        <a:lnTo>
                                          <a:pt x="0" y="25"/>
                                        </a:lnTo>
                                        <a:lnTo>
                                          <a:pt x="0" y="25"/>
                                        </a:lnTo>
                                      </a:path>
                                    </a:pathLst>
                                  </a:custGeom>
                                  <a:noFill/>
                                  <a:ln w="3240">
                                    <a:solidFill>
                                      <a:srgbClr val="ffe600"/>
                                    </a:solidFill>
                                    <a:round/>
                                  </a:ln>
                                </wps:spPr>
                                <wps:style>
                                  <a:lnRef idx="0"/>
                                  <a:fillRef idx="0"/>
                                  <a:effectRef idx="0"/>
                                  <a:fontRef idx="minor"/>
                                </wps:style>
                                <wps:bodyPr/>
                              </wps:wsp>
                              <wps:wsp>
                                <wps:cNvSpPr/>
                                <wps:spPr>
                                  <a:xfrm>
                                    <a:off x="174600" y="781200"/>
                                    <a:ext cx="28440" cy="64080"/>
                                  </a:xfrm>
                                  <a:custGeom>
                                    <a:avLst/>
                                    <a:gdLst/>
                                    <a:ahLst/>
                                    <a:rect l="l" t="t" r="r" b="b"/>
                                    <a:pathLst>
                                      <a:path w="268" h="609">
                                        <a:moveTo>
                                          <a:pt x="104" y="0"/>
                                        </a:moveTo>
                                        <a:lnTo>
                                          <a:pt x="113" y="13"/>
                                        </a:lnTo>
                                        <a:lnTo>
                                          <a:pt x="128" y="48"/>
                                        </a:lnTo>
                                        <a:lnTo>
                                          <a:pt x="136" y="90"/>
                                        </a:lnTo>
                                        <a:lnTo>
                                          <a:pt x="136" y="90"/>
                                        </a:lnTo>
                                        <a:lnTo>
                                          <a:pt x="129" y="110"/>
                                        </a:lnTo>
                                        <a:lnTo>
                                          <a:pt x="109" y="133"/>
                                        </a:lnTo>
                                        <a:lnTo>
                                          <a:pt x="82" y="162"/>
                                        </a:lnTo>
                                        <a:lnTo>
                                          <a:pt x="54" y="198"/>
                                        </a:lnTo>
                                        <a:lnTo>
                                          <a:pt x="27" y="245"/>
                                        </a:lnTo>
                                        <a:lnTo>
                                          <a:pt x="8" y="304"/>
                                        </a:lnTo>
                                        <a:lnTo>
                                          <a:pt x="0" y="377"/>
                                        </a:lnTo>
                                        <a:lnTo>
                                          <a:pt x="0" y="377"/>
                                        </a:lnTo>
                                        <a:lnTo>
                                          <a:pt x="13" y="441"/>
                                        </a:lnTo>
                                        <a:lnTo>
                                          <a:pt x="43" y="481"/>
                                        </a:lnTo>
                                        <a:lnTo>
                                          <a:pt x="79" y="504"/>
                                        </a:lnTo>
                                        <a:lnTo>
                                          <a:pt x="109" y="520"/>
                                        </a:lnTo>
                                        <a:lnTo>
                                          <a:pt x="122" y="538"/>
                                        </a:lnTo>
                                        <a:lnTo>
                                          <a:pt x="122" y="538"/>
                                        </a:lnTo>
                                        <a:lnTo>
                                          <a:pt x="122" y="569"/>
                                        </a:lnTo>
                                        <a:lnTo>
                                          <a:pt x="118" y="592"/>
                                        </a:lnTo>
                                        <a:lnTo>
                                          <a:pt x="101" y="607"/>
                                        </a:lnTo>
                                        <a:lnTo>
                                          <a:pt x="101" y="607"/>
                                        </a:lnTo>
                                        <a:lnTo>
                                          <a:pt x="119" y="608"/>
                                        </a:lnTo>
                                        <a:lnTo>
                                          <a:pt x="150" y="609"/>
                                        </a:lnTo>
                                        <a:lnTo>
                                          <a:pt x="167" y="609"/>
                                        </a:lnTo>
                                        <a:lnTo>
                                          <a:pt x="167" y="609"/>
                                        </a:lnTo>
                                        <a:lnTo>
                                          <a:pt x="165" y="523"/>
                                        </a:lnTo>
                                        <a:lnTo>
                                          <a:pt x="165" y="523"/>
                                        </a:lnTo>
                                        <a:lnTo>
                                          <a:pt x="181" y="518"/>
                                        </a:lnTo>
                                        <a:lnTo>
                                          <a:pt x="217" y="497"/>
                                        </a:lnTo>
                                        <a:lnTo>
                                          <a:pt x="252" y="449"/>
                                        </a:lnTo>
                                        <a:lnTo>
                                          <a:pt x="268" y="365"/>
                                        </a:lnTo>
                                        <a:lnTo>
                                          <a:pt x="268" y="365"/>
                                        </a:lnTo>
                                        <a:lnTo>
                                          <a:pt x="267" y="317"/>
                                        </a:lnTo>
                                        <a:lnTo>
                                          <a:pt x="263" y="269"/>
                                        </a:lnTo>
                                        <a:lnTo>
                                          <a:pt x="256" y="221"/>
                                        </a:lnTo>
                                        <a:lnTo>
                                          <a:pt x="244" y="174"/>
                                        </a:lnTo>
                                        <a:lnTo>
                                          <a:pt x="228" y="131"/>
                                        </a:lnTo>
                                        <a:lnTo>
                                          <a:pt x="206" y="90"/>
                                        </a:lnTo>
                                        <a:lnTo>
                                          <a:pt x="179" y="54"/>
                                        </a:lnTo>
                                        <a:lnTo>
                                          <a:pt x="145" y="24"/>
                                        </a:lnTo>
                                        <a:lnTo>
                                          <a:pt x="104" y="0"/>
                                        </a:lnTo>
                                        <a:lnTo>
                                          <a:pt x="104" y="0"/>
                                        </a:lnTo>
                                        <a:close/>
                                      </a:path>
                                    </a:pathLst>
                                  </a:custGeom>
                                  <a:solidFill>
                                    <a:srgbClr val="3f9d26"/>
                                  </a:solidFill>
                                  <a:ln w="0">
                                    <a:noFill/>
                                  </a:ln>
                                </wps:spPr>
                                <wps:style>
                                  <a:lnRef idx="0"/>
                                  <a:fillRef idx="0"/>
                                  <a:effectRef idx="0"/>
                                  <a:fontRef idx="minor"/>
                                </wps:style>
                                <wps:bodyPr/>
                              </wps:wsp>
                              <wps:wsp>
                                <wps:cNvSpPr/>
                                <wps:spPr>
                                  <a:xfrm>
                                    <a:off x="174600" y="781200"/>
                                    <a:ext cx="28440" cy="64080"/>
                                  </a:xfrm>
                                  <a:custGeom>
                                    <a:avLst/>
                                    <a:gdLst/>
                                    <a:ahLst/>
                                    <a:rect l="l" t="t" r="r" b="b"/>
                                    <a:pathLst>
                                      <a:path w="268" h="609">
                                        <a:moveTo>
                                          <a:pt x="104" y="0"/>
                                        </a:moveTo>
                                        <a:lnTo>
                                          <a:pt x="113" y="13"/>
                                        </a:lnTo>
                                        <a:lnTo>
                                          <a:pt x="128" y="48"/>
                                        </a:lnTo>
                                        <a:lnTo>
                                          <a:pt x="136" y="90"/>
                                        </a:lnTo>
                                        <a:lnTo>
                                          <a:pt x="136" y="90"/>
                                        </a:lnTo>
                                        <a:lnTo>
                                          <a:pt x="129" y="110"/>
                                        </a:lnTo>
                                        <a:lnTo>
                                          <a:pt x="109" y="133"/>
                                        </a:lnTo>
                                        <a:lnTo>
                                          <a:pt x="82" y="162"/>
                                        </a:lnTo>
                                        <a:lnTo>
                                          <a:pt x="54" y="198"/>
                                        </a:lnTo>
                                        <a:lnTo>
                                          <a:pt x="27" y="245"/>
                                        </a:lnTo>
                                        <a:lnTo>
                                          <a:pt x="8" y="304"/>
                                        </a:lnTo>
                                        <a:lnTo>
                                          <a:pt x="0" y="377"/>
                                        </a:lnTo>
                                        <a:lnTo>
                                          <a:pt x="0" y="377"/>
                                        </a:lnTo>
                                        <a:lnTo>
                                          <a:pt x="13" y="441"/>
                                        </a:lnTo>
                                        <a:lnTo>
                                          <a:pt x="43" y="481"/>
                                        </a:lnTo>
                                        <a:lnTo>
                                          <a:pt x="79" y="504"/>
                                        </a:lnTo>
                                        <a:lnTo>
                                          <a:pt x="109" y="520"/>
                                        </a:lnTo>
                                        <a:lnTo>
                                          <a:pt x="122" y="538"/>
                                        </a:lnTo>
                                        <a:lnTo>
                                          <a:pt x="122" y="538"/>
                                        </a:lnTo>
                                        <a:lnTo>
                                          <a:pt x="122" y="569"/>
                                        </a:lnTo>
                                        <a:lnTo>
                                          <a:pt x="118" y="592"/>
                                        </a:lnTo>
                                        <a:lnTo>
                                          <a:pt x="101" y="607"/>
                                        </a:lnTo>
                                        <a:lnTo>
                                          <a:pt x="101" y="607"/>
                                        </a:lnTo>
                                        <a:lnTo>
                                          <a:pt x="119" y="608"/>
                                        </a:lnTo>
                                        <a:lnTo>
                                          <a:pt x="150" y="609"/>
                                        </a:lnTo>
                                        <a:lnTo>
                                          <a:pt x="167" y="609"/>
                                        </a:lnTo>
                                        <a:lnTo>
                                          <a:pt x="167" y="609"/>
                                        </a:lnTo>
                                        <a:lnTo>
                                          <a:pt x="165" y="523"/>
                                        </a:lnTo>
                                        <a:lnTo>
                                          <a:pt x="165" y="523"/>
                                        </a:lnTo>
                                        <a:lnTo>
                                          <a:pt x="181" y="518"/>
                                        </a:lnTo>
                                        <a:lnTo>
                                          <a:pt x="217" y="497"/>
                                        </a:lnTo>
                                        <a:lnTo>
                                          <a:pt x="252" y="449"/>
                                        </a:lnTo>
                                        <a:lnTo>
                                          <a:pt x="268" y="365"/>
                                        </a:lnTo>
                                        <a:lnTo>
                                          <a:pt x="268" y="365"/>
                                        </a:lnTo>
                                        <a:lnTo>
                                          <a:pt x="267" y="317"/>
                                        </a:lnTo>
                                        <a:lnTo>
                                          <a:pt x="263" y="269"/>
                                        </a:lnTo>
                                        <a:lnTo>
                                          <a:pt x="256" y="221"/>
                                        </a:lnTo>
                                        <a:lnTo>
                                          <a:pt x="244" y="174"/>
                                        </a:lnTo>
                                        <a:lnTo>
                                          <a:pt x="228" y="131"/>
                                        </a:lnTo>
                                        <a:lnTo>
                                          <a:pt x="206" y="90"/>
                                        </a:lnTo>
                                        <a:lnTo>
                                          <a:pt x="179" y="54"/>
                                        </a:lnTo>
                                        <a:lnTo>
                                          <a:pt x="145" y="24"/>
                                        </a:lnTo>
                                        <a:lnTo>
                                          <a:pt x="104" y="0"/>
                                        </a:lnTo>
                                        <a:lnTo>
                                          <a:pt x="104" y="0"/>
                                        </a:lnTo>
                                        <a:close/>
                                      </a:path>
                                    </a:pathLst>
                                  </a:custGeom>
                                  <a:noFill/>
                                  <a:ln w="0">
                                    <a:noFill/>
                                  </a:ln>
                                </wps:spPr>
                                <wps:style>
                                  <a:lnRef idx="0"/>
                                  <a:fillRef idx="0"/>
                                  <a:effectRef idx="0"/>
                                  <a:fontRef idx="minor"/>
                                </wps:style>
                                <wps:bodyPr/>
                              </wps:wsp>
                              <wps:wsp>
                                <wps:cNvSpPr/>
                                <wps:spPr>
                                  <a:xfrm>
                                    <a:off x="174600" y="781200"/>
                                    <a:ext cx="28440" cy="64080"/>
                                  </a:xfrm>
                                  <a:custGeom>
                                    <a:avLst/>
                                    <a:gdLst/>
                                    <a:ahLst/>
                                    <a:rect l="l" t="t" r="r" b="b"/>
                                    <a:pathLst>
                                      <a:path w="268" h="609">
                                        <a:moveTo>
                                          <a:pt x="104" y="0"/>
                                        </a:moveTo>
                                        <a:lnTo>
                                          <a:pt x="113" y="13"/>
                                        </a:lnTo>
                                        <a:lnTo>
                                          <a:pt x="128" y="48"/>
                                        </a:lnTo>
                                        <a:lnTo>
                                          <a:pt x="136" y="90"/>
                                        </a:lnTo>
                                        <a:lnTo>
                                          <a:pt x="136" y="90"/>
                                        </a:lnTo>
                                        <a:lnTo>
                                          <a:pt x="129" y="110"/>
                                        </a:lnTo>
                                        <a:lnTo>
                                          <a:pt x="109" y="133"/>
                                        </a:lnTo>
                                        <a:lnTo>
                                          <a:pt x="82" y="162"/>
                                        </a:lnTo>
                                        <a:lnTo>
                                          <a:pt x="54" y="198"/>
                                        </a:lnTo>
                                        <a:lnTo>
                                          <a:pt x="27" y="245"/>
                                        </a:lnTo>
                                        <a:lnTo>
                                          <a:pt x="8" y="304"/>
                                        </a:lnTo>
                                        <a:lnTo>
                                          <a:pt x="0" y="377"/>
                                        </a:lnTo>
                                        <a:lnTo>
                                          <a:pt x="0" y="377"/>
                                        </a:lnTo>
                                        <a:lnTo>
                                          <a:pt x="13" y="441"/>
                                        </a:lnTo>
                                        <a:lnTo>
                                          <a:pt x="43" y="481"/>
                                        </a:lnTo>
                                        <a:lnTo>
                                          <a:pt x="79" y="504"/>
                                        </a:lnTo>
                                        <a:lnTo>
                                          <a:pt x="109" y="520"/>
                                        </a:lnTo>
                                        <a:lnTo>
                                          <a:pt x="122" y="538"/>
                                        </a:lnTo>
                                        <a:lnTo>
                                          <a:pt x="122" y="538"/>
                                        </a:lnTo>
                                        <a:lnTo>
                                          <a:pt x="122" y="569"/>
                                        </a:lnTo>
                                        <a:lnTo>
                                          <a:pt x="118" y="592"/>
                                        </a:lnTo>
                                        <a:lnTo>
                                          <a:pt x="101" y="607"/>
                                        </a:lnTo>
                                        <a:lnTo>
                                          <a:pt x="101" y="607"/>
                                        </a:lnTo>
                                        <a:lnTo>
                                          <a:pt x="119" y="608"/>
                                        </a:lnTo>
                                        <a:lnTo>
                                          <a:pt x="150" y="609"/>
                                        </a:lnTo>
                                        <a:lnTo>
                                          <a:pt x="167" y="609"/>
                                        </a:lnTo>
                                        <a:lnTo>
                                          <a:pt x="167" y="609"/>
                                        </a:lnTo>
                                        <a:lnTo>
                                          <a:pt x="165" y="523"/>
                                        </a:lnTo>
                                        <a:lnTo>
                                          <a:pt x="165" y="523"/>
                                        </a:lnTo>
                                        <a:lnTo>
                                          <a:pt x="181" y="518"/>
                                        </a:lnTo>
                                        <a:lnTo>
                                          <a:pt x="217" y="497"/>
                                        </a:lnTo>
                                        <a:lnTo>
                                          <a:pt x="252" y="449"/>
                                        </a:lnTo>
                                        <a:lnTo>
                                          <a:pt x="268" y="365"/>
                                        </a:lnTo>
                                        <a:lnTo>
                                          <a:pt x="268" y="365"/>
                                        </a:lnTo>
                                        <a:lnTo>
                                          <a:pt x="267" y="317"/>
                                        </a:lnTo>
                                        <a:lnTo>
                                          <a:pt x="263" y="269"/>
                                        </a:lnTo>
                                        <a:lnTo>
                                          <a:pt x="256" y="221"/>
                                        </a:lnTo>
                                        <a:lnTo>
                                          <a:pt x="244" y="174"/>
                                        </a:lnTo>
                                        <a:lnTo>
                                          <a:pt x="228" y="131"/>
                                        </a:lnTo>
                                        <a:lnTo>
                                          <a:pt x="206" y="90"/>
                                        </a:lnTo>
                                        <a:lnTo>
                                          <a:pt x="179" y="54"/>
                                        </a:lnTo>
                                        <a:lnTo>
                                          <a:pt x="145" y="24"/>
                                        </a:lnTo>
                                        <a:lnTo>
                                          <a:pt x="104" y="0"/>
                                        </a:lnTo>
                                        <a:lnTo>
                                          <a:pt x="104" y="0"/>
                                        </a:lnTo>
                                        <a:lnTo>
                                          <a:pt x="104" y="0"/>
                                        </a:lnTo>
                                      </a:path>
                                    </a:pathLst>
                                  </a:custGeom>
                                  <a:noFill/>
                                  <a:ln w="3240">
                                    <a:solidFill>
                                      <a:srgbClr val="ffe600"/>
                                    </a:solidFill>
                                    <a:round/>
                                  </a:ln>
                                </wps:spPr>
                                <wps:style>
                                  <a:lnRef idx="0"/>
                                  <a:fillRef idx="0"/>
                                  <a:effectRef idx="0"/>
                                  <a:fontRef idx="minor"/>
                                </wps:style>
                                <wps:bodyPr/>
                              </wps:wsp>
                              <wps:wsp>
                                <wps:cNvSpPr/>
                                <wps:spPr>
                                  <a:xfrm>
                                    <a:off x="187560" y="788040"/>
                                    <a:ext cx="6480" cy="45720"/>
                                  </a:xfrm>
                                  <a:custGeom>
                                    <a:avLst/>
                                    <a:gdLst/>
                                    <a:ahLst/>
                                    <a:rect l="l" t="t" r="r" b="b"/>
                                    <a:pathLst>
                                      <a:path w="58" h="438">
                                        <a:moveTo>
                                          <a:pt x="26" y="438"/>
                                        </a:moveTo>
                                        <a:lnTo>
                                          <a:pt x="20" y="423"/>
                                        </a:lnTo>
                                        <a:lnTo>
                                          <a:pt x="7" y="386"/>
                                        </a:lnTo>
                                        <a:lnTo>
                                          <a:pt x="0" y="339"/>
                                        </a:lnTo>
                                        <a:lnTo>
                                          <a:pt x="0" y="339"/>
                                        </a:lnTo>
                                        <a:lnTo>
                                          <a:pt x="9" y="291"/>
                                        </a:lnTo>
                                        <a:lnTo>
                                          <a:pt x="29" y="230"/>
                                        </a:lnTo>
                                        <a:lnTo>
                                          <a:pt x="49" y="168"/>
                                        </a:lnTo>
                                        <a:lnTo>
                                          <a:pt x="58" y="117"/>
                                        </a:lnTo>
                                        <a:lnTo>
                                          <a:pt x="58" y="117"/>
                                        </a:lnTo>
                                        <a:lnTo>
                                          <a:pt x="56" y="71"/>
                                        </a:lnTo>
                                        <a:lnTo>
                                          <a:pt x="50" y="36"/>
                                        </a:lnTo>
                                        <a:lnTo>
                                          <a:pt x="35" y="0"/>
                                        </a:lnTo>
                                        <a:lnTo>
                                          <a:pt x="26" y="438"/>
                                        </a:lnTo>
                                        <a:close/>
                                      </a:path>
                                    </a:pathLst>
                                  </a:custGeom>
                                  <a:noFill/>
                                  <a:ln w="0">
                                    <a:noFill/>
                                  </a:ln>
                                </wps:spPr>
                                <wps:style>
                                  <a:lnRef idx="0"/>
                                  <a:fillRef idx="0"/>
                                  <a:effectRef idx="0"/>
                                  <a:fontRef idx="minor"/>
                                </wps:style>
                                <wps:bodyPr/>
                              </wps:wsp>
                              <wps:wsp>
                                <wps:cNvSpPr/>
                                <wps:spPr>
                                  <a:xfrm>
                                    <a:off x="187560" y="788040"/>
                                    <a:ext cx="6480" cy="45720"/>
                                  </a:xfrm>
                                  <a:custGeom>
                                    <a:avLst/>
                                    <a:gdLst/>
                                    <a:ahLst/>
                                    <a:rect l="l" t="t" r="r" b="b"/>
                                    <a:pathLst>
                                      <a:path w="58" h="438">
                                        <a:moveTo>
                                          <a:pt x="26" y="438"/>
                                        </a:moveTo>
                                        <a:lnTo>
                                          <a:pt x="20" y="423"/>
                                        </a:lnTo>
                                        <a:lnTo>
                                          <a:pt x="7" y="386"/>
                                        </a:lnTo>
                                        <a:lnTo>
                                          <a:pt x="0" y="339"/>
                                        </a:lnTo>
                                        <a:lnTo>
                                          <a:pt x="0" y="339"/>
                                        </a:lnTo>
                                        <a:lnTo>
                                          <a:pt x="9" y="291"/>
                                        </a:lnTo>
                                        <a:lnTo>
                                          <a:pt x="29" y="230"/>
                                        </a:lnTo>
                                        <a:lnTo>
                                          <a:pt x="49" y="168"/>
                                        </a:lnTo>
                                        <a:lnTo>
                                          <a:pt x="58" y="117"/>
                                        </a:lnTo>
                                        <a:lnTo>
                                          <a:pt x="58" y="117"/>
                                        </a:lnTo>
                                        <a:lnTo>
                                          <a:pt x="56" y="71"/>
                                        </a:lnTo>
                                        <a:lnTo>
                                          <a:pt x="50" y="36"/>
                                        </a:lnTo>
                                        <a:lnTo>
                                          <a:pt x="35" y="0"/>
                                        </a:lnTo>
                                        <a:lnTo>
                                          <a:pt x="26" y="438"/>
                                        </a:lnTo>
                                        <a:lnTo>
                                          <a:pt x="26" y="438"/>
                                        </a:lnTo>
                                      </a:path>
                                    </a:pathLst>
                                  </a:custGeom>
                                  <a:noFill/>
                                  <a:ln w="3240">
                                    <a:solidFill>
                                      <a:srgbClr val="ffe600"/>
                                    </a:solidFill>
                                    <a:round/>
                                  </a:ln>
                                </wps:spPr>
                                <wps:style>
                                  <a:lnRef idx="0"/>
                                  <a:fillRef idx="0"/>
                                  <a:effectRef idx="0"/>
                                  <a:fontRef idx="minor"/>
                                </wps:style>
                                <wps:bodyPr/>
                              </wps:wsp>
                              <wps:wsp>
                                <wps:cNvSpPr/>
                                <wps:spPr>
                                  <a:xfrm>
                                    <a:off x="101520" y="288360"/>
                                    <a:ext cx="507960" cy="87480"/>
                                  </a:xfrm>
                                  <a:custGeom>
                                    <a:avLst/>
                                    <a:gdLst/>
                                    <a:ahLst/>
                                    <a:rect l="l" t="t" r="r" b="b"/>
                                    <a:pathLst>
                                      <a:path w="4799" h="830">
                                        <a:moveTo>
                                          <a:pt x="235" y="301"/>
                                        </a:moveTo>
                                        <a:lnTo>
                                          <a:pt x="235" y="173"/>
                                        </a:lnTo>
                                        <a:lnTo>
                                          <a:pt x="626" y="173"/>
                                        </a:lnTo>
                                        <a:lnTo>
                                          <a:pt x="626" y="17"/>
                                        </a:lnTo>
                                        <a:lnTo>
                                          <a:pt x="0" y="17"/>
                                        </a:lnTo>
                                        <a:lnTo>
                                          <a:pt x="0" y="812"/>
                                        </a:lnTo>
                                        <a:lnTo>
                                          <a:pt x="0" y="812"/>
                                        </a:lnTo>
                                        <a:lnTo>
                                          <a:pt x="18" y="812"/>
                                        </a:lnTo>
                                        <a:lnTo>
                                          <a:pt x="62" y="812"/>
                                        </a:lnTo>
                                        <a:lnTo>
                                          <a:pt x="125" y="812"/>
                                        </a:lnTo>
                                        <a:lnTo>
                                          <a:pt x="197" y="812"/>
                                        </a:lnTo>
                                        <a:lnTo>
                                          <a:pt x="270" y="812"/>
                                        </a:lnTo>
                                        <a:lnTo>
                                          <a:pt x="333" y="812"/>
                                        </a:lnTo>
                                        <a:lnTo>
                                          <a:pt x="377" y="812"/>
                                        </a:lnTo>
                                        <a:lnTo>
                                          <a:pt x="395" y="812"/>
                                        </a:lnTo>
                                        <a:lnTo>
                                          <a:pt x="395" y="812"/>
                                        </a:lnTo>
                                        <a:lnTo>
                                          <a:pt x="444" y="811"/>
                                        </a:lnTo>
                                        <a:lnTo>
                                          <a:pt x="483" y="808"/>
                                        </a:lnTo>
                                        <a:lnTo>
                                          <a:pt x="519" y="804"/>
                                        </a:lnTo>
                                        <a:lnTo>
                                          <a:pt x="519" y="804"/>
                                        </a:lnTo>
                                        <a:lnTo>
                                          <a:pt x="567" y="789"/>
                                        </a:lnTo>
                                        <a:lnTo>
                                          <a:pt x="608" y="767"/>
                                        </a:lnTo>
                                        <a:lnTo>
                                          <a:pt x="643" y="735"/>
                                        </a:lnTo>
                                        <a:lnTo>
                                          <a:pt x="673" y="697"/>
                                        </a:lnTo>
                                        <a:lnTo>
                                          <a:pt x="694" y="654"/>
                                        </a:lnTo>
                                        <a:lnTo>
                                          <a:pt x="708" y="607"/>
                                        </a:lnTo>
                                        <a:lnTo>
                                          <a:pt x="713" y="558"/>
                                        </a:lnTo>
                                        <a:lnTo>
                                          <a:pt x="713" y="558"/>
                                        </a:lnTo>
                                        <a:lnTo>
                                          <a:pt x="711" y="531"/>
                                        </a:lnTo>
                                        <a:lnTo>
                                          <a:pt x="707" y="502"/>
                                        </a:lnTo>
                                        <a:lnTo>
                                          <a:pt x="699" y="471"/>
                                        </a:lnTo>
                                        <a:lnTo>
                                          <a:pt x="685" y="440"/>
                                        </a:lnTo>
                                        <a:lnTo>
                                          <a:pt x="666" y="409"/>
                                        </a:lnTo>
                                        <a:lnTo>
                                          <a:pt x="642" y="381"/>
                                        </a:lnTo>
                                        <a:lnTo>
                                          <a:pt x="612" y="355"/>
                                        </a:lnTo>
                                        <a:lnTo>
                                          <a:pt x="575" y="333"/>
                                        </a:lnTo>
                                        <a:lnTo>
                                          <a:pt x="530" y="317"/>
                                        </a:lnTo>
                                        <a:lnTo>
                                          <a:pt x="477" y="305"/>
                                        </a:lnTo>
                                        <a:lnTo>
                                          <a:pt x="415" y="301"/>
                                        </a:lnTo>
                                        <a:lnTo>
                                          <a:pt x="415" y="301"/>
                                        </a:lnTo>
                                        <a:lnTo>
                                          <a:pt x="368" y="301"/>
                                        </a:lnTo>
                                        <a:lnTo>
                                          <a:pt x="282" y="301"/>
                                        </a:lnTo>
                                        <a:lnTo>
                                          <a:pt x="235" y="301"/>
                                        </a:lnTo>
                                        <a:lnTo>
                                          <a:pt x="235" y="301"/>
                                        </a:lnTo>
                                        <a:lnTo>
                                          <a:pt x="235" y="301"/>
                                        </a:lnTo>
                                        <a:close/>
                                        <a:moveTo>
                                          <a:pt x="235" y="457"/>
                                        </a:moveTo>
                                        <a:lnTo>
                                          <a:pt x="273" y="457"/>
                                        </a:lnTo>
                                        <a:lnTo>
                                          <a:pt x="343" y="457"/>
                                        </a:lnTo>
                                        <a:lnTo>
                                          <a:pt x="380" y="457"/>
                                        </a:lnTo>
                                        <a:lnTo>
                                          <a:pt x="380" y="457"/>
                                        </a:lnTo>
                                        <a:lnTo>
                                          <a:pt x="438" y="466"/>
                                        </a:lnTo>
                                        <a:lnTo>
                                          <a:pt x="474" y="495"/>
                                        </a:lnTo>
                                        <a:lnTo>
                                          <a:pt x="488" y="548"/>
                                        </a:lnTo>
                                        <a:lnTo>
                                          <a:pt x="488" y="548"/>
                                        </a:lnTo>
                                        <a:lnTo>
                                          <a:pt x="478" y="596"/>
                                        </a:lnTo>
                                        <a:lnTo>
                                          <a:pt x="446" y="627"/>
                                        </a:lnTo>
                                        <a:lnTo>
                                          <a:pt x="386" y="639"/>
                                        </a:lnTo>
                                        <a:lnTo>
                                          <a:pt x="386" y="639"/>
                                        </a:lnTo>
                                        <a:lnTo>
                                          <a:pt x="347" y="639"/>
                                        </a:lnTo>
                                        <a:lnTo>
                                          <a:pt x="274" y="639"/>
                                        </a:lnTo>
                                        <a:lnTo>
                                          <a:pt x="235" y="639"/>
                                        </a:lnTo>
                                        <a:lnTo>
                                          <a:pt x="235" y="639"/>
                                        </a:lnTo>
                                        <a:lnTo>
                                          <a:pt x="235" y="457"/>
                                        </a:lnTo>
                                        <a:lnTo>
                                          <a:pt x="235" y="457"/>
                                        </a:lnTo>
                                        <a:close/>
                                        <a:moveTo>
                                          <a:pt x="747" y="415"/>
                                        </a:moveTo>
                                        <a:lnTo>
                                          <a:pt x="750" y="461"/>
                                        </a:lnTo>
                                        <a:lnTo>
                                          <a:pt x="755" y="505"/>
                                        </a:lnTo>
                                        <a:lnTo>
                                          <a:pt x="764" y="546"/>
                                        </a:lnTo>
                                        <a:lnTo>
                                          <a:pt x="777" y="586"/>
                                        </a:lnTo>
                                        <a:lnTo>
                                          <a:pt x="792" y="622"/>
                                        </a:lnTo>
                                        <a:lnTo>
                                          <a:pt x="812" y="656"/>
                                        </a:lnTo>
                                        <a:lnTo>
                                          <a:pt x="834" y="688"/>
                                        </a:lnTo>
                                        <a:lnTo>
                                          <a:pt x="859" y="716"/>
                                        </a:lnTo>
                                        <a:lnTo>
                                          <a:pt x="887" y="742"/>
                                        </a:lnTo>
                                        <a:lnTo>
                                          <a:pt x="917" y="765"/>
                                        </a:lnTo>
                                        <a:lnTo>
                                          <a:pt x="950" y="784"/>
                                        </a:lnTo>
                                        <a:lnTo>
                                          <a:pt x="987" y="800"/>
                                        </a:lnTo>
                                        <a:lnTo>
                                          <a:pt x="1025" y="812"/>
                                        </a:lnTo>
                                        <a:lnTo>
                                          <a:pt x="1066" y="822"/>
                                        </a:lnTo>
                                        <a:lnTo>
                                          <a:pt x="1108" y="828"/>
                                        </a:lnTo>
                                        <a:lnTo>
                                          <a:pt x="1153" y="830"/>
                                        </a:lnTo>
                                        <a:lnTo>
                                          <a:pt x="1153" y="830"/>
                                        </a:lnTo>
                                        <a:lnTo>
                                          <a:pt x="1198" y="828"/>
                                        </a:lnTo>
                                        <a:lnTo>
                                          <a:pt x="1241" y="822"/>
                                        </a:lnTo>
                                        <a:lnTo>
                                          <a:pt x="1282" y="812"/>
                                        </a:lnTo>
                                        <a:lnTo>
                                          <a:pt x="1319" y="800"/>
                                        </a:lnTo>
                                        <a:lnTo>
                                          <a:pt x="1356" y="784"/>
                                        </a:lnTo>
                                        <a:lnTo>
                                          <a:pt x="1389" y="765"/>
                                        </a:lnTo>
                                        <a:lnTo>
                                          <a:pt x="1419" y="742"/>
                                        </a:lnTo>
                                        <a:lnTo>
                                          <a:pt x="1447" y="716"/>
                                        </a:lnTo>
                                        <a:lnTo>
                                          <a:pt x="1472" y="688"/>
                                        </a:lnTo>
                                        <a:lnTo>
                                          <a:pt x="1494" y="656"/>
                                        </a:lnTo>
                                        <a:lnTo>
                                          <a:pt x="1513" y="622"/>
                                        </a:lnTo>
                                        <a:lnTo>
                                          <a:pt x="1528" y="586"/>
                                        </a:lnTo>
                                        <a:lnTo>
                                          <a:pt x="1541" y="546"/>
                                        </a:lnTo>
                                        <a:lnTo>
                                          <a:pt x="1550" y="505"/>
                                        </a:lnTo>
                                        <a:lnTo>
                                          <a:pt x="1555" y="461"/>
                                        </a:lnTo>
                                        <a:lnTo>
                                          <a:pt x="1557" y="415"/>
                                        </a:lnTo>
                                        <a:lnTo>
                                          <a:pt x="1557" y="415"/>
                                        </a:lnTo>
                                        <a:lnTo>
                                          <a:pt x="1555" y="370"/>
                                        </a:lnTo>
                                        <a:lnTo>
                                          <a:pt x="1550" y="326"/>
                                        </a:lnTo>
                                        <a:lnTo>
                                          <a:pt x="1541" y="283"/>
                                        </a:lnTo>
                                        <a:lnTo>
                                          <a:pt x="1528" y="244"/>
                                        </a:lnTo>
                                        <a:lnTo>
                                          <a:pt x="1513" y="208"/>
                                        </a:lnTo>
                                        <a:lnTo>
                                          <a:pt x="1494" y="173"/>
                                        </a:lnTo>
                                        <a:lnTo>
                                          <a:pt x="1472" y="142"/>
                                        </a:lnTo>
                                        <a:lnTo>
                                          <a:pt x="1447" y="113"/>
                                        </a:lnTo>
                                        <a:lnTo>
                                          <a:pt x="1419" y="87"/>
                                        </a:lnTo>
                                        <a:lnTo>
                                          <a:pt x="1389" y="65"/>
                                        </a:lnTo>
                                        <a:lnTo>
                                          <a:pt x="1356" y="45"/>
                                        </a:lnTo>
                                        <a:lnTo>
                                          <a:pt x="1319" y="29"/>
                                        </a:lnTo>
                                        <a:lnTo>
                                          <a:pt x="1282" y="16"/>
                                        </a:lnTo>
                                        <a:lnTo>
                                          <a:pt x="1241" y="7"/>
                                        </a:lnTo>
                                        <a:lnTo>
                                          <a:pt x="1198" y="2"/>
                                        </a:lnTo>
                                        <a:lnTo>
                                          <a:pt x="1153" y="0"/>
                                        </a:lnTo>
                                        <a:lnTo>
                                          <a:pt x="1153" y="0"/>
                                        </a:lnTo>
                                        <a:lnTo>
                                          <a:pt x="1108" y="2"/>
                                        </a:lnTo>
                                        <a:lnTo>
                                          <a:pt x="1066" y="7"/>
                                        </a:lnTo>
                                        <a:lnTo>
                                          <a:pt x="1025" y="16"/>
                                        </a:lnTo>
                                        <a:lnTo>
                                          <a:pt x="987" y="29"/>
                                        </a:lnTo>
                                        <a:lnTo>
                                          <a:pt x="950" y="45"/>
                                        </a:lnTo>
                                        <a:lnTo>
                                          <a:pt x="917" y="65"/>
                                        </a:lnTo>
                                        <a:lnTo>
                                          <a:pt x="887" y="87"/>
                                        </a:lnTo>
                                        <a:lnTo>
                                          <a:pt x="859" y="113"/>
                                        </a:lnTo>
                                        <a:lnTo>
                                          <a:pt x="834" y="142"/>
                                        </a:lnTo>
                                        <a:lnTo>
                                          <a:pt x="812" y="173"/>
                                        </a:lnTo>
                                        <a:lnTo>
                                          <a:pt x="792" y="208"/>
                                        </a:lnTo>
                                        <a:lnTo>
                                          <a:pt x="777" y="244"/>
                                        </a:lnTo>
                                        <a:lnTo>
                                          <a:pt x="764" y="283"/>
                                        </a:lnTo>
                                        <a:lnTo>
                                          <a:pt x="755" y="326"/>
                                        </a:lnTo>
                                        <a:lnTo>
                                          <a:pt x="750" y="370"/>
                                        </a:lnTo>
                                        <a:lnTo>
                                          <a:pt x="747" y="415"/>
                                        </a:lnTo>
                                        <a:lnTo>
                                          <a:pt x="747" y="415"/>
                                        </a:lnTo>
                                        <a:close/>
                                        <a:moveTo>
                                          <a:pt x="992" y="415"/>
                                        </a:moveTo>
                                        <a:lnTo>
                                          <a:pt x="995" y="361"/>
                                        </a:lnTo>
                                        <a:lnTo>
                                          <a:pt x="1006" y="315"/>
                                        </a:lnTo>
                                        <a:lnTo>
                                          <a:pt x="1024" y="273"/>
                                        </a:lnTo>
                                        <a:lnTo>
                                          <a:pt x="1048" y="241"/>
                                        </a:lnTo>
                                        <a:lnTo>
                                          <a:pt x="1078" y="216"/>
                                        </a:lnTo>
                                        <a:lnTo>
                                          <a:pt x="1113" y="201"/>
                                        </a:lnTo>
                                        <a:lnTo>
                                          <a:pt x="1153" y="196"/>
                                        </a:lnTo>
                                        <a:lnTo>
                                          <a:pt x="1153" y="196"/>
                                        </a:lnTo>
                                        <a:lnTo>
                                          <a:pt x="1192" y="201"/>
                                        </a:lnTo>
                                        <a:lnTo>
                                          <a:pt x="1228" y="216"/>
                                        </a:lnTo>
                                        <a:lnTo>
                                          <a:pt x="1258" y="241"/>
                                        </a:lnTo>
                                        <a:lnTo>
                                          <a:pt x="1282" y="273"/>
                                        </a:lnTo>
                                        <a:lnTo>
                                          <a:pt x="1300" y="315"/>
                                        </a:lnTo>
                                        <a:lnTo>
                                          <a:pt x="1311" y="361"/>
                                        </a:lnTo>
                                        <a:lnTo>
                                          <a:pt x="1315" y="415"/>
                                        </a:lnTo>
                                        <a:lnTo>
                                          <a:pt x="1315" y="415"/>
                                        </a:lnTo>
                                        <a:lnTo>
                                          <a:pt x="1310" y="478"/>
                                        </a:lnTo>
                                        <a:lnTo>
                                          <a:pt x="1294" y="531"/>
                                        </a:lnTo>
                                        <a:lnTo>
                                          <a:pt x="1270" y="574"/>
                                        </a:lnTo>
                                        <a:lnTo>
                                          <a:pt x="1238" y="607"/>
                                        </a:lnTo>
                                        <a:lnTo>
                                          <a:pt x="1199" y="626"/>
                                        </a:lnTo>
                                        <a:lnTo>
                                          <a:pt x="1153" y="634"/>
                                        </a:lnTo>
                                        <a:lnTo>
                                          <a:pt x="1153" y="634"/>
                                        </a:lnTo>
                                        <a:lnTo>
                                          <a:pt x="1107" y="626"/>
                                        </a:lnTo>
                                        <a:lnTo>
                                          <a:pt x="1068" y="607"/>
                                        </a:lnTo>
                                        <a:lnTo>
                                          <a:pt x="1035" y="574"/>
                                        </a:lnTo>
                                        <a:lnTo>
                                          <a:pt x="1012" y="531"/>
                                        </a:lnTo>
                                        <a:lnTo>
                                          <a:pt x="997" y="478"/>
                                        </a:lnTo>
                                        <a:lnTo>
                                          <a:pt x="992" y="415"/>
                                        </a:lnTo>
                                        <a:lnTo>
                                          <a:pt x="992" y="415"/>
                                        </a:lnTo>
                                        <a:close/>
                                        <a:moveTo>
                                          <a:pt x="1864" y="576"/>
                                        </a:moveTo>
                                        <a:lnTo>
                                          <a:pt x="1906" y="576"/>
                                        </a:lnTo>
                                        <a:lnTo>
                                          <a:pt x="1984" y="576"/>
                                        </a:lnTo>
                                        <a:lnTo>
                                          <a:pt x="2025" y="576"/>
                                        </a:lnTo>
                                        <a:lnTo>
                                          <a:pt x="2025" y="576"/>
                                        </a:lnTo>
                                        <a:lnTo>
                                          <a:pt x="2075" y="573"/>
                                        </a:lnTo>
                                        <a:lnTo>
                                          <a:pt x="2120" y="566"/>
                                        </a:lnTo>
                                        <a:lnTo>
                                          <a:pt x="2161" y="553"/>
                                        </a:lnTo>
                                        <a:lnTo>
                                          <a:pt x="2199" y="535"/>
                                        </a:lnTo>
                                        <a:lnTo>
                                          <a:pt x="2232" y="513"/>
                                        </a:lnTo>
                                        <a:lnTo>
                                          <a:pt x="2260" y="486"/>
                                        </a:lnTo>
                                        <a:lnTo>
                                          <a:pt x="2283" y="455"/>
                                        </a:lnTo>
                                        <a:lnTo>
                                          <a:pt x="2302" y="421"/>
                                        </a:lnTo>
                                        <a:lnTo>
                                          <a:pt x="2315" y="383"/>
                                        </a:lnTo>
                                        <a:lnTo>
                                          <a:pt x="2324" y="342"/>
                                        </a:lnTo>
                                        <a:lnTo>
                                          <a:pt x="2326" y="297"/>
                                        </a:lnTo>
                                        <a:lnTo>
                                          <a:pt x="2326" y="297"/>
                                        </a:lnTo>
                                        <a:lnTo>
                                          <a:pt x="2321" y="242"/>
                                        </a:lnTo>
                                        <a:lnTo>
                                          <a:pt x="2305" y="189"/>
                                        </a:lnTo>
                                        <a:lnTo>
                                          <a:pt x="2281" y="141"/>
                                        </a:lnTo>
                                        <a:lnTo>
                                          <a:pt x="2249" y="99"/>
                                        </a:lnTo>
                                        <a:lnTo>
                                          <a:pt x="2209" y="65"/>
                                        </a:lnTo>
                                        <a:lnTo>
                                          <a:pt x="2209" y="65"/>
                                        </a:lnTo>
                                        <a:lnTo>
                                          <a:pt x="2170" y="42"/>
                                        </a:lnTo>
                                        <a:lnTo>
                                          <a:pt x="2125" y="28"/>
                                        </a:lnTo>
                                        <a:lnTo>
                                          <a:pt x="2072" y="19"/>
                                        </a:lnTo>
                                        <a:lnTo>
                                          <a:pt x="2003" y="17"/>
                                        </a:lnTo>
                                        <a:lnTo>
                                          <a:pt x="2003" y="17"/>
                                        </a:lnTo>
                                        <a:lnTo>
                                          <a:pt x="1983" y="17"/>
                                        </a:lnTo>
                                        <a:lnTo>
                                          <a:pt x="1929" y="17"/>
                                        </a:lnTo>
                                        <a:lnTo>
                                          <a:pt x="1855" y="17"/>
                                        </a:lnTo>
                                        <a:lnTo>
                                          <a:pt x="1775" y="17"/>
                                        </a:lnTo>
                                        <a:lnTo>
                                          <a:pt x="1701" y="17"/>
                                        </a:lnTo>
                                        <a:lnTo>
                                          <a:pt x="1647" y="17"/>
                                        </a:lnTo>
                                        <a:lnTo>
                                          <a:pt x="1626" y="17"/>
                                        </a:lnTo>
                                        <a:lnTo>
                                          <a:pt x="1626" y="17"/>
                                        </a:lnTo>
                                        <a:lnTo>
                                          <a:pt x="1626" y="812"/>
                                        </a:lnTo>
                                        <a:lnTo>
                                          <a:pt x="1864" y="812"/>
                                        </a:lnTo>
                                        <a:lnTo>
                                          <a:pt x="1864" y="576"/>
                                        </a:lnTo>
                                        <a:lnTo>
                                          <a:pt x="1864" y="576"/>
                                        </a:lnTo>
                                        <a:close/>
                                        <a:moveTo>
                                          <a:pt x="1864" y="191"/>
                                        </a:moveTo>
                                        <a:lnTo>
                                          <a:pt x="1897" y="191"/>
                                        </a:lnTo>
                                        <a:lnTo>
                                          <a:pt x="1958" y="191"/>
                                        </a:lnTo>
                                        <a:lnTo>
                                          <a:pt x="1990" y="191"/>
                                        </a:lnTo>
                                        <a:lnTo>
                                          <a:pt x="1990" y="191"/>
                                        </a:lnTo>
                                        <a:lnTo>
                                          <a:pt x="2043" y="205"/>
                                        </a:lnTo>
                                        <a:lnTo>
                                          <a:pt x="2074" y="242"/>
                                        </a:lnTo>
                                        <a:lnTo>
                                          <a:pt x="2084" y="295"/>
                                        </a:lnTo>
                                        <a:lnTo>
                                          <a:pt x="2084" y="295"/>
                                        </a:lnTo>
                                        <a:lnTo>
                                          <a:pt x="2072" y="349"/>
                                        </a:lnTo>
                                        <a:lnTo>
                                          <a:pt x="2039" y="388"/>
                                        </a:lnTo>
                                        <a:lnTo>
                                          <a:pt x="1986" y="404"/>
                                        </a:lnTo>
                                        <a:lnTo>
                                          <a:pt x="1986" y="404"/>
                                        </a:lnTo>
                                        <a:lnTo>
                                          <a:pt x="1954" y="404"/>
                                        </a:lnTo>
                                        <a:lnTo>
                                          <a:pt x="1896" y="404"/>
                                        </a:lnTo>
                                        <a:lnTo>
                                          <a:pt x="1864" y="404"/>
                                        </a:lnTo>
                                        <a:lnTo>
                                          <a:pt x="1864" y="404"/>
                                        </a:lnTo>
                                        <a:lnTo>
                                          <a:pt x="1864" y="191"/>
                                        </a:lnTo>
                                        <a:lnTo>
                                          <a:pt x="1864" y="191"/>
                                        </a:lnTo>
                                        <a:close/>
                                        <a:moveTo>
                                          <a:pt x="3097" y="812"/>
                                        </a:moveTo>
                                        <a:lnTo>
                                          <a:pt x="3097" y="17"/>
                                        </a:lnTo>
                                        <a:lnTo>
                                          <a:pt x="2854" y="17"/>
                                        </a:lnTo>
                                        <a:lnTo>
                                          <a:pt x="2666" y="351"/>
                                        </a:lnTo>
                                        <a:lnTo>
                                          <a:pt x="2614" y="461"/>
                                        </a:lnTo>
                                        <a:lnTo>
                                          <a:pt x="2614" y="17"/>
                                        </a:lnTo>
                                        <a:lnTo>
                                          <a:pt x="2375" y="17"/>
                                        </a:lnTo>
                                        <a:lnTo>
                                          <a:pt x="2375" y="812"/>
                                        </a:lnTo>
                                        <a:lnTo>
                                          <a:pt x="2615" y="812"/>
                                        </a:lnTo>
                                        <a:lnTo>
                                          <a:pt x="2807" y="468"/>
                                        </a:lnTo>
                                        <a:lnTo>
                                          <a:pt x="2858" y="355"/>
                                        </a:lnTo>
                                        <a:lnTo>
                                          <a:pt x="2858" y="812"/>
                                        </a:lnTo>
                                        <a:lnTo>
                                          <a:pt x="3097" y="812"/>
                                        </a:lnTo>
                                        <a:lnTo>
                                          <a:pt x="3097" y="812"/>
                                        </a:lnTo>
                                        <a:close/>
                                        <a:moveTo>
                                          <a:pt x="3920" y="17"/>
                                        </a:moveTo>
                                        <a:lnTo>
                                          <a:pt x="3681" y="17"/>
                                        </a:lnTo>
                                        <a:lnTo>
                                          <a:pt x="3681" y="293"/>
                                        </a:lnTo>
                                        <a:lnTo>
                                          <a:pt x="3439" y="293"/>
                                        </a:lnTo>
                                        <a:lnTo>
                                          <a:pt x="3439" y="17"/>
                                        </a:lnTo>
                                        <a:lnTo>
                                          <a:pt x="3200" y="17"/>
                                        </a:lnTo>
                                        <a:lnTo>
                                          <a:pt x="3200" y="812"/>
                                        </a:lnTo>
                                        <a:lnTo>
                                          <a:pt x="3439" y="812"/>
                                        </a:lnTo>
                                        <a:lnTo>
                                          <a:pt x="3439" y="464"/>
                                        </a:lnTo>
                                        <a:lnTo>
                                          <a:pt x="3681" y="464"/>
                                        </a:lnTo>
                                        <a:lnTo>
                                          <a:pt x="3681" y="812"/>
                                        </a:lnTo>
                                        <a:lnTo>
                                          <a:pt x="3920" y="812"/>
                                        </a:lnTo>
                                        <a:lnTo>
                                          <a:pt x="3920" y="17"/>
                                        </a:lnTo>
                                        <a:lnTo>
                                          <a:pt x="3920" y="17"/>
                                        </a:lnTo>
                                        <a:close/>
                                        <a:moveTo>
                                          <a:pt x="3989" y="415"/>
                                        </a:moveTo>
                                        <a:lnTo>
                                          <a:pt x="3991" y="461"/>
                                        </a:lnTo>
                                        <a:lnTo>
                                          <a:pt x="3997" y="505"/>
                                        </a:lnTo>
                                        <a:lnTo>
                                          <a:pt x="4006" y="546"/>
                                        </a:lnTo>
                                        <a:lnTo>
                                          <a:pt x="4018" y="586"/>
                                        </a:lnTo>
                                        <a:lnTo>
                                          <a:pt x="4034" y="622"/>
                                        </a:lnTo>
                                        <a:lnTo>
                                          <a:pt x="4053" y="656"/>
                                        </a:lnTo>
                                        <a:lnTo>
                                          <a:pt x="4075" y="688"/>
                                        </a:lnTo>
                                        <a:lnTo>
                                          <a:pt x="4100" y="716"/>
                                        </a:lnTo>
                                        <a:lnTo>
                                          <a:pt x="4128" y="742"/>
                                        </a:lnTo>
                                        <a:lnTo>
                                          <a:pt x="4159" y="765"/>
                                        </a:lnTo>
                                        <a:lnTo>
                                          <a:pt x="4192" y="784"/>
                                        </a:lnTo>
                                        <a:lnTo>
                                          <a:pt x="4227" y="800"/>
                                        </a:lnTo>
                                        <a:lnTo>
                                          <a:pt x="4266" y="812"/>
                                        </a:lnTo>
                                        <a:lnTo>
                                          <a:pt x="4306" y="822"/>
                                        </a:lnTo>
                                        <a:lnTo>
                                          <a:pt x="4350" y="828"/>
                                        </a:lnTo>
                                        <a:lnTo>
                                          <a:pt x="4395" y="830"/>
                                        </a:lnTo>
                                        <a:lnTo>
                                          <a:pt x="4395" y="830"/>
                                        </a:lnTo>
                                        <a:lnTo>
                                          <a:pt x="4440" y="828"/>
                                        </a:lnTo>
                                        <a:lnTo>
                                          <a:pt x="4482" y="822"/>
                                        </a:lnTo>
                                        <a:lnTo>
                                          <a:pt x="4523" y="812"/>
                                        </a:lnTo>
                                        <a:lnTo>
                                          <a:pt x="4561" y="800"/>
                                        </a:lnTo>
                                        <a:lnTo>
                                          <a:pt x="4597" y="784"/>
                                        </a:lnTo>
                                        <a:lnTo>
                                          <a:pt x="4630" y="765"/>
                                        </a:lnTo>
                                        <a:lnTo>
                                          <a:pt x="4661" y="742"/>
                                        </a:lnTo>
                                        <a:lnTo>
                                          <a:pt x="4689" y="716"/>
                                        </a:lnTo>
                                        <a:lnTo>
                                          <a:pt x="4714" y="688"/>
                                        </a:lnTo>
                                        <a:lnTo>
                                          <a:pt x="4736" y="656"/>
                                        </a:lnTo>
                                        <a:lnTo>
                                          <a:pt x="4755" y="622"/>
                                        </a:lnTo>
                                        <a:lnTo>
                                          <a:pt x="4770" y="586"/>
                                        </a:lnTo>
                                        <a:lnTo>
                                          <a:pt x="4783" y="546"/>
                                        </a:lnTo>
                                        <a:lnTo>
                                          <a:pt x="4791" y="505"/>
                                        </a:lnTo>
                                        <a:lnTo>
                                          <a:pt x="4797" y="461"/>
                                        </a:lnTo>
                                        <a:lnTo>
                                          <a:pt x="4799" y="415"/>
                                        </a:lnTo>
                                        <a:lnTo>
                                          <a:pt x="4799" y="415"/>
                                        </a:lnTo>
                                        <a:lnTo>
                                          <a:pt x="4797" y="370"/>
                                        </a:lnTo>
                                        <a:lnTo>
                                          <a:pt x="4791" y="326"/>
                                        </a:lnTo>
                                        <a:lnTo>
                                          <a:pt x="4783" y="283"/>
                                        </a:lnTo>
                                        <a:lnTo>
                                          <a:pt x="4770" y="244"/>
                                        </a:lnTo>
                                        <a:lnTo>
                                          <a:pt x="4755" y="208"/>
                                        </a:lnTo>
                                        <a:lnTo>
                                          <a:pt x="4736" y="173"/>
                                        </a:lnTo>
                                        <a:lnTo>
                                          <a:pt x="4714" y="142"/>
                                        </a:lnTo>
                                        <a:lnTo>
                                          <a:pt x="4689" y="113"/>
                                        </a:lnTo>
                                        <a:lnTo>
                                          <a:pt x="4661" y="87"/>
                                        </a:lnTo>
                                        <a:lnTo>
                                          <a:pt x="4630" y="65"/>
                                        </a:lnTo>
                                        <a:lnTo>
                                          <a:pt x="4597" y="45"/>
                                        </a:lnTo>
                                        <a:lnTo>
                                          <a:pt x="4561" y="29"/>
                                        </a:lnTo>
                                        <a:lnTo>
                                          <a:pt x="4523" y="16"/>
                                        </a:lnTo>
                                        <a:lnTo>
                                          <a:pt x="4482" y="7"/>
                                        </a:lnTo>
                                        <a:lnTo>
                                          <a:pt x="4440" y="2"/>
                                        </a:lnTo>
                                        <a:lnTo>
                                          <a:pt x="4395" y="0"/>
                                        </a:lnTo>
                                        <a:lnTo>
                                          <a:pt x="4395" y="0"/>
                                        </a:lnTo>
                                        <a:lnTo>
                                          <a:pt x="4350" y="2"/>
                                        </a:lnTo>
                                        <a:lnTo>
                                          <a:pt x="4306" y="7"/>
                                        </a:lnTo>
                                        <a:lnTo>
                                          <a:pt x="4266" y="16"/>
                                        </a:lnTo>
                                        <a:lnTo>
                                          <a:pt x="4227" y="29"/>
                                        </a:lnTo>
                                        <a:lnTo>
                                          <a:pt x="4192" y="45"/>
                                        </a:lnTo>
                                        <a:lnTo>
                                          <a:pt x="4159" y="65"/>
                                        </a:lnTo>
                                        <a:lnTo>
                                          <a:pt x="4128" y="87"/>
                                        </a:lnTo>
                                        <a:lnTo>
                                          <a:pt x="4100" y="113"/>
                                        </a:lnTo>
                                        <a:lnTo>
                                          <a:pt x="4075" y="142"/>
                                        </a:lnTo>
                                        <a:lnTo>
                                          <a:pt x="4053" y="173"/>
                                        </a:lnTo>
                                        <a:lnTo>
                                          <a:pt x="4034" y="208"/>
                                        </a:lnTo>
                                        <a:lnTo>
                                          <a:pt x="4018" y="244"/>
                                        </a:lnTo>
                                        <a:lnTo>
                                          <a:pt x="4006" y="283"/>
                                        </a:lnTo>
                                        <a:lnTo>
                                          <a:pt x="3997" y="326"/>
                                        </a:lnTo>
                                        <a:lnTo>
                                          <a:pt x="3991" y="370"/>
                                        </a:lnTo>
                                        <a:lnTo>
                                          <a:pt x="3989" y="415"/>
                                        </a:lnTo>
                                        <a:lnTo>
                                          <a:pt x="3989" y="415"/>
                                        </a:lnTo>
                                        <a:close/>
                                        <a:moveTo>
                                          <a:pt x="4233" y="415"/>
                                        </a:moveTo>
                                        <a:lnTo>
                                          <a:pt x="4237" y="361"/>
                                        </a:lnTo>
                                        <a:lnTo>
                                          <a:pt x="4248" y="315"/>
                                        </a:lnTo>
                                        <a:lnTo>
                                          <a:pt x="4266" y="273"/>
                                        </a:lnTo>
                                        <a:lnTo>
                                          <a:pt x="4290" y="241"/>
                                        </a:lnTo>
                                        <a:lnTo>
                                          <a:pt x="4320" y="216"/>
                                        </a:lnTo>
                                        <a:lnTo>
                                          <a:pt x="4354" y="201"/>
                                        </a:lnTo>
                                        <a:lnTo>
                                          <a:pt x="4395" y="196"/>
                                        </a:lnTo>
                                        <a:lnTo>
                                          <a:pt x="4395" y="196"/>
                                        </a:lnTo>
                                        <a:lnTo>
                                          <a:pt x="4434" y="201"/>
                                        </a:lnTo>
                                        <a:lnTo>
                                          <a:pt x="4469" y="216"/>
                                        </a:lnTo>
                                        <a:lnTo>
                                          <a:pt x="4499" y="241"/>
                                        </a:lnTo>
                                        <a:lnTo>
                                          <a:pt x="4523" y="273"/>
                                        </a:lnTo>
                                        <a:lnTo>
                                          <a:pt x="4541" y="315"/>
                                        </a:lnTo>
                                        <a:lnTo>
                                          <a:pt x="4553" y="361"/>
                                        </a:lnTo>
                                        <a:lnTo>
                                          <a:pt x="4556" y="415"/>
                                        </a:lnTo>
                                        <a:lnTo>
                                          <a:pt x="4556" y="415"/>
                                        </a:lnTo>
                                        <a:lnTo>
                                          <a:pt x="4551" y="478"/>
                                        </a:lnTo>
                                        <a:lnTo>
                                          <a:pt x="4536" y="531"/>
                                        </a:lnTo>
                                        <a:lnTo>
                                          <a:pt x="4511" y="574"/>
                                        </a:lnTo>
                                        <a:lnTo>
                                          <a:pt x="4480" y="607"/>
                                        </a:lnTo>
                                        <a:lnTo>
                                          <a:pt x="4441" y="626"/>
                                        </a:lnTo>
                                        <a:lnTo>
                                          <a:pt x="4395" y="634"/>
                                        </a:lnTo>
                                        <a:lnTo>
                                          <a:pt x="4395" y="634"/>
                                        </a:lnTo>
                                        <a:lnTo>
                                          <a:pt x="4348" y="626"/>
                                        </a:lnTo>
                                        <a:lnTo>
                                          <a:pt x="4309" y="607"/>
                                        </a:lnTo>
                                        <a:lnTo>
                                          <a:pt x="4277" y="574"/>
                                        </a:lnTo>
                                        <a:lnTo>
                                          <a:pt x="4253" y="531"/>
                                        </a:lnTo>
                                        <a:lnTo>
                                          <a:pt x="4238" y="478"/>
                                        </a:lnTo>
                                        <a:lnTo>
                                          <a:pt x="4233" y="415"/>
                                        </a:lnTo>
                                        <a:lnTo>
                                          <a:pt x="4233" y="415"/>
                                        </a:lnTo>
                                        <a:close/>
                                      </a:path>
                                    </a:pathLst>
                                  </a:custGeom>
                                  <a:solidFill>
                                    <a:srgbClr val="ff7e00"/>
                                  </a:solidFill>
                                  <a:ln w="0">
                                    <a:noFill/>
                                  </a:ln>
                                </wps:spPr>
                                <wps:style>
                                  <a:lnRef idx="0"/>
                                  <a:fillRef idx="0"/>
                                  <a:effectRef idx="0"/>
                                  <a:fontRef idx="minor"/>
                                </wps:style>
                                <wps:bodyPr/>
                              </wps:wsp>
                              <wps:wsp>
                                <wps:cNvSpPr/>
                                <wps:spPr>
                                  <a:xfrm>
                                    <a:off x="100440" y="288360"/>
                                    <a:ext cx="78120" cy="87480"/>
                                  </a:xfrm>
                                  <a:custGeom>
                                    <a:avLst/>
                                    <a:gdLst/>
                                    <a:ahLst/>
                                    <a:rect l="l" t="t" r="r" b="b"/>
                                    <a:pathLst>
                                      <a:path w="741" h="823">
                                        <a:moveTo>
                                          <a:pt x="429" y="285"/>
                                        </a:moveTo>
                                        <a:lnTo>
                                          <a:pt x="386" y="285"/>
                                        </a:lnTo>
                                        <a:lnTo>
                                          <a:pt x="306" y="285"/>
                                        </a:lnTo>
                                        <a:lnTo>
                                          <a:pt x="263" y="285"/>
                                        </a:lnTo>
                                        <a:lnTo>
                                          <a:pt x="263" y="285"/>
                                        </a:lnTo>
                                        <a:lnTo>
                                          <a:pt x="263" y="185"/>
                                        </a:lnTo>
                                        <a:lnTo>
                                          <a:pt x="640" y="185"/>
                                        </a:lnTo>
                                        <a:lnTo>
                                          <a:pt x="653" y="185"/>
                                        </a:lnTo>
                                        <a:lnTo>
                                          <a:pt x="653" y="170"/>
                                        </a:lnTo>
                                        <a:lnTo>
                                          <a:pt x="653" y="14"/>
                                        </a:lnTo>
                                        <a:lnTo>
                                          <a:pt x="653" y="0"/>
                                        </a:lnTo>
                                        <a:lnTo>
                                          <a:pt x="640" y="0"/>
                                        </a:lnTo>
                                        <a:lnTo>
                                          <a:pt x="14" y="0"/>
                                        </a:lnTo>
                                        <a:lnTo>
                                          <a:pt x="0" y="0"/>
                                        </a:lnTo>
                                        <a:lnTo>
                                          <a:pt x="0" y="14"/>
                                        </a:lnTo>
                                        <a:lnTo>
                                          <a:pt x="0" y="809"/>
                                        </a:lnTo>
                                        <a:lnTo>
                                          <a:pt x="0" y="823"/>
                                        </a:lnTo>
                                        <a:lnTo>
                                          <a:pt x="14" y="823"/>
                                        </a:lnTo>
                                        <a:lnTo>
                                          <a:pt x="14" y="823"/>
                                        </a:lnTo>
                                        <a:lnTo>
                                          <a:pt x="32" y="823"/>
                                        </a:lnTo>
                                        <a:lnTo>
                                          <a:pt x="76" y="823"/>
                                        </a:lnTo>
                                        <a:lnTo>
                                          <a:pt x="139" y="823"/>
                                        </a:lnTo>
                                        <a:lnTo>
                                          <a:pt x="211" y="823"/>
                                        </a:lnTo>
                                        <a:lnTo>
                                          <a:pt x="284" y="823"/>
                                        </a:lnTo>
                                        <a:lnTo>
                                          <a:pt x="347" y="823"/>
                                        </a:lnTo>
                                        <a:lnTo>
                                          <a:pt x="391" y="823"/>
                                        </a:lnTo>
                                        <a:lnTo>
                                          <a:pt x="409" y="823"/>
                                        </a:lnTo>
                                        <a:lnTo>
                                          <a:pt x="409" y="823"/>
                                        </a:lnTo>
                                        <a:lnTo>
                                          <a:pt x="459" y="823"/>
                                        </a:lnTo>
                                        <a:lnTo>
                                          <a:pt x="499" y="820"/>
                                        </a:lnTo>
                                        <a:lnTo>
                                          <a:pt x="535" y="815"/>
                                        </a:lnTo>
                                        <a:lnTo>
                                          <a:pt x="535" y="815"/>
                                        </a:lnTo>
                                        <a:lnTo>
                                          <a:pt x="535" y="815"/>
                                        </a:lnTo>
                                        <a:lnTo>
                                          <a:pt x="535" y="815"/>
                                        </a:lnTo>
                                        <a:lnTo>
                                          <a:pt x="535" y="815"/>
                                        </a:lnTo>
                                        <a:lnTo>
                                          <a:pt x="535" y="815"/>
                                        </a:lnTo>
                                        <a:lnTo>
                                          <a:pt x="580" y="802"/>
                                        </a:lnTo>
                                        <a:lnTo>
                                          <a:pt x="619" y="782"/>
                                        </a:lnTo>
                                        <a:lnTo>
                                          <a:pt x="654" y="755"/>
                                        </a:lnTo>
                                        <a:lnTo>
                                          <a:pt x="685" y="722"/>
                                        </a:lnTo>
                                        <a:lnTo>
                                          <a:pt x="708" y="685"/>
                                        </a:lnTo>
                                        <a:lnTo>
                                          <a:pt x="726" y="644"/>
                                        </a:lnTo>
                                        <a:lnTo>
                                          <a:pt x="738" y="600"/>
                                        </a:lnTo>
                                        <a:lnTo>
                                          <a:pt x="741" y="555"/>
                                        </a:lnTo>
                                        <a:lnTo>
                                          <a:pt x="741" y="555"/>
                                        </a:lnTo>
                                        <a:lnTo>
                                          <a:pt x="735" y="501"/>
                                        </a:lnTo>
                                        <a:lnTo>
                                          <a:pt x="717" y="441"/>
                                        </a:lnTo>
                                        <a:lnTo>
                                          <a:pt x="680" y="383"/>
                                        </a:lnTo>
                                        <a:lnTo>
                                          <a:pt x="680" y="383"/>
                                        </a:lnTo>
                                        <a:lnTo>
                                          <a:pt x="648" y="351"/>
                                        </a:lnTo>
                                        <a:lnTo>
                                          <a:pt x="608" y="324"/>
                                        </a:lnTo>
                                        <a:lnTo>
                                          <a:pt x="558" y="303"/>
                                        </a:lnTo>
                                        <a:lnTo>
                                          <a:pt x="498" y="290"/>
                                        </a:lnTo>
                                        <a:lnTo>
                                          <a:pt x="429" y="285"/>
                                        </a:lnTo>
                                        <a:lnTo>
                                          <a:pt x="429" y="285"/>
                                        </a:lnTo>
                                        <a:close/>
                                        <a:moveTo>
                                          <a:pt x="531" y="786"/>
                                        </a:moveTo>
                                        <a:lnTo>
                                          <a:pt x="531" y="786"/>
                                        </a:lnTo>
                                        <a:lnTo>
                                          <a:pt x="531" y="786"/>
                                        </a:lnTo>
                                        <a:lnTo>
                                          <a:pt x="531" y="786"/>
                                        </a:lnTo>
                                        <a:lnTo>
                                          <a:pt x="531" y="786"/>
                                        </a:lnTo>
                                        <a:lnTo>
                                          <a:pt x="531" y="786"/>
                                        </a:lnTo>
                                        <a:lnTo>
                                          <a:pt x="531" y="786"/>
                                        </a:lnTo>
                                        <a:lnTo>
                                          <a:pt x="531" y="786"/>
                                        </a:lnTo>
                                        <a:lnTo>
                                          <a:pt x="531" y="786"/>
                                        </a:lnTo>
                                        <a:lnTo>
                                          <a:pt x="531" y="786"/>
                                        </a:lnTo>
                                        <a:lnTo>
                                          <a:pt x="496" y="792"/>
                                        </a:lnTo>
                                        <a:lnTo>
                                          <a:pt x="458" y="795"/>
                                        </a:lnTo>
                                        <a:lnTo>
                                          <a:pt x="409" y="796"/>
                                        </a:lnTo>
                                        <a:lnTo>
                                          <a:pt x="409" y="796"/>
                                        </a:lnTo>
                                        <a:lnTo>
                                          <a:pt x="392" y="796"/>
                                        </a:lnTo>
                                        <a:lnTo>
                                          <a:pt x="349" y="796"/>
                                        </a:lnTo>
                                        <a:lnTo>
                                          <a:pt x="288" y="796"/>
                                        </a:lnTo>
                                        <a:lnTo>
                                          <a:pt x="219" y="796"/>
                                        </a:lnTo>
                                        <a:lnTo>
                                          <a:pt x="148" y="796"/>
                                        </a:lnTo>
                                        <a:lnTo>
                                          <a:pt x="88" y="796"/>
                                        </a:lnTo>
                                        <a:lnTo>
                                          <a:pt x="44" y="796"/>
                                        </a:lnTo>
                                        <a:lnTo>
                                          <a:pt x="28" y="796"/>
                                        </a:lnTo>
                                        <a:lnTo>
                                          <a:pt x="28" y="796"/>
                                        </a:lnTo>
                                        <a:lnTo>
                                          <a:pt x="28" y="28"/>
                                        </a:lnTo>
                                        <a:lnTo>
                                          <a:pt x="626" y="28"/>
                                        </a:lnTo>
                                        <a:lnTo>
                                          <a:pt x="626" y="157"/>
                                        </a:lnTo>
                                        <a:lnTo>
                                          <a:pt x="249" y="157"/>
                                        </a:lnTo>
                                        <a:lnTo>
                                          <a:pt x="235" y="157"/>
                                        </a:lnTo>
                                        <a:lnTo>
                                          <a:pt x="235" y="170"/>
                                        </a:lnTo>
                                        <a:lnTo>
                                          <a:pt x="235" y="298"/>
                                        </a:lnTo>
                                        <a:lnTo>
                                          <a:pt x="235" y="313"/>
                                        </a:lnTo>
                                        <a:lnTo>
                                          <a:pt x="249" y="313"/>
                                        </a:lnTo>
                                        <a:lnTo>
                                          <a:pt x="249" y="313"/>
                                        </a:lnTo>
                                        <a:lnTo>
                                          <a:pt x="296" y="313"/>
                                        </a:lnTo>
                                        <a:lnTo>
                                          <a:pt x="382" y="313"/>
                                        </a:lnTo>
                                        <a:lnTo>
                                          <a:pt x="429" y="313"/>
                                        </a:lnTo>
                                        <a:lnTo>
                                          <a:pt x="429" y="313"/>
                                        </a:lnTo>
                                        <a:lnTo>
                                          <a:pt x="494" y="317"/>
                                        </a:lnTo>
                                        <a:lnTo>
                                          <a:pt x="549" y="329"/>
                                        </a:lnTo>
                                        <a:lnTo>
                                          <a:pt x="594" y="349"/>
                                        </a:lnTo>
                                        <a:lnTo>
                                          <a:pt x="630" y="373"/>
                                        </a:lnTo>
                                        <a:lnTo>
                                          <a:pt x="660" y="401"/>
                                        </a:lnTo>
                                        <a:lnTo>
                                          <a:pt x="680" y="432"/>
                                        </a:lnTo>
                                        <a:lnTo>
                                          <a:pt x="696" y="463"/>
                                        </a:lnTo>
                                        <a:lnTo>
                                          <a:pt x="705" y="496"/>
                                        </a:lnTo>
                                        <a:lnTo>
                                          <a:pt x="712" y="527"/>
                                        </a:lnTo>
                                        <a:lnTo>
                                          <a:pt x="713" y="555"/>
                                        </a:lnTo>
                                        <a:lnTo>
                                          <a:pt x="713" y="555"/>
                                        </a:lnTo>
                                        <a:lnTo>
                                          <a:pt x="708" y="601"/>
                                        </a:lnTo>
                                        <a:lnTo>
                                          <a:pt x="696" y="646"/>
                                        </a:lnTo>
                                        <a:lnTo>
                                          <a:pt x="675" y="687"/>
                                        </a:lnTo>
                                        <a:lnTo>
                                          <a:pt x="648" y="723"/>
                                        </a:lnTo>
                                        <a:lnTo>
                                          <a:pt x="614" y="752"/>
                                        </a:lnTo>
                                        <a:lnTo>
                                          <a:pt x="574" y="774"/>
                                        </a:lnTo>
                                        <a:lnTo>
                                          <a:pt x="531" y="786"/>
                                        </a:lnTo>
                                        <a:lnTo>
                                          <a:pt x="531" y="786"/>
                                        </a:lnTo>
                                        <a:close/>
                                      </a:path>
                                    </a:pathLst>
                                  </a:custGeom>
                                  <a:solidFill>
                                    <a:srgbClr val="ffe600"/>
                                  </a:solidFill>
                                  <a:ln w="0">
                                    <a:noFill/>
                                  </a:ln>
                                </wps:spPr>
                                <wps:style>
                                  <a:lnRef idx="0"/>
                                  <a:fillRef idx="0"/>
                                  <a:effectRef idx="0"/>
                                  <a:fontRef idx="minor"/>
                                </wps:style>
                                <wps:bodyPr/>
                              </wps:wsp>
                              <wps:wsp>
                                <wps:cNvSpPr/>
                                <wps:spPr>
                                  <a:xfrm>
                                    <a:off x="125280" y="335160"/>
                                    <a:ext cx="29880" cy="22320"/>
                                  </a:xfrm>
                                  <a:custGeom>
                                    <a:avLst/>
                                    <a:gdLst/>
                                    <a:ahLst/>
                                    <a:rect l="l" t="t" r="r" b="b"/>
                                    <a:pathLst>
                                      <a:path w="281" h="209">
                                        <a:moveTo>
                                          <a:pt x="159" y="0"/>
                                        </a:moveTo>
                                        <a:lnTo>
                                          <a:pt x="122" y="0"/>
                                        </a:lnTo>
                                        <a:lnTo>
                                          <a:pt x="52" y="0"/>
                                        </a:lnTo>
                                        <a:lnTo>
                                          <a:pt x="14" y="0"/>
                                        </a:lnTo>
                                        <a:lnTo>
                                          <a:pt x="14" y="0"/>
                                        </a:lnTo>
                                        <a:lnTo>
                                          <a:pt x="0" y="0"/>
                                        </a:lnTo>
                                        <a:lnTo>
                                          <a:pt x="0" y="14"/>
                                        </a:lnTo>
                                        <a:lnTo>
                                          <a:pt x="0" y="196"/>
                                        </a:lnTo>
                                        <a:lnTo>
                                          <a:pt x="0" y="209"/>
                                        </a:lnTo>
                                        <a:lnTo>
                                          <a:pt x="14" y="209"/>
                                        </a:lnTo>
                                        <a:lnTo>
                                          <a:pt x="14" y="209"/>
                                        </a:lnTo>
                                        <a:lnTo>
                                          <a:pt x="53" y="209"/>
                                        </a:lnTo>
                                        <a:lnTo>
                                          <a:pt x="126" y="209"/>
                                        </a:lnTo>
                                        <a:lnTo>
                                          <a:pt x="165" y="209"/>
                                        </a:lnTo>
                                        <a:lnTo>
                                          <a:pt x="165" y="209"/>
                                        </a:lnTo>
                                        <a:lnTo>
                                          <a:pt x="201" y="206"/>
                                        </a:lnTo>
                                        <a:lnTo>
                                          <a:pt x="230" y="197"/>
                                        </a:lnTo>
                                        <a:lnTo>
                                          <a:pt x="253" y="180"/>
                                        </a:lnTo>
                                        <a:lnTo>
                                          <a:pt x="253" y="180"/>
                                        </a:lnTo>
                                        <a:lnTo>
                                          <a:pt x="270" y="159"/>
                                        </a:lnTo>
                                        <a:lnTo>
                                          <a:pt x="278" y="133"/>
                                        </a:lnTo>
                                        <a:lnTo>
                                          <a:pt x="281" y="105"/>
                                        </a:lnTo>
                                        <a:lnTo>
                                          <a:pt x="281" y="105"/>
                                        </a:lnTo>
                                        <a:lnTo>
                                          <a:pt x="277" y="73"/>
                                        </a:lnTo>
                                        <a:lnTo>
                                          <a:pt x="265" y="45"/>
                                        </a:lnTo>
                                        <a:lnTo>
                                          <a:pt x="246" y="24"/>
                                        </a:lnTo>
                                        <a:lnTo>
                                          <a:pt x="246" y="24"/>
                                        </a:lnTo>
                                        <a:lnTo>
                                          <a:pt x="222" y="10"/>
                                        </a:lnTo>
                                        <a:lnTo>
                                          <a:pt x="193" y="3"/>
                                        </a:lnTo>
                                        <a:lnTo>
                                          <a:pt x="159" y="0"/>
                                        </a:lnTo>
                                        <a:lnTo>
                                          <a:pt x="159" y="0"/>
                                        </a:lnTo>
                                        <a:close/>
                                        <a:moveTo>
                                          <a:pt x="165" y="181"/>
                                        </a:moveTo>
                                        <a:lnTo>
                                          <a:pt x="129" y="181"/>
                                        </a:lnTo>
                                        <a:lnTo>
                                          <a:pt x="64" y="181"/>
                                        </a:lnTo>
                                        <a:lnTo>
                                          <a:pt x="28" y="181"/>
                                        </a:lnTo>
                                        <a:lnTo>
                                          <a:pt x="28" y="181"/>
                                        </a:lnTo>
                                        <a:lnTo>
                                          <a:pt x="28" y="27"/>
                                        </a:lnTo>
                                        <a:lnTo>
                                          <a:pt x="28" y="27"/>
                                        </a:lnTo>
                                        <a:lnTo>
                                          <a:pt x="63" y="27"/>
                                        </a:lnTo>
                                        <a:lnTo>
                                          <a:pt x="126" y="27"/>
                                        </a:lnTo>
                                        <a:lnTo>
                                          <a:pt x="159" y="27"/>
                                        </a:lnTo>
                                        <a:lnTo>
                                          <a:pt x="159" y="27"/>
                                        </a:lnTo>
                                        <a:lnTo>
                                          <a:pt x="211" y="36"/>
                                        </a:lnTo>
                                        <a:lnTo>
                                          <a:pt x="242" y="61"/>
                                        </a:lnTo>
                                        <a:lnTo>
                                          <a:pt x="253" y="105"/>
                                        </a:lnTo>
                                        <a:lnTo>
                                          <a:pt x="253" y="105"/>
                                        </a:lnTo>
                                        <a:lnTo>
                                          <a:pt x="245" y="147"/>
                                        </a:lnTo>
                                        <a:lnTo>
                                          <a:pt x="219" y="172"/>
                                        </a:lnTo>
                                        <a:lnTo>
                                          <a:pt x="165" y="181"/>
                                        </a:lnTo>
                                        <a:lnTo>
                                          <a:pt x="165" y="181"/>
                                        </a:lnTo>
                                        <a:close/>
                                      </a:path>
                                    </a:pathLst>
                                  </a:custGeom>
                                  <a:solidFill>
                                    <a:srgbClr val="ffe600"/>
                                  </a:solidFill>
                                  <a:ln w="0">
                                    <a:noFill/>
                                  </a:ln>
                                </wps:spPr>
                                <wps:style>
                                  <a:lnRef idx="0"/>
                                  <a:fillRef idx="0"/>
                                  <a:effectRef idx="0"/>
                                  <a:fontRef idx="minor"/>
                                </wps:style>
                                <wps:bodyPr/>
                              </wps:wsp>
                              <wps:wsp>
                                <wps:cNvSpPr/>
                                <wps:spPr>
                                  <a:xfrm>
                                    <a:off x="205200" y="307440"/>
                                    <a:ext cx="36720" cy="49680"/>
                                  </a:xfrm>
                                  <a:custGeom>
                                    <a:avLst/>
                                    <a:gdLst/>
                                    <a:ahLst/>
                                    <a:rect l="l" t="t" r="r" b="b"/>
                                    <a:pathLst>
                                      <a:path w="352" h="465">
                                        <a:moveTo>
                                          <a:pt x="176" y="0"/>
                                        </a:moveTo>
                                        <a:lnTo>
                                          <a:pt x="126" y="8"/>
                                        </a:lnTo>
                                        <a:lnTo>
                                          <a:pt x="82" y="31"/>
                                        </a:lnTo>
                                        <a:lnTo>
                                          <a:pt x="47" y="66"/>
                                        </a:lnTo>
                                        <a:lnTo>
                                          <a:pt x="47" y="66"/>
                                        </a:lnTo>
                                        <a:lnTo>
                                          <a:pt x="22" y="113"/>
                                        </a:lnTo>
                                        <a:lnTo>
                                          <a:pt x="6" y="169"/>
                                        </a:lnTo>
                                        <a:lnTo>
                                          <a:pt x="0" y="233"/>
                                        </a:lnTo>
                                        <a:lnTo>
                                          <a:pt x="0" y="233"/>
                                        </a:lnTo>
                                        <a:lnTo>
                                          <a:pt x="6" y="298"/>
                                        </a:lnTo>
                                        <a:lnTo>
                                          <a:pt x="22" y="354"/>
                                        </a:lnTo>
                                        <a:lnTo>
                                          <a:pt x="47" y="401"/>
                                        </a:lnTo>
                                        <a:lnTo>
                                          <a:pt x="47" y="401"/>
                                        </a:lnTo>
                                        <a:lnTo>
                                          <a:pt x="82" y="435"/>
                                        </a:lnTo>
                                        <a:lnTo>
                                          <a:pt x="126" y="458"/>
                                        </a:lnTo>
                                        <a:lnTo>
                                          <a:pt x="176" y="465"/>
                                        </a:lnTo>
                                        <a:lnTo>
                                          <a:pt x="176" y="465"/>
                                        </a:lnTo>
                                        <a:lnTo>
                                          <a:pt x="226" y="458"/>
                                        </a:lnTo>
                                        <a:lnTo>
                                          <a:pt x="270" y="435"/>
                                        </a:lnTo>
                                        <a:lnTo>
                                          <a:pt x="305" y="401"/>
                                        </a:lnTo>
                                        <a:lnTo>
                                          <a:pt x="305" y="401"/>
                                        </a:lnTo>
                                        <a:lnTo>
                                          <a:pt x="331" y="354"/>
                                        </a:lnTo>
                                        <a:lnTo>
                                          <a:pt x="346" y="298"/>
                                        </a:lnTo>
                                        <a:lnTo>
                                          <a:pt x="352" y="233"/>
                                        </a:lnTo>
                                        <a:lnTo>
                                          <a:pt x="352" y="233"/>
                                        </a:lnTo>
                                        <a:lnTo>
                                          <a:pt x="346" y="169"/>
                                        </a:lnTo>
                                        <a:lnTo>
                                          <a:pt x="331" y="113"/>
                                        </a:lnTo>
                                        <a:lnTo>
                                          <a:pt x="305" y="66"/>
                                        </a:lnTo>
                                        <a:lnTo>
                                          <a:pt x="305" y="66"/>
                                        </a:lnTo>
                                        <a:lnTo>
                                          <a:pt x="270" y="31"/>
                                        </a:lnTo>
                                        <a:lnTo>
                                          <a:pt x="226" y="8"/>
                                        </a:lnTo>
                                        <a:lnTo>
                                          <a:pt x="176" y="0"/>
                                        </a:lnTo>
                                        <a:lnTo>
                                          <a:pt x="176" y="0"/>
                                        </a:lnTo>
                                        <a:close/>
                                        <a:moveTo>
                                          <a:pt x="176" y="437"/>
                                        </a:moveTo>
                                        <a:lnTo>
                                          <a:pt x="134" y="431"/>
                                        </a:lnTo>
                                        <a:lnTo>
                                          <a:pt x="99" y="413"/>
                                        </a:lnTo>
                                        <a:lnTo>
                                          <a:pt x="70" y="384"/>
                                        </a:lnTo>
                                        <a:lnTo>
                                          <a:pt x="47" y="344"/>
                                        </a:lnTo>
                                        <a:lnTo>
                                          <a:pt x="34" y="294"/>
                                        </a:lnTo>
                                        <a:lnTo>
                                          <a:pt x="28" y="233"/>
                                        </a:lnTo>
                                        <a:lnTo>
                                          <a:pt x="28" y="233"/>
                                        </a:lnTo>
                                        <a:lnTo>
                                          <a:pt x="34" y="174"/>
                                        </a:lnTo>
                                        <a:lnTo>
                                          <a:pt x="47" y="123"/>
                                        </a:lnTo>
                                        <a:lnTo>
                                          <a:pt x="70" y="83"/>
                                        </a:lnTo>
                                        <a:lnTo>
                                          <a:pt x="99" y="53"/>
                                        </a:lnTo>
                                        <a:lnTo>
                                          <a:pt x="134" y="34"/>
                                        </a:lnTo>
                                        <a:lnTo>
                                          <a:pt x="176" y="28"/>
                                        </a:lnTo>
                                        <a:lnTo>
                                          <a:pt x="176" y="28"/>
                                        </a:lnTo>
                                        <a:lnTo>
                                          <a:pt x="218" y="34"/>
                                        </a:lnTo>
                                        <a:lnTo>
                                          <a:pt x="253" y="53"/>
                                        </a:lnTo>
                                        <a:lnTo>
                                          <a:pt x="282" y="83"/>
                                        </a:lnTo>
                                        <a:lnTo>
                                          <a:pt x="305" y="123"/>
                                        </a:lnTo>
                                        <a:lnTo>
                                          <a:pt x="318" y="174"/>
                                        </a:lnTo>
                                        <a:lnTo>
                                          <a:pt x="324" y="233"/>
                                        </a:lnTo>
                                        <a:lnTo>
                                          <a:pt x="324" y="233"/>
                                        </a:lnTo>
                                        <a:lnTo>
                                          <a:pt x="318" y="294"/>
                                        </a:lnTo>
                                        <a:lnTo>
                                          <a:pt x="305" y="344"/>
                                        </a:lnTo>
                                        <a:lnTo>
                                          <a:pt x="282" y="384"/>
                                        </a:lnTo>
                                        <a:lnTo>
                                          <a:pt x="253" y="413"/>
                                        </a:lnTo>
                                        <a:lnTo>
                                          <a:pt x="218" y="431"/>
                                        </a:lnTo>
                                        <a:lnTo>
                                          <a:pt x="176" y="437"/>
                                        </a:lnTo>
                                        <a:lnTo>
                                          <a:pt x="176" y="437"/>
                                        </a:lnTo>
                                        <a:close/>
                                      </a:path>
                                    </a:pathLst>
                                  </a:custGeom>
                                  <a:solidFill>
                                    <a:srgbClr val="ffe600"/>
                                  </a:solidFill>
                                  <a:ln w="0">
                                    <a:noFill/>
                                  </a:ln>
                                </wps:spPr>
                                <wps:style>
                                  <a:lnRef idx="0"/>
                                  <a:fillRef idx="0"/>
                                  <a:effectRef idx="0"/>
                                  <a:fontRef idx="minor"/>
                                </wps:style>
                                <wps:bodyPr/>
                              </wps:wsp>
                              <wps:wsp>
                                <wps:cNvSpPr/>
                                <wps:spPr>
                                  <a:xfrm>
                                    <a:off x="522000" y="286920"/>
                                    <a:ext cx="88920" cy="90720"/>
                                  </a:xfrm>
                                  <a:custGeom>
                                    <a:avLst/>
                                    <a:gdLst/>
                                    <a:ahLst/>
                                    <a:rect l="l" t="t" r="r" b="b"/>
                                    <a:pathLst>
                                      <a:path w="838" h="858">
                                        <a:moveTo>
                                          <a:pt x="723" y="119"/>
                                        </a:moveTo>
                                        <a:lnTo>
                                          <a:pt x="690" y="89"/>
                                        </a:lnTo>
                                        <a:lnTo>
                                          <a:pt x="653" y="63"/>
                                        </a:lnTo>
                                        <a:lnTo>
                                          <a:pt x="612" y="41"/>
                                        </a:lnTo>
                                        <a:lnTo>
                                          <a:pt x="568" y="23"/>
                                        </a:lnTo>
                                        <a:lnTo>
                                          <a:pt x="522" y="11"/>
                                        </a:lnTo>
                                        <a:lnTo>
                                          <a:pt x="472" y="3"/>
                                        </a:lnTo>
                                        <a:lnTo>
                                          <a:pt x="420" y="0"/>
                                        </a:lnTo>
                                        <a:lnTo>
                                          <a:pt x="420" y="0"/>
                                        </a:lnTo>
                                        <a:lnTo>
                                          <a:pt x="367" y="3"/>
                                        </a:lnTo>
                                        <a:lnTo>
                                          <a:pt x="317" y="11"/>
                                        </a:lnTo>
                                        <a:lnTo>
                                          <a:pt x="270" y="23"/>
                                        </a:lnTo>
                                        <a:lnTo>
                                          <a:pt x="226" y="41"/>
                                        </a:lnTo>
                                        <a:lnTo>
                                          <a:pt x="186" y="63"/>
                                        </a:lnTo>
                                        <a:lnTo>
                                          <a:pt x="148" y="89"/>
                                        </a:lnTo>
                                        <a:lnTo>
                                          <a:pt x="115" y="119"/>
                                        </a:lnTo>
                                        <a:lnTo>
                                          <a:pt x="115" y="119"/>
                                        </a:lnTo>
                                        <a:lnTo>
                                          <a:pt x="85" y="153"/>
                                        </a:lnTo>
                                        <a:lnTo>
                                          <a:pt x="60" y="190"/>
                                        </a:lnTo>
                                        <a:lnTo>
                                          <a:pt x="39" y="233"/>
                                        </a:lnTo>
                                        <a:lnTo>
                                          <a:pt x="23" y="278"/>
                                        </a:lnTo>
                                        <a:lnTo>
                                          <a:pt x="10" y="325"/>
                                        </a:lnTo>
                                        <a:lnTo>
                                          <a:pt x="3" y="377"/>
                                        </a:lnTo>
                                        <a:lnTo>
                                          <a:pt x="0" y="430"/>
                                        </a:lnTo>
                                        <a:lnTo>
                                          <a:pt x="0" y="430"/>
                                        </a:lnTo>
                                        <a:lnTo>
                                          <a:pt x="3" y="484"/>
                                        </a:lnTo>
                                        <a:lnTo>
                                          <a:pt x="10" y="534"/>
                                        </a:lnTo>
                                        <a:lnTo>
                                          <a:pt x="23" y="582"/>
                                        </a:lnTo>
                                        <a:lnTo>
                                          <a:pt x="39" y="627"/>
                                        </a:lnTo>
                                        <a:lnTo>
                                          <a:pt x="60" y="668"/>
                                        </a:lnTo>
                                        <a:lnTo>
                                          <a:pt x="85" y="707"/>
                                        </a:lnTo>
                                        <a:lnTo>
                                          <a:pt x="115" y="741"/>
                                        </a:lnTo>
                                        <a:lnTo>
                                          <a:pt x="115" y="741"/>
                                        </a:lnTo>
                                        <a:lnTo>
                                          <a:pt x="148" y="771"/>
                                        </a:lnTo>
                                        <a:lnTo>
                                          <a:pt x="186" y="797"/>
                                        </a:lnTo>
                                        <a:lnTo>
                                          <a:pt x="226" y="819"/>
                                        </a:lnTo>
                                        <a:lnTo>
                                          <a:pt x="270" y="836"/>
                                        </a:lnTo>
                                        <a:lnTo>
                                          <a:pt x="317" y="848"/>
                                        </a:lnTo>
                                        <a:lnTo>
                                          <a:pt x="367" y="856"/>
                                        </a:lnTo>
                                        <a:lnTo>
                                          <a:pt x="420" y="858"/>
                                        </a:lnTo>
                                        <a:lnTo>
                                          <a:pt x="420" y="858"/>
                                        </a:lnTo>
                                        <a:lnTo>
                                          <a:pt x="472" y="856"/>
                                        </a:lnTo>
                                        <a:lnTo>
                                          <a:pt x="522" y="848"/>
                                        </a:lnTo>
                                        <a:lnTo>
                                          <a:pt x="568" y="836"/>
                                        </a:lnTo>
                                        <a:lnTo>
                                          <a:pt x="613" y="819"/>
                                        </a:lnTo>
                                        <a:lnTo>
                                          <a:pt x="653" y="797"/>
                                        </a:lnTo>
                                        <a:lnTo>
                                          <a:pt x="690" y="771"/>
                                        </a:lnTo>
                                        <a:lnTo>
                                          <a:pt x="723" y="741"/>
                                        </a:lnTo>
                                        <a:lnTo>
                                          <a:pt x="723" y="741"/>
                                        </a:lnTo>
                                        <a:lnTo>
                                          <a:pt x="753" y="707"/>
                                        </a:lnTo>
                                        <a:lnTo>
                                          <a:pt x="779" y="668"/>
                                        </a:lnTo>
                                        <a:lnTo>
                                          <a:pt x="799" y="627"/>
                                        </a:lnTo>
                                        <a:lnTo>
                                          <a:pt x="816" y="582"/>
                                        </a:lnTo>
                                        <a:lnTo>
                                          <a:pt x="828" y="534"/>
                                        </a:lnTo>
                                        <a:lnTo>
                                          <a:pt x="836" y="484"/>
                                        </a:lnTo>
                                        <a:lnTo>
                                          <a:pt x="838" y="430"/>
                                        </a:lnTo>
                                        <a:lnTo>
                                          <a:pt x="838" y="430"/>
                                        </a:lnTo>
                                        <a:lnTo>
                                          <a:pt x="836" y="377"/>
                                        </a:lnTo>
                                        <a:lnTo>
                                          <a:pt x="828" y="325"/>
                                        </a:lnTo>
                                        <a:lnTo>
                                          <a:pt x="816" y="278"/>
                                        </a:lnTo>
                                        <a:lnTo>
                                          <a:pt x="799" y="233"/>
                                        </a:lnTo>
                                        <a:lnTo>
                                          <a:pt x="779" y="190"/>
                                        </a:lnTo>
                                        <a:lnTo>
                                          <a:pt x="753" y="153"/>
                                        </a:lnTo>
                                        <a:lnTo>
                                          <a:pt x="723" y="119"/>
                                        </a:lnTo>
                                        <a:lnTo>
                                          <a:pt x="723" y="119"/>
                                        </a:lnTo>
                                        <a:close/>
                                        <a:moveTo>
                                          <a:pt x="420" y="830"/>
                                        </a:moveTo>
                                        <a:lnTo>
                                          <a:pt x="373" y="828"/>
                                        </a:lnTo>
                                        <a:lnTo>
                                          <a:pt x="329" y="822"/>
                                        </a:lnTo>
                                        <a:lnTo>
                                          <a:pt x="288" y="812"/>
                                        </a:lnTo>
                                        <a:lnTo>
                                          <a:pt x="248" y="798"/>
                                        </a:lnTo>
                                        <a:lnTo>
                                          <a:pt x="212" y="781"/>
                                        </a:lnTo>
                                        <a:lnTo>
                                          <a:pt x="179" y="760"/>
                                        </a:lnTo>
                                        <a:lnTo>
                                          <a:pt x="148" y="735"/>
                                        </a:lnTo>
                                        <a:lnTo>
                                          <a:pt x="121" y="707"/>
                                        </a:lnTo>
                                        <a:lnTo>
                                          <a:pt x="98" y="676"/>
                                        </a:lnTo>
                                        <a:lnTo>
                                          <a:pt x="77" y="642"/>
                                        </a:lnTo>
                                        <a:lnTo>
                                          <a:pt x="60" y="605"/>
                                        </a:lnTo>
                                        <a:lnTo>
                                          <a:pt x="47" y="565"/>
                                        </a:lnTo>
                                        <a:lnTo>
                                          <a:pt x="36" y="523"/>
                                        </a:lnTo>
                                        <a:lnTo>
                                          <a:pt x="30" y="478"/>
                                        </a:lnTo>
                                        <a:lnTo>
                                          <a:pt x="28" y="430"/>
                                        </a:lnTo>
                                        <a:lnTo>
                                          <a:pt x="28" y="430"/>
                                        </a:lnTo>
                                        <a:lnTo>
                                          <a:pt x="30" y="383"/>
                                        </a:lnTo>
                                        <a:lnTo>
                                          <a:pt x="36" y="338"/>
                                        </a:lnTo>
                                        <a:lnTo>
                                          <a:pt x="47" y="294"/>
                                        </a:lnTo>
                                        <a:lnTo>
                                          <a:pt x="60" y="255"/>
                                        </a:lnTo>
                                        <a:lnTo>
                                          <a:pt x="77" y="217"/>
                                        </a:lnTo>
                                        <a:lnTo>
                                          <a:pt x="98" y="183"/>
                                        </a:lnTo>
                                        <a:lnTo>
                                          <a:pt x="121" y="152"/>
                                        </a:lnTo>
                                        <a:lnTo>
                                          <a:pt x="148" y="124"/>
                                        </a:lnTo>
                                        <a:lnTo>
                                          <a:pt x="179" y="100"/>
                                        </a:lnTo>
                                        <a:lnTo>
                                          <a:pt x="212" y="78"/>
                                        </a:lnTo>
                                        <a:lnTo>
                                          <a:pt x="248" y="61"/>
                                        </a:lnTo>
                                        <a:lnTo>
                                          <a:pt x="288" y="47"/>
                                        </a:lnTo>
                                        <a:lnTo>
                                          <a:pt x="329" y="37"/>
                                        </a:lnTo>
                                        <a:lnTo>
                                          <a:pt x="373" y="30"/>
                                        </a:lnTo>
                                        <a:lnTo>
                                          <a:pt x="420" y="28"/>
                                        </a:lnTo>
                                        <a:lnTo>
                                          <a:pt x="420" y="28"/>
                                        </a:lnTo>
                                        <a:lnTo>
                                          <a:pt x="466" y="30"/>
                                        </a:lnTo>
                                        <a:lnTo>
                                          <a:pt x="510" y="37"/>
                                        </a:lnTo>
                                        <a:lnTo>
                                          <a:pt x="552" y="47"/>
                                        </a:lnTo>
                                        <a:lnTo>
                                          <a:pt x="590" y="61"/>
                                        </a:lnTo>
                                        <a:lnTo>
                                          <a:pt x="627" y="78"/>
                                        </a:lnTo>
                                        <a:lnTo>
                                          <a:pt x="660" y="100"/>
                                        </a:lnTo>
                                        <a:lnTo>
                                          <a:pt x="690" y="124"/>
                                        </a:lnTo>
                                        <a:lnTo>
                                          <a:pt x="717" y="152"/>
                                        </a:lnTo>
                                        <a:lnTo>
                                          <a:pt x="741" y="183"/>
                                        </a:lnTo>
                                        <a:lnTo>
                                          <a:pt x="761" y="217"/>
                                        </a:lnTo>
                                        <a:lnTo>
                                          <a:pt x="779" y="255"/>
                                        </a:lnTo>
                                        <a:lnTo>
                                          <a:pt x="792" y="294"/>
                                        </a:lnTo>
                                        <a:lnTo>
                                          <a:pt x="801" y="337"/>
                                        </a:lnTo>
                                        <a:lnTo>
                                          <a:pt x="808" y="383"/>
                                        </a:lnTo>
                                        <a:lnTo>
                                          <a:pt x="810" y="430"/>
                                        </a:lnTo>
                                        <a:lnTo>
                                          <a:pt x="810" y="430"/>
                                        </a:lnTo>
                                        <a:lnTo>
                                          <a:pt x="808" y="478"/>
                                        </a:lnTo>
                                        <a:lnTo>
                                          <a:pt x="801" y="523"/>
                                        </a:lnTo>
                                        <a:lnTo>
                                          <a:pt x="792" y="565"/>
                                        </a:lnTo>
                                        <a:lnTo>
                                          <a:pt x="779" y="605"/>
                                        </a:lnTo>
                                        <a:lnTo>
                                          <a:pt x="761" y="642"/>
                                        </a:lnTo>
                                        <a:lnTo>
                                          <a:pt x="741" y="676"/>
                                        </a:lnTo>
                                        <a:lnTo>
                                          <a:pt x="717" y="707"/>
                                        </a:lnTo>
                                        <a:lnTo>
                                          <a:pt x="690" y="735"/>
                                        </a:lnTo>
                                        <a:lnTo>
                                          <a:pt x="660" y="760"/>
                                        </a:lnTo>
                                        <a:lnTo>
                                          <a:pt x="627" y="781"/>
                                        </a:lnTo>
                                        <a:lnTo>
                                          <a:pt x="590" y="798"/>
                                        </a:lnTo>
                                        <a:lnTo>
                                          <a:pt x="552" y="812"/>
                                        </a:lnTo>
                                        <a:lnTo>
                                          <a:pt x="510" y="822"/>
                                        </a:lnTo>
                                        <a:lnTo>
                                          <a:pt x="466" y="828"/>
                                        </a:lnTo>
                                        <a:lnTo>
                                          <a:pt x="420" y="830"/>
                                        </a:lnTo>
                                        <a:lnTo>
                                          <a:pt x="420" y="830"/>
                                        </a:lnTo>
                                        <a:close/>
                                      </a:path>
                                    </a:pathLst>
                                  </a:custGeom>
                                  <a:solidFill>
                                    <a:srgbClr val="ffe600"/>
                                  </a:solidFill>
                                  <a:ln w="0">
                                    <a:noFill/>
                                  </a:ln>
                                </wps:spPr>
                                <wps:style>
                                  <a:lnRef idx="0"/>
                                  <a:fillRef idx="0"/>
                                  <a:effectRef idx="0"/>
                                  <a:fontRef idx="minor"/>
                                </wps:style>
                                <wps:bodyPr/>
                              </wps:wsp>
                              <wps:wsp>
                                <wps:cNvSpPr/>
                                <wps:spPr>
                                  <a:xfrm>
                                    <a:off x="272520" y="288360"/>
                                    <a:ext cx="76680" cy="87480"/>
                                  </a:xfrm>
                                  <a:custGeom>
                                    <a:avLst/>
                                    <a:gdLst/>
                                    <a:ahLst/>
                                    <a:rect l="l" t="t" r="r" b="b"/>
                                    <a:pathLst>
                                      <a:path w="729" h="823">
                                        <a:moveTo>
                                          <a:pt x="607" y="51"/>
                                        </a:moveTo>
                                        <a:lnTo>
                                          <a:pt x="604" y="54"/>
                                        </a:lnTo>
                                        <a:lnTo>
                                          <a:pt x="599" y="60"/>
                                        </a:lnTo>
                                        <a:lnTo>
                                          <a:pt x="597" y="63"/>
                                        </a:lnTo>
                                        <a:lnTo>
                                          <a:pt x="597" y="63"/>
                                        </a:lnTo>
                                        <a:lnTo>
                                          <a:pt x="597" y="63"/>
                                        </a:lnTo>
                                        <a:lnTo>
                                          <a:pt x="599" y="60"/>
                                        </a:lnTo>
                                        <a:lnTo>
                                          <a:pt x="604" y="54"/>
                                        </a:lnTo>
                                        <a:lnTo>
                                          <a:pt x="606" y="51"/>
                                        </a:lnTo>
                                        <a:lnTo>
                                          <a:pt x="606" y="51"/>
                                        </a:lnTo>
                                        <a:lnTo>
                                          <a:pt x="564" y="27"/>
                                        </a:lnTo>
                                        <a:lnTo>
                                          <a:pt x="517" y="11"/>
                                        </a:lnTo>
                                        <a:lnTo>
                                          <a:pt x="462" y="3"/>
                                        </a:lnTo>
                                        <a:lnTo>
                                          <a:pt x="392" y="0"/>
                                        </a:lnTo>
                                        <a:lnTo>
                                          <a:pt x="392" y="0"/>
                                        </a:lnTo>
                                        <a:lnTo>
                                          <a:pt x="372" y="0"/>
                                        </a:lnTo>
                                        <a:lnTo>
                                          <a:pt x="318" y="0"/>
                                        </a:lnTo>
                                        <a:lnTo>
                                          <a:pt x="244" y="0"/>
                                        </a:lnTo>
                                        <a:lnTo>
                                          <a:pt x="164" y="0"/>
                                        </a:lnTo>
                                        <a:lnTo>
                                          <a:pt x="90" y="0"/>
                                        </a:lnTo>
                                        <a:lnTo>
                                          <a:pt x="36" y="0"/>
                                        </a:lnTo>
                                        <a:lnTo>
                                          <a:pt x="15" y="0"/>
                                        </a:lnTo>
                                        <a:lnTo>
                                          <a:pt x="15" y="0"/>
                                        </a:lnTo>
                                        <a:lnTo>
                                          <a:pt x="0" y="0"/>
                                        </a:lnTo>
                                        <a:lnTo>
                                          <a:pt x="0" y="14"/>
                                        </a:lnTo>
                                        <a:lnTo>
                                          <a:pt x="0" y="809"/>
                                        </a:lnTo>
                                        <a:lnTo>
                                          <a:pt x="0" y="823"/>
                                        </a:lnTo>
                                        <a:lnTo>
                                          <a:pt x="15" y="823"/>
                                        </a:lnTo>
                                        <a:lnTo>
                                          <a:pt x="253" y="823"/>
                                        </a:lnTo>
                                        <a:lnTo>
                                          <a:pt x="268" y="823"/>
                                        </a:lnTo>
                                        <a:lnTo>
                                          <a:pt x="268" y="809"/>
                                        </a:lnTo>
                                        <a:lnTo>
                                          <a:pt x="268" y="587"/>
                                        </a:lnTo>
                                        <a:lnTo>
                                          <a:pt x="268" y="587"/>
                                        </a:lnTo>
                                        <a:lnTo>
                                          <a:pt x="305" y="587"/>
                                        </a:lnTo>
                                        <a:lnTo>
                                          <a:pt x="376" y="587"/>
                                        </a:lnTo>
                                        <a:lnTo>
                                          <a:pt x="414" y="587"/>
                                        </a:lnTo>
                                        <a:lnTo>
                                          <a:pt x="414" y="587"/>
                                        </a:lnTo>
                                        <a:lnTo>
                                          <a:pt x="470" y="584"/>
                                        </a:lnTo>
                                        <a:lnTo>
                                          <a:pt x="521" y="573"/>
                                        </a:lnTo>
                                        <a:lnTo>
                                          <a:pt x="568" y="558"/>
                                        </a:lnTo>
                                        <a:lnTo>
                                          <a:pt x="610" y="535"/>
                                        </a:lnTo>
                                        <a:lnTo>
                                          <a:pt x="645" y="507"/>
                                        </a:lnTo>
                                        <a:lnTo>
                                          <a:pt x="645" y="507"/>
                                        </a:lnTo>
                                        <a:lnTo>
                                          <a:pt x="681" y="464"/>
                                        </a:lnTo>
                                        <a:lnTo>
                                          <a:pt x="707" y="413"/>
                                        </a:lnTo>
                                        <a:lnTo>
                                          <a:pt x="723" y="356"/>
                                        </a:lnTo>
                                        <a:lnTo>
                                          <a:pt x="729" y="294"/>
                                        </a:lnTo>
                                        <a:lnTo>
                                          <a:pt x="729" y="294"/>
                                        </a:lnTo>
                                        <a:lnTo>
                                          <a:pt x="723" y="236"/>
                                        </a:lnTo>
                                        <a:lnTo>
                                          <a:pt x="707" y="181"/>
                                        </a:lnTo>
                                        <a:lnTo>
                                          <a:pt x="681" y="131"/>
                                        </a:lnTo>
                                        <a:lnTo>
                                          <a:pt x="647" y="87"/>
                                        </a:lnTo>
                                        <a:lnTo>
                                          <a:pt x="607" y="51"/>
                                        </a:lnTo>
                                        <a:lnTo>
                                          <a:pt x="607" y="51"/>
                                        </a:lnTo>
                                        <a:close/>
                                        <a:moveTo>
                                          <a:pt x="414" y="559"/>
                                        </a:moveTo>
                                        <a:lnTo>
                                          <a:pt x="373" y="559"/>
                                        </a:lnTo>
                                        <a:lnTo>
                                          <a:pt x="295" y="559"/>
                                        </a:lnTo>
                                        <a:lnTo>
                                          <a:pt x="253" y="559"/>
                                        </a:lnTo>
                                        <a:lnTo>
                                          <a:pt x="253" y="559"/>
                                        </a:lnTo>
                                        <a:lnTo>
                                          <a:pt x="240" y="559"/>
                                        </a:lnTo>
                                        <a:lnTo>
                                          <a:pt x="240" y="573"/>
                                        </a:lnTo>
                                        <a:lnTo>
                                          <a:pt x="240" y="796"/>
                                        </a:lnTo>
                                        <a:lnTo>
                                          <a:pt x="29" y="796"/>
                                        </a:lnTo>
                                        <a:lnTo>
                                          <a:pt x="29" y="28"/>
                                        </a:lnTo>
                                        <a:lnTo>
                                          <a:pt x="29" y="28"/>
                                        </a:lnTo>
                                        <a:lnTo>
                                          <a:pt x="49" y="28"/>
                                        </a:lnTo>
                                        <a:lnTo>
                                          <a:pt x="101" y="28"/>
                                        </a:lnTo>
                                        <a:lnTo>
                                          <a:pt x="172" y="28"/>
                                        </a:lnTo>
                                        <a:lnTo>
                                          <a:pt x="250" y="28"/>
                                        </a:lnTo>
                                        <a:lnTo>
                                          <a:pt x="321" y="28"/>
                                        </a:lnTo>
                                        <a:lnTo>
                                          <a:pt x="373" y="28"/>
                                        </a:lnTo>
                                        <a:lnTo>
                                          <a:pt x="392" y="28"/>
                                        </a:lnTo>
                                        <a:lnTo>
                                          <a:pt x="392" y="28"/>
                                        </a:lnTo>
                                        <a:lnTo>
                                          <a:pt x="478" y="32"/>
                                        </a:lnTo>
                                        <a:lnTo>
                                          <a:pt x="539" y="47"/>
                                        </a:lnTo>
                                        <a:lnTo>
                                          <a:pt x="590" y="74"/>
                                        </a:lnTo>
                                        <a:lnTo>
                                          <a:pt x="590" y="74"/>
                                        </a:lnTo>
                                        <a:lnTo>
                                          <a:pt x="617" y="95"/>
                                        </a:lnTo>
                                        <a:lnTo>
                                          <a:pt x="639" y="117"/>
                                        </a:lnTo>
                                        <a:lnTo>
                                          <a:pt x="653" y="135"/>
                                        </a:lnTo>
                                        <a:lnTo>
                                          <a:pt x="658" y="143"/>
                                        </a:lnTo>
                                        <a:lnTo>
                                          <a:pt x="650" y="139"/>
                                        </a:lnTo>
                                        <a:lnTo>
                                          <a:pt x="628" y="117"/>
                                        </a:lnTo>
                                        <a:lnTo>
                                          <a:pt x="590" y="74"/>
                                        </a:lnTo>
                                        <a:lnTo>
                                          <a:pt x="590" y="74"/>
                                        </a:lnTo>
                                        <a:lnTo>
                                          <a:pt x="627" y="106"/>
                                        </a:lnTo>
                                        <a:lnTo>
                                          <a:pt x="659" y="146"/>
                                        </a:lnTo>
                                        <a:lnTo>
                                          <a:pt x="681" y="191"/>
                                        </a:lnTo>
                                        <a:lnTo>
                                          <a:pt x="696" y="241"/>
                                        </a:lnTo>
                                        <a:lnTo>
                                          <a:pt x="701" y="294"/>
                                        </a:lnTo>
                                        <a:lnTo>
                                          <a:pt x="414" y="559"/>
                                        </a:lnTo>
                                        <a:close/>
                                      </a:path>
                                    </a:pathLst>
                                  </a:custGeom>
                                  <a:solidFill>
                                    <a:srgbClr val="ffe600"/>
                                  </a:solidFill>
                                  <a:ln w="0">
                                    <a:noFill/>
                                  </a:ln>
                                </wps:spPr>
                                <wps:style>
                                  <a:lnRef idx="0"/>
                                  <a:fillRef idx="0"/>
                                  <a:effectRef idx="0"/>
                                  <a:fontRef idx="minor"/>
                                </wps:style>
                                <wps:bodyPr/>
                              </wps:wsp>
                              <wps:wsp>
                                <wps:cNvSpPr/>
                                <wps:spPr>
                                  <a:xfrm>
                                    <a:off x="297360" y="307440"/>
                                    <a:ext cx="26640" cy="25560"/>
                                  </a:xfrm>
                                  <a:custGeom>
                                    <a:avLst/>
                                    <a:gdLst/>
                                    <a:ahLst/>
                                    <a:rect l="l" t="t" r="r" b="b"/>
                                    <a:pathLst>
                                      <a:path w="246" h="240">
                                        <a:moveTo>
                                          <a:pt x="139" y="0"/>
                                        </a:moveTo>
                                        <a:lnTo>
                                          <a:pt x="107" y="0"/>
                                        </a:lnTo>
                                        <a:lnTo>
                                          <a:pt x="46" y="0"/>
                                        </a:lnTo>
                                        <a:lnTo>
                                          <a:pt x="13" y="0"/>
                                        </a:lnTo>
                                        <a:lnTo>
                                          <a:pt x="13" y="0"/>
                                        </a:lnTo>
                                        <a:lnTo>
                                          <a:pt x="0" y="0"/>
                                        </a:lnTo>
                                        <a:lnTo>
                                          <a:pt x="0" y="14"/>
                                        </a:lnTo>
                                        <a:lnTo>
                                          <a:pt x="0" y="227"/>
                                        </a:lnTo>
                                        <a:lnTo>
                                          <a:pt x="0" y="240"/>
                                        </a:lnTo>
                                        <a:lnTo>
                                          <a:pt x="13" y="240"/>
                                        </a:lnTo>
                                        <a:lnTo>
                                          <a:pt x="13" y="240"/>
                                        </a:lnTo>
                                        <a:lnTo>
                                          <a:pt x="45" y="240"/>
                                        </a:lnTo>
                                        <a:lnTo>
                                          <a:pt x="103" y="240"/>
                                        </a:lnTo>
                                        <a:lnTo>
                                          <a:pt x="135" y="240"/>
                                        </a:lnTo>
                                        <a:lnTo>
                                          <a:pt x="135" y="240"/>
                                        </a:lnTo>
                                        <a:lnTo>
                                          <a:pt x="167" y="235"/>
                                        </a:lnTo>
                                        <a:lnTo>
                                          <a:pt x="196" y="223"/>
                                        </a:lnTo>
                                        <a:lnTo>
                                          <a:pt x="218" y="203"/>
                                        </a:lnTo>
                                        <a:lnTo>
                                          <a:pt x="218" y="203"/>
                                        </a:lnTo>
                                        <a:lnTo>
                                          <a:pt x="234" y="178"/>
                                        </a:lnTo>
                                        <a:lnTo>
                                          <a:pt x="243" y="149"/>
                                        </a:lnTo>
                                        <a:lnTo>
                                          <a:pt x="246" y="118"/>
                                        </a:lnTo>
                                        <a:lnTo>
                                          <a:pt x="246" y="118"/>
                                        </a:lnTo>
                                        <a:lnTo>
                                          <a:pt x="244" y="88"/>
                                        </a:lnTo>
                                        <a:lnTo>
                                          <a:pt x="236" y="60"/>
                                        </a:lnTo>
                                        <a:lnTo>
                                          <a:pt x="221" y="36"/>
                                        </a:lnTo>
                                        <a:lnTo>
                                          <a:pt x="221" y="36"/>
                                        </a:lnTo>
                                        <a:lnTo>
                                          <a:pt x="200" y="16"/>
                                        </a:lnTo>
                                        <a:lnTo>
                                          <a:pt x="172" y="5"/>
                                        </a:lnTo>
                                        <a:lnTo>
                                          <a:pt x="139" y="0"/>
                                        </a:lnTo>
                                        <a:lnTo>
                                          <a:pt x="139" y="0"/>
                                        </a:lnTo>
                                        <a:close/>
                                        <a:moveTo>
                                          <a:pt x="135" y="212"/>
                                        </a:moveTo>
                                        <a:lnTo>
                                          <a:pt x="107" y="212"/>
                                        </a:lnTo>
                                        <a:lnTo>
                                          <a:pt x="55" y="212"/>
                                        </a:lnTo>
                                        <a:lnTo>
                                          <a:pt x="28" y="212"/>
                                        </a:lnTo>
                                        <a:lnTo>
                                          <a:pt x="28" y="212"/>
                                        </a:lnTo>
                                        <a:lnTo>
                                          <a:pt x="28" y="27"/>
                                        </a:lnTo>
                                        <a:lnTo>
                                          <a:pt x="28" y="27"/>
                                        </a:lnTo>
                                        <a:lnTo>
                                          <a:pt x="57" y="27"/>
                                        </a:lnTo>
                                        <a:lnTo>
                                          <a:pt x="110" y="27"/>
                                        </a:lnTo>
                                        <a:lnTo>
                                          <a:pt x="139" y="27"/>
                                        </a:lnTo>
                                        <a:lnTo>
                                          <a:pt x="139" y="27"/>
                                        </a:lnTo>
                                        <a:lnTo>
                                          <a:pt x="185" y="40"/>
                                        </a:lnTo>
                                        <a:lnTo>
                                          <a:pt x="210" y="71"/>
                                        </a:lnTo>
                                        <a:lnTo>
                                          <a:pt x="219" y="118"/>
                                        </a:lnTo>
                                        <a:lnTo>
                                          <a:pt x="219" y="118"/>
                                        </a:lnTo>
                                        <a:lnTo>
                                          <a:pt x="209" y="166"/>
                                        </a:lnTo>
                                        <a:lnTo>
                                          <a:pt x="181" y="200"/>
                                        </a:lnTo>
                                        <a:lnTo>
                                          <a:pt x="135" y="212"/>
                                        </a:lnTo>
                                        <a:lnTo>
                                          <a:pt x="135" y="212"/>
                                        </a:lnTo>
                                        <a:close/>
                                      </a:path>
                                    </a:pathLst>
                                  </a:custGeom>
                                  <a:solidFill>
                                    <a:srgbClr val="ffe600"/>
                                  </a:solidFill>
                                  <a:ln w="0">
                                    <a:noFill/>
                                  </a:ln>
                                </wps:spPr>
                                <wps:style>
                                  <a:lnRef idx="0"/>
                                  <a:fillRef idx="0"/>
                                  <a:effectRef idx="0"/>
                                  <a:fontRef idx="minor"/>
                                </wps:style>
                                <wps:bodyPr/>
                              </wps:wsp>
                              <wps:wsp>
                                <wps:cNvSpPr/>
                                <wps:spPr>
                                  <a:xfrm>
                                    <a:off x="351720" y="288360"/>
                                    <a:ext cx="79200" cy="87480"/>
                                  </a:xfrm>
                                  <a:custGeom>
                                    <a:avLst/>
                                    <a:gdLst/>
                                    <a:ahLst/>
                                    <a:rect l="l" t="t" r="r" b="b"/>
                                    <a:pathLst>
                                      <a:path w="751" h="823">
                                        <a:moveTo>
                                          <a:pt x="493" y="0"/>
                                        </a:moveTo>
                                        <a:lnTo>
                                          <a:pt x="485" y="0"/>
                                        </a:lnTo>
                                        <a:lnTo>
                                          <a:pt x="480" y="7"/>
                                        </a:lnTo>
                                        <a:lnTo>
                                          <a:pt x="493" y="14"/>
                                        </a:lnTo>
                                        <a:lnTo>
                                          <a:pt x="493" y="14"/>
                                        </a:lnTo>
                                        <a:lnTo>
                                          <a:pt x="480" y="7"/>
                                        </a:lnTo>
                                        <a:lnTo>
                                          <a:pt x="292" y="342"/>
                                        </a:lnTo>
                                        <a:lnTo>
                                          <a:pt x="305" y="348"/>
                                        </a:lnTo>
                                        <a:lnTo>
                                          <a:pt x="305" y="348"/>
                                        </a:lnTo>
                                        <a:lnTo>
                                          <a:pt x="292" y="342"/>
                                        </a:lnTo>
                                        <a:lnTo>
                                          <a:pt x="292" y="342"/>
                                        </a:lnTo>
                                        <a:lnTo>
                                          <a:pt x="292" y="343"/>
                                        </a:lnTo>
                                        <a:lnTo>
                                          <a:pt x="266" y="396"/>
                                        </a:lnTo>
                                        <a:lnTo>
                                          <a:pt x="266" y="14"/>
                                        </a:lnTo>
                                        <a:lnTo>
                                          <a:pt x="266" y="0"/>
                                        </a:lnTo>
                                        <a:lnTo>
                                          <a:pt x="253" y="0"/>
                                        </a:lnTo>
                                        <a:lnTo>
                                          <a:pt x="14" y="0"/>
                                        </a:lnTo>
                                        <a:lnTo>
                                          <a:pt x="0" y="0"/>
                                        </a:lnTo>
                                        <a:lnTo>
                                          <a:pt x="0" y="14"/>
                                        </a:lnTo>
                                        <a:lnTo>
                                          <a:pt x="0" y="809"/>
                                        </a:lnTo>
                                        <a:lnTo>
                                          <a:pt x="0" y="823"/>
                                        </a:lnTo>
                                        <a:lnTo>
                                          <a:pt x="14" y="823"/>
                                        </a:lnTo>
                                        <a:lnTo>
                                          <a:pt x="254" y="823"/>
                                        </a:lnTo>
                                        <a:lnTo>
                                          <a:pt x="262" y="823"/>
                                        </a:lnTo>
                                        <a:lnTo>
                                          <a:pt x="266" y="817"/>
                                        </a:lnTo>
                                        <a:lnTo>
                                          <a:pt x="254" y="809"/>
                                        </a:lnTo>
                                        <a:lnTo>
                                          <a:pt x="266" y="817"/>
                                        </a:lnTo>
                                        <a:lnTo>
                                          <a:pt x="459" y="472"/>
                                        </a:lnTo>
                                        <a:lnTo>
                                          <a:pt x="459" y="472"/>
                                        </a:lnTo>
                                        <a:lnTo>
                                          <a:pt x="460" y="471"/>
                                        </a:lnTo>
                                        <a:lnTo>
                                          <a:pt x="446" y="465"/>
                                        </a:lnTo>
                                        <a:lnTo>
                                          <a:pt x="446" y="465"/>
                                        </a:lnTo>
                                        <a:lnTo>
                                          <a:pt x="460" y="471"/>
                                        </a:lnTo>
                                        <a:lnTo>
                                          <a:pt x="484" y="417"/>
                                        </a:lnTo>
                                        <a:lnTo>
                                          <a:pt x="484" y="809"/>
                                        </a:lnTo>
                                        <a:lnTo>
                                          <a:pt x="484" y="823"/>
                                        </a:lnTo>
                                        <a:lnTo>
                                          <a:pt x="497" y="823"/>
                                        </a:lnTo>
                                        <a:lnTo>
                                          <a:pt x="736" y="823"/>
                                        </a:lnTo>
                                        <a:lnTo>
                                          <a:pt x="751" y="823"/>
                                        </a:lnTo>
                                        <a:lnTo>
                                          <a:pt x="751" y="809"/>
                                        </a:lnTo>
                                        <a:lnTo>
                                          <a:pt x="751" y="14"/>
                                        </a:lnTo>
                                        <a:lnTo>
                                          <a:pt x="751" y="0"/>
                                        </a:lnTo>
                                        <a:lnTo>
                                          <a:pt x="736" y="0"/>
                                        </a:lnTo>
                                        <a:lnTo>
                                          <a:pt x="493" y="0"/>
                                        </a:lnTo>
                                        <a:close/>
                                        <a:moveTo>
                                          <a:pt x="434" y="459"/>
                                        </a:moveTo>
                                        <a:lnTo>
                                          <a:pt x="245" y="796"/>
                                        </a:lnTo>
                                        <a:lnTo>
                                          <a:pt x="28" y="796"/>
                                        </a:lnTo>
                                        <a:lnTo>
                                          <a:pt x="28" y="28"/>
                                        </a:lnTo>
                                        <a:lnTo>
                                          <a:pt x="238" y="28"/>
                                        </a:lnTo>
                                        <a:lnTo>
                                          <a:pt x="238" y="458"/>
                                        </a:lnTo>
                                        <a:lnTo>
                                          <a:pt x="265" y="463"/>
                                        </a:lnTo>
                                        <a:lnTo>
                                          <a:pt x="253" y="458"/>
                                        </a:lnTo>
                                        <a:lnTo>
                                          <a:pt x="253" y="458"/>
                                        </a:lnTo>
                                        <a:lnTo>
                                          <a:pt x="265" y="463"/>
                                        </a:lnTo>
                                        <a:lnTo>
                                          <a:pt x="317" y="354"/>
                                        </a:lnTo>
                                        <a:lnTo>
                                          <a:pt x="501" y="28"/>
                                        </a:lnTo>
                                        <a:lnTo>
                                          <a:pt x="723" y="28"/>
                                        </a:lnTo>
                                        <a:lnTo>
                                          <a:pt x="723" y="796"/>
                                        </a:lnTo>
                                        <a:lnTo>
                                          <a:pt x="512" y="796"/>
                                        </a:lnTo>
                                        <a:lnTo>
                                          <a:pt x="512" y="352"/>
                                        </a:lnTo>
                                        <a:lnTo>
                                          <a:pt x="485" y="346"/>
                                        </a:lnTo>
                                        <a:lnTo>
                                          <a:pt x="497" y="352"/>
                                        </a:lnTo>
                                        <a:lnTo>
                                          <a:pt x="485" y="346"/>
                                        </a:lnTo>
                                        <a:lnTo>
                                          <a:pt x="434" y="459"/>
                                        </a:lnTo>
                                        <a:close/>
                                      </a:path>
                                    </a:pathLst>
                                  </a:custGeom>
                                  <a:solidFill>
                                    <a:srgbClr val="ffe600"/>
                                  </a:solidFill>
                                  <a:ln w="0">
                                    <a:noFill/>
                                  </a:ln>
                                </wps:spPr>
                                <wps:style>
                                  <a:lnRef idx="0"/>
                                  <a:fillRef idx="0"/>
                                  <a:effectRef idx="0"/>
                                  <a:fontRef idx="minor"/>
                                </wps:style>
                                <wps:bodyPr/>
                              </wps:wsp>
                              <wps:wsp>
                                <wps:cNvSpPr/>
                                <wps:spPr>
                                  <a:xfrm>
                                    <a:off x="438840" y="288360"/>
                                    <a:ext cx="79200" cy="87480"/>
                                  </a:xfrm>
                                  <a:custGeom>
                                    <a:avLst/>
                                    <a:gdLst/>
                                    <a:ahLst/>
                                    <a:rect l="l" t="t" r="r" b="b"/>
                                    <a:pathLst>
                                      <a:path w="746" h="823">
                                        <a:moveTo>
                                          <a:pt x="494" y="0"/>
                                        </a:moveTo>
                                        <a:lnTo>
                                          <a:pt x="480" y="0"/>
                                        </a:lnTo>
                                        <a:lnTo>
                                          <a:pt x="480" y="14"/>
                                        </a:lnTo>
                                        <a:lnTo>
                                          <a:pt x="480" y="276"/>
                                        </a:lnTo>
                                        <a:lnTo>
                                          <a:pt x="266" y="276"/>
                                        </a:lnTo>
                                        <a:lnTo>
                                          <a:pt x="266" y="14"/>
                                        </a:lnTo>
                                        <a:lnTo>
                                          <a:pt x="266" y="0"/>
                                        </a:lnTo>
                                        <a:lnTo>
                                          <a:pt x="252" y="0"/>
                                        </a:lnTo>
                                        <a:lnTo>
                                          <a:pt x="13" y="0"/>
                                        </a:lnTo>
                                        <a:lnTo>
                                          <a:pt x="0" y="0"/>
                                        </a:lnTo>
                                        <a:lnTo>
                                          <a:pt x="0" y="14"/>
                                        </a:lnTo>
                                        <a:lnTo>
                                          <a:pt x="0" y="809"/>
                                        </a:lnTo>
                                        <a:lnTo>
                                          <a:pt x="0" y="823"/>
                                        </a:lnTo>
                                        <a:lnTo>
                                          <a:pt x="13" y="823"/>
                                        </a:lnTo>
                                        <a:lnTo>
                                          <a:pt x="252" y="823"/>
                                        </a:lnTo>
                                        <a:lnTo>
                                          <a:pt x="266" y="823"/>
                                        </a:lnTo>
                                        <a:lnTo>
                                          <a:pt x="266" y="809"/>
                                        </a:lnTo>
                                        <a:lnTo>
                                          <a:pt x="266" y="476"/>
                                        </a:lnTo>
                                        <a:lnTo>
                                          <a:pt x="480" y="476"/>
                                        </a:lnTo>
                                        <a:lnTo>
                                          <a:pt x="480" y="809"/>
                                        </a:lnTo>
                                        <a:lnTo>
                                          <a:pt x="480" y="823"/>
                                        </a:lnTo>
                                        <a:lnTo>
                                          <a:pt x="494" y="823"/>
                                        </a:lnTo>
                                        <a:lnTo>
                                          <a:pt x="733" y="823"/>
                                        </a:lnTo>
                                        <a:lnTo>
                                          <a:pt x="746" y="823"/>
                                        </a:lnTo>
                                        <a:lnTo>
                                          <a:pt x="746" y="809"/>
                                        </a:lnTo>
                                        <a:lnTo>
                                          <a:pt x="746" y="14"/>
                                        </a:lnTo>
                                        <a:lnTo>
                                          <a:pt x="746" y="0"/>
                                        </a:lnTo>
                                        <a:lnTo>
                                          <a:pt x="733" y="0"/>
                                        </a:lnTo>
                                        <a:lnTo>
                                          <a:pt x="494" y="0"/>
                                        </a:lnTo>
                                        <a:close/>
                                        <a:moveTo>
                                          <a:pt x="718" y="796"/>
                                        </a:moveTo>
                                        <a:lnTo>
                                          <a:pt x="508" y="796"/>
                                        </a:lnTo>
                                        <a:lnTo>
                                          <a:pt x="508" y="461"/>
                                        </a:lnTo>
                                        <a:lnTo>
                                          <a:pt x="508" y="448"/>
                                        </a:lnTo>
                                        <a:lnTo>
                                          <a:pt x="494" y="448"/>
                                        </a:lnTo>
                                        <a:lnTo>
                                          <a:pt x="252" y="448"/>
                                        </a:lnTo>
                                        <a:lnTo>
                                          <a:pt x="239" y="448"/>
                                        </a:lnTo>
                                        <a:lnTo>
                                          <a:pt x="239" y="461"/>
                                        </a:lnTo>
                                        <a:lnTo>
                                          <a:pt x="239" y="796"/>
                                        </a:lnTo>
                                        <a:lnTo>
                                          <a:pt x="28" y="796"/>
                                        </a:lnTo>
                                        <a:lnTo>
                                          <a:pt x="28" y="28"/>
                                        </a:lnTo>
                                        <a:lnTo>
                                          <a:pt x="239" y="28"/>
                                        </a:lnTo>
                                        <a:lnTo>
                                          <a:pt x="239" y="290"/>
                                        </a:lnTo>
                                        <a:lnTo>
                                          <a:pt x="239" y="303"/>
                                        </a:lnTo>
                                        <a:lnTo>
                                          <a:pt x="252" y="303"/>
                                        </a:lnTo>
                                        <a:lnTo>
                                          <a:pt x="494" y="303"/>
                                        </a:lnTo>
                                        <a:lnTo>
                                          <a:pt x="508" y="303"/>
                                        </a:lnTo>
                                        <a:lnTo>
                                          <a:pt x="508" y="290"/>
                                        </a:lnTo>
                                        <a:lnTo>
                                          <a:pt x="508" y="28"/>
                                        </a:lnTo>
                                        <a:lnTo>
                                          <a:pt x="718" y="28"/>
                                        </a:lnTo>
                                        <a:lnTo>
                                          <a:pt x="718" y="796"/>
                                        </a:lnTo>
                                        <a:close/>
                                      </a:path>
                                    </a:pathLst>
                                  </a:custGeom>
                                  <a:solidFill>
                                    <a:srgbClr val="ffe600"/>
                                  </a:solidFill>
                                  <a:ln w="0">
                                    <a:noFill/>
                                  </a:ln>
                                </wps:spPr>
                                <wps:style>
                                  <a:lnRef idx="0"/>
                                  <a:fillRef idx="0"/>
                                  <a:effectRef idx="0"/>
                                  <a:fontRef idx="minor"/>
                                </wps:style>
                                <wps:bodyPr/>
                              </wps:wsp>
                              <wps:wsp>
                                <wps:cNvSpPr/>
                                <wps:spPr>
                                  <a:xfrm>
                                    <a:off x="335520" y="294120"/>
                                    <a:ext cx="1440" cy="1440"/>
                                  </a:xfrm>
                                  <a:custGeom>
                                    <a:avLst/>
                                    <a:gdLst/>
                                    <a:ahLst/>
                                    <a:rect l="l" t="t" r="r" b="b"/>
                                    <a:pathLst>
                                      <a:path w="9" h="11">
                                        <a:moveTo>
                                          <a:pt x="9" y="0"/>
                                        </a:moveTo>
                                        <a:lnTo>
                                          <a:pt x="8" y="0"/>
                                        </a:lnTo>
                                        <a:lnTo>
                                          <a:pt x="8" y="0"/>
                                        </a:lnTo>
                                        <a:lnTo>
                                          <a:pt x="0" y="11"/>
                                        </a:lnTo>
                                        <a:lnTo>
                                          <a:pt x="9" y="0"/>
                                        </a:lnTo>
                                        <a:close/>
                                      </a:path>
                                    </a:pathLst>
                                  </a:custGeom>
                                  <a:solidFill>
                                    <a:srgbClr val="ffe600"/>
                                  </a:solidFill>
                                  <a:ln w="0">
                                    <a:noFill/>
                                  </a:ln>
                                </wps:spPr>
                                <wps:style>
                                  <a:lnRef idx="0"/>
                                  <a:fillRef idx="0"/>
                                  <a:effectRef idx="0"/>
                                  <a:fontRef idx="minor"/>
                                </wps:style>
                                <wps:bodyPr/>
                              </wps:wsp>
                              <wps:wsp>
                                <wps:cNvSpPr/>
                                <wps:spPr>
                                  <a:xfrm>
                                    <a:off x="547920" y="307440"/>
                                    <a:ext cx="37440" cy="49680"/>
                                  </a:xfrm>
                                  <a:custGeom>
                                    <a:avLst/>
                                    <a:gdLst/>
                                    <a:ahLst/>
                                    <a:rect l="l" t="t" r="r" b="b"/>
                                    <a:pathLst>
                                      <a:path w="352" h="465">
                                        <a:moveTo>
                                          <a:pt x="176" y="0"/>
                                        </a:moveTo>
                                        <a:lnTo>
                                          <a:pt x="125" y="8"/>
                                        </a:lnTo>
                                        <a:lnTo>
                                          <a:pt x="81" y="31"/>
                                        </a:lnTo>
                                        <a:lnTo>
                                          <a:pt x="47" y="66"/>
                                        </a:lnTo>
                                        <a:lnTo>
                                          <a:pt x="47" y="66"/>
                                        </a:lnTo>
                                        <a:lnTo>
                                          <a:pt x="21" y="113"/>
                                        </a:lnTo>
                                        <a:lnTo>
                                          <a:pt x="5" y="169"/>
                                        </a:lnTo>
                                        <a:lnTo>
                                          <a:pt x="0" y="233"/>
                                        </a:lnTo>
                                        <a:lnTo>
                                          <a:pt x="0" y="233"/>
                                        </a:lnTo>
                                        <a:lnTo>
                                          <a:pt x="5" y="298"/>
                                        </a:lnTo>
                                        <a:lnTo>
                                          <a:pt x="21" y="354"/>
                                        </a:lnTo>
                                        <a:lnTo>
                                          <a:pt x="47" y="401"/>
                                        </a:lnTo>
                                        <a:lnTo>
                                          <a:pt x="47" y="401"/>
                                        </a:lnTo>
                                        <a:lnTo>
                                          <a:pt x="82" y="435"/>
                                        </a:lnTo>
                                        <a:lnTo>
                                          <a:pt x="125" y="458"/>
                                        </a:lnTo>
                                        <a:lnTo>
                                          <a:pt x="176" y="465"/>
                                        </a:lnTo>
                                        <a:lnTo>
                                          <a:pt x="176" y="465"/>
                                        </a:lnTo>
                                        <a:lnTo>
                                          <a:pt x="226" y="458"/>
                                        </a:lnTo>
                                        <a:lnTo>
                                          <a:pt x="268" y="435"/>
                                        </a:lnTo>
                                        <a:lnTo>
                                          <a:pt x="304" y="401"/>
                                        </a:lnTo>
                                        <a:lnTo>
                                          <a:pt x="304" y="401"/>
                                        </a:lnTo>
                                        <a:lnTo>
                                          <a:pt x="330" y="354"/>
                                        </a:lnTo>
                                        <a:lnTo>
                                          <a:pt x="345" y="298"/>
                                        </a:lnTo>
                                        <a:lnTo>
                                          <a:pt x="352" y="233"/>
                                        </a:lnTo>
                                        <a:lnTo>
                                          <a:pt x="352" y="233"/>
                                        </a:lnTo>
                                        <a:lnTo>
                                          <a:pt x="345" y="169"/>
                                        </a:lnTo>
                                        <a:lnTo>
                                          <a:pt x="330" y="113"/>
                                        </a:lnTo>
                                        <a:lnTo>
                                          <a:pt x="304" y="66"/>
                                        </a:lnTo>
                                        <a:lnTo>
                                          <a:pt x="304" y="66"/>
                                        </a:lnTo>
                                        <a:lnTo>
                                          <a:pt x="269" y="31"/>
                                        </a:lnTo>
                                        <a:lnTo>
                                          <a:pt x="226" y="8"/>
                                        </a:lnTo>
                                        <a:lnTo>
                                          <a:pt x="176" y="0"/>
                                        </a:lnTo>
                                        <a:lnTo>
                                          <a:pt x="176" y="0"/>
                                        </a:lnTo>
                                        <a:close/>
                                        <a:moveTo>
                                          <a:pt x="176" y="437"/>
                                        </a:moveTo>
                                        <a:lnTo>
                                          <a:pt x="134" y="431"/>
                                        </a:lnTo>
                                        <a:lnTo>
                                          <a:pt x="98" y="413"/>
                                        </a:lnTo>
                                        <a:lnTo>
                                          <a:pt x="69" y="384"/>
                                        </a:lnTo>
                                        <a:lnTo>
                                          <a:pt x="47" y="344"/>
                                        </a:lnTo>
                                        <a:lnTo>
                                          <a:pt x="33" y="294"/>
                                        </a:lnTo>
                                        <a:lnTo>
                                          <a:pt x="28" y="233"/>
                                        </a:lnTo>
                                        <a:lnTo>
                                          <a:pt x="28" y="233"/>
                                        </a:lnTo>
                                        <a:lnTo>
                                          <a:pt x="33" y="174"/>
                                        </a:lnTo>
                                        <a:lnTo>
                                          <a:pt x="47" y="123"/>
                                        </a:lnTo>
                                        <a:lnTo>
                                          <a:pt x="69" y="83"/>
                                        </a:lnTo>
                                        <a:lnTo>
                                          <a:pt x="98" y="53"/>
                                        </a:lnTo>
                                        <a:lnTo>
                                          <a:pt x="134" y="34"/>
                                        </a:lnTo>
                                        <a:lnTo>
                                          <a:pt x="176" y="28"/>
                                        </a:lnTo>
                                        <a:lnTo>
                                          <a:pt x="176" y="28"/>
                                        </a:lnTo>
                                        <a:lnTo>
                                          <a:pt x="216" y="34"/>
                                        </a:lnTo>
                                        <a:lnTo>
                                          <a:pt x="253" y="53"/>
                                        </a:lnTo>
                                        <a:lnTo>
                                          <a:pt x="282" y="83"/>
                                        </a:lnTo>
                                        <a:lnTo>
                                          <a:pt x="304" y="123"/>
                                        </a:lnTo>
                                        <a:lnTo>
                                          <a:pt x="318" y="174"/>
                                        </a:lnTo>
                                        <a:lnTo>
                                          <a:pt x="323" y="233"/>
                                        </a:lnTo>
                                        <a:lnTo>
                                          <a:pt x="323" y="233"/>
                                        </a:lnTo>
                                        <a:lnTo>
                                          <a:pt x="318" y="294"/>
                                        </a:lnTo>
                                        <a:lnTo>
                                          <a:pt x="304" y="344"/>
                                        </a:lnTo>
                                        <a:lnTo>
                                          <a:pt x="282" y="384"/>
                                        </a:lnTo>
                                        <a:lnTo>
                                          <a:pt x="253" y="413"/>
                                        </a:lnTo>
                                        <a:lnTo>
                                          <a:pt x="216" y="431"/>
                                        </a:lnTo>
                                        <a:lnTo>
                                          <a:pt x="176" y="437"/>
                                        </a:lnTo>
                                        <a:lnTo>
                                          <a:pt x="176" y="437"/>
                                        </a:lnTo>
                                        <a:close/>
                                      </a:path>
                                    </a:pathLst>
                                  </a:custGeom>
                                  <a:solidFill>
                                    <a:srgbClr val="ffe600"/>
                                  </a:solidFill>
                                  <a:ln w="0">
                                    <a:noFill/>
                                  </a:ln>
                                </wps:spPr>
                                <wps:style>
                                  <a:lnRef idx="0"/>
                                  <a:fillRef idx="0"/>
                                  <a:effectRef idx="0"/>
                                  <a:fontRef idx="minor"/>
                                </wps:style>
                                <wps:bodyPr/>
                              </wps:wsp>
                              <wps:wsp>
                                <wps:cNvSpPr/>
                                <wps:spPr>
                                  <a:xfrm>
                                    <a:off x="179280" y="286920"/>
                                    <a:ext cx="88920" cy="90720"/>
                                  </a:xfrm>
                                  <a:custGeom>
                                    <a:avLst/>
                                    <a:gdLst/>
                                    <a:ahLst/>
                                    <a:rect l="l" t="t" r="r" b="b"/>
                                    <a:pathLst>
                                      <a:path w="837" h="858">
                                        <a:moveTo>
                                          <a:pt x="419" y="0"/>
                                        </a:moveTo>
                                        <a:lnTo>
                                          <a:pt x="367" y="3"/>
                                        </a:lnTo>
                                        <a:lnTo>
                                          <a:pt x="317" y="11"/>
                                        </a:lnTo>
                                        <a:lnTo>
                                          <a:pt x="270" y="23"/>
                                        </a:lnTo>
                                        <a:lnTo>
                                          <a:pt x="226" y="41"/>
                                        </a:lnTo>
                                        <a:lnTo>
                                          <a:pt x="185" y="63"/>
                                        </a:lnTo>
                                        <a:lnTo>
                                          <a:pt x="148" y="89"/>
                                        </a:lnTo>
                                        <a:lnTo>
                                          <a:pt x="114" y="119"/>
                                        </a:lnTo>
                                        <a:lnTo>
                                          <a:pt x="114" y="119"/>
                                        </a:lnTo>
                                        <a:lnTo>
                                          <a:pt x="85" y="153"/>
                                        </a:lnTo>
                                        <a:lnTo>
                                          <a:pt x="59" y="190"/>
                                        </a:lnTo>
                                        <a:lnTo>
                                          <a:pt x="38" y="233"/>
                                        </a:lnTo>
                                        <a:lnTo>
                                          <a:pt x="22" y="278"/>
                                        </a:lnTo>
                                        <a:lnTo>
                                          <a:pt x="9" y="325"/>
                                        </a:lnTo>
                                        <a:lnTo>
                                          <a:pt x="2" y="377"/>
                                        </a:lnTo>
                                        <a:lnTo>
                                          <a:pt x="0" y="430"/>
                                        </a:lnTo>
                                        <a:lnTo>
                                          <a:pt x="0" y="430"/>
                                        </a:lnTo>
                                        <a:lnTo>
                                          <a:pt x="2" y="484"/>
                                        </a:lnTo>
                                        <a:lnTo>
                                          <a:pt x="9" y="534"/>
                                        </a:lnTo>
                                        <a:lnTo>
                                          <a:pt x="22" y="582"/>
                                        </a:lnTo>
                                        <a:lnTo>
                                          <a:pt x="38" y="627"/>
                                        </a:lnTo>
                                        <a:lnTo>
                                          <a:pt x="59" y="668"/>
                                        </a:lnTo>
                                        <a:lnTo>
                                          <a:pt x="85" y="707"/>
                                        </a:lnTo>
                                        <a:lnTo>
                                          <a:pt x="114" y="741"/>
                                        </a:lnTo>
                                        <a:lnTo>
                                          <a:pt x="114" y="741"/>
                                        </a:lnTo>
                                        <a:lnTo>
                                          <a:pt x="148" y="771"/>
                                        </a:lnTo>
                                        <a:lnTo>
                                          <a:pt x="185" y="797"/>
                                        </a:lnTo>
                                        <a:lnTo>
                                          <a:pt x="226" y="819"/>
                                        </a:lnTo>
                                        <a:lnTo>
                                          <a:pt x="270" y="836"/>
                                        </a:lnTo>
                                        <a:lnTo>
                                          <a:pt x="317" y="848"/>
                                        </a:lnTo>
                                        <a:lnTo>
                                          <a:pt x="367" y="856"/>
                                        </a:lnTo>
                                        <a:lnTo>
                                          <a:pt x="419" y="858"/>
                                        </a:lnTo>
                                        <a:lnTo>
                                          <a:pt x="419" y="858"/>
                                        </a:lnTo>
                                        <a:lnTo>
                                          <a:pt x="472" y="856"/>
                                        </a:lnTo>
                                        <a:lnTo>
                                          <a:pt x="522" y="848"/>
                                        </a:lnTo>
                                        <a:lnTo>
                                          <a:pt x="569" y="836"/>
                                        </a:lnTo>
                                        <a:lnTo>
                                          <a:pt x="612" y="819"/>
                                        </a:lnTo>
                                        <a:lnTo>
                                          <a:pt x="653" y="797"/>
                                        </a:lnTo>
                                        <a:lnTo>
                                          <a:pt x="690" y="771"/>
                                        </a:lnTo>
                                        <a:lnTo>
                                          <a:pt x="724" y="741"/>
                                        </a:lnTo>
                                        <a:lnTo>
                                          <a:pt x="724" y="741"/>
                                        </a:lnTo>
                                        <a:lnTo>
                                          <a:pt x="753" y="707"/>
                                        </a:lnTo>
                                        <a:lnTo>
                                          <a:pt x="778" y="668"/>
                                        </a:lnTo>
                                        <a:lnTo>
                                          <a:pt x="798" y="627"/>
                                        </a:lnTo>
                                        <a:lnTo>
                                          <a:pt x="815" y="582"/>
                                        </a:lnTo>
                                        <a:lnTo>
                                          <a:pt x="828" y="534"/>
                                        </a:lnTo>
                                        <a:lnTo>
                                          <a:pt x="835" y="484"/>
                                        </a:lnTo>
                                        <a:lnTo>
                                          <a:pt x="837" y="430"/>
                                        </a:lnTo>
                                        <a:lnTo>
                                          <a:pt x="837" y="430"/>
                                        </a:lnTo>
                                        <a:lnTo>
                                          <a:pt x="835" y="377"/>
                                        </a:lnTo>
                                        <a:lnTo>
                                          <a:pt x="828" y="325"/>
                                        </a:lnTo>
                                        <a:lnTo>
                                          <a:pt x="815" y="278"/>
                                        </a:lnTo>
                                        <a:lnTo>
                                          <a:pt x="798" y="233"/>
                                        </a:lnTo>
                                        <a:lnTo>
                                          <a:pt x="778" y="190"/>
                                        </a:lnTo>
                                        <a:lnTo>
                                          <a:pt x="753" y="153"/>
                                        </a:lnTo>
                                        <a:lnTo>
                                          <a:pt x="724" y="119"/>
                                        </a:lnTo>
                                        <a:lnTo>
                                          <a:pt x="724" y="119"/>
                                        </a:lnTo>
                                        <a:lnTo>
                                          <a:pt x="690" y="89"/>
                                        </a:lnTo>
                                        <a:lnTo>
                                          <a:pt x="653" y="63"/>
                                        </a:lnTo>
                                        <a:lnTo>
                                          <a:pt x="612" y="41"/>
                                        </a:lnTo>
                                        <a:lnTo>
                                          <a:pt x="569" y="23"/>
                                        </a:lnTo>
                                        <a:lnTo>
                                          <a:pt x="522" y="11"/>
                                        </a:lnTo>
                                        <a:lnTo>
                                          <a:pt x="472" y="3"/>
                                        </a:lnTo>
                                        <a:lnTo>
                                          <a:pt x="419" y="0"/>
                                        </a:lnTo>
                                        <a:lnTo>
                                          <a:pt x="419" y="0"/>
                                        </a:lnTo>
                                        <a:close/>
                                        <a:moveTo>
                                          <a:pt x="419" y="830"/>
                                        </a:moveTo>
                                        <a:lnTo>
                                          <a:pt x="373" y="828"/>
                                        </a:lnTo>
                                        <a:lnTo>
                                          <a:pt x="329" y="822"/>
                                        </a:lnTo>
                                        <a:lnTo>
                                          <a:pt x="287" y="812"/>
                                        </a:lnTo>
                                        <a:lnTo>
                                          <a:pt x="248" y="798"/>
                                        </a:lnTo>
                                        <a:lnTo>
                                          <a:pt x="212" y="781"/>
                                        </a:lnTo>
                                        <a:lnTo>
                                          <a:pt x="179" y="760"/>
                                        </a:lnTo>
                                        <a:lnTo>
                                          <a:pt x="149" y="735"/>
                                        </a:lnTo>
                                        <a:lnTo>
                                          <a:pt x="122" y="707"/>
                                        </a:lnTo>
                                        <a:lnTo>
                                          <a:pt x="98" y="676"/>
                                        </a:lnTo>
                                        <a:lnTo>
                                          <a:pt x="77" y="642"/>
                                        </a:lnTo>
                                        <a:lnTo>
                                          <a:pt x="59" y="605"/>
                                        </a:lnTo>
                                        <a:lnTo>
                                          <a:pt x="46" y="565"/>
                                        </a:lnTo>
                                        <a:lnTo>
                                          <a:pt x="36" y="523"/>
                                        </a:lnTo>
                                        <a:lnTo>
                                          <a:pt x="30" y="478"/>
                                        </a:lnTo>
                                        <a:lnTo>
                                          <a:pt x="28" y="430"/>
                                        </a:lnTo>
                                        <a:lnTo>
                                          <a:pt x="28" y="430"/>
                                        </a:lnTo>
                                        <a:lnTo>
                                          <a:pt x="30" y="383"/>
                                        </a:lnTo>
                                        <a:lnTo>
                                          <a:pt x="36" y="338"/>
                                        </a:lnTo>
                                        <a:lnTo>
                                          <a:pt x="46" y="294"/>
                                        </a:lnTo>
                                        <a:lnTo>
                                          <a:pt x="59" y="255"/>
                                        </a:lnTo>
                                        <a:lnTo>
                                          <a:pt x="77" y="217"/>
                                        </a:lnTo>
                                        <a:lnTo>
                                          <a:pt x="98" y="183"/>
                                        </a:lnTo>
                                        <a:lnTo>
                                          <a:pt x="122" y="152"/>
                                        </a:lnTo>
                                        <a:lnTo>
                                          <a:pt x="149" y="124"/>
                                        </a:lnTo>
                                        <a:lnTo>
                                          <a:pt x="179" y="100"/>
                                        </a:lnTo>
                                        <a:lnTo>
                                          <a:pt x="212" y="78"/>
                                        </a:lnTo>
                                        <a:lnTo>
                                          <a:pt x="248" y="61"/>
                                        </a:lnTo>
                                        <a:lnTo>
                                          <a:pt x="287" y="47"/>
                                        </a:lnTo>
                                        <a:lnTo>
                                          <a:pt x="329" y="37"/>
                                        </a:lnTo>
                                        <a:lnTo>
                                          <a:pt x="373" y="30"/>
                                        </a:lnTo>
                                        <a:lnTo>
                                          <a:pt x="419" y="28"/>
                                        </a:lnTo>
                                        <a:lnTo>
                                          <a:pt x="419" y="28"/>
                                        </a:lnTo>
                                        <a:lnTo>
                                          <a:pt x="466" y="30"/>
                                        </a:lnTo>
                                        <a:lnTo>
                                          <a:pt x="509" y="37"/>
                                        </a:lnTo>
                                        <a:lnTo>
                                          <a:pt x="551" y="47"/>
                                        </a:lnTo>
                                        <a:lnTo>
                                          <a:pt x="591" y="61"/>
                                        </a:lnTo>
                                        <a:lnTo>
                                          <a:pt x="626" y="78"/>
                                        </a:lnTo>
                                        <a:lnTo>
                                          <a:pt x="659" y="100"/>
                                        </a:lnTo>
                                        <a:lnTo>
                                          <a:pt x="689" y="124"/>
                                        </a:lnTo>
                                        <a:lnTo>
                                          <a:pt x="716" y="152"/>
                                        </a:lnTo>
                                        <a:lnTo>
                                          <a:pt x="740" y="183"/>
                                        </a:lnTo>
                                        <a:lnTo>
                                          <a:pt x="761" y="217"/>
                                        </a:lnTo>
                                        <a:lnTo>
                                          <a:pt x="778" y="255"/>
                                        </a:lnTo>
                                        <a:lnTo>
                                          <a:pt x="791" y="294"/>
                                        </a:lnTo>
                                        <a:lnTo>
                                          <a:pt x="802" y="337"/>
                                        </a:lnTo>
                                        <a:lnTo>
                                          <a:pt x="807" y="383"/>
                                        </a:lnTo>
                                        <a:lnTo>
                                          <a:pt x="810" y="430"/>
                                        </a:lnTo>
                                        <a:lnTo>
                                          <a:pt x="810" y="430"/>
                                        </a:lnTo>
                                        <a:lnTo>
                                          <a:pt x="808" y="478"/>
                                        </a:lnTo>
                                        <a:lnTo>
                                          <a:pt x="802" y="523"/>
                                        </a:lnTo>
                                        <a:lnTo>
                                          <a:pt x="791" y="565"/>
                                        </a:lnTo>
                                        <a:lnTo>
                                          <a:pt x="778" y="605"/>
                                        </a:lnTo>
                                        <a:lnTo>
                                          <a:pt x="761" y="642"/>
                                        </a:lnTo>
                                        <a:lnTo>
                                          <a:pt x="740" y="676"/>
                                        </a:lnTo>
                                        <a:lnTo>
                                          <a:pt x="716" y="707"/>
                                        </a:lnTo>
                                        <a:lnTo>
                                          <a:pt x="689" y="735"/>
                                        </a:lnTo>
                                        <a:lnTo>
                                          <a:pt x="659" y="760"/>
                                        </a:lnTo>
                                        <a:lnTo>
                                          <a:pt x="626" y="781"/>
                                        </a:lnTo>
                                        <a:lnTo>
                                          <a:pt x="591" y="798"/>
                                        </a:lnTo>
                                        <a:lnTo>
                                          <a:pt x="551" y="812"/>
                                        </a:lnTo>
                                        <a:lnTo>
                                          <a:pt x="509" y="822"/>
                                        </a:lnTo>
                                        <a:lnTo>
                                          <a:pt x="466" y="828"/>
                                        </a:lnTo>
                                        <a:lnTo>
                                          <a:pt x="419" y="830"/>
                                        </a:lnTo>
                                        <a:lnTo>
                                          <a:pt x="419" y="830"/>
                                        </a:lnTo>
                                        <a:close/>
                                      </a:path>
                                    </a:pathLst>
                                  </a:custGeom>
                                  <a:solidFill>
                                    <a:srgbClr val="ffe600"/>
                                  </a:solidFill>
                                  <a:ln w="0">
                                    <a:noFill/>
                                  </a:ln>
                                </wps:spPr>
                                <wps:style>
                                  <a:lnRef idx="0"/>
                                  <a:fillRef idx="0"/>
                                  <a:effectRef idx="0"/>
                                  <a:fontRef idx="minor"/>
                                </wps:style>
                                <wps:bodyPr/>
                              </wps:wsp>
                              <wps:wsp>
                                <wps:cNvSpPr/>
                                <wps:spPr>
                                  <a:xfrm>
                                    <a:off x="477720" y="707400"/>
                                    <a:ext cx="146160" cy="17280"/>
                                  </a:xfrm>
                                  <a:custGeom>
                                    <a:avLst/>
                                    <a:gdLst/>
                                    <a:ahLst/>
                                    <a:rect l="l" t="t" r="r" b="b"/>
                                    <a:pathLst>
                                      <a:path w="1376" h="162">
                                        <a:moveTo>
                                          <a:pt x="917" y="65"/>
                                        </a:moveTo>
                                        <a:lnTo>
                                          <a:pt x="458" y="0"/>
                                        </a:lnTo>
                                        <a:lnTo>
                                          <a:pt x="0" y="65"/>
                                        </a:lnTo>
                                        <a:lnTo>
                                          <a:pt x="0" y="162"/>
                                        </a:lnTo>
                                        <a:lnTo>
                                          <a:pt x="458" y="96"/>
                                        </a:lnTo>
                                        <a:lnTo>
                                          <a:pt x="917" y="162"/>
                                        </a:lnTo>
                                        <a:lnTo>
                                          <a:pt x="1376" y="96"/>
                                        </a:lnTo>
                                        <a:lnTo>
                                          <a:pt x="1376" y="0"/>
                                        </a:lnTo>
                                        <a:lnTo>
                                          <a:pt x="917" y="65"/>
                                        </a:lnTo>
                                        <a:lnTo>
                                          <a:pt x="917" y="65"/>
                                        </a:lnTo>
                                        <a:close/>
                                      </a:path>
                                    </a:pathLst>
                                  </a:custGeom>
                                  <a:solidFill>
                                    <a:srgbClr val="3f9d26"/>
                                  </a:solidFill>
                                  <a:ln w="0">
                                    <a:noFill/>
                                  </a:ln>
                                </wps:spPr>
                                <wps:style>
                                  <a:lnRef idx="0"/>
                                  <a:fillRef idx="0"/>
                                  <a:effectRef idx="0"/>
                                  <a:fontRef idx="minor"/>
                                </wps:style>
                                <wps:bodyPr/>
                              </wps:wsp>
                              <wps:wsp>
                                <wps:cNvSpPr/>
                                <wps:spPr>
                                  <a:xfrm>
                                    <a:off x="477720" y="707400"/>
                                    <a:ext cx="146160" cy="17280"/>
                                  </a:xfrm>
                                  <a:custGeom>
                                    <a:avLst/>
                                    <a:gdLst/>
                                    <a:ahLst/>
                                    <a:rect l="l" t="t" r="r" b="b"/>
                                    <a:pathLst>
                                      <a:path w="1376" h="162">
                                        <a:moveTo>
                                          <a:pt x="917" y="65"/>
                                        </a:moveTo>
                                        <a:lnTo>
                                          <a:pt x="458" y="0"/>
                                        </a:lnTo>
                                        <a:lnTo>
                                          <a:pt x="0" y="65"/>
                                        </a:lnTo>
                                        <a:lnTo>
                                          <a:pt x="0" y="162"/>
                                        </a:lnTo>
                                        <a:lnTo>
                                          <a:pt x="458" y="96"/>
                                        </a:lnTo>
                                        <a:lnTo>
                                          <a:pt x="917" y="162"/>
                                        </a:lnTo>
                                        <a:lnTo>
                                          <a:pt x="1376" y="96"/>
                                        </a:lnTo>
                                        <a:lnTo>
                                          <a:pt x="1376" y="0"/>
                                        </a:lnTo>
                                        <a:lnTo>
                                          <a:pt x="917" y="65"/>
                                        </a:lnTo>
                                        <a:lnTo>
                                          <a:pt x="917" y="65"/>
                                        </a:lnTo>
                                        <a:close/>
                                      </a:path>
                                    </a:pathLst>
                                  </a:custGeom>
                                  <a:noFill/>
                                  <a:ln w="0">
                                    <a:noFill/>
                                  </a:ln>
                                </wps:spPr>
                                <wps:style>
                                  <a:lnRef idx="0"/>
                                  <a:fillRef idx="0"/>
                                  <a:effectRef idx="0"/>
                                  <a:fontRef idx="minor"/>
                                </wps:style>
                                <wps:bodyPr/>
                              </wps:wsp>
                              <wps:wsp>
                                <wps:cNvSpPr/>
                                <wps:spPr>
                                  <a:xfrm>
                                    <a:off x="477720" y="707400"/>
                                    <a:ext cx="146160" cy="17280"/>
                                  </a:xfrm>
                                  <a:custGeom>
                                    <a:avLst/>
                                    <a:gdLst/>
                                    <a:ahLst/>
                                    <a:rect l="l" t="t" r="r" b="b"/>
                                    <a:pathLst>
                                      <a:path w="1376" h="162">
                                        <a:moveTo>
                                          <a:pt x="917" y="65"/>
                                        </a:moveTo>
                                        <a:lnTo>
                                          <a:pt x="458" y="0"/>
                                        </a:lnTo>
                                        <a:lnTo>
                                          <a:pt x="0" y="65"/>
                                        </a:lnTo>
                                        <a:lnTo>
                                          <a:pt x="0" y="162"/>
                                        </a:lnTo>
                                        <a:lnTo>
                                          <a:pt x="458" y="96"/>
                                        </a:lnTo>
                                        <a:lnTo>
                                          <a:pt x="917" y="162"/>
                                        </a:lnTo>
                                        <a:lnTo>
                                          <a:pt x="1376" y="96"/>
                                        </a:lnTo>
                                        <a:lnTo>
                                          <a:pt x="1376" y="0"/>
                                        </a:lnTo>
                                        <a:lnTo>
                                          <a:pt x="917" y="65"/>
                                        </a:lnTo>
                                        <a:lnTo>
                                          <a:pt x="917" y="65"/>
                                        </a:lnTo>
                                        <a:lnTo>
                                          <a:pt x="917" y="65"/>
                                        </a:lnTo>
                                      </a:path>
                                    </a:pathLst>
                                  </a:custGeom>
                                  <a:noFill/>
                                  <a:ln w="3240">
                                    <a:solidFill>
                                      <a:srgbClr val="ffe600"/>
                                    </a:solidFill>
                                    <a:round/>
                                  </a:ln>
                                </wps:spPr>
                                <wps:style>
                                  <a:lnRef idx="0"/>
                                  <a:fillRef idx="0"/>
                                  <a:effectRef idx="0"/>
                                  <a:fontRef idx="minor"/>
                                </wps:style>
                                <wps:bodyPr/>
                              </wps:wsp>
                              <wps:wsp>
                                <wps:cNvSpPr/>
                                <wps:spPr>
                                  <a:xfrm>
                                    <a:off x="477720" y="726480"/>
                                    <a:ext cx="146160" cy="17280"/>
                                  </a:xfrm>
                                  <a:custGeom>
                                    <a:avLst/>
                                    <a:gdLst/>
                                    <a:ahLst/>
                                    <a:rect l="l" t="t" r="r" b="b"/>
                                    <a:pathLst>
                                      <a:path w="1376" h="164">
                                        <a:moveTo>
                                          <a:pt x="917" y="66"/>
                                        </a:moveTo>
                                        <a:lnTo>
                                          <a:pt x="458" y="0"/>
                                        </a:lnTo>
                                        <a:lnTo>
                                          <a:pt x="0" y="66"/>
                                        </a:lnTo>
                                        <a:lnTo>
                                          <a:pt x="0" y="164"/>
                                        </a:lnTo>
                                        <a:lnTo>
                                          <a:pt x="458" y="98"/>
                                        </a:lnTo>
                                        <a:lnTo>
                                          <a:pt x="917" y="164"/>
                                        </a:lnTo>
                                        <a:lnTo>
                                          <a:pt x="1376" y="98"/>
                                        </a:lnTo>
                                        <a:lnTo>
                                          <a:pt x="1376" y="0"/>
                                        </a:lnTo>
                                        <a:lnTo>
                                          <a:pt x="917" y="66"/>
                                        </a:lnTo>
                                        <a:lnTo>
                                          <a:pt x="917" y="66"/>
                                        </a:lnTo>
                                        <a:close/>
                                      </a:path>
                                    </a:pathLst>
                                  </a:custGeom>
                                  <a:solidFill>
                                    <a:srgbClr val="3f9d26"/>
                                  </a:solidFill>
                                  <a:ln w="0">
                                    <a:noFill/>
                                  </a:ln>
                                </wps:spPr>
                                <wps:style>
                                  <a:lnRef idx="0"/>
                                  <a:fillRef idx="0"/>
                                  <a:effectRef idx="0"/>
                                  <a:fontRef idx="minor"/>
                                </wps:style>
                                <wps:bodyPr/>
                              </wps:wsp>
                              <wps:wsp>
                                <wps:cNvSpPr/>
                                <wps:spPr>
                                  <a:xfrm>
                                    <a:off x="477720" y="726480"/>
                                    <a:ext cx="146160" cy="17280"/>
                                  </a:xfrm>
                                  <a:custGeom>
                                    <a:avLst/>
                                    <a:gdLst/>
                                    <a:ahLst/>
                                    <a:rect l="l" t="t" r="r" b="b"/>
                                    <a:pathLst>
                                      <a:path w="1376" h="164">
                                        <a:moveTo>
                                          <a:pt x="917" y="66"/>
                                        </a:moveTo>
                                        <a:lnTo>
                                          <a:pt x="458" y="0"/>
                                        </a:lnTo>
                                        <a:lnTo>
                                          <a:pt x="0" y="66"/>
                                        </a:lnTo>
                                        <a:lnTo>
                                          <a:pt x="0" y="164"/>
                                        </a:lnTo>
                                        <a:lnTo>
                                          <a:pt x="458" y="98"/>
                                        </a:lnTo>
                                        <a:lnTo>
                                          <a:pt x="917" y="164"/>
                                        </a:lnTo>
                                        <a:lnTo>
                                          <a:pt x="1376" y="98"/>
                                        </a:lnTo>
                                        <a:lnTo>
                                          <a:pt x="1376" y="0"/>
                                        </a:lnTo>
                                        <a:lnTo>
                                          <a:pt x="917" y="66"/>
                                        </a:lnTo>
                                        <a:lnTo>
                                          <a:pt x="917" y="66"/>
                                        </a:lnTo>
                                        <a:close/>
                                      </a:path>
                                    </a:pathLst>
                                  </a:custGeom>
                                  <a:noFill/>
                                  <a:ln w="0">
                                    <a:noFill/>
                                  </a:ln>
                                </wps:spPr>
                                <wps:style>
                                  <a:lnRef idx="0"/>
                                  <a:fillRef idx="0"/>
                                  <a:effectRef idx="0"/>
                                  <a:fontRef idx="minor"/>
                                </wps:style>
                                <wps:bodyPr/>
                              </wps:wsp>
                              <wps:wsp>
                                <wps:cNvSpPr/>
                                <wps:spPr>
                                  <a:xfrm>
                                    <a:off x="477720" y="726480"/>
                                    <a:ext cx="146160" cy="17280"/>
                                  </a:xfrm>
                                  <a:custGeom>
                                    <a:avLst/>
                                    <a:gdLst/>
                                    <a:ahLst/>
                                    <a:rect l="l" t="t" r="r" b="b"/>
                                    <a:pathLst>
                                      <a:path w="1376" h="164">
                                        <a:moveTo>
                                          <a:pt x="917" y="66"/>
                                        </a:moveTo>
                                        <a:lnTo>
                                          <a:pt x="458" y="0"/>
                                        </a:lnTo>
                                        <a:lnTo>
                                          <a:pt x="0" y="66"/>
                                        </a:lnTo>
                                        <a:lnTo>
                                          <a:pt x="0" y="164"/>
                                        </a:lnTo>
                                        <a:lnTo>
                                          <a:pt x="458" y="98"/>
                                        </a:lnTo>
                                        <a:lnTo>
                                          <a:pt x="917" y="164"/>
                                        </a:lnTo>
                                        <a:lnTo>
                                          <a:pt x="1376" y="98"/>
                                        </a:lnTo>
                                        <a:lnTo>
                                          <a:pt x="1376" y="0"/>
                                        </a:lnTo>
                                        <a:lnTo>
                                          <a:pt x="917" y="66"/>
                                        </a:lnTo>
                                        <a:lnTo>
                                          <a:pt x="917" y="66"/>
                                        </a:lnTo>
                                        <a:lnTo>
                                          <a:pt x="917" y="66"/>
                                        </a:lnTo>
                                      </a:path>
                                    </a:pathLst>
                                  </a:custGeom>
                                  <a:noFill/>
                                  <a:ln w="3240">
                                    <a:solidFill>
                                      <a:srgbClr val="ffe600"/>
                                    </a:solidFill>
                                    <a:round/>
                                  </a:ln>
                                </wps:spPr>
                                <wps:style>
                                  <a:lnRef idx="0"/>
                                  <a:fillRef idx="0"/>
                                  <a:effectRef idx="0"/>
                                  <a:fontRef idx="minor"/>
                                </wps:style>
                                <wps:bodyPr/>
                              </wps:wsp>
                              <wps:wsp>
                                <wps:cNvSpPr/>
                                <wps:spPr>
                                  <a:xfrm>
                                    <a:off x="477720" y="744840"/>
                                    <a:ext cx="146160" cy="17280"/>
                                  </a:xfrm>
                                  <a:custGeom>
                                    <a:avLst/>
                                    <a:gdLst/>
                                    <a:ahLst/>
                                    <a:rect l="l" t="t" r="r" b="b"/>
                                    <a:pathLst>
                                      <a:path w="1376" h="163">
                                        <a:moveTo>
                                          <a:pt x="917" y="65"/>
                                        </a:moveTo>
                                        <a:lnTo>
                                          <a:pt x="458" y="0"/>
                                        </a:lnTo>
                                        <a:lnTo>
                                          <a:pt x="0" y="65"/>
                                        </a:lnTo>
                                        <a:lnTo>
                                          <a:pt x="0" y="163"/>
                                        </a:lnTo>
                                        <a:lnTo>
                                          <a:pt x="458" y="98"/>
                                        </a:lnTo>
                                        <a:lnTo>
                                          <a:pt x="917" y="163"/>
                                        </a:lnTo>
                                        <a:lnTo>
                                          <a:pt x="1376" y="98"/>
                                        </a:lnTo>
                                        <a:lnTo>
                                          <a:pt x="1376" y="0"/>
                                        </a:lnTo>
                                        <a:lnTo>
                                          <a:pt x="917" y="65"/>
                                        </a:lnTo>
                                        <a:lnTo>
                                          <a:pt x="917" y="65"/>
                                        </a:lnTo>
                                        <a:close/>
                                      </a:path>
                                    </a:pathLst>
                                  </a:custGeom>
                                  <a:solidFill>
                                    <a:srgbClr val="3f9d26"/>
                                  </a:solidFill>
                                  <a:ln w="0">
                                    <a:noFill/>
                                  </a:ln>
                                </wps:spPr>
                                <wps:style>
                                  <a:lnRef idx="0"/>
                                  <a:fillRef idx="0"/>
                                  <a:effectRef idx="0"/>
                                  <a:fontRef idx="minor"/>
                                </wps:style>
                                <wps:bodyPr/>
                              </wps:wsp>
                              <wps:wsp>
                                <wps:cNvSpPr/>
                                <wps:spPr>
                                  <a:xfrm>
                                    <a:off x="477720" y="744840"/>
                                    <a:ext cx="146160" cy="17280"/>
                                  </a:xfrm>
                                  <a:custGeom>
                                    <a:avLst/>
                                    <a:gdLst/>
                                    <a:ahLst/>
                                    <a:rect l="l" t="t" r="r" b="b"/>
                                    <a:pathLst>
                                      <a:path w="1376" h="163">
                                        <a:moveTo>
                                          <a:pt x="917" y="65"/>
                                        </a:moveTo>
                                        <a:lnTo>
                                          <a:pt x="458" y="0"/>
                                        </a:lnTo>
                                        <a:lnTo>
                                          <a:pt x="0" y="65"/>
                                        </a:lnTo>
                                        <a:lnTo>
                                          <a:pt x="0" y="163"/>
                                        </a:lnTo>
                                        <a:lnTo>
                                          <a:pt x="458" y="98"/>
                                        </a:lnTo>
                                        <a:lnTo>
                                          <a:pt x="917" y="163"/>
                                        </a:lnTo>
                                        <a:lnTo>
                                          <a:pt x="1376" y="98"/>
                                        </a:lnTo>
                                        <a:lnTo>
                                          <a:pt x="1376" y="0"/>
                                        </a:lnTo>
                                        <a:lnTo>
                                          <a:pt x="917" y="65"/>
                                        </a:lnTo>
                                        <a:lnTo>
                                          <a:pt x="917" y="65"/>
                                        </a:lnTo>
                                        <a:close/>
                                      </a:path>
                                    </a:pathLst>
                                  </a:custGeom>
                                  <a:noFill/>
                                  <a:ln w="0">
                                    <a:noFill/>
                                  </a:ln>
                                </wps:spPr>
                                <wps:style>
                                  <a:lnRef idx="0"/>
                                  <a:fillRef idx="0"/>
                                  <a:effectRef idx="0"/>
                                  <a:fontRef idx="minor"/>
                                </wps:style>
                                <wps:bodyPr/>
                              </wps:wsp>
                              <wps:wsp>
                                <wps:cNvSpPr/>
                                <wps:spPr>
                                  <a:xfrm>
                                    <a:off x="477720" y="744840"/>
                                    <a:ext cx="146160" cy="17280"/>
                                  </a:xfrm>
                                  <a:custGeom>
                                    <a:avLst/>
                                    <a:gdLst/>
                                    <a:ahLst/>
                                    <a:rect l="l" t="t" r="r" b="b"/>
                                    <a:pathLst>
                                      <a:path w="1376" h="163">
                                        <a:moveTo>
                                          <a:pt x="917" y="65"/>
                                        </a:moveTo>
                                        <a:lnTo>
                                          <a:pt x="458" y="0"/>
                                        </a:lnTo>
                                        <a:lnTo>
                                          <a:pt x="0" y="65"/>
                                        </a:lnTo>
                                        <a:lnTo>
                                          <a:pt x="0" y="163"/>
                                        </a:lnTo>
                                        <a:lnTo>
                                          <a:pt x="458" y="98"/>
                                        </a:lnTo>
                                        <a:lnTo>
                                          <a:pt x="917" y="163"/>
                                        </a:lnTo>
                                        <a:lnTo>
                                          <a:pt x="1376" y="98"/>
                                        </a:lnTo>
                                        <a:lnTo>
                                          <a:pt x="1376" y="0"/>
                                        </a:lnTo>
                                        <a:lnTo>
                                          <a:pt x="917" y="65"/>
                                        </a:lnTo>
                                        <a:lnTo>
                                          <a:pt x="917" y="65"/>
                                        </a:lnTo>
                                        <a:lnTo>
                                          <a:pt x="917" y="65"/>
                                        </a:lnTo>
                                      </a:path>
                                    </a:pathLst>
                                  </a:custGeom>
                                  <a:noFill/>
                                  <a:ln w="3240">
                                    <a:solidFill>
                                      <a:srgbClr val="ffe600"/>
                                    </a:solidFill>
                                    <a:round/>
                                  </a:ln>
                                </wps:spPr>
                                <wps:style>
                                  <a:lnRef idx="0"/>
                                  <a:fillRef idx="0"/>
                                  <a:effectRef idx="0"/>
                                  <a:fontRef idx="minor"/>
                                </wps:style>
                                <wps:bodyPr/>
                              </wps:wsp>
                              <wps:wsp>
                                <wps:cNvSpPr/>
                                <wps:spPr>
                                  <a:xfrm>
                                    <a:off x="143640" y="649080"/>
                                    <a:ext cx="29160" cy="18360"/>
                                  </a:xfrm>
                                  <a:custGeom>
                                    <a:avLst/>
                                    <a:gdLst/>
                                    <a:ahLst/>
                                    <a:rect l="l" t="t" r="r" b="b"/>
                                    <a:pathLst>
                                      <a:path w="274" h="173">
                                        <a:moveTo>
                                          <a:pt x="62" y="173"/>
                                        </a:moveTo>
                                        <a:lnTo>
                                          <a:pt x="62" y="171"/>
                                        </a:lnTo>
                                        <a:lnTo>
                                          <a:pt x="62" y="170"/>
                                        </a:lnTo>
                                        <a:lnTo>
                                          <a:pt x="62" y="169"/>
                                        </a:lnTo>
                                        <a:lnTo>
                                          <a:pt x="62" y="169"/>
                                        </a:lnTo>
                                        <a:lnTo>
                                          <a:pt x="72" y="123"/>
                                        </a:lnTo>
                                        <a:lnTo>
                                          <a:pt x="100" y="88"/>
                                        </a:lnTo>
                                        <a:lnTo>
                                          <a:pt x="137" y="76"/>
                                        </a:lnTo>
                                        <a:lnTo>
                                          <a:pt x="137" y="76"/>
                                        </a:lnTo>
                                        <a:lnTo>
                                          <a:pt x="176" y="88"/>
                                        </a:lnTo>
                                        <a:lnTo>
                                          <a:pt x="203" y="123"/>
                                        </a:lnTo>
                                        <a:lnTo>
                                          <a:pt x="213" y="169"/>
                                        </a:lnTo>
                                        <a:lnTo>
                                          <a:pt x="213" y="169"/>
                                        </a:lnTo>
                                        <a:lnTo>
                                          <a:pt x="213" y="170"/>
                                        </a:lnTo>
                                        <a:lnTo>
                                          <a:pt x="213" y="171"/>
                                        </a:lnTo>
                                        <a:lnTo>
                                          <a:pt x="213" y="173"/>
                                        </a:lnTo>
                                        <a:lnTo>
                                          <a:pt x="213" y="173"/>
                                        </a:lnTo>
                                        <a:lnTo>
                                          <a:pt x="274" y="173"/>
                                        </a:lnTo>
                                        <a:lnTo>
                                          <a:pt x="274" y="173"/>
                                        </a:lnTo>
                                        <a:lnTo>
                                          <a:pt x="274" y="171"/>
                                        </a:lnTo>
                                        <a:lnTo>
                                          <a:pt x="274" y="170"/>
                                        </a:lnTo>
                                        <a:lnTo>
                                          <a:pt x="274" y="169"/>
                                        </a:lnTo>
                                        <a:lnTo>
                                          <a:pt x="274" y="169"/>
                                        </a:lnTo>
                                        <a:lnTo>
                                          <a:pt x="268" y="116"/>
                                        </a:lnTo>
                                        <a:lnTo>
                                          <a:pt x="248" y="70"/>
                                        </a:lnTo>
                                        <a:lnTo>
                                          <a:pt x="218" y="32"/>
                                        </a:lnTo>
                                        <a:lnTo>
                                          <a:pt x="181" y="8"/>
                                        </a:lnTo>
                                        <a:lnTo>
                                          <a:pt x="137" y="0"/>
                                        </a:lnTo>
                                        <a:lnTo>
                                          <a:pt x="137" y="0"/>
                                        </a:lnTo>
                                        <a:lnTo>
                                          <a:pt x="95" y="8"/>
                                        </a:lnTo>
                                        <a:lnTo>
                                          <a:pt x="56" y="32"/>
                                        </a:lnTo>
                                        <a:lnTo>
                                          <a:pt x="27" y="70"/>
                                        </a:lnTo>
                                        <a:lnTo>
                                          <a:pt x="7" y="116"/>
                                        </a:lnTo>
                                        <a:lnTo>
                                          <a:pt x="0" y="169"/>
                                        </a:lnTo>
                                        <a:lnTo>
                                          <a:pt x="0" y="169"/>
                                        </a:lnTo>
                                        <a:lnTo>
                                          <a:pt x="0" y="170"/>
                                        </a:lnTo>
                                        <a:lnTo>
                                          <a:pt x="0" y="171"/>
                                        </a:lnTo>
                                        <a:lnTo>
                                          <a:pt x="0" y="173"/>
                                        </a:lnTo>
                                        <a:lnTo>
                                          <a:pt x="0" y="173"/>
                                        </a:lnTo>
                                        <a:lnTo>
                                          <a:pt x="62" y="173"/>
                                        </a:lnTo>
                                        <a:lnTo>
                                          <a:pt x="62" y="173"/>
                                        </a:lnTo>
                                        <a:close/>
                                      </a:path>
                                    </a:pathLst>
                                  </a:custGeom>
                                  <a:solidFill>
                                    <a:srgbClr val="3f9d26"/>
                                  </a:solidFill>
                                  <a:ln w="0">
                                    <a:noFill/>
                                  </a:ln>
                                </wps:spPr>
                                <wps:style>
                                  <a:lnRef idx="0"/>
                                  <a:fillRef idx="0"/>
                                  <a:effectRef idx="0"/>
                                  <a:fontRef idx="minor"/>
                                </wps:style>
                                <wps:bodyPr/>
                              </wps:wsp>
                              <wps:wsp>
                                <wps:cNvSpPr/>
                                <wps:spPr>
                                  <a:xfrm>
                                    <a:off x="143640" y="649080"/>
                                    <a:ext cx="29160" cy="18360"/>
                                  </a:xfrm>
                                  <a:custGeom>
                                    <a:avLst/>
                                    <a:gdLst/>
                                    <a:ahLst/>
                                    <a:rect l="l" t="t" r="r" b="b"/>
                                    <a:pathLst>
                                      <a:path w="274" h="173">
                                        <a:moveTo>
                                          <a:pt x="62" y="173"/>
                                        </a:moveTo>
                                        <a:lnTo>
                                          <a:pt x="62" y="171"/>
                                        </a:lnTo>
                                        <a:lnTo>
                                          <a:pt x="62" y="170"/>
                                        </a:lnTo>
                                        <a:lnTo>
                                          <a:pt x="62" y="169"/>
                                        </a:lnTo>
                                        <a:lnTo>
                                          <a:pt x="62" y="169"/>
                                        </a:lnTo>
                                        <a:lnTo>
                                          <a:pt x="72" y="123"/>
                                        </a:lnTo>
                                        <a:lnTo>
                                          <a:pt x="100" y="88"/>
                                        </a:lnTo>
                                        <a:lnTo>
                                          <a:pt x="137" y="76"/>
                                        </a:lnTo>
                                        <a:lnTo>
                                          <a:pt x="137" y="76"/>
                                        </a:lnTo>
                                        <a:lnTo>
                                          <a:pt x="176" y="88"/>
                                        </a:lnTo>
                                        <a:lnTo>
                                          <a:pt x="203" y="123"/>
                                        </a:lnTo>
                                        <a:lnTo>
                                          <a:pt x="213" y="169"/>
                                        </a:lnTo>
                                        <a:lnTo>
                                          <a:pt x="213" y="169"/>
                                        </a:lnTo>
                                        <a:lnTo>
                                          <a:pt x="213" y="170"/>
                                        </a:lnTo>
                                        <a:lnTo>
                                          <a:pt x="213" y="171"/>
                                        </a:lnTo>
                                        <a:lnTo>
                                          <a:pt x="213" y="173"/>
                                        </a:lnTo>
                                        <a:lnTo>
                                          <a:pt x="213" y="173"/>
                                        </a:lnTo>
                                        <a:lnTo>
                                          <a:pt x="274" y="173"/>
                                        </a:lnTo>
                                        <a:lnTo>
                                          <a:pt x="274" y="173"/>
                                        </a:lnTo>
                                        <a:lnTo>
                                          <a:pt x="274" y="171"/>
                                        </a:lnTo>
                                        <a:lnTo>
                                          <a:pt x="274" y="170"/>
                                        </a:lnTo>
                                        <a:lnTo>
                                          <a:pt x="274" y="169"/>
                                        </a:lnTo>
                                        <a:lnTo>
                                          <a:pt x="274" y="169"/>
                                        </a:lnTo>
                                        <a:lnTo>
                                          <a:pt x="268" y="116"/>
                                        </a:lnTo>
                                        <a:lnTo>
                                          <a:pt x="248" y="70"/>
                                        </a:lnTo>
                                        <a:lnTo>
                                          <a:pt x="218" y="32"/>
                                        </a:lnTo>
                                        <a:lnTo>
                                          <a:pt x="181" y="8"/>
                                        </a:lnTo>
                                        <a:lnTo>
                                          <a:pt x="137" y="0"/>
                                        </a:lnTo>
                                        <a:lnTo>
                                          <a:pt x="137" y="0"/>
                                        </a:lnTo>
                                        <a:lnTo>
                                          <a:pt x="95" y="8"/>
                                        </a:lnTo>
                                        <a:lnTo>
                                          <a:pt x="56" y="32"/>
                                        </a:lnTo>
                                        <a:lnTo>
                                          <a:pt x="27" y="70"/>
                                        </a:lnTo>
                                        <a:lnTo>
                                          <a:pt x="7" y="116"/>
                                        </a:lnTo>
                                        <a:lnTo>
                                          <a:pt x="0" y="169"/>
                                        </a:lnTo>
                                        <a:lnTo>
                                          <a:pt x="0" y="169"/>
                                        </a:lnTo>
                                        <a:lnTo>
                                          <a:pt x="0" y="170"/>
                                        </a:lnTo>
                                        <a:lnTo>
                                          <a:pt x="0" y="171"/>
                                        </a:lnTo>
                                        <a:lnTo>
                                          <a:pt x="0" y="173"/>
                                        </a:lnTo>
                                        <a:lnTo>
                                          <a:pt x="0" y="173"/>
                                        </a:lnTo>
                                        <a:lnTo>
                                          <a:pt x="62" y="173"/>
                                        </a:lnTo>
                                        <a:lnTo>
                                          <a:pt x="62" y="173"/>
                                        </a:lnTo>
                                        <a:close/>
                                      </a:path>
                                    </a:pathLst>
                                  </a:custGeom>
                                  <a:noFill/>
                                  <a:ln w="0">
                                    <a:noFill/>
                                  </a:ln>
                                </wps:spPr>
                                <wps:style>
                                  <a:lnRef idx="0"/>
                                  <a:fillRef idx="0"/>
                                  <a:effectRef idx="0"/>
                                  <a:fontRef idx="minor"/>
                                </wps:style>
                                <wps:bodyPr/>
                              </wps:wsp>
                              <wps:wsp>
                                <wps:cNvSpPr/>
                                <wps:spPr>
                                  <a:xfrm>
                                    <a:off x="143640" y="649080"/>
                                    <a:ext cx="29160" cy="18360"/>
                                  </a:xfrm>
                                  <a:custGeom>
                                    <a:avLst/>
                                    <a:gdLst/>
                                    <a:ahLst/>
                                    <a:rect l="l" t="t" r="r" b="b"/>
                                    <a:pathLst>
                                      <a:path w="274" h="173">
                                        <a:moveTo>
                                          <a:pt x="62" y="173"/>
                                        </a:moveTo>
                                        <a:lnTo>
                                          <a:pt x="62" y="171"/>
                                        </a:lnTo>
                                        <a:lnTo>
                                          <a:pt x="62" y="170"/>
                                        </a:lnTo>
                                        <a:lnTo>
                                          <a:pt x="62" y="169"/>
                                        </a:lnTo>
                                        <a:lnTo>
                                          <a:pt x="62" y="169"/>
                                        </a:lnTo>
                                        <a:lnTo>
                                          <a:pt x="72" y="123"/>
                                        </a:lnTo>
                                        <a:lnTo>
                                          <a:pt x="100" y="88"/>
                                        </a:lnTo>
                                        <a:lnTo>
                                          <a:pt x="137" y="76"/>
                                        </a:lnTo>
                                        <a:lnTo>
                                          <a:pt x="137" y="76"/>
                                        </a:lnTo>
                                        <a:lnTo>
                                          <a:pt x="176" y="88"/>
                                        </a:lnTo>
                                        <a:lnTo>
                                          <a:pt x="203" y="123"/>
                                        </a:lnTo>
                                        <a:lnTo>
                                          <a:pt x="213" y="169"/>
                                        </a:lnTo>
                                        <a:lnTo>
                                          <a:pt x="213" y="169"/>
                                        </a:lnTo>
                                        <a:lnTo>
                                          <a:pt x="213" y="170"/>
                                        </a:lnTo>
                                        <a:lnTo>
                                          <a:pt x="213" y="171"/>
                                        </a:lnTo>
                                        <a:lnTo>
                                          <a:pt x="213" y="173"/>
                                        </a:lnTo>
                                        <a:lnTo>
                                          <a:pt x="213" y="173"/>
                                        </a:lnTo>
                                        <a:lnTo>
                                          <a:pt x="274" y="173"/>
                                        </a:lnTo>
                                        <a:lnTo>
                                          <a:pt x="274" y="173"/>
                                        </a:lnTo>
                                        <a:lnTo>
                                          <a:pt x="274" y="171"/>
                                        </a:lnTo>
                                        <a:lnTo>
                                          <a:pt x="274" y="170"/>
                                        </a:lnTo>
                                        <a:lnTo>
                                          <a:pt x="274" y="169"/>
                                        </a:lnTo>
                                        <a:lnTo>
                                          <a:pt x="274" y="169"/>
                                        </a:lnTo>
                                        <a:lnTo>
                                          <a:pt x="268" y="116"/>
                                        </a:lnTo>
                                        <a:lnTo>
                                          <a:pt x="248" y="70"/>
                                        </a:lnTo>
                                        <a:lnTo>
                                          <a:pt x="218" y="32"/>
                                        </a:lnTo>
                                        <a:lnTo>
                                          <a:pt x="181" y="8"/>
                                        </a:lnTo>
                                        <a:lnTo>
                                          <a:pt x="137" y="0"/>
                                        </a:lnTo>
                                        <a:lnTo>
                                          <a:pt x="137" y="0"/>
                                        </a:lnTo>
                                        <a:lnTo>
                                          <a:pt x="95" y="8"/>
                                        </a:lnTo>
                                        <a:lnTo>
                                          <a:pt x="56" y="32"/>
                                        </a:lnTo>
                                        <a:lnTo>
                                          <a:pt x="27" y="70"/>
                                        </a:lnTo>
                                        <a:lnTo>
                                          <a:pt x="7" y="116"/>
                                        </a:lnTo>
                                        <a:lnTo>
                                          <a:pt x="0" y="169"/>
                                        </a:lnTo>
                                        <a:lnTo>
                                          <a:pt x="0" y="169"/>
                                        </a:lnTo>
                                        <a:lnTo>
                                          <a:pt x="0" y="170"/>
                                        </a:lnTo>
                                        <a:lnTo>
                                          <a:pt x="0" y="171"/>
                                        </a:lnTo>
                                        <a:lnTo>
                                          <a:pt x="0" y="173"/>
                                        </a:lnTo>
                                        <a:lnTo>
                                          <a:pt x="0" y="173"/>
                                        </a:lnTo>
                                        <a:lnTo>
                                          <a:pt x="62" y="173"/>
                                        </a:lnTo>
                                        <a:lnTo>
                                          <a:pt x="62" y="173"/>
                                        </a:lnTo>
                                        <a:lnTo>
                                          <a:pt x="62" y="173"/>
                                        </a:lnTo>
                                      </a:path>
                                    </a:pathLst>
                                  </a:custGeom>
                                  <a:noFill/>
                                  <a:ln w="3240">
                                    <a:solidFill>
                                      <a:srgbClr val="ffe600"/>
                                    </a:solidFill>
                                    <a:round/>
                                  </a:ln>
                                </wps:spPr>
                                <wps:style>
                                  <a:lnRef idx="0"/>
                                  <a:fillRef idx="0"/>
                                  <a:effectRef idx="0"/>
                                  <a:fontRef idx="minor"/>
                                </wps:style>
                                <wps:bodyPr/>
                              </wps:wsp>
                              <wps:wsp>
                                <wps:cNvSpPr/>
                                <wps:spPr>
                                  <a:xfrm>
                                    <a:off x="122760" y="658440"/>
                                    <a:ext cx="16560" cy="8280"/>
                                  </a:xfrm>
                                  <a:custGeom>
                                    <a:avLst/>
                                    <a:gdLst/>
                                    <a:ahLst/>
                                    <a:rect l="l" t="t" r="r" b="b"/>
                                    <a:pathLst>
                                      <a:path w="152" h="79">
                                        <a:moveTo>
                                          <a:pt x="152" y="79"/>
                                        </a:moveTo>
                                        <a:lnTo>
                                          <a:pt x="0" y="79"/>
                                        </a:lnTo>
                                        <a:lnTo>
                                          <a:pt x="0" y="0"/>
                                        </a:lnTo>
                                        <a:lnTo>
                                          <a:pt x="152" y="0"/>
                                        </a:lnTo>
                                        <a:lnTo>
                                          <a:pt x="152" y="79"/>
                                        </a:lnTo>
                                        <a:lnTo>
                                          <a:pt x="152" y="79"/>
                                        </a:lnTo>
                                        <a:close/>
                                      </a:path>
                                    </a:pathLst>
                                  </a:custGeom>
                                  <a:solidFill>
                                    <a:srgbClr val="3f9d26"/>
                                  </a:solidFill>
                                  <a:ln w="0">
                                    <a:noFill/>
                                  </a:ln>
                                </wps:spPr>
                                <wps:style>
                                  <a:lnRef idx="0"/>
                                  <a:fillRef idx="0"/>
                                  <a:effectRef idx="0"/>
                                  <a:fontRef idx="minor"/>
                                </wps:style>
                                <wps:bodyPr/>
                              </wps:wsp>
                              <wps:wsp>
                                <wps:cNvSpPr/>
                                <wps:spPr>
                                  <a:xfrm>
                                    <a:off x="122760" y="658440"/>
                                    <a:ext cx="16560" cy="8280"/>
                                  </a:xfrm>
                                  <a:custGeom>
                                    <a:avLst/>
                                    <a:gdLst/>
                                    <a:ahLst/>
                                    <a:rect l="l" t="t" r="r" b="b"/>
                                    <a:pathLst>
                                      <a:path w="152" h="79">
                                        <a:moveTo>
                                          <a:pt x="152" y="79"/>
                                        </a:moveTo>
                                        <a:lnTo>
                                          <a:pt x="0" y="79"/>
                                        </a:lnTo>
                                        <a:lnTo>
                                          <a:pt x="0" y="0"/>
                                        </a:lnTo>
                                        <a:lnTo>
                                          <a:pt x="152" y="0"/>
                                        </a:lnTo>
                                        <a:lnTo>
                                          <a:pt x="152" y="79"/>
                                        </a:lnTo>
                                        <a:lnTo>
                                          <a:pt x="152" y="79"/>
                                        </a:lnTo>
                                        <a:close/>
                                      </a:path>
                                    </a:pathLst>
                                  </a:custGeom>
                                  <a:noFill/>
                                  <a:ln w="0">
                                    <a:noFill/>
                                  </a:ln>
                                </wps:spPr>
                                <wps:style>
                                  <a:lnRef idx="0"/>
                                  <a:fillRef idx="0"/>
                                  <a:effectRef idx="0"/>
                                  <a:fontRef idx="minor"/>
                                </wps:style>
                                <wps:bodyPr/>
                              </wps:wsp>
                              <wps:wsp>
                                <wps:cNvSpPr/>
                                <wps:spPr>
                                  <a:xfrm>
                                    <a:off x="122760" y="658440"/>
                                    <a:ext cx="16560" cy="8280"/>
                                  </a:xfrm>
                                  <a:custGeom>
                                    <a:avLst/>
                                    <a:gdLst/>
                                    <a:ahLst/>
                                    <a:rect l="l" t="t" r="r" b="b"/>
                                    <a:pathLst>
                                      <a:path w="152" h="79">
                                        <a:moveTo>
                                          <a:pt x="152" y="79"/>
                                        </a:moveTo>
                                        <a:lnTo>
                                          <a:pt x="0" y="79"/>
                                        </a:lnTo>
                                        <a:lnTo>
                                          <a:pt x="0" y="0"/>
                                        </a:lnTo>
                                        <a:lnTo>
                                          <a:pt x="152" y="0"/>
                                        </a:lnTo>
                                        <a:lnTo>
                                          <a:pt x="152" y="79"/>
                                        </a:lnTo>
                                        <a:lnTo>
                                          <a:pt x="152" y="79"/>
                                        </a:lnTo>
                                        <a:lnTo>
                                          <a:pt x="152" y="79"/>
                                        </a:lnTo>
                                      </a:path>
                                    </a:pathLst>
                                  </a:custGeom>
                                  <a:noFill/>
                                  <a:ln w="3240">
                                    <a:solidFill>
                                      <a:srgbClr val="ffe600"/>
                                    </a:solidFill>
                                    <a:round/>
                                  </a:ln>
                                </wps:spPr>
                                <wps:style>
                                  <a:lnRef idx="0"/>
                                  <a:fillRef idx="0"/>
                                  <a:effectRef idx="0"/>
                                  <a:fontRef idx="minor"/>
                                </wps:style>
                                <wps:bodyPr/>
                              </wps:wsp>
                              <wps:wsp>
                                <wps:cNvSpPr/>
                                <wps:spPr>
                                  <a:xfrm>
                                    <a:off x="176760" y="658440"/>
                                    <a:ext cx="15840" cy="8280"/>
                                  </a:xfrm>
                                  <a:custGeom>
                                    <a:avLst/>
                                    <a:gdLst/>
                                    <a:ahLst/>
                                    <a:rect l="l" t="t" r="r" b="b"/>
                                    <a:pathLst>
                                      <a:path w="153" h="79">
                                        <a:moveTo>
                                          <a:pt x="153" y="79"/>
                                        </a:moveTo>
                                        <a:lnTo>
                                          <a:pt x="0" y="79"/>
                                        </a:lnTo>
                                        <a:lnTo>
                                          <a:pt x="0" y="0"/>
                                        </a:lnTo>
                                        <a:lnTo>
                                          <a:pt x="153" y="0"/>
                                        </a:lnTo>
                                        <a:lnTo>
                                          <a:pt x="153" y="79"/>
                                        </a:lnTo>
                                        <a:lnTo>
                                          <a:pt x="153" y="79"/>
                                        </a:lnTo>
                                        <a:close/>
                                      </a:path>
                                    </a:pathLst>
                                  </a:custGeom>
                                  <a:solidFill>
                                    <a:srgbClr val="3f9d26"/>
                                  </a:solidFill>
                                  <a:ln w="0">
                                    <a:noFill/>
                                  </a:ln>
                                </wps:spPr>
                                <wps:style>
                                  <a:lnRef idx="0"/>
                                  <a:fillRef idx="0"/>
                                  <a:effectRef idx="0"/>
                                  <a:fontRef idx="minor"/>
                                </wps:style>
                                <wps:bodyPr/>
                              </wps:wsp>
                              <wps:wsp>
                                <wps:cNvSpPr/>
                                <wps:spPr>
                                  <a:xfrm>
                                    <a:off x="176760" y="658440"/>
                                    <a:ext cx="15840" cy="8280"/>
                                  </a:xfrm>
                                  <a:custGeom>
                                    <a:avLst/>
                                    <a:gdLst/>
                                    <a:ahLst/>
                                    <a:rect l="l" t="t" r="r" b="b"/>
                                    <a:pathLst>
                                      <a:path w="153" h="79">
                                        <a:moveTo>
                                          <a:pt x="153" y="79"/>
                                        </a:moveTo>
                                        <a:lnTo>
                                          <a:pt x="0" y="79"/>
                                        </a:lnTo>
                                        <a:lnTo>
                                          <a:pt x="0" y="0"/>
                                        </a:lnTo>
                                        <a:lnTo>
                                          <a:pt x="153" y="0"/>
                                        </a:lnTo>
                                        <a:lnTo>
                                          <a:pt x="153" y="79"/>
                                        </a:lnTo>
                                        <a:lnTo>
                                          <a:pt x="153" y="79"/>
                                        </a:lnTo>
                                        <a:close/>
                                      </a:path>
                                    </a:pathLst>
                                  </a:custGeom>
                                  <a:noFill/>
                                  <a:ln w="0">
                                    <a:noFill/>
                                  </a:ln>
                                </wps:spPr>
                                <wps:style>
                                  <a:lnRef idx="0"/>
                                  <a:fillRef idx="0"/>
                                  <a:effectRef idx="0"/>
                                  <a:fontRef idx="minor"/>
                                </wps:style>
                                <wps:bodyPr/>
                              </wps:wsp>
                              <wps:wsp>
                                <wps:cNvSpPr/>
                                <wps:spPr>
                                  <a:xfrm>
                                    <a:off x="176760" y="658440"/>
                                    <a:ext cx="15840" cy="8280"/>
                                  </a:xfrm>
                                  <a:custGeom>
                                    <a:avLst/>
                                    <a:gdLst/>
                                    <a:ahLst/>
                                    <a:rect l="l" t="t" r="r" b="b"/>
                                    <a:pathLst>
                                      <a:path w="153" h="79">
                                        <a:moveTo>
                                          <a:pt x="153" y="79"/>
                                        </a:moveTo>
                                        <a:lnTo>
                                          <a:pt x="0" y="79"/>
                                        </a:lnTo>
                                        <a:lnTo>
                                          <a:pt x="0" y="0"/>
                                        </a:lnTo>
                                        <a:lnTo>
                                          <a:pt x="153" y="0"/>
                                        </a:lnTo>
                                        <a:lnTo>
                                          <a:pt x="153" y="79"/>
                                        </a:lnTo>
                                        <a:lnTo>
                                          <a:pt x="153" y="79"/>
                                        </a:lnTo>
                                        <a:lnTo>
                                          <a:pt x="153" y="79"/>
                                        </a:lnTo>
                                      </a:path>
                                    </a:pathLst>
                                  </a:custGeom>
                                  <a:noFill/>
                                  <a:ln w="3240">
                                    <a:solidFill>
                                      <a:srgbClr val="ffe600"/>
                                    </a:solidFill>
                                    <a:round/>
                                  </a:ln>
                                </wps:spPr>
                                <wps:style>
                                  <a:lnRef idx="0"/>
                                  <a:fillRef idx="0"/>
                                  <a:effectRef idx="0"/>
                                  <a:fontRef idx="minor"/>
                                </wps:style>
                                <wps:bodyPr/>
                              </wps:wsp>
                              <wps:wsp>
                                <wps:cNvSpPr/>
                                <wps:spPr>
                                  <a:xfrm>
                                    <a:off x="169560" y="636840"/>
                                    <a:ext cx="17640" cy="17280"/>
                                  </a:xfrm>
                                  <a:custGeom>
                                    <a:avLst/>
                                    <a:gdLst/>
                                    <a:ahLst/>
                                    <a:rect l="l" t="t" r="r" b="b"/>
                                    <a:pathLst>
                                      <a:path w="163" h="163">
                                        <a:moveTo>
                                          <a:pt x="163" y="56"/>
                                        </a:moveTo>
                                        <a:lnTo>
                                          <a:pt x="55" y="163"/>
                                        </a:lnTo>
                                        <a:lnTo>
                                          <a:pt x="0" y="108"/>
                                        </a:lnTo>
                                        <a:lnTo>
                                          <a:pt x="108" y="0"/>
                                        </a:lnTo>
                                        <a:lnTo>
                                          <a:pt x="163" y="56"/>
                                        </a:lnTo>
                                        <a:lnTo>
                                          <a:pt x="163" y="56"/>
                                        </a:lnTo>
                                        <a:close/>
                                      </a:path>
                                    </a:pathLst>
                                  </a:custGeom>
                                  <a:solidFill>
                                    <a:srgbClr val="3f9d26"/>
                                  </a:solidFill>
                                  <a:ln w="0">
                                    <a:noFill/>
                                  </a:ln>
                                </wps:spPr>
                                <wps:style>
                                  <a:lnRef idx="0"/>
                                  <a:fillRef idx="0"/>
                                  <a:effectRef idx="0"/>
                                  <a:fontRef idx="minor"/>
                                </wps:style>
                                <wps:bodyPr/>
                              </wps:wsp>
                              <wps:wsp>
                                <wps:cNvSpPr/>
                                <wps:spPr>
                                  <a:xfrm>
                                    <a:off x="169560" y="636840"/>
                                    <a:ext cx="17640" cy="17280"/>
                                  </a:xfrm>
                                  <a:custGeom>
                                    <a:avLst/>
                                    <a:gdLst/>
                                    <a:ahLst/>
                                    <a:rect l="l" t="t" r="r" b="b"/>
                                    <a:pathLst>
                                      <a:path w="163" h="163">
                                        <a:moveTo>
                                          <a:pt x="163" y="56"/>
                                        </a:moveTo>
                                        <a:lnTo>
                                          <a:pt x="55" y="163"/>
                                        </a:lnTo>
                                        <a:lnTo>
                                          <a:pt x="0" y="108"/>
                                        </a:lnTo>
                                        <a:lnTo>
                                          <a:pt x="108" y="0"/>
                                        </a:lnTo>
                                        <a:lnTo>
                                          <a:pt x="163" y="56"/>
                                        </a:lnTo>
                                        <a:lnTo>
                                          <a:pt x="163" y="56"/>
                                        </a:lnTo>
                                        <a:close/>
                                      </a:path>
                                    </a:pathLst>
                                  </a:custGeom>
                                  <a:noFill/>
                                  <a:ln w="0">
                                    <a:noFill/>
                                  </a:ln>
                                </wps:spPr>
                                <wps:style>
                                  <a:lnRef idx="0"/>
                                  <a:fillRef idx="0"/>
                                  <a:effectRef idx="0"/>
                                  <a:fontRef idx="minor"/>
                                </wps:style>
                                <wps:bodyPr/>
                              </wps:wsp>
                              <wps:wsp>
                                <wps:cNvSpPr/>
                                <wps:spPr>
                                  <a:xfrm>
                                    <a:off x="169560" y="636840"/>
                                    <a:ext cx="17640" cy="17280"/>
                                  </a:xfrm>
                                  <a:custGeom>
                                    <a:avLst/>
                                    <a:gdLst/>
                                    <a:ahLst/>
                                    <a:rect l="l" t="t" r="r" b="b"/>
                                    <a:pathLst>
                                      <a:path w="163" h="163">
                                        <a:moveTo>
                                          <a:pt x="163" y="56"/>
                                        </a:moveTo>
                                        <a:lnTo>
                                          <a:pt x="55" y="163"/>
                                        </a:lnTo>
                                        <a:lnTo>
                                          <a:pt x="0" y="108"/>
                                        </a:lnTo>
                                        <a:lnTo>
                                          <a:pt x="108" y="0"/>
                                        </a:lnTo>
                                        <a:lnTo>
                                          <a:pt x="163" y="56"/>
                                        </a:lnTo>
                                        <a:lnTo>
                                          <a:pt x="163" y="56"/>
                                        </a:lnTo>
                                        <a:lnTo>
                                          <a:pt x="163" y="56"/>
                                        </a:lnTo>
                                      </a:path>
                                    </a:pathLst>
                                  </a:custGeom>
                                  <a:noFill/>
                                  <a:ln w="3240">
                                    <a:solidFill>
                                      <a:srgbClr val="ffe600"/>
                                    </a:solidFill>
                                    <a:round/>
                                  </a:ln>
                                </wps:spPr>
                                <wps:style>
                                  <a:lnRef idx="0"/>
                                  <a:fillRef idx="0"/>
                                  <a:effectRef idx="0"/>
                                  <a:fontRef idx="minor"/>
                                </wps:style>
                                <wps:bodyPr/>
                              </wps:wsp>
                              <wps:wsp>
                                <wps:cNvSpPr/>
                                <wps:spPr>
                                  <a:xfrm>
                                    <a:off x="155160" y="627840"/>
                                    <a:ext cx="8280" cy="16560"/>
                                  </a:xfrm>
                                  <a:custGeom>
                                    <a:avLst/>
                                    <a:gdLst/>
                                    <a:ahLst/>
                                    <a:rect l="l" t="t" r="r" b="b"/>
                                    <a:pathLst>
                                      <a:path w="79" h="152">
                                        <a:moveTo>
                                          <a:pt x="79" y="0"/>
                                        </a:moveTo>
                                        <a:lnTo>
                                          <a:pt x="79" y="152"/>
                                        </a:lnTo>
                                        <a:lnTo>
                                          <a:pt x="0" y="152"/>
                                        </a:lnTo>
                                        <a:lnTo>
                                          <a:pt x="0" y="0"/>
                                        </a:lnTo>
                                        <a:lnTo>
                                          <a:pt x="79" y="0"/>
                                        </a:lnTo>
                                        <a:lnTo>
                                          <a:pt x="79" y="0"/>
                                        </a:lnTo>
                                        <a:close/>
                                      </a:path>
                                    </a:pathLst>
                                  </a:custGeom>
                                  <a:solidFill>
                                    <a:srgbClr val="3f9d26"/>
                                  </a:solidFill>
                                  <a:ln w="0">
                                    <a:noFill/>
                                  </a:ln>
                                </wps:spPr>
                                <wps:style>
                                  <a:lnRef idx="0"/>
                                  <a:fillRef idx="0"/>
                                  <a:effectRef idx="0"/>
                                  <a:fontRef idx="minor"/>
                                </wps:style>
                                <wps:bodyPr/>
                              </wps:wsp>
                              <wps:wsp>
                                <wps:cNvSpPr/>
                                <wps:spPr>
                                  <a:xfrm>
                                    <a:off x="155160" y="627840"/>
                                    <a:ext cx="8280" cy="16560"/>
                                  </a:xfrm>
                                  <a:custGeom>
                                    <a:avLst/>
                                    <a:gdLst/>
                                    <a:ahLst/>
                                    <a:rect l="l" t="t" r="r" b="b"/>
                                    <a:pathLst>
                                      <a:path w="79" h="152">
                                        <a:moveTo>
                                          <a:pt x="79" y="0"/>
                                        </a:moveTo>
                                        <a:lnTo>
                                          <a:pt x="79" y="152"/>
                                        </a:lnTo>
                                        <a:lnTo>
                                          <a:pt x="0" y="152"/>
                                        </a:lnTo>
                                        <a:lnTo>
                                          <a:pt x="0" y="0"/>
                                        </a:lnTo>
                                        <a:lnTo>
                                          <a:pt x="79" y="0"/>
                                        </a:lnTo>
                                        <a:lnTo>
                                          <a:pt x="79" y="0"/>
                                        </a:lnTo>
                                        <a:close/>
                                      </a:path>
                                    </a:pathLst>
                                  </a:custGeom>
                                  <a:noFill/>
                                  <a:ln w="0">
                                    <a:noFill/>
                                  </a:ln>
                                </wps:spPr>
                                <wps:style>
                                  <a:lnRef idx="0"/>
                                  <a:fillRef idx="0"/>
                                  <a:effectRef idx="0"/>
                                  <a:fontRef idx="minor"/>
                                </wps:style>
                                <wps:bodyPr/>
                              </wps:wsp>
                              <wps:wsp>
                                <wps:cNvSpPr/>
                                <wps:spPr>
                                  <a:xfrm>
                                    <a:off x="155160" y="627840"/>
                                    <a:ext cx="8280" cy="16560"/>
                                  </a:xfrm>
                                  <a:custGeom>
                                    <a:avLst/>
                                    <a:gdLst/>
                                    <a:ahLst/>
                                    <a:rect l="l" t="t" r="r" b="b"/>
                                    <a:pathLst>
                                      <a:path w="79" h="152">
                                        <a:moveTo>
                                          <a:pt x="79" y="0"/>
                                        </a:moveTo>
                                        <a:lnTo>
                                          <a:pt x="79" y="152"/>
                                        </a:lnTo>
                                        <a:lnTo>
                                          <a:pt x="0" y="152"/>
                                        </a:lnTo>
                                        <a:lnTo>
                                          <a:pt x="0" y="0"/>
                                        </a:lnTo>
                                        <a:lnTo>
                                          <a:pt x="79" y="0"/>
                                        </a:lnTo>
                                        <a:lnTo>
                                          <a:pt x="79" y="0"/>
                                        </a:lnTo>
                                        <a:lnTo>
                                          <a:pt x="79" y="0"/>
                                        </a:lnTo>
                                      </a:path>
                                    </a:pathLst>
                                  </a:custGeom>
                                  <a:noFill/>
                                  <a:ln w="3240">
                                    <a:solidFill>
                                      <a:srgbClr val="ffe600"/>
                                    </a:solidFill>
                                    <a:round/>
                                  </a:ln>
                                </wps:spPr>
                                <wps:style>
                                  <a:lnRef idx="0"/>
                                  <a:fillRef idx="0"/>
                                  <a:effectRef idx="0"/>
                                  <a:fontRef idx="minor"/>
                                </wps:style>
                                <wps:bodyPr/>
                              </wps:wsp>
                              <wps:wsp>
                                <wps:cNvSpPr/>
                                <wps:spPr>
                                  <a:xfrm>
                                    <a:off x="129600" y="635760"/>
                                    <a:ext cx="17280" cy="17280"/>
                                  </a:xfrm>
                                  <a:custGeom>
                                    <a:avLst/>
                                    <a:gdLst/>
                                    <a:ahLst/>
                                    <a:rect l="l" t="t" r="r" b="b"/>
                                    <a:pathLst>
                                      <a:path w="163" h="164">
                                        <a:moveTo>
                                          <a:pt x="55" y="0"/>
                                        </a:moveTo>
                                        <a:lnTo>
                                          <a:pt x="163" y="108"/>
                                        </a:lnTo>
                                        <a:lnTo>
                                          <a:pt x="108" y="164"/>
                                        </a:lnTo>
                                        <a:lnTo>
                                          <a:pt x="0" y="56"/>
                                        </a:lnTo>
                                        <a:lnTo>
                                          <a:pt x="55" y="0"/>
                                        </a:lnTo>
                                        <a:lnTo>
                                          <a:pt x="55" y="0"/>
                                        </a:lnTo>
                                        <a:close/>
                                      </a:path>
                                    </a:pathLst>
                                  </a:custGeom>
                                  <a:solidFill>
                                    <a:srgbClr val="3f9d26"/>
                                  </a:solidFill>
                                  <a:ln w="0">
                                    <a:noFill/>
                                  </a:ln>
                                </wps:spPr>
                                <wps:style>
                                  <a:lnRef idx="0"/>
                                  <a:fillRef idx="0"/>
                                  <a:effectRef idx="0"/>
                                  <a:fontRef idx="minor"/>
                                </wps:style>
                                <wps:bodyPr/>
                              </wps:wsp>
                              <wps:wsp>
                                <wps:cNvSpPr/>
                                <wps:spPr>
                                  <a:xfrm>
                                    <a:off x="129600" y="635760"/>
                                    <a:ext cx="17280" cy="17280"/>
                                  </a:xfrm>
                                  <a:custGeom>
                                    <a:avLst/>
                                    <a:gdLst/>
                                    <a:ahLst/>
                                    <a:rect l="l" t="t" r="r" b="b"/>
                                    <a:pathLst>
                                      <a:path w="163" h="164">
                                        <a:moveTo>
                                          <a:pt x="55" y="0"/>
                                        </a:moveTo>
                                        <a:lnTo>
                                          <a:pt x="163" y="108"/>
                                        </a:lnTo>
                                        <a:lnTo>
                                          <a:pt x="108" y="164"/>
                                        </a:lnTo>
                                        <a:lnTo>
                                          <a:pt x="0" y="56"/>
                                        </a:lnTo>
                                        <a:lnTo>
                                          <a:pt x="55" y="0"/>
                                        </a:lnTo>
                                        <a:lnTo>
                                          <a:pt x="55" y="0"/>
                                        </a:lnTo>
                                        <a:close/>
                                      </a:path>
                                    </a:pathLst>
                                  </a:custGeom>
                                  <a:noFill/>
                                  <a:ln w="0">
                                    <a:noFill/>
                                  </a:ln>
                                </wps:spPr>
                                <wps:style>
                                  <a:lnRef idx="0"/>
                                  <a:fillRef idx="0"/>
                                  <a:effectRef idx="0"/>
                                  <a:fontRef idx="minor"/>
                                </wps:style>
                                <wps:bodyPr/>
                              </wps:wsp>
                              <wps:wsp>
                                <wps:cNvSpPr/>
                                <wps:spPr>
                                  <a:xfrm>
                                    <a:off x="129600" y="635760"/>
                                    <a:ext cx="17280" cy="17280"/>
                                  </a:xfrm>
                                  <a:custGeom>
                                    <a:avLst/>
                                    <a:gdLst/>
                                    <a:ahLst/>
                                    <a:rect l="l" t="t" r="r" b="b"/>
                                    <a:pathLst>
                                      <a:path w="163" h="164">
                                        <a:moveTo>
                                          <a:pt x="55" y="0"/>
                                        </a:moveTo>
                                        <a:lnTo>
                                          <a:pt x="163" y="108"/>
                                        </a:lnTo>
                                        <a:lnTo>
                                          <a:pt x="108" y="164"/>
                                        </a:lnTo>
                                        <a:lnTo>
                                          <a:pt x="0" y="56"/>
                                        </a:lnTo>
                                        <a:lnTo>
                                          <a:pt x="55" y="0"/>
                                        </a:lnTo>
                                        <a:lnTo>
                                          <a:pt x="55" y="0"/>
                                        </a:lnTo>
                                        <a:lnTo>
                                          <a:pt x="55" y="0"/>
                                        </a:lnTo>
                                      </a:path>
                                    </a:pathLst>
                                  </a:custGeom>
                                  <a:noFill/>
                                  <a:ln w="3240">
                                    <a:solidFill>
                                      <a:srgbClr val="ffe600"/>
                                    </a:solidFill>
                                    <a:round/>
                                  </a:ln>
                                </wps:spPr>
                                <wps:style>
                                  <a:lnRef idx="0"/>
                                  <a:fillRef idx="0"/>
                                  <a:effectRef idx="0"/>
                                  <a:fontRef idx="minor"/>
                                </wps:style>
                                <wps:bodyPr/>
                              </wps:wsp>
                              <wps:wsp>
                                <wps:cNvSpPr/>
                                <wps:spPr>
                                  <a:xfrm>
                                    <a:off x="472680" y="629280"/>
                                    <a:ext cx="165600" cy="71640"/>
                                  </a:xfrm>
                                  <a:custGeom>
                                    <a:avLst/>
                                    <a:gdLst/>
                                    <a:ahLst/>
                                    <a:rect l="l" t="t" r="r" b="b"/>
                                    <a:pathLst>
                                      <a:path w="1565" h="676">
                                        <a:moveTo>
                                          <a:pt x="759" y="185"/>
                                        </a:moveTo>
                                        <a:lnTo>
                                          <a:pt x="716" y="190"/>
                                        </a:lnTo>
                                        <a:lnTo>
                                          <a:pt x="675" y="204"/>
                                        </a:lnTo>
                                        <a:lnTo>
                                          <a:pt x="634" y="224"/>
                                        </a:lnTo>
                                        <a:lnTo>
                                          <a:pt x="597" y="252"/>
                                        </a:lnTo>
                                        <a:lnTo>
                                          <a:pt x="562" y="285"/>
                                        </a:lnTo>
                                        <a:lnTo>
                                          <a:pt x="534" y="322"/>
                                        </a:lnTo>
                                        <a:lnTo>
                                          <a:pt x="513" y="363"/>
                                        </a:lnTo>
                                        <a:lnTo>
                                          <a:pt x="499" y="406"/>
                                        </a:lnTo>
                                        <a:lnTo>
                                          <a:pt x="495" y="450"/>
                                        </a:lnTo>
                                        <a:lnTo>
                                          <a:pt x="495" y="450"/>
                                        </a:lnTo>
                                        <a:lnTo>
                                          <a:pt x="495" y="539"/>
                                        </a:lnTo>
                                        <a:lnTo>
                                          <a:pt x="495" y="608"/>
                                        </a:lnTo>
                                        <a:lnTo>
                                          <a:pt x="495" y="650"/>
                                        </a:lnTo>
                                        <a:lnTo>
                                          <a:pt x="495" y="665"/>
                                        </a:lnTo>
                                        <a:lnTo>
                                          <a:pt x="495" y="665"/>
                                        </a:lnTo>
                                        <a:lnTo>
                                          <a:pt x="368" y="665"/>
                                        </a:lnTo>
                                        <a:lnTo>
                                          <a:pt x="368" y="665"/>
                                        </a:lnTo>
                                        <a:lnTo>
                                          <a:pt x="368" y="633"/>
                                        </a:lnTo>
                                        <a:lnTo>
                                          <a:pt x="368" y="571"/>
                                        </a:lnTo>
                                        <a:lnTo>
                                          <a:pt x="368" y="538"/>
                                        </a:lnTo>
                                        <a:lnTo>
                                          <a:pt x="368" y="538"/>
                                        </a:lnTo>
                                        <a:lnTo>
                                          <a:pt x="362" y="499"/>
                                        </a:lnTo>
                                        <a:lnTo>
                                          <a:pt x="347" y="469"/>
                                        </a:lnTo>
                                        <a:lnTo>
                                          <a:pt x="325" y="445"/>
                                        </a:lnTo>
                                        <a:lnTo>
                                          <a:pt x="298" y="430"/>
                                        </a:lnTo>
                                        <a:lnTo>
                                          <a:pt x="268" y="423"/>
                                        </a:lnTo>
                                        <a:lnTo>
                                          <a:pt x="237" y="424"/>
                                        </a:lnTo>
                                        <a:lnTo>
                                          <a:pt x="208" y="431"/>
                                        </a:lnTo>
                                        <a:lnTo>
                                          <a:pt x="181" y="447"/>
                                        </a:lnTo>
                                        <a:lnTo>
                                          <a:pt x="159" y="471"/>
                                        </a:lnTo>
                                        <a:lnTo>
                                          <a:pt x="143" y="501"/>
                                        </a:lnTo>
                                        <a:lnTo>
                                          <a:pt x="138" y="538"/>
                                        </a:lnTo>
                                        <a:lnTo>
                                          <a:pt x="138" y="538"/>
                                        </a:lnTo>
                                        <a:lnTo>
                                          <a:pt x="138" y="575"/>
                                        </a:lnTo>
                                        <a:lnTo>
                                          <a:pt x="138" y="641"/>
                                        </a:lnTo>
                                        <a:lnTo>
                                          <a:pt x="138" y="676"/>
                                        </a:lnTo>
                                        <a:lnTo>
                                          <a:pt x="138" y="676"/>
                                        </a:lnTo>
                                        <a:lnTo>
                                          <a:pt x="0" y="676"/>
                                        </a:lnTo>
                                        <a:lnTo>
                                          <a:pt x="111" y="237"/>
                                        </a:lnTo>
                                        <a:lnTo>
                                          <a:pt x="784" y="0"/>
                                        </a:lnTo>
                                        <a:lnTo>
                                          <a:pt x="782" y="0"/>
                                        </a:lnTo>
                                        <a:lnTo>
                                          <a:pt x="1453" y="237"/>
                                        </a:lnTo>
                                        <a:lnTo>
                                          <a:pt x="1565" y="676"/>
                                        </a:lnTo>
                                        <a:lnTo>
                                          <a:pt x="1426" y="676"/>
                                        </a:lnTo>
                                        <a:lnTo>
                                          <a:pt x="1426" y="676"/>
                                        </a:lnTo>
                                        <a:lnTo>
                                          <a:pt x="1426" y="641"/>
                                        </a:lnTo>
                                        <a:lnTo>
                                          <a:pt x="1426" y="575"/>
                                        </a:lnTo>
                                        <a:lnTo>
                                          <a:pt x="1426" y="538"/>
                                        </a:lnTo>
                                        <a:lnTo>
                                          <a:pt x="1426" y="538"/>
                                        </a:lnTo>
                                        <a:lnTo>
                                          <a:pt x="1421" y="501"/>
                                        </a:lnTo>
                                        <a:lnTo>
                                          <a:pt x="1407" y="471"/>
                                        </a:lnTo>
                                        <a:lnTo>
                                          <a:pt x="1385" y="447"/>
                                        </a:lnTo>
                                        <a:lnTo>
                                          <a:pt x="1358" y="431"/>
                                        </a:lnTo>
                                        <a:lnTo>
                                          <a:pt x="1328" y="424"/>
                                        </a:lnTo>
                                        <a:lnTo>
                                          <a:pt x="1296" y="423"/>
                                        </a:lnTo>
                                        <a:lnTo>
                                          <a:pt x="1266" y="430"/>
                                        </a:lnTo>
                                        <a:lnTo>
                                          <a:pt x="1239" y="445"/>
                                        </a:lnTo>
                                        <a:lnTo>
                                          <a:pt x="1217" y="469"/>
                                        </a:lnTo>
                                        <a:lnTo>
                                          <a:pt x="1203" y="499"/>
                                        </a:lnTo>
                                        <a:lnTo>
                                          <a:pt x="1198" y="538"/>
                                        </a:lnTo>
                                        <a:lnTo>
                                          <a:pt x="1198" y="538"/>
                                        </a:lnTo>
                                        <a:lnTo>
                                          <a:pt x="1198" y="571"/>
                                        </a:lnTo>
                                        <a:lnTo>
                                          <a:pt x="1198" y="633"/>
                                        </a:lnTo>
                                        <a:lnTo>
                                          <a:pt x="1198" y="665"/>
                                        </a:lnTo>
                                        <a:lnTo>
                                          <a:pt x="1198" y="665"/>
                                        </a:lnTo>
                                        <a:lnTo>
                                          <a:pt x="1070" y="665"/>
                                        </a:lnTo>
                                        <a:lnTo>
                                          <a:pt x="1070" y="665"/>
                                        </a:lnTo>
                                        <a:lnTo>
                                          <a:pt x="1070" y="650"/>
                                        </a:lnTo>
                                        <a:lnTo>
                                          <a:pt x="1070" y="608"/>
                                        </a:lnTo>
                                        <a:lnTo>
                                          <a:pt x="1070" y="539"/>
                                        </a:lnTo>
                                        <a:lnTo>
                                          <a:pt x="1070" y="450"/>
                                        </a:lnTo>
                                        <a:lnTo>
                                          <a:pt x="1070" y="450"/>
                                        </a:lnTo>
                                        <a:lnTo>
                                          <a:pt x="1066" y="406"/>
                                        </a:lnTo>
                                        <a:lnTo>
                                          <a:pt x="1051" y="363"/>
                                        </a:lnTo>
                                        <a:lnTo>
                                          <a:pt x="1030" y="322"/>
                                        </a:lnTo>
                                        <a:lnTo>
                                          <a:pt x="1002" y="285"/>
                                        </a:lnTo>
                                        <a:lnTo>
                                          <a:pt x="969" y="252"/>
                                        </a:lnTo>
                                        <a:lnTo>
                                          <a:pt x="931" y="224"/>
                                        </a:lnTo>
                                        <a:lnTo>
                                          <a:pt x="891" y="204"/>
                                        </a:lnTo>
                                        <a:lnTo>
                                          <a:pt x="848" y="190"/>
                                        </a:lnTo>
                                        <a:lnTo>
                                          <a:pt x="806" y="185"/>
                                        </a:lnTo>
                                        <a:lnTo>
                                          <a:pt x="806" y="185"/>
                                        </a:lnTo>
                                        <a:lnTo>
                                          <a:pt x="793" y="185"/>
                                        </a:lnTo>
                                        <a:lnTo>
                                          <a:pt x="771" y="185"/>
                                        </a:lnTo>
                                        <a:lnTo>
                                          <a:pt x="759" y="185"/>
                                        </a:lnTo>
                                        <a:lnTo>
                                          <a:pt x="759" y="185"/>
                                        </a:lnTo>
                                        <a:lnTo>
                                          <a:pt x="759" y="185"/>
                                        </a:lnTo>
                                        <a:close/>
                                        <a:moveTo>
                                          <a:pt x="405" y="258"/>
                                        </a:moveTo>
                                        <a:lnTo>
                                          <a:pt x="380" y="264"/>
                                        </a:lnTo>
                                        <a:lnTo>
                                          <a:pt x="363" y="282"/>
                                        </a:lnTo>
                                        <a:lnTo>
                                          <a:pt x="355" y="306"/>
                                        </a:lnTo>
                                        <a:lnTo>
                                          <a:pt x="355" y="306"/>
                                        </a:lnTo>
                                        <a:lnTo>
                                          <a:pt x="355" y="321"/>
                                        </a:lnTo>
                                        <a:lnTo>
                                          <a:pt x="355" y="349"/>
                                        </a:lnTo>
                                        <a:lnTo>
                                          <a:pt x="355" y="364"/>
                                        </a:lnTo>
                                        <a:lnTo>
                                          <a:pt x="355" y="364"/>
                                        </a:lnTo>
                                        <a:lnTo>
                                          <a:pt x="454" y="364"/>
                                        </a:lnTo>
                                        <a:lnTo>
                                          <a:pt x="454" y="364"/>
                                        </a:lnTo>
                                        <a:lnTo>
                                          <a:pt x="454" y="349"/>
                                        </a:lnTo>
                                        <a:lnTo>
                                          <a:pt x="454" y="321"/>
                                        </a:lnTo>
                                        <a:lnTo>
                                          <a:pt x="454" y="306"/>
                                        </a:lnTo>
                                        <a:lnTo>
                                          <a:pt x="454" y="306"/>
                                        </a:lnTo>
                                        <a:lnTo>
                                          <a:pt x="447" y="282"/>
                                        </a:lnTo>
                                        <a:lnTo>
                                          <a:pt x="430" y="264"/>
                                        </a:lnTo>
                                        <a:lnTo>
                                          <a:pt x="405" y="258"/>
                                        </a:lnTo>
                                        <a:lnTo>
                                          <a:pt x="405" y="258"/>
                                        </a:lnTo>
                                        <a:close/>
                                        <a:moveTo>
                                          <a:pt x="1110" y="306"/>
                                        </a:moveTo>
                                        <a:lnTo>
                                          <a:pt x="1110" y="364"/>
                                        </a:lnTo>
                                        <a:lnTo>
                                          <a:pt x="1209" y="364"/>
                                        </a:lnTo>
                                        <a:lnTo>
                                          <a:pt x="1209" y="364"/>
                                        </a:lnTo>
                                        <a:lnTo>
                                          <a:pt x="1209" y="349"/>
                                        </a:lnTo>
                                        <a:lnTo>
                                          <a:pt x="1209" y="321"/>
                                        </a:lnTo>
                                        <a:lnTo>
                                          <a:pt x="1209" y="306"/>
                                        </a:lnTo>
                                        <a:lnTo>
                                          <a:pt x="1209" y="306"/>
                                        </a:lnTo>
                                        <a:lnTo>
                                          <a:pt x="1202" y="282"/>
                                        </a:lnTo>
                                        <a:lnTo>
                                          <a:pt x="1184" y="264"/>
                                        </a:lnTo>
                                        <a:lnTo>
                                          <a:pt x="1160" y="258"/>
                                        </a:lnTo>
                                        <a:lnTo>
                                          <a:pt x="1160" y="258"/>
                                        </a:lnTo>
                                        <a:lnTo>
                                          <a:pt x="1135" y="264"/>
                                        </a:lnTo>
                                        <a:lnTo>
                                          <a:pt x="1118" y="282"/>
                                        </a:lnTo>
                                        <a:lnTo>
                                          <a:pt x="1110" y="306"/>
                                        </a:lnTo>
                                        <a:lnTo>
                                          <a:pt x="1110" y="306"/>
                                        </a:lnTo>
                                        <a:close/>
                                      </a:path>
                                    </a:pathLst>
                                  </a:custGeom>
                                  <a:solidFill>
                                    <a:srgbClr val="3f9d26"/>
                                  </a:solidFill>
                                  <a:ln w="0">
                                    <a:noFill/>
                                  </a:ln>
                                </wps:spPr>
                                <wps:style>
                                  <a:lnRef idx="0"/>
                                  <a:fillRef idx="0"/>
                                  <a:effectRef idx="0"/>
                                  <a:fontRef idx="minor"/>
                                </wps:style>
                                <wps:bodyPr/>
                              </wps:wsp>
                              <wps:wsp>
                                <wps:cNvSpPr/>
                                <wps:spPr>
                                  <a:xfrm>
                                    <a:off x="472680" y="629280"/>
                                    <a:ext cx="165600" cy="71640"/>
                                  </a:xfrm>
                                  <a:custGeom>
                                    <a:avLst/>
                                    <a:gdLst/>
                                    <a:ahLst/>
                                    <a:rect l="l" t="t" r="r" b="b"/>
                                    <a:pathLst>
                                      <a:path w="1565" h="676">
                                        <a:moveTo>
                                          <a:pt x="759" y="185"/>
                                        </a:moveTo>
                                        <a:lnTo>
                                          <a:pt x="716" y="190"/>
                                        </a:lnTo>
                                        <a:lnTo>
                                          <a:pt x="675" y="204"/>
                                        </a:lnTo>
                                        <a:lnTo>
                                          <a:pt x="634" y="224"/>
                                        </a:lnTo>
                                        <a:lnTo>
                                          <a:pt x="597" y="252"/>
                                        </a:lnTo>
                                        <a:lnTo>
                                          <a:pt x="562" y="285"/>
                                        </a:lnTo>
                                        <a:lnTo>
                                          <a:pt x="534" y="322"/>
                                        </a:lnTo>
                                        <a:lnTo>
                                          <a:pt x="513" y="363"/>
                                        </a:lnTo>
                                        <a:lnTo>
                                          <a:pt x="499" y="406"/>
                                        </a:lnTo>
                                        <a:lnTo>
                                          <a:pt x="495" y="450"/>
                                        </a:lnTo>
                                        <a:lnTo>
                                          <a:pt x="495" y="450"/>
                                        </a:lnTo>
                                        <a:lnTo>
                                          <a:pt x="495" y="539"/>
                                        </a:lnTo>
                                        <a:lnTo>
                                          <a:pt x="495" y="608"/>
                                        </a:lnTo>
                                        <a:lnTo>
                                          <a:pt x="495" y="650"/>
                                        </a:lnTo>
                                        <a:lnTo>
                                          <a:pt x="495" y="665"/>
                                        </a:lnTo>
                                        <a:lnTo>
                                          <a:pt x="495" y="665"/>
                                        </a:lnTo>
                                        <a:lnTo>
                                          <a:pt x="368" y="665"/>
                                        </a:lnTo>
                                        <a:lnTo>
                                          <a:pt x="368" y="665"/>
                                        </a:lnTo>
                                        <a:lnTo>
                                          <a:pt x="368" y="633"/>
                                        </a:lnTo>
                                        <a:lnTo>
                                          <a:pt x="368" y="571"/>
                                        </a:lnTo>
                                        <a:lnTo>
                                          <a:pt x="368" y="538"/>
                                        </a:lnTo>
                                        <a:lnTo>
                                          <a:pt x="368" y="538"/>
                                        </a:lnTo>
                                        <a:lnTo>
                                          <a:pt x="362" y="499"/>
                                        </a:lnTo>
                                        <a:lnTo>
                                          <a:pt x="347" y="469"/>
                                        </a:lnTo>
                                        <a:lnTo>
                                          <a:pt x="325" y="445"/>
                                        </a:lnTo>
                                        <a:lnTo>
                                          <a:pt x="298" y="430"/>
                                        </a:lnTo>
                                        <a:lnTo>
                                          <a:pt x="268" y="423"/>
                                        </a:lnTo>
                                        <a:lnTo>
                                          <a:pt x="237" y="424"/>
                                        </a:lnTo>
                                        <a:lnTo>
                                          <a:pt x="208" y="431"/>
                                        </a:lnTo>
                                        <a:lnTo>
                                          <a:pt x="181" y="447"/>
                                        </a:lnTo>
                                        <a:lnTo>
                                          <a:pt x="159" y="471"/>
                                        </a:lnTo>
                                        <a:lnTo>
                                          <a:pt x="143" y="501"/>
                                        </a:lnTo>
                                        <a:lnTo>
                                          <a:pt x="138" y="538"/>
                                        </a:lnTo>
                                        <a:lnTo>
                                          <a:pt x="138" y="538"/>
                                        </a:lnTo>
                                        <a:lnTo>
                                          <a:pt x="138" y="575"/>
                                        </a:lnTo>
                                        <a:lnTo>
                                          <a:pt x="138" y="641"/>
                                        </a:lnTo>
                                        <a:lnTo>
                                          <a:pt x="138" y="676"/>
                                        </a:lnTo>
                                        <a:lnTo>
                                          <a:pt x="138" y="676"/>
                                        </a:lnTo>
                                        <a:lnTo>
                                          <a:pt x="0" y="676"/>
                                        </a:lnTo>
                                        <a:lnTo>
                                          <a:pt x="111" y="237"/>
                                        </a:lnTo>
                                        <a:lnTo>
                                          <a:pt x="784" y="0"/>
                                        </a:lnTo>
                                        <a:lnTo>
                                          <a:pt x="782" y="0"/>
                                        </a:lnTo>
                                        <a:lnTo>
                                          <a:pt x="1453" y="237"/>
                                        </a:lnTo>
                                        <a:lnTo>
                                          <a:pt x="1565" y="676"/>
                                        </a:lnTo>
                                        <a:lnTo>
                                          <a:pt x="1426" y="676"/>
                                        </a:lnTo>
                                        <a:lnTo>
                                          <a:pt x="1426" y="676"/>
                                        </a:lnTo>
                                        <a:lnTo>
                                          <a:pt x="1426" y="641"/>
                                        </a:lnTo>
                                        <a:lnTo>
                                          <a:pt x="1426" y="575"/>
                                        </a:lnTo>
                                        <a:lnTo>
                                          <a:pt x="1426" y="538"/>
                                        </a:lnTo>
                                        <a:lnTo>
                                          <a:pt x="1426" y="538"/>
                                        </a:lnTo>
                                        <a:lnTo>
                                          <a:pt x="1421" y="501"/>
                                        </a:lnTo>
                                        <a:lnTo>
                                          <a:pt x="1407" y="471"/>
                                        </a:lnTo>
                                        <a:lnTo>
                                          <a:pt x="1385" y="447"/>
                                        </a:lnTo>
                                        <a:lnTo>
                                          <a:pt x="1358" y="431"/>
                                        </a:lnTo>
                                        <a:lnTo>
                                          <a:pt x="1328" y="424"/>
                                        </a:lnTo>
                                        <a:lnTo>
                                          <a:pt x="1296" y="423"/>
                                        </a:lnTo>
                                        <a:lnTo>
                                          <a:pt x="1266" y="430"/>
                                        </a:lnTo>
                                        <a:lnTo>
                                          <a:pt x="1239" y="445"/>
                                        </a:lnTo>
                                        <a:lnTo>
                                          <a:pt x="1217" y="469"/>
                                        </a:lnTo>
                                        <a:lnTo>
                                          <a:pt x="1203" y="499"/>
                                        </a:lnTo>
                                        <a:lnTo>
                                          <a:pt x="1198" y="538"/>
                                        </a:lnTo>
                                        <a:lnTo>
                                          <a:pt x="1198" y="538"/>
                                        </a:lnTo>
                                        <a:lnTo>
                                          <a:pt x="1198" y="571"/>
                                        </a:lnTo>
                                        <a:lnTo>
                                          <a:pt x="1198" y="633"/>
                                        </a:lnTo>
                                        <a:lnTo>
                                          <a:pt x="1198" y="665"/>
                                        </a:lnTo>
                                        <a:lnTo>
                                          <a:pt x="1198" y="665"/>
                                        </a:lnTo>
                                        <a:lnTo>
                                          <a:pt x="1070" y="665"/>
                                        </a:lnTo>
                                        <a:lnTo>
                                          <a:pt x="1070" y="665"/>
                                        </a:lnTo>
                                        <a:lnTo>
                                          <a:pt x="1070" y="650"/>
                                        </a:lnTo>
                                        <a:lnTo>
                                          <a:pt x="1070" y="608"/>
                                        </a:lnTo>
                                        <a:lnTo>
                                          <a:pt x="1070" y="539"/>
                                        </a:lnTo>
                                        <a:lnTo>
                                          <a:pt x="1070" y="450"/>
                                        </a:lnTo>
                                        <a:lnTo>
                                          <a:pt x="1070" y="450"/>
                                        </a:lnTo>
                                        <a:lnTo>
                                          <a:pt x="1066" y="406"/>
                                        </a:lnTo>
                                        <a:lnTo>
                                          <a:pt x="1051" y="363"/>
                                        </a:lnTo>
                                        <a:lnTo>
                                          <a:pt x="1030" y="322"/>
                                        </a:lnTo>
                                        <a:lnTo>
                                          <a:pt x="1002" y="285"/>
                                        </a:lnTo>
                                        <a:lnTo>
                                          <a:pt x="969" y="252"/>
                                        </a:lnTo>
                                        <a:lnTo>
                                          <a:pt x="931" y="224"/>
                                        </a:lnTo>
                                        <a:lnTo>
                                          <a:pt x="891" y="204"/>
                                        </a:lnTo>
                                        <a:lnTo>
                                          <a:pt x="848" y="190"/>
                                        </a:lnTo>
                                        <a:lnTo>
                                          <a:pt x="806" y="185"/>
                                        </a:lnTo>
                                        <a:lnTo>
                                          <a:pt x="806" y="185"/>
                                        </a:lnTo>
                                        <a:lnTo>
                                          <a:pt x="793" y="185"/>
                                        </a:lnTo>
                                        <a:lnTo>
                                          <a:pt x="771" y="185"/>
                                        </a:lnTo>
                                        <a:lnTo>
                                          <a:pt x="759" y="185"/>
                                        </a:lnTo>
                                        <a:lnTo>
                                          <a:pt x="759" y="185"/>
                                        </a:lnTo>
                                        <a:lnTo>
                                          <a:pt x="759" y="185"/>
                                        </a:lnTo>
                                        <a:close/>
                                        <a:moveTo>
                                          <a:pt x="405" y="258"/>
                                        </a:moveTo>
                                        <a:lnTo>
                                          <a:pt x="380" y="264"/>
                                        </a:lnTo>
                                        <a:lnTo>
                                          <a:pt x="363" y="282"/>
                                        </a:lnTo>
                                        <a:lnTo>
                                          <a:pt x="355" y="306"/>
                                        </a:lnTo>
                                        <a:lnTo>
                                          <a:pt x="355" y="306"/>
                                        </a:lnTo>
                                        <a:lnTo>
                                          <a:pt x="355" y="321"/>
                                        </a:lnTo>
                                        <a:lnTo>
                                          <a:pt x="355" y="349"/>
                                        </a:lnTo>
                                        <a:lnTo>
                                          <a:pt x="355" y="364"/>
                                        </a:lnTo>
                                        <a:lnTo>
                                          <a:pt x="355" y="364"/>
                                        </a:lnTo>
                                        <a:lnTo>
                                          <a:pt x="454" y="364"/>
                                        </a:lnTo>
                                        <a:lnTo>
                                          <a:pt x="454" y="364"/>
                                        </a:lnTo>
                                        <a:lnTo>
                                          <a:pt x="454" y="349"/>
                                        </a:lnTo>
                                        <a:lnTo>
                                          <a:pt x="454" y="321"/>
                                        </a:lnTo>
                                        <a:lnTo>
                                          <a:pt x="454" y="306"/>
                                        </a:lnTo>
                                        <a:lnTo>
                                          <a:pt x="454" y="306"/>
                                        </a:lnTo>
                                        <a:lnTo>
                                          <a:pt x="447" y="282"/>
                                        </a:lnTo>
                                        <a:lnTo>
                                          <a:pt x="430" y="264"/>
                                        </a:lnTo>
                                        <a:lnTo>
                                          <a:pt x="405" y="258"/>
                                        </a:lnTo>
                                        <a:lnTo>
                                          <a:pt x="405" y="258"/>
                                        </a:lnTo>
                                        <a:close/>
                                        <a:moveTo>
                                          <a:pt x="1110" y="306"/>
                                        </a:moveTo>
                                        <a:lnTo>
                                          <a:pt x="1110" y="364"/>
                                        </a:lnTo>
                                        <a:lnTo>
                                          <a:pt x="1209" y="364"/>
                                        </a:lnTo>
                                        <a:lnTo>
                                          <a:pt x="1209" y="364"/>
                                        </a:lnTo>
                                        <a:lnTo>
                                          <a:pt x="1209" y="349"/>
                                        </a:lnTo>
                                        <a:lnTo>
                                          <a:pt x="1209" y="321"/>
                                        </a:lnTo>
                                        <a:lnTo>
                                          <a:pt x="1209" y="306"/>
                                        </a:lnTo>
                                        <a:lnTo>
                                          <a:pt x="1209" y="306"/>
                                        </a:lnTo>
                                        <a:lnTo>
                                          <a:pt x="1202" y="282"/>
                                        </a:lnTo>
                                        <a:lnTo>
                                          <a:pt x="1184" y="264"/>
                                        </a:lnTo>
                                        <a:lnTo>
                                          <a:pt x="1160" y="258"/>
                                        </a:lnTo>
                                        <a:lnTo>
                                          <a:pt x="1160" y="258"/>
                                        </a:lnTo>
                                        <a:lnTo>
                                          <a:pt x="1135" y="264"/>
                                        </a:lnTo>
                                        <a:lnTo>
                                          <a:pt x="1118" y="282"/>
                                        </a:lnTo>
                                        <a:lnTo>
                                          <a:pt x="1110" y="306"/>
                                        </a:lnTo>
                                        <a:lnTo>
                                          <a:pt x="1110" y="306"/>
                                        </a:lnTo>
                                        <a:close/>
                                      </a:path>
                                    </a:pathLst>
                                  </a:custGeom>
                                  <a:noFill/>
                                  <a:ln w="0">
                                    <a:noFill/>
                                  </a:ln>
                                </wps:spPr>
                                <wps:style>
                                  <a:lnRef idx="0"/>
                                  <a:fillRef idx="0"/>
                                  <a:effectRef idx="0"/>
                                  <a:fontRef idx="minor"/>
                                </wps:style>
                                <wps:bodyPr/>
                              </wps:wsp>
                              <wps:wsp>
                                <wps:cNvSpPr/>
                                <wps:spPr>
                                  <a:xfrm>
                                    <a:off x="472680" y="629280"/>
                                    <a:ext cx="165600" cy="71640"/>
                                  </a:xfrm>
                                  <a:custGeom>
                                    <a:avLst/>
                                    <a:gdLst/>
                                    <a:ahLst/>
                                    <a:rect l="l" t="t" r="r" b="b"/>
                                    <a:pathLst>
                                      <a:path w="1565" h="676">
                                        <a:moveTo>
                                          <a:pt x="759" y="185"/>
                                        </a:moveTo>
                                        <a:lnTo>
                                          <a:pt x="716" y="190"/>
                                        </a:lnTo>
                                        <a:lnTo>
                                          <a:pt x="675" y="204"/>
                                        </a:lnTo>
                                        <a:lnTo>
                                          <a:pt x="634" y="224"/>
                                        </a:lnTo>
                                        <a:lnTo>
                                          <a:pt x="597" y="252"/>
                                        </a:lnTo>
                                        <a:lnTo>
                                          <a:pt x="562" y="285"/>
                                        </a:lnTo>
                                        <a:lnTo>
                                          <a:pt x="534" y="322"/>
                                        </a:lnTo>
                                        <a:lnTo>
                                          <a:pt x="513" y="363"/>
                                        </a:lnTo>
                                        <a:lnTo>
                                          <a:pt x="499" y="406"/>
                                        </a:lnTo>
                                        <a:lnTo>
                                          <a:pt x="495" y="450"/>
                                        </a:lnTo>
                                        <a:lnTo>
                                          <a:pt x="495" y="450"/>
                                        </a:lnTo>
                                        <a:lnTo>
                                          <a:pt x="495" y="539"/>
                                        </a:lnTo>
                                        <a:lnTo>
                                          <a:pt x="495" y="608"/>
                                        </a:lnTo>
                                        <a:lnTo>
                                          <a:pt x="495" y="650"/>
                                        </a:lnTo>
                                        <a:lnTo>
                                          <a:pt x="495" y="665"/>
                                        </a:lnTo>
                                        <a:lnTo>
                                          <a:pt x="495" y="665"/>
                                        </a:lnTo>
                                        <a:lnTo>
                                          <a:pt x="368" y="665"/>
                                        </a:lnTo>
                                        <a:lnTo>
                                          <a:pt x="368" y="665"/>
                                        </a:lnTo>
                                        <a:lnTo>
                                          <a:pt x="368" y="633"/>
                                        </a:lnTo>
                                        <a:lnTo>
                                          <a:pt x="368" y="571"/>
                                        </a:lnTo>
                                        <a:lnTo>
                                          <a:pt x="368" y="538"/>
                                        </a:lnTo>
                                        <a:lnTo>
                                          <a:pt x="368" y="538"/>
                                        </a:lnTo>
                                        <a:lnTo>
                                          <a:pt x="362" y="499"/>
                                        </a:lnTo>
                                        <a:lnTo>
                                          <a:pt x="347" y="469"/>
                                        </a:lnTo>
                                        <a:lnTo>
                                          <a:pt x="325" y="445"/>
                                        </a:lnTo>
                                        <a:lnTo>
                                          <a:pt x="298" y="430"/>
                                        </a:lnTo>
                                        <a:lnTo>
                                          <a:pt x="268" y="423"/>
                                        </a:lnTo>
                                        <a:lnTo>
                                          <a:pt x="237" y="424"/>
                                        </a:lnTo>
                                        <a:lnTo>
                                          <a:pt x="208" y="431"/>
                                        </a:lnTo>
                                        <a:lnTo>
                                          <a:pt x="181" y="447"/>
                                        </a:lnTo>
                                        <a:lnTo>
                                          <a:pt x="159" y="471"/>
                                        </a:lnTo>
                                        <a:lnTo>
                                          <a:pt x="143" y="501"/>
                                        </a:lnTo>
                                        <a:lnTo>
                                          <a:pt x="138" y="538"/>
                                        </a:lnTo>
                                        <a:lnTo>
                                          <a:pt x="138" y="538"/>
                                        </a:lnTo>
                                        <a:lnTo>
                                          <a:pt x="138" y="575"/>
                                        </a:lnTo>
                                        <a:lnTo>
                                          <a:pt x="138" y="641"/>
                                        </a:lnTo>
                                        <a:lnTo>
                                          <a:pt x="138" y="676"/>
                                        </a:lnTo>
                                        <a:lnTo>
                                          <a:pt x="138" y="676"/>
                                        </a:lnTo>
                                        <a:lnTo>
                                          <a:pt x="0" y="676"/>
                                        </a:lnTo>
                                        <a:lnTo>
                                          <a:pt x="111" y="237"/>
                                        </a:lnTo>
                                        <a:lnTo>
                                          <a:pt x="784" y="0"/>
                                        </a:lnTo>
                                        <a:lnTo>
                                          <a:pt x="782" y="0"/>
                                        </a:lnTo>
                                        <a:lnTo>
                                          <a:pt x="1453" y="237"/>
                                        </a:lnTo>
                                        <a:lnTo>
                                          <a:pt x="1565" y="676"/>
                                        </a:lnTo>
                                        <a:lnTo>
                                          <a:pt x="1426" y="676"/>
                                        </a:lnTo>
                                        <a:lnTo>
                                          <a:pt x="1426" y="676"/>
                                        </a:lnTo>
                                        <a:lnTo>
                                          <a:pt x="1426" y="641"/>
                                        </a:lnTo>
                                        <a:lnTo>
                                          <a:pt x="1426" y="575"/>
                                        </a:lnTo>
                                        <a:lnTo>
                                          <a:pt x="1426" y="538"/>
                                        </a:lnTo>
                                        <a:lnTo>
                                          <a:pt x="1426" y="538"/>
                                        </a:lnTo>
                                        <a:lnTo>
                                          <a:pt x="1421" y="501"/>
                                        </a:lnTo>
                                        <a:lnTo>
                                          <a:pt x="1407" y="471"/>
                                        </a:lnTo>
                                        <a:lnTo>
                                          <a:pt x="1385" y="447"/>
                                        </a:lnTo>
                                        <a:lnTo>
                                          <a:pt x="1358" y="431"/>
                                        </a:lnTo>
                                        <a:lnTo>
                                          <a:pt x="1328" y="424"/>
                                        </a:lnTo>
                                        <a:lnTo>
                                          <a:pt x="1296" y="423"/>
                                        </a:lnTo>
                                        <a:lnTo>
                                          <a:pt x="1266" y="430"/>
                                        </a:lnTo>
                                        <a:lnTo>
                                          <a:pt x="1239" y="445"/>
                                        </a:lnTo>
                                        <a:lnTo>
                                          <a:pt x="1217" y="469"/>
                                        </a:lnTo>
                                        <a:lnTo>
                                          <a:pt x="1203" y="499"/>
                                        </a:lnTo>
                                        <a:lnTo>
                                          <a:pt x="1198" y="538"/>
                                        </a:lnTo>
                                        <a:lnTo>
                                          <a:pt x="1198" y="538"/>
                                        </a:lnTo>
                                        <a:lnTo>
                                          <a:pt x="1198" y="571"/>
                                        </a:lnTo>
                                        <a:lnTo>
                                          <a:pt x="1198" y="633"/>
                                        </a:lnTo>
                                        <a:lnTo>
                                          <a:pt x="1198" y="665"/>
                                        </a:lnTo>
                                        <a:lnTo>
                                          <a:pt x="1198" y="665"/>
                                        </a:lnTo>
                                        <a:lnTo>
                                          <a:pt x="1070" y="665"/>
                                        </a:lnTo>
                                        <a:lnTo>
                                          <a:pt x="1070" y="665"/>
                                        </a:lnTo>
                                        <a:lnTo>
                                          <a:pt x="1070" y="650"/>
                                        </a:lnTo>
                                        <a:lnTo>
                                          <a:pt x="1070" y="608"/>
                                        </a:lnTo>
                                        <a:lnTo>
                                          <a:pt x="1070" y="539"/>
                                        </a:lnTo>
                                        <a:lnTo>
                                          <a:pt x="1070" y="450"/>
                                        </a:lnTo>
                                        <a:lnTo>
                                          <a:pt x="1070" y="450"/>
                                        </a:lnTo>
                                        <a:lnTo>
                                          <a:pt x="1066" y="406"/>
                                        </a:lnTo>
                                        <a:lnTo>
                                          <a:pt x="1051" y="363"/>
                                        </a:lnTo>
                                        <a:lnTo>
                                          <a:pt x="1030" y="322"/>
                                        </a:lnTo>
                                        <a:lnTo>
                                          <a:pt x="1002" y="285"/>
                                        </a:lnTo>
                                        <a:lnTo>
                                          <a:pt x="969" y="252"/>
                                        </a:lnTo>
                                        <a:lnTo>
                                          <a:pt x="931" y="224"/>
                                        </a:lnTo>
                                        <a:lnTo>
                                          <a:pt x="891" y="204"/>
                                        </a:lnTo>
                                        <a:lnTo>
                                          <a:pt x="848" y="190"/>
                                        </a:lnTo>
                                        <a:lnTo>
                                          <a:pt x="806" y="185"/>
                                        </a:lnTo>
                                        <a:lnTo>
                                          <a:pt x="806" y="185"/>
                                        </a:lnTo>
                                        <a:lnTo>
                                          <a:pt x="793" y="185"/>
                                        </a:lnTo>
                                        <a:lnTo>
                                          <a:pt x="771" y="185"/>
                                        </a:lnTo>
                                        <a:lnTo>
                                          <a:pt x="759" y="185"/>
                                        </a:lnTo>
                                        <a:lnTo>
                                          <a:pt x="759" y="185"/>
                                        </a:lnTo>
                                        <a:lnTo>
                                          <a:pt x="759" y="185"/>
                                        </a:lnTo>
                                        <a:lnTo>
                                          <a:pt x="759" y="185"/>
                                        </a:lnTo>
                                      </a:path>
                                    </a:pathLst>
                                  </a:custGeom>
                                  <a:noFill/>
                                  <a:ln w="3240">
                                    <a:solidFill>
                                      <a:srgbClr val="ffe600"/>
                                    </a:solidFill>
                                    <a:round/>
                                  </a:ln>
                                </wps:spPr>
                                <wps:style>
                                  <a:lnRef idx="0"/>
                                  <a:fillRef idx="0"/>
                                  <a:effectRef idx="0"/>
                                  <a:fontRef idx="minor"/>
                                </wps:style>
                                <wps:bodyPr/>
                              </wps:wsp>
                              <wps:wsp>
                                <wps:cNvSpPr/>
                                <wps:spPr>
                                  <a:xfrm>
                                    <a:off x="510480" y="656640"/>
                                    <a:ext cx="10080" cy="11520"/>
                                  </a:xfrm>
                                  <a:custGeom>
                                    <a:avLst/>
                                    <a:gdLst/>
                                    <a:ahLst/>
                                    <a:rect l="l" t="t" r="r" b="b"/>
                                    <a:pathLst>
                                      <a:path w="99" h="106">
                                        <a:moveTo>
                                          <a:pt x="50" y="0"/>
                                        </a:moveTo>
                                        <a:lnTo>
                                          <a:pt x="25" y="6"/>
                                        </a:lnTo>
                                        <a:lnTo>
                                          <a:pt x="8" y="24"/>
                                        </a:lnTo>
                                        <a:lnTo>
                                          <a:pt x="0" y="48"/>
                                        </a:lnTo>
                                        <a:lnTo>
                                          <a:pt x="0" y="48"/>
                                        </a:lnTo>
                                        <a:lnTo>
                                          <a:pt x="0" y="63"/>
                                        </a:lnTo>
                                        <a:lnTo>
                                          <a:pt x="0" y="91"/>
                                        </a:lnTo>
                                        <a:lnTo>
                                          <a:pt x="0" y="106"/>
                                        </a:lnTo>
                                        <a:lnTo>
                                          <a:pt x="0" y="106"/>
                                        </a:lnTo>
                                        <a:lnTo>
                                          <a:pt x="99" y="106"/>
                                        </a:lnTo>
                                        <a:lnTo>
                                          <a:pt x="99" y="106"/>
                                        </a:lnTo>
                                        <a:lnTo>
                                          <a:pt x="99" y="91"/>
                                        </a:lnTo>
                                        <a:lnTo>
                                          <a:pt x="99" y="63"/>
                                        </a:lnTo>
                                        <a:lnTo>
                                          <a:pt x="99" y="48"/>
                                        </a:lnTo>
                                        <a:lnTo>
                                          <a:pt x="99" y="48"/>
                                        </a:lnTo>
                                        <a:lnTo>
                                          <a:pt x="92" y="24"/>
                                        </a:lnTo>
                                        <a:lnTo>
                                          <a:pt x="75" y="6"/>
                                        </a:lnTo>
                                        <a:lnTo>
                                          <a:pt x="50" y="0"/>
                                        </a:lnTo>
                                        <a:lnTo>
                                          <a:pt x="50" y="0"/>
                                        </a:lnTo>
                                        <a:lnTo>
                                          <a:pt x="50" y="0"/>
                                        </a:lnTo>
                                      </a:path>
                                    </a:pathLst>
                                  </a:custGeom>
                                  <a:noFill/>
                                  <a:ln w="3240">
                                    <a:solidFill>
                                      <a:srgbClr val="ffe600"/>
                                    </a:solidFill>
                                    <a:round/>
                                  </a:ln>
                                </wps:spPr>
                                <wps:style>
                                  <a:lnRef idx="0"/>
                                  <a:fillRef idx="0"/>
                                  <a:effectRef idx="0"/>
                                  <a:fontRef idx="minor"/>
                                </wps:style>
                                <wps:bodyPr/>
                              </wps:wsp>
                              <wps:wsp>
                                <wps:cNvSpPr/>
                                <wps:spPr>
                                  <a:xfrm>
                                    <a:off x="590040" y="656640"/>
                                    <a:ext cx="10800" cy="11520"/>
                                  </a:xfrm>
                                  <a:custGeom>
                                    <a:avLst/>
                                    <a:gdLst/>
                                    <a:ahLst/>
                                    <a:rect l="l" t="t" r="r" b="b"/>
                                    <a:pathLst>
                                      <a:path w="99" h="106">
                                        <a:moveTo>
                                          <a:pt x="0" y="48"/>
                                        </a:moveTo>
                                        <a:lnTo>
                                          <a:pt x="0" y="106"/>
                                        </a:lnTo>
                                        <a:lnTo>
                                          <a:pt x="99" y="106"/>
                                        </a:lnTo>
                                        <a:lnTo>
                                          <a:pt x="99" y="106"/>
                                        </a:lnTo>
                                        <a:lnTo>
                                          <a:pt x="99" y="91"/>
                                        </a:lnTo>
                                        <a:lnTo>
                                          <a:pt x="99" y="63"/>
                                        </a:lnTo>
                                        <a:lnTo>
                                          <a:pt x="99" y="48"/>
                                        </a:lnTo>
                                        <a:lnTo>
                                          <a:pt x="99" y="48"/>
                                        </a:lnTo>
                                        <a:lnTo>
                                          <a:pt x="92" y="24"/>
                                        </a:lnTo>
                                        <a:lnTo>
                                          <a:pt x="74" y="6"/>
                                        </a:lnTo>
                                        <a:lnTo>
                                          <a:pt x="50" y="0"/>
                                        </a:lnTo>
                                        <a:lnTo>
                                          <a:pt x="50" y="0"/>
                                        </a:lnTo>
                                        <a:lnTo>
                                          <a:pt x="25" y="6"/>
                                        </a:lnTo>
                                        <a:lnTo>
                                          <a:pt x="8" y="24"/>
                                        </a:lnTo>
                                        <a:lnTo>
                                          <a:pt x="0" y="48"/>
                                        </a:lnTo>
                                        <a:lnTo>
                                          <a:pt x="0" y="48"/>
                                        </a:lnTo>
                                        <a:lnTo>
                                          <a:pt x="0" y="48"/>
                                        </a:lnTo>
                                      </a:path>
                                    </a:pathLst>
                                  </a:custGeom>
                                  <a:noFill/>
                                  <a:ln w="3240">
                                    <a:solidFill>
                                      <a:srgbClr val="ffe600"/>
                                    </a:solidFill>
                                    <a:round/>
                                  </a:ln>
                                </wps:spPr>
                                <wps:style>
                                  <a:lnRef idx="0"/>
                                  <a:fillRef idx="0"/>
                                  <a:effectRef idx="0"/>
                                  <a:fontRef idx="minor"/>
                                </wps:style>
                                <wps:bodyPr/>
                              </wps:wsp>
                              <wps:wsp>
                                <wps:cNvSpPr/>
                                <wps:spPr>
                                  <a:xfrm>
                                    <a:off x="511920" y="767160"/>
                                    <a:ext cx="21600" cy="78120"/>
                                  </a:xfrm>
                                  <a:custGeom>
                                    <a:avLst/>
                                    <a:gdLst/>
                                    <a:ahLst/>
                                    <a:rect l="l" t="t" r="r" b="b"/>
                                    <a:pathLst>
                                      <a:path w="208" h="737">
                                        <a:moveTo>
                                          <a:pt x="104" y="737"/>
                                        </a:moveTo>
                                        <a:lnTo>
                                          <a:pt x="130" y="701"/>
                                        </a:lnTo>
                                        <a:lnTo>
                                          <a:pt x="153" y="660"/>
                                        </a:lnTo>
                                        <a:lnTo>
                                          <a:pt x="173" y="614"/>
                                        </a:lnTo>
                                        <a:lnTo>
                                          <a:pt x="187" y="565"/>
                                        </a:lnTo>
                                        <a:lnTo>
                                          <a:pt x="197" y="513"/>
                                        </a:lnTo>
                                        <a:lnTo>
                                          <a:pt x="201" y="460"/>
                                        </a:lnTo>
                                        <a:lnTo>
                                          <a:pt x="201" y="460"/>
                                        </a:lnTo>
                                        <a:lnTo>
                                          <a:pt x="195" y="396"/>
                                        </a:lnTo>
                                        <a:lnTo>
                                          <a:pt x="183" y="334"/>
                                        </a:lnTo>
                                        <a:lnTo>
                                          <a:pt x="164" y="274"/>
                                        </a:lnTo>
                                        <a:lnTo>
                                          <a:pt x="140" y="217"/>
                                        </a:lnTo>
                                        <a:lnTo>
                                          <a:pt x="114" y="165"/>
                                        </a:lnTo>
                                        <a:lnTo>
                                          <a:pt x="87" y="119"/>
                                        </a:lnTo>
                                        <a:lnTo>
                                          <a:pt x="60" y="79"/>
                                        </a:lnTo>
                                        <a:lnTo>
                                          <a:pt x="36" y="46"/>
                                        </a:lnTo>
                                        <a:lnTo>
                                          <a:pt x="18" y="22"/>
                                        </a:lnTo>
                                        <a:lnTo>
                                          <a:pt x="5" y="6"/>
                                        </a:lnTo>
                                        <a:lnTo>
                                          <a:pt x="0" y="0"/>
                                        </a:lnTo>
                                        <a:lnTo>
                                          <a:pt x="0" y="0"/>
                                        </a:lnTo>
                                        <a:lnTo>
                                          <a:pt x="90" y="0"/>
                                        </a:lnTo>
                                        <a:lnTo>
                                          <a:pt x="97" y="0"/>
                                        </a:lnTo>
                                        <a:lnTo>
                                          <a:pt x="208" y="0"/>
                                        </a:lnTo>
                                        <a:lnTo>
                                          <a:pt x="208" y="0"/>
                                        </a:lnTo>
                                        <a:lnTo>
                                          <a:pt x="204" y="6"/>
                                        </a:lnTo>
                                        <a:lnTo>
                                          <a:pt x="191" y="22"/>
                                        </a:lnTo>
                                        <a:lnTo>
                                          <a:pt x="171" y="46"/>
                                        </a:lnTo>
                                        <a:lnTo>
                                          <a:pt x="148" y="79"/>
                                        </a:lnTo>
                                        <a:lnTo>
                                          <a:pt x="122" y="119"/>
                                        </a:lnTo>
                                        <a:lnTo>
                                          <a:pt x="95" y="165"/>
                                        </a:lnTo>
                                        <a:lnTo>
                                          <a:pt x="69" y="217"/>
                                        </a:lnTo>
                                        <a:lnTo>
                                          <a:pt x="45" y="274"/>
                                        </a:lnTo>
                                        <a:lnTo>
                                          <a:pt x="26" y="334"/>
                                        </a:lnTo>
                                        <a:lnTo>
                                          <a:pt x="12" y="396"/>
                                        </a:lnTo>
                                        <a:lnTo>
                                          <a:pt x="8" y="460"/>
                                        </a:lnTo>
                                        <a:lnTo>
                                          <a:pt x="8" y="460"/>
                                        </a:lnTo>
                                        <a:lnTo>
                                          <a:pt x="11" y="513"/>
                                        </a:lnTo>
                                        <a:lnTo>
                                          <a:pt x="21" y="565"/>
                                        </a:lnTo>
                                        <a:lnTo>
                                          <a:pt x="36" y="614"/>
                                        </a:lnTo>
                                        <a:lnTo>
                                          <a:pt x="55" y="660"/>
                                        </a:lnTo>
                                        <a:lnTo>
                                          <a:pt x="78" y="701"/>
                                        </a:lnTo>
                                        <a:lnTo>
                                          <a:pt x="104" y="737"/>
                                        </a:lnTo>
                                        <a:lnTo>
                                          <a:pt x="104" y="737"/>
                                        </a:lnTo>
                                        <a:lnTo>
                                          <a:pt x="104" y="737"/>
                                        </a:lnTo>
                                        <a:lnTo>
                                          <a:pt x="104" y="737"/>
                                        </a:lnTo>
                                        <a:lnTo>
                                          <a:pt x="104" y="737"/>
                                        </a:lnTo>
                                        <a:lnTo>
                                          <a:pt x="104" y="737"/>
                                        </a:lnTo>
                                        <a:lnTo>
                                          <a:pt x="104" y="737"/>
                                        </a:lnTo>
                                        <a:close/>
                                      </a:path>
                                    </a:pathLst>
                                  </a:custGeom>
                                  <a:solidFill>
                                    <a:srgbClr val="3f9d26"/>
                                  </a:solidFill>
                                  <a:ln w="0">
                                    <a:noFill/>
                                  </a:ln>
                                </wps:spPr>
                                <wps:style>
                                  <a:lnRef idx="0"/>
                                  <a:fillRef idx="0"/>
                                  <a:effectRef idx="0"/>
                                  <a:fontRef idx="minor"/>
                                </wps:style>
                                <wps:bodyPr/>
                              </wps:wsp>
                              <wps:wsp>
                                <wps:cNvSpPr/>
                                <wps:spPr>
                                  <a:xfrm>
                                    <a:off x="511920" y="767160"/>
                                    <a:ext cx="21600" cy="78120"/>
                                  </a:xfrm>
                                  <a:custGeom>
                                    <a:avLst/>
                                    <a:gdLst/>
                                    <a:ahLst/>
                                    <a:rect l="l" t="t" r="r" b="b"/>
                                    <a:pathLst>
                                      <a:path w="208" h="737">
                                        <a:moveTo>
                                          <a:pt x="104" y="737"/>
                                        </a:moveTo>
                                        <a:lnTo>
                                          <a:pt x="130" y="701"/>
                                        </a:lnTo>
                                        <a:lnTo>
                                          <a:pt x="153" y="660"/>
                                        </a:lnTo>
                                        <a:lnTo>
                                          <a:pt x="173" y="614"/>
                                        </a:lnTo>
                                        <a:lnTo>
                                          <a:pt x="187" y="565"/>
                                        </a:lnTo>
                                        <a:lnTo>
                                          <a:pt x="197" y="513"/>
                                        </a:lnTo>
                                        <a:lnTo>
                                          <a:pt x="201" y="460"/>
                                        </a:lnTo>
                                        <a:lnTo>
                                          <a:pt x="201" y="460"/>
                                        </a:lnTo>
                                        <a:lnTo>
                                          <a:pt x="195" y="396"/>
                                        </a:lnTo>
                                        <a:lnTo>
                                          <a:pt x="183" y="334"/>
                                        </a:lnTo>
                                        <a:lnTo>
                                          <a:pt x="164" y="274"/>
                                        </a:lnTo>
                                        <a:lnTo>
                                          <a:pt x="140" y="217"/>
                                        </a:lnTo>
                                        <a:lnTo>
                                          <a:pt x="114" y="165"/>
                                        </a:lnTo>
                                        <a:lnTo>
                                          <a:pt x="87" y="119"/>
                                        </a:lnTo>
                                        <a:lnTo>
                                          <a:pt x="60" y="79"/>
                                        </a:lnTo>
                                        <a:lnTo>
                                          <a:pt x="36" y="46"/>
                                        </a:lnTo>
                                        <a:lnTo>
                                          <a:pt x="18" y="22"/>
                                        </a:lnTo>
                                        <a:lnTo>
                                          <a:pt x="5" y="6"/>
                                        </a:lnTo>
                                        <a:lnTo>
                                          <a:pt x="0" y="0"/>
                                        </a:lnTo>
                                        <a:lnTo>
                                          <a:pt x="0" y="0"/>
                                        </a:lnTo>
                                        <a:lnTo>
                                          <a:pt x="90" y="0"/>
                                        </a:lnTo>
                                        <a:lnTo>
                                          <a:pt x="97" y="0"/>
                                        </a:lnTo>
                                        <a:lnTo>
                                          <a:pt x="208" y="0"/>
                                        </a:lnTo>
                                        <a:lnTo>
                                          <a:pt x="208" y="0"/>
                                        </a:lnTo>
                                        <a:lnTo>
                                          <a:pt x="204" y="6"/>
                                        </a:lnTo>
                                        <a:lnTo>
                                          <a:pt x="191" y="22"/>
                                        </a:lnTo>
                                        <a:lnTo>
                                          <a:pt x="171" y="46"/>
                                        </a:lnTo>
                                        <a:lnTo>
                                          <a:pt x="148" y="79"/>
                                        </a:lnTo>
                                        <a:lnTo>
                                          <a:pt x="122" y="119"/>
                                        </a:lnTo>
                                        <a:lnTo>
                                          <a:pt x="95" y="165"/>
                                        </a:lnTo>
                                        <a:lnTo>
                                          <a:pt x="69" y="217"/>
                                        </a:lnTo>
                                        <a:lnTo>
                                          <a:pt x="45" y="274"/>
                                        </a:lnTo>
                                        <a:lnTo>
                                          <a:pt x="26" y="334"/>
                                        </a:lnTo>
                                        <a:lnTo>
                                          <a:pt x="12" y="396"/>
                                        </a:lnTo>
                                        <a:lnTo>
                                          <a:pt x="8" y="460"/>
                                        </a:lnTo>
                                        <a:lnTo>
                                          <a:pt x="8" y="460"/>
                                        </a:lnTo>
                                        <a:lnTo>
                                          <a:pt x="11" y="513"/>
                                        </a:lnTo>
                                        <a:lnTo>
                                          <a:pt x="21" y="565"/>
                                        </a:lnTo>
                                        <a:lnTo>
                                          <a:pt x="36" y="614"/>
                                        </a:lnTo>
                                        <a:lnTo>
                                          <a:pt x="55" y="660"/>
                                        </a:lnTo>
                                        <a:lnTo>
                                          <a:pt x="78" y="701"/>
                                        </a:lnTo>
                                        <a:lnTo>
                                          <a:pt x="104" y="737"/>
                                        </a:lnTo>
                                        <a:lnTo>
                                          <a:pt x="104" y="737"/>
                                        </a:lnTo>
                                        <a:lnTo>
                                          <a:pt x="104" y="737"/>
                                        </a:lnTo>
                                        <a:lnTo>
                                          <a:pt x="104" y="737"/>
                                        </a:lnTo>
                                        <a:lnTo>
                                          <a:pt x="104" y="737"/>
                                        </a:lnTo>
                                        <a:lnTo>
                                          <a:pt x="104" y="737"/>
                                        </a:lnTo>
                                        <a:lnTo>
                                          <a:pt x="104" y="737"/>
                                        </a:lnTo>
                                        <a:close/>
                                      </a:path>
                                    </a:pathLst>
                                  </a:custGeom>
                                  <a:noFill/>
                                  <a:ln w="0">
                                    <a:noFill/>
                                  </a:ln>
                                </wps:spPr>
                                <wps:style>
                                  <a:lnRef idx="0"/>
                                  <a:fillRef idx="0"/>
                                  <a:effectRef idx="0"/>
                                  <a:fontRef idx="minor"/>
                                </wps:style>
                                <wps:bodyPr/>
                              </wps:wsp>
                              <wps:wsp>
                                <wps:cNvSpPr/>
                                <wps:spPr>
                                  <a:xfrm>
                                    <a:off x="511920" y="767160"/>
                                    <a:ext cx="21600" cy="78120"/>
                                  </a:xfrm>
                                  <a:custGeom>
                                    <a:avLst/>
                                    <a:gdLst/>
                                    <a:ahLst/>
                                    <a:rect l="l" t="t" r="r" b="b"/>
                                    <a:pathLst>
                                      <a:path w="208" h="737">
                                        <a:moveTo>
                                          <a:pt x="104" y="737"/>
                                        </a:moveTo>
                                        <a:lnTo>
                                          <a:pt x="130" y="701"/>
                                        </a:lnTo>
                                        <a:lnTo>
                                          <a:pt x="153" y="660"/>
                                        </a:lnTo>
                                        <a:lnTo>
                                          <a:pt x="173" y="614"/>
                                        </a:lnTo>
                                        <a:lnTo>
                                          <a:pt x="187" y="565"/>
                                        </a:lnTo>
                                        <a:lnTo>
                                          <a:pt x="197" y="513"/>
                                        </a:lnTo>
                                        <a:lnTo>
                                          <a:pt x="201" y="460"/>
                                        </a:lnTo>
                                        <a:lnTo>
                                          <a:pt x="201" y="460"/>
                                        </a:lnTo>
                                        <a:lnTo>
                                          <a:pt x="195" y="396"/>
                                        </a:lnTo>
                                        <a:lnTo>
                                          <a:pt x="183" y="334"/>
                                        </a:lnTo>
                                        <a:lnTo>
                                          <a:pt x="164" y="274"/>
                                        </a:lnTo>
                                        <a:lnTo>
                                          <a:pt x="140" y="217"/>
                                        </a:lnTo>
                                        <a:lnTo>
                                          <a:pt x="114" y="165"/>
                                        </a:lnTo>
                                        <a:lnTo>
                                          <a:pt x="87" y="119"/>
                                        </a:lnTo>
                                        <a:lnTo>
                                          <a:pt x="60" y="79"/>
                                        </a:lnTo>
                                        <a:lnTo>
                                          <a:pt x="36" y="46"/>
                                        </a:lnTo>
                                        <a:lnTo>
                                          <a:pt x="18" y="22"/>
                                        </a:lnTo>
                                        <a:lnTo>
                                          <a:pt x="5" y="6"/>
                                        </a:lnTo>
                                        <a:lnTo>
                                          <a:pt x="0" y="0"/>
                                        </a:lnTo>
                                        <a:lnTo>
                                          <a:pt x="0" y="0"/>
                                        </a:lnTo>
                                        <a:lnTo>
                                          <a:pt x="90" y="0"/>
                                        </a:lnTo>
                                        <a:lnTo>
                                          <a:pt x="97" y="0"/>
                                        </a:lnTo>
                                        <a:lnTo>
                                          <a:pt x="208" y="0"/>
                                        </a:lnTo>
                                        <a:lnTo>
                                          <a:pt x="208" y="0"/>
                                        </a:lnTo>
                                        <a:lnTo>
                                          <a:pt x="204" y="6"/>
                                        </a:lnTo>
                                        <a:lnTo>
                                          <a:pt x="191" y="22"/>
                                        </a:lnTo>
                                        <a:lnTo>
                                          <a:pt x="171" y="46"/>
                                        </a:lnTo>
                                        <a:lnTo>
                                          <a:pt x="148" y="79"/>
                                        </a:lnTo>
                                        <a:lnTo>
                                          <a:pt x="122" y="119"/>
                                        </a:lnTo>
                                        <a:lnTo>
                                          <a:pt x="95" y="165"/>
                                        </a:lnTo>
                                        <a:lnTo>
                                          <a:pt x="69" y="217"/>
                                        </a:lnTo>
                                        <a:lnTo>
                                          <a:pt x="45" y="274"/>
                                        </a:lnTo>
                                        <a:lnTo>
                                          <a:pt x="26" y="334"/>
                                        </a:lnTo>
                                        <a:lnTo>
                                          <a:pt x="12" y="396"/>
                                        </a:lnTo>
                                        <a:lnTo>
                                          <a:pt x="8" y="460"/>
                                        </a:lnTo>
                                        <a:lnTo>
                                          <a:pt x="8" y="460"/>
                                        </a:lnTo>
                                        <a:lnTo>
                                          <a:pt x="11" y="513"/>
                                        </a:lnTo>
                                        <a:lnTo>
                                          <a:pt x="21" y="565"/>
                                        </a:lnTo>
                                        <a:lnTo>
                                          <a:pt x="36" y="614"/>
                                        </a:lnTo>
                                        <a:lnTo>
                                          <a:pt x="55" y="660"/>
                                        </a:lnTo>
                                        <a:lnTo>
                                          <a:pt x="78" y="701"/>
                                        </a:lnTo>
                                        <a:lnTo>
                                          <a:pt x="104" y="737"/>
                                        </a:lnTo>
                                        <a:lnTo>
                                          <a:pt x="104" y="737"/>
                                        </a:lnTo>
                                        <a:lnTo>
                                          <a:pt x="104" y="737"/>
                                        </a:lnTo>
                                        <a:lnTo>
                                          <a:pt x="104" y="737"/>
                                        </a:lnTo>
                                        <a:lnTo>
                                          <a:pt x="104" y="737"/>
                                        </a:lnTo>
                                        <a:lnTo>
                                          <a:pt x="104" y="737"/>
                                        </a:lnTo>
                                        <a:lnTo>
                                          <a:pt x="104" y="737"/>
                                        </a:lnTo>
                                        <a:lnTo>
                                          <a:pt x="104" y="737"/>
                                        </a:lnTo>
                                      </a:path>
                                    </a:pathLst>
                                  </a:custGeom>
                                  <a:noFill/>
                                  <a:ln w="3240">
                                    <a:solidFill>
                                      <a:srgbClr val="ffe600"/>
                                    </a:solidFill>
                                    <a:round/>
                                  </a:ln>
                                </wps:spPr>
                                <wps:style>
                                  <a:lnRef idx="0"/>
                                  <a:fillRef idx="0"/>
                                  <a:effectRef idx="0"/>
                                  <a:fontRef idx="minor"/>
                                </wps:style>
                                <wps:bodyPr/>
                              </wps:wsp>
                              <wps:wsp>
                                <wps:cNvSpPr/>
                                <wps:spPr>
                                  <a:xfrm>
                                    <a:off x="520920" y="827280"/>
                                    <a:ext cx="4320" cy="5040"/>
                                  </a:xfrm>
                                  <a:custGeom>
                                    <a:avLst/>
                                    <a:gdLst/>
                                    <a:ahLst/>
                                    <a:rect l="l" t="t" r="r" b="b"/>
                                    <a:pathLst>
                                      <a:path w="43" h="43">
                                        <a:moveTo>
                                          <a:pt x="43" y="22"/>
                                        </a:moveTo>
                                        <a:lnTo>
                                          <a:pt x="40" y="33"/>
                                        </a:lnTo>
                                        <a:lnTo>
                                          <a:pt x="31" y="40"/>
                                        </a:lnTo>
                                        <a:lnTo>
                                          <a:pt x="21" y="43"/>
                                        </a:lnTo>
                                        <a:lnTo>
                                          <a:pt x="21" y="43"/>
                                        </a:lnTo>
                                        <a:lnTo>
                                          <a:pt x="11" y="40"/>
                                        </a:lnTo>
                                        <a:lnTo>
                                          <a:pt x="3" y="33"/>
                                        </a:lnTo>
                                        <a:lnTo>
                                          <a:pt x="0" y="22"/>
                                        </a:lnTo>
                                        <a:lnTo>
                                          <a:pt x="0" y="22"/>
                                        </a:lnTo>
                                        <a:lnTo>
                                          <a:pt x="3" y="11"/>
                                        </a:lnTo>
                                        <a:lnTo>
                                          <a:pt x="11" y="4"/>
                                        </a:lnTo>
                                        <a:lnTo>
                                          <a:pt x="21" y="0"/>
                                        </a:lnTo>
                                        <a:lnTo>
                                          <a:pt x="21" y="0"/>
                                        </a:lnTo>
                                        <a:lnTo>
                                          <a:pt x="31" y="4"/>
                                        </a:lnTo>
                                        <a:lnTo>
                                          <a:pt x="40" y="11"/>
                                        </a:lnTo>
                                        <a:lnTo>
                                          <a:pt x="43" y="22"/>
                                        </a:lnTo>
                                        <a:lnTo>
                                          <a:pt x="43" y="22"/>
                                        </a:lnTo>
                                        <a:close/>
                                      </a:path>
                                    </a:pathLst>
                                  </a:custGeom>
                                  <a:noFill/>
                                  <a:ln w="0">
                                    <a:noFill/>
                                  </a:ln>
                                </wps:spPr>
                                <wps:style>
                                  <a:lnRef idx="0"/>
                                  <a:fillRef idx="0"/>
                                  <a:effectRef idx="0"/>
                                  <a:fontRef idx="minor"/>
                                </wps:style>
                                <wps:bodyPr/>
                              </wps:wsp>
                              <wps:wsp>
                                <wps:cNvSpPr/>
                                <wps:spPr>
                                  <a:xfrm>
                                    <a:off x="520920" y="827280"/>
                                    <a:ext cx="4320" cy="5040"/>
                                  </a:xfrm>
                                  <a:custGeom>
                                    <a:avLst/>
                                    <a:gdLst/>
                                    <a:ahLst/>
                                    <a:rect l="l" t="t" r="r" b="b"/>
                                    <a:pathLst>
                                      <a:path w="43" h="43">
                                        <a:moveTo>
                                          <a:pt x="43" y="22"/>
                                        </a:moveTo>
                                        <a:lnTo>
                                          <a:pt x="40" y="33"/>
                                        </a:lnTo>
                                        <a:lnTo>
                                          <a:pt x="31" y="40"/>
                                        </a:lnTo>
                                        <a:lnTo>
                                          <a:pt x="21" y="43"/>
                                        </a:lnTo>
                                        <a:lnTo>
                                          <a:pt x="21" y="43"/>
                                        </a:lnTo>
                                        <a:lnTo>
                                          <a:pt x="11" y="40"/>
                                        </a:lnTo>
                                        <a:lnTo>
                                          <a:pt x="3" y="33"/>
                                        </a:lnTo>
                                        <a:lnTo>
                                          <a:pt x="0" y="22"/>
                                        </a:lnTo>
                                        <a:lnTo>
                                          <a:pt x="0" y="22"/>
                                        </a:lnTo>
                                        <a:lnTo>
                                          <a:pt x="3" y="11"/>
                                        </a:lnTo>
                                        <a:lnTo>
                                          <a:pt x="11" y="4"/>
                                        </a:lnTo>
                                        <a:lnTo>
                                          <a:pt x="21" y="0"/>
                                        </a:lnTo>
                                        <a:lnTo>
                                          <a:pt x="21" y="0"/>
                                        </a:lnTo>
                                        <a:lnTo>
                                          <a:pt x="31" y="4"/>
                                        </a:lnTo>
                                        <a:lnTo>
                                          <a:pt x="40" y="11"/>
                                        </a:lnTo>
                                        <a:lnTo>
                                          <a:pt x="43" y="22"/>
                                        </a:lnTo>
                                        <a:lnTo>
                                          <a:pt x="43" y="22"/>
                                        </a:lnTo>
                                        <a:lnTo>
                                          <a:pt x="43" y="22"/>
                                        </a:lnTo>
                                      </a:path>
                                    </a:pathLst>
                                  </a:custGeom>
                                  <a:noFill/>
                                  <a:ln w="3240">
                                    <a:solidFill>
                                      <a:srgbClr val="ffe600"/>
                                    </a:solidFill>
                                    <a:round/>
                                  </a:ln>
                                </wps:spPr>
                                <wps:style>
                                  <a:lnRef idx="0"/>
                                  <a:fillRef idx="0"/>
                                  <a:effectRef idx="0"/>
                                  <a:fontRef idx="minor"/>
                                </wps:style>
                                <wps:bodyPr/>
                              </wps:wsp>
                              <wps:wsp>
                                <wps:cNvSpPr/>
                                <wps:spPr>
                                  <a:xfrm>
                                    <a:off x="576000" y="767160"/>
                                    <a:ext cx="21600" cy="78120"/>
                                  </a:xfrm>
                                  <a:custGeom>
                                    <a:avLst/>
                                    <a:gdLst/>
                                    <a:ahLst/>
                                    <a:rect l="l" t="t" r="r" b="b"/>
                                    <a:pathLst>
                                      <a:path w="208" h="737">
                                        <a:moveTo>
                                          <a:pt x="104" y="737"/>
                                        </a:moveTo>
                                        <a:lnTo>
                                          <a:pt x="130" y="701"/>
                                        </a:lnTo>
                                        <a:lnTo>
                                          <a:pt x="153" y="660"/>
                                        </a:lnTo>
                                        <a:lnTo>
                                          <a:pt x="172" y="614"/>
                                        </a:lnTo>
                                        <a:lnTo>
                                          <a:pt x="187" y="565"/>
                                        </a:lnTo>
                                        <a:lnTo>
                                          <a:pt x="197" y="513"/>
                                        </a:lnTo>
                                        <a:lnTo>
                                          <a:pt x="200" y="460"/>
                                        </a:lnTo>
                                        <a:lnTo>
                                          <a:pt x="200" y="460"/>
                                        </a:lnTo>
                                        <a:lnTo>
                                          <a:pt x="196" y="396"/>
                                        </a:lnTo>
                                        <a:lnTo>
                                          <a:pt x="182" y="334"/>
                                        </a:lnTo>
                                        <a:lnTo>
                                          <a:pt x="163" y="274"/>
                                        </a:lnTo>
                                        <a:lnTo>
                                          <a:pt x="139" y="217"/>
                                        </a:lnTo>
                                        <a:lnTo>
                                          <a:pt x="113" y="165"/>
                                        </a:lnTo>
                                        <a:lnTo>
                                          <a:pt x="86" y="119"/>
                                        </a:lnTo>
                                        <a:lnTo>
                                          <a:pt x="60" y="79"/>
                                        </a:lnTo>
                                        <a:lnTo>
                                          <a:pt x="36" y="46"/>
                                        </a:lnTo>
                                        <a:lnTo>
                                          <a:pt x="17" y="22"/>
                                        </a:lnTo>
                                        <a:lnTo>
                                          <a:pt x="4" y="6"/>
                                        </a:lnTo>
                                        <a:lnTo>
                                          <a:pt x="0" y="0"/>
                                        </a:lnTo>
                                        <a:lnTo>
                                          <a:pt x="0" y="0"/>
                                        </a:lnTo>
                                        <a:lnTo>
                                          <a:pt x="90" y="0"/>
                                        </a:lnTo>
                                        <a:lnTo>
                                          <a:pt x="96" y="0"/>
                                        </a:lnTo>
                                        <a:lnTo>
                                          <a:pt x="208" y="0"/>
                                        </a:lnTo>
                                        <a:lnTo>
                                          <a:pt x="208" y="0"/>
                                        </a:lnTo>
                                        <a:lnTo>
                                          <a:pt x="203" y="6"/>
                                        </a:lnTo>
                                        <a:lnTo>
                                          <a:pt x="190" y="22"/>
                                        </a:lnTo>
                                        <a:lnTo>
                                          <a:pt x="172" y="46"/>
                                        </a:lnTo>
                                        <a:lnTo>
                                          <a:pt x="148" y="79"/>
                                        </a:lnTo>
                                        <a:lnTo>
                                          <a:pt x="121" y="119"/>
                                        </a:lnTo>
                                        <a:lnTo>
                                          <a:pt x="94" y="165"/>
                                        </a:lnTo>
                                        <a:lnTo>
                                          <a:pt x="68" y="217"/>
                                        </a:lnTo>
                                        <a:lnTo>
                                          <a:pt x="44" y="274"/>
                                        </a:lnTo>
                                        <a:lnTo>
                                          <a:pt x="25" y="334"/>
                                        </a:lnTo>
                                        <a:lnTo>
                                          <a:pt x="13" y="396"/>
                                        </a:lnTo>
                                        <a:lnTo>
                                          <a:pt x="7" y="460"/>
                                        </a:lnTo>
                                        <a:lnTo>
                                          <a:pt x="7" y="460"/>
                                        </a:lnTo>
                                        <a:lnTo>
                                          <a:pt x="10" y="513"/>
                                        </a:lnTo>
                                        <a:lnTo>
                                          <a:pt x="21" y="565"/>
                                        </a:lnTo>
                                        <a:lnTo>
                                          <a:pt x="35" y="614"/>
                                        </a:lnTo>
                                        <a:lnTo>
                                          <a:pt x="55" y="660"/>
                                        </a:lnTo>
                                        <a:lnTo>
                                          <a:pt x="78" y="701"/>
                                        </a:lnTo>
                                        <a:lnTo>
                                          <a:pt x="104" y="737"/>
                                        </a:lnTo>
                                        <a:lnTo>
                                          <a:pt x="104" y="737"/>
                                        </a:lnTo>
                                        <a:lnTo>
                                          <a:pt x="104" y="737"/>
                                        </a:lnTo>
                                        <a:lnTo>
                                          <a:pt x="104" y="737"/>
                                        </a:lnTo>
                                        <a:lnTo>
                                          <a:pt x="104" y="737"/>
                                        </a:lnTo>
                                        <a:lnTo>
                                          <a:pt x="104" y="737"/>
                                        </a:lnTo>
                                        <a:lnTo>
                                          <a:pt x="104" y="737"/>
                                        </a:lnTo>
                                        <a:close/>
                                      </a:path>
                                    </a:pathLst>
                                  </a:custGeom>
                                  <a:solidFill>
                                    <a:srgbClr val="3f9d26"/>
                                  </a:solidFill>
                                  <a:ln w="0">
                                    <a:noFill/>
                                  </a:ln>
                                </wps:spPr>
                                <wps:style>
                                  <a:lnRef idx="0"/>
                                  <a:fillRef idx="0"/>
                                  <a:effectRef idx="0"/>
                                  <a:fontRef idx="minor"/>
                                </wps:style>
                                <wps:bodyPr/>
                              </wps:wsp>
                              <wps:wsp>
                                <wps:cNvSpPr/>
                                <wps:spPr>
                                  <a:xfrm>
                                    <a:off x="576000" y="767160"/>
                                    <a:ext cx="21600" cy="78120"/>
                                  </a:xfrm>
                                  <a:custGeom>
                                    <a:avLst/>
                                    <a:gdLst/>
                                    <a:ahLst/>
                                    <a:rect l="l" t="t" r="r" b="b"/>
                                    <a:pathLst>
                                      <a:path w="208" h="737">
                                        <a:moveTo>
                                          <a:pt x="104" y="737"/>
                                        </a:moveTo>
                                        <a:lnTo>
                                          <a:pt x="130" y="701"/>
                                        </a:lnTo>
                                        <a:lnTo>
                                          <a:pt x="153" y="660"/>
                                        </a:lnTo>
                                        <a:lnTo>
                                          <a:pt x="172" y="614"/>
                                        </a:lnTo>
                                        <a:lnTo>
                                          <a:pt x="187" y="565"/>
                                        </a:lnTo>
                                        <a:lnTo>
                                          <a:pt x="197" y="513"/>
                                        </a:lnTo>
                                        <a:lnTo>
                                          <a:pt x="200" y="460"/>
                                        </a:lnTo>
                                        <a:lnTo>
                                          <a:pt x="200" y="460"/>
                                        </a:lnTo>
                                        <a:lnTo>
                                          <a:pt x="196" y="396"/>
                                        </a:lnTo>
                                        <a:lnTo>
                                          <a:pt x="182" y="334"/>
                                        </a:lnTo>
                                        <a:lnTo>
                                          <a:pt x="163" y="274"/>
                                        </a:lnTo>
                                        <a:lnTo>
                                          <a:pt x="139" y="217"/>
                                        </a:lnTo>
                                        <a:lnTo>
                                          <a:pt x="113" y="165"/>
                                        </a:lnTo>
                                        <a:lnTo>
                                          <a:pt x="86" y="119"/>
                                        </a:lnTo>
                                        <a:lnTo>
                                          <a:pt x="60" y="79"/>
                                        </a:lnTo>
                                        <a:lnTo>
                                          <a:pt x="36" y="46"/>
                                        </a:lnTo>
                                        <a:lnTo>
                                          <a:pt x="17" y="22"/>
                                        </a:lnTo>
                                        <a:lnTo>
                                          <a:pt x="4" y="6"/>
                                        </a:lnTo>
                                        <a:lnTo>
                                          <a:pt x="0" y="0"/>
                                        </a:lnTo>
                                        <a:lnTo>
                                          <a:pt x="0" y="0"/>
                                        </a:lnTo>
                                        <a:lnTo>
                                          <a:pt x="90" y="0"/>
                                        </a:lnTo>
                                        <a:lnTo>
                                          <a:pt x="96" y="0"/>
                                        </a:lnTo>
                                        <a:lnTo>
                                          <a:pt x="208" y="0"/>
                                        </a:lnTo>
                                        <a:lnTo>
                                          <a:pt x="208" y="0"/>
                                        </a:lnTo>
                                        <a:lnTo>
                                          <a:pt x="203" y="6"/>
                                        </a:lnTo>
                                        <a:lnTo>
                                          <a:pt x="190" y="22"/>
                                        </a:lnTo>
                                        <a:lnTo>
                                          <a:pt x="172" y="46"/>
                                        </a:lnTo>
                                        <a:lnTo>
                                          <a:pt x="148" y="79"/>
                                        </a:lnTo>
                                        <a:lnTo>
                                          <a:pt x="121" y="119"/>
                                        </a:lnTo>
                                        <a:lnTo>
                                          <a:pt x="94" y="165"/>
                                        </a:lnTo>
                                        <a:lnTo>
                                          <a:pt x="68" y="217"/>
                                        </a:lnTo>
                                        <a:lnTo>
                                          <a:pt x="44" y="274"/>
                                        </a:lnTo>
                                        <a:lnTo>
                                          <a:pt x="25" y="334"/>
                                        </a:lnTo>
                                        <a:lnTo>
                                          <a:pt x="13" y="396"/>
                                        </a:lnTo>
                                        <a:lnTo>
                                          <a:pt x="7" y="460"/>
                                        </a:lnTo>
                                        <a:lnTo>
                                          <a:pt x="7" y="460"/>
                                        </a:lnTo>
                                        <a:lnTo>
                                          <a:pt x="10" y="513"/>
                                        </a:lnTo>
                                        <a:lnTo>
                                          <a:pt x="21" y="565"/>
                                        </a:lnTo>
                                        <a:lnTo>
                                          <a:pt x="35" y="614"/>
                                        </a:lnTo>
                                        <a:lnTo>
                                          <a:pt x="55" y="660"/>
                                        </a:lnTo>
                                        <a:lnTo>
                                          <a:pt x="78" y="701"/>
                                        </a:lnTo>
                                        <a:lnTo>
                                          <a:pt x="104" y="737"/>
                                        </a:lnTo>
                                        <a:lnTo>
                                          <a:pt x="104" y="737"/>
                                        </a:lnTo>
                                        <a:lnTo>
                                          <a:pt x="104" y="737"/>
                                        </a:lnTo>
                                        <a:lnTo>
                                          <a:pt x="104" y="737"/>
                                        </a:lnTo>
                                        <a:lnTo>
                                          <a:pt x="104" y="737"/>
                                        </a:lnTo>
                                        <a:lnTo>
                                          <a:pt x="104" y="737"/>
                                        </a:lnTo>
                                        <a:lnTo>
                                          <a:pt x="104" y="737"/>
                                        </a:lnTo>
                                        <a:close/>
                                      </a:path>
                                    </a:pathLst>
                                  </a:custGeom>
                                  <a:noFill/>
                                  <a:ln w="0">
                                    <a:noFill/>
                                  </a:ln>
                                </wps:spPr>
                                <wps:style>
                                  <a:lnRef idx="0"/>
                                  <a:fillRef idx="0"/>
                                  <a:effectRef idx="0"/>
                                  <a:fontRef idx="minor"/>
                                </wps:style>
                                <wps:bodyPr/>
                              </wps:wsp>
                              <wps:wsp>
                                <wps:cNvSpPr/>
                                <wps:spPr>
                                  <a:xfrm>
                                    <a:off x="576000" y="767160"/>
                                    <a:ext cx="21600" cy="78120"/>
                                  </a:xfrm>
                                  <a:custGeom>
                                    <a:avLst/>
                                    <a:gdLst/>
                                    <a:ahLst/>
                                    <a:rect l="l" t="t" r="r" b="b"/>
                                    <a:pathLst>
                                      <a:path w="208" h="737">
                                        <a:moveTo>
                                          <a:pt x="104" y="737"/>
                                        </a:moveTo>
                                        <a:lnTo>
                                          <a:pt x="130" y="701"/>
                                        </a:lnTo>
                                        <a:lnTo>
                                          <a:pt x="153" y="660"/>
                                        </a:lnTo>
                                        <a:lnTo>
                                          <a:pt x="172" y="614"/>
                                        </a:lnTo>
                                        <a:lnTo>
                                          <a:pt x="187" y="565"/>
                                        </a:lnTo>
                                        <a:lnTo>
                                          <a:pt x="197" y="513"/>
                                        </a:lnTo>
                                        <a:lnTo>
                                          <a:pt x="200" y="460"/>
                                        </a:lnTo>
                                        <a:lnTo>
                                          <a:pt x="200" y="460"/>
                                        </a:lnTo>
                                        <a:lnTo>
                                          <a:pt x="196" y="396"/>
                                        </a:lnTo>
                                        <a:lnTo>
                                          <a:pt x="182" y="334"/>
                                        </a:lnTo>
                                        <a:lnTo>
                                          <a:pt x="163" y="274"/>
                                        </a:lnTo>
                                        <a:lnTo>
                                          <a:pt x="139" y="217"/>
                                        </a:lnTo>
                                        <a:lnTo>
                                          <a:pt x="113" y="165"/>
                                        </a:lnTo>
                                        <a:lnTo>
                                          <a:pt x="86" y="119"/>
                                        </a:lnTo>
                                        <a:lnTo>
                                          <a:pt x="60" y="79"/>
                                        </a:lnTo>
                                        <a:lnTo>
                                          <a:pt x="36" y="46"/>
                                        </a:lnTo>
                                        <a:lnTo>
                                          <a:pt x="17" y="22"/>
                                        </a:lnTo>
                                        <a:lnTo>
                                          <a:pt x="4" y="6"/>
                                        </a:lnTo>
                                        <a:lnTo>
                                          <a:pt x="0" y="0"/>
                                        </a:lnTo>
                                        <a:lnTo>
                                          <a:pt x="0" y="0"/>
                                        </a:lnTo>
                                        <a:lnTo>
                                          <a:pt x="90" y="0"/>
                                        </a:lnTo>
                                        <a:lnTo>
                                          <a:pt x="96" y="0"/>
                                        </a:lnTo>
                                        <a:lnTo>
                                          <a:pt x="208" y="0"/>
                                        </a:lnTo>
                                        <a:lnTo>
                                          <a:pt x="208" y="0"/>
                                        </a:lnTo>
                                        <a:lnTo>
                                          <a:pt x="203" y="6"/>
                                        </a:lnTo>
                                        <a:lnTo>
                                          <a:pt x="190" y="22"/>
                                        </a:lnTo>
                                        <a:lnTo>
                                          <a:pt x="172" y="46"/>
                                        </a:lnTo>
                                        <a:lnTo>
                                          <a:pt x="148" y="79"/>
                                        </a:lnTo>
                                        <a:lnTo>
                                          <a:pt x="121" y="119"/>
                                        </a:lnTo>
                                        <a:lnTo>
                                          <a:pt x="94" y="165"/>
                                        </a:lnTo>
                                        <a:lnTo>
                                          <a:pt x="68" y="217"/>
                                        </a:lnTo>
                                        <a:lnTo>
                                          <a:pt x="44" y="274"/>
                                        </a:lnTo>
                                        <a:lnTo>
                                          <a:pt x="25" y="334"/>
                                        </a:lnTo>
                                        <a:lnTo>
                                          <a:pt x="13" y="396"/>
                                        </a:lnTo>
                                        <a:lnTo>
                                          <a:pt x="7" y="460"/>
                                        </a:lnTo>
                                        <a:lnTo>
                                          <a:pt x="7" y="460"/>
                                        </a:lnTo>
                                        <a:lnTo>
                                          <a:pt x="10" y="513"/>
                                        </a:lnTo>
                                        <a:lnTo>
                                          <a:pt x="21" y="565"/>
                                        </a:lnTo>
                                        <a:lnTo>
                                          <a:pt x="35" y="614"/>
                                        </a:lnTo>
                                        <a:lnTo>
                                          <a:pt x="55" y="660"/>
                                        </a:lnTo>
                                        <a:lnTo>
                                          <a:pt x="78" y="701"/>
                                        </a:lnTo>
                                        <a:lnTo>
                                          <a:pt x="104" y="737"/>
                                        </a:lnTo>
                                        <a:lnTo>
                                          <a:pt x="104" y="737"/>
                                        </a:lnTo>
                                        <a:lnTo>
                                          <a:pt x="104" y="737"/>
                                        </a:lnTo>
                                        <a:lnTo>
                                          <a:pt x="104" y="737"/>
                                        </a:lnTo>
                                        <a:lnTo>
                                          <a:pt x="104" y="737"/>
                                        </a:lnTo>
                                        <a:lnTo>
                                          <a:pt x="104" y="737"/>
                                        </a:lnTo>
                                        <a:lnTo>
                                          <a:pt x="104" y="737"/>
                                        </a:lnTo>
                                        <a:lnTo>
                                          <a:pt x="104" y="737"/>
                                        </a:lnTo>
                                      </a:path>
                                    </a:pathLst>
                                  </a:custGeom>
                                  <a:noFill/>
                                  <a:ln w="3240">
                                    <a:solidFill>
                                      <a:srgbClr val="ffe600"/>
                                    </a:solidFill>
                                    <a:round/>
                                  </a:ln>
                                </wps:spPr>
                                <wps:style>
                                  <a:lnRef idx="0"/>
                                  <a:fillRef idx="0"/>
                                  <a:effectRef idx="0"/>
                                  <a:fontRef idx="minor"/>
                                </wps:style>
                                <wps:bodyPr/>
                              </wps:wsp>
                              <wps:wsp>
                                <wps:cNvSpPr/>
                                <wps:spPr>
                                  <a:xfrm>
                                    <a:off x="585000" y="827280"/>
                                    <a:ext cx="4320" cy="5040"/>
                                  </a:xfrm>
                                  <a:custGeom>
                                    <a:avLst/>
                                    <a:gdLst/>
                                    <a:ahLst/>
                                    <a:rect l="l" t="t" r="r" b="b"/>
                                    <a:pathLst>
                                      <a:path w="43" h="43">
                                        <a:moveTo>
                                          <a:pt x="43" y="22"/>
                                        </a:moveTo>
                                        <a:lnTo>
                                          <a:pt x="40" y="33"/>
                                        </a:lnTo>
                                        <a:lnTo>
                                          <a:pt x="32" y="40"/>
                                        </a:lnTo>
                                        <a:lnTo>
                                          <a:pt x="22" y="43"/>
                                        </a:lnTo>
                                        <a:lnTo>
                                          <a:pt x="22" y="43"/>
                                        </a:lnTo>
                                        <a:lnTo>
                                          <a:pt x="11" y="40"/>
                                        </a:lnTo>
                                        <a:lnTo>
                                          <a:pt x="3" y="33"/>
                                        </a:lnTo>
                                        <a:lnTo>
                                          <a:pt x="0" y="22"/>
                                        </a:lnTo>
                                        <a:lnTo>
                                          <a:pt x="0" y="22"/>
                                        </a:lnTo>
                                        <a:lnTo>
                                          <a:pt x="3" y="11"/>
                                        </a:lnTo>
                                        <a:lnTo>
                                          <a:pt x="11" y="4"/>
                                        </a:lnTo>
                                        <a:lnTo>
                                          <a:pt x="22" y="0"/>
                                        </a:lnTo>
                                        <a:lnTo>
                                          <a:pt x="22" y="0"/>
                                        </a:lnTo>
                                        <a:lnTo>
                                          <a:pt x="32" y="4"/>
                                        </a:lnTo>
                                        <a:lnTo>
                                          <a:pt x="40" y="11"/>
                                        </a:lnTo>
                                        <a:lnTo>
                                          <a:pt x="43" y="22"/>
                                        </a:lnTo>
                                        <a:lnTo>
                                          <a:pt x="43" y="22"/>
                                        </a:lnTo>
                                        <a:close/>
                                      </a:path>
                                    </a:pathLst>
                                  </a:custGeom>
                                  <a:noFill/>
                                  <a:ln w="0">
                                    <a:noFill/>
                                  </a:ln>
                                </wps:spPr>
                                <wps:style>
                                  <a:lnRef idx="0"/>
                                  <a:fillRef idx="0"/>
                                  <a:effectRef idx="0"/>
                                  <a:fontRef idx="minor"/>
                                </wps:style>
                                <wps:bodyPr/>
                              </wps:wsp>
                              <wps:wsp>
                                <wps:cNvSpPr/>
                                <wps:spPr>
                                  <a:xfrm>
                                    <a:off x="585000" y="827280"/>
                                    <a:ext cx="4320" cy="5040"/>
                                  </a:xfrm>
                                  <a:custGeom>
                                    <a:avLst/>
                                    <a:gdLst/>
                                    <a:ahLst/>
                                    <a:rect l="l" t="t" r="r" b="b"/>
                                    <a:pathLst>
                                      <a:path w="43" h="43">
                                        <a:moveTo>
                                          <a:pt x="43" y="22"/>
                                        </a:moveTo>
                                        <a:lnTo>
                                          <a:pt x="40" y="33"/>
                                        </a:lnTo>
                                        <a:lnTo>
                                          <a:pt x="32" y="40"/>
                                        </a:lnTo>
                                        <a:lnTo>
                                          <a:pt x="22" y="43"/>
                                        </a:lnTo>
                                        <a:lnTo>
                                          <a:pt x="22" y="43"/>
                                        </a:lnTo>
                                        <a:lnTo>
                                          <a:pt x="11" y="40"/>
                                        </a:lnTo>
                                        <a:lnTo>
                                          <a:pt x="3" y="33"/>
                                        </a:lnTo>
                                        <a:lnTo>
                                          <a:pt x="0" y="22"/>
                                        </a:lnTo>
                                        <a:lnTo>
                                          <a:pt x="0" y="22"/>
                                        </a:lnTo>
                                        <a:lnTo>
                                          <a:pt x="3" y="11"/>
                                        </a:lnTo>
                                        <a:lnTo>
                                          <a:pt x="11" y="4"/>
                                        </a:lnTo>
                                        <a:lnTo>
                                          <a:pt x="22" y="0"/>
                                        </a:lnTo>
                                        <a:lnTo>
                                          <a:pt x="22" y="0"/>
                                        </a:lnTo>
                                        <a:lnTo>
                                          <a:pt x="32" y="4"/>
                                        </a:lnTo>
                                        <a:lnTo>
                                          <a:pt x="40" y="11"/>
                                        </a:lnTo>
                                        <a:lnTo>
                                          <a:pt x="43" y="22"/>
                                        </a:lnTo>
                                        <a:lnTo>
                                          <a:pt x="43" y="22"/>
                                        </a:lnTo>
                                        <a:lnTo>
                                          <a:pt x="43" y="22"/>
                                        </a:lnTo>
                                      </a:path>
                                    </a:pathLst>
                                  </a:custGeom>
                                  <a:noFill/>
                                  <a:ln w="3240">
                                    <a:solidFill>
                                      <a:srgbClr val="ffe600"/>
                                    </a:solidFill>
                                    <a:round/>
                                  </a:ln>
                                </wps:spPr>
                                <wps:style>
                                  <a:lnRef idx="0"/>
                                  <a:fillRef idx="0"/>
                                  <a:effectRef idx="0"/>
                                  <a:fontRef idx="minor"/>
                                </wps:style>
                                <wps:bodyPr/>
                              </wps:wsp>
                              <wps:wsp>
                                <wps:cNvSpPr/>
                                <wps:spPr>
                                  <a:xfrm>
                                    <a:off x="544320" y="767880"/>
                                    <a:ext cx="22320" cy="77400"/>
                                  </a:xfrm>
                                  <a:custGeom>
                                    <a:avLst/>
                                    <a:gdLst/>
                                    <a:ahLst/>
                                    <a:rect l="l" t="t" r="r" b="b"/>
                                    <a:pathLst>
                                      <a:path w="208" h="737">
                                        <a:moveTo>
                                          <a:pt x="104" y="0"/>
                                        </a:moveTo>
                                        <a:lnTo>
                                          <a:pt x="78" y="35"/>
                                        </a:lnTo>
                                        <a:lnTo>
                                          <a:pt x="55" y="77"/>
                                        </a:lnTo>
                                        <a:lnTo>
                                          <a:pt x="35" y="123"/>
                                        </a:lnTo>
                                        <a:lnTo>
                                          <a:pt x="19" y="172"/>
                                        </a:lnTo>
                                        <a:lnTo>
                                          <a:pt x="10" y="223"/>
                                        </a:lnTo>
                                        <a:lnTo>
                                          <a:pt x="7" y="276"/>
                                        </a:lnTo>
                                        <a:lnTo>
                                          <a:pt x="7" y="276"/>
                                        </a:lnTo>
                                        <a:lnTo>
                                          <a:pt x="11" y="341"/>
                                        </a:lnTo>
                                        <a:lnTo>
                                          <a:pt x="25" y="403"/>
                                        </a:lnTo>
                                        <a:lnTo>
                                          <a:pt x="43" y="464"/>
                                        </a:lnTo>
                                        <a:lnTo>
                                          <a:pt x="67" y="520"/>
                                        </a:lnTo>
                                        <a:lnTo>
                                          <a:pt x="93" y="572"/>
                                        </a:lnTo>
                                        <a:lnTo>
                                          <a:pt x="120" y="617"/>
                                        </a:lnTo>
                                        <a:lnTo>
                                          <a:pt x="147" y="658"/>
                                        </a:lnTo>
                                        <a:lnTo>
                                          <a:pt x="170" y="691"/>
                                        </a:lnTo>
                                        <a:lnTo>
                                          <a:pt x="190" y="716"/>
                                        </a:lnTo>
                                        <a:lnTo>
                                          <a:pt x="202" y="731"/>
                                        </a:lnTo>
                                        <a:lnTo>
                                          <a:pt x="208" y="737"/>
                                        </a:lnTo>
                                        <a:lnTo>
                                          <a:pt x="208" y="737"/>
                                        </a:lnTo>
                                        <a:lnTo>
                                          <a:pt x="116" y="737"/>
                                        </a:lnTo>
                                        <a:lnTo>
                                          <a:pt x="111" y="737"/>
                                        </a:lnTo>
                                        <a:lnTo>
                                          <a:pt x="0" y="737"/>
                                        </a:lnTo>
                                        <a:lnTo>
                                          <a:pt x="0" y="737"/>
                                        </a:lnTo>
                                        <a:lnTo>
                                          <a:pt x="4" y="731"/>
                                        </a:lnTo>
                                        <a:lnTo>
                                          <a:pt x="16" y="716"/>
                                        </a:lnTo>
                                        <a:lnTo>
                                          <a:pt x="36" y="691"/>
                                        </a:lnTo>
                                        <a:lnTo>
                                          <a:pt x="59" y="658"/>
                                        </a:lnTo>
                                        <a:lnTo>
                                          <a:pt x="86" y="617"/>
                                        </a:lnTo>
                                        <a:lnTo>
                                          <a:pt x="113" y="572"/>
                                        </a:lnTo>
                                        <a:lnTo>
                                          <a:pt x="139" y="520"/>
                                        </a:lnTo>
                                        <a:lnTo>
                                          <a:pt x="163" y="464"/>
                                        </a:lnTo>
                                        <a:lnTo>
                                          <a:pt x="182" y="403"/>
                                        </a:lnTo>
                                        <a:lnTo>
                                          <a:pt x="195" y="341"/>
                                        </a:lnTo>
                                        <a:lnTo>
                                          <a:pt x="199" y="276"/>
                                        </a:lnTo>
                                        <a:lnTo>
                                          <a:pt x="199" y="276"/>
                                        </a:lnTo>
                                        <a:lnTo>
                                          <a:pt x="196" y="223"/>
                                        </a:lnTo>
                                        <a:lnTo>
                                          <a:pt x="187" y="172"/>
                                        </a:lnTo>
                                        <a:lnTo>
                                          <a:pt x="171" y="123"/>
                                        </a:lnTo>
                                        <a:lnTo>
                                          <a:pt x="153" y="77"/>
                                        </a:lnTo>
                                        <a:lnTo>
                                          <a:pt x="129" y="35"/>
                                        </a:lnTo>
                                        <a:lnTo>
                                          <a:pt x="104" y="0"/>
                                        </a:lnTo>
                                        <a:lnTo>
                                          <a:pt x="104" y="0"/>
                                        </a:lnTo>
                                        <a:lnTo>
                                          <a:pt x="104" y="0"/>
                                        </a:lnTo>
                                        <a:lnTo>
                                          <a:pt x="104" y="0"/>
                                        </a:lnTo>
                                        <a:lnTo>
                                          <a:pt x="104" y="0"/>
                                        </a:lnTo>
                                        <a:lnTo>
                                          <a:pt x="104" y="0"/>
                                        </a:lnTo>
                                        <a:lnTo>
                                          <a:pt x="104" y="0"/>
                                        </a:lnTo>
                                        <a:close/>
                                      </a:path>
                                    </a:pathLst>
                                  </a:custGeom>
                                  <a:solidFill>
                                    <a:srgbClr val="3f9d26"/>
                                  </a:solidFill>
                                  <a:ln w="0">
                                    <a:noFill/>
                                  </a:ln>
                                </wps:spPr>
                                <wps:style>
                                  <a:lnRef idx="0"/>
                                  <a:fillRef idx="0"/>
                                  <a:effectRef idx="0"/>
                                  <a:fontRef idx="minor"/>
                                </wps:style>
                                <wps:bodyPr/>
                              </wps:wsp>
                              <wps:wsp>
                                <wps:cNvSpPr/>
                                <wps:spPr>
                                  <a:xfrm>
                                    <a:off x="544320" y="767880"/>
                                    <a:ext cx="22320" cy="77400"/>
                                  </a:xfrm>
                                  <a:custGeom>
                                    <a:avLst/>
                                    <a:gdLst/>
                                    <a:ahLst/>
                                    <a:rect l="l" t="t" r="r" b="b"/>
                                    <a:pathLst>
                                      <a:path w="208" h="737">
                                        <a:moveTo>
                                          <a:pt x="104" y="0"/>
                                        </a:moveTo>
                                        <a:lnTo>
                                          <a:pt x="78" y="35"/>
                                        </a:lnTo>
                                        <a:lnTo>
                                          <a:pt x="55" y="77"/>
                                        </a:lnTo>
                                        <a:lnTo>
                                          <a:pt x="35" y="123"/>
                                        </a:lnTo>
                                        <a:lnTo>
                                          <a:pt x="19" y="172"/>
                                        </a:lnTo>
                                        <a:lnTo>
                                          <a:pt x="10" y="223"/>
                                        </a:lnTo>
                                        <a:lnTo>
                                          <a:pt x="7" y="276"/>
                                        </a:lnTo>
                                        <a:lnTo>
                                          <a:pt x="7" y="276"/>
                                        </a:lnTo>
                                        <a:lnTo>
                                          <a:pt x="11" y="341"/>
                                        </a:lnTo>
                                        <a:lnTo>
                                          <a:pt x="25" y="403"/>
                                        </a:lnTo>
                                        <a:lnTo>
                                          <a:pt x="43" y="464"/>
                                        </a:lnTo>
                                        <a:lnTo>
                                          <a:pt x="67" y="520"/>
                                        </a:lnTo>
                                        <a:lnTo>
                                          <a:pt x="93" y="572"/>
                                        </a:lnTo>
                                        <a:lnTo>
                                          <a:pt x="120" y="617"/>
                                        </a:lnTo>
                                        <a:lnTo>
                                          <a:pt x="147" y="658"/>
                                        </a:lnTo>
                                        <a:lnTo>
                                          <a:pt x="170" y="691"/>
                                        </a:lnTo>
                                        <a:lnTo>
                                          <a:pt x="190" y="716"/>
                                        </a:lnTo>
                                        <a:lnTo>
                                          <a:pt x="202" y="731"/>
                                        </a:lnTo>
                                        <a:lnTo>
                                          <a:pt x="208" y="737"/>
                                        </a:lnTo>
                                        <a:lnTo>
                                          <a:pt x="208" y="737"/>
                                        </a:lnTo>
                                        <a:lnTo>
                                          <a:pt x="116" y="737"/>
                                        </a:lnTo>
                                        <a:lnTo>
                                          <a:pt x="111" y="737"/>
                                        </a:lnTo>
                                        <a:lnTo>
                                          <a:pt x="0" y="737"/>
                                        </a:lnTo>
                                        <a:lnTo>
                                          <a:pt x="0" y="737"/>
                                        </a:lnTo>
                                        <a:lnTo>
                                          <a:pt x="4" y="731"/>
                                        </a:lnTo>
                                        <a:lnTo>
                                          <a:pt x="16" y="716"/>
                                        </a:lnTo>
                                        <a:lnTo>
                                          <a:pt x="36" y="691"/>
                                        </a:lnTo>
                                        <a:lnTo>
                                          <a:pt x="59" y="658"/>
                                        </a:lnTo>
                                        <a:lnTo>
                                          <a:pt x="86" y="617"/>
                                        </a:lnTo>
                                        <a:lnTo>
                                          <a:pt x="113" y="572"/>
                                        </a:lnTo>
                                        <a:lnTo>
                                          <a:pt x="139" y="520"/>
                                        </a:lnTo>
                                        <a:lnTo>
                                          <a:pt x="163" y="464"/>
                                        </a:lnTo>
                                        <a:lnTo>
                                          <a:pt x="182" y="403"/>
                                        </a:lnTo>
                                        <a:lnTo>
                                          <a:pt x="195" y="341"/>
                                        </a:lnTo>
                                        <a:lnTo>
                                          <a:pt x="199" y="276"/>
                                        </a:lnTo>
                                        <a:lnTo>
                                          <a:pt x="199" y="276"/>
                                        </a:lnTo>
                                        <a:lnTo>
                                          <a:pt x="196" y="223"/>
                                        </a:lnTo>
                                        <a:lnTo>
                                          <a:pt x="187" y="172"/>
                                        </a:lnTo>
                                        <a:lnTo>
                                          <a:pt x="171" y="123"/>
                                        </a:lnTo>
                                        <a:lnTo>
                                          <a:pt x="153" y="77"/>
                                        </a:lnTo>
                                        <a:lnTo>
                                          <a:pt x="129" y="35"/>
                                        </a:lnTo>
                                        <a:lnTo>
                                          <a:pt x="104" y="0"/>
                                        </a:lnTo>
                                        <a:lnTo>
                                          <a:pt x="104" y="0"/>
                                        </a:lnTo>
                                        <a:lnTo>
                                          <a:pt x="104" y="0"/>
                                        </a:lnTo>
                                        <a:lnTo>
                                          <a:pt x="104" y="0"/>
                                        </a:lnTo>
                                        <a:lnTo>
                                          <a:pt x="104" y="0"/>
                                        </a:lnTo>
                                        <a:lnTo>
                                          <a:pt x="104" y="0"/>
                                        </a:lnTo>
                                        <a:lnTo>
                                          <a:pt x="104" y="0"/>
                                        </a:lnTo>
                                        <a:close/>
                                      </a:path>
                                    </a:pathLst>
                                  </a:custGeom>
                                  <a:noFill/>
                                  <a:ln w="0">
                                    <a:noFill/>
                                  </a:ln>
                                </wps:spPr>
                                <wps:style>
                                  <a:lnRef idx="0"/>
                                  <a:fillRef idx="0"/>
                                  <a:effectRef idx="0"/>
                                  <a:fontRef idx="minor"/>
                                </wps:style>
                                <wps:bodyPr/>
                              </wps:wsp>
                              <wps:wsp>
                                <wps:cNvSpPr/>
                                <wps:spPr>
                                  <a:xfrm>
                                    <a:off x="544320" y="767880"/>
                                    <a:ext cx="22320" cy="77400"/>
                                  </a:xfrm>
                                  <a:custGeom>
                                    <a:avLst/>
                                    <a:gdLst/>
                                    <a:ahLst/>
                                    <a:rect l="l" t="t" r="r" b="b"/>
                                    <a:pathLst>
                                      <a:path w="208" h="737">
                                        <a:moveTo>
                                          <a:pt x="104" y="0"/>
                                        </a:moveTo>
                                        <a:lnTo>
                                          <a:pt x="78" y="35"/>
                                        </a:lnTo>
                                        <a:lnTo>
                                          <a:pt x="55" y="77"/>
                                        </a:lnTo>
                                        <a:lnTo>
                                          <a:pt x="35" y="123"/>
                                        </a:lnTo>
                                        <a:lnTo>
                                          <a:pt x="19" y="172"/>
                                        </a:lnTo>
                                        <a:lnTo>
                                          <a:pt x="10" y="223"/>
                                        </a:lnTo>
                                        <a:lnTo>
                                          <a:pt x="7" y="276"/>
                                        </a:lnTo>
                                        <a:lnTo>
                                          <a:pt x="7" y="276"/>
                                        </a:lnTo>
                                        <a:lnTo>
                                          <a:pt x="11" y="341"/>
                                        </a:lnTo>
                                        <a:lnTo>
                                          <a:pt x="25" y="403"/>
                                        </a:lnTo>
                                        <a:lnTo>
                                          <a:pt x="43" y="464"/>
                                        </a:lnTo>
                                        <a:lnTo>
                                          <a:pt x="67" y="520"/>
                                        </a:lnTo>
                                        <a:lnTo>
                                          <a:pt x="93" y="572"/>
                                        </a:lnTo>
                                        <a:lnTo>
                                          <a:pt x="120" y="617"/>
                                        </a:lnTo>
                                        <a:lnTo>
                                          <a:pt x="147" y="658"/>
                                        </a:lnTo>
                                        <a:lnTo>
                                          <a:pt x="170" y="691"/>
                                        </a:lnTo>
                                        <a:lnTo>
                                          <a:pt x="190" y="716"/>
                                        </a:lnTo>
                                        <a:lnTo>
                                          <a:pt x="202" y="731"/>
                                        </a:lnTo>
                                        <a:lnTo>
                                          <a:pt x="208" y="737"/>
                                        </a:lnTo>
                                        <a:lnTo>
                                          <a:pt x="208" y="737"/>
                                        </a:lnTo>
                                        <a:lnTo>
                                          <a:pt x="116" y="737"/>
                                        </a:lnTo>
                                        <a:lnTo>
                                          <a:pt x="111" y="737"/>
                                        </a:lnTo>
                                        <a:lnTo>
                                          <a:pt x="0" y="737"/>
                                        </a:lnTo>
                                        <a:lnTo>
                                          <a:pt x="0" y="737"/>
                                        </a:lnTo>
                                        <a:lnTo>
                                          <a:pt x="4" y="731"/>
                                        </a:lnTo>
                                        <a:lnTo>
                                          <a:pt x="16" y="716"/>
                                        </a:lnTo>
                                        <a:lnTo>
                                          <a:pt x="36" y="691"/>
                                        </a:lnTo>
                                        <a:lnTo>
                                          <a:pt x="59" y="658"/>
                                        </a:lnTo>
                                        <a:lnTo>
                                          <a:pt x="86" y="617"/>
                                        </a:lnTo>
                                        <a:lnTo>
                                          <a:pt x="113" y="572"/>
                                        </a:lnTo>
                                        <a:lnTo>
                                          <a:pt x="139" y="520"/>
                                        </a:lnTo>
                                        <a:lnTo>
                                          <a:pt x="163" y="464"/>
                                        </a:lnTo>
                                        <a:lnTo>
                                          <a:pt x="182" y="403"/>
                                        </a:lnTo>
                                        <a:lnTo>
                                          <a:pt x="195" y="341"/>
                                        </a:lnTo>
                                        <a:lnTo>
                                          <a:pt x="199" y="276"/>
                                        </a:lnTo>
                                        <a:lnTo>
                                          <a:pt x="199" y="276"/>
                                        </a:lnTo>
                                        <a:lnTo>
                                          <a:pt x="196" y="223"/>
                                        </a:lnTo>
                                        <a:lnTo>
                                          <a:pt x="187" y="172"/>
                                        </a:lnTo>
                                        <a:lnTo>
                                          <a:pt x="171" y="123"/>
                                        </a:lnTo>
                                        <a:lnTo>
                                          <a:pt x="153" y="77"/>
                                        </a:lnTo>
                                        <a:lnTo>
                                          <a:pt x="129" y="35"/>
                                        </a:lnTo>
                                        <a:lnTo>
                                          <a:pt x="104" y="0"/>
                                        </a:lnTo>
                                        <a:lnTo>
                                          <a:pt x="104" y="0"/>
                                        </a:lnTo>
                                        <a:lnTo>
                                          <a:pt x="104" y="0"/>
                                        </a:lnTo>
                                        <a:lnTo>
                                          <a:pt x="104" y="0"/>
                                        </a:lnTo>
                                        <a:lnTo>
                                          <a:pt x="104" y="0"/>
                                        </a:lnTo>
                                        <a:lnTo>
                                          <a:pt x="104" y="0"/>
                                        </a:lnTo>
                                        <a:lnTo>
                                          <a:pt x="104" y="0"/>
                                        </a:lnTo>
                                        <a:lnTo>
                                          <a:pt x="104" y="0"/>
                                        </a:lnTo>
                                      </a:path>
                                    </a:pathLst>
                                  </a:custGeom>
                                  <a:noFill/>
                                  <a:ln w="3240">
                                    <a:solidFill>
                                      <a:srgbClr val="ffe600"/>
                                    </a:solidFill>
                                    <a:round/>
                                  </a:ln>
                                </wps:spPr>
                                <wps:style>
                                  <a:lnRef idx="0"/>
                                  <a:fillRef idx="0"/>
                                  <a:effectRef idx="0"/>
                                  <a:fontRef idx="minor"/>
                                </wps:style>
                                <wps:bodyPr/>
                              </wps:wsp>
                              <wps:wsp>
                                <wps:cNvSpPr/>
                                <wps:spPr>
                                  <a:xfrm>
                                    <a:off x="552600" y="780480"/>
                                    <a:ext cx="5040" cy="4320"/>
                                  </a:xfrm>
                                  <a:custGeom>
                                    <a:avLst/>
                                    <a:gdLst/>
                                    <a:ahLst/>
                                    <a:rect l="l" t="t" r="r" b="b"/>
                                    <a:pathLst>
                                      <a:path w="42" h="42">
                                        <a:moveTo>
                                          <a:pt x="0" y="20"/>
                                        </a:moveTo>
                                        <a:lnTo>
                                          <a:pt x="3" y="10"/>
                                        </a:lnTo>
                                        <a:lnTo>
                                          <a:pt x="10" y="3"/>
                                        </a:lnTo>
                                        <a:lnTo>
                                          <a:pt x="22" y="0"/>
                                        </a:lnTo>
                                        <a:lnTo>
                                          <a:pt x="22" y="0"/>
                                        </a:lnTo>
                                        <a:lnTo>
                                          <a:pt x="32" y="3"/>
                                        </a:lnTo>
                                        <a:lnTo>
                                          <a:pt x="39" y="10"/>
                                        </a:lnTo>
                                        <a:lnTo>
                                          <a:pt x="42" y="20"/>
                                        </a:lnTo>
                                        <a:lnTo>
                                          <a:pt x="42" y="20"/>
                                        </a:lnTo>
                                        <a:lnTo>
                                          <a:pt x="39" y="32"/>
                                        </a:lnTo>
                                        <a:lnTo>
                                          <a:pt x="32" y="39"/>
                                        </a:lnTo>
                                        <a:lnTo>
                                          <a:pt x="22" y="42"/>
                                        </a:lnTo>
                                        <a:lnTo>
                                          <a:pt x="22" y="42"/>
                                        </a:lnTo>
                                        <a:lnTo>
                                          <a:pt x="10" y="39"/>
                                        </a:lnTo>
                                        <a:lnTo>
                                          <a:pt x="3" y="32"/>
                                        </a:lnTo>
                                        <a:lnTo>
                                          <a:pt x="0" y="20"/>
                                        </a:lnTo>
                                        <a:lnTo>
                                          <a:pt x="0" y="20"/>
                                        </a:lnTo>
                                        <a:close/>
                                      </a:path>
                                    </a:pathLst>
                                  </a:custGeom>
                                  <a:noFill/>
                                  <a:ln w="0">
                                    <a:noFill/>
                                  </a:ln>
                                </wps:spPr>
                                <wps:style>
                                  <a:lnRef idx="0"/>
                                  <a:fillRef idx="0"/>
                                  <a:effectRef idx="0"/>
                                  <a:fontRef idx="minor"/>
                                </wps:style>
                                <wps:bodyPr/>
                              </wps:wsp>
                              <wps:wsp>
                                <wps:cNvSpPr/>
                                <wps:spPr>
                                  <a:xfrm>
                                    <a:off x="552600" y="780480"/>
                                    <a:ext cx="5040" cy="4320"/>
                                  </a:xfrm>
                                  <a:custGeom>
                                    <a:avLst/>
                                    <a:gdLst/>
                                    <a:ahLst/>
                                    <a:rect l="l" t="t" r="r" b="b"/>
                                    <a:pathLst>
                                      <a:path w="42" h="42">
                                        <a:moveTo>
                                          <a:pt x="0" y="20"/>
                                        </a:moveTo>
                                        <a:lnTo>
                                          <a:pt x="3" y="10"/>
                                        </a:lnTo>
                                        <a:lnTo>
                                          <a:pt x="10" y="3"/>
                                        </a:lnTo>
                                        <a:lnTo>
                                          <a:pt x="22" y="0"/>
                                        </a:lnTo>
                                        <a:lnTo>
                                          <a:pt x="22" y="0"/>
                                        </a:lnTo>
                                        <a:lnTo>
                                          <a:pt x="32" y="3"/>
                                        </a:lnTo>
                                        <a:lnTo>
                                          <a:pt x="39" y="10"/>
                                        </a:lnTo>
                                        <a:lnTo>
                                          <a:pt x="42" y="20"/>
                                        </a:lnTo>
                                        <a:lnTo>
                                          <a:pt x="42" y="20"/>
                                        </a:lnTo>
                                        <a:lnTo>
                                          <a:pt x="39" y="32"/>
                                        </a:lnTo>
                                        <a:lnTo>
                                          <a:pt x="32" y="39"/>
                                        </a:lnTo>
                                        <a:lnTo>
                                          <a:pt x="22" y="42"/>
                                        </a:lnTo>
                                        <a:lnTo>
                                          <a:pt x="22" y="42"/>
                                        </a:lnTo>
                                        <a:lnTo>
                                          <a:pt x="10" y="39"/>
                                        </a:lnTo>
                                        <a:lnTo>
                                          <a:pt x="3" y="32"/>
                                        </a:lnTo>
                                        <a:lnTo>
                                          <a:pt x="0" y="20"/>
                                        </a:lnTo>
                                        <a:lnTo>
                                          <a:pt x="0" y="20"/>
                                        </a:lnTo>
                                        <a:lnTo>
                                          <a:pt x="0" y="20"/>
                                        </a:lnTo>
                                      </a:path>
                                    </a:pathLst>
                                  </a:custGeom>
                                  <a:noFill/>
                                  <a:ln w="3240">
                                    <a:solidFill>
                                      <a:srgbClr val="ffe600"/>
                                    </a:solidFill>
                                    <a:round/>
                                  </a:ln>
                                </wps:spPr>
                                <wps:style>
                                  <a:lnRef idx="0"/>
                                  <a:fillRef idx="0"/>
                                  <a:effectRef idx="0"/>
                                  <a:fontRef idx="minor"/>
                                </wps:style>
                                <wps:bodyPr/>
                              </wps:wsp>
                              <wps:wsp>
                                <wps:cNvSpPr/>
                                <wps:spPr>
                                  <a:xfrm>
                                    <a:off x="185400" y="801360"/>
                                    <a:ext cx="5760" cy="6840"/>
                                  </a:xfrm>
                                  <a:custGeom>
                                    <a:avLst/>
                                    <a:gdLst/>
                                    <a:ahLst/>
                                    <a:rect l="l" t="t" r="r" b="b"/>
                                    <a:pathLst>
                                      <a:path w="54" h="64">
                                        <a:moveTo>
                                          <a:pt x="0" y="0"/>
                                        </a:moveTo>
                                        <a:lnTo>
                                          <a:pt x="54" y="64"/>
                                        </a:lnTo>
                                        <a:lnTo>
                                          <a:pt x="0" y="0"/>
                                        </a:lnTo>
                                        <a:close/>
                                      </a:path>
                                    </a:pathLst>
                                  </a:custGeom>
                                  <a:noFill/>
                                  <a:ln w="0">
                                    <a:noFill/>
                                  </a:ln>
                                </wps:spPr>
                                <wps:style>
                                  <a:lnRef idx="0"/>
                                  <a:fillRef idx="0"/>
                                  <a:effectRef idx="0"/>
                                  <a:fontRef idx="minor"/>
                                </wps:style>
                                <wps:bodyPr/>
                              </wps:wsp>
                              <wps:wsp>
                                <wps:cNvSpPr/>
                                <wps:spPr>
                                  <a:xfrm>
                                    <a:off x="185400" y="801360"/>
                                    <a:ext cx="5760" cy="6840"/>
                                  </a:xfrm>
                                  <a:custGeom>
                                    <a:avLst/>
                                    <a:gdLst/>
                                    <a:ahLst/>
                                    <a:rect l="l" t="t" r="r" b="b"/>
                                    <a:pathLst>
                                      <a:path w="54" h="64">
                                        <a:moveTo>
                                          <a:pt x="0" y="0"/>
                                        </a:moveTo>
                                        <a:lnTo>
                                          <a:pt x="54" y="64"/>
                                        </a:lnTo>
                                        <a:lnTo>
                                          <a:pt x="0" y="0"/>
                                        </a:lnTo>
                                        <a:lnTo>
                                          <a:pt x="0" y="0"/>
                                        </a:lnTo>
                                      </a:path>
                                    </a:pathLst>
                                  </a:custGeom>
                                  <a:noFill/>
                                  <a:ln w="3240">
                                    <a:solidFill>
                                      <a:srgbClr val="ffe600"/>
                                    </a:solidFill>
                                    <a:round/>
                                  </a:ln>
                                </wps:spPr>
                                <wps:style>
                                  <a:lnRef idx="0"/>
                                  <a:fillRef idx="0"/>
                                  <a:effectRef idx="0"/>
                                  <a:fontRef idx="minor"/>
                                </wps:style>
                                <wps:bodyPr/>
                              </wps:wsp>
                              <wps:wsp>
                                <wps:cNvSpPr/>
                                <wps:spPr>
                                  <a:xfrm>
                                    <a:off x="181800" y="810360"/>
                                    <a:ext cx="6840" cy="5760"/>
                                  </a:xfrm>
                                  <a:custGeom>
                                    <a:avLst/>
                                    <a:gdLst/>
                                    <a:ahLst/>
                                    <a:rect l="l" t="t" r="r" b="b"/>
                                    <a:pathLst>
                                      <a:path w="67" h="52">
                                        <a:moveTo>
                                          <a:pt x="0" y="0"/>
                                        </a:moveTo>
                                        <a:lnTo>
                                          <a:pt x="67" y="52"/>
                                        </a:lnTo>
                                        <a:lnTo>
                                          <a:pt x="0" y="0"/>
                                        </a:lnTo>
                                        <a:close/>
                                      </a:path>
                                    </a:pathLst>
                                  </a:custGeom>
                                  <a:noFill/>
                                  <a:ln w="0">
                                    <a:noFill/>
                                  </a:ln>
                                </wps:spPr>
                                <wps:style>
                                  <a:lnRef idx="0"/>
                                  <a:fillRef idx="0"/>
                                  <a:effectRef idx="0"/>
                                  <a:fontRef idx="minor"/>
                                </wps:style>
                                <wps:bodyPr/>
                              </wps:wsp>
                              <wps:wsp>
                                <wps:cNvSpPr/>
                                <wps:spPr>
                                  <a:xfrm>
                                    <a:off x="181800" y="810360"/>
                                    <a:ext cx="6840" cy="5760"/>
                                  </a:xfrm>
                                  <a:custGeom>
                                    <a:avLst/>
                                    <a:gdLst/>
                                    <a:ahLst/>
                                    <a:rect l="l" t="t" r="r" b="b"/>
                                    <a:pathLst>
                                      <a:path w="67" h="52">
                                        <a:moveTo>
                                          <a:pt x="0" y="0"/>
                                        </a:moveTo>
                                        <a:lnTo>
                                          <a:pt x="67" y="52"/>
                                        </a:lnTo>
                                        <a:lnTo>
                                          <a:pt x="0" y="0"/>
                                        </a:lnTo>
                                        <a:lnTo>
                                          <a:pt x="0" y="0"/>
                                        </a:lnTo>
                                      </a:path>
                                    </a:pathLst>
                                  </a:custGeom>
                                  <a:noFill/>
                                  <a:ln w="3240">
                                    <a:solidFill>
                                      <a:srgbClr val="ffe600"/>
                                    </a:solidFill>
                                    <a:round/>
                                  </a:ln>
                                </wps:spPr>
                                <wps:style>
                                  <a:lnRef idx="0"/>
                                  <a:fillRef idx="0"/>
                                  <a:effectRef idx="0"/>
                                  <a:fontRef idx="minor"/>
                                </wps:style>
                                <wps:bodyPr/>
                              </wps:wsp>
                              <wps:wsp>
                                <wps:cNvSpPr/>
                                <wps:spPr>
                                  <a:xfrm>
                                    <a:off x="190080" y="791280"/>
                                    <a:ext cx="5040" cy="8280"/>
                                  </a:xfrm>
                                  <a:custGeom>
                                    <a:avLst/>
                                    <a:gdLst/>
                                    <a:ahLst/>
                                    <a:rect l="l" t="t" r="r" b="b"/>
                                    <a:pathLst>
                                      <a:path w="49" h="73">
                                        <a:moveTo>
                                          <a:pt x="49" y="0"/>
                                        </a:moveTo>
                                        <a:lnTo>
                                          <a:pt x="28" y="73"/>
                                        </a:lnTo>
                                        <a:lnTo>
                                          <a:pt x="0" y="19"/>
                                        </a:lnTo>
                                        <a:lnTo>
                                          <a:pt x="49" y="0"/>
                                        </a:lnTo>
                                        <a:close/>
                                      </a:path>
                                    </a:pathLst>
                                  </a:custGeom>
                                  <a:noFill/>
                                  <a:ln w="0">
                                    <a:noFill/>
                                  </a:ln>
                                </wps:spPr>
                                <wps:style>
                                  <a:lnRef idx="0"/>
                                  <a:fillRef idx="0"/>
                                  <a:effectRef idx="0"/>
                                  <a:fontRef idx="minor"/>
                                </wps:style>
                                <wps:bodyPr/>
                              </wps:wsp>
                              <wps:wsp>
                                <wps:cNvSpPr/>
                                <wps:spPr>
                                  <a:xfrm>
                                    <a:off x="190080" y="791280"/>
                                    <a:ext cx="5040" cy="8280"/>
                                  </a:xfrm>
                                  <a:custGeom>
                                    <a:avLst/>
                                    <a:gdLst/>
                                    <a:ahLst/>
                                    <a:rect l="l" t="t" r="r" b="b"/>
                                    <a:pathLst>
                                      <a:path w="49" h="73">
                                        <a:moveTo>
                                          <a:pt x="49" y="0"/>
                                        </a:moveTo>
                                        <a:lnTo>
                                          <a:pt x="28" y="73"/>
                                        </a:lnTo>
                                        <a:lnTo>
                                          <a:pt x="0" y="19"/>
                                        </a:lnTo>
                                        <a:lnTo>
                                          <a:pt x="49" y="0"/>
                                        </a:lnTo>
                                        <a:lnTo>
                                          <a:pt x="49" y="0"/>
                                        </a:lnTo>
                                      </a:path>
                                    </a:pathLst>
                                  </a:custGeom>
                                  <a:noFill/>
                                  <a:ln w="3240">
                                    <a:solidFill>
                                      <a:srgbClr val="ffe600"/>
                                    </a:solidFill>
                                    <a:round/>
                                  </a:ln>
                                </wps:spPr>
                                <wps:style>
                                  <a:lnRef idx="0"/>
                                  <a:fillRef idx="0"/>
                                  <a:effectRef idx="0"/>
                                  <a:fontRef idx="minor"/>
                                </wps:style>
                                <wps:bodyPr/>
                              </wps:wsp>
                              <wps:wsp>
                                <wps:cNvSpPr/>
                                <wps:spPr>
                                  <a:xfrm>
                                    <a:off x="191880" y="802080"/>
                                    <a:ext cx="6840" cy="6840"/>
                                  </a:xfrm>
                                  <a:custGeom>
                                    <a:avLst/>
                                    <a:gdLst/>
                                    <a:ahLst/>
                                    <a:rect l="l" t="t" r="r" b="b"/>
                                    <a:pathLst>
                                      <a:path w="66" h="63">
                                        <a:moveTo>
                                          <a:pt x="66" y="0"/>
                                        </a:moveTo>
                                        <a:lnTo>
                                          <a:pt x="0" y="63"/>
                                        </a:lnTo>
                                        <a:lnTo>
                                          <a:pt x="66" y="0"/>
                                        </a:lnTo>
                                        <a:close/>
                                      </a:path>
                                    </a:pathLst>
                                  </a:custGeom>
                                  <a:noFill/>
                                  <a:ln w="0">
                                    <a:noFill/>
                                  </a:ln>
                                </wps:spPr>
                                <wps:style>
                                  <a:lnRef idx="0"/>
                                  <a:fillRef idx="0"/>
                                  <a:effectRef idx="0"/>
                                  <a:fontRef idx="minor"/>
                                </wps:style>
                                <wps:bodyPr/>
                              </wps:wsp>
                              <wps:wsp>
                                <wps:cNvSpPr/>
                                <wps:spPr>
                                  <a:xfrm>
                                    <a:off x="191880" y="802080"/>
                                    <a:ext cx="6840" cy="6840"/>
                                  </a:xfrm>
                                  <a:custGeom>
                                    <a:avLst/>
                                    <a:gdLst/>
                                    <a:ahLst/>
                                    <a:rect l="l" t="t" r="r" b="b"/>
                                    <a:pathLst>
                                      <a:path w="66" h="63">
                                        <a:moveTo>
                                          <a:pt x="66" y="0"/>
                                        </a:moveTo>
                                        <a:lnTo>
                                          <a:pt x="0" y="63"/>
                                        </a:lnTo>
                                        <a:lnTo>
                                          <a:pt x="66" y="0"/>
                                        </a:lnTo>
                                        <a:lnTo>
                                          <a:pt x="66" y="0"/>
                                        </a:lnTo>
                                      </a:path>
                                    </a:pathLst>
                                  </a:custGeom>
                                  <a:noFill/>
                                  <a:ln w="3240">
                                    <a:solidFill>
                                      <a:srgbClr val="ffe600"/>
                                    </a:solidFill>
                                    <a:round/>
                                  </a:ln>
                                </wps:spPr>
                                <wps:style>
                                  <a:lnRef idx="0"/>
                                  <a:fillRef idx="0"/>
                                  <a:effectRef idx="0"/>
                                  <a:fontRef idx="minor"/>
                                </wps:style>
                                <wps:bodyPr/>
                              </wps:wsp>
                              <wps:wsp>
                                <wps:cNvSpPr/>
                                <wps:spPr>
                                  <a:xfrm>
                                    <a:off x="190080" y="812880"/>
                                    <a:ext cx="8280" cy="3240"/>
                                  </a:xfrm>
                                  <a:custGeom>
                                    <a:avLst/>
                                    <a:gdLst/>
                                    <a:ahLst/>
                                    <a:rect l="l" t="t" r="r" b="b"/>
                                    <a:pathLst>
                                      <a:path w="78" h="32">
                                        <a:moveTo>
                                          <a:pt x="78" y="0"/>
                                        </a:moveTo>
                                        <a:lnTo>
                                          <a:pt x="0" y="32"/>
                                        </a:lnTo>
                                        <a:lnTo>
                                          <a:pt x="78" y="0"/>
                                        </a:lnTo>
                                        <a:close/>
                                      </a:path>
                                    </a:pathLst>
                                  </a:custGeom>
                                  <a:noFill/>
                                  <a:ln w="0">
                                    <a:noFill/>
                                  </a:ln>
                                </wps:spPr>
                                <wps:style>
                                  <a:lnRef idx="0"/>
                                  <a:fillRef idx="0"/>
                                  <a:effectRef idx="0"/>
                                  <a:fontRef idx="minor"/>
                                </wps:style>
                                <wps:bodyPr/>
                              </wps:wsp>
                              <wps:wsp>
                                <wps:cNvSpPr/>
                                <wps:spPr>
                                  <a:xfrm>
                                    <a:off x="190080" y="812880"/>
                                    <a:ext cx="8280" cy="3240"/>
                                  </a:xfrm>
                                  <a:custGeom>
                                    <a:avLst/>
                                    <a:gdLst/>
                                    <a:ahLst/>
                                    <a:rect l="l" t="t" r="r" b="b"/>
                                    <a:pathLst>
                                      <a:path w="78" h="32">
                                        <a:moveTo>
                                          <a:pt x="78" y="0"/>
                                        </a:moveTo>
                                        <a:lnTo>
                                          <a:pt x="0" y="32"/>
                                        </a:lnTo>
                                        <a:lnTo>
                                          <a:pt x="78" y="0"/>
                                        </a:lnTo>
                                        <a:lnTo>
                                          <a:pt x="78" y="0"/>
                                        </a:lnTo>
                                      </a:path>
                                    </a:pathLst>
                                  </a:custGeom>
                                  <a:noFill/>
                                  <a:ln w="3240">
                                    <a:solidFill>
                                      <a:srgbClr val="ffe600"/>
                                    </a:solidFill>
                                    <a:round/>
                                  </a:ln>
                                </wps:spPr>
                                <wps:style>
                                  <a:lnRef idx="0"/>
                                  <a:fillRef idx="0"/>
                                  <a:effectRef idx="0"/>
                                  <a:fontRef idx="minor"/>
                                </wps:style>
                                <wps:bodyPr/>
                              </wps:wsp>
                              <wps:wsp>
                                <wps:cNvSpPr/>
                                <wps:spPr>
                                  <a:xfrm>
                                    <a:off x="179280" y="818640"/>
                                    <a:ext cx="19080" cy="5040"/>
                                  </a:xfrm>
                                  <a:custGeom>
                                    <a:avLst/>
                                    <a:gdLst/>
                                    <a:ahLst/>
                                    <a:rect l="l" t="t" r="r" b="b"/>
                                    <a:pathLst>
                                      <a:path w="178" h="46">
                                        <a:moveTo>
                                          <a:pt x="178" y="4"/>
                                        </a:moveTo>
                                        <a:lnTo>
                                          <a:pt x="76" y="46"/>
                                        </a:lnTo>
                                        <a:lnTo>
                                          <a:pt x="0" y="0"/>
                                        </a:lnTo>
                                        <a:lnTo>
                                          <a:pt x="178" y="4"/>
                                        </a:lnTo>
                                        <a:close/>
                                      </a:path>
                                    </a:pathLst>
                                  </a:custGeom>
                                  <a:noFill/>
                                  <a:ln w="0">
                                    <a:noFill/>
                                  </a:ln>
                                </wps:spPr>
                                <wps:style>
                                  <a:lnRef idx="0"/>
                                  <a:fillRef idx="0"/>
                                  <a:effectRef idx="0"/>
                                  <a:fontRef idx="minor"/>
                                </wps:style>
                                <wps:bodyPr/>
                              </wps:wsp>
                              <wps:wsp>
                                <wps:cNvSpPr/>
                                <wps:spPr>
                                  <a:xfrm>
                                    <a:off x="179280" y="818640"/>
                                    <a:ext cx="19080" cy="5040"/>
                                  </a:xfrm>
                                  <a:custGeom>
                                    <a:avLst/>
                                    <a:gdLst/>
                                    <a:ahLst/>
                                    <a:rect l="l" t="t" r="r" b="b"/>
                                    <a:pathLst>
                                      <a:path w="178" h="46">
                                        <a:moveTo>
                                          <a:pt x="178" y="4"/>
                                        </a:moveTo>
                                        <a:lnTo>
                                          <a:pt x="76" y="46"/>
                                        </a:lnTo>
                                        <a:lnTo>
                                          <a:pt x="0" y="0"/>
                                        </a:lnTo>
                                        <a:lnTo>
                                          <a:pt x="178" y="4"/>
                                        </a:lnTo>
                                        <a:lnTo>
                                          <a:pt x="178" y="4"/>
                                        </a:lnTo>
                                      </a:path>
                                    </a:pathLst>
                                  </a:custGeom>
                                  <a:noFill/>
                                  <a:ln w="3240">
                                    <a:solidFill>
                                      <a:srgbClr val="ffe600"/>
                                    </a:solidFill>
                                    <a:round/>
                                  </a:ln>
                                </wps:spPr>
                                <wps:style>
                                  <a:lnRef idx="0"/>
                                  <a:fillRef idx="0"/>
                                  <a:effectRef idx="0"/>
                                  <a:fontRef idx="minor"/>
                                </wps:style>
                                <wps:bodyPr/>
                              </wps:wsp>
                              <wps:wsp>
                                <wps:cNvSpPr/>
                                <wps:spPr>
                                  <a:xfrm>
                                    <a:off x="179640" y="826200"/>
                                    <a:ext cx="18360" cy="4320"/>
                                  </a:xfrm>
                                  <a:custGeom>
                                    <a:avLst/>
                                    <a:gdLst/>
                                    <a:ahLst/>
                                    <a:rect l="l" t="t" r="r" b="b"/>
                                    <a:pathLst>
                                      <a:path w="172" h="42">
                                        <a:moveTo>
                                          <a:pt x="172" y="0"/>
                                        </a:moveTo>
                                        <a:lnTo>
                                          <a:pt x="80" y="42"/>
                                        </a:lnTo>
                                        <a:lnTo>
                                          <a:pt x="0" y="16"/>
                                        </a:lnTo>
                                        <a:lnTo>
                                          <a:pt x="172" y="0"/>
                                        </a:lnTo>
                                        <a:close/>
                                      </a:path>
                                    </a:pathLst>
                                  </a:custGeom>
                                  <a:noFill/>
                                  <a:ln w="0">
                                    <a:noFill/>
                                  </a:ln>
                                </wps:spPr>
                                <wps:style>
                                  <a:lnRef idx="0"/>
                                  <a:fillRef idx="0"/>
                                  <a:effectRef idx="0"/>
                                  <a:fontRef idx="minor"/>
                                </wps:style>
                                <wps:bodyPr/>
                              </wps:wsp>
                              <wps:wsp>
                                <wps:cNvSpPr/>
                                <wps:spPr>
                                  <a:xfrm>
                                    <a:off x="179640" y="826200"/>
                                    <a:ext cx="18360" cy="4320"/>
                                  </a:xfrm>
                                  <a:custGeom>
                                    <a:avLst/>
                                    <a:gdLst/>
                                    <a:ahLst/>
                                    <a:rect l="l" t="t" r="r" b="b"/>
                                    <a:pathLst>
                                      <a:path w="172" h="42">
                                        <a:moveTo>
                                          <a:pt x="172" y="0"/>
                                        </a:moveTo>
                                        <a:lnTo>
                                          <a:pt x="80" y="42"/>
                                        </a:lnTo>
                                        <a:lnTo>
                                          <a:pt x="0" y="16"/>
                                        </a:lnTo>
                                        <a:lnTo>
                                          <a:pt x="172" y="0"/>
                                        </a:lnTo>
                                        <a:lnTo>
                                          <a:pt x="172" y="0"/>
                                        </a:lnTo>
                                      </a:path>
                                    </a:pathLst>
                                  </a:custGeom>
                                  <a:noFill/>
                                  <a:ln w="3240">
                                    <a:solidFill>
                                      <a:srgbClr val="ffe600"/>
                                    </a:solidFill>
                                    <a:round/>
                                  </a:ln>
                                </wps:spPr>
                                <wps:style>
                                  <a:lnRef idx="0"/>
                                  <a:fillRef idx="0"/>
                                  <a:effectRef idx="0"/>
                                  <a:fontRef idx="minor"/>
                                </wps:style>
                                <wps:bodyPr/>
                              </wps:wsp>
                              <wps:wsp>
                                <wps:cNvSpPr/>
                                <wps:spPr>
                                  <a:xfrm>
                                    <a:off x="144720" y="781200"/>
                                    <a:ext cx="28440" cy="64080"/>
                                  </a:xfrm>
                                  <a:custGeom>
                                    <a:avLst/>
                                    <a:gdLst/>
                                    <a:ahLst/>
                                    <a:rect l="l" t="t" r="r" b="b"/>
                                    <a:pathLst>
                                      <a:path w="268" h="609">
                                        <a:moveTo>
                                          <a:pt x="164" y="609"/>
                                        </a:moveTo>
                                        <a:lnTo>
                                          <a:pt x="156" y="594"/>
                                        </a:lnTo>
                                        <a:lnTo>
                                          <a:pt x="140" y="560"/>
                                        </a:lnTo>
                                        <a:lnTo>
                                          <a:pt x="132" y="517"/>
                                        </a:lnTo>
                                        <a:lnTo>
                                          <a:pt x="132" y="517"/>
                                        </a:lnTo>
                                        <a:lnTo>
                                          <a:pt x="140" y="499"/>
                                        </a:lnTo>
                                        <a:lnTo>
                                          <a:pt x="159" y="475"/>
                                        </a:lnTo>
                                        <a:lnTo>
                                          <a:pt x="186" y="447"/>
                                        </a:lnTo>
                                        <a:lnTo>
                                          <a:pt x="215" y="409"/>
                                        </a:lnTo>
                                        <a:lnTo>
                                          <a:pt x="241" y="363"/>
                                        </a:lnTo>
                                        <a:lnTo>
                                          <a:pt x="261" y="304"/>
                                        </a:lnTo>
                                        <a:lnTo>
                                          <a:pt x="268" y="231"/>
                                        </a:lnTo>
                                        <a:lnTo>
                                          <a:pt x="268" y="231"/>
                                        </a:lnTo>
                                        <a:lnTo>
                                          <a:pt x="255" y="166"/>
                                        </a:lnTo>
                                        <a:lnTo>
                                          <a:pt x="225" y="128"/>
                                        </a:lnTo>
                                        <a:lnTo>
                                          <a:pt x="189" y="104"/>
                                        </a:lnTo>
                                        <a:lnTo>
                                          <a:pt x="159" y="88"/>
                                        </a:lnTo>
                                        <a:lnTo>
                                          <a:pt x="146" y="71"/>
                                        </a:lnTo>
                                        <a:lnTo>
                                          <a:pt x="146" y="71"/>
                                        </a:lnTo>
                                        <a:lnTo>
                                          <a:pt x="146" y="38"/>
                                        </a:lnTo>
                                        <a:lnTo>
                                          <a:pt x="150" y="17"/>
                                        </a:lnTo>
                                        <a:lnTo>
                                          <a:pt x="167" y="1"/>
                                        </a:lnTo>
                                        <a:lnTo>
                                          <a:pt x="167" y="1"/>
                                        </a:lnTo>
                                        <a:lnTo>
                                          <a:pt x="150" y="1"/>
                                        </a:lnTo>
                                        <a:lnTo>
                                          <a:pt x="118" y="0"/>
                                        </a:lnTo>
                                        <a:lnTo>
                                          <a:pt x="101" y="0"/>
                                        </a:lnTo>
                                        <a:lnTo>
                                          <a:pt x="101" y="0"/>
                                        </a:lnTo>
                                        <a:lnTo>
                                          <a:pt x="104" y="85"/>
                                        </a:lnTo>
                                        <a:lnTo>
                                          <a:pt x="104" y="85"/>
                                        </a:lnTo>
                                        <a:lnTo>
                                          <a:pt x="87" y="90"/>
                                        </a:lnTo>
                                        <a:lnTo>
                                          <a:pt x="52" y="112"/>
                                        </a:lnTo>
                                        <a:lnTo>
                                          <a:pt x="16" y="160"/>
                                        </a:lnTo>
                                        <a:lnTo>
                                          <a:pt x="0" y="244"/>
                                        </a:lnTo>
                                        <a:lnTo>
                                          <a:pt x="0" y="244"/>
                                        </a:lnTo>
                                        <a:lnTo>
                                          <a:pt x="1" y="291"/>
                                        </a:lnTo>
                                        <a:lnTo>
                                          <a:pt x="5" y="340"/>
                                        </a:lnTo>
                                        <a:lnTo>
                                          <a:pt x="13" y="387"/>
                                        </a:lnTo>
                                        <a:lnTo>
                                          <a:pt x="25" y="433"/>
                                        </a:lnTo>
                                        <a:lnTo>
                                          <a:pt x="40" y="478"/>
                                        </a:lnTo>
                                        <a:lnTo>
                                          <a:pt x="62" y="518"/>
                                        </a:lnTo>
                                        <a:lnTo>
                                          <a:pt x="89" y="555"/>
                                        </a:lnTo>
                                        <a:lnTo>
                                          <a:pt x="123" y="585"/>
                                        </a:lnTo>
                                        <a:lnTo>
                                          <a:pt x="164" y="609"/>
                                        </a:lnTo>
                                        <a:lnTo>
                                          <a:pt x="164" y="609"/>
                                        </a:lnTo>
                                        <a:close/>
                                      </a:path>
                                    </a:pathLst>
                                  </a:custGeom>
                                  <a:solidFill>
                                    <a:srgbClr val="3f9d26"/>
                                  </a:solidFill>
                                  <a:ln w="0">
                                    <a:noFill/>
                                  </a:ln>
                                </wps:spPr>
                                <wps:style>
                                  <a:lnRef idx="0"/>
                                  <a:fillRef idx="0"/>
                                  <a:effectRef idx="0"/>
                                  <a:fontRef idx="minor"/>
                                </wps:style>
                                <wps:bodyPr/>
                              </wps:wsp>
                              <wps:wsp>
                                <wps:cNvSpPr/>
                                <wps:spPr>
                                  <a:xfrm>
                                    <a:off x="144720" y="781200"/>
                                    <a:ext cx="28440" cy="64080"/>
                                  </a:xfrm>
                                  <a:custGeom>
                                    <a:avLst/>
                                    <a:gdLst/>
                                    <a:ahLst/>
                                    <a:rect l="l" t="t" r="r" b="b"/>
                                    <a:pathLst>
                                      <a:path w="268" h="609">
                                        <a:moveTo>
                                          <a:pt x="164" y="609"/>
                                        </a:moveTo>
                                        <a:lnTo>
                                          <a:pt x="156" y="594"/>
                                        </a:lnTo>
                                        <a:lnTo>
                                          <a:pt x="140" y="560"/>
                                        </a:lnTo>
                                        <a:lnTo>
                                          <a:pt x="132" y="517"/>
                                        </a:lnTo>
                                        <a:lnTo>
                                          <a:pt x="132" y="517"/>
                                        </a:lnTo>
                                        <a:lnTo>
                                          <a:pt x="140" y="499"/>
                                        </a:lnTo>
                                        <a:lnTo>
                                          <a:pt x="159" y="475"/>
                                        </a:lnTo>
                                        <a:lnTo>
                                          <a:pt x="186" y="447"/>
                                        </a:lnTo>
                                        <a:lnTo>
                                          <a:pt x="215" y="409"/>
                                        </a:lnTo>
                                        <a:lnTo>
                                          <a:pt x="241" y="363"/>
                                        </a:lnTo>
                                        <a:lnTo>
                                          <a:pt x="261" y="304"/>
                                        </a:lnTo>
                                        <a:lnTo>
                                          <a:pt x="268" y="231"/>
                                        </a:lnTo>
                                        <a:lnTo>
                                          <a:pt x="268" y="231"/>
                                        </a:lnTo>
                                        <a:lnTo>
                                          <a:pt x="255" y="166"/>
                                        </a:lnTo>
                                        <a:lnTo>
                                          <a:pt x="225" y="128"/>
                                        </a:lnTo>
                                        <a:lnTo>
                                          <a:pt x="189" y="104"/>
                                        </a:lnTo>
                                        <a:lnTo>
                                          <a:pt x="159" y="88"/>
                                        </a:lnTo>
                                        <a:lnTo>
                                          <a:pt x="146" y="71"/>
                                        </a:lnTo>
                                        <a:lnTo>
                                          <a:pt x="146" y="71"/>
                                        </a:lnTo>
                                        <a:lnTo>
                                          <a:pt x="146" y="38"/>
                                        </a:lnTo>
                                        <a:lnTo>
                                          <a:pt x="150" y="17"/>
                                        </a:lnTo>
                                        <a:lnTo>
                                          <a:pt x="167" y="1"/>
                                        </a:lnTo>
                                        <a:lnTo>
                                          <a:pt x="167" y="1"/>
                                        </a:lnTo>
                                        <a:lnTo>
                                          <a:pt x="150" y="1"/>
                                        </a:lnTo>
                                        <a:lnTo>
                                          <a:pt x="118" y="0"/>
                                        </a:lnTo>
                                        <a:lnTo>
                                          <a:pt x="101" y="0"/>
                                        </a:lnTo>
                                        <a:lnTo>
                                          <a:pt x="101" y="0"/>
                                        </a:lnTo>
                                        <a:lnTo>
                                          <a:pt x="104" y="85"/>
                                        </a:lnTo>
                                        <a:lnTo>
                                          <a:pt x="104" y="85"/>
                                        </a:lnTo>
                                        <a:lnTo>
                                          <a:pt x="87" y="90"/>
                                        </a:lnTo>
                                        <a:lnTo>
                                          <a:pt x="52" y="112"/>
                                        </a:lnTo>
                                        <a:lnTo>
                                          <a:pt x="16" y="160"/>
                                        </a:lnTo>
                                        <a:lnTo>
                                          <a:pt x="0" y="244"/>
                                        </a:lnTo>
                                        <a:lnTo>
                                          <a:pt x="0" y="244"/>
                                        </a:lnTo>
                                        <a:lnTo>
                                          <a:pt x="1" y="291"/>
                                        </a:lnTo>
                                        <a:lnTo>
                                          <a:pt x="5" y="340"/>
                                        </a:lnTo>
                                        <a:lnTo>
                                          <a:pt x="13" y="387"/>
                                        </a:lnTo>
                                        <a:lnTo>
                                          <a:pt x="25" y="433"/>
                                        </a:lnTo>
                                        <a:lnTo>
                                          <a:pt x="40" y="478"/>
                                        </a:lnTo>
                                        <a:lnTo>
                                          <a:pt x="62" y="518"/>
                                        </a:lnTo>
                                        <a:lnTo>
                                          <a:pt x="89" y="555"/>
                                        </a:lnTo>
                                        <a:lnTo>
                                          <a:pt x="123" y="585"/>
                                        </a:lnTo>
                                        <a:lnTo>
                                          <a:pt x="164" y="609"/>
                                        </a:lnTo>
                                        <a:lnTo>
                                          <a:pt x="164" y="609"/>
                                        </a:lnTo>
                                        <a:close/>
                                      </a:path>
                                    </a:pathLst>
                                  </a:custGeom>
                                  <a:noFill/>
                                  <a:ln w="0">
                                    <a:noFill/>
                                  </a:ln>
                                </wps:spPr>
                                <wps:style>
                                  <a:lnRef idx="0"/>
                                  <a:fillRef idx="0"/>
                                  <a:effectRef idx="0"/>
                                  <a:fontRef idx="minor"/>
                                </wps:style>
                                <wps:bodyPr/>
                              </wps:wsp>
                              <wps:wsp>
                                <wps:cNvSpPr/>
                                <wps:spPr>
                                  <a:xfrm>
                                    <a:off x="144720" y="781200"/>
                                    <a:ext cx="28440" cy="64080"/>
                                  </a:xfrm>
                                  <a:custGeom>
                                    <a:avLst/>
                                    <a:gdLst/>
                                    <a:ahLst/>
                                    <a:rect l="l" t="t" r="r" b="b"/>
                                    <a:pathLst>
                                      <a:path w="268" h="609">
                                        <a:moveTo>
                                          <a:pt x="164" y="609"/>
                                        </a:moveTo>
                                        <a:lnTo>
                                          <a:pt x="156" y="594"/>
                                        </a:lnTo>
                                        <a:lnTo>
                                          <a:pt x="140" y="560"/>
                                        </a:lnTo>
                                        <a:lnTo>
                                          <a:pt x="132" y="517"/>
                                        </a:lnTo>
                                        <a:lnTo>
                                          <a:pt x="132" y="517"/>
                                        </a:lnTo>
                                        <a:lnTo>
                                          <a:pt x="140" y="499"/>
                                        </a:lnTo>
                                        <a:lnTo>
                                          <a:pt x="159" y="475"/>
                                        </a:lnTo>
                                        <a:lnTo>
                                          <a:pt x="186" y="447"/>
                                        </a:lnTo>
                                        <a:lnTo>
                                          <a:pt x="215" y="409"/>
                                        </a:lnTo>
                                        <a:lnTo>
                                          <a:pt x="241" y="363"/>
                                        </a:lnTo>
                                        <a:lnTo>
                                          <a:pt x="261" y="304"/>
                                        </a:lnTo>
                                        <a:lnTo>
                                          <a:pt x="268" y="231"/>
                                        </a:lnTo>
                                        <a:lnTo>
                                          <a:pt x="268" y="231"/>
                                        </a:lnTo>
                                        <a:lnTo>
                                          <a:pt x="255" y="166"/>
                                        </a:lnTo>
                                        <a:lnTo>
                                          <a:pt x="225" y="128"/>
                                        </a:lnTo>
                                        <a:lnTo>
                                          <a:pt x="189" y="104"/>
                                        </a:lnTo>
                                        <a:lnTo>
                                          <a:pt x="159" y="88"/>
                                        </a:lnTo>
                                        <a:lnTo>
                                          <a:pt x="146" y="71"/>
                                        </a:lnTo>
                                        <a:lnTo>
                                          <a:pt x="146" y="71"/>
                                        </a:lnTo>
                                        <a:lnTo>
                                          <a:pt x="146" y="38"/>
                                        </a:lnTo>
                                        <a:lnTo>
                                          <a:pt x="150" y="17"/>
                                        </a:lnTo>
                                        <a:lnTo>
                                          <a:pt x="167" y="1"/>
                                        </a:lnTo>
                                        <a:lnTo>
                                          <a:pt x="167" y="1"/>
                                        </a:lnTo>
                                        <a:lnTo>
                                          <a:pt x="150" y="1"/>
                                        </a:lnTo>
                                        <a:lnTo>
                                          <a:pt x="118" y="0"/>
                                        </a:lnTo>
                                        <a:lnTo>
                                          <a:pt x="101" y="0"/>
                                        </a:lnTo>
                                        <a:lnTo>
                                          <a:pt x="101" y="0"/>
                                        </a:lnTo>
                                        <a:lnTo>
                                          <a:pt x="104" y="85"/>
                                        </a:lnTo>
                                        <a:lnTo>
                                          <a:pt x="104" y="85"/>
                                        </a:lnTo>
                                        <a:lnTo>
                                          <a:pt x="87" y="90"/>
                                        </a:lnTo>
                                        <a:lnTo>
                                          <a:pt x="52" y="112"/>
                                        </a:lnTo>
                                        <a:lnTo>
                                          <a:pt x="16" y="160"/>
                                        </a:lnTo>
                                        <a:lnTo>
                                          <a:pt x="0" y="244"/>
                                        </a:lnTo>
                                        <a:lnTo>
                                          <a:pt x="0" y="244"/>
                                        </a:lnTo>
                                        <a:lnTo>
                                          <a:pt x="1" y="291"/>
                                        </a:lnTo>
                                        <a:lnTo>
                                          <a:pt x="5" y="340"/>
                                        </a:lnTo>
                                        <a:lnTo>
                                          <a:pt x="13" y="387"/>
                                        </a:lnTo>
                                        <a:lnTo>
                                          <a:pt x="25" y="433"/>
                                        </a:lnTo>
                                        <a:lnTo>
                                          <a:pt x="40" y="478"/>
                                        </a:lnTo>
                                        <a:lnTo>
                                          <a:pt x="62" y="518"/>
                                        </a:lnTo>
                                        <a:lnTo>
                                          <a:pt x="89" y="555"/>
                                        </a:lnTo>
                                        <a:lnTo>
                                          <a:pt x="123" y="585"/>
                                        </a:lnTo>
                                        <a:lnTo>
                                          <a:pt x="164" y="609"/>
                                        </a:lnTo>
                                        <a:lnTo>
                                          <a:pt x="164" y="609"/>
                                        </a:lnTo>
                                        <a:lnTo>
                                          <a:pt x="164" y="609"/>
                                        </a:lnTo>
                                      </a:path>
                                    </a:pathLst>
                                  </a:custGeom>
                                  <a:noFill/>
                                  <a:ln w="3240">
                                    <a:solidFill>
                                      <a:srgbClr val="ffe600"/>
                                    </a:solidFill>
                                    <a:round/>
                                  </a:ln>
                                </wps:spPr>
                                <wps:style>
                                  <a:lnRef idx="0"/>
                                  <a:fillRef idx="0"/>
                                  <a:effectRef idx="0"/>
                                  <a:fontRef idx="minor"/>
                                </wps:style>
                                <wps:bodyPr/>
                              </wps:wsp>
                              <wps:wsp>
                                <wps:cNvSpPr/>
                                <wps:spPr>
                                  <a:xfrm>
                                    <a:off x="154440" y="792360"/>
                                    <a:ext cx="6480" cy="46440"/>
                                  </a:xfrm>
                                  <a:custGeom>
                                    <a:avLst/>
                                    <a:gdLst/>
                                    <a:ahLst/>
                                    <a:rect l="l" t="t" r="r" b="b"/>
                                    <a:pathLst>
                                      <a:path w="58" h="437">
                                        <a:moveTo>
                                          <a:pt x="32" y="0"/>
                                        </a:moveTo>
                                        <a:lnTo>
                                          <a:pt x="38" y="14"/>
                                        </a:lnTo>
                                        <a:lnTo>
                                          <a:pt x="52" y="52"/>
                                        </a:lnTo>
                                        <a:lnTo>
                                          <a:pt x="58" y="99"/>
                                        </a:lnTo>
                                        <a:lnTo>
                                          <a:pt x="58" y="99"/>
                                        </a:lnTo>
                                        <a:lnTo>
                                          <a:pt x="49" y="145"/>
                                        </a:lnTo>
                                        <a:lnTo>
                                          <a:pt x="29" y="208"/>
                                        </a:lnTo>
                                        <a:lnTo>
                                          <a:pt x="9" y="270"/>
                                        </a:lnTo>
                                        <a:lnTo>
                                          <a:pt x="0" y="320"/>
                                        </a:lnTo>
                                        <a:lnTo>
                                          <a:pt x="0" y="320"/>
                                        </a:lnTo>
                                        <a:lnTo>
                                          <a:pt x="2" y="366"/>
                                        </a:lnTo>
                                        <a:lnTo>
                                          <a:pt x="9" y="402"/>
                                        </a:lnTo>
                                        <a:lnTo>
                                          <a:pt x="23" y="437"/>
                                        </a:lnTo>
                                        <a:lnTo>
                                          <a:pt x="32" y="0"/>
                                        </a:lnTo>
                                        <a:close/>
                                      </a:path>
                                    </a:pathLst>
                                  </a:custGeom>
                                  <a:noFill/>
                                  <a:ln w="0">
                                    <a:noFill/>
                                  </a:ln>
                                </wps:spPr>
                                <wps:style>
                                  <a:lnRef idx="0"/>
                                  <a:fillRef idx="0"/>
                                  <a:effectRef idx="0"/>
                                  <a:fontRef idx="minor"/>
                                </wps:style>
                                <wps:bodyPr/>
                              </wps:wsp>
                              <wps:wsp>
                                <wps:cNvSpPr/>
                                <wps:spPr>
                                  <a:xfrm>
                                    <a:off x="154440" y="792360"/>
                                    <a:ext cx="6480" cy="46440"/>
                                  </a:xfrm>
                                  <a:custGeom>
                                    <a:avLst/>
                                    <a:gdLst/>
                                    <a:ahLst/>
                                    <a:rect l="l" t="t" r="r" b="b"/>
                                    <a:pathLst>
                                      <a:path w="58" h="437">
                                        <a:moveTo>
                                          <a:pt x="32" y="0"/>
                                        </a:moveTo>
                                        <a:lnTo>
                                          <a:pt x="38" y="14"/>
                                        </a:lnTo>
                                        <a:lnTo>
                                          <a:pt x="52" y="52"/>
                                        </a:lnTo>
                                        <a:lnTo>
                                          <a:pt x="58" y="99"/>
                                        </a:lnTo>
                                        <a:lnTo>
                                          <a:pt x="58" y="99"/>
                                        </a:lnTo>
                                        <a:lnTo>
                                          <a:pt x="49" y="145"/>
                                        </a:lnTo>
                                        <a:lnTo>
                                          <a:pt x="29" y="208"/>
                                        </a:lnTo>
                                        <a:lnTo>
                                          <a:pt x="9" y="270"/>
                                        </a:lnTo>
                                        <a:lnTo>
                                          <a:pt x="0" y="320"/>
                                        </a:lnTo>
                                        <a:lnTo>
                                          <a:pt x="0" y="320"/>
                                        </a:lnTo>
                                        <a:lnTo>
                                          <a:pt x="2" y="366"/>
                                        </a:lnTo>
                                        <a:lnTo>
                                          <a:pt x="9" y="402"/>
                                        </a:lnTo>
                                        <a:lnTo>
                                          <a:pt x="23" y="437"/>
                                        </a:lnTo>
                                        <a:lnTo>
                                          <a:pt x="32" y="0"/>
                                        </a:lnTo>
                                        <a:lnTo>
                                          <a:pt x="32" y="0"/>
                                        </a:lnTo>
                                      </a:path>
                                    </a:pathLst>
                                  </a:custGeom>
                                  <a:noFill/>
                                  <a:ln w="3240">
                                    <a:solidFill>
                                      <a:srgbClr val="ffe600"/>
                                    </a:solidFill>
                                    <a:round/>
                                  </a:ln>
                                </wps:spPr>
                                <wps:style>
                                  <a:lnRef idx="0"/>
                                  <a:fillRef idx="0"/>
                                  <a:effectRef idx="0"/>
                                  <a:fontRef idx="minor"/>
                                </wps:style>
                                <wps:bodyPr/>
                              </wps:wsp>
                              <wps:wsp>
                                <wps:cNvSpPr/>
                                <wps:spPr>
                                  <a:xfrm>
                                    <a:off x="156960" y="818640"/>
                                    <a:ext cx="5760" cy="6480"/>
                                  </a:xfrm>
                                  <a:custGeom>
                                    <a:avLst/>
                                    <a:gdLst/>
                                    <a:ahLst/>
                                    <a:rect l="l" t="t" r="r" b="b"/>
                                    <a:pathLst>
                                      <a:path w="54" h="63">
                                        <a:moveTo>
                                          <a:pt x="54" y="63"/>
                                        </a:moveTo>
                                        <a:lnTo>
                                          <a:pt x="0" y="0"/>
                                        </a:lnTo>
                                        <a:lnTo>
                                          <a:pt x="54" y="63"/>
                                        </a:lnTo>
                                        <a:close/>
                                      </a:path>
                                    </a:pathLst>
                                  </a:custGeom>
                                  <a:noFill/>
                                  <a:ln w="0">
                                    <a:noFill/>
                                  </a:ln>
                                </wps:spPr>
                                <wps:style>
                                  <a:lnRef idx="0"/>
                                  <a:fillRef idx="0"/>
                                  <a:effectRef idx="0"/>
                                  <a:fontRef idx="minor"/>
                                </wps:style>
                                <wps:bodyPr/>
                              </wps:wsp>
                              <wps:wsp>
                                <wps:cNvSpPr/>
                                <wps:spPr>
                                  <a:xfrm>
                                    <a:off x="156960" y="818640"/>
                                    <a:ext cx="5760" cy="6480"/>
                                  </a:xfrm>
                                  <a:custGeom>
                                    <a:avLst/>
                                    <a:gdLst/>
                                    <a:ahLst/>
                                    <a:rect l="l" t="t" r="r" b="b"/>
                                    <a:pathLst>
                                      <a:path w="54" h="63">
                                        <a:moveTo>
                                          <a:pt x="54" y="63"/>
                                        </a:moveTo>
                                        <a:lnTo>
                                          <a:pt x="0" y="0"/>
                                        </a:lnTo>
                                        <a:lnTo>
                                          <a:pt x="54" y="63"/>
                                        </a:lnTo>
                                        <a:lnTo>
                                          <a:pt x="54" y="63"/>
                                        </a:lnTo>
                                      </a:path>
                                    </a:pathLst>
                                  </a:custGeom>
                                  <a:noFill/>
                                  <a:ln w="3240">
                                    <a:solidFill>
                                      <a:srgbClr val="ffe600"/>
                                    </a:solidFill>
                                    <a:round/>
                                  </a:ln>
                                </wps:spPr>
                                <wps:style>
                                  <a:lnRef idx="0"/>
                                  <a:fillRef idx="0"/>
                                  <a:effectRef idx="0"/>
                                  <a:fontRef idx="minor"/>
                                </wps:style>
                                <wps:bodyPr/>
                              </wps:wsp>
                              <wps:wsp>
                                <wps:cNvSpPr/>
                                <wps:spPr>
                                  <a:xfrm>
                                    <a:off x="159480" y="810360"/>
                                    <a:ext cx="6840" cy="5760"/>
                                  </a:xfrm>
                                  <a:custGeom>
                                    <a:avLst/>
                                    <a:gdLst/>
                                    <a:ahLst/>
                                    <a:rect l="l" t="t" r="r" b="b"/>
                                    <a:pathLst>
                                      <a:path w="67" h="53">
                                        <a:moveTo>
                                          <a:pt x="67" y="53"/>
                                        </a:moveTo>
                                        <a:lnTo>
                                          <a:pt x="0" y="0"/>
                                        </a:lnTo>
                                        <a:lnTo>
                                          <a:pt x="67" y="53"/>
                                        </a:lnTo>
                                        <a:close/>
                                      </a:path>
                                    </a:pathLst>
                                  </a:custGeom>
                                  <a:noFill/>
                                  <a:ln w="0">
                                    <a:noFill/>
                                  </a:ln>
                                </wps:spPr>
                                <wps:style>
                                  <a:lnRef idx="0"/>
                                  <a:fillRef idx="0"/>
                                  <a:effectRef idx="0"/>
                                  <a:fontRef idx="minor"/>
                                </wps:style>
                                <wps:bodyPr/>
                              </wps:wsp>
                              <wps:wsp>
                                <wps:cNvSpPr/>
                                <wps:spPr>
                                  <a:xfrm>
                                    <a:off x="159480" y="810360"/>
                                    <a:ext cx="6840" cy="5760"/>
                                  </a:xfrm>
                                  <a:custGeom>
                                    <a:avLst/>
                                    <a:gdLst/>
                                    <a:ahLst/>
                                    <a:rect l="l" t="t" r="r" b="b"/>
                                    <a:pathLst>
                                      <a:path w="67" h="53">
                                        <a:moveTo>
                                          <a:pt x="67" y="53"/>
                                        </a:moveTo>
                                        <a:lnTo>
                                          <a:pt x="0" y="0"/>
                                        </a:lnTo>
                                        <a:lnTo>
                                          <a:pt x="67" y="53"/>
                                        </a:lnTo>
                                        <a:lnTo>
                                          <a:pt x="67" y="53"/>
                                        </a:lnTo>
                                      </a:path>
                                    </a:pathLst>
                                  </a:custGeom>
                                  <a:noFill/>
                                  <a:ln w="3240">
                                    <a:solidFill>
                                      <a:srgbClr val="ffe600"/>
                                    </a:solidFill>
                                    <a:round/>
                                  </a:ln>
                                </wps:spPr>
                                <wps:style>
                                  <a:lnRef idx="0"/>
                                  <a:fillRef idx="0"/>
                                  <a:effectRef idx="0"/>
                                  <a:fontRef idx="minor"/>
                                </wps:style>
                                <wps:bodyPr/>
                              </wps:wsp>
                              <wps:wsp>
                                <wps:cNvSpPr/>
                                <wps:spPr>
                                  <a:xfrm>
                                    <a:off x="153000" y="827280"/>
                                    <a:ext cx="5040" cy="7560"/>
                                  </a:xfrm>
                                  <a:custGeom>
                                    <a:avLst/>
                                    <a:gdLst/>
                                    <a:ahLst/>
                                    <a:rect l="l" t="t" r="r" b="b"/>
                                    <a:pathLst>
                                      <a:path w="49" h="75">
                                        <a:moveTo>
                                          <a:pt x="0" y="75"/>
                                        </a:moveTo>
                                        <a:lnTo>
                                          <a:pt x="21" y="0"/>
                                        </a:lnTo>
                                        <a:lnTo>
                                          <a:pt x="49" y="54"/>
                                        </a:lnTo>
                                        <a:lnTo>
                                          <a:pt x="0" y="75"/>
                                        </a:lnTo>
                                        <a:close/>
                                      </a:path>
                                    </a:pathLst>
                                  </a:custGeom>
                                  <a:noFill/>
                                  <a:ln w="0">
                                    <a:noFill/>
                                  </a:ln>
                                </wps:spPr>
                                <wps:style>
                                  <a:lnRef idx="0"/>
                                  <a:fillRef idx="0"/>
                                  <a:effectRef idx="0"/>
                                  <a:fontRef idx="minor"/>
                                </wps:style>
                                <wps:bodyPr/>
                              </wps:wsp>
                              <wps:wsp>
                                <wps:cNvSpPr/>
                                <wps:spPr>
                                  <a:xfrm>
                                    <a:off x="153000" y="827280"/>
                                    <a:ext cx="5040" cy="7560"/>
                                  </a:xfrm>
                                  <a:custGeom>
                                    <a:avLst/>
                                    <a:gdLst/>
                                    <a:ahLst/>
                                    <a:rect l="l" t="t" r="r" b="b"/>
                                    <a:pathLst>
                                      <a:path w="49" h="75">
                                        <a:moveTo>
                                          <a:pt x="0" y="75"/>
                                        </a:moveTo>
                                        <a:lnTo>
                                          <a:pt x="21" y="0"/>
                                        </a:lnTo>
                                        <a:lnTo>
                                          <a:pt x="49" y="54"/>
                                        </a:lnTo>
                                        <a:lnTo>
                                          <a:pt x="0" y="75"/>
                                        </a:lnTo>
                                        <a:lnTo>
                                          <a:pt x="0" y="75"/>
                                        </a:lnTo>
                                      </a:path>
                                    </a:pathLst>
                                  </a:custGeom>
                                  <a:noFill/>
                                  <a:ln w="3240">
                                    <a:solidFill>
                                      <a:srgbClr val="ffe600"/>
                                    </a:solidFill>
                                    <a:round/>
                                  </a:ln>
                                </wps:spPr>
                                <wps:style>
                                  <a:lnRef idx="0"/>
                                  <a:fillRef idx="0"/>
                                  <a:effectRef idx="0"/>
                                  <a:fontRef idx="minor"/>
                                </wps:style>
                                <wps:bodyPr/>
                              </wps:wsp>
                              <wps:wsp>
                                <wps:cNvSpPr/>
                                <wps:spPr>
                                  <a:xfrm>
                                    <a:off x="149400" y="817920"/>
                                    <a:ext cx="6840" cy="6480"/>
                                  </a:xfrm>
                                  <a:custGeom>
                                    <a:avLst/>
                                    <a:gdLst/>
                                    <a:ahLst/>
                                    <a:rect l="l" t="t" r="r" b="b"/>
                                    <a:pathLst>
                                      <a:path w="66" h="61">
                                        <a:moveTo>
                                          <a:pt x="0" y="61"/>
                                        </a:moveTo>
                                        <a:lnTo>
                                          <a:pt x="66" y="0"/>
                                        </a:lnTo>
                                        <a:lnTo>
                                          <a:pt x="0" y="61"/>
                                        </a:lnTo>
                                        <a:close/>
                                      </a:path>
                                    </a:pathLst>
                                  </a:custGeom>
                                  <a:noFill/>
                                  <a:ln w="0">
                                    <a:noFill/>
                                  </a:ln>
                                </wps:spPr>
                                <wps:style>
                                  <a:lnRef idx="0"/>
                                  <a:fillRef idx="0"/>
                                  <a:effectRef idx="0"/>
                                  <a:fontRef idx="minor"/>
                                </wps:style>
                                <wps:bodyPr/>
                              </wps:wsp>
                              <wps:wsp>
                                <wps:cNvSpPr/>
                                <wps:spPr>
                                  <a:xfrm>
                                    <a:off x="149400" y="817920"/>
                                    <a:ext cx="6840" cy="6480"/>
                                  </a:xfrm>
                                  <a:custGeom>
                                    <a:avLst/>
                                    <a:gdLst/>
                                    <a:ahLst/>
                                    <a:rect l="l" t="t" r="r" b="b"/>
                                    <a:pathLst>
                                      <a:path w="66" h="61">
                                        <a:moveTo>
                                          <a:pt x="0" y="61"/>
                                        </a:moveTo>
                                        <a:lnTo>
                                          <a:pt x="66" y="0"/>
                                        </a:lnTo>
                                        <a:lnTo>
                                          <a:pt x="0" y="61"/>
                                        </a:lnTo>
                                        <a:lnTo>
                                          <a:pt x="0" y="61"/>
                                        </a:lnTo>
                                      </a:path>
                                    </a:pathLst>
                                  </a:custGeom>
                                  <a:noFill/>
                                  <a:ln w="3240">
                                    <a:solidFill>
                                      <a:srgbClr val="ffe600"/>
                                    </a:solidFill>
                                    <a:round/>
                                  </a:ln>
                                </wps:spPr>
                                <wps:style>
                                  <a:lnRef idx="0"/>
                                  <a:fillRef idx="0"/>
                                  <a:effectRef idx="0"/>
                                  <a:fontRef idx="minor"/>
                                </wps:style>
                                <wps:bodyPr/>
                              </wps:wsp>
                              <wps:wsp>
                                <wps:cNvSpPr/>
                                <wps:spPr>
                                  <a:xfrm>
                                    <a:off x="149760" y="810360"/>
                                    <a:ext cx="8280" cy="3240"/>
                                  </a:xfrm>
                                  <a:custGeom>
                                    <a:avLst/>
                                    <a:gdLst/>
                                    <a:ahLst/>
                                    <a:rect l="l" t="t" r="r" b="b"/>
                                    <a:pathLst>
                                      <a:path w="78" h="31">
                                        <a:moveTo>
                                          <a:pt x="0" y="31"/>
                                        </a:moveTo>
                                        <a:lnTo>
                                          <a:pt x="78" y="0"/>
                                        </a:lnTo>
                                        <a:lnTo>
                                          <a:pt x="0" y="31"/>
                                        </a:lnTo>
                                        <a:close/>
                                      </a:path>
                                    </a:pathLst>
                                  </a:custGeom>
                                  <a:noFill/>
                                  <a:ln w="0">
                                    <a:noFill/>
                                  </a:ln>
                                </wps:spPr>
                                <wps:style>
                                  <a:lnRef idx="0"/>
                                  <a:fillRef idx="0"/>
                                  <a:effectRef idx="0"/>
                                  <a:fontRef idx="minor"/>
                                </wps:style>
                                <wps:bodyPr/>
                              </wps:wsp>
                              <wps:wsp>
                                <wps:cNvSpPr/>
                                <wps:spPr>
                                  <a:xfrm>
                                    <a:off x="149760" y="810360"/>
                                    <a:ext cx="8280" cy="3240"/>
                                  </a:xfrm>
                                  <a:custGeom>
                                    <a:avLst/>
                                    <a:gdLst/>
                                    <a:ahLst/>
                                    <a:rect l="l" t="t" r="r" b="b"/>
                                    <a:pathLst>
                                      <a:path w="78" h="31">
                                        <a:moveTo>
                                          <a:pt x="0" y="31"/>
                                        </a:moveTo>
                                        <a:lnTo>
                                          <a:pt x="78" y="0"/>
                                        </a:lnTo>
                                        <a:lnTo>
                                          <a:pt x="0" y="31"/>
                                        </a:lnTo>
                                        <a:lnTo>
                                          <a:pt x="0" y="31"/>
                                        </a:lnTo>
                                      </a:path>
                                    </a:pathLst>
                                  </a:custGeom>
                                  <a:noFill/>
                                  <a:ln w="3240">
                                    <a:solidFill>
                                      <a:srgbClr val="ffe600"/>
                                    </a:solidFill>
                                    <a:round/>
                                  </a:ln>
                                </wps:spPr>
                                <wps:style>
                                  <a:lnRef idx="0"/>
                                  <a:fillRef idx="0"/>
                                  <a:effectRef idx="0"/>
                                  <a:fontRef idx="minor"/>
                                </wps:style>
                                <wps:bodyPr/>
                              </wps:wsp>
                              <wps:wsp>
                                <wps:cNvSpPr/>
                                <wps:spPr>
                                  <a:xfrm>
                                    <a:off x="149760" y="802800"/>
                                    <a:ext cx="19080" cy="5040"/>
                                  </a:xfrm>
                                  <a:custGeom>
                                    <a:avLst/>
                                    <a:gdLst/>
                                    <a:ahLst/>
                                    <a:rect l="l" t="t" r="r" b="b"/>
                                    <a:pathLst>
                                      <a:path w="178" h="44">
                                        <a:moveTo>
                                          <a:pt x="0" y="41"/>
                                        </a:moveTo>
                                        <a:lnTo>
                                          <a:pt x="102" y="0"/>
                                        </a:lnTo>
                                        <a:lnTo>
                                          <a:pt x="178" y="44"/>
                                        </a:lnTo>
                                        <a:lnTo>
                                          <a:pt x="0" y="41"/>
                                        </a:lnTo>
                                        <a:close/>
                                      </a:path>
                                    </a:pathLst>
                                  </a:custGeom>
                                  <a:noFill/>
                                  <a:ln w="0">
                                    <a:noFill/>
                                  </a:ln>
                                </wps:spPr>
                                <wps:style>
                                  <a:lnRef idx="0"/>
                                  <a:fillRef idx="0"/>
                                  <a:effectRef idx="0"/>
                                  <a:fontRef idx="minor"/>
                                </wps:style>
                                <wps:bodyPr/>
                              </wps:wsp>
                              <wps:wsp>
                                <wps:cNvSpPr/>
                                <wps:spPr>
                                  <a:xfrm>
                                    <a:off x="149760" y="802800"/>
                                    <a:ext cx="19080" cy="5040"/>
                                  </a:xfrm>
                                  <a:custGeom>
                                    <a:avLst/>
                                    <a:gdLst/>
                                    <a:ahLst/>
                                    <a:rect l="l" t="t" r="r" b="b"/>
                                    <a:pathLst>
                                      <a:path w="178" h="44">
                                        <a:moveTo>
                                          <a:pt x="0" y="41"/>
                                        </a:moveTo>
                                        <a:lnTo>
                                          <a:pt x="102" y="0"/>
                                        </a:lnTo>
                                        <a:lnTo>
                                          <a:pt x="178" y="44"/>
                                        </a:lnTo>
                                        <a:lnTo>
                                          <a:pt x="0" y="41"/>
                                        </a:lnTo>
                                        <a:lnTo>
                                          <a:pt x="0" y="41"/>
                                        </a:lnTo>
                                      </a:path>
                                    </a:pathLst>
                                  </a:custGeom>
                                  <a:noFill/>
                                  <a:ln w="3240">
                                    <a:solidFill>
                                      <a:srgbClr val="ffe600"/>
                                    </a:solidFill>
                                    <a:round/>
                                  </a:ln>
                                </wps:spPr>
                                <wps:style>
                                  <a:lnRef idx="0"/>
                                  <a:fillRef idx="0"/>
                                  <a:effectRef idx="0"/>
                                  <a:fontRef idx="minor"/>
                                </wps:style>
                                <wps:bodyPr/>
                              </wps:wsp>
                              <wps:wsp>
                                <wps:cNvSpPr/>
                                <wps:spPr>
                                  <a:xfrm>
                                    <a:off x="149760" y="796320"/>
                                    <a:ext cx="18360" cy="4320"/>
                                  </a:xfrm>
                                  <a:custGeom>
                                    <a:avLst/>
                                    <a:gdLst/>
                                    <a:ahLst/>
                                    <a:rect l="l" t="t" r="r" b="b"/>
                                    <a:pathLst>
                                      <a:path w="172" h="44">
                                        <a:moveTo>
                                          <a:pt x="0" y="44"/>
                                        </a:moveTo>
                                        <a:lnTo>
                                          <a:pt x="92" y="0"/>
                                        </a:lnTo>
                                        <a:lnTo>
                                          <a:pt x="172" y="26"/>
                                        </a:lnTo>
                                        <a:lnTo>
                                          <a:pt x="0" y="44"/>
                                        </a:lnTo>
                                        <a:close/>
                                      </a:path>
                                    </a:pathLst>
                                  </a:custGeom>
                                  <a:noFill/>
                                  <a:ln w="0">
                                    <a:noFill/>
                                  </a:ln>
                                </wps:spPr>
                                <wps:style>
                                  <a:lnRef idx="0"/>
                                  <a:fillRef idx="0"/>
                                  <a:effectRef idx="0"/>
                                  <a:fontRef idx="minor"/>
                                </wps:style>
                                <wps:bodyPr/>
                              </wps:wsp>
                              <wps:wsp>
                                <wps:cNvSpPr/>
                                <wps:spPr>
                                  <a:xfrm>
                                    <a:off x="149760" y="796320"/>
                                    <a:ext cx="18360" cy="4320"/>
                                  </a:xfrm>
                                  <a:custGeom>
                                    <a:avLst/>
                                    <a:gdLst/>
                                    <a:ahLst/>
                                    <a:rect l="l" t="t" r="r" b="b"/>
                                    <a:pathLst>
                                      <a:path w="172" h="44">
                                        <a:moveTo>
                                          <a:pt x="0" y="44"/>
                                        </a:moveTo>
                                        <a:lnTo>
                                          <a:pt x="92" y="0"/>
                                        </a:lnTo>
                                        <a:lnTo>
                                          <a:pt x="172" y="26"/>
                                        </a:lnTo>
                                        <a:lnTo>
                                          <a:pt x="0" y="44"/>
                                        </a:lnTo>
                                        <a:lnTo>
                                          <a:pt x="0" y="44"/>
                                        </a:lnTo>
                                      </a:path>
                                    </a:pathLst>
                                  </a:custGeom>
                                  <a:noFill/>
                                  <a:ln w="3240">
                                    <a:solidFill>
                                      <a:srgbClr val="ffe600"/>
                                    </a:solidFill>
                                    <a:round/>
                                  </a:ln>
                                </wps:spPr>
                                <wps:style>
                                  <a:lnRef idx="0"/>
                                  <a:fillRef idx="0"/>
                                  <a:effectRef idx="0"/>
                                  <a:fontRef idx="minor"/>
                                </wps:style>
                                <wps:bodyPr/>
                              </wps:wsp>
                              <wps:wsp>
                                <wps:cNvSpPr/>
                                <wps:spPr>
                                  <a:xfrm>
                                    <a:off x="113040" y="781200"/>
                                    <a:ext cx="28440" cy="64080"/>
                                  </a:xfrm>
                                  <a:custGeom>
                                    <a:avLst/>
                                    <a:gdLst/>
                                    <a:ahLst/>
                                    <a:rect l="l" t="t" r="r" b="b"/>
                                    <a:pathLst>
                                      <a:path w="268" h="609">
                                        <a:moveTo>
                                          <a:pt x="104" y="0"/>
                                        </a:moveTo>
                                        <a:lnTo>
                                          <a:pt x="112" y="13"/>
                                        </a:lnTo>
                                        <a:lnTo>
                                          <a:pt x="128" y="48"/>
                                        </a:lnTo>
                                        <a:lnTo>
                                          <a:pt x="136" y="90"/>
                                        </a:lnTo>
                                        <a:lnTo>
                                          <a:pt x="136" y="90"/>
                                        </a:lnTo>
                                        <a:lnTo>
                                          <a:pt x="128" y="110"/>
                                        </a:lnTo>
                                        <a:lnTo>
                                          <a:pt x="109" y="133"/>
                                        </a:lnTo>
                                        <a:lnTo>
                                          <a:pt x="82" y="162"/>
                                        </a:lnTo>
                                        <a:lnTo>
                                          <a:pt x="53" y="198"/>
                                        </a:lnTo>
                                        <a:lnTo>
                                          <a:pt x="27" y="245"/>
                                        </a:lnTo>
                                        <a:lnTo>
                                          <a:pt x="7" y="304"/>
                                        </a:lnTo>
                                        <a:lnTo>
                                          <a:pt x="0" y="377"/>
                                        </a:lnTo>
                                        <a:lnTo>
                                          <a:pt x="0" y="377"/>
                                        </a:lnTo>
                                        <a:lnTo>
                                          <a:pt x="13" y="441"/>
                                        </a:lnTo>
                                        <a:lnTo>
                                          <a:pt x="43" y="481"/>
                                        </a:lnTo>
                                        <a:lnTo>
                                          <a:pt x="79" y="504"/>
                                        </a:lnTo>
                                        <a:lnTo>
                                          <a:pt x="109" y="520"/>
                                        </a:lnTo>
                                        <a:lnTo>
                                          <a:pt x="122" y="538"/>
                                        </a:lnTo>
                                        <a:lnTo>
                                          <a:pt x="122" y="538"/>
                                        </a:lnTo>
                                        <a:lnTo>
                                          <a:pt x="122" y="569"/>
                                        </a:lnTo>
                                        <a:lnTo>
                                          <a:pt x="118" y="592"/>
                                        </a:lnTo>
                                        <a:lnTo>
                                          <a:pt x="101" y="607"/>
                                        </a:lnTo>
                                        <a:lnTo>
                                          <a:pt x="101" y="607"/>
                                        </a:lnTo>
                                        <a:lnTo>
                                          <a:pt x="118" y="608"/>
                                        </a:lnTo>
                                        <a:lnTo>
                                          <a:pt x="150" y="609"/>
                                        </a:lnTo>
                                        <a:lnTo>
                                          <a:pt x="166" y="609"/>
                                        </a:lnTo>
                                        <a:lnTo>
                                          <a:pt x="166" y="609"/>
                                        </a:lnTo>
                                        <a:lnTo>
                                          <a:pt x="164" y="523"/>
                                        </a:lnTo>
                                        <a:lnTo>
                                          <a:pt x="164" y="523"/>
                                        </a:lnTo>
                                        <a:lnTo>
                                          <a:pt x="181" y="518"/>
                                        </a:lnTo>
                                        <a:lnTo>
                                          <a:pt x="216" y="497"/>
                                        </a:lnTo>
                                        <a:lnTo>
                                          <a:pt x="252" y="449"/>
                                        </a:lnTo>
                                        <a:lnTo>
                                          <a:pt x="268" y="365"/>
                                        </a:lnTo>
                                        <a:lnTo>
                                          <a:pt x="268" y="365"/>
                                        </a:lnTo>
                                        <a:lnTo>
                                          <a:pt x="266" y="317"/>
                                        </a:lnTo>
                                        <a:lnTo>
                                          <a:pt x="262" y="269"/>
                                        </a:lnTo>
                                        <a:lnTo>
                                          <a:pt x="255" y="221"/>
                                        </a:lnTo>
                                        <a:lnTo>
                                          <a:pt x="243" y="174"/>
                                        </a:lnTo>
                                        <a:lnTo>
                                          <a:pt x="228" y="131"/>
                                        </a:lnTo>
                                        <a:lnTo>
                                          <a:pt x="206" y="90"/>
                                        </a:lnTo>
                                        <a:lnTo>
                                          <a:pt x="179" y="54"/>
                                        </a:lnTo>
                                        <a:lnTo>
                                          <a:pt x="145" y="24"/>
                                        </a:lnTo>
                                        <a:lnTo>
                                          <a:pt x="104" y="0"/>
                                        </a:lnTo>
                                        <a:lnTo>
                                          <a:pt x="104" y="0"/>
                                        </a:lnTo>
                                        <a:close/>
                                      </a:path>
                                    </a:pathLst>
                                  </a:custGeom>
                                  <a:solidFill>
                                    <a:srgbClr val="3f9d26"/>
                                  </a:solidFill>
                                  <a:ln w="0">
                                    <a:noFill/>
                                  </a:ln>
                                </wps:spPr>
                                <wps:style>
                                  <a:lnRef idx="0"/>
                                  <a:fillRef idx="0"/>
                                  <a:effectRef idx="0"/>
                                  <a:fontRef idx="minor"/>
                                </wps:style>
                                <wps:bodyPr/>
                              </wps:wsp>
                              <wps:wsp>
                                <wps:cNvSpPr/>
                                <wps:spPr>
                                  <a:xfrm>
                                    <a:off x="113040" y="781200"/>
                                    <a:ext cx="28440" cy="64080"/>
                                  </a:xfrm>
                                  <a:custGeom>
                                    <a:avLst/>
                                    <a:gdLst/>
                                    <a:ahLst/>
                                    <a:rect l="l" t="t" r="r" b="b"/>
                                    <a:pathLst>
                                      <a:path w="268" h="609">
                                        <a:moveTo>
                                          <a:pt x="104" y="0"/>
                                        </a:moveTo>
                                        <a:lnTo>
                                          <a:pt x="112" y="13"/>
                                        </a:lnTo>
                                        <a:lnTo>
                                          <a:pt x="128" y="48"/>
                                        </a:lnTo>
                                        <a:lnTo>
                                          <a:pt x="136" y="90"/>
                                        </a:lnTo>
                                        <a:lnTo>
                                          <a:pt x="136" y="90"/>
                                        </a:lnTo>
                                        <a:lnTo>
                                          <a:pt x="128" y="110"/>
                                        </a:lnTo>
                                        <a:lnTo>
                                          <a:pt x="109" y="133"/>
                                        </a:lnTo>
                                        <a:lnTo>
                                          <a:pt x="82" y="162"/>
                                        </a:lnTo>
                                        <a:lnTo>
                                          <a:pt x="53" y="198"/>
                                        </a:lnTo>
                                        <a:lnTo>
                                          <a:pt x="27" y="245"/>
                                        </a:lnTo>
                                        <a:lnTo>
                                          <a:pt x="7" y="304"/>
                                        </a:lnTo>
                                        <a:lnTo>
                                          <a:pt x="0" y="377"/>
                                        </a:lnTo>
                                        <a:lnTo>
                                          <a:pt x="0" y="377"/>
                                        </a:lnTo>
                                        <a:lnTo>
                                          <a:pt x="13" y="441"/>
                                        </a:lnTo>
                                        <a:lnTo>
                                          <a:pt x="43" y="481"/>
                                        </a:lnTo>
                                        <a:lnTo>
                                          <a:pt x="79" y="504"/>
                                        </a:lnTo>
                                        <a:lnTo>
                                          <a:pt x="109" y="520"/>
                                        </a:lnTo>
                                        <a:lnTo>
                                          <a:pt x="122" y="538"/>
                                        </a:lnTo>
                                        <a:lnTo>
                                          <a:pt x="122" y="538"/>
                                        </a:lnTo>
                                        <a:lnTo>
                                          <a:pt x="122" y="569"/>
                                        </a:lnTo>
                                        <a:lnTo>
                                          <a:pt x="118" y="592"/>
                                        </a:lnTo>
                                        <a:lnTo>
                                          <a:pt x="101" y="607"/>
                                        </a:lnTo>
                                        <a:lnTo>
                                          <a:pt x="101" y="607"/>
                                        </a:lnTo>
                                        <a:lnTo>
                                          <a:pt x="118" y="608"/>
                                        </a:lnTo>
                                        <a:lnTo>
                                          <a:pt x="150" y="609"/>
                                        </a:lnTo>
                                        <a:lnTo>
                                          <a:pt x="166" y="609"/>
                                        </a:lnTo>
                                        <a:lnTo>
                                          <a:pt x="166" y="609"/>
                                        </a:lnTo>
                                        <a:lnTo>
                                          <a:pt x="164" y="523"/>
                                        </a:lnTo>
                                        <a:lnTo>
                                          <a:pt x="164" y="523"/>
                                        </a:lnTo>
                                        <a:lnTo>
                                          <a:pt x="181" y="518"/>
                                        </a:lnTo>
                                        <a:lnTo>
                                          <a:pt x="216" y="497"/>
                                        </a:lnTo>
                                        <a:lnTo>
                                          <a:pt x="252" y="449"/>
                                        </a:lnTo>
                                        <a:lnTo>
                                          <a:pt x="268" y="365"/>
                                        </a:lnTo>
                                        <a:lnTo>
                                          <a:pt x="268" y="365"/>
                                        </a:lnTo>
                                        <a:lnTo>
                                          <a:pt x="266" y="317"/>
                                        </a:lnTo>
                                        <a:lnTo>
                                          <a:pt x="262" y="269"/>
                                        </a:lnTo>
                                        <a:lnTo>
                                          <a:pt x="255" y="221"/>
                                        </a:lnTo>
                                        <a:lnTo>
                                          <a:pt x="243" y="174"/>
                                        </a:lnTo>
                                        <a:lnTo>
                                          <a:pt x="228" y="131"/>
                                        </a:lnTo>
                                        <a:lnTo>
                                          <a:pt x="206" y="90"/>
                                        </a:lnTo>
                                        <a:lnTo>
                                          <a:pt x="179" y="54"/>
                                        </a:lnTo>
                                        <a:lnTo>
                                          <a:pt x="145" y="24"/>
                                        </a:lnTo>
                                        <a:lnTo>
                                          <a:pt x="104" y="0"/>
                                        </a:lnTo>
                                        <a:lnTo>
                                          <a:pt x="104" y="0"/>
                                        </a:lnTo>
                                        <a:close/>
                                      </a:path>
                                    </a:pathLst>
                                  </a:custGeom>
                                  <a:noFill/>
                                  <a:ln w="0">
                                    <a:noFill/>
                                  </a:ln>
                                </wps:spPr>
                                <wps:style>
                                  <a:lnRef idx="0"/>
                                  <a:fillRef idx="0"/>
                                  <a:effectRef idx="0"/>
                                  <a:fontRef idx="minor"/>
                                </wps:style>
                                <wps:bodyPr/>
                              </wps:wsp>
                              <wps:wsp>
                                <wps:cNvSpPr/>
                                <wps:spPr>
                                  <a:xfrm>
                                    <a:off x="113040" y="781200"/>
                                    <a:ext cx="28440" cy="64080"/>
                                  </a:xfrm>
                                  <a:custGeom>
                                    <a:avLst/>
                                    <a:gdLst/>
                                    <a:ahLst/>
                                    <a:rect l="l" t="t" r="r" b="b"/>
                                    <a:pathLst>
                                      <a:path w="268" h="609">
                                        <a:moveTo>
                                          <a:pt x="104" y="0"/>
                                        </a:moveTo>
                                        <a:lnTo>
                                          <a:pt x="112" y="13"/>
                                        </a:lnTo>
                                        <a:lnTo>
                                          <a:pt x="128" y="48"/>
                                        </a:lnTo>
                                        <a:lnTo>
                                          <a:pt x="136" y="90"/>
                                        </a:lnTo>
                                        <a:lnTo>
                                          <a:pt x="136" y="90"/>
                                        </a:lnTo>
                                        <a:lnTo>
                                          <a:pt x="128" y="110"/>
                                        </a:lnTo>
                                        <a:lnTo>
                                          <a:pt x="109" y="133"/>
                                        </a:lnTo>
                                        <a:lnTo>
                                          <a:pt x="82" y="162"/>
                                        </a:lnTo>
                                        <a:lnTo>
                                          <a:pt x="53" y="198"/>
                                        </a:lnTo>
                                        <a:lnTo>
                                          <a:pt x="27" y="245"/>
                                        </a:lnTo>
                                        <a:lnTo>
                                          <a:pt x="7" y="304"/>
                                        </a:lnTo>
                                        <a:lnTo>
                                          <a:pt x="0" y="377"/>
                                        </a:lnTo>
                                        <a:lnTo>
                                          <a:pt x="0" y="377"/>
                                        </a:lnTo>
                                        <a:lnTo>
                                          <a:pt x="13" y="441"/>
                                        </a:lnTo>
                                        <a:lnTo>
                                          <a:pt x="43" y="481"/>
                                        </a:lnTo>
                                        <a:lnTo>
                                          <a:pt x="79" y="504"/>
                                        </a:lnTo>
                                        <a:lnTo>
                                          <a:pt x="109" y="520"/>
                                        </a:lnTo>
                                        <a:lnTo>
                                          <a:pt x="122" y="538"/>
                                        </a:lnTo>
                                        <a:lnTo>
                                          <a:pt x="122" y="538"/>
                                        </a:lnTo>
                                        <a:lnTo>
                                          <a:pt x="122" y="569"/>
                                        </a:lnTo>
                                        <a:lnTo>
                                          <a:pt x="118" y="592"/>
                                        </a:lnTo>
                                        <a:lnTo>
                                          <a:pt x="101" y="607"/>
                                        </a:lnTo>
                                        <a:lnTo>
                                          <a:pt x="101" y="607"/>
                                        </a:lnTo>
                                        <a:lnTo>
                                          <a:pt x="118" y="608"/>
                                        </a:lnTo>
                                        <a:lnTo>
                                          <a:pt x="150" y="609"/>
                                        </a:lnTo>
                                        <a:lnTo>
                                          <a:pt x="166" y="609"/>
                                        </a:lnTo>
                                        <a:lnTo>
                                          <a:pt x="166" y="609"/>
                                        </a:lnTo>
                                        <a:lnTo>
                                          <a:pt x="164" y="523"/>
                                        </a:lnTo>
                                        <a:lnTo>
                                          <a:pt x="164" y="523"/>
                                        </a:lnTo>
                                        <a:lnTo>
                                          <a:pt x="181" y="518"/>
                                        </a:lnTo>
                                        <a:lnTo>
                                          <a:pt x="216" y="497"/>
                                        </a:lnTo>
                                        <a:lnTo>
                                          <a:pt x="252" y="449"/>
                                        </a:lnTo>
                                        <a:lnTo>
                                          <a:pt x="268" y="365"/>
                                        </a:lnTo>
                                        <a:lnTo>
                                          <a:pt x="268" y="365"/>
                                        </a:lnTo>
                                        <a:lnTo>
                                          <a:pt x="266" y="317"/>
                                        </a:lnTo>
                                        <a:lnTo>
                                          <a:pt x="262" y="269"/>
                                        </a:lnTo>
                                        <a:lnTo>
                                          <a:pt x="255" y="221"/>
                                        </a:lnTo>
                                        <a:lnTo>
                                          <a:pt x="243" y="174"/>
                                        </a:lnTo>
                                        <a:lnTo>
                                          <a:pt x="228" y="131"/>
                                        </a:lnTo>
                                        <a:lnTo>
                                          <a:pt x="206" y="90"/>
                                        </a:lnTo>
                                        <a:lnTo>
                                          <a:pt x="179" y="54"/>
                                        </a:lnTo>
                                        <a:lnTo>
                                          <a:pt x="145" y="24"/>
                                        </a:lnTo>
                                        <a:lnTo>
                                          <a:pt x="104" y="0"/>
                                        </a:lnTo>
                                        <a:lnTo>
                                          <a:pt x="104" y="0"/>
                                        </a:lnTo>
                                        <a:lnTo>
                                          <a:pt x="104" y="0"/>
                                        </a:lnTo>
                                      </a:path>
                                    </a:pathLst>
                                  </a:custGeom>
                                  <a:noFill/>
                                  <a:ln w="3240">
                                    <a:solidFill>
                                      <a:srgbClr val="ffe600"/>
                                    </a:solidFill>
                                    <a:round/>
                                  </a:ln>
                                </wps:spPr>
                                <wps:style>
                                  <a:lnRef idx="0"/>
                                  <a:fillRef idx="0"/>
                                  <a:effectRef idx="0"/>
                                  <a:fontRef idx="minor"/>
                                </wps:style>
                                <wps:bodyPr/>
                              </wps:wsp>
                              <wps:wsp>
                                <wps:cNvSpPr/>
                                <wps:spPr>
                                  <a:xfrm>
                                    <a:off x="125640" y="788040"/>
                                    <a:ext cx="6480" cy="45720"/>
                                  </a:xfrm>
                                  <a:custGeom>
                                    <a:avLst/>
                                    <a:gdLst/>
                                    <a:ahLst/>
                                    <a:rect l="l" t="t" r="r" b="b"/>
                                    <a:pathLst>
                                      <a:path w="58" h="438">
                                        <a:moveTo>
                                          <a:pt x="26" y="438"/>
                                        </a:moveTo>
                                        <a:lnTo>
                                          <a:pt x="19" y="423"/>
                                        </a:lnTo>
                                        <a:lnTo>
                                          <a:pt x="6" y="386"/>
                                        </a:lnTo>
                                        <a:lnTo>
                                          <a:pt x="0" y="339"/>
                                        </a:lnTo>
                                        <a:lnTo>
                                          <a:pt x="0" y="339"/>
                                        </a:lnTo>
                                        <a:lnTo>
                                          <a:pt x="8" y="291"/>
                                        </a:lnTo>
                                        <a:lnTo>
                                          <a:pt x="29" y="230"/>
                                        </a:lnTo>
                                        <a:lnTo>
                                          <a:pt x="49" y="168"/>
                                        </a:lnTo>
                                        <a:lnTo>
                                          <a:pt x="58" y="117"/>
                                        </a:lnTo>
                                        <a:lnTo>
                                          <a:pt x="58" y="117"/>
                                        </a:lnTo>
                                        <a:lnTo>
                                          <a:pt x="56" y="71"/>
                                        </a:lnTo>
                                        <a:lnTo>
                                          <a:pt x="49" y="36"/>
                                        </a:lnTo>
                                        <a:lnTo>
                                          <a:pt x="35" y="0"/>
                                        </a:lnTo>
                                        <a:lnTo>
                                          <a:pt x="26" y="438"/>
                                        </a:lnTo>
                                        <a:close/>
                                      </a:path>
                                    </a:pathLst>
                                  </a:custGeom>
                                  <a:noFill/>
                                  <a:ln w="0">
                                    <a:noFill/>
                                  </a:ln>
                                </wps:spPr>
                                <wps:style>
                                  <a:lnRef idx="0"/>
                                  <a:fillRef idx="0"/>
                                  <a:effectRef idx="0"/>
                                  <a:fontRef idx="minor"/>
                                </wps:style>
                                <wps:bodyPr/>
                              </wps:wsp>
                              <wps:wsp>
                                <wps:cNvSpPr/>
                                <wps:spPr>
                                  <a:xfrm>
                                    <a:off x="125640" y="788040"/>
                                    <a:ext cx="6480" cy="45720"/>
                                  </a:xfrm>
                                  <a:custGeom>
                                    <a:avLst/>
                                    <a:gdLst/>
                                    <a:ahLst/>
                                    <a:rect l="l" t="t" r="r" b="b"/>
                                    <a:pathLst>
                                      <a:path w="58" h="438">
                                        <a:moveTo>
                                          <a:pt x="26" y="438"/>
                                        </a:moveTo>
                                        <a:lnTo>
                                          <a:pt x="19" y="423"/>
                                        </a:lnTo>
                                        <a:lnTo>
                                          <a:pt x="6" y="386"/>
                                        </a:lnTo>
                                        <a:lnTo>
                                          <a:pt x="0" y="339"/>
                                        </a:lnTo>
                                        <a:lnTo>
                                          <a:pt x="0" y="339"/>
                                        </a:lnTo>
                                        <a:lnTo>
                                          <a:pt x="8" y="291"/>
                                        </a:lnTo>
                                        <a:lnTo>
                                          <a:pt x="29" y="230"/>
                                        </a:lnTo>
                                        <a:lnTo>
                                          <a:pt x="49" y="168"/>
                                        </a:lnTo>
                                        <a:lnTo>
                                          <a:pt x="58" y="117"/>
                                        </a:lnTo>
                                        <a:lnTo>
                                          <a:pt x="58" y="117"/>
                                        </a:lnTo>
                                        <a:lnTo>
                                          <a:pt x="56" y="71"/>
                                        </a:lnTo>
                                        <a:lnTo>
                                          <a:pt x="49" y="36"/>
                                        </a:lnTo>
                                        <a:lnTo>
                                          <a:pt x="35" y="0"/>
                                        </a:lnTo>
                                        <a:lnTo>
                                          <a:pt x="26" y="438"/>
                                        </a:lnTo>
                                        <a:lnTo>
                                          <a:pt x="26" y="438"/>
                                        </a:lnTo>
                                      </a:path>
                                    </a:pathLst>
                                  </a:custGeom>
                                  <a:noFill/>
                                  <a:ln w="3240">
                                    <a:solidFill>
                                      <a:srgbClr val="ffe600"/>
                                    </a:solidFill>
                                    <a:round/>
                                  </a:ln>
                                </wps:spPr>
                                <wps:style>
                                  <a:lnRef idx="0"/>
                                  <a:fillRef idx="0"/>
                                  <a:effectRef idx="0"/>
                                  <a:fontRef idx="minor"/>
                                </wps:style>
                                <wps:bodyPr/>
                              </wps:wsp>
                              <wps:wsp>
                                <wps:cNvSpPr/>
                                <wps:spPr>
                                  <a:xfrm>
                                    <a:off x="123840" y="801360"/>
                                    <a:ext cx="5760" cy="6840"/>
                                  </a:xfrm>
                                  <a:custGeom>
                                    <a:avLst/>
                                    <a:gdLst/>
                                    <a:ahLst/>
                                    <a:rect l="l" t="t" r="r" b="b"/>
                                    <a:pathLst>
                                      <a:path w="54" h="64">
                                        <a:moveTo>
                                          <a:pt x="0" y="0"/>
                                        </a:moveTo>
                                        <a:lnTo>
                                          <a:pt x="54" y="64"/>
                                        </a:lnTo>
                                        <a:lnTo>
                                          <a:pt x="0" y="0"/>
                                        </a:lnTo>
                                        <a:close/>
                                      </a:path>
                                    </a:pathLst>
                                  </a:custGeom>
                                  <a:noFill/>
                                  <a:ln w="0">
                                    <a:noFill/>
                                  </a:ln>
                                </wps:spPr>
                                <wps:style>
                                  <a:lnRef idx="0"/>
                                  <a:fillRef idx="0"/>
                                  <a:effectRef idx="0"/>
                                  <a:fontRef idx="minor"/>
                                </wps:style>
                                <wps:bodyPr/>
                              </wps:wsp>
                              <wps:wsp>
                                <wps:cNvSpPr/>
                                <wps:spPr>
                                  <a:xfrm>
                                    <a:off x="123840" y="801360"/>
                                    <a:ext cx="5760" cy="6840"/>
                                  </a:xfrm>
                                  <a:custGeom>
                                    <a:avLst/>
                                    <a:gdLst/>
                                    <a:ahLst/>
                                    <a:rect l="l" t="t" r="r" b="b"/>
                                    <a:pathLst>
                                      <a:path w="54" h="64">
                                        <a:moveTo>
                                          <a:pt x="0" y="0"/>
                                        </a:moveTo>
                                        <a:lnTo>
                                          <a:pt x="54" y="64"/>
                                        </a:lnTo>
                                        <a:lnTo>
                                          <a:pt x="0" y="0"/>
                                        </a:lnTo>
                                        <a:lnTo>
                                          <a:pt x="0" y="0"/>
                                        </a:lnTo>
                                      </a:path>
                                    </a:pathLst>
                                  </a:custGeom>
                                  <a:noFill/>
                                  <a:ln w="3240">
                                    <a:solidFill>
                                      <a:srgbClr val="ffe600"/>
                                    </a:solidFill>
                                    <a:round/>
                                  </a:ln>
                                </wps:spPr>
                                <wps:style>
                                  <a:lnRef idx="0"/>
                                  <a:fillRef idx="0"/>
                                  <a:effectRef idx="0"/>
                                  <a:fontRef idx="minor"/>
                                </wps:style>
                                <wps:bodyPr/>
                              </wps:wsp>
                              <wps:wsp>
                                <wps:cNvSpPr/>
                                <wps:spPr>
                                  <a:xfrm>
                                    <a:off x="120240" y="810360"/>
                                    <a:ext cx="7560" cy="5760"/>
                                  </a:xfrm>
                                  <a:custGeom>
                                    <a:avLst/>
                                    <a:gdLst/>
                                    <a:ahLst/>
                                    <a:rect l="l" t="t" r="r" b="b"/>
                                    <a:pathLst>
                                      <a:path w="67" h="52">
                                        <a:moveTo>
                                          <a:pt x="0" y="0"/>
                                        </a:moveTo>
                                        <a:lnTo>
                                          <a:pt x="67" y="52"/>
                                        </a:lnTo>
                                        <a:lnTo>
                                          <a:pt x="0" y="0"/>
                                        </a:lnTo>
                                        <a:close/>
                                      </a:path>
                                    </a:pathLst>
                                  </a:custGeom>
                                  <a:noFill/>
                                  <a:ln w="0">
                                    <a:noFill/>
                                  </a:ln>
                                </wps:spPr>
                                <wps:style>
                                  <a:lnRef idx="0"/>
                                  <a:fillRef idx="0"/>
                                  <a:effectRef idx="0"/>
                                  <a:fontRef idx="minor"/>
                                </wps:style>
                                <wps:bodyPr/>
                              </wps:wsp>
                              <wps:wsp>
                                <wps:cNvSpPr/>
                                <wps:spPr>
                                  <a:xfrm>
                                    <a:off x="120240" y="810360"/>
                                    <a:ext cx="7560" cy="5760"/>
                                  </a:xfrm>
                                  <a:custGeom>
                                    <a:avLst/>
                                    <a:gdLst/>
                                    <a:ahLst/>
                                    <a:rect l="l" t="t" r="r" b="b"/>
                                    <a:pathLst>
                                      <a:path w="67" h="52">
                                        <a:moveTo>
                                          <a:pt x="0" y="0"/>
                                        </a:moveTo>
                                        <a:lnTo>
                                          <a:pt x="67" y="52"/>
                                        </a:lnTo>
                                        <a:lnTo>
                                          <a:pt x="0" y="0"/>
                                        </a:lnTo>
                                        <a:lnTo>
                                          <a:pt x="0" y="0"/>
                                        </a:lnTo>
                                      </a:path>
                                    </a:pathLst>
                                  </a:custGeom>
                                  <a:noFill/>
                                  <a:ln w="3240">
                                    <a:solidFill>
                                      <a:srgbClr val="ffe600"/>
                                    </a:solidFill>
                                    <a:round/>
                                  </a:ln>
                                </wps:spPr>
                                <wps:style>
                                  <a:lnRef idx="0"/>
                                  <a:fillRef idx="0"/>
                                  <a:effectRef idx="0"/>
                                  <a:fontRef idx="minor"/>
                                </wps:style>
                                <wps:bodyPr/>
                              </wps:wsp>
                              <wps:wsp>
                                <wps:cNvSpPr/>
                                <wps:spPr>
                                  <a:xfrm>
                                    <a:off x="128880" y="791280"/>
                                    <a:ext cx="5040" cy="8280"/>
                                  </a:xfrm>
                                  <a:custGeom>
                                    <a:avLst/>
                                    <a:gdLst/>
                                    <a:ahLst/>
                                    <a:rect l="l" t="t" r="r" b="b"/>
                                    <a:pathLst>
                                      <a:path w="49" h="73">
                                        <a:moveTo>
                                          <a:pt x="49" y="0"/>
                                        </a:moveTo>
                                        <a:lnTo>
                                          <a:pt x="28" y="73"/>
                                        </a:lnTo>
                                        <a:lnTo>
                                          <a:pt x="0" y="19"/>
                                        </a:lnTo>
                                        <a:lnTo>
                                          <a:pt x="49" y="0"/>
                                        </a:lnTo>
                                        <a:close/>
                                      </a:path>
                                    </a:pathLst>
                                  </a:custGeom>
                                  <a:noFill/>
                                  <a:ln w="0">
                                    <a:noFill/>
                                  </a:ln>
                                </wps:spPr>
                                <wps:style>
                                  <a:lnRef idx="0"/>
                                  <a:fillRef idx="0"/>
                                  <a:effectRef idx="0"/>
                                  <a:fontRef idx="minor"/>
                                </wps:style>
                                <wps:bodyPr/>
                              </wps:wsp>
                              <wps:wsp>
                                <wps:cNvSpPr/>
                                <wps:spPr>
                                  <a:xfrm>
                                    <a:off x="128880" y="791280"/>
                                    <a:ext cx="5040" cy="8280"/>
                                  </a:xfrm>
                                  <a:custGeom>
                                    <a:avLst/>
                                    <a:gdLst/>
                                    <a:ahLst/>
                                    <a:rect l="l" t="t" r="r" b="b"/>
                                    <a:pathLst>
                                      <a:path w="49" h="73">
                                        <a:moveTo>
                                          <a:pt x="49" y="0"/>
                                        </a:moveTo>
                                        <a:lnTo>
                                          <a:pt x="28" y="73"/>
                                        </a:lnTo>
                                        <a:lnTo>
                                          <a:pt x="0" y="19"/>
                                        </a:lnTo>
                                        <a:lnTo>
                                          <a:pt x="49" y="0"/>
                                        </a:lnTo>
                                        <a:lnTo>
                                          <a:pt x="49" y="0"/>
                                        </a:lnTo>
                                      </a:path>
                                    </a:pathLst>
                                  </a:custGeom>
                                  <a:noFill/>
                                  <a:ln w="3240">
                                    <a:solidFill>
                                      <a:srgbClr val="ffe600"/>
                                    </a:solidFill>
                                    <a:round/>
                                  </a:ln>
                                </wps:spPr>
                                <wps:style>
                                  <a:lnRef idx="0"/>
                                  <a:fillRef idx="0"/>
                                  <a:effectRef idx="0"/>
                                  <a:fontRef idx="minor"/>
                                </wps:style>
                                <wps:bodyPr/>
                              </wps:wsp>
                              <wps:wsp>
                                <wps:cNvSpPr/>
                                <wps:spPr>
                                  <a:xfrm>
                                    <a:off x="130320" y="802080"/>
                                    <a:ext cx="6840" cy="6840"/>
                                  </a:xfrm>
                                  <a:custGeom>
                                    <a:avLst/>
                                    <a:gdLst/>
                                    <a:ahLst/>
                                    <a:rect l="l" t="t" r="r" b="b"/>
                                    <a:pathLst>
                                      <a:path w="66" h="63">
                                        <a:moveTo>
                                          <a:pt x="66" y="0"/>
                                        </a:moveTo>
                                        <a:lnTo>
                                          <a:pt x="0" y="63"/>
                                        </a:lnTo>
                                        <a:lnTo>
                                          <a:pt x="66" y="0"/>
                                        </a:lnTo>
                                        <a:close/>
                                      </a:path>
                                    </a:pathLst>
                                  </a:custGeom>
                                  <a:noFill/>
                                  <a:ln w="0">
                                    <a:noFill/>
                                  </a:ln>
                                </wps:spPr>
                                <wps:style>
                                  <a:lnRef idx="0"/>
                                  <a:fillRef idx="0"/>
                                  <a:effectRef idx="0"/>
                                  <a:fontRef idx="minor"/>
                                </wps:style>
                                <wps:bodyPr/>
                              </wps:wsp>
                              <wps:wsp>
                                <wps:cNvSpPr/>
                                <wps:spPr>
                                  <a:xfrm>
                                    <a:off x="130320" y="802080"/>
                                    <a:ext cx="6840" cy="6840"/>
                                  </a:xfrm>
                                  <a:custGeom>
                                    <a:avLst/>
                                    <a:gdLst/>
                                    <a:ahLst/>
                                    <a:rect l="l" t="t" r="r" b="b"/>
                                    <a:pathLst>
                                      <a:path w="66" h="63">
                                        <a:moveTo>
                                          <a:pt x="66" y="0"/>
                                        </a:moveTo>
                                        <a:lnTo>
                                          <a:pt x="0" y="63"/>
                                        </a:lnTo>
                                        <a:lnTo>
                                          <a:pt x="66" y="0"/>
                                        </a:lnTo>
                                        <a:lnTo>
                                          <a:pt x="66" y="0"/>
                                        </a:lnTo>
                                      </a:path>
                                    </a:pathLst>
                                  </a:custGeom>
                                  <a:noFill/>
                                  <a:ln w="3240">
                                    <a:solidFill>
                                      <a:srgbClr val="ffe600"/>
                                    </a:solidFill>
                                    <a:round/>
                                  </a:ln>
                                </wps:spPr>
                                <wps:style>
                                  <a:lnRef idx="0"/>
                                  <a:fillRef idx="0"/>
                                  <a:effectRef idx="0"/>
                                  <a:fontRef idx="minor"/>
                                </wps:style>
                                <wps:bodyPr/>
                              </wps:wsp>
                              <wps:wsp>
                                <wps:cNvSpPr/>
                                <wps:spPr>
                                  <a:xfrm>
                                    <a:off x="128520" y="812880"/>
                                    <a:ext cx="8280" cy="3240"/>
                                  </a:xfrm>
                                  <a:custGeom>
                                    <a:avLst/>
                                    <a:gdLst/>
                                    <a:ahLst/>
                                    <a:rect l="l" t="t" r="r" b="b"/>
                                    <a:pathLst>
                                      <a:path w="78" h="32">
                                        <a:moveTo>
                                          <a:pt x="78" y="0"/>
                                        </a:moveTo>
                                        <a:lnTo>
                                          <a:pt x="0" y="32"/>
                                        </a:lnTo>
                                        <a:lnTo>
                                          <a:pt x="78" y="0"/>
                                        </a:lnTo>
                                        <a:close/>
                                      </a:path>
                                    </a:pathLst>
                                  </a:custGeom>
                                  <a:noFill/>
                                  <a:ln w="0">
                                    <a:noFill/>
                                  </a:ln>
                                </wps:spPr>
                                <wps:style>
                                  <a:lnRef idx="0"/>
                                  <a:fillRef idx="0"/>
                                  <a:effectRef idx="0"/>
                                  <a:fontRef idx="minor"/>
                                </wps:style>
                                <wps:bodyPr/>
                              </wps:wsp>
                              <wps:wsp>
                                <wps:cNvSpPr/>
                                <wps:spPr>
                                  <a:xfrm>
                                    <a:off x="128520" y="812880"/>
                                    <a:ext cx="8280" cy="3240"/>
                                  </a:xfrm>
                                  <a:custGeom>
                                    <a:avLst/>
                                    <a:gdLst/>
                                    <a:ahLst/>
                                    <a:rect l="l" t="t" r="r" b="b"/>
                                    <a:pathLst>
                                      <a:path w="78" h="32">
                                        <a:moveTo>
                                          <a:pt x="78" y="0"/>
                                        </a:moveTo>
                                        <a:lnTo>
                                          <a:pt x="0" y="32"/>
                                        </a:lnTo>
                                        <a:lnTo>
                                          <a:pt x="78" y="0"/>
                                        </a:lnTo>
                                        <a:lnTo>
                                          <a:pt x="78" y="0"/>
                                        </a:lnTo>
                                      </a:path>
                                    </a:pathLst>
                                  </a:custGeom>
                                  <a:noFill/>
                                  <a:ln w="3240">
                                    <a:solidFill>
                                      <a:srgbClr val="ffe600"/>
                                    </a:solidFill>
                                    <a:round/>
                                  </a:ln>
                                </wps:spPr>
                                <wps:style>
                                  <a:lnRef idx="0"/>
                                  <a:fillRef idx="0"/>
                                  <a:effectRef idx="0"/>
                                  <a:fontRef idx="minor"/>
                                </wps:style>
                                <wps:bodyPr/>
                              </wps:wsp>
                              <wps:wsp>
                                <wps:cNvSpPr/>
                                <wps:spPr>
                                  <a:xfrm>
                                    <a:off x="118080" y="818640"/>
                                    <a:ext cx="18360" cy="5040"/>
                                  </a:xfrm>
                                  <a:custGeom>
                                    <a:avLst/>
                                    <a:gdLst/>
                                    <a:ahLst/>
                                    <a:rect l="l" t="t" r="r" b="b"/>
                                    <a:pathLst>
                                      <a:path w="178" h="46">
                                        <a:moveTo>
                                          <a:pt x="178" y="4"/>
                                        </a:moveTo>
                                        <a:lnTo>
                                          <a:pt x="76" y="46"/>
                                        </a:lnTo>
                                        <a:lnTo>
                                          <a:pt x="0" y="0"/>
                                        </a:lnTo>
                                        <a:lnTo>
                                          <a:pt x="178" y="4"/>
                                        </a:lnTo>
                                        <a:close/>
                                      </a:path>
                                    </a:pathLst>
                                  </a:custGeom>
                                  <a:noFill/>
                                  <a:ln w="0">
                                    <a:noFill/>
                                  </a:ln>
                                </wps:spPr>
                                <wps:style>
                                  <a:lnRef idx="0"/>
                                  <a:fillRef idx="0"/>
                                  <a:effectRef idx="0"/>
                                  <a:fontRef idx="minor"/>
                                </wps:style>
                                <wps:bodyPr/>
                              </wps:wsp>
                              <wps:wsp>
                                <wps:cNvSpPr/>
                                <wps:spPr>
                                  <a:xfrm>
                                    <a:off x="118080" y="818640"/>
                                    <a:ext cx="18360" cy="5040"/>
                                  </a:xfrm>
                                  <a:custGeom>
                                    <a:avLst/>
                                    <a:gdLst/>
                                    <a:ahLst/>
                                    <a:rect l="l" t="t" r="r" b="b"/>
                                    <a:pathLst>
                                      <a:path w="178" h="46">
                                        <a:moveTo>
                                          <a:pt x="178" y="4"/>
                                        </a:moveTo>
                                        <a:lnTo>
                                          <a:pt x="76" y="46"/>
                                        </a:lnTo>
                                        <a:lnTo>
                                          <a:pt x="0" y="0"/>
                                        </a:lnTo>
                                        <a:lnTo>
                                          <a:pt x="178" y="4"/>
                                        </a:lnTo>
                                        <a:lnTo>
                                          <a:pt x="178" y="4"/>
                                        </a:lnTo>
                                      </a:path>
                                    </a:pathLst>
                                  </a:custGeom>
                                  <a:noFill/>
                                  <a:ln w="3240">
                                    <a:solidFill>
                                      <a:srgbClr val="ffe600"/>
                                    </a:solidFill>
                                    <a:round/>
                                  </a:ln>
                                </wps:spPr>
                                <wps:style>
                                  <a:lnRef idx="0"/>
                                  <a:fillRef idx="0"/>
                                  <a:effectRef idx="0"/>
                                  <a:fontRef idx="minor"/>
                                </wps:style>
                                <wps:bodyPr/>
                              </wps:wsp>
                            </wpg:grpSp>
                            <wps:wsp>
                              <wps:cNvSpPr/>
                              <wps:spPr>
                                <a:xfrm>
                                  <a:off x="149400" y="857880"/>
                                  <a:ext cx="18360" cy="4320"/>
                                </a:xfrm>
                                <a:custGeom>
                                  <a:avLst/>
                                  <a:gdLst/>
                                  <a:ahLst/>
                                  <a:rect l="l" t="t" r="r" b="b"/>
                                  <a:pathLst>
                                    <a:path w="172" h="42">
                                      <a:moveTo>
                                        <a:pt x="172" y="0"/>
                                      </a:moveTo>
                                      <a:lnTo>
                                        <a:pt x="80" y="42"/>
                                      </a:lnTo>
                                      <a:lnTo>
                                        <a:pt x="0" y="16"/>
                                      </a:lnTo>
                                      <a:lnTo>
                                        <a:pt x="172" y="0"/>
                                      </a:lnTo>
                                      <a:close/>
                                    </a:path>
                                  </a:pathLst>
                                </a:custGeom>
                                <a:noFill/>
                                <a:ln w="0">
                                  <a:noFill/>
                                </a:ln>
                              </wps:spPr>
                              <wps:style>
                                <a:lnRef idx="0"/>
                                <a:fillRef idx="0"/>
                                <a:effectRef idx="0"/>
                                <a:fontRef idx="minor"/>
                              </wps:style>
                              <wps:bodyPr/>
                            </wps:wsp>
                            <wps:wsp>
                              <wps:cNvSpPr/>
                              <wps:spPr>
                                <a:xfrm>
                                  <a:off x="149400" y="857880"/>
                                  <a:ext cx="18360" cy="4320"/>
                                </a:xfrm>
                                <a:custGeom>
                                  <a:avLst/>
                                  <a:gdLst/>
                                  <a:ahLst/>
                                  <a:rect l="l" t="t" r="r" b="b"/>
                                  <a:pathLst>
                                    <a:path w="172" h="42">
                                      <a:moveTo>
                                        <a:pt x="172" y="0"/>
                                      </a:moveTo>
                                      <a:lnTo>
                                        <a:pt x="80" y="42"/>
                                      </a:lnTo>
                                      <a:lnTo>
                                        <a:pt x="0" y="16"/>
                                      </a:lnTo>
                                      <a:lnTo>
                                        <a:pt x="172" y="0"/>
                                      </a:lnTo>
                                      <a:lnTo>
                                        <a:pt x="172" y="0"/>
                                      </a:lnTo>
                                    </a:path>
                                  </a:pathLst>
                                </a:custGeom>
                                <a:noFill/>
                                <a:ln w="3240">
                                  <a:solidFill>
                                    <a:srgbClr val="ffe600"/>
                                  </a:solidFill>
                                  <a:round/>
                                </a:ln>
                              </wps:spPr>
                              <wps:style>
                                <a:lnRef idx="0"/>
                                <a:fillRef idx="0"/>
                                <a:effectRef idx="0"/>
                                <a:fontRef idx="minor"/>
                              </wps:style>
                              <wps:bodyPr/>
                            </wps:wsp>
                            <wps:wsp>
                              <wps:cNvSpPr/>
                              <wps:spPr>
                                <a:xfrm>
                                  <a:off x="358200" y="422280"/>
                                  <a:ext cx="47520" cy="28080"/>
                                </a:xfrm>
                                <a:custGeom>
                                  <a:avLst/>
                                  <a:gdLst/>
                                  <a:ahLst/>
                                  <a:rect l="l" t="t" r="r" b="b"/>
                                  <a:pathLst>
                                    <a:path w="451" h="264">
                                      <a:moveTo>
                                        <a:pt x="226" y="108"/>
                                      </a:moveTo>
                                      <a:lnTo>
                                        <a:pt x="261" y="150"/>
                                      </a:lnTo>
                                      <a:lnTo>
                                        <a:pt x="304" y="191"/>
                                      </a:lnTo>
                                      <a:lnTo>
                                        <a:pt x="351" y="228"/>
                                      </a:lnTo>
                                      <a:lnTo>
                                        <a:pt x="401" y="254"/>
                                      </a:lnTo>
                                      <a:lnTo>
                                        <a:pt x="451" y="264"/>
                                      </a:lnTo>
                                      <a:lnTo>
                                        <a:pt x="451" y="264"/>
                                      </a:lnTo>
                                      <a:lnTo>
                                        <a:pt x="451" y="239"/>
                                      </a:lnTo>
                                      <a:lnTo>
                                        <a:pt x="451" y="193"/>
                                      </a:lnTo>
                                      <a:lnTo>
                                        <a:pt x="451" y="170"/>
                                      </a:lnTo>
                                      <a:lnTo>
                                        <a:pt x="451" y="170"/>
                                      </a:lnTo>
                                      <a:lnTo>
                                        <a:pt x="410" y="159"/>
                                      </a:lnTo>
                                      <a:lnTo>
                                        <a:pt x="363" y="131"/>
                                      </a:lnTo>
                                      <a:lnTo>
                                        <a:pt x="314" y="92"/>
                                      </a:lnTo>
                                      <a:lnTo>
                                        <a:pt x="268" y="48"/>
                                      </a:lnTo>
                                      <a:lnTo>
                                        <a:pt x="229" y="6"/>
                                      </a:lnTo>
                                      <a:lnTo>
                                        <a:pt x="229" y="6"/>
                                      </a:lnTo>
                                      <a:lnTo>
                                        <a:pt x="229" y="4"/>
                                      </a:lnTo>
                                      <a:lnTo>
                                        <a:pt x="229" y="2"/>
                                      </a:lnTo>
                                      <a:lnTo>
                                        <a:pt x="229" y="0"/>
                                      </a:lnTo>
                                      <a:lnTo>
                                        <a:pt x="229" y="0"/>
                                      </a:lnTo>
                                      <a:lnTo>
                                        <a:pt x="228" y="1"/>
                                      </a:lnTo>
                                      <a:lnTo>
                                        <a:pt x="227" y="2"/>
                                      </a:lnTo>
                                      <a:lnTo>
                                        <a:pt x="226" y="3"/>
                                      </a:lnTo>
                                      <a:lnTo>
                                        <a:pt x="226" y="3"/>
                                      </a:lnTo>
                                      <a:lnTo>
                                        <a:pt x="226" y="2"/>
                                      </a:lnTo>
                                      <a:lnTo>
                                        <a:pt x="225" y="1"/>
                                      </a:lnTo>
                                      <a:lnTo>
                                        <a:pt x="224" y="0"/>
                                      </a:lnTo>
                                      <a:lnTo>
                                        <a:pt x="224" y="0"/>
                                      </a:lnTo>
                                      <a:lnTo>
                                        <a:pt x="224" y="2"/>
                                      </a:lnTo>
                                      <a:lnTo>
                                        <a:pt x="224" y="4"/>
                                      </a:lnTo>
                                      <a:lnTo>
                                        <a:pt x="224" y="6"/>
                                      </a:lnTo>
                                      <a:lnTo>
                                        <a:pt x="224" y="6"/>
                                      </a:lnTo>
                                      <a:lnTo>
                                        <a:pt x="183" y="48"/>
                                      </a:lnTo>
                                      <a:lnTo>
                                        <a:pt x="137" y="92"/>
                                      </a:lnTo>
                                      <a:lnTo>
                                        <a:pt x="89" y="131"/>
                                      </a:lnTo>
                                      <a:lnTo>
                                        <a:pt x="42" y="159"/>
                                      </a:lnTo>
                                      <a:lnTo>
                                        <a:pt x="0" y="170"/>
                                      </a:lnTo>
                                      <a:lnTo>
                                        <a:pt x="0" y="170"/>
                                      </a:lnTo>
                                      <a:lnTo>
                                        <a:pt x="0" y="193"/>
                                      </a:lnTo>
                                      <a:lnTo>
                                        <a:pt x="0" y="239"/>
                                      </a:lnTo>
                                      <a:lnTo>
                                        <a:pt x="0" y="264"/>
                                      </a:lnTo>
                                      <a:lnTo>
                                        <a:pt x="0" y="264"/>
                                      </a:lnTo>
                                      <a:lnTo>
                                        <a:pt x="50" y="254"/>
                                      </a:lnTo>
                                      <a:lnTo>
                                        <a:pt x="100" y="228"/>
                                      </a:lnTo>
                                      <a:lnTo>
                                        <a:pt x="148" y="191"/>
                                      </a:lnTo>
                                      <a:lnTo>
                                        <a:pt x="190" y="150"/>
                                      </a:lnTo>
                                      <a:lnTo>
                                        <a:pt x="226" y="108"/>
                                      </a:lnTo>
                                      <a:lnTo>
                                        <a:pt x="226" y="108"/>
                                      </a:lnTo>
                                      <a:close/>
                                    </a:path>
                                  </a:pathLst>
                                </a:custGeom>
                                <a:solidFill>
                                  <a:srgbClr val="3f9d26"/>
                                </a:solidFill>
                                <a:ln w="0">
                                  <a:noFill/>
                                </a:ln>
                              </wps:spPr>
                              <wps:style>
                                <a:lnRef idx="0"/>
                                <a:fillRef idx="0"/>
                                <a:effectRef idx="0"/>
                                <a:fontRef idx="minor"/>
                              </wps:style>
                              <wps:bodyPr/>
                            </wps:wsp>
                            <wps:wsp>
                              <wps:cNvSpPr/>
                              <wps:spPr>
                                <a:xfrm>
                                  <a:off x="358200" y="422280"/>
                                  <a:ext cx="47520" cy="28080"/>
                                </a:xfrm>
                                <a:custGeom>
                                  <a:avLst/>
                                  <a:gdLst/>
                                  <a:ahLst/>
                                  <a:rect l="l" t="t" r="r" b="b"/>
                                  <a:pathLst>
                                    <a:path w="451" h="264">
                                      <a:moveTo>
                                        <a:pt x="226" y="108"/>
                                      </a:moveTo>
                                      <a:lnTo>
                                        <a:pt x="261" y="150"/>
                                      </a:lnTo>
                                      <a:lnTo>
                                        <a:pt x="304" y="191"/>
                                      </a:lnTo>
                                      <a:lnTo>
                                        <a:pt x="351" y="228"/>
                                      </a:lnTo>
                                      <a:lnTo>
                                        <a:pt x="401" y="254"/>
                                      </a:lnTo>
                                      <a:lnTo>
                                        <a:pt x="451" y="264"/>
                                      </a:lnTo>
                                      <a:lnTo>
                                        <a:pt x="451" y="264"/>
                                      </a:lnTo>
                                      <a:lnTo>
                                        <a:pt x="451" y="239"/>
                                      </a:lnTo>
                                      <a:lnTo>
                                        <a:pt x="451" y="193"/>
                                      </a:lnTo>
                                      <a:lnTo>
                                        <a:pt x="451" y="170"/>
                                      </a:lnTo>
                                      <a:lnTo>
                                        <a:pt x="451" y="170"/>
                                      </a:lnTo>
                                      <a:lnTo>
                                        <a:pt x="410" y="159"/>
                                      </a:lnTo>
                                      <a:lnTo>
                                        <a:pt x="363" y="131"/>
                                      </a:lnTo>
                                      <a:lnTo>
                                        <a:pt x="314" y="92"/>
                                      </a:lnTo>
                                      <a:lnTo>
                                        <a:pt x="268" y="48"/>
                                      </a:lnTo>
                                      <a:lnTo>
                                        <a:pt x="229" y="6"/>
                                      </a:lnTo>
                                      <a:lnTo>
                                        <a:pt x="229" y="6"/>
                                      </a:lnTo>
                                      <a:lnTo>
                                        <a:pt x="229" y="4"/>
                                      </a:lnTo>
                                      <a:lnTo>
                                        <a:pt x="229" y="2"/>
                                      </a:lnTo>
                                      <a:lnTo>
                                        <a:pt x="229" y="0"/>
                                      </a:lnTo>
                                      <a:lnTo>
                                        <a:pt x="229" y="0"/>
                                      </a:lnTo>
                                      <a:lnTo>
                                        <a:pt x="228" y="1"/>
                                      </a:lnTo>
                                      <a:lnTo>
                                        <a:pt x="227" y="2"/>
                                      </a:lnTo>
                                      <a:lnTo>
                                        <a:pt x="226" y="3"/>
                                      </a:lnTo>
                                      <a:lnTo>
                                        <a:pt x="226" y="3"/>
                                      </a:lnTo>
                                      <a:lnTo>
                                        <a:pt x="226" y="2"/>
                                      </a:lnTo>
                                      <a:lnTo>
                                        <a:pt x="225" y="1"/>
                                      </a:lnTo>
                                      <a:lnTo>
                                        <a:pt x="224" y="0"/>
                                      </a:lnTo>
                                      <a:lnTo>
                                        <a:pt x="224" y="0"/>
                                      </a:lnTo>
                                      <a:lnTo>
                                        <a:pt x="224" y="2"/>
                                      </a:lnTo>
                                      <a:lnTo>
                                        <a:pt x="224" y="4"/>
                                      </a:lnTo>
                                      <a:lnTo>
                                        <a:pt x="224" y="6"/>
                                      </a:lnTo>
                                      <a:lnTo>
                                        <a:pt x="224" y="6"/>
                                      </a:lnTo>
                                      <a:lnTo>
                                        <a:pt x="183" y="48"/>
                                      </a:lnTo>
                                      <a:lnTo>
                                        <a:pt x="137" y="92"/>
                                      </a:lnTo>
                                      <a:lnTo>
                                        <a:pt x="89" y="131"/>
                                      </a:lnTo>
                                      <a:lnTo>
                                        <a:pt x="42" y="159"/>
                                      </a:lnTo>
                                      <a:lnTo>
                                        <a:pt x="0" y="170"/>
                                      </a:lnTo>
                                      <a:lnTo>
                                        <a:pt x="0" y="170"/>
                                      </a:lnTo>
                                      <a:lnTo>
                                        <a:pt x="0" y="193"/>
                                      </a:lnTo>
                                      <a:lnTo>
                                        <a:pt x="0" y="239"/>
                                      </a:lnTo>
                                      <a:lnTo>
                                        <a:pt x="0" y="264"/>
                                      </a:lnTo>
                                      <a:lnTo>
                                        <a:pt x="0" y="264"/>
                                      </a:lnTo>
                                      <a:lnTo>
                                        <a:pt x="50" y="254"/>
                                      </a:lnTo>
                                      <a:lnTo>
                                        <a:pt x="100" y="228"/>
                                      </a:lnTo>
                                      <a:lnTo>
                                        <a:pt x="148" y="191"/>
                                      </a:lnTo>
                                      <a:lnTo>
                                        <a:pt x="190" y="150"/>
                                      </a:lnTo>
                                      <a:lnTo>
                                        <a:pt x="226" y="108"/>
                                      </a:lnTo>
                                      <a:lnTo>
                                        <a:pt x="226" y="108"/>
                                      </a:lnTo>
                                      <a:lnTo>
                                        <a:pt x="226" y="108"/>
                                      </a:lnTo>
                                    </a:path>
                                  </a:pathLst>
                                </a:custGeom>
                                <a:noFill/>
                                <a:ln w="3240">
                                  <a:solidFill>
                                    <a:srgbClr val="ffe600"/>
                                  </a:solidFill>
                                  <a:round/>
                                </a:ln>
                              </wps:spPr>
                              <wps:style>
                                <a:lnRef idx="0"/>
                                <a:fillRef idx="0"/>
                                <a:effectRef idx="0"/>
                                <a:fontRef idx="minor"/>
                              </wps:style>
                              <wps:bodyPr/>
                            </wps:wsp>
                            <wps:wsp>
                              <wps:cNvSpPr/>
                              <wps:spPr>
                                <a:xfrm>
                                  <a:off x="349920" y="442440"/>
                                  <a:ext cx="64080" cy="34200"/>
                                </a:xfrm>
                                <a:custGeom>
                                  <a:avLst/>
                                  <a:gdLst/>
                                  <a:ahLst/>
                                  <a:rect l="l" t="t" r="r" b="b"/>
                                  <a:pathLst>
                                    <a:path w="606" h="321">
                                      <a:moveTo>
                                        <a:pt x="304" y="129"/>
                                      </a:moveTo>
                                      <a:lnTo>
                                        <a:pt x="331" y="159"/>
                                      </a:lnTo>
                                      <a:lnTo>
                                        <a:pt x="363" y="191"/>
                                      </a:lnTo>
                                      <a:lnTo>
                                        <a:pt x="399" y="223"/>
                                      </a:lnTo>
                                      <a:lnTo>
                                        <a:pt x="439" y="254"/>
                                      </a:lnTo>
                                      <a:lnTo>
                                        <a:pt x="481" y="281"/>
                                      </a:lnTo>
                                      <a:lnTo>
                                        <a:pt x="522" y="303"/>
                                      </a:lnTo>
                                      <a:lnTo>
                                        <a:pt x="565" y="316"/>
                                      </a:lnTo>
                                      <a:lnTo>
                                        <a:pt x="606" y="321"/>
                                      </a:lnTo>
                                      <a:lnTo>
                                        <a:pt x="606" y="321"/>
                                      </a:lnTo>
                                      <a:lnTo>
                                        <a:pt x="606" y="291"/>
                                      </a:lnTo>
                                      <a:lnTo>
                                        <a:pt x="606" y="236"/>
                                      </a:lnTo>
                                      <a:lnTo>
                                        <a:pt x="606" y="206"/>
                                      </a:lnTo>
                                      <a:lnTo>
                                        <a:pt x="606" y="206"/>
                                      </a:lnTo>
                                      <a:lnTo>
                                        <a:pt x="568" y="199"/>
                                      </a:lnTo>
                                      <a:lnTo>
                                        <a:pt x="524" y="179"/>
                                      </a:lnTo>
                                      <a:lnTo>
                                        <a:pt x="477" y="150"/>
                                      </a:lnTo>
                                      <a:lnTo>
                                        <a:pt x="430" y="116"/>
                                      </a:lnTo>
                                      <a:lnTo>
                                        <a:pt x="384" y="77"/>
                                      </a:lnTo>
                                      <a:lnTo>
                                        <a:pt x="342" y="40"/>
                                      </a:lnTo>
                                      <a:lnTo>
                                        <a:pt x="307" y="6"/>
                                      </a:lnTo>
                                      <a:lnTo>
                                        <a:pt x="307" y="6"/>
                                      </a:lnTo>
                                      <a:lnTo>
                                        <a:pt x="307" y="5"/>
                                      </a:lnTo>
                                      <a:lnTo>
                                        <a:pt x="307" y="1"/>
                                      </a:lnTo>
                                      <a:lnTo>
                                        <a:pt x="307" y="0"/>
                                      </a:lnTo>
                                      <a:lnTo>
                                        <a:pt x="307" y="0"/>
                                      </a:lnTo>
                                      <a:lnTo>
                                        <a:pt x="306" y="1"/>
                                      </a:lnTo>
                                      <a:lnTo>
                                        <a:pt x="305" y="2"/>
                                      </a:lnTo>
                                      <a:lnTo>
                                        <a:pt x="304" y="2"/>
                                      </a:lnTo>
                                      <a:lnTo>
                                        <a:pt x="304" y="2"/>
                                      </a:lnTo>
                                      <a:lnTo>
                                        <a:pt x="304" y="2"/>
                                      </a:lnTo>
                                      <a:lnTo>
                                        <a:pt x="303" y="1"/>
                                      </a:lnTo>
                                      <a:lnTo>
                                        <a:pt x="302" y="0"/>
                                      </a:lnTo>
                                      <a:lnTo>
                                        <a:pt x="302" y="0"/>
                                      </a:lnTo>
                                      <a:lnTo>
                                        <a:pt x="302" y="1"/>
                                      </a:lnTo>
                                      <a:lnTo>
                                        <a:pt x="302" y="5"/>
                                      </a:lnTo>
                                      <a:lnTo>
                                        <a:pt x="302" y="6"/>
                                      </a:lnTo>
                                      <a:lnTo>
                                        <a:pt x="302" y="6"/>
                                      </a:lnTo>
                                      <a:lnTo>
                                        <a:pt x="265" y="40"/>
                                      </a:lnTo>
                                      <a:lnTo>
                                        <a:pt x="224" y="77"/>
                                      </a:lnTo>
                                      <a:lnTo>
                                        <a:pt x="177" y="116"/>
                                      </a:lnTo>
                                      <a:lnTo>
                                        <a:pt x="130" y="150"/>
                                      </a:lnTo>
                                      <a:lnTo>
                                        <a:pt x="83" y="179"/>
                                      </a:lnTo>
                                      <a:lnTo>
                                        <a:pt x="40" y="199"/>
                                      </a:lnTo>
                                      <a:lnTo>
                                        <a:pt x="1" y="206"/>
                                      </a:lnTo>
                                      <a:lnTo>
                                        <a:pt x="1" y="206"/>
                                      </a:lnTo>
                                      <a:lnTo>
                                        <a:pt x="1" y="236"/>
                                      </a:lnTo>
                                      <a:lnTo>
                                        <a:pt x="0" y="291"/>
                                      </a:lnTo>
                                      <a:lnTo>
                                        <a:pt x="1" y="321"/>
                                      </a:lnTo>
                                      <a:lnTo>
                                        <a:pt x="1" y="321"/>
                                      </a:lnTo>
                                      <a:lnTo>
                                        <a:pt x="43" y="316"/>
                                      </a:lnTo>
                                      <a:lnTo>
                                        <a:pt x="84" y="303"/>
                                      </a:lnTo>
                                      <a:lnTo>
                                        <a:pt x="127" y="281"/>
                                      </a:lnTo>
                                      <a:lnTo>
                                        <a:pt x="169" y="254"/>
                                      </a:lnTo>
                                      <a:lnTo>
                                        <a:pt x="207" y="223"/>
                                      </a:lnTo>
                                      <a:lnTo>
                                        <a:pt x="244" y="191"/>
                                      </a:lnTo>
                                      <a:lnTo>
                                        <a:pt x="277" y="159"/>
                                      </a:lnTo>
                                      <a:lnTo>
                                        <a:pt x="304" y="129"/>
                                      </a:lnTo>
                                      <a:lnTo>
                                        <a:pt x="304" y="129"/>
                                      </a:lnTo>
                                      <a:close/>
                                    </a:path>
                                  </a:pathLst>
                                </a:custGeom>
                                <a:solidFill>
                                  <a:srgbClr val="3f9d26"/>
                                </a:solidFill>
                                <a:ln w="0">
                                  <a:noFill/>
                                </a:ln>
                              </wps:spPr>
                              <wps:style>
                                <a:lnRef idx="0"/>
                                <a:fillRef idx="0"/>
                                <a:effectRef idx="0"/>
                                <a:fontRef idx="minor"/>
                              </wps:style>
                              <wps:bodyPr/>
                            </wps:wsp>
                            <wps:wsp>
                              <wps:cNvSpPr/>
                              <wps:spPr>
                                <a:xfrm>
                                  <a:off x="349920" y="442440"/>
                                  <a:ext cx="64080" cy="34200"/>
                                </a:xfrm>
                                <a:custGeom>
                                  <a:avLst/>
                                  <a:gdLst/>
                                  <a:ahLst/>
                                  <a:rect l="l" t="t" r="r" b="b"/>
                                  <a:pathLst>
                                    <a:path w="606" h="321">
                                      <a:moveTo>
                                        <a:pt x="304" y="129"/>
                                      </a:moveTo>
                                      <a:lnTo>
                                        <a:pt x="331" y="159"/>
                                      </a:lnTo>
                                      <a:lnTo>
                                        <a:pt x="363" y="191"/>
                                      </a:lnTo>
                                      <a:lnTo>
                                        <a:pt x="399" y="223"/>
                                      </a:lnTo>
                                      <a:lnTo>
                                        <a:pt x="439" y="254"/>
                                      </a:lnTo>
                                      <a:lnTo>
                                        <a:pt x="481" y="281"/>
                                      </a:lnTo>
                                      <a:lnTo>
                                        <a:pt x="522" y="303"/>
                                      </a:lnTo>
                                      <a:lnTo>
                                        <a:pt x="565" y="316"/>
                                      </a:lnTo>
                                      <a:lnTo>
                                        <a:pt x="606" y="321"/>
                                      </a:lnTo>
                                      <a:lnTo>
                                        <a:pt x="606" y="321"/>
                                      </a:lnTo>
                                      <a:lnTo>
                                        <a:pt x="606" y="291"/>
                                      </a:lnTo>
                                      <a:lnTo>
                                        <a:pt x="606" y="236"/>
                                      </a:lnTo>
                                      <a:lnTo>
                                        <a:pt x="606" y="206"/>
                                      </a:lnTo>
                                      <a:lnTo>
                                        <a:pt x="606" y="206"/>
                                      </a:lnTo>
                                      <a:lnTo>
                                        <a:pt x="568" y="199"/>
                                      </a:lnTo>
                                      <a:lnTo>
                                        <a:pt x="524" y="179"/>
                                      </a:lnTo>
                                      <a:lnTo>
                                        <a:pt x="477" y="150"/>
                                      </a:lnTo>
                                      <a:lnTo>
                                        <a:pt x="430" y="116"/>
                                      </a:lnTo>
                                      <a:lnTo>
                                        <a:pt x="384" y="77"/>
                                      </a:lnTo>
                                      <a:lnTo>
                                        <a:pt x="342" y="40"/>
                                      </a:lnTo>
                                      <a:lnTo>
                                        <a:pt x="307" y="6"/>
                                      </a:lnTo>
                                      <a:lnTo>
                                        <a:pt x="307" y="6"/>
                                      </a:lnTo>
                                      <a:lnTo>
                                        <a:pt x="307" y="5"/>
                                      </a:lnTo>
                                      <a:lnTo>
                                        <a:pt x="307" y="1"/>
                                      </a:lnTo>
                                      <a:lnTo>
                                        <a:pt x="307" y="0"/>
                                      </a:lnTo>
                                      <a:lnTo>
                                        <a:pt x="307" y="0"/>
                                      </a:lnTo>
                                      <a:lnTo>
                                        <a:pt x="306" y="1"/>
                                      </a:lnTo>
                                      <a:lnTo>
                                        <a:pt x="305" y="2"/>
                                      </a:lnTo>
                                      <a:lnTo>
                                        <a:pt x="304" y="2"/>
                                      </a:lnTo>
                                      <a:lnTo>
                                        <a:pt x="304" y="2"/>
                                      </a:lnTo>
                                      <a:lnTo>
                                        <a:pt x="304" y="2"/>
                                      </a:lnTo>
                                      <a:lnTo>
                                        <a:pt x="303" y="1"/>
                                      </a:lnTo>
                                      <a:lnTo>
                                        <a:pt x="302" y="0"/>
                                      </a:lnTo>
                                      <a:lnTo>
                                        <a:pt x="302" y="0"/>
                                      </a:lnTo>
                                      <a:lnTo>
                                        <a:pt x="302" y="1"/>
                                      </a:lnTo>
                                      <a:lnTo>
                                        <a:pt x="302" y="5"/>
                                      </a:lnTo>
                                      <a:lnTo>
                                        <a:pt x="302" y="6"/>
                                      </a:lnTo>
                                      <a:lnTo>
                                        <a:pt x="302" y="6"/>
                                      </a:lnTo>
                                      <a:lnTo>
                                        <a:pt x="265" y="40"/>
                                      </a:lnTo>
                                      <a:lnTo>
                                        <a:pt x="224" y="77"/>
                                      </a:lnTo>
                                      <a:lnTo>
                                        <a:pt x="177" y="116"/>
                                      </a:lnTo>
                                      <a:lnTo>
                                        <a:pt x="130" y="150"/>
                                      </a:lnTo>
                                      <a:lnTo>
                                        <a:pt x="83" y="179"/>
                                      </a:lnTo>
                                      <a:lnTo>
                                        <a:pt x="40" y="199"/>
                                      </a:lnTo>
                                      <a:lnTo>
                                        <a:pt x="1" y="206"/>
                                      </a:lnTo>
                                      <a:lnTo>
                                        <a:pt x="1" y="206"/>
                                      </a:lnTo>
                                      <a:lnTo>
                                        <a:pt x="1" y="236"/>
                                      </a:lnTo>
                                      <a:lnTo>
                                        <a:pt x="0" y="291"/>
                                      </a:lnTo>
                                      <a:lnTo>
                                        <a:pt x="1" y="321"/>
                                      </a:lnTo>
                                      <a:lnTo>
                                        <a:pt x="1" y="321"/>
                                      </a:lnTo>
                                      <a:lnTo>
                                        <a:pt x="43" y="316"/>
                                      </a:lnTo>
                                      <a:lnTo>
                                        <a:pt x="84" y="303"/>
                                      </a:lnTo>
                                      <a:lnTo>
                                        <a:pt x="127" y="281"/>
                                      </a:lnTo>
                                      <a:lnTo>
                                        <a:pt x="169" y="254"/>
                                      </a:lnTo>
                                      <a:lnTo>
                                        <a:pt x="207" y="223"/>
                                      </a:lnTo>
                                      <a:lnTo>
                                        <a:pt x="244" y="191"/>
                                      </a:lnTo>
                                      <a:lnTo>
                                        <a:pt x="277" y="159"/>
                                      </a:lnTo>
                                      <a:lnTo>
                                        <a:pt x="304" y="129"/>
                                      </a:lnTo>
                                      <a:lnTo>
                                        <a:pt x="304" y="129"/>
                                      </a:lnTo>
                                      <a:lnTo>
                                        <a:pt x="304" y="129"/>
                                      </a:lnTo>
                                    </a:path>
                                  </a:pathLst>
                                </a:custGeom>
                                <a:noFill/>
                                <a:ln w="3240">
                                  <a:solidFill>
                                    <a:srgbClr val="ffe600"/>
                                  </a:solidFill>
                                  <a:round/>
                                </a:ln>
                              </wps:spPr>
                              <wps:style>
                                <a:lnRef idx="0"/>
                                <a:fillRef idx="0"/>
                                <a:effectRef idx="0"/>
                                <a:fontRef idx="minor"/>
                              </wps:style>
                              <wps:bodyPr/>
                            </wps:wsp>
                            <wps:wsp>
                              <wps:cNvSpPr/>
                              <wps:spPr>
                                <a:xfrm>
                                  <a:off x="339840" y="464760"/>
                                  <a:ext cx="83880" cy="40680"/>
                                </a:xfrm>
                                <a:custGeom>
                                  <a:avLst/>
                                  <a:gdLst/>
                                  <a:ahLst/>
                                  <a:rect l="l" t="t" r="r" b="b"/>
                                  <a:pathLst>
                                    <a:path w="791" h="390">
                                      <a:moveTo>
                                        <a:pt x="791" y="247"/>
                                      </a:moveTo>
                                      <a:lnTo>
                                        <a:pt x="757" y="242"/>
                                      </a:lnTo>
                                      <a:lnTo>
                                        <a:pt x="718" y="230"/>
                                      </a:lnTo>
                                      <a:lnTo>
                                        <a:pt x="677" y="211"/>
                                      </a:lnTo>
                                      <a:lnTo>
                                        <a:pt x="634" y="186"/>
                                      </a:lnTo>
                                      <a:lnTo>
                                        <a:pt x="589" y="158"/>
                                      </a:lnTo>
                                      <a:lnTo>
                                        <a:pt x="546" y="127"/>
                                      </a:lnTo>
                                      <a:lnTo>
                                        <a:pt x="504" y="95"/>
                                      </a:lnTo>
                                      <a:lnTo>
                                        <a:pt x="463" y="62"/>
                                      </a:lnTo>
                                      <a:lnTo>
                                        <a:pt x="428" y="32"/>
                                      </a:lnTo>
                                      <a:lnTo>
                                        <a:pt x="399" y="4"/>
                                      </a:lnTo>
                                      <a:lnTo>
                                        <a:pt x="399" y="4"/>
                                      </a:lnTo>
                                      <a:lnTo>
                                        <a:pt x="399" y="3"/>
                                      </a:lnTo>
                                      <a:lnTo>
                                        <a:pt x="399" y="1"/>
                                      </a:lnTo>
                                      <a:lnTo>
                                        <a:pt x="399" y="0"/>
                                      </a:lnTo>
                                      <a:lnTo>
                                        <a:pt x="399" y="0"/>
                                      </a:lnTo>
                                      <a:lnTo>
                                        <a:pt x="398" y="1"/>
                                      </a:lnTo>
                                      <a:lnTo>
                                        <a:pt x="397" y="1"/>
                                      </a:lnTo>
                                      <a:lnTo>
                                        <a:pt x="396" y="2"/>
                                      </a:lnTo>
                                      <a:lnTo>
                                        <a:pt x="396" y="2"/>
                                      </a:lnTo>
                                      <a:lnTo>
                                        <a:pt x="396" y="1"/>
                                      </a:lnTo>
                                      <a:lnTo>
                                        <a:pt x="395" y="1"/>
                                      </a:lnTo>
                                      <a:lnTo>
                                        <a:pt x="394" y="0"/>
                                      </a:lnTo>
                                      <a:lnTo>
                                        <a:pt x="394" y="0"/>
                                      </a:lnTo>
                                      <a:lnTo>
                                        <a:pt x="394" y="1"/>
                                      </a:lnTo>
                                      <a:lnTo>
                                        <a:pt x="394" y="3"/>
                                      </a:lnTo>
                                      <a:lnTo>
                                        <a:pt x="394" y="4"/>
                                      </a:lnTo>
                                      <a:lnTo>
                                        <a:pt x="394" y="4"/>
                                      </a:lnTo>
                                      <a:lnTo>
                                        <a:pt x="363" y="32"/>
                                      </a:lnTo>
                                      <a:lnTo>
                                        <a:pt x="327" y="62"/>
                                      </a:lnTo>
                                      <a:lnTo>
                                        <a:pt x="288" y="95"/>
                                      </a:lnTo>
                                      <a:lnTo>
                                        <a:pt x="246" y="127"/>
                                      </a:lnTo>
                                      <a:lnTo>
                                        <a:pt x="201" y="158"/>
                                      </a:lnTo>
                                      <a:lnTo>
                                        <a:pt x="158" y="186"/>
                                      </a:lnTo>
                                      <a:lnTo>
                                        <a:pt x="114" y="211"/>
                                      </a:lnTo>
                                      <a:lnTo>
                                        <a:pt x="72" y="230"/>
                                      </a:lnTo>
                                      <a:lnTo>
                                        <a:pt x="34" y="242"/>
                                      </a:lnTo>
                                      <a:lnTo>
                                        <a:pt x="1" y="247"/>
                                      </a:lnTo>
                                      <a:lnTo>
                                        <a:pt x="1" y="247"/>
                                      </a:lnTo>
                                      <a:lnTo>
                                        <a:pt x="1" y="284"/>
                                      </a:lnTo>
                                      <a:lnTo>
                                        <a:pt x="0" y="352"/>
                                      </a:lnTo>
                                      <a:lnTo>
                                        <a:pt x="1" y="390"/>
                                      </a:lnTo>
                                      <a:lnTo>
                                        <a:pt x="1" y="390"/>
                                      </a:lnTo>
                                      <a:lnTo>
                                        <a:pt x="43" y="385"/>
                                      </a:lnTo>
                                      <a:lnTo>
                                        <a:pt x="87" y="373"/>
                                      </a:lnTo>
                                      <a:lnTo>
                                        <a:pt x="132" y="354"/>
                                      </a:lnTo>
                                      <a:lnTo>
                                        <a:pt x="176" y="332"/>
                                      </a:lnTo>
                                      <a:lnTo>
                                        <a:pt x="220" y="305"/>
                                      </a:lnTo>
                                      <a:lnTo>
                                        <a:pt x="262" y="274"/>
                                      </a:lnTo>
                                      <a:lnTo>
                                        <a:pt x="301" y="243"/>
                                      </a:lnTo>
                                      <a:lnTo>
                                        <a:pt x="338" y="212"/>
                                      </a:lnTo>
                                      <a:lnTo>
                                        <a:pt x="369" y="182"/>
                                      </a:lnTo>
                                      <a:lnTo>
                                        <a:pt x="396" y="154"/>
                                      </a:lnTo>
                                      <a:lnTo>
                                        <a:pt x="396" y="154"/>
                                      </a:lnTo>
                                      <a:lnTo>
                                        <a:pt x="422" y="182"/>
                                      </a:lnTo>
                                      <a:lnTo>
                                        <a:pt x="454" y="212"/>
                                      </a:lnTo>
                                      <a:lnTo>
                                        <a:pt x="490" y="243"/>
                                      </a:lnTo>
                                      <a:lnTo>
                                        <a:pt x="529" y="274"/>
                                      </a:lnTo>
                                      <a:lnTo>
                                        <a:pt x="572" y="305"/>
                                      </a:lnTo>
                                      <a:lnTo>
                                        <a:pt x="614" y="332"/>
                                      </a:lnTo>
                                      <a:lnTo>
                                        <a:pt x="659" y="354"/>
                                      </a:lnTo>
                                      <a:lnTo>
                                        <a:pt x="704" y="373"/>
                                      </a:lnTo>
                                      <a:lnTo>
                                        <a:pt x="748" y="385"/>
                                      </a:lnTo>
                                      <a:lnTo>
                                        <a:pt x="791" y="390"/>
                                      </a:lnTo>
                                      <a:lnTo>
                                        <a:pt x="791" y="390"/>
                                      </a:lnTo>
                                      <a:lnTo>
                                        <a:pt x="791" y="352"/>
                                      </a:lnTo>
                                      <a:lnTo>
                                        <a:pt x="791" y="284"/>
                                      </a:lnTo>
                                      <a:lnTo>
                                        <a:pt x="791" y="247"/>
                                      </a:lnTo>
                                      <a:lnTo>
                                        <a:pt x="791" y="247"/>
                                      </a:lnTo>
                                      <a:close/>
                                    </a:path>
                                  </a:pathLst>
                                </a:custGeom>
                                <a:solidFill>
                                  <a:srgbClr val="3f9d26"/>
                                </a:solidFill>
                                <a:ln w="0">
                                  <a:noFill/>
                                </a:ln>
                              </wps:spPr>
                              <wps:style>
                                <a:lnRef idx="0"/>
                                <a:fillRef idx="0"/>
                                <a:effectRef idx="0"/>
                                <a:fontRef idx="minor"/>
                              </wps:style>
                              <wps:bodyPr/>
                            </wps:wsp>
                            <wps:wsp>
                              <wps:cNvSpPr/>
                              <wps:spPr>
                                <a:xfrm>
                                  <a:off x="339840" y="464760"/>
                                  <a:ext cx="83880" cy="40680"/>
                                </a:xfrm>
                                <a:custGeom>
                                  <a:avLst/>
                                  <a:gdLst/>
                                  <a:ahLst/>
                                  <a:rect l="l" t="t" r="r" b="b"/>
                                  <a:pathLst>
                                    <a:path w="791" h="390">
                                      <a:moveTo>
                                        <a:pt x="791" y="247"/>
                                      </a:moveTo>
                                      <a:lnTo>
                                        <a:pt x="757" y="242"/>
                                      </a:lnTo>
                                      <a:lnTo>
                                        <a:pt x="718" y="230"/>
                                      </a:lnTo>
                                      <a:lnTo>
                                        <a:pt x="677" y="211"/>
                                      </a:lnTo>
                                      <a:lnTo>
                                        <a:pt x="634" y="186"/>
                                      </a:lnTo>
                                      <a:lnTo>
                                        <a:pt x="589" y="158"/>
                                      </a:lnTo>
                                      <a:lnTo>
                                        <a:pt x="546" y="127"/>
                                      </a:lnTo>
                                      <a:lnTo>
                                        <a:pt x="504" y="95"/>
                                      </a:lnTo>
                                      <a:lnTo>
                                        <a:pt x="463" y="62"/>
                                      </a:lnTo>
                                      <a:lnTo>
                                        <a:pt x="428" y="32"/>
                                      </a:lnTo>
                                      <a:lnTo>
                                        <a:pt x="399" y="4"/>
                                      </a:lnTo>
                                      <a:lnTo>
                                        <a:pt x="399" y="4"/>
                                      </a:lnTo>
                                      <a:lnTo>
                                        <a:pt x="399" y="3"/>
                                      </a:lnTo>
                                      <a:lnTo>
                                        <a:pt x="399" y="1"/>
                                      </a:lnTo>
                                      <a:lnTo>
                                        <a:pt x="399" y="0"/>
                                      </a:lnTo>
                                      <a:lnTo>
                                        <a:pt x="399" y="0"/>
                                      </a:lnTo>
                                      <a:lnTo>
                                        <a:pt x="398" y="1"/>
                                      </a:lnTo>
                                      <a:lnTo>
                                        <a:pt x="397" y="1"/>
                                      </a:lnTo>
                                      <a:lnTo>
                                        <a:pt x="396" y="2"/>
                                      </a:lnTo>
                                      <a:lnTo>
                                        <a:pt x="396" y="2"/>
                                      </a:lnTo>
                                      <a:lnTo>
                                        <a:pt x="396" y="1"/>
                                      </a:lnTo>
                                      <a:lnTo>
                                        <a:pt x="395" y="1"/>
                                      </a:lnTo>
                                      <a:lnTo>
                                        <a:pt x="394" y="0"/>
                                      </a:lnTo>
                                      <a:lnTo>
                                        <a:pt x="394" y="0"/>
                                      </a:lnTo>
                                      <a:lnTo>
                                        <a:pt x="394" y="1"/>
                                      </a:lnTo>
                                      <a:lnTo>
                                        <a:pt x="394" y="3"/>
                                      </a:lnTo>
                                      <a:lnTo>
                                        <a:pt x="394" y="4"/>
                                      </a:lnTo>
                                      <a:lnTo>
                                        <a:pt x="394" y="4"/>
                                      </a:lnTo>
                                      <a:lnTo>
                                        <a:pt x="363" y="32"/>
                                      </a:lnTo>
                                      <a:lnTo>
                                        <a:pt x="327" y="62"/>
                                      </a:lnTo>
                                      <a:lnTo>
                                        <a:pt x="288" y="95"/>
                                      </a:lnTo>
                                      <a:lnTo>
                                        <a:pt x="246" y="127"/>
                                      </a:lnTo>
                                      <a:lnTo>
                                        <a:pt x="201" y="158"/>
                                      </a:lnTo>
                                      <a:lnTo>
                                        <a:pt x="158" y="186"/>
                                      </a:lnTo>
                                      <a:lnTo>
                                        <a:pt x="114" y="211"/>
                                      </a:lnTo>
                                      <a:lnTo>
                                        <a:pt x="72" y="230"/>
                                      </a:lnTo>
                                      <a:lnTo>
                                        <a:pt x="34" y="242"/>
                                      </a:lnTo>
                                      <a:lnTo>
                                        <a:pt x="1" y="247"/>
                                      </a:lnTo>
                                      <a:lnTo>
                                        <a:pt x="1" y="247"/>
                                      </a:lnTo>
                                      <a:lnTo>
                                        <a:pt x="1" y="284"/>
                                      </a:lnTo>
                                      <a:lnTo>
                                        <a:pt x="0" y="352"/>
                                      </a:lnTo>
                                      <a:lnTo>
                                        <a:pt x="1" y="390"/>
                                      </a:lnTo>
                                      <a:lnTo>
                                        <a:pt x="1" y="390"/>
                                      </a:lnTo>
                                      <a:lnTo>
                                        <a:pt x="43" y="385"/>
                                      </a:lnTo>
                                      <a:lnTo>
                                        <a:pt x="87" y="373"/>
                                      </a:lnTo>
                                      <a:lnTo>
                                        <a:pt x="132" y="354"/>
                                      </a:lnTo>
                                      <a:lnTo>
                                        <a:pt x="176" y="332"/>
                                      </a:lnTo>
                                      <a:lnTo>
                                        <a:pt x="220" y="305"/>
                                      </a:lnTo>
                                      <a:lnTo>
                                        <a:pt x="262" y="274"/>
                                      </a:lnTo>
                                      <a:lnTo>
                                        <a:pt x="301" y="243"/>
                                      </a:lnTo>
                                      <a:lnTo>
                                        <a:pt x="338" y="212"/>
                                      </a:lnTo>
                                      <a:lnTo>
                                        <a:pt x="369" y="182"/>
                                      </a:lnTo>
                                      <a:lnTo>
                                        <a:pt x="396" y="154"/>
                                      </a:lnTo>
                                      <a:lnTo>
                                        <a:pt x="396" y="154"/>
                                      </a:lnTo>
                                      <a:lnTo>
                                        <a:pt x="422" y="182"/>
                                      </a:lnTo>
                                      <a:lnTo>
                                        <a:pt x="454" y="212"/>
                                      </a:lnTo>
                                      <a:lnTo>
                                        <a:pt x="490" y="243"/>
                                      </a:lnTo>
                                      <a:lnTo>
                                        <a:pt x="529" y="274"/>
                                      </a:lnTo>
                                      <a:lnTo>
                                        <a:pt x="572" y="305"/>
                                      </a:lnTo>
                                      <a:lnTo>
                                        <a:pt x="614" y="332"/>
                                      </a:lnTo>
                                      <a:lnTo>
                                        <a:pt x="659" y="354"/>
                                      </a:lnTo>
                                      <a:lnTo>
                                        <a:pt x="704" y="373"/>
                                      </a:lnTo>
                                      <a:lnTo>
                                        <a:pt x="748" y="385"/>
                                      </a:lnTo>
                                      <a:lnTo>
                                        <a:pt x="791" y="390"/>
                                      </a:lnTo>
                                      <a:lnTo>
                                        <a:pt x="791" y="390"/>
                                      </a:lnTo>
                                      <a:lnTo>
                                        <a:pt x="791" y="352"/>
                                      </a:lnTo>
                                      <a:lnTo>
                                        <a:pt x="791" y="284"/>
                                      </a:lnTo>
                                      <a:lnTo>
                                        <a:pt x="791" y="247"/>
                                      </a:lnTo>
                                      <a:lnTo>
                                        <a:pt x="791" y="247"/>
                                      </a:lnTo>
                                      <a:lnTo>
                                        <a:pt x="791" y="247"/>
                                      </a:lnTo>
                                    </a:path>
                                  </a:pathLst>
                                </a:custGeom>
                                <a:noFill/>
                                <a:ln w="3240">
                                  <a:solidFill>
                                    <a:srgbClr val="ffe600"/>
                                  </a:solidFill>
                                  <a:round/>
                                </a:ln>
                              </wps:spPr>
                              <wps:style>
                                <a:lnRef idx="0"/>
                                <a:fillRef idx="0"/>
                                <a:effectRef idx="0"/>
                                <a:fontRef idx="minor"/>
                              </wps:style>
                              <wps:bodyPr/>
                            </wps:wsp>
                            <wps:wsp>
                              <wps:cNvSpPr/>
                              <wps:spPr>
                                <a:xfrm>
                                  <a:off x="302400" y="431280"/>
                                  <a:ext cx="30960" cy="17640"/>
                                </a:xfrm>
                                <a:custGeom>
                                  <a:avLst/>
                                  <a:gdLst/>
                                  <a:ahLst/>
                                  <a:rect l="l" t="t" r="r" b="b"/>
                                  <a:pathLst>
                                    <a:path w="294" h="172">
                                      <a:moveTo>
                                        <a:pt x="148" y="70"/>
                                      </a:moveTo>
                                      <a:lnTo>
                                        <a:pt x="189" y="116"/>
                                      </a:lnTo>
                                      <a:lnTo>
                                        <a:pt x="240" y="154"/>
                                      </a:lnTo>
                                      <a:lnTo>
                                        <a:pt x="294" y="172"/>
                                      </a:lnTo>
                                      <a:lnTo>
                                        <a:pt x="294" y="172"/>
                                      </a:lnTo>
                                      <a:lnTo>
                                        <a:pt x="294" y="155"/>
                                      </a:lnTo>
                                      <a:lnTo>
                                        <a:pt x="294" y="126"/>
                                      </a:lnTo>
                                      <a:lnTo>
                                        <a:pt x="294" y="110"/>
                                      </a:lnTo>
                                      <a:lnTo>
                                        <a:pt x="294" y="110"/>
                                      </a:lnTo>
                                      <a:lnTo>
                                        <a:pt x="248" y="92"/>
                                      </a:lnTo>
                                      <a:lnTo>
                                        <a:pt x="195" y="50"/>
                                      </a:lnTo>
                                      <a:lnTo>
                                        <a:pt x="149" y="3"/>
                                      </a:lnTo>
                                      <a:lnTo>
                                        <a:pt x="149" y="3"/>
                                      </a:lnTo>
                                      <a:lnTo>
                                        <a:pt x="149" y="3"/>
                                      </a:lnTo>
                                      <a:lnTo>
                                        <a:pt x="149" y="1"/>
                                      </a:lnTo>
                                      <a:lnTo>
                                        <a:pt x="149" y="0"/>
                                      </a:lnTo>
                                      <a:lnTo>
                                        <a:pt x="149" y="0"/>
                                      </a:lnTo>
                                      <a:lnTo>
                                        <a:pt x="149" y="1"/>
                                      </a:lnTo>
                                      <a:lnTo>
                                        <a:pt x="148" y="1"/>
                                      </a:lnTo>
                                      <a:lnTo>
                                        <a:pt x="148" y="2"/>
                                      </a:lnTo>
                                      <a:lnTo>
                                        <a:pt x="148" y="2"/>
                                      </a:lnTo>
                                      <a:lnTo>
                                        <a:pt x="147" y="1"/>
                                      </a:lnTo>
                                      <a:lnTo>
                                        <a:pt x="147" y="1"/>
                                      </a:lnTo>
                                      <a:lnTo>
                                        <a:pt x="146" y="0"/>
                                      </a:lnTo>
                                      <a:lnTo>
                                        <a:pt x="146" y="0"/>
                                      </a:lnTo>
                                      <a:lnTo>
                                        <a:pt x="146" y="1"/>
                                      </a:lnTo>
                                      <a:lnTo>
                                        <a:pt x="146" y="3"/>
                                      </a:lnTo>
                                      <a:lnTo>
                                        <a:pt x="146" y="3"/>
                                      </a:lnTo>
                                      <a:lnTo>
                                        <a:pt x="146" y="3"/>
                                      </a:lnTo>
                                      <a:lnTo>
                                        <a:pt x="100" y="50"/>
                                      </a:lnTo>
                                      <a:lnTo>
                                        <a:pt x="48" y="92"/>
                                      </a:lnTo>
                                      <a:lnTo>
                                        <a:pt x="0" y="110"/>
                                      </a:lnTo>
                                      <a:lnTo>
                                        <a:pt x="0" y="110"/>
                                      </a:lnTo>
                                      <a:lnTo>
                                        <a:pt x="0" y="126"/>
                                      </a:lnTo>
                                      <a:lnTo>
                                        <a:pt x="0" y="155"/>
                                      </a:lnTo>
                                      <a:lnTo>
                                        <a:pt x="0" y="172"/>
                                      </a:lnTo>
                                      <a:lnTo>
                                        <a:pt x="0" y="172"/>
                                      </a:lnTo>
                                      <a:lnTo>
                                        <a:pt x="55" y="154"/>
                                      </a:lnTo>
                                      <a:lnTo>
                                        <a:pt x="106" y="116"/>
                                      </a:lnTo>
                                      <a:lnTo>
                                        <a:pt x="148" y="70"/>
                                      </a:lnTo>
                                      <a:lnTo>
                                        <a:pt x="148" y="70"/>
                                      </a:lnTo>
                                      <a:close/>
                                    </a:path>
                                  </a:pathLst>
                                </a:custGeom>
                                <a:solidFill>
                                  <a:srgbClr val="3f9d26"/>
                                </a:solidFill>
                                <a:ln w="0">
                                  <a:noFill/>
                                </a:ln>
                              </wps:spPr>
                              <wps:style>
                                <a:lnRef idx="0"/>
                                <a:fillRef idx="0"/>
                                <a:effectRef idx="0"/>
                                <a:fontRef idx="minor"/>
                              </wps:style>
                              <wps:bodyPr/>
                            </wps:wsp>
                            <wps:wsp>
                              <wps:cNvSpPr/>
                              <wps:spPr>
                                <a:xfrm>
                                  <a:off x="302400" y="431280"/>
                                  <a:ext cx="30960" cy="17640"/>
                                </a:xfrm>
                                <a:custGeom>
                                  <a:avLst/>
                                  <a:gdLst/>
                                  <a:ahLst/>
                                  <a:rect l="l" t="t" r="r" b="b"/>
                                  <a:pathLst>
                                    <a:path w="294" h="172">
                                      <a:moveTo>
                                        <a:pt x="148" y="70"/>
                                      </a:moveTo>
                                      <a:lnTo>
                                        <a:pt x="189" y="116"/>
                                      </a:lnTo>
                                      <a:lnTo>
                                        <a:pt x="240" y="154"/>
                                      </a:lnTo>
                                      <a:lnTo>
                                        <a:pt x="294" y="172"/>
                                      </a:lnTo>
                                      <a:lnTo>
                                        <a:pt x="294" y="172"/>
                                      </a:lnTo>
                                      <a:lnTo>
                                        <a:pt x="294" y="155"/>
                                      </a:lnTo>
                                      <a:lnTo>
                                        <a:pt x="294" y="126"/>
                                      </a:lnTo>
                                      <a:lnTo>
                                        <a:pt x="294" y="110"/>
                                      </a:lnTo>
                                      <a:lnTo>
                                        <a:pt x="294" y="110"/>
                                      </a:lnTo>
                                      <a:lnTo>
                                        <a:pt x="248" y="92"/>
                                      </a:lnTo>
                                      <a:lnTo>
                                        <a:pt x="195" y="50"/>
                                      </a:lnTo>
                                      <a:lnTo>
                                        <a:pt x="149" y="3"/>
                                      </a:lnTo>
                                      <a:lnTo>
                                        <a:pt x="149" y="3"/>
                                      </a:lnTo>
                                      <a:lnTo>
                                        <a:pt x="149" y="3"/>
                                      </a:lnTo>
                                      <a:lnTo>
                                        <a:pt x="149" y="1"/>
                                      </a:lnTo>
                                      <a:lnTo>
                                        <a:pt x="149" y="0"/>
                                      </a:lnTo>
                                      <a:lnTo>
                                        <a:pt x="149" y="0"/>
                                      </a:lnTo>
                                      <a:lnTo>
                                        <a:pt x="149" y="1"/>
                                      </a:lnTo>
                                      <a:lnTo>
                                        <a:pt x="148" y="1"/>
                                      </a:lnTo>
                                      <a:lnTo>
                                        <a:pt x="148" y="2"/>
                                      </a:lnTo>
                                      <a:lnTo>
                                        <a:pt x="148" y="2"/>
                                      </a:lnTo>
                                      <a:lnTo>
                                        <a:pt x="147" y="1"/>
                                      </a:lnTo>
                                      <a:lnTo>
                                        <a:pt x="147" y="1"/>
                                      </a:lnTo>
                                      <a:lnTo>
                                        <a:pt x="146" y="0"/>
                                      </a:lnTo>
                                      <a:lnTo>
                                        <a:pt x="146" y="0"/>
                                      </a:lnTo>
                                      <a:lnTo>
                                        <a:pt x="146" y="1"/>
                                      </a:lnTo>
                                      <a:lnTo>
                                        <a:pt x="146" y="3"/>
                                      </a:lnTo>
                                      <a:lnTo>
                                        <a:pt x="146" y="3"/>
                                      </a:lnTo>
                                      <a:lnTo>
                                        <a:pt x="146" y="3"/>
                                      </a:lnTo>
                                      <a:lnTo>
                                        <a:pt x="100" y="50"/>
                                      </a:lnTo>
                                      <a:lnTo>
                                        <a:pt x="48" y="92"/>
                                      </a:lnTo>
                                      <a:lnTo>
                                        <a:pt x="0" y="110"/>
                                      </a:lnTo>
                                      <a:lnTo>
                                        <a:pt x="0" y="110"/>
                                      </a:lnTo>
                                      <a:lnTo>
                                        <a:pt x="0" y="126"/>
                                      </a:lnTo>
                                      <a:lnTo>
                                        <a:pt x="0" y="155"/>
                                      </a:lnTo>
                                      <a:lnTo>
                                        <a:pt x="0" y="172"/>
                                      </a:lnTo>
                                      <a:lnTo>
                                        <a:pt x="0" y="172"/>
                                      </a:lnTo>
                                      <a:lnTo>
                                        <a:pt x="55" y="154"/>
                                      </a:lnTo>
                                      <a:lnTo>
                                        <a:pt x="106" y="116"/>
                                      </a:lnTo>
                                      <a:lnTo>
                                        <a:pt x="148" y="70"/>
                                      </a:lnTo>
                                      <a:lnTo>
                                        <a:pt x="148" y="70"/>
                                      </a:lnTo>
                                      <a:lnTo>
                                        <a:pt x="148" y="70"/>
                                      </a:lnTo>
                                    </a:path>
                                  </a:pathLst>
                                </a:custGeom>
                                <a:noFill/>
                                <a:ln w="3240">
                                  <a:solidFill>
                                    <a:srgbClr val="ffe600"/>
                                  </a:solidFill>
                                  <a:round/>
                                </a:ln>
                              </wps:spPr>
                              <wps:style>
                                <a:lnRef idx="0"/>
                                <a:fillRef idx="0"/>
                                <a:effectRef idx="0"/>
                                <a:fontRef idx="minor"/>
                              </wps:style>
                              <wps:bodyPr/>
                            </wps:wsp>
                            <wps:wsp>
                              <wps:cNvSpPr/>
                              <wps:spPr>
                                <a:xfrm>
                                  <a:off x="297360" y="445680"/>
                                  <a:ext cx="41400" cy="21600"/>
                                </a:xfrm>
                                <a:custGeom>
                                  <a:avLst/>
                                  <a:gdLst/>
                                  <a:ahLst/>
                                  <a:rect l="l" t="t" r="r" b="b"/>
                                  <a:pathLst>
                                    <a:path w="394" h="209">
                                      <a:moveTo>
                                        <a:pt x="198" y="85"/>
                                      </a:moveTo>
                                      <a:lnTo>
                                        <a:pt x="236" y="125"/>
                                      </a:lnTo>
                                      <a:lnTo>
                                        <a:pt x="286" y="166"/>
                                      </a:lnTo>
                                      <a:lnTo>
                                        <a:pt x="340" y="197"/>
                                      </a:lnTo>
                                      <a:lnTo>
                                        <a:pt x="394" y="209"/>
                                      </a:lnTo>
                                      <a:lnTo>
                                        <a:pt x="394" y="209"/>
                                      </a:lnTo>
                                      <a:lnTo>
                                        <a:pt x="394" y="189"/>
                                      </a:lnTo>
                                      <a:lnTo>
                                        <a:pt x="394" y="154"/>
                                      </a:lnTo>
                                      <a:lnTo>
                                        <a:pt x="394" y="134"/>
                                      </a:lnTo>
                                      <a:lnTo>
                                        <a:pt x="394" y="134"/>
                                      </a:lnTo>
                                      <a:lnTo>
                                        <a:pt x="348" y="121"/>
                                      </a:lnTo>
                                      <a:lnTo>
                                        <a:pt x="295" y="88"/>
                                      </a:lnTo>
                                      <a:lnTo>
                                        <a:pt x="242" y="45"/>
                                      </a:lnTo>
                                      <a:lnTo>
                                        <a:pt x="199" y="4"/>
                                      </a:lnTo>
                                      <a:lnTo>
                                        <a:pt x="199" y="4"/>
                                      </a:lnTo>
                                      <a:lnTo>
                                        <a:pt x="199" y="3"/>
                                      </a:lnTo>
                                      <a:lnTo>
                                        <a:pt x="199" y="1"/>
                                      </a:lnTo>
                                      <a:lnTo>
                                        <a:pt x="199" y="0"/>
                                      </a:lnTo>
                                      <a:lnTo>
                                        <a:pt x="199" y="0"/>
                                      </a:lnTo>
                                      <a:lnTo>
                                        <a:pt x="199" y="1"/>
                                      </a:lnTo>
                                      <a:lnTo>
                                        <a:pt x="198" y="1"/>
                                      </a:lnTo>
                                      <a:lnTo>
                                        <a:pt x="198" y="2"/>
                                      </a:lnTo>
                                      <a:lnTo>
                                        <a:pt x="198" y="2"/>
                                      </a:lnTo>
                                      <a:lnTo>
                                        <a:pt x="197" y="1"/>
                                      </a:lnTo>
                                      <a:lnTo>
                                        <a:pt x="197" y="1"/>
                                      </a:lnTo>
                                      <a:lnTo>
                                        <a:pt x="196" y="0"/>
                                      </a:lnTo>
                                      <a:lnTo>
                                        <a:pt x="196" y="0"/>
                                      </a:lnTo>
                                      <a:lnTo>
                                        <a:pt x="196" y="1"/>
                                      </a:lnTo>
                                      <a:lnTo>
                                        <a:pt x="196" y="3"/>
                                      </a:lnTo>
                                      <a:lnTo>
                                        <a:pt x="196" y="4"/>
                                      </a:lnTo>
                                      <a:lnTo>
                                        <a:pt x="196" y="4"/>
                                      </a:lnTo>
                                      <a:lnTo>
                                        <a:pt x="152" y="45"/>
                                      </a:lnTo>
                                      <a:lnTo>
                                        <a:pt x="100" y="88"/>
                                      </a:lnTo>
                                      <a:lnTo>
                                        <a:pt x="47" y="121"/>
                                      </a:lnTo>
                                      <a:lnTo>
                                        <a:pt x="0" y="134"/>
                                      </a:lnTo>
                                      <a:lnTo>
                                        <a:pt x="0" y="134"/>
                                      </a:lnTo>
                                      <a:lnTo>
                                        <a:pt x="0" y="154"/>
                                      </a:lnTo>
                                      <a:lnTo>
                                        <a:pt x="0" y="189"/>
                                      </a:lnTo>
                                      <a:lnTo>
                                        <a:pt x="0" y="209"/>
                                      </a:lnTo>
                                      <a:lnTo>
                                        <a:pt x="0" y="209"/>
                                      </a:lnTo>
                                      <a:lnTo>
                                        <a:pt x="55" y="197"/>
                                      </a:lnTo>
                                      <a:lnTo>
                                        <a:pt x="109" y="166"/>
                                      </a:lnTo>
                                      <a:lnTo>
                                        <a:pt x="158" y="125"/>
                                      </a:lnTo>
                                      <a:lnTo>
                                        <a:pt x="198" y="85"/>
                                      </a:lnTo>
                                      <a:lnTo>
                                        <a:pt x="198" y="85"/>
                                      </a:lnTo>
                                      <a:close/>
                                    </a:path>
                                  </a:pathLst>
                                </a:custGeom>
                                <a:solidFill>
                                  <a:srgbClr val="3f9d26"/>
                                </a:solidFill>
                                <a:ln w="0">
                                  <a:noFill/>
                                </a:ln>
                              </wps:spPr>
                              <wps:style>
                                <a:lnRef idx="0"/>
                                <a:fillRef idx="0"/>
                                <a:effectRef idx="0"/>
                                <a:fontRef idx="minor"/>
                              </wps:style>
                              <wps:bodyPr/>
                            </wps:wsp>
                            <wps:wsp>
                              <wps:cNvSpPr/>
                              <wps:spPr>
                                <a:xfrm>
                                  <a:off x="297360" y="445680"/>
                                  <a:ext cx="41400" cy="21600"/>
                                </a:xfrm>
                                <a:custGeom>
                                  <a:avLst/>
                                  <a:gdLst/>
                                  <a:ahLst/>
                                  <a:rect l="l" t="t" r="r" b="b"/>
                                  <a:pathLst>
                                    <a:path w="394" h="209">
                                      <a:moveTo>
                                        <a:pt x="198" y="85"/>
                                      </a:moveTo>
                                      <a:lnTo>
                                        <a:pt x="236" y="125"/>
                                      </a:lnTo>
                                      <a:lnTo>
                                        <a:pt x="286" y="166"/>
                                      </a:lnTo>
                                      <a:lnTo>
                                        <a:pt x="340" y="197"/>
                                      </a:lnTo>
                                      <a:lnTo>
                                        <a:pt x="394" y="209"/>
                                      </a:lnTo>
                                      <a:lnTo>
                                        <a:pt x="394" y="209"/>
                                      </a:lnTo>
                                      <a:lnTo>
                                        <a:pt x="394" y="189"/>
                                      </a:lnTo>
                                      <a:lnTo>
                                        <a:pt x="394" y="154"/>
                                      </a:lnTo>
                                      <a:lnTo>
                                        <a:pt x="394" y="134"/>
                                      </a:lnTo>
                                      <a:lnTo>
                                        <a:pt x="394" y="134"/>
                                      </a:lnTo>
                                      <a:lnTo>
                                        <a:pt x="348" y="121"/>
                                      </a:lnTo>
                                      <a:lnTo>
                                        <a:pt x="295" y="88"/>
                                      </a:lnTo>
                                      <a:lnTo>
                                        <a:pt x="242" y="45"/>
                                      </a:lnTo>
                                      <a:lnTo>
                                        <a:pt x="199" y="4"/>
                                      </a:lnTo>
                                      <a:lnTo>
                                        <a:pt x="199" y="4"/>
                                      </a:lnTo>
                                      <a:lnTo>
                                        <a:pt x="199" y="3"/>
                                      </a:lnTo>
                                      <a:lnTo>
                                        <a:pt x="199" y="1"/>
                                      </a:lnTo>
                                      <a:lnTo>
                                        <a:pt x="199" y="0"/>
                                      </a:lnTo>
                                      <a:lnTo>
                                        <a:pt x="199" y="0"/>
                                      </a:lnTo>
                                      <a:lnTo>
                                        <a:pt x="199" y="1"/>
                                      </a:lnTo>
                                      <a:lnTo>
                                        <a:pt x="198" y="1"/>
                                      </a:lnTo>
                                      <a:lnTo>
                                        <a:pt x="198" y="2"/>
                                      </a:lnTo>
                                      <a:lnTo>
                                        <a:pt x="198" y="2"/>
                                      </a:lnTo>
                                      <a:lnTo>
                                        <a:pt x="197" y="1"/>
                                      </a:lnTo>
                                      <a:lnTo>
                                        <a:pt x="197" y="1"/>
                                      </a:lnTo>
                                      <a:lnTo>
                                        <a:pt x="196" y="0"/>
                                      </a:lnTo>
                                      <a:lnTo>
                                        <a:pt x="196" y="0"/>
                                      </a:lnTo>
                                      <a:lnTo>
                                        <a:pt x="196" y="1"/>
                                      </a:lnTo>
                                      <a:lnTo>
                                        <a:pt x="196" y="3"/>
                                      </a:lnTo>
                                      <a:lnTo>
                                        <a:pt x="196" y="4"/>
                                      </a:lnTo>
                                      <a:lnTo>
                                        <a:pt x="196" y="4"/>
                                      </a:lnTo>
                                      <a:lnTo>
                                        <a:pt x="152" y="45"/>
                                      </a:lnTo>
                                      <a:lnTo>
                                        <a:pt x="100" y="88"/>
                                      </a:lnTo>
                                      <a:lnTo>
                                        <a:pt x="47" y="121"/>
                                      </a:lnTo>
                                      <a:lnTo>
                                        <a:pt x="0" y="134"/>
                                      </a:lnTo>
                                      <a:lnTo>
                                        <a:pt x="0" y="134"/>
                                      </a:lnTo>
                                      <a:lnTo>
                                        <a:pt x="0" y="154"/>
                                      </a:lnTo>
                                      <a:lnTo>
                                        <a:pt x="0" y="189"/>
                                      </a:lnTo>
                                      <a:lnTo>
                                        <a:pt x="0" y="209"/>
                                      </a:lnTo>
                                      <a:lnTo>
                                        <a:pt x="0" y="209"/>
                                      </a:lnTo>
                                      <a:lnTo>
                                        <a:pt x="55" y="197"/>
                                      </a:lnTo>
                                      <a:lnTo>
                                        <a:pt x="109" y="166"/>
                                      </a:lnTo>
                                      <a:lnTo>
                                        <a:pt x="158" y="125"/>
                                      </a:lnTo>
                                      <a:lnTo>
                                        <a:pt x="198" y="85"/>
                                      </a:lnTo>
                                      <a:lnTo>
                                        <a:pt x="198" y="85"/>
                                      </a:lnTo>
                                      <a:lnTo>
                                        <a:pt x="198" y="85"/>
                                      </a:lnTo>
                                    </a:path>
                                  </a:pathLst>
                                </a:custGeom>
                                <a:noFill/>
                                <a:ln w="3240">
                                  <a:solidFill>
                                    <a:srgbClr val="ffe600"/>
                                  </a:solidFill>
                                  <a:round/>
                                </a:ln>
                              </wps:spPr>
                              <wps:style>
                                <a:lnRef idx="0"/>
                                <a:fillRef idx="0"/>
                                <a:effectRef idx="0"/>
                                <a:fontRef idx="minor"/>
                              </wps:style>
                              <wps:bodyPr/>
                            </wps:wsp>
                            <wps:wsp>
                              <wps:cNvSpPr/>
                              <wps:spPr>
                                <a:xfrm>
                                  <a:off x="290160" y="461160"/>
                                  <a:ext cx="54720" cy="26640"/>
                                </a:xfrm>
                                <a:custGeom>
                                  <a:avLst/>
                                  <a:gdLst/>
                                  <a:ahLst/>
                                  <a:rect l="l" t="t" r="r" b="b"/>
                                  <a:pathLst>
                                    <a:path w="515" h="252">
                                      <a:moveTo>
                                        <a:pt x="515" y="160"/>
                                      </a:moveTo>
                                      <a:lnTo>
                                        <a:pt x="476" y="153"/>
                                      </a:lnTo>
                                      <a:lnTo>
                                        <a:pt x="431" y="132"/>
                                      </a:lnTo>
                                      <a:lnTo>
                                        <a:pt x="384" y="102"/>
                                      </a:lnTo>
                                      <a:lnTo>
                                        <a:pt x="337" y="67"/>
                                      </a:lnTo>
                                      <a:lnTo>
                                        <a:pt x="294" y="33"/>
                                      </a:lnTo>
                                      <a:lnTo>
                                        <a:pt x="259" y="3"/>
                                      </a:lnTo>
                                      <a:lnTo>
                                        <a:pt x="259" y="3"/>
                                      </a:lnTo>
                                      <a:lnTo>
                                        <a:pt x="259" y="2"/>
                                      </a:lnTo>
                                      <a:lnTo>
                                        <a:pt x="259" y="1"/>
                                      </a:lnTo>
                                      <a:lnTo>
                                        <a:pt x="259" y="0"/>
                                      </a:lnTo>
                                      <a:lnTo>
                                        <a:pt x="259" y="0"/>
                                      </a:lnTo>
                                      <a:lnTo>
                                        <a:pt x="259" y="0"/>
                                      </a:lnTo>
                                      <a:lnTo>
                                        <a:pt x="258" y="1"/>
                                      </a:lnTo>
                                      <a:lnTo>
                                        <a:pt x="258" y="1"/>
                                      </a:lnTo>
                                      <a:lnTo>
                                        <a:pt x="258" y="1"/>
                                      </a:lnTo>
                                      <a:lnTo>
                                        <a:pt x="257" y="1"/>
                                      </a:lnTo>
                                      <a:lnTo>
                                        <a:pt x="257" y="0"/>
                                      </a:lnTo>
                                      <a:lnTo>
                                        <a:pt x="256" y="0"/>
                                      </a:lnTo>
                                      <a:lnTo>
                                        <a:pt x="256" y="0"/>
                                      </a:lnTo>
                                      <a:lnTo>
                                        <a:pt x="256" y="1"/>
                                      </a:lnTo>
                                      <a:lnTo>
                                        <a:pt x="256" y="2"/>
                                      </a:lnTo>
                                      <a:lnTo>
                                        <a:pt x="256" y="3"/>
                                      </a:lnTo>
                                      <a:lnTo>
                                        <a:pt x="256" y="3"/>
                                      </a:lnTo>
                                      <a:lnTo>
                                        <a:pt x="220" y="33"/>
                                      </a:lnTo>
                                      <a:lnTo>
                                        <a:pt x="178" y="67"/>
                                      </a:lnTo>
                                      <a:lnTo>
                                        <a:pt x="131" y="102"/>
                                      </a:lnTo>
                                      <a:lnTo>
                                        <a:pt x="84" y="132"/>
                                      </a:lnTo>
                                      <a:lnTo>
                                        <a:pt x="39" y="153"/>
                                      </a:lnTo>
                                      <a:lnTo>
                                        <a:pt x="1" y="160"/>
                                      </a:lnTo>
                                      <a:lnTo>
                                        <a:pt x="1" y="160"/>
                                      </a:lnTo>
                                      <a:lnTo>
                                        <a:pt x="0" y="184"/>
                                      </a:lnTo>
                                      <a:lnTo>
                                        <a:pt x="0" y="228"/>
                                      </a:lnTo>
                                      <a:lnTo>
                                        <a:pt x="1" y="252"/>
                                      </a:lnTo>
                                      <a:lnTo>
                                        <a:pt x="1" y="252"/>
                                      </a:lnTo>
                                      <a:lnTo>
                                        <a:pt x="48" y="245"/>
                                      </a:lnTo>
                                      <a:lnTo>
                                        <a:pt x="96" y="225"/>
                                      </a:lnTo>
                                      <a:lnTo>
                                        <a:pt x="143" y="197"/>
                                      </a:lnTo>
                                      <a:lnTo>
                                        <a:pt x="187" y="164"/>
                                      </a:lnTo>
                                      <a:lnTo>
                                        <a:pt x="227" y="131"/>
                                      </a:lnTo>
                                      <a:lnTo>
                                        <a:pt x="258" y="100"/>
                                      </a:lnTo>
                                      <a:lnTo>
                                        <a:pt x="258" y="100"/>
                                      </a:lnTo>
                                      <a:lnTo>
                                        <a:pt x="289" y="131"/>
                                      </a:lnTo>
                                      <a:lnTo>
                                        <a:pt x="327" y="164"/>
                                      </a:lnTo>
                                      <a:lnTo>
                                        <a:pt x="372" y="197"/>
                                      </a:lnTo>
                                      <a:lnTo>
                                        <a:pt x="419" y="225"/>
                                      </a:lnTo>
                                      <a:lnTo>
                                        <a:pt x="468" y="245"/>
                                      </a:lnTo>
                                      <a:lnTo>
                                        <a:pt x="515" y="252"/>
                                      </a:lnTo>
                                      <a:lnTo>
                                        <a:pt x="515" y="252"/>
                                      </a:lnTo>
                                      <a:lnTo>
                                        <a:pt x="515" y="228"/>
                                      </a:lnTo>
                                      <a:lnTo>
                                        <a:pt x="515" y="184"/>
                                      </a:lnTo>
                                      <a:lnTo>
                                        <a:pt x="515" y="160"/>
                                      </a:lnTo>
                                      <a:lnTo>
                                        <a:pt x="515" y="160"/>
                                      </a:lnTo>
                                      <a:close/>
                                    </a:path>
                                  </a:pathLst>
                                </a:custGeom>
                                <a:solidFill>
                                  <a:srgbClr val="3f9d26"/>
                                </a:solidFill>
                                <a:ln w="0">
                                  <a:noFill/>
                                </a:ln>
                              </wps:spPr>
                              <wps:style>
                                <a:lnRef idx="0"/>
                                <a:fillRef idx="0"/>
                                <a:effectRef idx="0"/>
                                <a:fontRef idx="minor"/>
                              </wps:style>
                              <wps:bodyPr/>
                            </wps:wsp>
                            <wps:wsp>
                              <wps:cNvSpPr/>
                              <wps:spPr>
                                <a:xfrm>
                                  <a:off x="290160" y="461160"/>
                                  <a:ext cx="54720" cy="26640"/>
                                </a:xfrm>
                                <a:custGeom>
                                  <a:avLst/>
                                  <a:gdLst/>
                                  <a:ahLst/>
                                  <a:rect l="l" t="t" r="r" b="b"/>
                                  <a:pathLst>
                                    <a:path w="515" h="252">
                                      <a:moveTo>
                                        <a:pt x="515" y="160"/>
                                      </a:moveTo>
                                      <a:lnTo>
                                        <a:pt x="476" y="153"/>
                                      </a:lnTo>
                                      <a:lnTo>
                                        <a:pt x="431" y="132"/>
                                      </a:lnTo>
                                      <a:lnTo>
                                        <a:pt x="384" y="102"/>
                                      </a:lnTo>
                                      <a:lnTo>
                                        <a:pt x="337" y="67"/>
                                      </a:lnTo>
                                      <a:lnTo>
                                        <a:pt x="294" y="33"/>
                                      </a:lnTo>
                                      <a:lnTo>
                                        <a:pt x="259" y="3"/>
                                      </a:lnTo>
                                      <a:lnTo>
                                        <a:pt x="259" y="3"/>
                                      </a:lnTo>
                                      <a:lnTo>
                                        <a:pt x="259" y="2"/>
                                      </a:lnTo>
                                      <a:lnTo>
                                        <a:pt x="259" y="1"/>
                                      </a:lnTo>
                                      <a:lnTo>
                                        <a:pt x="259" y="0"/>
                                      </a:lnTo>
                                      <a:lnTo>
                                        <a:pt x="259" y="0"/>
                                      </a:lnTo>
                                      <a:lnTo>
                                        <a:pt x="259" y="0"/>
                                      </a:lnTo>
                                      <a:lnTo>
                                        <a:pt x="258" y="1"/>
                                      </a:lnTo>
                                      <a:lnTo>
                                        <a:pt x="258" y="1"/>
                                      </a:lnTo>
                                      <a:lnTo>
                                        <a:pt x="258" y="1"/>
                                      </a:lnTo>
                                      <a:lnTo>
                                        <a:pt x="257" y="1"/>
                                      </a:lnTo>
                                      <a:lnTo>
                                        <a:pt x="257" y="0"/>
                                      </a:lnTo>
                                      <a:lnTo>
                                        <a:pt x="256" y="0"/>
                                      </a:lnTo>
                                      <a:lnTo>
                                        <a:pt x="256" y="0"/>
                                      </a:lnTo>
                                      <a:lnTo>
                                        <a:pt x="256" y="1"/>
                                      </a:lnTo>
                                      <a:lnTo>
                                        <a:pt x="256" y="2"/>
                                      </a:lnTo>
                                      <a:lnTo>
                                        <a:pt x="256" y="3"/>
                                      </a:lnTo>
                                      <a:lnTo>
                                        <a:pt x="256" y="3"/>
                                      </a:lnTo>
                                      <a:lnTo>
                                        <a:pt x="220" y="33"/>
                                      </a:lnTo>
                                      <a:lnTo>
                                        <a:pt x="178" y="67"/>
                                      </a:lnTo>
                                      <a:lnTo>
                                        <a:pt x="131" y="102"/>
                                      </a:lnTo>
                                      <a:lnTo>
                                        <a:pt x="84" y="132"/>
                                      </a:lnTo>
                                      <a:lnTo>
                                        <a:pt x="39" y="153"/>
                                      </a:lnTo>
                                      <a:lnTo>
                                        <a:pt x="1" y="160"/>
                                      </a:lnTo>
                                      <a:lnTo>
                                        <a:pt x="1" y="160"/>
                                      </a:lnTo>
                                      <a:lnTo>
                                        <a:pt x="0" y="184"/>
                                      </a:lnTo>
                                      <a:lnTo>
                                        <a:pt x="0" y="228"/>
                                      </a:lnTo>
                                      <a:lnTo>
                                        <a:pt x="1" y="252"/>
                                      </a:lnTo>
                                      <a:lnTo>
                                        <a:pt x="1" y="252"/>
                                      </a:lnTo>
                                      <a:lnTo>
                                        <a:pt x="48" y="245"/>
                                      </a:lnTo>
                                      <a:lnTo>
                                        <a:pt x="96" y="225"/>
                                      </a:lnTo>
                                      <a:lnTo>
                                        <a:pt x="143" y="197"/>
                                      </a:lnTo>
                                      <a:lnTo>
                                        <a:pt x="187" y="164"/>
                                      </a:lnTo>
                                      <a:lnTo>
                                        <a:pt x="227" y="131"/>
                                      </a:lnTo>
                                      <a:lnTo>
                                        <a:pt x="258" y="100"/>
                                      </a:lnTo>
                                      <a:lnTo>
                                        <a:pt x="258" y="100"/>
                                      </a:lnTo>
                                      <a:lnTo>
                                        <a:pt x="289" y="131"/>
                                      </a:lnTo>
                                      <a:lnTo>
                                        <a:pt x="327" y="164"/>
                                      </a:lnTo>
                                      <a:lnTo>
                                        <a:pt x="372" y="197"/>
                                      </a:lnTo>
                                      <a:lnTo>
                                        <a:pt x="419" y="225"/>
                                      </a:lnTo>
                                      <a:lnTo>
                                        <a:pt x="468" y="245"/>
                                      </a:lnTo>
                                      <a:lnTo>
                                        <a:pt x="515" y="252"/>
                                      </a:lnTo>
                                      <a:lnTo>
                                        <a:pt x="515" y="252"/>
                                      </a:lnTo>
                                      <a:lnTo>
                                        <a:pt x="515" y="228"/>
                                      </a:lnTo>
                                      <a:lnTo>
                                        <a:pt x="515" y="184"/>
                                      </a:lnTo>
                                      <a:lnTo>
                                        <a:pt x="515" y="160"/>
                                      </a:lnTo>
                                      <a:lnTo>
                                        <a:pt x="515" y="160"/>
                                      </a:lnTo>
                                      <a:lnTo>
                                        <a:pt x="515" y="160"/>
                                      </a:lnTo>
                                    </a:path>
                                  </a:pathLst>
                                </a:custGeom>
                                <a:noFill/>
                                <a:ln w="3240">
                                  <a:solidFill>
                                    <a:srgbClr val="ffe600"/>
                                  </a:solidFill>
                                  <a:round/>
                                </a:ln>
                              </wps:spPr>
                              <wps:style>
                                <a:lnRef idx="0"/>
                                <a:fillRef idx="0"/>
                                <a:effectRef idx="0"/>
                                <a:fontRef idx="minor"/>
                              </wps:style>
                              <wps:bodyPr/>
                            </wps:wsp>
                            <wps:wsp>
                              <wps:cNvSpPr/>
                              <wps:spPr>
                                <a:xfrm>
                                  <a:off x="430560" y="431280"/>
                                  <a:ext cx="30960" cy="17640"/>
                                </a:xfrm>
                                <a:custGeom>
                                  <a:avLst/>
                                  <a:gdLst/>
                                  <a:ahLst/>
                                  <a:rect l="l" t="t" r="r" b="b"/>
                                  <a:pathLst>
                                    <a:path w="294" h="172">
                                      <a:moveTo>
                                        <a:pt x="147" y="70"/>
                                      </a:moveTo>
                                      <a:lnTo>
                                        <a:pt x="189" y="116"/>
                                      </a:lnTo>
                                      <a:lnTo>
                                        <a:pt x="239" y="154"/>
                                      </a:lnTo>
                                      <a:lnTo>
                                        <a:pt x="294" y="172"/>
                                      </a:lnTo>
                                      <a:lnTo>
                                        <a:pt x="294" y="172"/>
                                      </a:lnTo>
                                      <a:lnTo>
                                        <a:pt x="294" y="155"/>
                                      </a:lnTo>
                                      <a:lnTo>
                                        <a:pt x="294" y="126"/>
                                      </a:lnTo>
                                      <a:lnTo>
                                        <a:pt x="294" y="110"/>
                                      </a:lnTo>
                                      <a:lnTo>
                                        <a:pt x="294" y="110"/>
                                      </a:lnTo>
                                      <a:lnTo>
                                        <a:pt x="247" y="92"/>
                                      </a:lnTo>
                                      <a:lnTo>
                                        <a:pt x="195" y="50"/>
                                      </a:lnTo>
                                      <a:lnTo>
                                        <a:pt x="149" y="3"/>
                                      </a:lnTo>
                                      <a:lnTo>
                                        <a:pt x="149" y="3"/>
                                      </a:lnTo>
                                      <a:lnTo>
                                        <a:pt x="149" y="3"/>
                                      </a:lnTo>
                                      <a:lnTo>
                                        <a:pt x="149" y="1"/>
                                      </a:lnTo>
                                      <a:lnTo>
                                        <a:pt x="149" y="0"/>
                                      </a:lnTo>
                                      <a:lnTo>
                                        <a:pt x="149" y="0"/>
                                      </a:lnTo>
                                      <a:lnTo>
                                        <a:pt x="148" y="1"/>
                                      </a:lnTo>
                                      <a:lnTo>
                                        <a:pt x="147" y="1"/>
                                      </a:lnTo>
                                      <a:lnTo>
                                        <a:pt x="147" y="2"/>
                                      </a:lnTo>
                                      <a:lnTo>
                                        <a:pt x="147" y="2"/>
                                      </a:lnTo>
                                      <a:lnTo>
                                        <a:pt x="146" y="1"/>
                                      </a:lnTo>
                                      <a:lnTo>
                                        <a:pt x="146" y="1"/>
                                      </a:lnTo>
                                      <a:lnTo>
                                        <a:pt x="145" y="0"/>
                                      </a:lnTo>
                                      <a:lnTo>
                                        <a:pt x="145" y="0"/>
                                      </a:lnTo>
                                      <a:lnTo>
                                        <a:pt x="145" y="1"/>
                                      </a:lnTo>
                                      <a:lnTo>
                                        <a:pt x="145" y="3"/>
                                      </a:lnTo>
                                      <a:lnTo>
                                        <a:pt x="145" y="3"/>
                                      </a:lnTo>
                                      <a:lnTo>
                                        <a:pt x="145" y="3"/>
                                      </a:lnTo>
                                      <a:lnTo>
                                        <a:pt x="99" y="50"/>
                                      </a:lnTo>
                                      <a:lnTo>
                                        <a:pt x="47" y="92"/>
                                      </a:lnTo>
                                      <a:lnTo>
                                        <a:pt x="0" y="110"/>
                                      </a:lnTo>
                                      <a:lnTo>
                                        <a:pt x="0" y="110"/>
                                      </a:lnTo>
                                      <a:lnTo>
                                        <a:pt x="0" y="126"/>
                                      </a:lnTo>
                                      <a:lnTo>
                                        <a:pt x="0" y="155"/>
                                      </a:lnTo>
                                      <a:lnTo>
                                        <a:pt x="0" y="172"/>
                                      </a:lnTo>
                                      <a:lnTo>
                                        <a:pt x="0" y="172"/>
                                      </a:lnTo>
                                      <a:lnTo>
                                        <a:pt x="54" y="154"/>
                                      </a:lnTo>
                                      <a:lnTo>
                                        <a:pt x="105" y="116"/>
                                      </a:lnTo>
                                      <a:lnTo>
                                        <a:pt x="147" y="70"/>
                                      </a:lnTo>
                                      <a:lnTo>
                                        <a:pt x="147" y="70"/>
                                      </a:lnTo>
                                      <a:close/>
                                    </a:path>
                                  </a:pathLst>
                                </a:custGeom>
                                <a:solidFill>
                                  <a:srgbClr val="3f9d26"/>
                                </a:solidFill>
                                <a:ln w="0">
                                  <a:noFill/>
                                </a:ln>
                              </wps:spPr>
                              <wps:style>
                                <a:lnRef idx="0"/>
                                <a:fillRef idx="0"/>
                                <a:effectRef idx="0"/>
                                <a:fontRef idx="minor"/>
                              </wps:style>
                              <wps:bodyPr/>
                            </wps:wsp>
                            <wps:wsp>
                              <wps:cNvSpPr/>
                              <wps:spPr>
                                <a:xfrm>
                                  <a:off x="430560" y="431280"/>
                                  <a:ext cx="30960" cy="17640"/>
                                </a:xfrm>
                                <a:custGeom>
                                  <a:avLst/>
                                  <a:gdLst/>
                                  <a:ahLst/>
                                  <a:rect l="l" t="t" r="r" b="b"/>
                                  <a:pathLst>
                                    <a:path w="294" h="172">
                                      <a:moveTo>
                                        <a:pt x="147" y="70"/>
                                      </a:moveTo>
                                      <a:lnTo>
                                        <a:pt x="189" y="116"/>
                                      </a:lnTo>
                                      <a:lnTo>
                                        <a:pt x="239" y="154"/>
                                      </a:lnTo>
                                      <a:lnTo>
                                        <a:pt x="294" y="172"/>
                                      </a:lnTo>
                                      <a:lnTo>
                                        <a:pt x="294" y="172"/>
                                      </a:lnTo>
                                      <a:lnTo>
                                        <a:pt x="294" y="155"/>
                                      </a:lnTo>
                                      <a:lnTo>
                                        <a:pt x="294" y="126"/>
                                      </a:lnTo>
                                      <a:lnTo>
                                        <a:pt x="294" y="110"/>
                                      </a:lnTo>
                                      <a:lnTo>
                                        <a:pt x="294" y="110"/>
                                      </a:lnTo>
                                      <a:lnTo>
                                        <a:pt x="247" y="92"/>
                                      </a:lnTo>
                                      <a:lnTo>
                                        <a:pt x="195" y="50"/>
                                      </a:lnTo>
                                      <a:lnTo>
                                        <a:pt x="149" y="3"/>
                                      </a:lnTo>
                                      <a:lnTo>
                                        <a:pt x="149" y="3"/>
                                      </a:lnTo>
                                      <a:lnTo>
                                        <a:pt x="149" y="3"/>
                                      </a:lnTo>
                                      <a:lnTo>
                                        <a:pt x="149" y="1"/>
                                      </a:lnTo>
                                      <a:lnTo>
                                        <a:pt x="149" y="0"/>
                                      </a:lnTo>
                                      <a:lnTo>
                                        <a:pt x="149" y="0"/>
                                      </a:lnTo>
                                      <a:lnTo>
                                        <a:pt x="148" y="1"/>
                                      </a:lnTo>
                                      <a:lnTo>
                                        <a:pt x="147" y="1"/>
                                      </a:lnTo>
                                      <a:lnTo>
                                        <a:pt x="147" y="2"/>
                                      </a:lnTo>
                                      <a:lnTo>
                                        <a:pt x="147" y="2"/>
                                      </a:lnTo>
                                      <a:lnTo>
                                        <a:pt x="146" y="1"/>
                                      </a:lnTo>
                                      <a:lnTo>
                                        <a:pt x="146" y="1"/>
                                      </a:lnTo>
                                      <a:lnTo>
                                        <a:pt x="145" y="0"/>
                                      </a:lnTo>
                                      <a:lnTo>
                                        <a:pt x="145" y="0"/>
                                      </a:lnTo>
                                      <a:lnTo>
                                        <a:pt x="145" y="1"/>
                                      </a:lnTo>
                                      <a:lnTo>
                                        <a:pt x="145" y="3"/>
                                      </a:lnTo>
                                      <a:lnTo>
                                        <a:pt x="145" y="3"/>
                                      </a:lnTo>
                                      <a:lnTo>
                                        <a:pt x="145" y="3"/>
                                      </a:lnTo>
                                      <a:lnTo>
                                        <a:pt x="99" y="50"/>
                                      </a:lnTo>
                                      <a:lnTo>
                                        <a:pt x="47" y="92"/>
                                      </a:lnTo>
                                      <a:lnTo>
                                        <a:pt x="0" y="110"/>
                                      </a:lnTo>
                                      <a:lnTo>
                                        <a:pt x="0" y="110"/>
                                      </a:lnTo>
                                      <a:lnTo>
                                        <a:pt x="0" y="126"/>
                                      </a:lnTo>
                                      <a:lnTo>
                                        <a:pt x="0" y="155"/>
                                      </a:lnTo>
                                      <a:lnTo>
                                        <a:pt x="0" y="172"/>
                                      </a:lnTo>
                                      <a:lnTo>
                                        <a:pt x="0" y="172"/>
                                      </a:lnTo>
                                      <a:lnTo>
                                        <a:pt x="54" y="154"/>
                                      </a:lnTo>
                                      <a:lnTo>
                                        <a:pt x="105" y="116"/>
                                      </a:lnTo>
                                      <a:lnTo>
                                        <a:pt x="147" y="70"/>
                                      </a:lnTo>
                                      <a:lnTo>
                                        <a:pt x="147" y="70"/>
                                      </a:lnTo>
                                      <a:lnTo>
                                        <a:pt x="147" y="70"/>
                                      </a:lnTo>
                                    </a:path>
                                  </a:pathLst>
                                </a:custGeom>
                                <a:noFill/>
                                <a:ln w="3240">
                                  <a:solidFill>
                                    <a:srgbClr val="ffe600"/>
                                  </a:solidFill>
                                  <a:round/>
                                </a:ln>
                              </wps:spPr>
                              <wps:style>
                                <a:lnRef idx="0"/>
                                <a:fillRef idx="0"/>
                                <a:effectRef idx="0"/>
                                <a:fontRef idx="minor"/>
                              </wps:style>
                              <wps:bodyPr/>
                            </wps:wsp>
                            <wps:wsp>
                              <wps:cNvSpPr/>
                              <wps:spPr>
                                <a:xfrm>
                                  <a:off x="424800" y="445680"/>
                                  <a:ext cx="41760" cy="21600"/>
                                </a:xfrm>
                                <a:custGeom>
                                  <a:avLst/>
                                  <a:gdLst/>
                                  <a:ahLst/>
                                  <a:rect l="l" t="t" r="r" b="b"/>
                                  <a:pathLst>
                                    <a:path w="394" h="209">
                                      <a:moveTo>
                                        <a:pt x="198" y="85"/>
                                      </a:moveTo>
                                      <a:lnTo>
                                        <a:pt x="237" y="125"/>
                                      </a:lnTo>
                                      <a:lnTo>
                                        <a:pt x="286" y="166"/>
                                      </a:lnTo>
                                      <a:lnTo>
                                        <a:pt x="340" y="197"/>
                                      </a:lnTo>
                                      <a:lnTo>
                                        <a:pt x="394" y="209"/>
                                      </a:lnTo>
                                      <a:lnTo>
                                        <a:pt x="394" y="209"/>
                                      </a:lnTo>
                                      <a:lnTo>
                                        <a:pt x="394" y="189"/>
                                      </a:lnTo>
                                      <a:lnTo>
                                        <a:pt x="394" y="154"/>
                                      </a:lnTo>
                                      <a:lnTo>
                                        <a:pt x="394" y="134"/>
                                      </a:lnTo>
                                      <a:lnTo>
                                        <a:pt x="394" y="134"/>
                                      </a:lnTo>
                                      <a:lnTo>
                                        <a:pt x="349" y="121"/>
                                      </a:lnTo>
                                      <a:lnTo>
                                        <a:pt x="296" y="88"/>
                                      </a:lnTo>
                                      <a:lnTo>
                                        <a:pt x="244" y="45"/>
                                      </a:lnTo>
                                      <a:lnTo>
                                        <a:pt x="200" y="4"/>
                                      </a:lnTo>
                                      <a:lnTo>
                                        <a:pt x="200" y="4"/>
                                      </a:lnTo>
                                      <a:lnTo>
                                        <a:pt x="200" y="3"/>
                                      </a:lnTo>
                                      <a:lnTo>
                                        <a:pt x="200" y="1"/>
                                      </a:lnTo>
                                      <a:lnTo>
                                        <a:pt x="200" y="0"/>
                                      </a:lnTo>
                                      <a:lnTo>
                                        <a:pt x="200" y="0"/>
                                      </a:lnTo>
                                      <a:lnTo>
                                        <a:pt x="199" y="1"/>
                                      </a:lnTo>
                                      <a:lnTo>
                                        <a:pt x="198" y="1"/>
                                      </a:lnTo>
                                      <a:lnTo>
                                        <a:pt x="198" y="2"/>
                                      </a:lnTo>
                                      <a:lnTo>
                                        <a:pt x="198" y="2"/>
                                      </a:lnTo>
                                      <a:lnTo>
                                        <a:pt x="197" y="1"/>
                                      </a:lnTo>
                                      <a:lnTo>
                                        <a:pt x="197" y="1"/>
                                      </a:lnTo>
                                      <a:lnTo>
                                        <a:pt x="196" y="0"/>
                                      </a:lnTo>
                                      <a:lnTo>
                                        <a:pt x="196" y="0"/>
                                      </a:lnTo>
                                      <a:lnTo>
                                        <a:pt x="196" y="1"/>
                                      </a:lnTo>
                                      <a:lnTo>
                                        <a:pt x="196" y="3"/>
                                      </a:lnTo>
                                      <a:lnTo>
                                        <a:pt x="196" y="4"/>
                                      </a:lnTo>
                                      <a:lnTo>
                                        <a:pt x="196" y="4"/>
                                      </a:lnTo>
                                      <a:lnTo>
                                        <a:pt x="152" y="45"/>
                                      </a:lnTo>
                                      <a:lnTo>
                                        <a:pt x="100" y="88"/>
                                      </a:lnTo>
                                      <a:lnTo>
                                        <a:pt x="47" y="121"/>
                                      </a:lnTo>
                                      <a:lnTo>
                                        <a:pt x="1" y="134"/>
                                      </a:lnTo>
                                      <a:lnTo>
                                        <a:pt x="1" y="134"/>
                                      </a:lnTo>
                                      <a:lnTo>
                                        <a:pt x="0" y="154"/>
                                      </a:lnTo>
                                      <a:lnTo>
                                        <a:pt x="0" y="189"/>
                                      </a:lnTo>
                                      <a:lnTo>
                                        <a:pt x="1" y="209"/>
                                      </a:lnTo>
                                      <a:lnTo>
                                        <a:pt x="1" y="209"/>
                                      </a:lnTo>
                                      <a:lnTo>
                                        <a:pt x="56" y="197"/>
                                      </a:lnTo>
                                      <a:lnTo>
                                        <a:pt x="110" y="166"/>
                                      </a:lnTo>
                                      <a:lnTo>
                                        <a:pt x="158" y="125"/>
                                      </a:lnTo>
                                      <a:lnTo>
                                        <a:pt x="198" y="85"/>
                                      </a:lnTo>
                                      <a:lnTo>
                                        <a:pt x="198" y="85"/>
                                      </a:lnTo>
                                      <a:close/>
                                    </a:path>
                                  </a:pathLst>
                                </a:custGeom>
                                <a:solidFill>
                                  <a:srgbClr val="3f9d26"/>
                                </a:solidFill>
                                <a:ln w="0">
                                  <a:noFill/>
                                </a:ln>
                              </wps:spPr>
                              <wps:style>
                                <a:lnRef idx="0"/>
                                <a:fillRef idx="0"/>
                                <a:effectRef idx="0"/>
                                <a:fontRef idx="minor"/>
                              </wps:style>
                              <wps:bodyPr/>
                            </wps:wsp>
                            <wps:wsp>
                              <wps:cNvSpPr/>
                              <wps:spPr>
                                <a:xfrm>
                                  <a:off x="424800" y="445680"/>
                                  <a:ext cx="41760" cy="21600"/>
                                </a:xfrm>
                                <a:custGeom>
                                  <a:avLst/>
                                  <a:gdLst/>
                                  <a:ahLst/>
                                  <a:rect l="l" t="t" r="r" b="b"/>
                                  <a:pathLst>
                                    <a:path w="394" h="209">
                                      <a:moveTo>
                                        <a:pt x="198" y="85"/>
                                      </a:moveTo>
                                      <a:lnTo>
                                        <a:pt x="237" y="125"/>
                                      </a:lnTo>
                                      <a:lnTo>
                                        <a:pt x="286" y="166"/>
                                      </a:lnTo>
                                      <a:lnTo>
                                        <a:pt x="340" y="197"/>
                                      </a:lnTo>
                                      <a:lnTo>
                                        <a:pt x="394" y="209"/>
                                      </a:lnTo>
                                      <a:lnTo>
                                        <a:pt x="394" y="209"/>
                                      </a:lnTo>
                                      <a:lnTo>
                                        <a:pt x="394" y="189"/>
                                      </a:lnTo>
                                      <a:lnTo>
                                        <a:pt x="394" y="154"/>
                                      </a:lnTo>
                                      <a:lnTo>
                                        <a:pt x="394" y="134"/>
                                      </a:lnTo>
                                      <a:lnTo>
                                        <a:pt x="394" y="134"/>
                                      </a:lnTo>
                                      <a:lnTo>
                                        <a:pt x="349" y="121"/>
                                      </a:lnTo>
                                      <a:lnTo>
                                        <a:pt x="296" y="88"/>
                                      </a:lnTo>
                                      <a:lnTo>
                                        <a:pt x="244" y="45"/>
                                      </a:lnTo>
                                      <a:lnTo>
                                        <a:pt x="200" y="4"/>
                                      </a:lnTo>
                                      <a:lnTo>
                                        <a:pt x="200" y="4"/>
                                      </a:lnTo>
                                      <a:lnTo>
                                        <a:pt x="200" y="3"/>
                                      </a:lnTo>
                                      <a:lnTo>
                                        <a:pt x="200" y="1"/>
                                      </a:lnTo>
                                      <a:lnTo>
                                        <a:pt x="200" y="0"/>
                                      </a:lnTo>
                                      <a:lnTo>
                                        <a:pt x="200" y="0"/>
                                      </a:lnTo>
                                      <a:lnTo>
                                        <a:pt x="199" y="1"/>
                                      </a:lnTo>
                                      <a:lnTo>
                                        <a:pt x="198" y="1"/>
                                      </a:lnTo>
                                      <a:lnTo>
                                        <a:pt x="198" y="2"/>
                                      </a:lnTo>
                                      <a:lnTo>
                                        <a:pt x="198" y="2"/>
                                      </a:lnTo>
                                      <a:lnTo>
                                        <a:pt x="197" y="1"/>
                                      </a:lnTo>
                                      <a:lnTo>
                                        <a:pt x="197" y="1"/>
                                      </a:lnTo>
                                      <a:lnTo>
                                        <a:pt x="196" y="0"/>
                                      </a:lnTo>
                                      <a:lnTo>
                                        <a:pt x="196" y="0"/>
                                      </a:lnTo>
                                      <a:lnTo>
                                        <a:pt x="196" y="1"/>
                                      </a:lnTo>
                                      <a:lnTo>
                                        <a:pt x="196" y="3"/>
                                      </a:lnTo>
                                      <a:lnTo>
                                        <a:pt x="196" y="4"/>
                                      </a:lnTo>
                                      <a:lnTo>
                                        <a:pt x="196" y="4"/>
                                      </a:lnTo>
                                      <a:lnTo>
                                        <a:pt x="152" y="45"/>
                                      </a:lnTo>
                                      <a:lnTo>
                                        <a:pt x="100" y="88"/>
                                      </a:lnTo>
                                      <a:lnTo>
                                        <a:pt x="47" y="121"/>
                                      </a:lnTo>
                                      <a:lnTo>
                                        <a:pt x="1" y="134"/>
                                      </a:lnTo>
                                      <a:lnTo>
                                        <a:pt x="1" y="134"/>
                                      </a:lnTo>
                                      <a:lnTo>
                                        <a:pt x="0" y="154"/>
                                      </a:lnTo>
                                      <a:lnTo>
                                        <a:pt x="0" y="189"/>
                                      </a:lnTo>
                                      <a:lnTo>
                                        <a:pt x="1" y="209"/>
                                      </a:lnTo>
                                      <a:lnTo>
                                        <a:pt x="1" y="209"/>
                                      </a:lnTo>
                                      <a:lnTo>
                                        <a:pt x="56" y="197"/>
                                      </a:lnTo>
                                      <a:lnTo>
                                        <a:pt x="110" y="166"/>
                                      </a:lnTo>
                                      <a:lnTo>
                                        <a:pt x="158" y="125"/>
                                      </a:lnTo>
                                      <a:lnTo>
                                        <a:pt x="198" y="85"/>
                                      </a:lnTo>
                                      <a:lnTo>
                                        <a:pt x="198" y="85"/>
                                      </a:lnTo>
                                      <a:lnTo>
                                        <a:pt x="198" y="85"/>
                                      </a:lnTo>
                                    </a:path>
                                  </a:pathLst>
                                </a:custGeom>
                                <a:noFill/>
                                <a:ln w="3240">
                                  <a:solidFill>
                                    <a:srgbClr val="ffe600"/>
                                  </a:solidFill>
                                  <a:round/>
                                </a:ln>
                              </wps:spPr>
                              <wps:style>
                                <a:lnRef idx="0"/>
                                <a:fillRef idx="0"/>
                                <a:effectRef idx="0"/>
                                <a:fontRef idx="minor"/>
                              </wps:style>
                              <wps:bodyPr/>
                            </wps:wsp>
                            <wps:wsp>
                              <wps:cNvSpPr/>
                              <wps:spPr>
                                <a:xfrm>
                                  <a:off x="418320" y="461160"/>
                                  <a:ext cx="54720" cy="26640"/>
                                </a:xfrm>
                                <a:custGeom>
                                  <a:avLst/>
                                  <a:gdLst/>
                                  <a:ahLst/>
                                  <a:rect l="l" t="t" r="r" b="b"/>
                                  <a:pathLst>
                                    <a:path w="514" h="252">
                                      <a:moveTo>
                                        <a:pt x="514" y="160"/>
                                      </a:moveTo>
                                      <a:lnTo>
                                        <a:pt x="475" y="153"/>
                                      </a:lnTo>
                                      <a:lnTo>
                                        <a:pt x="431" y="132"/>
                                      </a:lnTo>
                                      <a:lnTo>
                                        <a:pt x="383" y="102"/>
                                      </a:lnTo>
                                      <a:lnTo>
                                        <a:pt x="336" y="67"/>
                                      </a:lnTo>
                                      <a:lnTo>
                                        <a:pt x="293" y="33"/>
                                      </a:lnTo>
                                      <a:lnTo>
                                        <a:pt x="259" y="3"/>
                                      </a:lnTo>
                                      <a:lnTo>
                                        <a:pt x="259" y="3"/>
                                      </a:lnTo>
                                      <a:lnTo>
                                        <a:pt x="259" y="2"/>
                                      </a:lnTo>
                                      <a:lnTo>
                                        <a:pt x="259" y="1"/>
                                      </a:lnTo>
                                      <a:lnTo>
                                        <a:pt x="259" y="0"/>
                                      </a:lnTo>
                                      <a:lnTo>
                                        <a:pt x="259" y="0"/>
                                      </a:lnTo>
                                      <a:lnTo>
                                        <a:pt x="258" y="0"/>
                                      </a:lnTo>
                                      <a:lnTo>
                                        <a:pt x="257" y="1"/>
                                      </a:lnTo>
                                      <a:lnTo>
                                        <a:pt x="257" y="1"/>
                                      </a:lnTo>
                                      <a:lnTo>
                                        <a:pt x="257" y="1"/>
                                      </a:lnTo>
                                      <a:lnTo>
                                        <a:pt x="256" y="1"/>
                                      </a:lnTo>
                                      <a:lnTo>
                                        <a:pt x="256" y="0"/>
                                      </a:lnTo>
                                      <a:lnTo>
                                        <a:pt x="255" y="0"/>
                                      </a:lnTo>
                                      <a:lnTo>
                                        <a:pt x="255" y="0"/>
                                      </a:lnTo>
                                      <a:lnTo>
                                        <a:pt x="255" y="1"/>
                                      </a:lnTo>
                                      <a:lnTo>
                                        <a:pt x="255" y="2"/>
                                      </a:lnTo>
                                      <a:lnTo>
                                        <a:pt x="255" y="3"/>
                                      </a:lnTo>
                                      <a:lnTo>
                                        <a:pt x="255" y="3"/>
                                      </a:lnTo>
                                      <a:lnTo>
                                        <a:pt x="221" y="33"/>
                                      </a:lnTo>
                                      <a:lnTo>
                                        <a:pt x="178" y="67"/>
                                      </a:lnTo>
                                      <a:lnTo>
                                        <a:pt x="131" y="102"/>
                                      </a:lnTo>
                                      <a:lnTo>
                                        <a:pt x="83" y="132"/>
                                      </a:lnTo>
                                      <a:lnTo>
                                        <a:pt x="39" y="153"/>
                                      </a:lnTo>
                                      <a:lnTo>
                                        <a:pt x="0" y="160"/>
                                      </a:lnTo>
                                      <a:lnTo>
                                        <a:pt x="0" y="160"/>
                                      </a:lnTo>
                                      <a:lnTo>
                                        <a:pt x="0" y="184"/>
                                      </a:lnTo>
                                      <a:lnTo>
                                        <a:pt x="0" y="228"/>
                                      </a:lnTo>
                                      <a:lnTo>
                                        <a:pt x="0" y="252"/>
                                      </a:lnTo>
                                      <a:lnTo>
                                        <a:pt x="0" y="252"/>
                                      </a:lnTo>
                                      <a:lnTo>
                                        <a:pt x="47" y="245"/>
                                      </a:lnTo>
                                      <a:lnTo>
                                        <a:pt x="95" y="225"/>
                                      </a:lnTo>
                                      <a:lnTo>
                                        <a:pt x="143" y="197"/>
                                      </a:lnTo>
                                      <a:lnTo>
                                        <a:pt x="187" y="164"/>
                                      </a:lnTo>
                                      <a:lnTo>
                                        <a:pt x="226" y="131"/>
                                      </a:lnTo>
                                      <a:lnTo>
                                        <a:pt x="257" y="100"/>
                                      </a:lnTo>
                                      <a:lnTo>
                                        <a:pt x="257" y="100"/>
                                      </a:lnTo>
                                      <a:lnTo>
                                        <a:pt x="288" y="131"/>
                                      </a:lnTo>
                                      <a:lnTo>
                                        <a:pt x="327" y="164"/>
                                      </a:lnTo>
                                      <a:lnTo>
                                        <a:pt x="371" y="197"/>
                                      </a:lnTo>
                                      <a:lnTo>
                                        <a:pt x="418" y="225"/>
                                      </a:lnTo>
                                      <a:lnTo>
                                        <a:pt x="467" y="245"/>
                                      </a:lnTo>
                                      <a:lnTo>
                                        <a:pt x="514" y="252"/>
                                      </a:lnTo>
                                      <a:lnTo>
                                        <a:pt x="514" y="252"/>
                                      </a:lnTo>
                                      <a:lnTo>
                                        <a:pt x="514" y="228"/>
                                      </a:lnTo>
                                      <a:lnTo>
                                        <a:pt x="514" y="184"/>
                                      </a:lnTo>
                                      <a:lnTo>
                                        <a:pt x="514" y="160"/>
                                      </a:lnTo>
                                      <a:lnTo>
                                        <a:pt x="514" y="160"/>
                                      </a:lnTo>
                                      <a:close/>
                                    </a:path>
                                  </a:pathLst>
                                </a:custGeom>
                                <a:solidFill>
                                  <a:srgbClr val="3f9d26"/>
                                </a:solidFill>
                                <a:ln w="0">
                                  <a:noFill/>
                                </a:ln>
                              </wps:spPr>
                              <wps:style>
                                <a:lnRef idx="0"/>
                                <a:fillRef idx="0"/>
                                <a:effectRef idx="0"/>
                                <a:fontRef idx="minor"/>
                              </wps:style>
                              <wps:bodyPr/>
                            </wps:wsp>
                            <wps:wsp>
                              <wps:cNvSpPr/>
                              <wps:spPr>
                                <a:xfrm>
                                  <a:off x="418320" y="461160"/>
                                  <a:ext cx="54720" cy="26640"/>
                                </a:xfrm>
                                <a:custGeom>
                                  <a:avLst/>
                                  <a:gdLst/>
                                  <a:ahLst/>
                                  <a:rect l="l" t="t" r="r" b="b"/>
                                  <a:pathLst>
                                    <a:path w="514" h="252">
                                      <a:moveTo>
                                        <a:pt x="514" y="160"/>
                                      </a:moveTo>
                                      <a:lnTo>
                                        <a:pt x="475" y="153"/>
                                      </a:lnTo>
                                      <a:lnTo>
                                        <a:pt x="431" y="132"/>
                                      </a:lnTo>
                                      <a:lnTo>
                                        <a:pt x="383" y="102"/>
                                      </a:lnTo>
                                      <a:lnTo>
                                        <a:pt x="336" y="67"/>
                                      </a:lnTo>
                                      <a:lnTo>
                                        <a:pt x="293" y="33"/>
                                      </a:lnTo>
                                      <a:lnTo>
                                        <a:pt x="259" y="3"/>
                                      </a:lnTo>
                                      <a:lnTo>
                                        <a:pt x="259" y="3"/>
                                      </a:lnTo>
                                      <a:lnTo>
                                        <a:pt x="259" y="2"/>
                                      </a:lnTo>
                                      <a:lnTo>
                                        <a:pt x="259" y="1"/>
                                      </a:lnTo>
                                      <a:lnTo>
                                        <a:pt x="259" y="0"/>
                                      </a:lnTo>
                                      <a:lnTo>
                                        <a:pt x="259" y="0"/>
                                      </a:lnTo>
                                      <a:lnTo>
                                        <a:pt x="258" y="0"/>
                                      </a:lnTo>
                                      <a:lnTo>
                                        <a:pt x="257" y="1"/>
                                      </a:lnTo>
                                      <a:lnTo>
                                        <a:pt x="257" y="1"/>
                                      </a:lnTo>
                                      <a:lnTo>
                                        <a:pt x="257" y="1"/>
                                      </a:lnTo>
                                      <a:lnTo>
                                        <a:pt x="256" y="1"/>
                                      </a:lnTo>
                                      <a:lnTo>
                                        <a:pt x="256" y="0"/>
                                      </a:lnTo>
                                      <a:lnTo>
                                        <a:pt x="255" y="0"/>
                                      </a:lnTo>
                                      <a:lnTo>
                                        <a:pt x="255" y="0"/>
                                      </a:lnTo>
                                      <a:lnTo>
                                        <a:pt x="255" y="1"/>
                                      </a:lnTo>
                                      <a:lnTo>
                                        <a:pt x="255" y="2"/>
                                      </a:lnTo>
                                      <a:lnTo>
                                        <a:pt x="255" y="3"/>
                                      </a:lnTo>
                                      <a:lnTo>
                                        <a:pt x="255" y="3"/>
                                      </a:lnTo>
                                      <a:lnTo>
                                        <a:pt x="221" y="33"/>
                                      </a:lnTo>
                                      <a:lnTo>
                                        <a:pt x="178" y="67"/>
                                      </a:lnTo>
                                      <a:lnTo>
                                        <a:pt x="131" y="102"/>
                                      </a:lnTo>
                                      <a:lnTo>
                                        <a:pt x="83" y="132"/>
                                      </a:lnTo>
                                      <a:lnTo>
                                        <a:pt x="39" y="153"/>
                                      </a:lnTo>
                                      <a:lnTo>
                                        <a:pt x="0" y="160"/>
                                      </a:lnTo>
                                      <a:lnTo>
                                        <a:pt x="0" y="160"/>
                                      </a:lnTo>
                                      <a:lnTo>
                                        <a:pt x="0" y="184"/>
                                      </a:lnTo>
                                      <a:lnTo>
                                        <a:pt x="0" y="228"/>
                                      </a:lnTo>
                                      <a:lnTo>
                                        <a:pt x="0" y="252"/>
                                      </a:lnTo>
                                      <a:lnTo>
                                        <a:pt x="0" y="252"/>
                                      </a:lnTo>
                                      <a:lnTo>
                                        <a:pt x="47" y="245"/>
                                      </a:lnTo>
                                      <a:lnTo>
                                        <a:pt x="95" y="225"/>
                                      </a:lnTo>
                                      <a:lnTo>
                                        <a:pt x="143" y="197"/>
                                      </a:lnTo>
                                      <a:lnTo>
                                        <a:pt x="187" y="164"/>
                                      </a:lnTo>
                                      <a:lnTo>
                                        <a:pt x="226" y="131"/>
                                      </a:lnTo>
                                      <a:lnTo>
                                        <a:pt x="257" y="100"/>
                                      </a:lnTo>
                                      <a:lnTo>
                                        <a:pt x="257" y="100"/>
                                      </a:lnTo>
                                      <a:lnTo>
                                        <a:pt x="288" y="131"/>
                                      </a:lnTo>
                                      <a:lnTo>
                                        <a:pt x="327" y="164"/>
                                      </a:lnTo>
                                      <a:lnTo>
                                        <a:pt x="371" y="197"/>
                                      </a:lnTo>
                                      <a:lnTo>
                                        <a:pt x="418" y="225"/>
                                      </a:lnTo>
                                      <a:lnTo>
                                        <a:pt x="467" y="245"/>
                                      </a:lnTo>
                                      <a:lnTo>
                                        <a:pt x="514" y="252"/>
                                      </a:lnTo>
                                      <a:lnTo>
                                        <a:pt x="514" y="252"/>
                                      </a:lnTo>
                                      <a:lnTo>
                                        <a:pt x="514" y="228"/>
                                      </a:lnTo>
                                      <a:lnTo>
                                        <a:pt x="514" y="184"/>
                                      </a:lnTo>
                                      <a:lnTo>
                                        <a:pt x="514" y="160"/>
                                      </a:lnTo>
                                      <a:lnTo>
                                        <a:pt x="514" y="160"/>
                                      </a:lnTo>
                                      <a:lnTo>
                                        <a:pt x="514" y="160"/>
                                      </a:lnTo>
                                    </a:path>
                                  </a:pathLst>
                                </a:custGeom>
                                <a:noFill/>
                                <a:ln w="3240">
                                  <a:solidFill>
                                    <a:srgbClr val="ffe600"/>
                                  </a:solidFill>
                                  <a:round/>
                                </a:ln>
                              </wps:spPr>
                              <wps:style>
                                <a:lnRef idx="0"/>
                                <a:fillRef idx="0"/>
                                <a:effectRef idx="0"/>
                                <a:fontRef idx="minor"/>
                              </wps:style>
                              <wps:bodyPr/>
                            </wps:wsp>
                            <wps:wsp>
                              <wps:cNvSpPr/>
                              <wps:spPr>
                                <a:xfrm>
                                  <a:off x="48240" y="464760"/>
                                  <a:ext cx="667440" cy="568440"/>
                                </a:xfrm>
                                <a:custGeom>
                                  <a:avLst/>
                                  <a:gdLst/>
                                  <a:ahLst/>
                                  <a:rect l="l" t="t" r="r" b="b"/>
                                  <a:pathLst>
                                    <a:path w="6308" h="5367">
                                      <a:moveTo>
                                        <a:pt x="6099" y="821"/>
                                      </a:moveTo>
                                      <a:lnTo>
                                        <a:pt x="6065" y="821"/>
                                      </a:lnTo>
                                      <a:lnTo>
                                        <a:pt x="6030" y="821"/>
                                      </a:lnTo>
                                      <a:lnTo>
                                        <a:pt x="5991" y="821"/>
                                      </a:lnTo>
                                      <a:lnTo>
                                        <a:pt x="5953" y="821"/>
                                      </a:lnTo>
                                      <a:lnTo>
                                        <a:pt x="5911" y="821"/>
                                      </a:lnTo>
                                      <a:lnTo>
                                        <a:pt x="5868" y="821"/>
                                      </a:lnTo>
                                      <a:lnTo>
                                        <a:pt x="5825" y="821"/>
                                      </a:lnTo>
                                      <a:lnTo>
                                        <a:pt x="5780" y="822"/>
                                      </a:lnTo>
                                      <a:lnTo>
                                        <a:pt x="5734" y="822"/>
                                      </a:lnTo>
                                      <a:lnTo>
                                        <a:pt x="5687" y="823"/>
                                      </a:lnTo>
                                      <a:lnTo>
                                        <a:pt x="5640" y="824"/>
                                      </a:lnTo>
                                      <a:lnTo>
                                        <a:pt x="5592" y="825"/>
                                      </a:lnTo>
                                      <a:lnTo>
                                        <a:pt x="5543" y="826"/>
                                      </a:lnTo>
                                      <a:lnTo>
                                        <a:pt x="5494" y="827"/>
                                      </a:lnTo>
                                      <a:lnTo>
                                        <a:pt x="5444" y="829"/>
                                      </a:lnTo>
                                      <a:lnTo>
                                        <a:pt x="5395" y="830"/>
                                      </a:lnTo>
                                      <a:lnTo>
                                        <a:pt x="5345" y="833"/>
                                      </a:lnTo>
                                      <a:lnTo>
                                        <a:pt x="5297" y="836"/>
                                      </a:lnTo>
                                      <a:lnTo>
                                        <a:pt x="5247" y="838"/>
                                      </a:lnTo>
                                      <a:lnTo>
                                        <a:pt x="5199" y="841"/>
                                      </a:lnTo>
                                      <a:lnTo>
                                        <a:pt x="5150" y="843"/>
                                      </a:lnTo>
                                      <a:lnTo>
                                        <a:pt x="5102" y="847"/>
                                      </a:lnTo>
                                      <a:lnTo>
                                        <a:pt x="5055" y="850"/>
                                      </a:lnTo>
                                      <a:lnTo>
                                        <a:pt x="5010" y="854"/>
                                      </a:lnTo>
                                      <a:lnTo>
                                        <a:pt x="4965" y="859"/>
                                      </a:lnTo>
                                      <a:lnTo>
                                        <a:pt x="4921" y="863"/>
                                      </a:lnTo>
                                      <a:lnTo>
                                        <a:pt x="4879" y="868"/>
                                      </a:lnTo>
                                      <a:lnTo>
                                        <a:pt x="4838" y="873"/>
                                      </a:lnTo>
                                      <a:lnTo>
                                        <a:pt x="4799" y="878"/>
                                      </a:lnTo>
                                      <a:lnTo>
                                        <a:pt x="4761" y="884"/>
                                      </a:lnTo>
                                      <a:lnTo>
                                        <a:pt x="4725" y="891"/>
                                      </a:lnTo>
                                      <a:lnTo>
                                        <a:pt x="4691" y="897"/>
                                      </a:lnTo>
                                      <a:lnTo>
                                        <a:pt x="4659" y="904"/>
                                      </a:lnTo>
                                      <a:lnTo>
                                        <a:pt x="4659" y="904"/>
                                      </a:lnTo>
                                      <a:lnTo>
                                        <a:pt x="4616" y="915"/>
                                      </a:lnTo>
                                      <a:lnTo>
                                        <a:pt x="4572" y="925"/>
                                      </a:lnTo>
                                      <a:lnTo>
                                        <a:pt x="4530" y="935"/>
                                      </a:lnTo>
                                      <a:lnTo>
                                        <a:pt x="4489" y="947"/>
                                      </a:lnTo>
                                      <a:lnTo>
                                        <a:pt x="4448" y="958"/>
                                      </a:lnTo>
                                      <a:lnTo>
                                        <a:pt x="4409" y="971"/>
                                      </a:lnTo>
                                      <a:lnTo>
                                        <a:pt x="4370" y="983"/>
                                      </a:lnTo>
                                      <a:lnTo>
                                        <a:pt x="4332" y="997"/>
                                      </a:lnTo>
                                      <a:lnTo>
                                        <a:pt x="4294" y="1011"/>
                                      </a:lnTo>
                                      <a:lnTo>
                                        <a:pt x="4258" y="1027"/>
                                      </a:lnTo>
                                      <a:lnTo>
                                        <a:pt x="4221" y="1043"/>
                                      </a:lnTo>
                                      <a:lnTo>
                                        <a:pt x="4186" y="1062"/>
                                      </a:lnTo>
                                      <a:lnTo>
                                        <a:pt x="4151" y="1081"/>
                                      </a:lnTo>
                                      <a:lnTo>
                                        <a:pt x="4115" y="1102"/>
                                      </a:lnTo>
                                      <a:lnTo>
                                        <a:pt x="4081" y="1125"/>
                                      </a:lnTo>
                                      <a:lnTo>
                                        <a:pt x="4046" y="1148"/>
                                      </a:lnTo>
                                      <a:lnTo>
                                        <a:pt x="4011" y="1174"/>
                                      </a:lnTo>
                                      <a:lnTo>
                                        <a:pt x="3978" y="1202"/>
                                      </a:lnTo>
                                      <a:lnTo>
                                        <a:pt x="3944" y="1233"/>
                                      </a:lnTo>
                                      <a:lnTo>
                                        <a:pt x="3910" y="1265"/>
                                      </a:lnTo>
                                      <a:lnTo>
                                        <a:pt x="3875" y="1299"/>
                                      </a:lnTo>
                                      <a:lnTo>
                                        <a:pt x="3841" y="1335"/>
                                      </a:lnTo>
                                      <a:lnTo>
                                        <a:pt x="3807" y="1375"/>
                                      </a:lnTo>
                                      <a:lnTo>
                                        <a:pt x="3772" y="1416"/>
                                      </a:lnTo>
                                      <a:lnTo>
                                        <a:pt x="3738" y="1461"/>
                                      </a:lnTo>
                                      <a:lnTo>
                                        <a:pt x="3738" y="1461"/>
                                      </a:lnTo>
                                      <a:lnTo>
                                        <a:pt x="3758" y="1425"/>
                                      </a:lnTo>
                                      <a:lnTo>
                                        <a:pt x="3778" y="1389"/>
                                      </a:lnTo>
                                      <a:lnTo>
                                        <a:pt x="3798" y="1355"/>
                                      </a:lnTo>
                                      <a:lnTo>
                                        <a:pt x="3820" y="1322"/>
                                      </a:lnTo>
                                      <a:lnTo>
                                        <a:pt x="3842" y="1289"/>
                                      </a:lnTo>
                                      <a:lnTo>
                                        <a:pt x="3865" y="1256"/>
                                      </a:lnTo>
                                      <a:lnTo>
                                        <a:pt x="3889" y="1225"/>
                                      </a:lnTo>
                                      <a:lnTo>
                                        <a:pt x="3913" y="1195"/>
                                      </a:lnTo>
                                      <a:lnTo>
                                        <a:pt x="3939" y="1166"/>
                                      </a:lnTo>
                                      <a:lnTo>
                                        <a:pt x="3965" y="1137"/>
                                      </a:lnTo>
                                      <a:lnTo>
                                        <a:pt x="3992" y="1109"/>
                                      </a:lnTo>
                                      <a:lnTo>
                                        <a:pt x="4021" y="1082"/>
                                      </a:lnTo>
                                      <a:lnTo>
                                        <a:pt x="4050" y="1056"/>
                                      </a:lnTo>
                                      <a:lnTo>
                                        <a:pt x="4081" y="1031"/>
                                      </a:lnTo>
                                      <a:lnTo>
                                        <a:pt x="4112" y="1006"/>
                                      </a:lnTo>
                                      <a:lnTo>
                                        <a:pt x="4147" y="982"/>
                                      </a:lnTo>
                                      <a:lnTo>
                                        <a:pt x="4181" y="959"/>
                                      </a:lnTo>
                                      <a:lnTo>
                                        <a:pt x="4217" y="937"/>
                                      </a:lnTo>
                                      <a:lnTo>
                                        <a:pt x="4255" y="917"/>
                                      </a:lnTo>
                                      <a:lnTo>
                                        <a:pt x="4294" y="896"/>
                                      </a:lnTo>
                                      <a:lnTo>
                                        <a:pt x="4335" y="877"/>
                                      </a:lnTo>
                                      <a:lnTo>
                                        <a:pt x="4378" y="859"/>
                                      </a:lnTo>
                                      <a:lnTo>
                                        <a:pt x="4422" y="841"/>
                                      </a:lnTo>
                                      <a:lnTo>
                                        <a:pt x="4469" y="824"/>
                                      </a:lnTo>
                                      <a:lnTo>
                                        <a:pt x="4517" y="808"/>
                                      </a:lnTo>
                                      <a:lnTo>
                                        <a:pt x="4567" y="792"/>
                                      </a:lnTo>
                                      <a:lnTo>
                                        <a:pt x="4619" y="780"/>
                                      </a:lnTo>
                                      <a:lnTo>
                                        <a:pt x="4673" y="766"/>
                                      </a:lnTo>
                                      <a:lnTo>
                                        <a:pt x="4673" y="766"/>
                                      </a:lnTo>
                                      <a:lnTo>
                                        <a:pt x="4710" y="758"/>
                                      </a:lnTo>
                                      <a:lnTo>
                                        <a:pt x="4750" y="750"/>
                                      </a:lnTo>
                                      <a:lnTo>
                                        <a:pt x="4791" y="743"/>
                                      </a:lnTo>
                                      <a:lnTo>
                                        <a:pt x="4835" y="737"/>
                                      </a:lnTo>
                                      <a:lnTo>
                                        <a:pt x="4882" y="732"/>
                                      </a:lnTo>
                                      <a:lnTo>
                                        <a:pt x="4930" y="727"/>
                                      </a:lnTo>
                                      <a:lnTo>
                                        <a:pt x="4979" y="721"/>
                                      </a:lnTo>
                                      <a:lnTo>
                                        <a:pt x="5030" y="717"/>
                                      </a:lnTo>
                                      <a:lnTo>
                                        <a:pt x="5083" y="713"/>
                                      </a:lnTo>
                                      <a:lnTo>
                                        <a:pt x="5136" y="710"/>
                                      </a:lnTo>
                                      <a:lnTo>
                                        <a:pt x="5192" y="707"/>
                                      </a:lnTo>
                                      <a:lnTo>
                                        <a:pt x="5247" y="705"/>
                                      </a:lnTo>
                                      <a:lnTo>
                                        <a:pt x="5302" y="703"/>
                                      </a:lnTo>
                                      <a:lnTo>
                                        <a:pt x="5359" y="701"/>
                                      </a:lnTo>
                                      <a:lnTo>
                                        <a:pt x="5415" y="698"/>
                                      </a:lnTo>
                                      <a:lnTo>
                                        <a:pt x="5471" y="697"/>
                                      </a:lnTo>
                                      <a:lnTo>
                                        <a:pt x="5527" y="696"/>
                                      </a:lnTo>
                                      <a:lnTo>
                                        <a:pt x="5582" y="696"/>
                                      </a:lnTo>
                                      <a:lnTo>
                                        <a:pt x="5638" y="695"/>
                                      </a:lnTo>
                                      <a:lnTo>
                                        <a:pt x="5692" y="695"/>
                                      </a:lnTo>
                                      <a:lnTo>
                                        <a:pt x="5745" y="695"/>
                                      </a:lnTo>
                                      <a:lnTo>
                                        <a:pt x="5797" y="695"/>
                                      </a:lnTo>
                                      <a:lnTo>
                                        <a:pt x="5848" y="696"/>
                                      </a:lnTo>
                                      <a:lnTo>
                                        <a:pt x="5896" y="696"/>
                                      </a:lnTo>
                                      <a:lnTo>
                                        <a:pt x="5943" y="697"/>
                                      </a:lnTo>
                                      <a:lnTo>
                                        <a:pt x="5989" y="698"/>
                                      </a:lnTo>
                                      <a:lnTo>
                                        <a:pt x="6032" y="698"/>
                                      </a:lnTo>
                                      <a:lnTo>
                                        <a:pt x="6072" y="700"/>
                                      </a:lnTo>
                                      <a:lnTo>
                                        <a:pt x="6111" y="701"/>
                                      </a:lnTo>
                                      <a:lnTo>
                                        <a:pt x="6146" y="702"/>
                                      </a:lnTo>
                                      <a:lnTo>
                                        <a:pt x="6178" y="703"/>
                                      </a:lnTo>
                                      <a:lnTo>
                                        <a:pt x="6208" y="704"/>
                                      </a:lnTo>
                                      <a:lnTo>
                                        <a:pt x="6234" y="704"/>
                                      </a:lnTo>
                                      <a:lnTo>
                                        <a:pt x="6256" y="705"/>
                                      </a:lnTo>
                                      <a:lnTo>
                                        <a:pt x="6275" y="706"/>
                                      </a:lnTo>
                                      <a:lnTo>
                                        <a:pt x="6291" y="706"/>
                                      </a:lnTo>
                                      <a:lnTo>
                                        <a:pt x="6301" y="707"/>
                                      </a:lnTo>
                                      <a:lnTo>
                                        <a:pt x="6308" y="707"/>
                                      </a:lnTo>
                                      <a:lnTo>
                                        <a:pt x="6308" y="707"/>
                                      </a:lnTo>
                                      <a:lnTo>
                                        <a:pt x="6308" y="678"/>
                                      </a:lnTo>
                                      <a:lnTo>
                                        <a:pt x="6308" y="609"/>
                                      </a:lnTo>
                                      <a:lnTo>
                                        <a:pt x="6308" y="527"/>
                                      </a:lnTo>
                                      <a:lnTo>
                                        <a:pt x="6308" y="458"/>
                                      </a:lnTo>
                                      <a:lnTo>
                                        <a:pt x="6308" y="430"/>
                                      </a:lnTo>
                                      <a:lnTo>
                                        <a:pt x="6308" y="430"/>
                                      </a:lnTo>
                                      <a:lnTo>
                                        <a:pt x="6308" y="430"/>
                                      </a:lnTo>
                                      <a:lnTo>
                                        <a:pt x="6308" y="430"/>
                                      </a:lnTo>
                                      <a:lnTo>
                                        <a:pt x="6308" y="429"/>
                                      </a:lnTo>
                                      <a:lnTo>
                                        <a:pt x="6308" y="429"/>
                                      </a:lnTo>
                                      <a:lnTo>
                                        <a:pt x="6308" y="429"/>
                                      </a:lnTo>
                                      <a:lnTo>
                                        <a:pt x="6301" y="429"/>
                                      </a:lnTo>
                                      <a:lnTo>
                                        <a:pt x="6289" y="429"/>
                                      </a:lnTo>
                                      <a:lnTo>
                                        <a:pt x="6274" y="428"/>
                                      </a:lnTo>
                                      <a:lnTo>
                                        <a:pt x="6253" y="428"/>
                                      </a:lnTo>
                                      <a:lnTo>
                                        <a:pt x="6229" y="428"/>
                                      </a:lnTo>
                                      <a:lnTo>
                                        <a:pt x="6201" y="427"/>
                                      </a:lnTo>
                                      <a:lnTo>
                                        <a:pt x="6170" y="427"/>
                                      </a:lnTo>
                                      <a:lnTo>
                                        <a:pt x="6136" y="427"/>
                                      </a:lnTo>
                                      <a:lnTo>
                                        <a:pt x="6098" y="426"/>
                                      </a:lnTo>
                                      <a:lnTo>
                                        <a:pt x="6058" y="426"/>
                                      </a:lnTo>
                                      <a:lnTo>
                                        <a:pt x="6014" y="426"/>
                                      </a:lnTo>
                                      <a:lnTo>
                                        <a:pt x="5968" y="426"/>
                                      </a:lnTo>
                                      <a:lnTo>
                                        <a:pt x="5920" y="426"/>
                                      </a:lnTo>
                                      <a:lnTo>
                                        <a:pt x="5872" y="427"/>
                                      </a:lnTo>
                                      <a:lnTo>
                                        <a:pt x="5820" y="427"/>
                                      </a:lnTo>
                                      <a:lnTo>
                                        <a:pt x="5768" y="428"/>
                                      </a:lnTo>
                                      <a:lnTo>
                                        <a:pt x="5713" y="429"/>
                                      </a:lnTo>
                                      <a:lnTo>
                                        <a:pt x="5658" y="430"/>
                                      </a:lnTo>
                                      <a:lnTo>
                                        <a:pt x="5602" y="431"/>
                                      </a:lnTo>
                                      <a:lnTo>
                                        <a:pt x="5546" y="432"/>
                                      </a:lnTo>
                                      <a:lnTo>
                                        <a:pt x="5489" y="435"/>
                                      </a:lnTo>
                                      <a:lnTo>
                                        <a:pt x="5433" y="437"/>
                                      </a:lnTo>
                                      <a:lnTo>
                                        <a:pt x="5377" y="440"/>
                                      </a:lnTo>
                                      <a:lnTo>
                                        <a:pt x="5320" y="443"/>
                                      </a:lnTo>
                                      <a:lnTo>
                                        <a:pt x="5264" y="446"/>
                                      </a:lnTo>
                                      <a:lnTo>
                                        <a:pt x="5210" y="449"/>
                                      </a:lnTo>
                                      <a:lnTo>
                                        <a:pt x="5156" y="453"/>
                                      </a:lnTo>
                                      <a:lnTo>
                                        <a:pt x="5104" y="458"/>
                                      </a:lnTo>
                                      <a:lnTo>
                                        <a:pt x="5053" y="463"/>
                                      </a:lnTo>
                                      <a:lnTo>
                                        <a:pt x="5004" y="468"/>
                                      </a:lnTo>
                                      <a:lnTo>
                                        <a:pt x="4957" y="474"/>
                                      </a:lnTo>
                                      <a:lnTo>
                                        <a:pt x="4912" y="480"/>
                                      </a:lnTo>
                                      <a:lnTo>
                                        <a:pt x="4869" y="488"/>
                                      </a:lnTo>
                                      <a:lnTo>
                                        <a:pt x="4830" y="495"/>
                                      </a:lnTo>
                                      <a:lnTo>
                                        <a:pt x="4793" y="503"/>
                                      </a:lnTo>
                                      <a:lnTo>
                                        <a:pt x="4793" y="503"/>
                                      </a:lnTo>
                                      <a:lnTo>
                                        <a:pt x="4741" y="515"/>
                                      </a:lnTo>
                                      <a:lnTo>
                                        <a:pt x="4692" y="527"/>
                                      </a:lnTo>
                                      <a:lnTo>
                                        <a:pt x="4644" y="541"/>
                                      </a:lnTo>
                                      <a:lnTo>
                                        <a:pt x="4597" y="554"/>
                                      </a:lnTo>
                                      <a:lnTo>
                                        <a:pt x="4551" y="568"/>
                                      </a:lnTo>
                                      <a:lnTo>
                                        <a:pt x="4506" y="583"/>
                                      </a:lnTo>
                                      <a:lnTo>
                                        <a:pt x="4463" y="600"/>
                                      </a:lnTo>
                                      <a:lnTo>
                                        <a:pt x="4419" y="618"/>
                                      </a:lnTo>
                                      <a:lnTo>
                                        <a:pt x="4377" y="638"/>
                                      </a:lnTo>
                                      <a:lnTo>
                                        <a:pt x="4336" y="660"/>
                                      </a:lnTo>
                                      <a:lnTo>
                                        <a:pt x="4295" y="684"/>
                                      </a:lnTo>
                                      <a:lnTo>
                                        <a:pt x="4295" y="684"/>
                                      </a:lnTo>
                                      <a:lnTo>
                                        <a:pt x="4294" y="684"/>
                                      </a:lnTo>
                                      <a:lnTo>
                                        <a:pt x="4293" y="684"/>
                                      </a:lnTo>
                                      <a:lnTo>
                                        <a:pt x="4293" y="684"/>
                                      </a:lnTo>
                                      <a:lnTo>
                                        <a:pt x="4293" y="684"/>
                                      </a:lnTo>
                                      <a:lnTo>
                                        <a:pt x="4322" y="655"/>
                                      </a:lnTo>
                                      <a:lnTo>
                                        <a:pt x="4352" y="628"/>
                                      </a:lnTo>
                                      <a:lnTo>
                                        <a:pt x="4384" y="601"/>
                                      </a:lnTo>
                                      <a:lnTo>
                                        <a:pt x="4417" y="575"/>
                                      </a:lnTo>
                                      <a:lnTo>
                                        <a:pt x="4451" y="550"/>
                                      </a:lnTo>
                                      <a:lnTo>
                                        <a:pt x="4487" y="526"/>
                                      </a:lnTo>
                                      <a:lnTo>
                                        <a:pt x="4524" y="502"/>
                                      </a:lnTo>
                                      <a:lnTo>
                                        <a:pt x="4561" y="480"/>
                                      </a:lnTo>
                                      <a:lnTo>
                                        <a:pt x="4602" y="459"/>
                                      </a:lnTo>
                                      <a:lnTo>
                                        <a:pt x="4643" y="439"/>
                                      </a:lnTo>
                                      <a:lnTo>
                                        <a:pt x="4686" y="420"/>
                                      </a:lnTo>
                                      <a:lnTo>
                                        <a:pt x="4730" y="401"/>
                                      </a:lnTo>
                                      <a:lnTo>
                                        <a:pt x="4777" y="384"/>
                                      </a:lnTo>
                                      <a:lnTo>
                                        <a:pt x="4823" y="368"/>
                                      </a:lnTo>
                                      <a:lnTo>
                                        <a:pt x="4873" y="352"/>
                                      </a:lnTo>
                                      <a:lnTo>
                                        <a:pt x="4924" y="338"/>
                                      </a:lnTo>
                                      <a:lnTo>
                                        <a:pt x="4924" y="338"/>
                                      </a:lnTo>
                                      <a:lnTo>
                                        <a:pt x="4957" y="330"/>
                                      </a:lnTo>
                                      <a:lnTo>
                                        <a:pt x="4992" y="322"/>
                                      </a:lnTo>
                                      <a:lnTo>
                                        <a:pt x="5029" y="315"/>
                                      </a:lnTo>
                                      <a:lnTo>
                                        <a:pt x="5068" y="309"/>
                                      </a:lnTo>
                                      <a:lnTo>
                                        <a:pt x="5109" y="303"/>
                                      </a:lnTo>
                                      <a:lnTo>
                                        <a:pt x="5151" y="297"/>
                                      </a:lnTo>
                                      <a:lnTo>
                                        <a:pt x="5196" y="292"/>
                                      </a:lnTo>
                                      <a:lnTo>
                                        <a:pt x="5240" y="288"/>
                                      </a:lnTo>
                                      <a:lnTo>
                                        <a:pt x="5286" y="284"/>
                                      </a:lnTo>
                                      <a:lnTo>
                                        <a:pt x="5333" y="281"/>
                                      </a:lnTo>
                                      <a:lnTo>
                                        <a:pt x="5381" y="278"/>
                                      </a:lnTo>
                                      <a:lnTo>
                                        <a:pt x="5429" y="276"/>
                                      </a:lnTo>
                                      <a:lnTo>
                                        <a:pt x="5477" y="272"/>
                                      </a:lnTo>
                                      <a:lnTo>
                                        <a:pt x="5526" y="271"/>
                                      </a:lnTo>
                                      <a:lnTo>
                                        <a:pt x="5575" y="269"/>
                                      </a:lnTo>
                                      <a:lnTo>
                                        <a:pt x="5623" y="268"/>
                                      </a:lnTo>
                                      <a:lnTo>
                                        <a:pt x="5672" y="267"/>
                                      </a:lnTo>
                                      <a:lnTo>
                                        <a:pt x="5720" y="267"/>
                                      </a:lnTo>
                                      <a:lnTo>
                                        <a:pt x="5767" y="266"/>
                                      </a:lnTo>
                                      <a:lnTo>
                                        <a:pt x="5813" y="266"/>
                                      </a:lnTo>
                                      <a:lnTo>
                                        <a:pt x="5858" y="266"/>
                                      </a:lnTo>
                                      <a:lnTo>
                                        <a:pt x="5903" y="266"/>
                                      </a:lnTo>
                                      <a:lnTo>
                                        <a:pt x="5945" y="267"/>
                                      </a:lnTo>
                                      <a:lnTo>
                                        <a:pt x="5986" y="267"/>
                                      </a:lnTo>
                                      <a:lnTo>
                                        <a:pt x="6025" y="268"/>
                                      </a:lnTo>
                                      <a:lnTo>
                                        <a:pt x="6064" y="268"/>
                                      </a:lnTo>
                                      <a:lnTo>
                                        <a:pt x="6099" y="269"/>
                                      </a:lnTo>
                                      <a:lnTo>
                                        <a:pt x="6099" y="269"/>
                                      </a:lnTo>
                                      <a:lnTo>
                                        <a:pt x="6099" y="241"/>
                                      </a:lnTo>
                                      <a:lnTo>
                                        <a:pt x="6099" y="175"/>
                                      </a:lnTo>
                                      <a:lnTo>
                                        <a:pt x="6099" y="95"/>
                                      </a:lnTo>
                                      <a:lnTo>
                                        <a:pt x="6099" y="28"/>
                                      </a:lnTo>
                                      <a:lnTo>
                                        <a:pt x="6099" y="0"/>
                                      </a:lnTo>
                                      <a:lnTo>
                                        <a:pt x="6099" y="0"/>
                                      </a:lnTo>
                                      <a:lnTo>
                                        <a:pt x="6029" y="1"/>
                                      </a:lnTo>
                                      <a:lnTo>
                                        <a:pt x="5960" y="2"/>
                                      </a:lnTo>
                                      <a:lnTo>
                                        <a:pt x="5892" y="4"/>
                                      </a:lnTo>
                                      <a:lnTo>
                                        <a:pt x="5828" y="6"/>
                                      </a:lnTo>
                                      <a:lnTo>
                                        <a:pt x="5764" y="9"/>
                                      </a:lnTo>
                                      <a:lnTo>
                                        <a:pt x="5703" y="11"/>
                                      </a:lnTo>
                                      <a:lnTo>
                                        <a:pt x="5644" y="14"/>
                                      </a:lnTo>
                                      <a:lnTo>
                                        <a:pt x="5587" y="18"/>
                                      </a:lnTo>
                                      <a:lnTo>
                                        <a:pt x="5530" y="21"/>
                                      </a:lnTo>
                                      <a:lnTo>
                                        <a:pt x="5476" y="25"/>
                                      </a:lnTo>
                                      <a:lnTo>
                                        <a:pt x="5424" y="29"/>
                                      </a:lnTo>
                                      <a:lnTo>
                                        <a:pt x="5373" y="35"/>
                                      </a:lnTo>
                                      <a:lnTo>
                                        <a:pt x="5324" y="40"/>
                                      </a:lnTo>
                                      <a:lnTo>
                                        <a:pt x="5276" y="46"/>
                                      </a:lnTo>
                                      <a:lnTo>
                                        <a:pt x="5230" y="51"/>
                                      </a:lnTo>
                                      <a:lnTo>
                                        <a:pt x="5184" y="58"/>
                                      </a:lnTo>
                                      <a:lnTo>
                                        <a:pt x="5141" y="65"/>
                                      </a:lnTo>
                                      <a:lnTo>
                                        <a:pt x="5098" y="73"/>
                                      </a:lnTo>
                                      <a:lnTo>
                                        <a:pt x="5057" y="80"/>
                                      </a:lnTo>
                                      <a:lnTo>
                                        <a:pt x="5017" y="89"/>
                                      </a:lnTo>
                                      <a:lnTo>
                                        <a:pt x="4978" y="98"/>
                                      </a:lnTo>
                                      <a:lnTo>
                                        <a:pt x="4940" y="106"/>
                                      </a:lnTo>
                                      <a:lnTo>
                                        <a:pt x="4904" y="117"/>
                                      </a:lnTo>
                                      <a:lnTo>
                                        <a:pt x="4867" y="127"/>
                                      </a:lnTo>
                                      <a:lnTo>
                                        <a:pt x="4833" y="137"/>
                                      </a:lnTo>
                                      <a:lnTo>
                                        <a:pt x="4799" y="149"/>
                                      </a:lnTo>
                                      <a:lnTo>
                                        <a:pt x="4765" y="160"/>
                                      </a:lnTo>
                                      <a:lnTo>
                                        <a:pt x="4733" y="173"/>
                                      </a:lnTo>
                                      <a:lnTo>
                                        <a:pt x="4701" y="185"/>
                                      </a:lnTo>
                                      <a:lnTo>
                                        <a:pt x="4670" y="199"/>
                                      </a:lnTo>
                                      <a:lnTo>
                                        <a:pt x="4639" y="212"/>
                                      </a:lnTo>
                                      <a:lnTo>
                                        <a:pt x="4609" y="227"/>
                                      </a:lnTo>
                                      <a:lnTo>
                                        <a:pt x="4580" y="242"/>
                                      </a:lnTo>
                                      <a:lnTo>
                                        <a:pt x="4551" y="258"/>
                                      </a:lnTo>
                                      <a:lnTo>
                                        <a:pt x="4523" y="273"/>
                                      </a:lnTo>
                                      <a:lnTo>
                                        <a:pt x="4495" y="290"/>
                                      </a:lnTo>
                                      <a:lnTo>
                                        <a:pt x="4467" y="308"/>
                                      </a:lnTo>
                                      <a:lnTo>
                                        <a:pt x="4440" y="325"/>
                                      </a:lnTo>
                                      <a:lnTo>
                                        <a:pt x="4412" y="344"/>
                                      </a:lnTo>
                                      <a:lnTo>
                                        <a:pt x="4385" y="363"/>
                                      </a:lnTo>
                                      <a:lnTo>
                                        <a:pt x="4358" y="383"/>
                                      </a:lnTo>
                                      <a:lnTo>
                                        <a:pt x="4331" y="403"/>
                                      </a:lnTo>
                                      <a:lnTo>
                                        <a:pt x="4304" y="424"/>
                                      </a:lnTo>
                                      <a:lnTo>
                                        <a:pt x="4278" y="446"/>
                                      </a:lnTo>
                                      <a:lnTo>
                                        <a:pt x="4251" y="469"/>
                                      </a:lnTo>
                                      <a:lnTo>
                                        <a:pt x="4223" y="492"/>
                                      </a:lnTo>
                                      <a:lnTo>
                                        <a:pt x="4195" y="515"/>
                                      </a:lnTo>
                                      <a:lnTo>
                                        <a:pt x="4167" y="540"/>
                                      </a:lnTo>
                                      <a:lnTo>
                                        <a:pt x="4140" y="564"/>
                                      </a:lnTo>
                                      <a:lnTo>
                                        <a:pt x="4112" y="590"/>
                                      </a:lnTo>
                                      <a:lnTo>
                                        <a:pt x="4083" y="616"/>
                                      </a:lnTo>
                                      <a:lnTo>
                                        <a:pt x="4083" y="616"/>
                                      </a:lnTo>
                                      <a:lnTo>
                                        <a:pt x="4044" y="655"/>
                                      </a:lnTo>
                                      <a:lnTo>
                                        <a:pt x="4005" y="693"/>
                                      </a:lnTo>
                                      <a:lnTo>
                                        <a:pt x="3968" y="732"/>
                                      </a:lnTo>
                                      <a:lnTo>
                                        <a:pt x="3932" y="772"/>
                                      </a:lnTo>
                                      <a:lnTo>
                                        <a:pt x="3897" y="811"/>
                                      </a:lnTo>
                                      <a:lnTo>
                                        <a:pt x="3865" y="852"/>
                                      </a:lnTo>
                                      <a:lnTo>
                                        <a:pt x="3833" y="893"/>
                                      </a:lnTo>
                                      <a:lnTo>
                                        <a:pt x="3802" y="934"/>
                                      </a:lnTo>
                                      <a:lnTo>
                                        <a:pt x="3773" y="976"/>
                                      </a:lnTo>
                                      <a:lnTo>
                                        <a:pt x="3745" y="1019"/>
                                      </a:lnTo>
                                      <a:lnTo>
                                        <a:pt x="3718" y="1061"/>
                                      </a:lnTo>
                                      <a:lnTo>
                                        <a:pt x="3692" y="1104"/>
                                      </a:lnTo>
                                      <a:lnTo>
                                        <a:pt x="3668" y="1146"/>
                                      </a:lnTo>
                                      <a:lnTo>
                                        <a:pt x="3644" y="1190"/>
                                      </a:lnTo>
                                      <a:lnTo>
                                        <a:pt x="3623" y="1233"/>
                                      </a:lnTo>
                                      <a:lnTo>
                                        <a:pt x="3601" y="1275"/>
                                      </a:lnTo>
                                      <a:lnTo>
                                        <a:pt x="3581" y="1319"/>
                                      </a:lnTo>
                                      <a:lnTo>
                                        <a:pt x="3562" y="1362"/>
                                      </a:lnTo>
                                      <a:lnTo>
                                        <a:pt x="3544" y="1405"/>
                                      </a:lnTo>
                                      <a:lnTo>
                                        <a:pt x="3527" y="1448"/>
                                      </a:lnTo>
                                      <a:lnTo>
                                        <a:pt x="3510" y="1491"/>
                                      </a:lnTo>
                                      <a:lnTo>
                                        <a:pt x="3495" y="1534"/>
                                      </a:lnTo>
                                      <a:lnTo>
                                        <a:pt x="3480" y="1577"/>
                                      </a:lnTo>
                                      <a:lnTo>
                                        <a:pt x="3467" y="1618"/>
                                      </a:lnTo>
                                      <a:lnTo>
                                        <a:pt x="3454" y="1661"/>
                                      </a:lnTo>
                                      <a:lnTo>
                                        <a:pt x="3442" y="1702"/>
                                      </a:lnTo>
                                      <a:lnTo>
                                        <a:pt x="3431" y="1744"/>
                                      </a:lnTo>
                                      <a:lnTo>
                                        <a:pt x="3421" y="1784"/>
                                      </a:lnTo>
                                      <a:lnTo>
                                        <a:pt x="3410" y="1825"/>
                                      </a:lnTo>
                                      <a:lnTo>
                                        <a:pt x="3402" y="1865"/>
                                      </a:lnTo>
                                      <a:lnTo>
                                        <a:pt x="3394" y="1905"/>
                                      </a:lnTo>
                                      <a:lnTo>
                                        <a:pt x="3386" y="1943"/>
                                      </a:lnTo>
                                      <a:lnTo>
                                        <a:pt x="3379" y="1982"/>
                                      </a:lnTo>
                                      <a:lnTo>
                                        <a:pt x="3373" y="2019"/>
                                      </a:lnTo>
                                      <a:lnTo>
                                        <a:pt x="3367" y="2057"/>
                                      </a:lnTo>
                                      <a:lnTo>
                                        <a:pt x="3362" y="2093"/>
                                      </a:lnTo>
                                      <a:lnTo>
                                        <a:pt x="3356" y="2128"/>
                                      </a:lnTo>
                                      <a:lnTo>
                                        <a:pt x="3352" y="2163"/>
                                      </a:lnTo>
                                      <a:lnTo>
                                        <a:pt x="3349" y="2197"/>
                                      </a:lnTo>
                                      <a:lnTo>
                                        <a:pt x="3346" y="2230"/>
                                      </a:lnTo>
                                      <a:lnTo>
                                        <a:pt x="3343" y="2261"/>
                                      </a:lnTo>
                                      <a:lnTo>
                                        <a:pt x="3341" y="2292"/>
                                      </a:lnTo>
                                      <a:lnTo>
                                        <a:pt x="3339" y="2323"/>
                                      </a:lnTo>
                                      <a:lnTo>
                                        <a:pt x="3337" y="2353"/>
                                      </a:lnTo>
                                      <a:lnTo>
                                        <a:pt x="3336" y="2381"/>
                                      </a:lnTo>
                                      <a:lnTo>
                                        <a:pt x="3335" y="2407"/>
                                      </a:lnTo>
                                      <a:lnTo>
                                        <a:pt x="3334" y="2433"/>
                                      </a:lnTo>
                                      <a:lnTo>
                                        <a:pt x="3334" y="2458"/>
                                      </a:lnTo>
                                      <a:lnTo>
                                        <a:pt x="3333" y="2482"/>
                                      </a:lnTo>
                                      <a:lnTo>
                                        <a:pt x="3333" y="2503"/>
                                      </a:lnTo>
                                      <a:lnTo>
                                        <a:pt x="3333" y="2503"/>
                                      </a:lnTo>
                                      <a:lnTo>
                                        <a:pt x="3333" y="2505"/>
                                      </a:lnTo>
                                      <a:lnTo>
                                        <a:pt x="3333" y="2512"/>
                                      </a:lnTo>
                                      <a:lnTo>
                                        <a:pt x="3334" y="2521"/>
                                      </a:lnTo>
                                      <a:lnTo>
                                        <a:pt x="3334" y="2534"/>
                                      </a:lnTo>
                                      <a:lnTo>
                                        <a:pt x="3334" y="2548"/>
                                      </a:lnTo>
                                      <a:lnTo>
                                        <a:pt x="3335" y="2567"/>
                                      </a:lnTo>
                                      <a:lnTo>
                                        <a:pt x="3336" y="2589"/>
                                      </a:lnTo>
                                      <a:lnTo>
                                        <a:pt x="3337" y="2612"/>
                                      </a:lnTo>
                                      <a:lnTo>
                                        <a:pt x="3338" y="2639"/>
                                      </a:lnTo>
                                      <a:lnTo>
                                        <a:pt x="3340" y="2669"/>
                                      </a:lnTo>
                                      <a:lnTo>
                                        <a:pt x="3341" y="2701"/>
                                      </a:lnTo>
                                      <a:lnTo>
                                        <a:pt x="3344" y="2734"/>
                                      </a:lnTo>
                                      <a:lnTo>
                                        <a:pt x="3346" y="2770"/>
                                      </a:lnTo>
                                      <a:lnTo>
                                        <a:pt x="3349" y="2809"/>
                                      </a:lnTo>
                                      <a:lnTo>
                                        <a:pt x="3352" y="2849"/>
                                      </a:lnTo>
                                      <a:lnTo>
                                        <a:pt x="3355" y="2892"/>
                                      </a:lnTo>
                                      <a:lnTo>
                                        <a:pt x="3360" y="2936"/>
                                      </a:lnTo>
                                      <a:lnTo>
                                        <a:pt x="3365" y="2981"/>
                                      </a:lnTo>
                                      <a:lnTo>
                                        <a:pt x="3369" y="3029"/>
                                      </a:lnTo>
                                      <a:lnTo>
                                        <a:pt x="3375" y="3077"/>
                                      </a:lnTo>
                                      <a:lnTo>
                                        <a:pt x="3381" y="3127"/>
                                      </a:lnTo>
                                      <a:lnTo>
                                        <a:pt x="3388" y="3179"/>
                                      </a:lnTo>
                                      <a:lnTo>
                                        <a:pt x="3395" y="3231"/>
                                      </a:lnTo>
                                      <a:lnTo>
                                        <a:pt x="3402" y="3284"/>
                                      </a:lnTo>
                                      <a:lnTo>
                                        <a:pt x="3410" y="3338"/>
                                      </a:lnTo>
                                      <a:lnTo>
                                        <a:pt x="3420" y="3393"/>
                                      </a:lnTo>
                                      <a:lnTo>
                                        <a:pt x="3429" y="3448"/>
                                      </a:lnTo>
                                      <a:lnTo>
                                        <a:pt x="3440" y="3504"/>
                                      </a:lnTo>
                                      <a:lnTo>
                                        <a:pt x="3451" y="3561"/>
                                      </a:lnTo>
                                      <a:lnTo>
                                        <a:pt x="3462" y="3617"/>
                                      </a:lnTo>
                                      <a:lnTo>
                                        <a:pt x="3475" y="3674"/>
                                      </a:lnTo>
                                      <a:lnTo>
                                        <a:pt x="3488" y="3732"/>
                                      </a:lnTo>
                                      <a:lnTo>
                                        <a:pt x="3503" y="3789"/>
                                      </a:lnTo>
                                      <a:lnTo>
                                        <a:pt x="3518" y="3846"/>
                                      </a:lnTo>
                                      <a:lnTo>
                                        <a:pt x="3533" y="3902"/>
                                      </a:lnTo>
                                      <a:lnTo>
                                        <a:pt x="3550" y="3958"/>
                                      </a:lnTo>
                                      <a:lnTo>
                                        <a:pt x="3567" y="4014"/>
                                      </a:lnTo>
                                      <a:lnTo>
                                        <a:pt x="3586" y="4069"/>
                                      </a:lnTo>
                                      <a:lnTo>
                                        <a:pt x="3606" y="4123"/>
                                      </a:lnTo>
                                      <a:lnTo>
                                        <a:pt x="3626" y="4177"/>
                                      </a:lnTo>
                                      <a:lnTo>
                                        <a:pt x="3648" y="4230"/>
                                      </a:lnTo>
                                      <a:lnTo>
                                        <a:pt x="3670" y="4282"/>
                                      </a:lnTo>
                                      <a:lnTo>
                                        <a:pt x="3670" y="4282"/>
                                      </a:lnTo>
                                      <a:lnTo>
                                        <a:pt x="3679" y="4302"/>
                                      </a:lnTo>
                                      <a:lnTo>
                                        <a:pt x="3696" y="4340"/>
                                      </a:lnTo>
                                      <a:lnTo>
                                        <a:pt x="3706" y="4360"/>
                                      </a:lnTo>
                                      <a:lnTo>
                                        <a:pt x="3706" y="4360"/>
                                      </a:lnTo>
                                      <a:lnTo>
                                        <a:pt x="3155" y="5005"/>
                                      </a:lnTo>
                                      <a:lnTo>
                                        <a:pt x="3155" y="5005"/>
                                      </a:lnTo>
                                      <a:lnTo>
                                        <a:pt x="2604" y="4360"/>
                                      </a:lnTo>
                                      <a:lnTo>
                                        <a:pt x="2604" y="4360"/>
                                      </a:lnTo>
                                      <a:lnTo>
                                        <a:pt x="2612" y="4340"/>
                                      </a:lnTo>
                                      <a:lnTo>
                                        <a:pt x="2630" y="4302"/>
                                      </a:lnTo>
                                      <a:lnTo>
                                        <a:pt x="2639" y="4282"/>
                                      </a:lnTo>
                                      <a:lnTo>
                                        <a:pt x="2639" y="4282"/>
                                      </a:lnTo>
                                      <a:lnTo>
                                        <a:pt x="2661" y="4230"/>
                                      </a:lnTo>
                                      <a:lnTo>
                                        <a:pt x="2683" y="4177"/>
                                      </a:lnTo>
                                      <a:lnTo>
                                        <a:pt x="2702" y="4123"/>
                                      </a:lnTo>
                                      <a:lnTo>
                                        <a:pt x="2722" y="4069"/>
                                      </a:lnTo>
                                      <a:lnTo>
                                        <a:pt x="2741" y="4014"/>
                                      </a:lnTo>
                                      <a:lnTo>
                                        <a:pt x="2759" y="3958"/>
                                      </a:lnTo>
                                      <a:lnTo>
                                        <a:pt x="2775" y="3902"/>
                                      </a:lnTo>
                                      <a:lnTo>
                                        <a:pt x="2791" y="3846"/>
                                      </a:lnTo>
                                      <a:lnTo>
                                        <a:pt x="2805" y="3789"/>
                                      </a:lnTo>
                                      <a:lnTo>
                                        <a:pt x="2820" y="3732"/>
                                      </a:lnTo>
                                      <a:lnTo>
                                        <a:pt x="2833" y="3674"/>
                                      </a:lnTo>
                                      <a:lnTo>
                                        <a:pt x="2846" y="3617"/>
                                      </a:lnTo>
                                      <a:lnTo>
                                        <a:pt x="2857" y="3561"/>
                                      </a:lnTo>
                                      <a:lnTo>
                                        <a:pt x="2869" y="3504"/>
                                      </a:lnTo>
                                      <a:lnTo>
                                        <a:pt x="2879" y="3448"/>
                                      </a:lnTo>
                                      <a:lnTo>
                                        <a:pt x="2889" y="3393"/>
                                      </a:lnTo>
                                      <a:lnTo>
                                        <a:pt x="2898" y="3338"/>
                                      </a:lnTo>
                                      <a:lnTo>
                                        <a:pt x="2906" y="3284"/>
                                      </a:lnTo>
                                      <a:lnTo>
                                        <a:pt x="2914" y="3231"/>
                                      </a:lnTo>
                                      <a:lnTo>
                                        <a:pt x="2921" y="3179"/>
                                      </a:lnTo>
                                      <a:lnTo>
                                        <a:pt x="2927" y="3127"/>
                                      </a:lnTo>
                                      <a:lnTo>
                                        <a:pt x="2933" y="3077"/>
                                      </a:lnTo>
                                      <a:lnTo>
                                        <a:pt x="2939" y="3029"/>
                                      </a:lnTo>
                                      <a:lnTo>
                                        <a:pt x="2944" y="2981"/>
                                      </a:lnTo>
                                      <a:lnTo>
                                        <a:pt x="2949" y="2936"/>
                                      </a:lnTo>
                                      <a:lnTo>
                                        <a:pt x="2953" y="2892"/>
                                      </a:lnTo>
                                      <a:lnTo>
                                        <a:pt x="2956" y="2849"/>
                                      </a:lnTo>
                                      <a:lnTo>
                                        <a:pt x="2959" y="2809"/>
                                      </a:lnTo>
                                      <a:lnTo>
                                        <a:pt x="2962" y="2770"/>
                                      </a:lnTo>
                                      <a:lnTo>
                                        <a:pt x="2965" y="2734"/>
                                      </a:lnTo>
                                      <a:lnTo>
                                        <a:pt x="2968" y="2701"/>
                                      </a:lnTo>
                                      <a:lnTo>
                                        <a:pt x="2969" y="2669"/>
                                      </a:lnTo>
                                      <a:lnTo>
                                        <a:pt x="2971" y="2639"/>
                                      </a:lnTo>
                                      <a:lnTo>
                                        <a:pt x="2972" y="2612"/>
                                      </a:lnTo>
                                      <a:lnTo>
                                        <a:pt x="2973" y="2589"/>
                                      </a:lnTo>
                                      <a:lnTo>
                                        <a:pt x="2974" y="2567"/>
                                      </a:lnTo>
                                      <a:lnTo>
                                        <a:pt x="2975" y="2548"/>
                                      </a:lnTo>
                                      <a:lnTo>
                                        <a:pt x="2975" y="2534"/>
                                      </a:lnTo>
                                      <a:lnTo>
                                        <a:pt x="2975" y="2521"/>
                                      </a:lnTo>
                                      <a:lnTo>
                                        <a:pt x="2976" y="2512"/>
                                      </a:lnTo>
                                      <a:lnTo>
                                        <a:pt x="2976" y="2505"/>
                                      </a:lnTo>
                                      <a:lnTo>
                                        <a:pt x="2976" y="2503"/>
                                      </a:lnTo>
                                      <a:lnTo>
                                        <a:pt x="2976" y="2503"/>
                                      </a:lnTo>
                                      <a:lnTo>
                                        <a:pt x="2976" y="2482"/>
                                      </a:lnTo>
                                      <a:lnTo>
                                        <a:pt x="2975" y="2458"/>
                                      </a:lnTo>
                                      <a:lnTo>
                                        <a:pt x="2975" y="2433"/>
                                      </a:lnTo>
                                      <a:lnTo>
                                        <a:pt x="2974" y="2407"/>
                                      </a:lnTo>
                                      <a:lnTo>
                                        <a:pt x="2973" y="2381"/>
                                      </a:lnTo>
                                      <a:lnTo>
                                        <a:pt x="2972" y="2353"/>
                                      </a:lnTo>
                                      <a:lnTo>
                                        <a:pt x="2970" y="2323"/>
                                      </a:lnTo>
                                      <a:lnTo>
                                        <a:pt x="2968" y="2292"/>
                                      </a:lnTo>
                                      <a:lnTo>
                                        <a:pt x="2965" y="2261"/>
                                      </a:lnTo>
                                      <a:lnTo>
                                        <a:pt x="2962" y="2230"/>
                                      </a:lnTo>
                                      <a:lnTo>
                                        <a:pt x="2959" y="2197"/>
                                      </a:lnTo>
                                      <a:lnTo>
                                        <a:pt x="2956" y="2163"/>
                                      </a:lnTo>
                                      <a:lnTo>
                                        <a:pt x="2952" y="2128"/>
                                      </a:lnTo>
                                      <a:lnTo>
                                        <a:pt x="2947" y="2093"/>
                                      </a:lnTo>
                                      <a:lnTo>
                                        <a:pt x="2942" y="2057"/>
                                      </a:lnTo>
                                      <a:lnTo>
                                        <a:pt x="2935" y="2019"/>
                                      </a:lnTo>
                                      <a:lnTo>
                                        <a:pt x="2929" y="1982"/>
                                      </a:lnTo>
                                      <a:lnTo>
                                        <a:pt x="2923" y="1943"/>
                                      </a:lnTo>
                                      <a:lnTo>
                                        <a:pt x="2915" y="1905"/>
                                      </a:lnTo>
                                      <a:lnTo>
                                        <a:pt x="2906" y="1865"/>
                                      </a:lnTo>
                                      <a:lnTo>
                                        <a:pt x="2898" y="1825"/>
                                      </a:lnTo>
                                      <a:lnTo>
                                        <a:pt x="2888" y="1784"/>
                                      </a:lnTo>
                                      <a:lnTo>
                                        <a:pt x="2877" y="1744"/>
                                      </a:lnTo>
                                      <a:lnTo>
                                        <a:pt x="2867" y="1702"/>
                                      </a:lnTo>
                                      <a:lnTo>
                                        <a:pt x="2854" y="1661"/>
                                      </a:lnTo>
                                      <a:lnTo>
                                        <a:pt x="2842" y="1618"/>
                                      </a:lnTo>
                                      <a:lnTo>
                                        <a:pt x="2828" y="1577"/>
                                      </a:lnTo>
                                      <a:lnTo>
                                        <a:pt x="2814" y="1534"/>
                                      </a:lnTo>
                                      <a:lnTo>
                                        <a:pt x="2798" y="1491"/>
                                      </a:lnTo>
                                      <a:lnTo>
                                        <a:pt x="2783" y="1448"/>
                                      </a:lnTo>
                                      <a:lnTo>
                                        <a:pt x="2765" y="1405"/>
                                      </a:lnTo>
                                      <a:lnTo>
                                        <a:pt x="2747" y="1362"/>
                                      </a:lnTo>
                                      <a:lnTo>
                                        <a:pt x="2727" y="1319"/>
                                      </a:lnTo>
                                      <a:lnTo>
                                        <a:pt x="2708" y="1275"/>
                                      </a:lnTo>
                                      <a:lnTo>
                                        <a:pt x="2686" y="1233"/>
                                      </a:lnTo>
                                      <a:lnTo>
                                        <a:pt x="2664" y="1190"/>
                                      </a:lnTo>
                                      <a:lnTo>
                                        <a:pt x="2640" y="1146"/>
                                      </a:lnTo>
                                      <a:lnTo>
                                        <a:pt x="2616" y="1104"/>
                                      </a:lnTo>
                                      <a:lnTo>
                                        <a:pt x="2590" y="1061"/>
                                      </a:lnTo>
                                      <a:lnTo>
                                        <a:pt x="2563" y="1019"/>
                                      </a:lnTo>
                                      <a:lnTo>
                                        <a:pt x="2535" y="976"/>
                                      </a:lnTo>
                                      <a:lnTo>
                                        <a:pt x="2506" y="934"/>
                                      </a:lnTo>
                                      <a:lnTo>
                                        <a:pt x="2476" y="893"/>
                                      </a:lnTo>
                                      <a:lnTo>
                                        <a:pt x="2444" y="852"/>
                                      </a:lnTo>
                                      <a:lnTo>
                                        <a:pt x="2411" y="811"/>
                                      </a:lnTo>
                                      <a:lnTo>
                                        <a:pt x="2377" y="772"/>
                                      </a:lnTo>
                                      <a:lnTo>
                                        <a:pt x="2341" y="732"/>
                                      </a:lnTo>
                                      <a:lnTo>
                                        <a:pt x="2303" y="693"/>
                                      </a:lnTo>
                                      <a:lnTo>
                                        <a:pt x="2265" y="655"/>
                                      </a:lnTo>
                                      <a:lnTo>
                                        <a:pt x="2225" y="616"/>
                                      </a:lnTo>
                                      <a:lnTo>
                                        <a:pt x="2225" y="616"/>
                                      </a:lnTo>
                                      <a:lnTo>
                                        <a:pt x="2197" y="590"/>
                                      </a:lnTo>
                                      <a:lnTo>
                                        <a:pt x="2168" y="564"/>
                                      </a:lnTo>
                                      <a:lnTo>
                                        <a:pt x="2141" y="540"/>
                                      </a:lnTo>
                                      <a:lnTo>
                                        <a:pt x="2113" y="515"/>
                                      </a:lnTo>
                                      <a:lnTo>
                                        <a:pt x="2086" y="492"/>
                                      </a:lnTo>
                                      <a:lnTo>
                                        <a:pt x="2059" y="469"/>
                                      </a:lnTo>
                                      <a:lnTo>
                                        <a:pt x="2032" y="446"/>
                                      </a:lnTo>
                                      <a:lnTo>
                                        <a:pt x="2005" y="424"/>
                                      </a:lnTo>
                                      <a:lnTo>
                                        <a:pt x="1978" y="403"/>
                                      </a:lnTo>
                                      <a:lnTo>
                                        <a:pt x="1951" y="383"/>
                                      </a:lnTo>
                                      <a:lnTo>
                                        <a:pt x="1924" y="363"/>
                                      </a:lnTo>
                                      <a:lnTo>
                                        <a:pt x="1897" y="344"/>
                                      </a:lnTo>
                                      <a:lnTo>
                                        <a:pt x="1869" y="325"/>
                                      </a:lnTo>
                                      <a:lnTo>
                                        <a:pt x="1842" y="308"/>
                                      </a:lnTo>
                                      <a:lnTo>
                                        <a:pt x="1813" y="290"/>
                                      </a:lnTo>
                                      <a:lnTo>
                                        <a:pt x="1785" y="273"/>
                                      </a:lnTo>
                                      <a:lnTo>
                                        <a:pt x="1757" y="258"/>
                                      </a:lnTo>
                                      <a:lnTo>
                                        <a:pt x="1728" y="242"/>
                                      </a:lnTo>
                                      <a:lnTo>
                                        <a:pt x="1699" y="227"/>
                                      </a:lnTo>
                                      <a:lnTo>
                                        <a:pt x="1669" y="212"/>
                                      </a:lnTo>
                                      <a:lnTo>
                                        <a:pt x="1639" y="199"/>
                                      </a:lnTo>
                                      <a:lnTo>
                                        <a:pt x="1608" y="185"/>
                                      </a:lnTo>
                                      <a:lnTo>
                                        <a:pt x="1575" y="173"/>
                                      </a:lnTo>
                                      <a:lnTo>
                                        <a:pt x="1543" y="160"/>
                                      </a:lnTo>
                                      <a:lnTo>
                                        <a:pt x="1510" y="149"/>
                                      </a:lnTo>
                                      <a:lnTo>
                                        <a:pt x="1476" y="137"/>
                                      </a:lnTo>
                                      <a:lnTo>
                                        <a:pt x="1441" y="127"/>
                                      </a:lnTo>
                                      <a:lnTo>
                                        <a:pt x="1405" y="117"/>
                                      </a:lnTo>
                                      <a:lnTo>
                                        <a:pt x="1368" y="106"/>
                                      </a:lnTo>
                                      <a:lnTo>
                                        <a:pt x="1330" y="98"/>
                                      </a:lnTo>
                                      <a:lnTo>
                                        <a:pt x="1292" y="89"/>
                                      </a:lnTo>
                                      <a:lnTo>
                                        <a:pt x="1251" y="80"/>
                                      </a:lnTo>
                                      <a:lnTo>
                                        <a:pt x="1210" y="73"/>
                                      </a:lnTo>
                                      <a:lnTo>
                                        <a:pt x="1168" y="65"/>
                                      </a:lnTo>
                                      <a:lnTo>
                                        <a:pt x="1124" y="58"/>
                                      </a:lnTo>
                                      <a:lnTo>
                                        <a:pt x="1078" y="51"/>
                                      </a:lnTo>
                                      <a:lnTo>
                                        <a:pt x="1033" y="46"/>
                                      </a:lnTo>
                                      <a:lnTo>
                                        <a:pt x="985" y="40"/>
                                      </a:lnTo>
                                      <a:lnTo>
                                        <a:pt x="935" y="35"/>
                                      </a:lnTo>
                                      <a:lnTo>
                                        <a:pt x="884" y="29"/>
                                      </a:lnTo>
                                      <a:lnTo>
                                        <a:pt x="832" y="25"/>
                                      </a:lnTo>
                                      <a:lnTo>
                                        <a:pt x="778" y="21"/>
                                      </a:lnTo>
                                      <a:lnTo>
                                        <a:pt x="722" y="18"/>
                                      </a:lnTo>
                                      <a:lnTo>
                                        <a:pt x="665" y="14"/>
                                      </a:lnTo>
                                      <a:lnTo>
                                        <a:pt x="605" y="11"/>
                                      </a:lnTo>
                                      <a:lnTo>
                                        <a:pt x="544" y="9"/>
                                      </a:lnTo>
                                      <a:lnTo>
                                        <a:pt x="481" y="6"/>
                                      </a:lnTo>
                                      <a:lnTo>
                                        <a:pt x="416" y="4"/>
                                      </a:lnTo>
                                      <a:lnTo>
                                        <a:pt x="350" y="2"/>
                                      </a:lnTo>
                                      <a:lnTo>
                                        <a:pt x="280" y="1"/>
                                      </a:lnTo>
                                      <a:lnTo>
                                        <a:pt x="209" y="0"/>
                                      </a:lnTo>
                                      <a:lnTo>
                                        <a:pt x="209" y="0"/>
                                      </a:lnTo>
                                      <a:lnTo>
                                        <a:pt x="209" y="28"/>
                                      </a:lnTo>
                                      <a:lnTo>
                                        <a:pt x="209" y="95"/>
                                      </a:lnTo>
                                      <a:lnTo>
                                        <a:pt x="209" y="175"/>
                                      </a:lnTo>
                                      <a:lnTo>
                                        <a:pt x="209" y="241"/>
                                      </a:lnTo>
                                      <a:lnTo>
                                        <a:pt x="209" y="269"/>
                                      </a:lnTo>
                                      <a:lnTo>
                                        <a:pt x="209" y="269"/>
                                      </a:lnTo>
                                      <a:lnTo>
                                        <a:pt x="245" y="268"/>
                                      </a:lnTo>
                                      <a:lnTo>
                                        <a:pt x="283" y="268"/>
                                      </a:lnTo>
                                      <a:lnTo>
                                        <a:pt x="323" y="267"/>
                                      </a:lnTo>
                                      <a:lnTo>
                                        <a:pt x="363" y="267"/>
                                      </a:lnTo>
                                      <a:lnTo>
                                        <a:pt x="407" y="266"/>
                                      </a:lnTo>
                                      <a:lnTo>
                                        <a:pt x="450" y="266"/>
                                      </a:lnTo>
                                      <a:lnTo>
                                        <a:pt x="495" y="266"/>
                                      </a:lnTo>
                                      <a:lnTo>
                                        <a:pt x="542" y="266"/>
                                      </a:lnTo>
                                      <a:lnTo>
                                        <a:pt x="589" y="267"/>
                                      </a:lnTo>
                                      <a:lnTo>
                                        <a:pt x="637" y="267"/>
                                      </a:lnTo>
                                      <a:lnTo>
                                        <a:pt x="685" y="268"/>
                                      </a:lnTo>
                                      <a:lnTo>
                                        <a:pt x="733" y="269"/>
                                      </a:lnTo>
                                      <a:lnTo>
                                        <a:pt x="782" y="271"/>
                                      </a:lnTo>
                                      <a:lnTo>
                                        <a:pt x="831" y="272"/>
                                      </a:lnTo>
                                      <a:lnTo>
                                        <a:pt x="880" y="276"/>
                                      </a:lnTo>
                                      <a:lnTo>
                                        <a:pt x="928" y="278"/>
                                      </a:lnTo>
                                      <a:lnTo>
                                        <a:pt x="975" y="281"/>
                                      </a:lnTo>
                                      <a:lnTo>
                                        <a:pt x="1022" y="284"/>
                                      </a:lnTo>
                                      <a:lnTo>
                                        <a:pt x="1068" y="288"/>
                                      </a:lnTo>
                                      <a:lnTo>
                                        <a:pt x="1113" y="292"/>
                                      </a:lnTo>
                                      <a:lnTo>
                                        <a:pt x="1157" y="297"/>
                                      </a:lnTo>
                                      <a:lnTo>
                                        <a:pt x="1199" y="303"/>
                                      </a:lnTo>
                                      <a:lnTo>
                                        <a:pt x="1241" y="309"/>
                                      </a:lnTo>
                                      <a:lnTo>
                                        <a:pt x="1279" y="315"/>
                                      </a:lnTo>
                                      <a:lnTo>
                                        <a:pt x="1316" y="322"/>
                                      </a:lnTo>
                                      <a:lnTo>
                                        <a:pt x="1352" y="330"/>
                                      </a:lnTo>
                                      <a:lnTo>
                                        <a:pt x="1385" y="338"/>
                                      </a:lnTo>
                                      <a:lnTo>
                                        <a:pt x="1385" y="338"/>
                                      </a:lnTo>
                                      <a:lnTo>
                                        <a:pt x="1435" y="352"/>
                                      </a:lnTo>
                                      <a:lnTo>
                                        <a:pt x="1485" y="368"/>
                                      </a:lnTo>
                                      <a:lnTo>
                                        <a:pt x="1533" y="384"/>
                                      </a:lnTo>
                                      <a:lnTo>
                                        <a:pt x="1579" y="401"/>
                                      </a:lnTo>
                                      <a:lnTo>
                                        <a:pt x="1622" y="420"/>
                                      </a:lnTo>
                                      <a:lnTo>
                                        <a:pt x="1666" y="439"/>
                                      </a:lnTo>
                                      <a:lnTo>
                                        <a:pt x="1706" y="459"/>
                                      </a:lnTo>
                                      <a:lnTo>
                                        <a:pt x="1747" y="480"/>
                                      </a:lnTo>
                                      <a:lnTo>
                                        <a:pt x="1785" y="502"/>
                                      </a:lnTo>
                                      <a:lnTo>
                                        <a:pt x="1822" y="526"/>
                                      </a:lnTo>
                                      <a:lnTo>
                                        <a:pt x="1857" y="550"/>
                                      </a:lnTo>
                                      <a:lnTo>
                                        <a:pt x="1891" y="575"/>
                                      </a:lnTo>
                                      <a:lnTo>
                                        <a:pt x="1925" y="601"/>
                                      </a:lnTo>
                                      <a:lnTo>
                                        <a:pt x="1956" y="628"/>
                                      </a:lnTo>
                                      <a:lnTo>
                                        <a:pt x="1986" y="655"/>
                                      </a:lnTo>
                                      <a:lnTo>
                                        <a:pt x="2016" y="684"/>
                                      </a:lnTo>
                                      <a:lnTo>
                                        <a:pt x="2016" y="684"/>
                                      </a:lnTo>
                                      <a:lnTo>
                                        <a:pt x="2015" y="684"/>
                                      </a:lnTo>
                                      <a:lnTo>
                                        <a:pt x="2014" y="684"/>
                                      </a:lnTo>
                                      <a:lnTo>
                                        <a:pt x="2014" y="684"/>
                                      </a:lnTo>
                                      <a:lnTo>
                                        <a:pt x="2014" y="684"/>
                                      </a:lnTo>
                                      <a:lnTo>
                                        <a:pt x="1973" y="660"/>
                                      </a:lnTo>
                                      <a:lnTo>
                                        <a:pt x="1931" y="638"/>
                                      </a:lnTo>
                                      <a:lnTo>
                                        <a:pt x="1889" y="618"/>
                                      </a:lnTo>
                                      <a:lnTo>
                                        <a:pt x="1847" y="600"/>
                                      </a:lnTo>
                                      <a:lnTo>
                                        <a:pt x="1802" y="583"/>
                                      </a:lnTo>
                                      <a:lnTo>
                                        <a:pt x="1757" y="568"/>
                                      </a:lnTo>
                                      <a:lnTo>
                                        <a:pt x="1712" y="554"/>
                                      </a:lnTo>
                                      <a:lnTo>
                                        <a:pt x="1665" y="541"/>
                                      </a:lnTo>
                                      <a:lnTo>
                                        <a:pt x="1617" y="527"/>
                                      </a:lnTo>
                                      <a:lnTo>
                                        <a:pt x="1567" y="515"/>
                                      </a:lnTo>
                                      <a:lnTo>
                                        <a:pt x="1515" y="503"/>
                                      </a:lnTo>
                                      <a:lnTo>
                                        <a:pt x="1515" y="503"/>
                                      </a:lnTo>
                                      <a:lnTo>
                                        <a:pt x="1479" y="495"/>
                                      </a:lnTo>
                                      <a:lnTo>
                                        <a:pt x="1439" y="488"/>
                                      </a:lnTo>
                                      <a:lnTo>
                                        <a:pt x="1397" y="480"/>
                                      </a:lnTo>
                                      <a:lnTo>
                                        <a:pt x="1352" y="474"/>
                                      </a:lnTo>
                                      <a:lnTo>
                                        <a:pt x="1304" y="468"/>
                                      </a:lnTo>
                                      <a:lnTo>
                                        <a:pt x="1255" y="463"/>
                                      </a:lnTo>
                                      <a:lnTo>
                                        <a:pt x="1204" y="458"/>
                                      </a:lnTo>
                                      <a:lnTo>
                                        <a:pt x="1152" y="453"/>
                                      </a:lnTo>
                                      <a:lnTo>
                                        <a:pt x="1099" y="449"/>
                                      </a:lnTo>
                                      <a:lnTo>
                                        <a:pt x="1044" y="446"/>
                                      </a:lnTo>
                                      <a:lnTo>
                                        <a:pt x="988" y="443"/>
                                      </a:lnTo>
                                      <a:lnTo>
                                        <a:pt x="932" y="440"/>
                                      </a:lnTo>
                                      <a:lnTo>
                                        <a:pt x="876" y="437"/>
                                      </a:lnTo>
                                      <a:lnTo>
                                        <a:pt x="820" y="435"/>
                                      </a:lnTo>
                                      <a:lnTo>
                                        <a:pt x="762" y="432"/>
                                      </a:lnTo>
                                      <a:lnTo>
                                        <a:pt x="706" y="431"/>
                                      </a:lnTo>
                                      <a:lnTo>
                                        <a:pt x="650" y="430"/>
                                      </a:lnTo>
                                      <a:lnTo>
                                        <a:pt x="595" y="429"/>
                                      </a:lnTo>
                                      <a:lnTo>
                                        <a:pt x="542" y="428"/>
                                      </a:lnTo>
                                      <a:lnTo>
                                        <a:pt x="489" y="427"/>
                                      </a:lnTo>
                                      <a:lnTo>
                                        <a:pt x="437" y="427"/>
                                      </a:lnTo>
                                      <a:lnTo>
                                        <a:pt x="388" y="426"/>
                                      </a:lnTo>
                                      <a:lnTo>
                                        <a:pt x="340" y="426"/>
                                      </a:lnTo>
                                      <a:lnTo>
                                        <a:pt x="294" y="426"/>
                                      </a:lnTo>
                                      <a:lnTo>
                                        <a:pt x="252" y="426"/>
                                      </a:lnTo>
                                      <a:lnTo>
                                        <a:pt x="210" y="426"/>
                                      </a:lnTo>
                                      <a:lnTo>
                                        <a:pt x="173" y="427"/>
                                      </a:lnTo>
                                      <a:lnTo>
                                        <a:pt x="138" y="427"/>
                                      </a:lnTo>
                                      <a:lnTo>
                                        <a:pt x="107" y="427"/>
                                      </a:lnTo>
                                      <a:lnTo>
                                        <a:pt x="79" y="428"/>
                                      </a:lnTo>
                                      <a:lnTo>
                                        <a:pt x="55" y="428"/>
                                      </a:lnTo>
                                      <a:lnTo>
                                        <a:pt x="35" y="428"/>
                                      </a:lnTo>
                                      <a:lnTo>
                                        <a:pt x="19" y="429"/>
                                      </a:lnTo>
                                      <a:lnTo>
                                        <a:pt x="7" y="429"/>
                                      </a:lnTo>
                                      <a:lnTo>
                                        <a:pt x="0" y="429"/>
                                      </a:lnTo>
                                      <a:lnTo>
                                        <a:pt x="0" y="429"/>
                                      </a:lnTo>
                                      <a:lnTo>
                                        <a:pt x="0" y="429"/>
                                      </a:lnTo>
                                      <a:lnTo>
                                        <a:pt x="0" y="430"/>
                                      </a:lnTo>
                                      <a:lnTo>
                                        <a:pt x="0" y="430"/>
                                      </a:lnTo>
                                      <a:lnTo>
                                        <a:pt x="0" y="430"/>
                                      </a:lnTo>
                                      <a:lnTo>
                                        <a:pt x="0" y="430"/>
                                      </a:lnTo>
                                      <a:lnTo>
                                        <a:pt x="0" y="458"/>
                                      </a:lnTo>
                                      <a:lnTo>
                                        <a:pt x="0" y="527"/>
                                      </a:lnTo>
                                      <a:lnTo>
                                        <a:pt x="0" y="609"/>
                                      </a:lnTo>
                                      <a:lnTo>
                                        <a:pt x="0" y="678"/>
                                      </a:lnTo>
                                      <a:lnTo>
                                        <a:pt x="0" y="707"/>
                                      </a:lnTo>
                                      <a:lnTo>
                                        <a:pt x="0" y="707"/>
                                      </a:lnTo>
                                      <a:lnTo>
                                        <a:pt x="7" y="707"/>
                                      </a:lnTo>
                                      <a:lnTo>
                                        <a:pt x="18" y="706"/>
                                      </a:lnTo>
                                      <a:lnTo>
                                        <a:pt x="33" y="706"/>
                                      </a:lnTo>
                                      <a:lnTo>
                                        <a:pt x="52" y="705"/>
                                      </a:lnTo>
                                      <a:lnTo>
                                        <a:pt x="74" y="704"/>
                                      </a:lnTo>
                                      <a:lnTo>
                                        <a:pt x="101" y="704"/>
                                      </a:lnTo>
                                      <a:lnTo>
                                        <a:pt x="130" y="703"/>
                                      </a:lnTo>
                                      <a:lnTo>
                                        <a:pt x="162" y="702"/>
                                      </a:lnTo>
                                      <a:lnTo>
                                        <a:pt x="198" y="701"/>
                                      </a:lnTo>
                                      <a:lnTo>
                                        <a:pt x="236" y="700"/>
                                      </a:lnTo>
                                      <a:lnTo>
                                        <a:pt x="277" y="698"/>
                                      </a:lnTo>
                                      <a:lnTo>
                                        <a:pt x="319" y="698"/>
                                      </a:lnTo>
                                      <a:lnTo>
                                        <a:pt x="365" y="697"/>
                                      </a:lnTo>
                                      <a:lnTo>
                                        <a:pt x="412" y="696"/>
                                      </a:lnTo>
                                      <a:lnTo>
                                        <a:pt x="461" y="696"/>
                                      </a:lnTo>
                                      <a:lnTo>
                                        <a:pt x="512" y="695"/>
                                      </a:lnTo>
                                      <a:lnTo>
                                        <a:pt x="564" y="695"/>
                                      </a:lnTo>
                                      <a:lnTo>
                                        <a:pt x="617" y="695"/>
                                      </a:lnTo>
                                      <a:lnTo>
                                        <a:pt x="671" y="695"/>
                                      </a:lnTo>
                                      <a:lnTo>
                                        <a:pt x="726" y="696"/>
                                      </a:lnTo>
                                      <a:lnTo>
                                        <a:pt x="781" y="696"/>
                                      </a:lnTo>
                                      <a:lnTo>
                                        <a:pt x="837" y="697"/>
                                      </a:lnTo>
                                      <a:lnTo>
                                        <a:pt x="893" y="698"/>
                                      </a:lnTo>
                                      <a:lnTo>
                                        <a:pt x="951" y="701"/>
                                      </a:lnTo>
                                      <a:lnTo>
                                        <a:pt x="1007" y="703"/>
                                      </a:lnTo>
                                      <a:lnTo>
                                        <a:pt x="1062" y="705"/>
                                      </a:lnTo>
                                      <a:lnTo>
                                        <a:pt x="1117" y="707"/>
                                      </a:lnTo>
                                      <a:lnTo>
                                        <a:pt x="1172" y="710"/>
                                      </a:lnTo>
                                      <a:lnTo>
                                        <a:pt x="1225" y="713"/>
                                      </a:lnTo>
                                      <a:lnTo>
                                        <a:pt x="1278" y="717"/>
                                      </a:lnTo>
                                      <a:lnTo>
                                        <a:pt x="1329" y="721"/>
                                      </a:lnTo>
                                      <a:lnTo>
                                        <a:pt x="1379" y="727"/>
                                      </a:lnTo>
                                      <a:lnTo>
                                        <a:pt x="1427" y="732"/>
                                      </a:lnTo>
                                      <a:lnTo>
                                        <a:pt x="1473" y="737"/>
                                      </a:lnTo>
                                      <a:lnTo>
                                        <a:pt x="1517" y="743"/>
                                      </a:lnTo>
                                      <a:lnTo>
                                        <a:pt x="1559" y="750"/>
                                      </a:lnTo>
                                      <a:lnTo>
                                        <a:pt x="1598" y="758"/>
                                      </a:lnTo>
                                      <a:lnTo>
                                        <a:pt x="1636" y="766"/>
                                      </a:lnTo>
                                      <a:lnTo>
                                        <a:pt x="1636" y="766"/>
                                      </a:lnTo>
                                      <a:lnTo>
                                        <a:pt x="1690" y="780"/>
                                      </a:lnTo>
                                      <a:lnTo>
                                        <a:pt x="1742" y="792"/>
                                      </a:lnTo>
                                      <a:lnTo>
                                        <a:pt x="1792" y="808"/>
                                      </a:lnTo>
                                      <a:lnTo>
                                        <a:pt x="1839" y="824"/>
                                      </a:lnTo>
                                      <a:lnTo>
                                        <a:pt x="1886" y="841"/>
                                      </a:lnTo>
                                      <a:lnTo>
                                        <a:pt x="1931" y="859"/>
                                      </a:lnTo>
                                      <a:lnTo>
                                        <a:pt x="1974" y="877"/>
                                      </a:lnTo>
                                      <a:lnTo>
                                        <a:pt x="2014" y="896"/>
                                      </a:lnTo>
                                      <a:lnTo>
                                        <a:pt x="2054" y="917"/>
                                      </a:lnTo>
                                      <a:lnTo>
                                        <a:pt x="2091" y="937"/>
                                      </a:lnTo>
                                      <a:lnTo>
                                        <a:pt x="2127" y="959"/>
                                      </a:lnTo>
                                      <a:lnTo>
                                        <a:pt x="2163" y="982"/>
                                      </a:lnTo>
                                      <a:lnTo>
                                        <a:pt x="2196" y="1006"/>
                                      </a:lnTo>
                                      <a:lnTo>
                                        <a:pt x="2227" y="1031"/>
                                      </a:lnTo>
                                      <a:lnTo>
                                        <a:pt x="2258" y="1056"/>
                                      </a:lnTo>
                                      <a:lnTo>
                                        <a:pt x="2289" y="1082"/>
                                      </a:lnTo>
                                      <a:lnTo>
                                        <a:pt x="2317" y="1109"/>
                                      </a:lnTo>
                                      <a:lnTo>
                                        <a:pt x="2344" y="1137"/>
                                      </a:lnTo>
                                      <a:lnTo>
                                        <a:pt x="2371" y="1166"/>
                                      </a:lnTo>
                                      <a:lnTo>
                                        <a:pt x="2396" y="1195"/>
                                      </a:lnTo>
                                      <a:lnTo>
                                        <a:pt x="2420" y="1225"/>
                                      </a:lnTo>
                                      <a:lnTo>
                                        <a:pt x="2444" y="1256"/>
                                      </a:lnTo>
                                      <a:lnTo>
                                        <a:pt x="2466" y="1289"/>
                                      </a:lnTo>
                                      <a:lnTo>
                                        <a:pt x="2488" y="1322"/>
                                      </a:lnTo>
                                      <a:lnTo>
                                        <a:pt x="2510" y="1355"/>
                                      </a:lnTo>
                                      <a:lnTo>
                                        <a:pt x="2531" y="1389"/>
                                      </a:lnTo>
                                      <a:lnTo>
                                        <a:pt x="2551" y="1425"/>
                                      </a:lnTo>
                                      <a:lnTo>
                                        <a:pt x="2571" y="1461"/>
                                      </a:lnTo>
                                      <a:lnTo>
                                        <a:pt x="2571" y="1461"/>
                                      </a:lnTo>
                                      <a:lnTo>
                                        <a:pt x="2536" y="1416"/>
                                      </a:lnTo>
                                      <a:lnTo>
                                        <a:pt x="2502" y="1375"/>
                                      </a:lnTo>
                                      <a:lnTo>
                                        <a:pt x="2467" y="1335"/>
                                      </a:lnTo>
                                      <a:lnTo>
                                        <a:pt x="2433" y="1299"/>
                                      </a:lnTo>
                                      <a:lnTo>
                                        <a:pt x="2399" y="1265"/>
                                      </a:lnTo>
                                      <a:lnTo>
                                        <a:pt x="2365" y="1233"/>
                                      </a:lnTo>
                                      <a:lnTo>
                                        <a:pt x="2331" y="1202"/>
                                      </a:lnTo>
                                      <a:lnTo>
                                        <a:pt x="2297" y="1174"/>
                                      </a:lnTo>
                                      <a:lnTo>
                                        <a:pt x="2263" y="1148"/>
                                      </a:lnTo>
                                      <a:lnTo>
                                        <a:pt x="2228" y="1125"/>
                                      </a:lnTo>
                                      <a:lnTo>
                                        <a:pt x="2193" y="1102"/>
                                      </a:lnTo>
                                      <a:lnTo>
                                        <a:pt x="2158" y="1081"/>
                                      </a:lnTo>
                                      <a:lnTo>
                                        <a:pt x="2122" y="1062"/>
                                      </a:lnTo>
                                      <a:lnTo>
                                        <a:pt x="2087" y="1043"/>
                                      </a:lnTo>
                                      <a:lnTo>
                                        <a:pt x="2051" y="1027"/>
                                      </a:lnTo>
                                      <a:lnTo>
                                        <a:pt x="2014" y="1011"/>
                                      </a:lnTo>
                                      <a:lnTo>
                                        <a:pt x="1977" y="997"/>
                                      </a:lnTo>
                                      <a:lnTo>
                                        <a:pt x="1938" y="983"/>
                                      </a:lnTo>
                                      <a:lnTo>
                                        <a:pt x="1900" y="971"/>
                                      </a:lnTo>
                                      <a:lnTo>
                                        <a:pt x="1860" y="958"/>
                                      </a:lnTo>
                                      <a:lnTo>
                                        <a:pt x="1820" y="947"/>
                                      </a:lnTo>
                                      <a:lnTo>
                                        <a:pt x="1778" y="935"/>
                                      </a:lnTo>
                                      <a:lnTo>
                                        <a:pt x="1737" y="925"/>
                                      </a:lnTo>
                                      <a:lnTo>
                                        <a:pt x="1693" y="915"/>
                                      </a:lnTo>
                                      <a:lnTo>
                                        <a:pt x="1649" y="904"/>
                                      </a:lnTo>
                                      <a:lnTo>
                                        <a:pt x="1649" y="904"/>
                                      </a:lnTo>
                                      <a:lnTo>
                                        <a:pt x="1617" y="897"/>
                                      </a:lnTo>
                                      <a:lnTo>
                                        <a:pt x="1584" y="891"/>
                                      </a:lnTo>
                                      <a:lnTo>
                                        <a:pt x="1547" y="884"/>
                                      </a:lnTo>
                                      <a:lnTo>
                                        <a:pt x="1510" y="878"/>
                                      </a:lnTo>
                                      <a:lnTo>
                                        <a:pt x="1470" y="873"/>
                                      </a:lnTo>
                                      <a:lnTo>
                                        <a:pt x="1430" y="868"/>
                                      </a:lnTo>
                                      <a:lnTo>
                                        <a:pt x="1387" y="863"/>
                                      </a:lnTo>
                                      <a:lnTo>
                                        <a:pt x="1344" y="859"/>
                                      </a:lnTo>
                                      <a:lnTo>
                                        <a:pt x="1299" y="854"/>
                                      </a:lnTo>
                                      <a:lnTo>
                                        <a:pt x="1253" y="850"/>
                                      </a:lnTo>
                                      <a:lnTo>
                                        <a:pt x="1206" y="847"/>
                                      </a:lnTo>
                                      <a:lnTo>
                                        <a:pt x="1158" y="843"/>
                                      </a:lnTo>
                                      <a:lnTo>
                                        <a:pt x="1111" y="841"/>
                                      </a:lnTo>
                                      <a:lnTo>
                                        <a:pt x="1062" y="838"/>
                                      </a:lnTo>
                                      <a:lnTo>
                                        <a:pt x="1012" y="836"/>
                                      </a:lnTo>
                                      <a:lnTo>
                                        <a:pt x="963" y="833"/>
                                      </a:lnTo>
                                      <a:lnTo>
                                        <a:pt x="913" y="830"/>
                                      </a:lnTo>
                                      <a:lnTo>
                                        <a:pt x="864" y="829"/>
                                      </a:lnTo>
                                      <a:lnTo>
                                        <a:pt x="814" y="827"/>
                                      </a:lnTo>
                                      <a:lnTo>
                                        <a:pt x="765" y="826"/>
                                      </a:lnTo>
                                      <a:lnTo>
                                        <a:pt x="717" y="825"/>
                                      </a:lnTo>
                                      <a:lnTo>
                                        <a:pt x="669" y="824"/>
                                      </a:lnTo>
                                      <a:lnTo>
                                        <a:pt x="621" y="823"/>
                                      </a:lnTo>
                                      <a:lnTo>
                                        <a:pt x="574" y="822"/>
                                      </a:lnTo>
                                      <a:lnTo>
                                        <a:pt x="528" y="822"/>
                                      </a:lnTo>
                                      <a:lnTo>
                                        <a:pt x="484" y="821"/>
                                      </a:lnTo>
                                      <a:lnTo>
                                        <a:pt x="440" y="821"/>
                                      </a:lnTo>
                                      <a:lnTo>
                                        <a:pt x="397" y="821"/>
                                      </a:lnTo>
                                      <a:lnTo>
                                        <a:pt x="357" y="821"/>
                                      </a:lnTo>
                                      <a:lnTo>
                                        <a:pt x="317" y="821"/>
                                      </a:lnTo>
                                      <a:lnTo>
                                        <a:pt x="279" y="821"/>
                                      </a:lnTo>
                                      <a:lnTo>
                                        <a:pt x="243" y="821"/>
                                      </a:lnTo>
                                      <a:lnTo>
                                        <a:pt x="209" y="821"/>
                                      </a:lnTo>
                                      <a:lnTo>
                                        <a:pt x="209" y="821"/>
                                      </a:lnTo>
                                      <a:lnTo>
                                        <a:pt x="209" y="850"/>
                                      </a:lnTo>
                                      <a:lnTo>
                                        <a:pt x="209" y="918"/>
                                      </a:lnTo>
                                      <a:lnTo>
                                        <a:pt x="209" y="999"/>
                                      </a:lnTo>
                                      <a:lnTo>
                                        <a:pt x="209" y="1066"/>
                                      </a:lnTo>
                                      <a:lnTo>
                                        <a:pt x="209" y="1095"/>
                                      </a:lnTo>
                                      <a:lnTo>
                                        <a:pt x="209" y="1095"/>
                                      </a:lnTo>
                                      <a:lnTo>
                                        <a:pt x="242" y="1094"/>
                                      </a:lnTo>
                                      <a:lnTo>
                                        <a:pt x="278" y="1093"/>
                                      </a:lnTo>
                                      <a:lnTo>
                                        <a:pt x="315" y="1092"/>
                                      </a:lnTo>
                                      <a:lnTo>
                                        <a:pt x="355" y="1092"/>
                                      </a:lnTo>
                                      <a:lnTo>
                                        <a:pt x="395" y="1091"/>
                                      </a:lnTo>
                                      <a:lnTo>
                                        <a:pt x="437" y="1090"/>
                                      </a:lnTo>
                                      <a:lnTo>
                                        <a:pt x="481" y="1090"/>
                                      </a:lnTo>
                                      <a:lnTo>
                                        <a:pt x="525" y="1089"/>
                                      </a:lnTo>
                                      <a:lnTo>
                                        <a:pt x="571" y="1089"/>
                                      </a:lnTo>
                                      <a:lnTo>
                                        <a:pt x="617" y="1089"/>
                                      </a:lnTo>
                                      <a:lnTo>
                                        <a:pt x="665" y="1088"/>
                                      </a:lnTo>
                                      <a:lnTo>
                                        <a:pt x="713" y="1088"/>
                                      </a:lnTo>
                                      <a:lnTo>
                                        <a:pt x="762" y="1088"/>
                                      </a:lnTo>
                                      <a:lnTo>
                                        <a:pt x="811" y="1088"/>
                                      </a:lnTo>
                                      <a:lnTo>
                                        <a:pt x="861" y="1089"/>
                                      </a:lnTo>
                                      <a:lnTo>
                                        <a:pt x="911" y="1089"/>
                                      </a:lnTo>
                                      <a:lnTo>
                                        <a:pt x="962" y="1090"/>
                                      </a:lnTo>
                                      <a:lnTo>
                                        <a:pt x="1012" y="1090"/>
                                      </a:lnTo>
                                      <a:lnTo>
                                        <a:pt x="1063" y="1091"/>
                                      </a:lnTo>
                                      <a:lnTo>
                                        <a:pt x="1113" y="1092"/>
                                      </a:lnTo>
                                      <a:lnTo>
                                        <a:pt x="1163" y="1093"/>
                                      </a:lnTo>
                                      <a:lnTo>
                                        <a:pt x="1211" y="1095"/>
                                      </a:lnTo>
                                      <a:lnTo>
                                        <a:pt x="1260" y="1097"/>
                                      </a:lnTo>
                                      <a:lnTo>
                                        <a:pt x="1309" y="1099"/>
                                      </a:lnTo>
                                      <a:lnTo>
                                        <a:pt x="1357" y="1101"/>
                                      </a:lnTo>
                                      <a:lnTo>
                                        <a:pt x="1403" y="1104"/>
                                      </a:lnTo>
                                      <a:lnTo>
                                        <a:pt x="1449" y="1106"/>
                                      </a:lnTo>
                                      <a:lnTo>
                                        <a:pt x="1493" y="1109"/>
                                      </a:lnTo>
                                      <a:lnTo>
                                        <a:pt x="1537" y="1112"/>
                                      </a:lnTo>
                                      <a:lnTo>
                                        <a:pt x="1579" y="1116"/>
                                      </a:lnTo>
                                      <a:lnTo>
                                        <a:pt x="1619" y="1119"/>
                                      </a:lnTo>
                                      <a:lnTo>
                                        <a:pt x="1659" y="1123"/>
                                      </a:lnTo>
                                      <a:lnTo>
                                        <a:pt x="1696" y="1129"/>
                                      </a:lnTo>
                                      <a:lnTo>
                                        <a:pt x="1731" y="1133"/>
                                      </a:lnTo>
                                      <a:lnTo>
                                        <a:pt x="1765" y="1138"/>
                                      </a:lnTo>
                                      <a:lnTo>
                                        <a:pt x="1796" y="1143"/>
                                      </a:lnTo>
                                      <a:lnTo>
                                        <a:pt x="1825" y="1149"/>
                                      </a:lnTo>
                                      <a:lnTo>
                                        <a:pt x="1825" y="1149"/>
                                      </a:lnTo>
                                      <a:lnTo>
                                        <a:pt x="1853" y="1156"/>
                                      </a:lnTo>
                                      <a:lnTo>
                                        <a:pt x="1881" y="1163"/>
                                      </a:lnTo>
                                      <a:lnTo>
                                        <a:pt x="1909" y="1171"/>
                                      </a:lnTo>
                                      <a:lnTo>
                                        <a:pt x="1937" y="1181"/>
                                      </a:lnTo>
                                      <a:lnTo>
                                        <a:pt x="1965" y="1190"/>
                                      </a:lnTo>
                                      <a:lnTo>
                                        <a:pt x="1993" y="1200"/>
                                      </a:lnTo>
                                      <a:lnTo>
                                        <a:pt x="2020" y="1213"/>
                                      </a:lnTo>
                                      <a:lnTo>
                                        <a:pt x="2048" y="1225"/>
                                      </a:lnTo>
                                      <a:lnTo>
                                        <a:pt x="2077" y="1239"/>
                                      </a:lnTo>
                                      <a:lnTo>
                                        <a:pt x="2104" y="1253"/>
                                      </a:lnTo>
                                      <a:lnTo>
                                        <a:pt x="2132" y="1269"/>
                                      </a:lnTo>
                                      <a:lnTo>
                                        <a:pt x="2159" y="1285"/>
                                      </a:lnTo>
                                      <a:lnTo>
                                        <a:pt x="2186" y="1302"/>
                                      </a:lnTo>
                                      <a:lnTo>
                                        <a:pt x="2212" y="1321"/>
                                      </a:lnTo>
                                      <a:lnTo>
                                        <a:pt x="2239" y="1340"/>
                                      </a:lnTo>
                                      <a:lnTo>
                                        <a:pt x="2265" y="1360"/>
                                      </a:lnTo>
                                      <a:lnTo>
                                        <a:pt x="2290" y="1381"/>
                                      </a:lnTo>
                                      <a:lnTo>
                                        <a:pt x="2316" y="1403"/>
                                      </a:lnTo>
                                      <a:lnTo>
                                        <a:pt x="2341" y="1427"/>
                                      </a:lnTo>
                                      <a:lnTo>
                                        <a:pt x="2365" y="1451"/>
                                      </a:lnTo>
                                      <a:lnTo>
                                        <a:pt x="2388" y="1476"/>
                                      </a:lnTo>
                                      <a:lnTo>
                                        <a:pt x="2412" y="1502"/>
                                      </a:lnTo>
                                      <a:lnTo>
                                        <a:pt x="2435" y="1529"/>
                                      </a:lnTo>
                                      <a:lnTo>
                                        <a:pt x="2458" y="1558"/>
                                      </a:lnTo>
                                      <a:lnTo>
                                        <a:pt x="2480" y="1587"/>
                                      </a:lnTo>
                                      <a:lnTo>
                                        <a:pt x="2501" y="1617"/>
                                      </a:lnTo>
                                      <a:lnTo>
                                        <a:pt x="2522" y="1648"/>
                                      </a:lnTo>
                                      <a:lnTo>
                                        <a:pt x="2542" y="1680"/>
                                      </a:lnTo>
                                      <a:lnTo>
                                        <a:pt x="2561" y="1715"/>
                                      </a:lnTo>
                                      <a:lnTo>
                                        <a:pt x="2580" y="1749"/>
                                      </a:lnTo>
                                      <a:lnTo>
                                        <a:pt x="2597" y="1784"/>
                                      </a:lnTo>
                                      <a:lnTo>
                                        <a:pt x="2615" y="1822"/>
                                      </a:lnTo>
                                      <a:lnTo>
                                        <a:pt x="2631" y="1859"/>
                                      </a:lnTo>
                                      <a:lnTo>
                                        <a:pt x="2646" y="1899"/>
                                      </a:lnTo>
                                      <a:lnTo>
                                        <a:pt x="2661" y="1938"/>
                                      </a:lnTo>
                                      <a:lnTo>
                                        <a:pt x="2674" y="1980"/>
                                      </a:lnTo>
                                      <a:lnTo>
                                        <a:pt x="2688" y="2022"/>
                                      </a:lnTo>
                                      <a:lnTo>
                                        <a:pt x="2699" y="2065"/>
                                      </a:lnTo>
                                      <a:lnTo>
                                        <a:pt x="2710" y="2110"/>
                                      </a:lnTo>
                                      <a:lnTo>
                                        <a:pt x="2720" y="2155"/>
                                      </a:lnTo>
                                      <a:lnTo>
                                        <a:pt x="2728" y="2202"/>
                                      </a:lnTo>
                                      <a:lnTo>
                                        <a:pt x="2737" y="2251"/>
                                      </a:lnTo>
                                      <a:lnTo>
                                        <a:pt x="2743" y="2300"/>
                                      </a:lnTo>
                                      <a:lnTo>
                                        <a:pt x="2749" y="2350"/>
                                      </a:lnTo>
                                      <a:lnTo>
                                        <a:pt x="2753" y="2402"/>
                                      </a:lnTo>
                                      <a:lnTo>
                                        <a:pt x="2757" y="2455"/>
                                      </a:lnTo>
                                      <a:lnTo>
                                        <a:pt x="2759" y="2509"/>
                                      </a:lnTo>
                                      <a:lnTo>
                                        <a:pt x="2760" y="2564"/>
                                      </a:lnTo>
                                      <a:lnTo>
                                        <a:pt x="2759" y="2620"/>
                                      </a:lnTo>
                                      <a:lnTo>
                                        <a:pt x="2758" y="2678"/>
                                      </a:lnTo>
                                      <a:lnTo>
                                        <a:pt x="2754" y="2736"/>
                                      </a:lnTo>
                                      <a:lnTo>
                                        <a:pt x="2749" y="2796"/>
                                      </a:lnTo>
                                      <a:lnTo>
                                        <a:pt x="2749" y="2796"/>
                                      </a:lnTo>
                                      <a:lnTo>
                                        <a:pt x="2743" y="2866"/>
                                      </a:lnTo>
                                      <a:lnTo>
                                        <a:pt x="2736" y="2936"/>
                                      </a:lnTo>
                                      <a:lnTo>
                                        <a:pt x="2727" y="3003"/>
                                      </a:lnTo>
                                      <a:lnTo>
                                        <a:pt x="2718" y="3071"/>
                                      </a:lnTo>
                                      <a:lnTo>
                                        <a:pt x="2708" y="3136"/>
                                      </a:lnTo>
                                      <a:lnTo>
                                        <a:pt x="2696" y="3202"/>
                                      </a:lnTo>
                                      <a:lnTo>
                                        <a:pt x="2685" y="3265"/>
                                      </a:lnTo>
                                      <a:lnTo>
                                        <a:pt x="2672" y="3327"/>
                                      </a:lnTo>
                                      <a:lnTo>
                                        <a:pt x="2659" y="3389"/>
                                      </a:lnTo>
                                      <a:lnTo>
                                        <a:pt x="2645" y="3449"/>
                                      </a:lnTo>
                                      <a:lnTo>
                                        <a:pt x="2631" y="3508"/>
                                      </a:lnTo>
                                      <a:lnTo>
                                        <a:pt x="2616" y="3565"/>
                                      </a:lnTo>
                                      <a:lnTo>
                                        <a:pt x="2602" y="3621"/>
                                      </a:lnTo>
                                      <a:lnTo>
                                        <a:pt x="2586" y="3675"/>
                                      </a:lnTo>
                                      <a:lnTo>
                                        <a:pt x="2570" y="3729"/>
                                      </a:lnTo>
                                      <a:lnTo>
                                        <a:pt x="2555" y="3780"/>
                                      </a:lnTo>
                                      <a:lnTo>
                                        <a:pt x="2538" y="3831"/>
                                      </a:lnTo>
                                      <a:lnTo>
                                        <a:pt x="2523" y="3879"/>
                                      </a:lnTo>
                                      <a:lnTo>
                                        <a:pt x="2506" y="3927"/>
                                      </a:lnTo>
                                      <a:lnTo>
                                        <a:pt x="2490" y="3973"/>
                                      </a:lnTo>
                                      <a:lnTo>
                                        <a:pt x="2474" y="4016"/>
                                      </a:lnTo>
                                      <a:lnTo>
                                        <a:pt x="2458" y="4058"/>
                                      </a:lnTo>
                                      <a:lnTo>
                                        <a:pt x="2443" y="4098"/>
                                      </a:lnTo>
                                      <a:lnTo>
                                        <a:pt x="2427" y="4137"/>
                                      </a:lnTo>
                                      <a:lnTo>
                                        <a:pt x="2412" y="4174"/>
                                      </a:lnTo>
                                      <a:lnTo>
                                        <a:pt x="2397" y="4210"/>
                                      </a:lnTo>
                                      <a:lnTo>
                                        <a:pt x="2383" y="4242"/>
                                      </a:lnTo>
                                      <a:lnTo>
                                        <a:pt x="2369" y="4274"/>
                                      </a:lnTo>
                                      <a:lnTo>
                                        <a:pt x="2356" y="4303"/>
                                      </a:lnTo>
                                      <a:lnTo>
                                        <a:pt x="2344" y="4330"/>
                                      </a:lnTo>
                                      <a:lnTo>
                                        <a:pt x="2331" y="4355"/>
                                      </a:lnTo>
                                      <a:lnTo>
                                        <a:pt x="2320" y="4379"/>
                                      </a:lnTo>
                                      <a:lnTo>
                                        <a:pt x="2309" y="4400"/>
                                      </a:lnTo>
                                      <a:lnTo>
                                        <a:pt x="2300" y="4419"/>
                                      </a:lnTo>
                                      <a:lnTo>
                                        <a:pt x="2292" y="4436"/>
                                      </a:lnTo>
                                      <a:lnTo>
                                        <a:pt x="2284" y="4451"/>
                                      </a:lnTo>
                                      <a:lnTo>
                                        <a:pt x="2277" y="4463"/>
                                      </a:lnTo>
                                      <a:lnTo>
                                        <a:pt x="2272" y="4473"/>
                                      </a:lnTo>
                                      <a:lnTo>
                                        <a:pt x="2268" y="4482"/>
                                      </a:lnTo>
                                      <a:lnTo>
                                        <a:pt x="2265" y="4488"/>
                                      </a:lnTo>
                                      <a:lnTo>
                                        <a:pt x="2263" y="4491"/>
                                      </a:lnTo>
                                      <a:lnTo>
                                        <a:pt x="2263" y="4491"/>
                                      </a:lnTo>
                                      <a:lnTo>
                                        <a:pt x="2265" y="4491"/>
                                      </a:lnTo>
                                      <a:lnTo>
                                        <a:pt x="2269" y="4493"/>
                                      </a:lnTo>
                                      <a:lnTo>
                                        <a:pt x="2276" y="4496"/>
                                      </a:lnTo>
                                      <a:lnTo>
                                        <a:pt x="2287" y="4502"/>
                                      </a:lnTo>
                                      <a:lnTo>
                                        <a:pt x="2299" y="4508"/>
                                      </a:lnTo>
                                      <a:lnTo>
                                        <a:pt x="2315" y="4515"/>
                                      </a:lnTo>
                                      <a:lnTo>
                                        <a:pt x="2333" y="4525"/>
                                      </a:lnTo>
                                      <a:lnTo>
                                        <a:pt x="2353" y="4536"/>
                                      </a:lnTo>
                                      <a:lnTo>
                                        <a:pt x="2376" y="4549"/>
                                      </a:lnTo>
                                      <a:lnTo>
                                        <a:pt x="2400" y="4564"/>
                                      </a:lnTo>
                                      <a:lnTo>
                                        <a:pt x="2427" y="4581"/>
                                      </a:lnTo>
                                      <a:lnTo>
                                        <a:pt x="2455" y="4600"/>
                                      </a:lnTo>
                                      <a:lnTo>
                                        <a:pt x="2485" y="4621"/>
                                      </a:lnTo>
                                      <a:lnTo>
                                        <a:pt x="2517" y="4644"/>
                                      </a:lnTo>
                                      <a:lnTo>
                                        <a:pt x="2551" y="4669"/>
                                      </a:lnTo>
                                      <a:lnTo>
                                        <a:pt x="2585" y="4697"/>
                                      </a:lnTo>
                                      <a:lnTo>
                                        <a:pt x="2621" y="4727"/>
                                      </a:lnTo>
                                      <a:lnTo>
                                        <a:pt x="2658" y="4759"/>
                                      </a:lnTo>
                                      <a:lnTo>
                                        <a:pt x="2696" y="4795"/>
                                      </a:lnTo>
                                      <a:lnTo>
                                        <a:pt x="2736" y="4832"/>
                                      </a:lnTo>
                                      <a:lnTo>
                                        <a:pt x="2775" y="4872"/>
                                      </a:lnTo>
                                      <a:lnTo>
                                        <a:pt x="2817" y="4915"/>
                                      </a:lnTo>
                                      <a:lnTo>
                                        <a:pt x="2857" y="4962"/>
                                      </a:lnTo>
                                      <a:lnTo>
                                        <a:pt x="2900" y="5010"/>
                                      </a:lnTo>
                                      <a:lnTo>
                                        <a:pt x="2942" y="5062"/>
                                      </a:lnTo>
                                      <a:lnTo>
                                        <a:pt x="2984" y="5117"/>
                                      </a:lnTo>
                                      <a:lnTo>
                                        <a:pt x="3027" y="5175"/>
                                      </a:lnTo>
                                      <a:lnTo>
                                        <a:pt x="3069" y="5235"/>
                                      </a:lnTo>
                                      <a:lnTo>
                                        <a:pt x="3112" y="5300"/>
                                      </a:lnTo>
                                      <a:lnTo>
                                        <a:pt x="3155" y="5367"/>
                                      </a:lnTo>
                                      <a:lnTo>
                                        <a:pt x="3155" y="5367"/>
                                      </a:lnTo>
                                      <a:lnTo>
                                        <a:pt x="3155" y="5367"/>
                                      </a:lnTo>
                                      <a:lnTo>
                                        <a:pt x="3155" y="5367"/>
                                      </a:lnTo>
                                      <a:lnTo>
                                        <a:pt x="3155" y="5367"/>
                                      </a:lnTo>
                                      <a:lnTo>
                                        <a:pt x="3155" y="5367"/>
                                      </a:lnTo>
                                      <a:lnTo>
                                        <a:pt x="3196" y="5300"/>
                                      </a:lnTo>
                                      <a:lnTo>
                                        <a:pt x="3239" y="5235"/>
                                      </a:lnTo>
                                      <a:lnTo>
                                        <a:pt x="3282" y="5175"/>
                                      </a:lnTo>
                                      <a:lnTo>
                                        <a:pt x="3324" y="5117"/>
                                      </a:lnTo>
                                      <a:lnTo>
                                        <a:pt x="3367" y="5062"/>
                                      </a:lnTo>
                                      <a:lnTo>
                                        <a:pt x="3409" y="5010"/>
                                      </a:lnTo>
                                      <a:lnTo>
                                        <a:pt x="3451" y="4962"/>
                                      </a:lnTo>
                                      <a:lnTo>
                                        <a:pt x="3493" y="4915"/>
                                      </a:lnTo>
                                      <a:lnTo>
                                        <a:pt x="3533" y="4872"/>
                                      </a:lnTo>
                                      <a:lnTo>
                                        <a:pt x="3573" y="4832"/>
                                      </a:lnTo>
                                      <a:lnTo>
                                        <a:pt x="3612" y="4795"/>
                                      </a:lnTo>
                                      <a:lnTo>
                                        <a:pt x="3651" y="4759"/>
                                      </a:lnTo>
                                      <a:lnTo>
                                        <a:pt x="3687" y="4727"/>
                                      </a:lnTo>
                                      <a:lnTo>
                                        <a:pt x="3723" y="4697"/>
                                      </a:lnTo>
                                      <a:lnTo>
                                        <a:pt x="3759" y="4669"/>
                                      </a:lnTo>
                                      <a:lnTo>
                                        <a:pt x="3792" y="4644"/>
                                      </a:lnTo>
                                      <a:lnTo>
                                        <a:pt x="3823" y="4621"/>
                                      </a:lnTo>
                                      <a:lnTo>
                                        <a:pt x="3853" y="4600"/>
                                      </a:lnTo>
                                      <a:lnTo>
                                        <a:pt x="3881" y="4581"/>
                                      </a:lnTo>
                                      <a:lnTo>
                                        <a:pt x="3909" y="4564"/>
                                      </a:lnTo>
                                      <a:lnTo>
                                        <a:pt x="3933" y="4549"/>
                                      </a:lnTo>
                                      <a:lnTo>
                                        <a:pt x="3955" y="4536"/>
                                      </a:lnTo>
                                      <a:lnTo>
                                        <a:pt x="3976" y="4525"/>
                                      </a:lnTo>
                                      <a:lnTo>
                                        <a:pt x="3994" y="4515"/>
                                      </a:lnTo>
                                      <a:lnTo>
                                        <a:pt x="4009" y="4508"/>
                                      </a:lnTo>
                                      <a:lnTo>
                                        <a:pt x="4022" y="4502"/>
                                      </a:lnTo>
                                      <a:lnTo>
                                        <a:pt x="4032" y="4496"/>
                                      </a:lnTo>
                                      <a:lnTo>
                                        <a:pt x="4040" y="4493"/>
                                      </a:lnTo>
                                      <a:lnTo>
                                        <a:pt x="4045" y="4491"/>
                                      </a:lnTo>
                                      <a:lnTo>
                                        <a:pt x="4046" y="4491"/>
                                      </a:lnTo>
                                      <a:lnTo>
                                        <a:pt x="4046" y="4491"/>
                                      </a:lnTo>
                                      <a:lnTo>
                                        <a:pt x="4044" y="4488"/>
                                      </a:lnTo>
                                      <a:lnTo>
                                        <a:pt x="4041" y="4482"/>
                                      </a:lnTo>
                                      <a:lnTo>
                                        <a:pt x="4036" y="4473"/>
                                      </a:lnTo>
                                      <a:lnTo>
                                        <a:pt x="4031" y="4463"/>
                                      </a:lnTo>
                                      <a:lnTo>
                                        <a:pt x="4024" y="4451"/>
                                      </a:lnTo>
                                      <a:lnTo>
                                        <a:pt x="4017" y="4436"/>
                                      </a:lnTo>
                                      <a:lnTo>
                                        <a:pt x="4008" y="4419"/>
                                      </a:lnTo>
                                      <a:lnTo>
                                        <a:pt x="3999" y="4400"/>
                                      </a:lnTo>
                                      <a:lnTo>
                                        <a:pt x="3989" y="4379"/>
                                      </a:lnTo>
                                      <a:lnTo>
                                        <a:pt x="3977" y="4355"/>
                                      </a:lnTo>
                                      <a:lnTo>
                                        <a:pt x="3965" y="4330"/>
                                      </a:lnTo>
                                      <a:lnTo>
                                        <a:pt x="3952" y="4303"/>
                                      </a:lnTo>
                                      <a:lnTo>
                                        <a:pt x="3940" y="4274"/>
                                      </a:lnTo>
                                      <a:lnTo>
                                        <a:pt x="3925" y="4242"/>
                                      </a:lnTo>
                                      <a:lnTo>
                                        <a:pt x="3912" y="4210"/>
                                      </a:lnTo>
                                      <a:lnTo>
                                        <a:pt x="3897" y="4174"/>
                                      </a:lnTo>
                                      <a:lnTo>
                                        <a:pt x="3881" y="4137"/>
                                      </a:lnTo>
                                      <a:lnTo>
                                        <a:pt x="3866" y="4098"/>
                                      </a:lnTo>
                                      <a:lnTo>
                                        <a:pt x="3850" y="4058"/>
                                      </a:lnTo>
                                      <a:lnTo>
                                        <a:pt x="3835" y="4016"/>
                                      </a:lnTo>
                                      <a:lnTo>
                                        <a:pt x="3818" y="3973"/>
                                      </a:lnTo>
                                      <a:lnTo>
                                        <a:pt x="3802" y="3927"/>
                                      </a:lnTo>
                                      <a:lnTo>
                                        <a:pt x="3786" y="3879"/>
                                      </a:lnTo>
                                      <a:lnTo>
                                        <a:pt x="3770" y="3831"/>
                                      </a:lnTo>
                                      <a:lnTo>
                                        <a:pt x="3755" y="3780"/>
                                      </a:lnTo>
                                      <a:lnTo>
                                        <a:pt x="3738" y="3729"/>
                                      </a:lnTo>
                                      <a:lnTo>
                                        <a:pt x="3722" y="3675"/>
                                      </a:lnTo>
                                      <a:lnTo>
                                        <a:pt x="3707" y="3621"/>
                                      </a:lnTo>
                                      <a:lnTo>
                                        <a:pt x="3692" y="3565"/>
                                      </a:lnTo>
                                      <a:lnTo>
                                        <a:pt x="3678" y="3508"/>
                                      </a:lnTo>
                                      <a:lnTo>
                                        <a:pt x="3663" y="3449"/>
                                      </a:lnTo>
                                      <a:lnTo>
                                        <a:pt x="3650" y="3389"/>
                                      </a:lnTo>
                                      <a:lnTo>
                                        <a:pt x="3636" y="3327"/>
                                      </a:lnTo>
                                      <a:lnTo>
                                        <a:pt x="3624" y="3265"/>
                                      </a:lnTo>
                                      <a:lnTo>
                                        <a:pt x="3612" y="3202"/>
                                      </a:lnTo>
                                      <a:lnTo>
                                        <a:pt x="3601" y="3136"/>
                                      </a:lnTo>
                                      <a:lnTo>
                                        <a:pt x="3590" y="3071"/>
                                      </a:lnTo>
                                      <a:lnTo>
                                        <a:pt x="3581" y="3003"/>
                                      </a:lnTo>
                                      <a:lnTo>
                                        <a:pt x="3573" y="2936"/>
                                      </a:lnTo>
                                      <a:lnTo>
                                        <a:pt x="3565" y="2866"/>
                                      </a:lnTo>
                                      <a:lnTo>
                                        <a:pt x="3559" y="2796"/>
                                      </a:lnTo>
                                      <a:lnTo>
                                        <a:pt x="3559" y="2796"/>
                                      </a:lnTo>
                                      <a:lnTo>
                                        <a:pt x="3555" y="2736"/>
                                      </a:lnTo>
                                      <a:lnTo>
                                        <a:pt x="3552" y="2678"/>
                                      </a:lnTo>
                                      <a:lnTo>
                                        <a:pt x="3550" y="2620"/>
                                      </a:lnTo>
                                      <a:lnTo>
                                        <a:pt x="3549" y="2564"/>
                                      </a:lnTo>
                                      <a:lnTo>
                                        <a:pt x="3550" y="2509"/>
                                      </a:lnTo>
                                      <a:lnTo>
                                        <a:pt x="3552" y="2455"/>
                                      </a:lnTo>
                                      <a:lnTo>
                                        <a:pt x="3555" y="2402"/>
                                      </a:lnTo>
                                      <a:lnTo>
                                        <a:pt x="3560" y="2350"/>
                                      </a:lnTo>
                                      <a:lnTo>
                                        <a:pt x="3565" y="2300"/>
                                      </a:lnTo>
                                      <a:lnTo>
                                        <a:pt x="3572" y="2251"/>
                                      </a:lnTo>
                                      <a:lnTo>
                                        <a:pt x="3580" y="2202"/>
                                      </a:lnTo>
                                      <a:lnTo>
                                        <a:pt x="3588" y="2155"/>
                                      </a:lnTo>
                                      <a:lnTo>
                                        <a:pt x="3599" y="2110"/>
                                      </a:lnTo>
                                      <a:lnTo>
                                        <a:pt x="3609" y="2065"/>
                                      </a:lnTo>
                                      <a:lnTo>
                                        <a:pt x="3621" y="2022"/>
                                      </a:lnTo>
                                      <a:lnTo>
                                        <a:pt x="3634" y="1980"/>
                                      </a:lnTo>
                                      <a:lnTo>
                                        <a:pt x="3648" y="1938"/>
                                      </a:lnTo>
                                      <a:lnTo>
                                        <a:pt x="3662" y="1899"/>
                                      </a:lnTo>
                                      <a:lnTo>
                                        <a:pt x="3678" y="1859"/>
                                      </a:lnTo>
                                      <a:lnTo>
                                        <a:pt x="3693" y="1822"/>
                                      </a:lnTo>
                                      <a:lnTo>
                                        <a:pt x="3711" y="1784"/>
                                      </a:lnTo>
                                      <a:lnTo>
                                        <a:pt x="3729" y="1749"/>
                                      </a:lnTo>
                                      <a:lnTo>
                                        <a:pt x="3747" y="1715"/>
                                      </a:lnTo>
                                      <a:lnTo>
                                        <a:pt x="3767" y="1680"/>
                                      </a:lnTo>
                                      <a:lnTo>
                                        <a:pt x="3787" y="1648"/>
                                      </a:lnTo>
                                      <a:lnTo>
                                        <a:pt x="3808" y="1617"/>
                                      </a:lnTo>
                                      <a:lnTo>
                                        <a:pt x="3828" y="1587"/>
                                      </a:lnTo>
                                      <a:lnTo>
                                        <a:pt x="3850" y="1558"/>
                                      </a:lnTo>
                                      <a:lnTo>
                                        <a:pt x="3873" y="1529"/>
                                      </a:lnTo>
                                      <a:lnTo>
                                        <a:pt x="3896" y="1502"/>
                                      </a:lnTo>
                                      <a:lnTo>
                                        <a:pt x="3920" y="1476"/>
                                      </a:lnTo>
                                      <a:lnTo>
                                        <a:pt x="3944" y="1451"/>
                                      </a:lnTo>
                                      <a:lnTo>
                                        <a:pt x="3968" y="1427"/>
                                      </a:lnTo>
                                      <a:lnTo>
                                        <a:pt x="3993" y="1403"/>
                                      </a:lnTo>
                                      <a:lnTo>
                                        <a:pt x="4019" y="1381"/>
                                      </a:lnTo>
                                      <a:lnTo>
                                        <a:pt x="4044" y="1360"/>
                                      </a:lnTo>
                                      <a:lnTo>
                                        <a:pt x="4070" y="1340"/>
                                      </a:lnTo>
                                      <a:lnTo>
                                        <a:pt x="4097" y="1321"/>
                                      </a:lnTo>
                                      <a:lnTo>
                                        <a:pt x="4123" y="1302"/>
                                      </a:lnTo>
                                      <a:lnTo>
                                        <a:pt x="4150" y="1285"/>
                                      </a:lnTo>
                                      <a:lnTo>
                                        <a:pt x="4177" y="1269"/>
                                      </a:lnTo>
                                      <a:lnTo>
                                        <a:pt x="4205" y="1253"/>
                                      </a:lnTo>
                                      <a:lnTo>
                                        <a:pt x="4232" y="1239"/>
                                      </a:lnTo>
                                      <a:lnTo>
                                        <a:pt x="4260" y="1225"/>
                                      </a:lnTo>
                                      <a:lnTo>
                                        <a:pt x="4288" y="1213"/>
                                      </a:lnTo>
                                      <a:lnTo>
                                        <a:pt x="4315" y="1200"/>
                                      </a:lnTo>
                                      <a:lnTo>
                                        <a:pt x="4343" y="1190"/>
                                      </a:lnTo>
                                      <a:lnTo>
                                        <a:pt x="4371" y="1181"/>
                                      </a:lnTo>
                                      <a:lnTo>
                                        <a:pt x="4399" y="1171"/>
                                      </a:lnTo>
                                      <a:lnTo>
                                        <a:pt x="4427" y="1163"/>
                                      </a:lnTo>
                                      <a:lnTo>
                                        <a:pt x="4455" y="1156"/>
                                      </a:lnTo>
                                      <a:lnTo>
                                        <a:pt x="4483" y="1149"/>
                                      </a:lnTo>
                                      <a:lnTo>
                                        <a:pt x="4483" y="1149"/>
                                      </a:lnTo>
                                      <a:lnTo>
                                        <a:pt x="4513" y="1143"/>
                                      </a:lnTo>
                                      <a:lnTo>
                                        <a:pt x="4544" y="1138"/>
                                      </a:lnTo>
                                      <a:lnTo>
                                        <a:pt x="4577" y="1133"/>
                                      </a:lnTo>
                                      <a:lnTo>
                                        <a:pt x="4613" y="1129"/>
                                      </a:lnTo>
                                      <a:lnTo>
                                        <a:pt x="4650" y="1123"/>
                                      </a:lnTo>
                                      <a:lnTo>
                                        <a:pt x="4689" y="1119"/>
                                      </a:lnTo>
                                      <a:lnTo>
                                        <a:pt x="4730" y="1116"/>
                                      </a:lnTo>
                                      <a:lnTo>
                                        <a:pt x="4771" y="1112"/>
                                      </a:lnTo>
                                      <a:lnTo>
                                        <a:pt x="4815" y="1109"/>
                                      </a:lnTo>
                                      <a:lnTo>
                                        <a:pt x="4860" y="1106"/>
                                      </a:lnTo>
                                      <a:lnTo>
                                        <a:pt x="4906" y="1104"/>
                                      </a:lnTo>
                                      <a:lnTo>
                                        <a:pt x="4951" y="1101"/>
                                      </a:lnTo>
                                      <a:lnTo>
                                        <a:pt x="4999" y="1099"/>
                                      </a:lnTo>
                                      <a:lnTo>
                                        <a:pt x="5048" y="1097"/>
                                      </a:lnTo>
                                      <a:lnTo>
                                        <a:pt x="5097" y="1095"/>
                                      </a:lnTo>
                                      <a:lnTo>
                                        <a:pt x="5146" y="1093"/>
                                      </a:lnTo>
                                      <a:lnTo>
                                        <a:pt x="5196" y="1092"/>
                                      </a:lnTo>
                                      <a:lnTo>
                                        <a:pt x="5246" y="1091"/>
                                      </a:lnTo>
                                      <a:lnTo>
                                        <a:pt x="5297" y="1090"/>
                                      </a:lnTo>
                                      <a:lnTo>
                                        <a:pt x="5346" y="1090"/>
                                      </a:lnTo>
                                      <a:lnTo>
                                        <a:pt x="5397" y="1089"/>
                                      </a:lnTo>
                                      <a:lnTo>
                                        <a:pt x="5447" y="1089"/>
                                      </a:lnTo>
                                      <a:lnTo>
                                        <a:pt x="5497" y="1088"/>
                                      </a:lnTo>
                                      <a:lnTo>
                                        <a:pt x="5546" y="1088"/>
                                      </a:lnTo>
                                      <a:lnTo>
                                        <a:pt x="5595" y="1088"/>
                                      </a:lnTo>
                                      <a:lnTo>
                                        <a:pt x="5644" y="1088"/>
                                      </a:lnTo>
                                      <a:lnTo>
                                        <a:pt x="5692" y="1089"/>
                                      </a:lnTo>
                                      <a:lnTo>
                                        <a:pt x="5738" y="1089"/>
                                      </a:lnTo>
                                      <a:lnTo>
                                        <a:pt x="5783" y="1089"/>
                                      </a:lnTo>
                                      <a:lnTo>
                                        <a:pt x="5828" y="1090"/>
                                      </a:lnTo>
                                      <a:lnTo>
                                        <a:pt x="5872" y="1090"/>
                                      </a:lnTo>
                                      <a:lnTo>
                                        <a:pt x="5913" y="1091"/>
                                      </a:lnTo>
                                      <a:lnTo>
                                        <a:pt x="5954" y="1092"/>
                                      </a:lnTo>
                                      <a:lnTo>
                                        <a:pt x="5993" y="1092"/>
                                      </a:lnTo>
                                      <a:lnTo>
                                        <a:pt x="6031" y="1093"/>
                                      </a:lnTo>
                                      <a:lnTo>
                                        <a:pt x="6066" y="1094"/>
                                      </a:lnTo>
                                      <a:lnTo>
                                        <a:pt x="6099" y="1095"/>
                                      </a:lnTo>
                                      <a:lnTo>
                                        <a:pt x="6099" y="1095"/>
                                      </a:lnTo>
                                      <a:lnTo>
                                        <a:pt x="6099" y="1066"/>
                                      </a:lnTo>
                                      <a:lnTo>
                                        <a:pt x="6099" y="999"/>
                                      </a:lnTo>
                                      <a:lnTo>
                                        <a:pt x="6099" y="918"/>
                                      </a:lnTo>
                                      <a:lnTo>
                                        <a:pt x="6099" y="850"/>
                                      </a:lnTo>
                                      <a:lnTo>
                                        <a:pt x="6099" y="821"/>
                                      </a:lnTo>
                                      <a:lnTo>
                                        <a:pt x="6099" y="821"/>
                                      </a:lnTo>
                                      <a:close/>
                                    </a:path>
                                  </a:pathLst>
                                </a:custGeom>
                                <a:solidFill>
                                  <a:srgbClr val="005f26"/>
                                </a:solidFill>
                                <a:ln w="0">
                                  <a:noFill/>
                                </a:ln>
                              </wps:spPr>
                              <wps:style>
                                <a:lnRef idx="0"/>
                                <a:fillRef idx="0"/>
                                <a:effectRef idx="0"/>
                                <a:fontRef idx="minor"/>
                              </wps:style>
                              <wps:bodyPr/>
                            </wps:wsp>
                            <wps:wsp>
                              <wps:cNvSpPr/>
                              <wps:spPr>
                                <a:xfrm>
                                  <a:off x="48240" y="464760"/>
                                  <a:ext cx="667440" cy="568440"/>
                                </a:xfrm>
                                <a:custGeom>
                                  <a:avLst/>
                                  <a:gdLst/>
                                  <a:ahLst/>
                                  <a:rect l="l" t="t" r="r" b="b"/>
                                  <a:pathLst>
                                    <a:path w="6308" h="5367">
                                      <a:moveTo>
                                        <a:pt x="6099" y="821"/>
                                      </a:moveTo>
                                      <a:lnTo>
                                        <a:pt x="6065" y="821"/>
                                      </a:lnTo>
                                      <a:lnTo>
                                        <a:pt x="6030" y="821"/>
                                      </a:lnTo>
                                      <a:lnTo>
                                        <a:pt x="5991" y="821"/>
                                      </a:lnTo>
                                      <a:lnTo>
                                        <a:pt x="5953" y="821"/>
                                      </a:lnTo>
                                      <a:lnTo>
                                        <a:pt x="5911" y="821"/>
                                      </a:lnTo>
                                      <a:lnTo>
                                        <a:pt x="5868" y="821"/>
                                      </a:lnTo>
                                      <a:lnTo>
                                        <a:pt x="5825" y="821"/>
                                      </a:lnTo>
                                      <a:lnTo>
                                        <a:pt x="5780" y="822"/>
                                      </a:lnTo>
                                      <a:lnTo>
                                        <a:pt x="5734" y="822"/>
                                      </a:lnTo>
                                      <a:lnTo>
                                        <a:pt x="5687" y="823"/>
                                      </a:lnTo>
                                      <a:lnTo>
                                        <a:pt x="5640" y="824"/>
                                      </a:lnTo>
                                      <a:lnTo>
                                        <a:pt x="5592" y="825"/>
                                      </a:lnTo>
                                      <a:lnTo>
                                        <a:pt x="5543" y="826"/>
                                      </a:lnTo>
                                      <a:lnTo>
                                        <a:pt x="5494" y="827"/>
                                      </a:lnTo>
                                      <a:lnTo>
                                        <a:pt x="5444" y="829"/>
                                      </a:lnTo>
                                      <a:lnTo>
                                        <a:pt x="5395" y="830"/>
                                      </a:lnTo>
                                      <a:lnTo>
                                        <a:pt x="5345" y="833"/>
                                      </a:lnTo>
                                      <a:lnTo>
                                        <a:pt x="5297" y="836"/>
                                      </a:lnTo>
                                      <a:lnTo>
                                        <a:pt x="5247" y="838"/>
                                      </a:lnTo>
                                      <a:lnTo>
                                        <a:pt x="5199" y="841"/>
                                      </a:lnTo>
                                      <a:lnTo>
                                        <a:pt x="5150" y="843"/>
                                      </a:lnTo>
                                      <a:lnTo>
                                        <a:pt x="5102" y="847"/>
                                      </a:lnTo>
                                      <a:lnTo>
                                        <a:pt x="5055" y="850"/>
                                      </a:lnTo>
                                      <a:lnTo>
                                        <a:pt x="5010" y="854"/>
                                      </a:lnTo>
                                      <a:lnTo>
                                        <a:pt x="4965" y="859"/>
                                      </a:lnTo>
                                      <a:lnTo>
                                        <a:pt x="4921" y="863"/>
                                      </a:lnTo>
                                      <a:lnTo>
                                        <a:pt x="4879" y="868"/>
                                      </a:lnTo>
                                      <a:lnTo>
                                        <a:pt x="4838" y="873"/>
                                      </a:lnTo>
                                      <a:lnTo>
                                        <a:pt x="4799" y="878"/>
                                      </a:lnTo>
                                      <a:lnTo>
                                        <a:pt x="4761" y="884"/>
                                      </a:lnTo>
                                      <a:lnTo>
                                        <a:pt x="4725" y="891"/>
                                      </a:lnTo>
                                      <a:lnTo>
                                        <a:pt x="4691" y="897"/>
                                      </a:lnTo>
                                      <a:lnTo>
                                        <a:pt x="4659" y="904"/>
                                      </a:lnTo>
                                      <a:lnTo>
                                        <a:pt x="4659" y="904"/>
                                      </a:lnTo>
                                      <a:lnTo>
                                        <a:pt x="4616" y="915"/>
                                      </a:lnTo>
                                      <a:lnTo>
                                        <a:pt x="4572" y="925"/>
                                      </a:lnTo>
                                      <a:lnTo>
                                        <a:pt x="4530" y="935"/>
                                      </a:lnTo>
                                      <a:lnTo>
                                        <a:pt x="4489" y="947"/>
                                      </a:lnTo>
                                      <a:lnTo>
                                        <a:pt x="4448" y="958"/>
                                      </a:lnTo>
                                      <a:lnTo>
                                        <a:pt x="4409" y="971"/>
                                      </a:lnTo>
                                      <a:lnTo>
                                        <a:pt x="4370" y="983"/>
                                      </a:lnTo>
                                      <a:lnTo>
                                        <a:pt x="4332" y="997"/>
                                      </a:lnTo>
                                      <a:lnTo>
                                        <a:pt x="4294" y="1011"/>
                                      </a:lnTo>
                                      <a:lnTo>
                                        <a:pt x="4258" y="1027"/>
                                      </a:lnTo>
                                      <a:lnTo>
                                        <a:pt x="4221" y="1043"/>
                                      </a:lnTo>
                                      <a:lnTo>
                                        <a:pt x="4186" y="1062"/>
                                      </a:lnTo>
                                      <a:lnTo>
                                        <a:pt x="4151" y="1081"/>
                                      </a:lnTo>
                                      <a:lnTo>
                                        <a:pt x="4115" y="1102"/>
                                      </a:lnTo>
                                      <a:lnTo>
                                        <a:pt x="4081" y="1125"/>
                                      </a:lnTo>
                                      <a:lnTo>
                                        <a:pt x="4046" y="1148"/>
                                      </a:lnTo>
                                      <a:lnTo>
                                        <a:pt x="4011" y="1174"/>
                                      </a:lnTo>
                                      <a:lnTo>
                                        <a:pt x="3978" y="1202"/>
                                      </a:lnTo>
                                      <a:lnTo>
                                        <a:pt x="3944" y="1233"/>
                                      </a:lnTo>
                                      <a:lnTo>
                                        <a:pt x="3910" y="1265"/>
                                      </a:lnTo>
                                      <a:lnTo>
                                        <a:pt x="3875" y="1299"/>
                                      </a:lnTo>
                                      <a:lnTo>
                                        <a:pt x="3841" y="1335"/>
                                      </a:lnTo>
                                      <a:lnTo>
                                        <a:pt x="3807" y="1375"/>
                                      </a:lnTo>
                                      <a:lnTo>
                                        <a:pt x="3772" y="1416"/>
                                      </a:lnTo>
                                      <a:lnTo>
                                        <a:pt x="3738" y="1461"/>
                                      </a:lnTo>
                                      <a:lnTo>
                                        <a:pt x="3738" y="1461"/>
                                      </a:lnTo>
                                      <a:lnTo>
                                        <a:pt x="3758" y="1425"/>
                                      </a:lnTo>
                                      <a:lnTo>
                                        <a:pt x="3778" y="1389"/>
                                      </a:lnTo>
                                      <a:lnTo>
                                        <a:pt x="3798" y="1355"/>
                                      </a:lnTo>
                                      <a:lnTo>
                                        <a:pt x="3820" y="1322"/>
                                      </a:lnTo>
                                      <a:lnTo>
                                        <a:pt x="3842" y="1289"/>
                                      </a:lnTo>
                                      <a:lnTo>
                                        <a:pt x="3865" y="1256"/>
                                      </a:lnTo>
                                      <a:lnTo>
                                        <a:pt x="3889" y="1225"/>
                                      </a:lnTo>
                                      <a:lnTo>
                                        <a:pt x="3913" y="1195"/>
                                      </a:lnTo>
                                      <a:lnTo>
                                        <a:pt x="3939" y="1166"/>
                                      </a:lnTo>
                                      <a:lnTo>
                                        <a:pt x="3965" y="1137"/>
                                      </a:lnTo>
                                      <a:lnTo>
                                        <a:pt x="3992" y="1109"/>
                                      </a:lnTo>
                                      <a:lnTo>
                                        <a:pt x="4021" y="1082"/>
                                      </a:lnTo>
                                      <a:lnTo>
                                        <a:pt x="4050" y="1056"/>
                                      </a:lnTo>
                                      <a:lnTo>
                                        <a:pt x="4081" y="1031"/>
                                      </a:lnTo>
                                      <a:lnTo>
                                        <a:pt x="4112" y="1006"/>
                                      </a:lnTo>
                                      <a:lnTo>
                                        <a:pt x="4147" y="982"/>
                                      </a:lnTo>
                                      <a:lnTo>
                                        <a:pt x="4181" y="959"/>
                                      </a:lnTo>
                                      <a:lnTo>
                                        <a:pt x="4217" y="937"/>
                                      </a:lnTo>
                                      <a:lnTo>
                                        <a:pt x="4255" y="917"/>
                                      </a:lnTo>
                                      <a:lnTo>
                                        <a:pt x="4294" y="896"/>
                                      </a:lnTo>
                                      <a:lnTo>
                                        <a:pt x="4335" y="877"/>
                                      </a:lnTo>
                                      <a:lnTo>
                                        <a:pt x="4378" y="859"/>
                                      </a:lnTo>
                                      <a:lnTo>
                                        <a:pt x="4422" y="841"/>
                                      </a:lnTo>
                                      <a:lnTo>
                                        <a:pt x="4469" y="824"/>
                                      </a:lnTo>
                                      <a:lnTo>
                                        <a:pt x="4517" y="808"/>
                                      </a:lnTo>
                                      <a:lnTo>
                                        <a:pt x="4567" y="792"/>
                                      </a:lnTo>
                                      <a:lnTo>
                                        <a:pt x="4619" y="780"/>
                                      </a:lnTo>
                                      <a:lnTo>
                                        <a:pt x="4673" y="766"/>
                                      </a:lnTo>
                                      <a:lnTo>
                                        <a:pt x="4673" y="766"/>
                                      </a:lnTo>
                                      <a:lnTo>
                                        <a:pt x="4710" y="758"/>
                                      </a:lnTo>
                                      <a:lnTo>
                                        <a:pt x="4750" y="750"/>
                                      </a:lnTo>
                                      <a:lnTo>
                                        <a:pt x="4791" y="743"/>
                                      </a:lnTo>
                                      <a:lnTo>
                                        <a:pt x="4835" y="737"/>
                                      </a:lnTo>
                                      <a:lnTo>
                                        <a:pt x="4882" y="732"/>
                                      </a:lnTo>
                                      <a:lnTo>
                                        <a:pt x="4930" y="727"/>
                                      </a:lnTo>
                                      <a:lnTo>
                                        <a:pt x="4979" y="721"/>
                                      </a:lnTo>
                                      <a:lnTo>
                                        <a:pt x="5030" y="717"/>
                                      </a:lnTo>
                                      <a:lnTo>
                                        <a:pt x="5083" y="713"/>
                                      </a:lnTo>
                                      <a:lnTo>
                                        <a:pt x="5136" y="710"/>
                                      </a:lnTo>
                                      <a:lnTo>
                                        <a:pt x="5192" y="707"/>
                                      </a:lnTo>
                                      <a:lnTo>
                                        <a:pt x="5247" y="705"/>
                                      </a:lnTo>
                                      <a:lnTo>
                                        <a:pt x="5302" y="703"/>
                                      </a:lnTo>
                                      <a:lnTo>
                                        <a:pt x="5359" y="701"/>
                                      </a:lnTo>
                                      <a:lnTo>
                                        <a:pt x="5415" y="698"/>
                                      </a:lnTo>
                                      <a:lnTo>
                                        <a:pt x="5471" y="697"/>
                                      </a:lnTo>
                                      <a:lnTo>
                                        <a:pt x="5527" y="696"/>
                                      </a:lnTo>
                                      <a:lnTo>
                                        <a:pt x="5582" y="696"/>
                                      </a:lnTo>
                                      <a:lnTo>
                                        <a:pt x="5638" y="695"/>
                                      </a:lnTo>
                                      <a:lnTo>
                                        <a:pt x="5692" y="695"/>
                                      </a:lnTo>
                                      <a:lnTo>
                                        <a:pt x="5745" y="695"/>
                                      </a:lnTo>
                                      <a:lnTo>
                                        <a:pt x="5797" y="695"/>
                                      </a:lnTo>
                                      <a:lnTo>
                                        <a:pt x="5848" y="696"/>
                                      </a:lnTo>
                                      <a:lnTo>
                                        <a:pt x="5896" y="696"/>
                                      </a:lnTo>
                                      <a:lnTo>
                                        <a:pt x="5943" y="697"/>
                                      </a:lnTo>
                                      <a:lnTo>
                                        <a:pt x="5989" y="698"/>
                                      </a:lnTo>
                                      <a:lnTo>
                                        <a:pt x="6032" y="698"/>
                                      </a:lnTo>
                                      <a:lnTo>
                                        <a:pt x="6072" y="700"/>
                                      </a:lnTo>
                                      <a:lnTo>
                                        <a:pt x="6111" y="701"/>
                                      </a:lnTo>
                                      <a:lnTo>
                                        <a:pt x="6146" y="702"/>
                                      </a:lnTo>
                                      <a:lnTo>
                                        <a:pt x="6178" y="703"/>
                                      </a:lnTo>
                                      <a:lnTo>
                                        <a:pt x="6208" y="704"/>
                                      </a:lnTo>
                                      <a:lnTo>
                                        <a:pt x="6234" y="704"/>
                                      </a:lnTo>
                                      <a:lnTo>
                                        <a:pt x="6256" y="705"/>
                                      </a:lnTo>
                                      <a:lnTo>
                                        <a:pt x="6275" y="706"/>
                                      </a:lnTo>
                                      <a:lnTo>
                                        <a:pt x="6291" y="706"/>
                                      </a:lnTo>
                                      <a:lnTo>
                                        <a:pt x="6301" y="707"/>
                                      </a:lnTo>
                                      <a:lnTo>
                                        <a:pt x="6308" y="707"/>
                                      </a:lnTo>
                                      <a:lnTo>
                                        <a:pt x="6308" y="707"/>
                                      </a:lnTo>
                                      <a:lnTo>
                                        <a:pt x="6308" y="678"/>
                                      </a:lnTo>
                                      <a:lnTo>
                                        <a:pt x="6308" y="609"/>
                                      </a:lnTo>
                                      <a:lnTo>
                                        <a:pt x="6308" y="527"/>
                                      </a:lnTo>
                                      <a:lnTo>
                                        <a:pt x="6308" y="458"/>
                                      </a:lnTo>
                                      <a:lnTo>
                                        <a:pt x="6308" y="430"/>
                                      </a:lnTo>
                                      <a:lnTo>
                                        <a:pt x="6308" y="430"/>
                                      </a:lnTo>
                                      <a:lnTo>
                                        <a:pt x="6308" y="430"/>
                                      </a:lnTo>
                                      <a:lnTo>
                                        <a:pt x="6308" y="430"/>
                                      </a:lnTo>
                                      <a:lnTo>
                                        <a:pt x="6308" y="429"/>
                                      </a:lnTo>
                                      <a:lnTo>
                                        <a:pt x="6308" y="429"/>
                                      </a:lnTo>
                                      <a:lnTo>
                                        <a:pt x="6308" y="429"/>
                                      </a:lnTo>
                                      <a:lnTo>
                                        <a:pt x="6301" y="429"/>
                                      </a:lnTo>
                                      <a:lnTo>
                                        <a:pt x="6289" y="429"/>
                                      </a:lnTo>
                                      <a:lnTo>
                                        <a:pt x="6274" y="428"/>
                                      </a:lnTo>
                                      <a:lnTo>
                                        <a:pt x="6253" y="428"/>
                                      </a:lnTo>
                                      <a:lnTo>
                                        <a:pt x="6229" y="428"/>
                                      </a:lnTo>
                                      <a:lnTo>
                                        <a:pt x="6201" y="427"/>
                                      </a:lnTo>
                                      <a:lnTo>
                                        <a:pt x="6170" y="427"/>
                                      </a:lnTo>
                                      <a:lnTo>
                                        <a:pt x="6136" y="427"/>
                                      </a:lnTo>
                                      <a:lnTo>
                                        <a:pt x="6098" y="426"/>
                                      </a:lnTo>
                                      <a:lnTo>
                                        <a:pt x="6058" y="426"/>
                                      </a:lnTo>
                                      <a:lnTo>
                                        <a:pt x="6014" y="426"/>
                                      </a:lnTo>
                                      <a:lnTo>
                                        <a:pt x="5968" y="426"/>
                                      </a:lnTo>
                                      <a:lnTo>
                                        <a:pt x="5920" y="426"/>
                                      </a:lnTo>
                                      <a:lnTo>
                                        <a:pt x="5872" y="427"/>
                                      </a:lnTo>
                                      <a:lnTo>
                                        <a:pt x="5820" y="427"/>
                                      </a:lnTo>
                                      <a:lnTo>
                                        <a:pt x="5768" y="428"/>
                                      </a:lnTo>
                                      <a:lnTo>
                                        <a:pt x="5713" y="429"/>
                                      </a:lnTo>
                                      <a:lnTo>
                                        <a:pt x="5658" y="430"/>
                                      </a:lnTo>
                                      <a:lnTo>
                                        <a:pt x="5602" y="431"/>
                                      </a:lnTo>
                                      <a:lnTo>
                                        <a:pt x="5546" y="432"/>
                                      </a:lnTo>
                                      <a:lnTo>
                                        <a:pt x="5489" y="435"/>
                                      </a:lnTo>
                                      <a:lnTo>
                                        <a:pt x="5433" y="437"/>
                                      </a:lnTo>
                                      <a:lnTo>
                                        <a:pt x="5377" y="440"/>
                                      </a:lnTo>
                                      <a:lnTo>
                                        <a:pt x="5320" y="443"/>
                                      </a:lnTo>
                                      <a:lnTo>
                                        <a:pt x="5264" y="446"/>
                                      </a:lnTo>
                                      <a:lnTo>
                                        <a:pt x="5210" y="449"/>
                                      </a:lnTo>
                                      <a:lnTo>
                                        <a:pt x="5156" y="453"/>
                                      </a:lnTo>
                                      <a:lnTo>
                                        <a:pt x="5104" y="458"/>
                                      </a:lnTo>
                                      <a:lnTo>
                                        <a:pt x="5053" y="463"/>
                                      </a:lnTo>
                                      <a:lnTo>
                                        <a:pt x="5004" y="468"/>
                                      </a:lnTo>
                                      <a:lnTo>
                                        <a:pt x="4957" y="474"/>
                                      </a:lnTo>
                                      <a:lnTo>
                                        <a:pt x="4912" y="480"/>
                                      </a:lnTo>
                                      <a:lnTo>
                                        <a:pt x="4869" y="488"/>
                                      </a:lnTo>
                                      <a:lnTo>
                                        <a:pt x="4830" y="495"/>
                                      </a:lnTo>
                                      <a:lnTo>
                                        <a:pt x="4793" y="503"/>
                                      </a:lnTo>
                                      <a:lnTo>
                                        <a:pt x="4793" y="503"/>
                                      </a:lnTo>
                                      <a:lnTo>
                                        <a:pt x="4741" y="515"/>
                                      </a:lnTo>
                                      <a:lnTo>
                                        <a:pt x="4692" y="527"/>
                                      </a:lnTo>
                                      <a:lnTo>
                                        <a:pt x="4644" y="541"/>
                                      </a:lnTo>
                                      <a:lnTo>
                                        <a:pt x="4597" y="554"/>
                                      </a:lnTo>
                                      <a:lnTo>
                                        <a:pt x="4551" y="568"/>
                                      </a:lnTo>
                                      <a:lnTo>
                                        <a:pt x="4506" y="583"/>
                                      </a:lnTo>
                                      <a:lnTo>
                                        <a:pt x="4463" y="600"/>
                                      </a:lnTo>
                                      <a:lnTo>
                                        <a:pt x="4419" y="618"/>
                                      </a:lnTo>
                                      <a:lnTo>
                                        <a:pt x="4377" y="638"/>
                                      </a:lnTo>
                                      <a:lnTo>
                                        <a:pt x="4336" y="660"/>
                                      </a:lnTo>
                                      <a:lnTo>
                                        <a:pt x="4295" y="684"/>
                                      </a:lnTo>
                                      <a:lnTo>
                                        <a:pt x="4295" y="684"/>
                                      </a:lnTo>
                                      <a:lnTo>
                                        <a:pt x="4294" y="684"/>
                                      </a:lnTo>
                                      <a:lnTo>
                                        <a:pt x="4293" y="684"/>
                                      </a:lnTo>
                                      <a:lnTo>
                                        <a:pt x="4293" y="684"/>
                                      </a:lnTo>
                                      <a:lnTo>
                                        <a:pt x="4293" y="684"/>
                                      </a:lnTo>
                                      <a:lnTo>
                                        <a:pt x="4322" y="655"/>
                                      </a:lnTo>
                                      <a:lnTo>
                                        <a:pt x="4352" y="628"/>
                                      </a:lnTo>
                                      <a:lnTo>
                                        <a:pt x="4384" y="601"/>
                                      </a:lnTo>
                                      <a:lnTo>
                                        <a:pt x="4417" y="575"/>
                                      </a:lnTo>
                                      <a:lnTo>
                                        <a:pt x="4451" y="550"/>
                                      </a:lnTo>
                                      <a:lnTo>
                                        <a:pt x="4487" y="526"/>
                                      </a:lnTo>
                                      <a:lnTo>
                                        <a:pt x="4524" y="502"/>
                                      </a:lnTo>
                                      <a:lnTo>
                                        <a:pt x="4561" y="480"/>
                                      </a:lnTo>
                                      <a:lnTo>
                                        <a:pt x="4602" y="459"/>
                                      </a:lnTo>
                                      <a:lnTo>
                                        <a:pt x="4643" y="439"/>
                                      </a:lnTo>
                                      <a:lnTo>
                                        <a:pt x="4686" y="420"/>
                                      </a:lnTo>
                                      <a:lnTo>
                                        <a:pt x="4730" y="401"/>
                                      </a:lnTo>
                                      <a:lnTo>
                                        <a:pt x="4777" y="384"/>
                                      </a:lnTo>
                                      <a:lnTo>
                                        <a:pt x="4823" y="368"/>
                                      </a:lnTo>
                                      <a:lnTo>
                                        <a:pt x="4873" y="352"/>
                                      </a:lnTo>
                                      <a:lnTo>
                                        <a:pt x="4924" y="338"/>
                                      </a:lnTo>
                                      <a:lnTo>
                                        <a:pt x="4924" y="338"/>
                                      </a:lnTo>
                                      <a:lnTo>
                                        <a:pt x="4957" y="330"/>
                                      </a:lnTo>
                                      <a:lnTo>
                                        <a:pt x="4992" y="322"/>
                                      </a:lnTo>
                                      <a:lnTo>
                                        <a:pt x="5029" y="315"/>
                                      </a:lnTo>
                                      <a:lnTo>
                                        <a:pt x="5068" y="309"/>
                                      </a:lnTo>
                                      <a:lnTo>
                                        <a:pt x="5109" y="303"/>
                                      </a:lnTo>
                                      <a:lnTo>
                                        <a:pt x="5151" y="297"/>
                                      </a:lnTo>
                                      <a:lnTo>
                                        <a:pt x="5196" y="292"/>
                                      </a:lnTo>
                                      <a:lnTo>
                                        <a:pt x="5240" y="288"/>
                                      </a:lnTo>
                                      <a:lnTo>
                                        <a:pt x="5286" y="284"/>
                                      </a:lnTo>
                                      <a:lnTo>
                                        <a:pt x="5333" y="281"/>
                                      </a:lnTo>
                                      <a:lnTo>
                                        <a:pt x="5381" y="278"/>
                                      </a:lnTo>
                                      <a:lnTo>
                                        <a:pt x="5429" y="276"/>
                                      </a:lnTo>
                                      <a:lnTo>
                                        <a:pt x="5477" y="272"/>
                                      </a:lnTo>
                                      <a:lnTo>
                                        <a:pt x="5526" y="271"/>
                                      </a:lnTo>
                                      <a:lnTo>
                                        <a:pt x="5575" y="269"/>
                                      </a:lnTo>
                                      <a:lnTo>
                                        <a:pt x="5623" y="268"/>
                                      </a:lnTo>
                                      <a:lnTo>
                                        <a:pt x="5672" y="267"/>
                                      </a:lnTo>
                                      <a:lnTo>
                                        <a:pt x="5720" y="267"/>
                                      </a:lnTo>
                                      <a:lnTo>
                                        <a:pt x="5767" y="266"/>
                                      </a:lnTo>
                                      <a:lnTo>
                                        <a:pt x="5813" y="266"/>
                                      </a:lnTo>
                                      <a:lnTo>
                                        <a:pt x="5858" y="266"/>
                                      </a:lnTo>
                                      <a:lnTo>
                                        <a:pt x="5903" y="266"/>
                                      </a:lnTo>
                                      <a:lnTo>
                                        <a:pt x="5945" y="267"/>
                                      </a:lnTo>
                                      <a:lnTo>
                                        <a:pt x="5986" y="267"/>
                                      </a:lnTo>
                                      <a:lnTo>
                                        <a:pt x="6025" y="268"/>
                                      </a:lnTo>
                                      <a:lnTo>
                                        <a:pt x="6064" y="268"/>
                                      </a:lnTo>
                                      <a:lnTo>
                                        <a:pt x="6099" y="269"/>
                                      </a:lnTo>
                                      <a:lnTo>
                                        <a:pt x="6099" y="269"/>
                                      </a:lnTo>
                                      <a:lnTo>
                                        <a:pt x="6099" y="241"/>
                                      </a:lnTo>
                                      <a:lnTo>
                                        <a:pt x="6099" y="175"/>
                                      </a:lnTo>
                                      <a:lnTo>
                                        <a:pt x="6099" y="95"/>
                                      </a:lnTo>
                                      <a:lnTo>
                                        <a:pt x="6099" y="28"/>
                                      </a:lnTo>
                                      <a:lnTo>
                                        <a:pt x="6099" y="0"/>
                                      </a:lnTo>
                                      <a:lnTo>
                                        <a:pt x="6099" y="0"/>
                                      </a:lnTo>
                                      <a:lnTo>
                                        <a:pt x="6029" y="1"/>
                                      </a:lnTo>
                                      <a:lnTo>
                                        <a:pt x="5960" y="2"/>
                                      </a:lnTo>
                                      <a:lnTo>
                                        <a:pt x="5892" y="4"/>
                                      </a:lnTo>
                                      <a:lnTo>
                                        <a:pt x="5828" y="6"/>
                                      </a:lnTo>
                                      <a:lnTo>
                                        <a:pt x="5764" y="9"/>
                                      </a:lnTo>
                                      <a:lnTo>
                                        <a:pt x="5703" y="11"/>
                                      </a:lnTo>
                                      <a:lnTo>
                                        <a:pt x="5644" y="14"/>
                                      </a:lnTo>
                                      <a:lnTo>
                                        <a:pt x="5587" y="18"/>
                                      </a:lnTo>
                                      <a:lnTo>
                                        <a:pt x="5530" y="21"/>
                                      </a:lnTo>
                                      <a:lnTo>
                                        <a:pt x="5476" y="25"/>
                                      </a:lnTo>
                                      <a:lnTo>
                                        <a:pt x="5424" y="29"/>
                                      </a:lnTo>
                                      <a:lnTo>
                                        <a:pt x="5373" y="35"/>
                                      </a:lnTo>
                                      <a:lnTo>
                                        <a:pt x="5324" y="40"/>
                                      </a:lnTo>
                                      <a:lnTo>
                                        <a:pt x="5276" y="46"/>
                                      </a:lnTo>
                                      <a:lnTo>
                                        <a:pt x="5230" y="51"/>
                                      </a:lnTo>
                                      <a:lnTo>
                                        <a:pt x="5184" y="58"/>
                                      </a:lnTo>
                                      <a:lnTo>
                                        <a:pt x="5141" y="65"/>
                                      </a:lnTo>
                                      <a:lnTo>
                                        <a:pt x="5098" y="73"/>
                                      </a:lnTo>
                                      <a:lnTo>
                                        <a:pt x="5057" y="80"/>
                                      </a:lnTo>
                                      <a:lnTo>
                                        <a:pt x="5017" y="89"/>
                                      </a:lnTo>
                                      <a:lnTo>
                                        <a:pt x="4978" y="98"/>
                                      </a:lnTo>
                                      <a:lnTo>
                                        <a:pt x="4940" y="106"/>
                                      </a:lnTo>
                                      <a:lnTo>
                                        <a:pt x="4904" y="117"/>
                                      </a:lnTo>
                                      <a:lnTo>
                                        <a:pt x="4867" y="127"/>
                                      </a:lnTo>
                                      <a:lnTo>
                                        <a:pt x="4833" y="137"/>
                                      </a:lnTo>
                                      <a:lnTo>
                                        <a:pt x="4799" y="149"/>
                                      </a:lnTo>
                                      <a:lnTo>
                                        <a:pt x="4765" y="160"/>
                                      </a:lnTo>
                                      <a:lnTo>
                                        <a:pt x="4733" y="173"/>
                                      </a:lnTo>
                                      <a:lnTo>
                                        <a:pt x="4701" y="185"/>
                                      </a:lnTo>
                                      <a:lnTo>
                                        <a:pt x="4670" y="199"/>
                                      </a:lnTo>
                                      <a:lnTo>
                                        <a:pt x="4639" y="212"/>
                                      </a:lnTo>
                                      <a:lnTo>
                                        <a:pt x="4609" y="227"/>
                                      </a:lnTo>
                                      <a:lnTo>
                                        <a:pt x="4580" y="242"/>
                                      </a:lnTo>
                                      <a:lnTo>
                                        <a:pt x="4551" y="258"/>
                                      </a:lnTo>
                                      <a:lnTo>
                                        <a:pt x="4523" y="273"/>
                                      </a:lnTo>
                                      <a:lnTo>
                                        <a:pt x="4495" y="290"/>
                                      </a:lnTo>
                                      <a:lnTo>
                                        <a:pt x="4467" y="308"/>
                                      </a:lnTo>
                                      <a:lnTo>
                                        <a:pt x="4440" y="325"/>
                                      </a:lnTo>
                                      <a:lnTo>
                                        <a:pt x="4412" y="344"/>
                                      </a:lnTo>
                                      <a:lnTo>
                                        <a:pt x="4385" y="363"/>
                                      </a:lnTo>
                                      <a:lnTo>
                                        <a:pt x="4358" y="383"/>
                                      </a:lnTo>
                                      <a:lnTo>
                                        <a:pt x="4331" y="403"/>
                                      </a:lnTo>
                                      <a:lnTo>
                                        <a:pt x="4304" y="424"/>
                                      </a:lnTo>
                                      <a:lnTo>
                                        <a:pt x="4278" y="446"/>
                                      </a:lnTo>
                                      <a:lnTo>
                                        <a:pt x="4251" y="469"/>
                                      </a:lnTo>
                                      <a:lnTo>
                                        <a:pt x="4223" y="492"/>
                                      </a:lnTo>
                                      <a:lnTo>
                                        <a:pt x="4195" y="515"/>
                                      </a:lnTo>
                                      <a:lnTo>
                                        <a:pt x="4167" y="540"/>
                                      </a:lnTo>
                                      <a:lnTo>
                                        <a:pt x="4140" y="564"/>
                                      </a:lnTo>
                                      <a:lnTo>
                                        <a:pt x="4112" y="590"/>
                                      </a:lnTo>
                                      <a:lnTo>
                                        <a:pt x="4083" y="616"/>
                                      </a:lnTo>
                                      <a:lnTo>
                                        <a:pt x="4083" y="616"/>
                                      </a:lnTo>
                                      <a:lnTo>
                                        <a:pt x="4044" y="655"/>
                                      </a:lnTo>
                                      <a:lnTo>
                                        <a:pt x="4005" y="693"/>
                                      </a:lnTo>
                                      <a:lnTo>
                                        <a:pt x="3968" y="732"/>
                                      </a:lnTo>
                                      <a:lnTo>
                                        <a:pt x="3932" y="772"/>
                                      </a:lnTo>
                                      <a:lnTo>
                                        <a:pt x="3897" y="811"/>
                                      </a:lnTo>
                                      <a:lnTo>
                                        <a:pt x="3865" y="852"/>
                                      </a:lnTo>
                                      <a:lnTo>
                                        <a:pt x="3833" y="893"/>
                                      </a:lnTo>
                                      <a:lnTo>
                                        <a:pt x="3802" y="934"/>
                                      </a:lnTo>
                                      <a:lnTo>
                                        <a:pt x="3773" y="976"/>
                                      </a:lnTo>
                                      <a:lnTo>
                                        <a:pt x="3745" y="1019"/>
                                      </a:lnTo>
                                      <a:lnTo>
                                        <a:pt x="3718" y="1061"/>
                                      </a:lnTo>
                                      <a:lnTo>
                                        <a:pt x="3692" y="1104"/>
                                      </a:lnTo>
                                      <a:lnTo>
                                        <a:pt x="3668" y="1146"/>
                                      </a:lnTo>
                                      <a:lnTo>
                                        <a:pt x="3644" y="1190"/>
                                      </a:lnTo>
                                      <a:lnTo>
                                        <a:pt x="3623" y="1233"/>
                                      </a:lnTo>
                                      <a:lnTo>
                                        <a:pt x="3601" y="1275"/>
                                      </a:lnTo>
                                      <a:lnTo>
                                        <a:pt x="3581" y="1319"/>
                                      </a:lnTo>
                                      <a:lnTo>
                                        <a:pt x="3562" y="1362"/>
                                      </a:lnTo>
                                      <a:lnTo>
                                        <a:pt x="3544" y="1405"/>
                                      </a:lnTo>
                                      <a:lnTo>
                                        <a:pt x="3527" y="1448"/>
                                      </a:lnTo>
                                      <a:lnTo>
                                        <a:pt x="3510" y="1491"/>
                                      </a:lnTo>
                                      <a:lnTo>
                                        <a:pt x="3495" y="1534"/>
                                      </a:lnTo>
                                      <a:lnTo>
                                        <a:pt x="3480" y="1577"/>
                                      </a:lnTo>
                                      <a:lnTo>
                                        <a:pt x="3467" y="1618"/>
                                      </a:lnTo>
                                      <a:lnTo>
                                        <a:pt x="3454" y="1661"/>
                                      </a:lnTo>
                                      <a:lnTo>
                                        <a:pt x="3442" y="1702"/>
                                      </a:lnTo>
                                      <a:lnTo>
                                        <a:pt x="3431" y="1744"/>
                                      </a:lnTo>
                                      <a:lnTo>
                                        <a:pt x="3421" y="1784"/>
                                      </a:lnTo>
                                      <a:lnTo>
                                        <a:pt x="3410" y="1825"/>
                                      </a:lnTo>
                                      <a:lnTo>
                                        <a:pt x="3402" y="1865"/>
                                      </a:lnTo>
                                      <a:lnTo>
                                        <a:pt x="3394" y="1905"/>
                                      </a:lnTo>
                                      <a:lnTo>
                                        <a:pt x="3386" y="1943"/>
                                      </a:lnTo>
                                      <a:lnTo>
                                        <a:pt x="3379" y="1982"/>
                                      </a:lnTo>
                                      <a:lnTo>
                                        <a:pt x="3373" y="2019"/>
                                      </a:lnTo>
                                      <a:lnTo>
                                        <a:pt x="3367" y="2057"/>
                                      </a:lnTo>
                                      <a:lnTo>
                                        <a:pt x="3362" y="2093"/>
                                      </a:lnTo>
                                      <a:lnTo>
                                        <a:pt x="3356" y="2128"/>
                                      </a:lnTo>
                                      <a:lnTo>
                                        <a:pt x="3352" y="2163"/>
                                      </a:lnTo>
                                      <a:lnTo>
                                        <a:pt x="3349" y="2197"/>
                                      </a:lnTo>
                                      <a:lnTo>
                                        <a:pt x="3346" y="2230"/>
                                      </a:lnTo>
                                      <a:lnTo>
                                        <a:pt x="3343" y="2261"/>
                                      </a:lnTo>
                                      <a:lnTo>
                                        <a:pt x="3341" y="2292"/>
                                      </a:lnTo>
                                      <a:lnTo>
                                        <a:pt x="3339" y="2323"/>
                                      </a:lnTo>
                                      <a:lnTo>
                                        <a:pt x="3337" y="2353"/>
                                      </a:lnTo>
                                      <a:lnTo>
                                        <a:pt x="3336" y="2381"/>
                                      </a:lnTo>
                                      <a:lnTo>
                                        <a:pt x="3335" y="2407"/>
                                      </a:lnTo>
                                      <a:lnTo>
                                        <a:pt x="3334" y="2433"/>
                                      </a:lnTo>
                                      <a:lnTo>
                                        <a:pt x="3334" y="2458"/>
                                      </a:lnTo>
                                      <a:lnTo>
                                        <a:pt x="3333" y="2482"/>
                                      </a:lnTo>
                                      <a:lnTo>
                                        <a:pt x="3333" y="2503"/>
                                      </a:lnTo>
                                      <a:lnTo>
                                        <a:pt x="3333" y="2503"/>
                                      </a:lnTo>
                                      <a:lnTo>
                                        <a:pt x="3333" y="2505"/>
                                      </a:lnTo>
                                      <a:lnTo>
                                        <a:pt x="3333" y="2512"/>
                                      </a:lnTo>
                                      <a:lnTo>
                                        <a:pt x="3334" y="2521"/>
                                      </a:lnTo>
                                      <a:lnTo>
                                        <a:pt x="3334" y="2534"/>
                                      </a:lnTo>
                                      <a:lnTo>
                                        <a:pt x="3334" y="2548"/>
                                      </a:lnTo>
                                      <a:lnTo>
                                        <a:pt x="3335" y="2567"/>
                                      </a:lnTo>
                                      <a:lnTo>
                                        <a:pt x="3336" y="2589"/>
                                      </a:lnTo>
                                      <a:lnTo>
                                        <a:pt x="3337" y="2612"/>
                                      </a:lnTo>
                                      <a:lnTo>
                                        <a:pt x="3338" y="2639"/>
                                      </a:lnTo>
                                      <a:lnTo>
                                        <a:pt x="3340" y="2669"/>
                                      </a:lnTo>
                                      <a:lnTo>
                                        <a:pt x="3341" y="2701"/>
                                      </a:lnTo>
                                      <a:lnTo>
                                        <a:pt x="3344" y="2734"/>
                                      </a:lnTo>
                                      <a:lnTo>
                                        <a:pt x="3346" y="2770"/>
                                      </a:lnTo>
                                      <a:lnTo>
                                        <a:pt x="3349" y="2809"/>
                                      </a:lnTo>
                                      <a:lnTo>
                                        <a:pt x="3352" y="2849"/>
                                      </a:lnTo>
                                      <a:lnTo>
                                        <a:pt x="3355" y="2892"/>
                                      </a:lnTo>
                                      <a:lnTo>
                                        <a:pt x="3360" y="2936"/>
                                      </a:lnTo>
                                      <a:lnTo>
                                        <a:pt x="3365" y="2981"/>
                                      </a:lnTo>
                                      <a:lnTo>
                                        <a:pt x="3369" y="3029"/>
                                      </a:lnTo>
                                      <a:lnTo>
                                        <a:pt x="3375" y="3077"/>
                                      </a:lnTo>
                                      <a:lnTo>
                                        <a:pt x="3381" y="3127"/>
                                      </a:lnTo>
                                      <a:lnTo>
                                        <a:pt x="3388" y="3179"/>
                                      </a:lnTo>
                                      <a:lnTo>
                                        <a:pt x="3395" y="3231"/>
                                      </a:lnTo>
                                      <a:lnTo>
                                        <a:pt x="3402" y="3284"/>
                                      </a:lnTo>
                                      <a:lnTo>
                                        <a:pt x="3410" y="3338"/>
                                      </a:lnTo>
                                      <a:lnTo>
                                        <a:pt x="3420" y="3393"/>
                                      </a:lnTo>
                                      <a:lnTo>
                                        <a:pt x="3429" y="3448"/>
                                      </a:lnTo>
                                      <a:lnTo>
                                        <a:pt x="3440" y="3504"/>
                                      </a:lnTo>
                                      <a:lnTo>
                                        <a:pt x="3451" y="3561"/>
                                      </a:lnTo>
                                      <a:lnTo>
                                        <a:pt x="3462" y="3617"/>
                                      </a:lnTo>
                                      <a:lnTo>
                                        <a:pt x="3475" y="3674"/>
                                      </a:lnTo>
                                      <a:lnTo>
                                        <a:pt x="3488" y="3732"/>
                                      </a:lnTo>
                                      <a:lnTo>
                                        <a:pt x="3503" y="3789"/>
                                      </a:lnTo>
                                      <a:lnTo>
                                        <a:pt x="3518" y="3846"/>
                                      </a:lnTo>
                                      <a:lnTo>
                                        <a:pt x="3533" y="3902"/>
                                      </a:lnTo>
                                      <a:lnTo>
                                        <a:pt x="3550" y="3958"/>
                                      </a:lnTo>
                                      <a:lnTo>
                                        <a:pt x="3567" y="4014"/>
                                      </a:lnTo>
                                      <a:lnTo>
                                        <a:pt x="3586" y="4069"/>
                                      </a:lnTo>
                                      <a:lnTo>
                                        <a:pt x="3606" y="4123"/>
                                      </a:lnTo>
                                      <a:lnTo>
                                        <a:pt x="3626" y="4177"/>
                                      </a:lnTo>
                                      <a:lnTo>
                                        <a:pt x="3648" y="4230"/>
                                      </a:lnTo>
                                      <a:lnTo>
                                        <a:pt x="3670" y="4282"/>
                                      </a:lnTo>
                                      <a:lnTo>
                                        <a:pt x="3670" y="4282"/>
                                      </a:lnTo>
                                      <a:lnTo>
                                        <a:pt x="3679" y="4302"/>
                                      </a:lnTo>
                                      <a:lnTo>
                                        <a:pt x="3696" y="4340"/>
                                      </a:lnTo>
                                      <a:lnTo>
                                        <a:pt x="3706" y="4360"/>
                                      </a:lnTo>
                                      <a:lnTo>
                                        <a:pt x="3706" y="4360"/>
                                      </a:lnTo>
                                      <a:lnTo>
                                        <a:pt x="3155" y="5005"/>
                                      </a:lnTo>
                                      <a:lnTo>
                                        <a:pt x="3155" y="5005"/>
                                      </a:lnTo>
                                      <a:lnTo>
                                        <a:pt x="2604" y="4360"/>
                                      </a:lnTo>
                                      <a:lnTo>
                                        <a:pt x="2604" y="4360"/>
                                      </a:lnTo>
                                      <a:lnTo>
                                        <a:pt x="2612" y="4340"/>
                                      </a:lnTo>
                                      <a:lnTo>
                                        <a:pt x="2630" y="4302"/>
                                      </a:lnTo>
                                      <a:lnTo>
                                        <a:pt x="2639" y="4282"/>
                                      </a:lnTo>
                                      <a:lnTo>
                                        <a:pt x="2639" y="4282"/>
                                      </a:lnTo>
                                      <a:lnTo>
                                        <a:pt x="2661" y="4230"/>
                                      </a:lnTo>
                                      <a:lnTo>
                                        <a:pt x="2683" y="4177"/>
                                      </a:lnTo>
                                      <a:lnTo>
                                        <a:pt x="2702" y="4123"/>
                                      </a:lnTo>
                                      <a:lnTo>
                                        <a:pt x="2722" y="4069"/>
                                      </a:lnTo>
                                      <a:lnTo>
                                        <a:pt x="2741" y="4014"/>
                                      </a:lnTo>
                                      <a:lnTo>
                                        <a:pt x="2759" y="3958"/>
                                      </a:lnTo>
                                      <a:lnTo>
                                        <a:pt x="2775" y="3902"/>
                                      </a:lnTo>
                                      <a:lnTo>
                                        <a:pt x="2791" y="3846"/>
                                      </a:lnTo>
                                      <a:lnTo>
                                        <a:pt x="2805" y="3789"/>
                                      </a:lnTo>
                                      <a:lnTo>
                                        <a:pt x="2820" y="3732"/>
                                      </a:lnTo>
                                      <a:lnTo>
                                        <a:pt x="2833" y="3674"/>
                                      </a:lnTo>
                                      <a:lnTo>
                                        <a:pt x="2846" y="3617"/>
                                      </a:lnTo>
                                      <a:lnTo>
                                        <a:pt x="2857" y="3561"/>
                                      </a:lnTo>
                                      <a:lnTo>
                                        <a:pt x="2869" y="3504"/>
                                      </a:lnTo>
                                      <a:lnTo>
                                        <a:pt x="2879" y="3448"/>
                                      </a:lnTo>
                                      <a:lnTo>
                                        <a:pt x="2889" y="3393"/>
                                      </a:lnTo>
                                      <a:lnTo>
                                        <a:pt x="2898" y="3338"/>
                                      </a:lnTo>
                                      <a:lnTo>
                                        <a:pt x="2906" y="3284"/>
                                      </a:lnTo>
                                      <a:lnTo>
                                        <a:pt x="2914" y="3231"/>
                                      </a:lnTo>
                                      <a:lnTo>
                                        <a:pt x="2921" y="3179"/>
                                      </a:lnTo>
                                      <a:lnTo>
                                        <a:pt x="2927" y="3127"/>
                                      </a:lnTo>
                                      <a:lnTo>
                                        <a:pt x="2933" y="3077"/>
                                      </a:lnTo>
                                      <a:lnTo>
                                        <a:pt x="2939" y="3029"/>
                                      </a:lnTo>
                                      <a:lnTo>
                                        <a:pt x="2944" y="2981"/>
                                      </a:lnTo>
                                      <a:lnTo>
                                        <a:pt x="2949" y="2936"/>
                                      </a:lnTo>
                                      <a:lnTo>
                                        <a:pt x="2953" y="2892"/>
                                      </a:lnTo>
                                      <a:lnTo>
                                        <a:pt x="2956" y="2849"/>
                                      </a:lnTo>
                                      <a:lnTo>
                                        <a:pt x="2959" y="2809"/>
                                      </a:lnTo>
                                      <a:lnTo>
                                        <a:pt x="2962" y="2770"/>
                                      </a:lnTo>
                                      <a:lnTo>
                                        <a:pt x="2965" y="2734"/>
                                      </a:lnTo>
                                      <a:lnTo>
                                        <a:pt x="2968" y="2701"/>
                                      </a:lnTo>
                                      <a:lnTo>
                                        <a:pt x="2969" y="2669"/>
                                      </a:lnTo>
                                      <a:lnTo>
                                        <a:pt x="2971" y="2639"/>
                                      </a:lnTo>
                                      <a:lnTo>
                                        <a:pt x="2972" y="2612"/>
                                      </a:lnTo>
                                      <a:lnTo>
                                        <a:pt x="2973" y="2589"/>
                                      </a:lnTo>
                                      <a:lnTo>
                                        <a:pt x="2974" y="2567"/>
                                      </a:lnTo>
                                      <a:lnTo>
                                        <a:pt x="2975" y="2548"/>
                                      </a:lnTo>
                                      <a:lnTo>
                                        <a:pt x="2975" y="2534"/>
                                      </a:lnTo>
                                      <a:lnTo>
                                        <a:pt x="2975" y="2521"/>
                                      </a:lnTo>
                                      <a:lnTo>
                                        <a:pt x="2976" y="2512"/>
                                      </a:lnTo>
                                      <a:lnTo>
                                        <a:pt x="2976" y="2505"/>
                                      </a:lnTo>
                                      <a:lnTo>
                                        <a:pt x="2976" y="2503"/>
                                      </a:lnTo>
                                      <a:lnTo>
                                        <a:pt x="2976" y="2503"/>
                                      </a:lnTo>
                                      <a:lnTo>
                                        <a:pt x="2976" y="2482"/>
                                      </a:lnTo>
                                      <a:lnTo>
                                        <a:pt x="2975" y="2458"/>
                                      </a:lnTo>
                                      <a:lnTo>
                                        <a:pt x="2975" y="2433"/>
                                      </a:lnTo>
                                      <a:lnTo>
                                        <a:pt x="2974" y="2407"/>
                                      </a:lnTo>
                                      <a:lnTo>
                                        <a:pt x="2973" y="2381"/>
                                      </a:lnTo>
                                      <a:lnTo>
                                        <a:pt x="2972" y="2353"/>
                                      </a:lnTo>
                                      <a:lnTo>
                                        <a:pt x="2970" y="2323"/>
                                      </a:lnTo>
                                      <a:lnTo>
                                        <a:pt x="2968" y="2292"/>
                                      </a:lnTo>
                                      <a:lnTo>
                                        <a:pt x="2965" y="2261"/>
                                      </a:lnTo>
                                      <a:lnTo>
                                        <a:pt x="2962" y="2230"/>
                                      </a:lnTo>
                                      <a:lnTo>
                                        <a:pt x="2959" y="2197"/>
                                      </a:lnTo>
                                      <a:lnTo>
                                        <a:pt x="2956" y="2163"/>
                                      </a:lnTo>
                                      <a:lnTo>
                                        <a:pt x="2952" y="2128"/>
                                      </a:lnTo>
                                      <a:lnTo>
                                        <a:pt x="2947" y="2093"/>
                                      </a:lnTo>
                                      <a:lnTo>
                                        <a:pt x="2942" y="2057"/>
                                      </a:lnTo>
                                      <a:lnTo>
                                        <a:pt x="2935" y="2019"/>
                                      </a:lnTo>
                                      <a:lnTo>
                                        <a:pt x="2929" y="1982"/>
                                      </a:lnTo>
                                      <a:lnTo>
                                        <a:pt x="2923" y="1943"/>
                                      </a:lnTo>
                                      <a:lnTo>
                                        <a:pt x="2915" y="1905"/>
                                      </a:lnTo>
                                      <a:lnTo>
                                        <a:pt x="2906" y="1865"/>
                                      </a:lnTo>
                                      <a:lnTo>
                                        <a:pt x="2898" y="1825"/>
                                      </a:lnTo>
                                      <a:lnTo>
                                        <a:pt x="2888" y="1784"/>
                                      </a:lnTo>
                                      <a:lnTo>
                                        <a:pt x="2877" y="1744"/>
                                      </a:lnTo>
                                      <a:lnTo>
                                        <a:pt x="2867" y="1702"/>
                                      </a:lnTo>
                                      <a:lnTo>
                                        <a:pt x="2854" y="1661"/>
                                      </a:lnTo>
                                      <a:lnTo>
                                        <a:pt x="2842" y="1618"/>
                                      </a:lnTo>
                                      <a:lnTo>
                                        <a:pt x="2828" y="1577"/>
                                      </a:lnTo>
                                      <a:lnTo>
                                        <a:pt x="2814" y="1534"/>
                                      </a:lnTo>
                                      <a:lnTo>
                                        <a:pt x="2798" y="1491"/>
                                      </a:lnTo>
                                      <a:lnTo>
                                        <a:pt x="2783" y="1448"/>
                                      </a:lnTo>
                                      <a:lnTo>
                                        <a:pt x="2765" y="1405"/>
                                      </a:lnTo>
                                      <a:lnTo>
                                        <a:pt x="2747" y="1362"/>
                                      </a:lnTo>
                                      <a:lnTo>
                                        <a:pt x="2727" y="1319"/>
                                      </a:lnTo>
                                      <a:lnTo>
                                        <a:pt x="2708" y="1275"/>
                                      </a:lnTo>
                                      <a:lnTo>
                                        <a:pt x="2686" y="1233"/>
                                      </a:lnTo>
                                      <a:lnTo>
                                        <a:pt x="2664" y="1190"/>
                                      </a:lnTo>
                                      <a:lnTo>
                                        <a:pt x="2640" y="1146"/>
                                      </a:lnTo>
                                      <a:lnTo>
                                        <a:pt x="2616" y="1104"/>
                                      </a:lnTo>
                                      <a:lnTo>
                                        <a:pt x="2590" y="1061"/>
                                      </a:lnTo>
                                      <a:lnTo>
                                        <a:pt x="2563" y="1019"/>
                                      </a:lnTo>
                                      <a:lnTo>
                                        <a:pt x="2535" y="976"/>
                                      </a:lnTo>
                                      <a:lnTo>
                                        <a:pt x="2506" y="934"/>
                                      </a:lnTo>
                                      <a:lnTo>
                                        <a:pt x="2476" y="893"/>
                                      </a:lnTo>
                                      <a:lnTo>
                                        <a:pt x="2444" y="852"/>
                                      </a:lnTo>
                                      <a:lnTo>
                                        <a:pt x="2411" y="811"/>
                                      </a:lnTo>
                                      <a:lnTo>
                                        <a:pt x="2377" y="772"/>
                                      </a:lnTo>
                                      <a:lnTo>
                                        <a:pt x="2341" y="732"/>
                                      </a:lnTo>
                                      <a:lnTo>
                                        <a:pt x="2303" y="693"/>
                                      </a:lnTo>
                                      <a:lnTo>
                                        <a:pt x="2265" y="655"/>
                                      </a:lnTo>
                                      <a:lnTo>
                                        <a:pt x="2225" y="616"/>
                                      </a:lnTo>
                                      <a:lnTo>
                                        <a:pt x="2225" y="616"/>
                                      </a:lnTo>
                                      <a:lnTo>
                                        <a:pt x="2197" y="590"/>
                                      </a:lnTo>
                                      <a:lnTo>
                                        <a:pt x="2168" y="564"/>
                                      </a:lnTo>
                                      <a:lnTo>
                                        <a:pt x="2141" y="540"/>
                                      </a:lnTo>
                                      <a:lnTo>
                                        <a:pt x="2113" y="515"/>
                                      </a:lnTo>
                                      <a:lnTo>
                                        <a:pt x="2086" y="492"/>
                                      </a:lnTo>
                                      <a:lnTo>
                                        <a:pt x="2059" y="469"/>
                                      </a:lnTo>
                                      <a:lnTo>
                                        <a:pt x="2032" y="446"/>
                                      </a:lnTo>
                                      <a:lnTo>
                                        <a:pt x="2005" y="424"/>
                                      </a:lnTo>
                                      <a:lnTo>
                                        <a:pt x="1978" y="403"/>
                                      </a:lnTo>
                                      <a:lnTo>
                                        <a:pt x="1951" y="383"/>
                                      </a:lnTo>
                                      <a:lnTo>
                                        <a:pt x="1924" y="363"/>
                                      </a:lnTo>
                                      <a:lnTo>
                                        <a:pt x="1897" y="344"/>
                                      </a:lnTo>
                                      <a:lnTo>
                                        <a:pt x="1869" y="325"/>
                                      </a:lnTo>
                                      <a:lnTo>
                                        <a:pt x="1842" y="308"/>
                                      </a:lnTo>
                                      <a:lnTo>
                                        <a:pt x="1813" y="290"/>
                                      </a:lnTo>
                                      <a:lnTo>
                                        <a:pt x="1785" y="273"/>
                                      </a:lnTo>
                                      <a:lnTo>
                                        <a:pt x="1757" y="258"/>
                                      </a:lnTo>
                                      <a:lnTo>
                                        <a:pt x="1728" y="242"/>
                                      </a:lnTo>
                                      <a:lnTo>
                                        <a:pt x="1699" y="227"/>
                                      </a:lnTo>
                                      <a:lnTo>
                                        <a:pt x="1669" y="212"/>
                                      </a:lnTo>
                                      <a:lnTo>
                                        <a:pt x="1639" y="199"/>
                                      </a:lnTo>
                                      <a:lnTo>
                                        <a:pt x="1608" y="185"/>
                                      </a:lnTo>
                                      <a:lnTo>
                                        <a:pt x="1575" y="173"/>
                                      </a:lnTo>
                                      <a:lnTo>
                                        <a:pt x="1543" y="160"/>
                                      </a:lnTo>
                                      <a:lnTo>
                                        <a:pt x="1510" y="149"/>
                                      </a:lnTo>
                                      <a:lnTo>
                                        <a:pt x="1476" y="137"/>
                                      </a:lnTo>
                                      <a:lnTo>
                                        <a:pt x="1441" y="127"/>
                                      </a:lnTo>
                                      <a:lnTo>
                                        <a:pt x="1405" y="117"/>
                                      </a:lnTo>
                                      <a:lnTo>
                                        <a:pt x="1368" y="106"/>
                                      </a:lnTo>
                                      <a:lnTo>
                                        <a:pt x="1330" y="98"/>
                                      </a:lnTo>
                                      <a:lnTo>
                                        <a:pt x="1292" y="89"/>
                                      </a:lnTo>
                                      <a:lnTo>
                                        <a:pt x="1251" y="80"/>
                                      </a:lnTo>
                                      <a:lnTo>
                                        <a:pt x="1210" y="73"/>
                                      </a:lnTo>
                                      <a:lnTo>
                                        <a:pt x="1168" y="65"/>
                                      </a:lnTo>
                                      <a:lnTo>
                                        <a:pt x="1124" y="58"/>
                                      </a:lnTo>
                                      <a:lnTo>
                                        <a:pt x="1078" y="51"/>
                                      </a:lnTo>
                                      <a:lnTo>
                                        <a:pt x="1033" y="46"/>
                                      </a:lnTo>
                                      <a:lnTo>
                                        <a:pt x="985" y="40"/>
                                      </a:lnTo>
                                      <a:lnTo>
                                        <a:pt x="935" y="35"/>
                                      </a:lnTo>
                                      <a:lnTo>
                                        <a:pt x="884" y="29"/>
                                      </a:lnTo>
                                      <a:lnTo>
                                        <a:pt x="832" y="25"/>
                                      </a:lnTo>
                                      <a:lnTo>
                                        <a:pt x="778" y="21"/>
                                      </a:lnTo>
                                      <a:lnTo>
                                        <a:pt x="722" y="18"/>
                                      </a:lnTo>
                                      <a:lnTo>
                                        <a:pt x="665" y="14"/>
                                      </a:lnTo>
                                      <a:lnTo>
                                        <a:pt x="605" y="11"/>
                                      </a:lnTo>
                                      <a:lnTo>
                                        <a:pt x="544" y="9"/>
                                      </a:lnTo>
                                      <a:lnTo>
                                        <a:pt x="481" y="6"/>
                                      </a:lnTo>
                                      <a:lnTo>
                                        <a:pt x="416" y="4"/>
                                      </a:lnTo>
                                      <a:lnTo>
                                        <a:pt x="350" y="2"/>
                                      </a:lnTo>
                                      <a:lnTo>
                                        <a:pt x="280" y="1"/>
                                      </a:lnTo>
                                      <a:lnTo>
                                        <a:pt x="209" y="0"/>
                                      </a:lnTo>
                                      <a:lnTo>
                                        <a:pt x="209" y="0"/>
                                      </a:lnTo>
                                      <a:lnTo>
                                        <a:pt x="209" y="28"/>
                                      </a:lnTo>
                                      <a:lnTo>
                                        <a:pt x="209" y="95"/>
                                      </a:lnTo>
                                      <a:lnTo>
                                        <a:pt x="209" y="175"/>
                                      </a:lnTo>
                                      <a:lnTo>
                                        <a:pt x="209" y="241"/>
                                      </a:lnTo>
                                      <a:lnTo>
                                        <a:pt x="209" y="269"/>
                                      </a:lnTo>
                                      <a:lnTo>
                                        <a:pt x="209" y="269"/>
                                      </a:lnTo>
                                      <a:lnTo>
                                        <a:pt x="245" y="268"/>
                                      </a:lnTo>
                                      <a:lnTo>
                                        <a:pt x="283" y="268"/>
                                      </a:lnTo>
                                      <a:lnTo>
                                        <a:pt x="323" y="267"/>
                                      </a:lnTo>
                                      <a:lnTo>
                                        <a:pt x="363" y="267"/>
                                      </a:lnTo>
                                      <a:lnTo>
                                        <a:pt x="407" y="266"/>
                                      </a:lnTo>
                                      <a:lnTo>
                                        <a:pt x="450" y="266"/>
                                      </a:lnTo>
                                      <a:lnTo>
                                        <a:pt x="495" y="266"/>
                                      </a:lnTo>
                                      <a:lnTo>
                                        <a:pt x="542" y="266"/>
                                      </a:lnTo>
                                      <a:lnTo>
                                        <a:pt x="589" y="267"/>
                                      </a:lnTo>
                                      <a:lnTo>
                                        <a:pt x="637" y="267"/>
                                      </a:lnTo>
                                      <a:lnTo>
                                        <a:pt x="685" y="268"/>
                                      </a:lnTo>
                                      <a:lnTo>
                                        <a:pt x="733" y="269"/>
                                      </a:lnTo>
                                      <a:lnTo>
                                        <a:pt x="782" y="271"/>
                                      </a:lnTo>
                                      <a:lnTo>
                                        <a:pt x="831" y="272"/>
                                      </a:lnTo>
                                      <a:lnTo>
                                        <a:pt x="880" y="276"/>
                                      </a:lnTo>
                                      <a:lnTo>
                                        <a:pt x="928" y="278"/>
                                      </a:lnTo>
                                      <a:lnTo>
                                        <a:pt x="975" y="281"/>
                                      </a:lnTo>
                                      <a:lnTo>
                                        <a:pt x="1022" y="284"/>
                                      </a:lnTo>
                                      <a:lnTo>
                                        <a:pt x="1068" y="288"/>
                                      </a:lnTo>
                                      <a:lnTo>
                                        <a:pt x="1113" y="292"/>
                                      </a:lnTo>
                                      <a:lnTo>
                                        <a:pt x="1157" y="297"/>
                                      </a:lnTo>
                                      <a:lnTo>
                                        <a:pt x="1199" y="303"/>
                                      </a:lnTo>
                                      <a:lnTo>
                                        <a:pt x="1241" y="309"/>
                                      </a:lnTo>
                                      <a:lnTo>
                                        <a:pt x="1279" y="315"/>
                                      </a:lnTo>
                                      <a:lnTo>
                                        <a:pt x="1316" y="322"/>
                                      </a:lnTo>
                                      <a:lnTo>
                                        <a:pt x="1352" y="330"/>
                                      </a:lnTo>
                                      <a:lnTo>
                                        <a:pt x="1385" y="338"/>
                                      </a:lnTo>
                                      <a:lnTo>
                                        <a:pt x="1385" y="338"/>
                                      </a:lnTo>
                                      <a:lnTo>
                                        <a:pt x="1435" y="352"/>
                                      </a:lnTo>
                                      <a:lnTo>
                                        <a:pt x="1485" y="368"/>
                                      </a:lnTo>
                                      <a:lnTo>
                                        <a:pt x="1533" y="384"/>
                                      </a:lnTo>
                                      <a:lnTo>
                                        <a:pt x="1579" y="401"/>
                                      </a:lnTo>
                                      <a:lnTo>
                                        <a:pt x="1622" y="420"/>
                                      </a:lnTo>
                                      <a:lnTo>
                                        <a:pt x="1666" y="439"/>
                                      </a:lnTo>
                                      <a:lnTo>
                                        <a:pt x="1706" y="459"/>
                                      </a:lnTo>
                                      <a:lnTo>
                                        <a:pt x="1747" y="480"/>
                                      </a:lnTo>
                                      <a:lnTo>
                                        <a:pt x="1785" y="502"/>
                                      </a:lnTo>
                                      <a:lnTo>
                                        <a:pt x="1822" y="526"/>
                                      </a:lnTo>
                                      <a:lnTo>
                                        <a:pt x="1857" y="550"/>
                                      </a:lnTo>
                                      <a:lnTo>
                                        <a:pt x="1891" y="575"/>
                                      </a:lnTo>
                                      <a:lnTo>
                                        <a:pt x="1925" y="601"/>
                                      </a:lnTo>
                                      <a:lnTo>
                                        <a:pt x="1956" y="628"/>
                                      </a:lnTo>
                                      <a:lnTo>
                                        <a:pt x="1986" y="655"/>
                                      </a:lnTo>
                                      <a:lnTo>
                                        <a:pt x="2016" y="684"/>
                                      </a:lnTo>
                                      <a:lnTo>
                                        <a:pt x="2016" y="684"/>
                                      </a:lnTo>
                                      <a:lnTo>
                                        <a:pt x="2015" y="684"/>
                                      </a:lnTo>
                                      <a:lnTo>
                                        <a:pt x="2014" y="684"/>
                                      </a:lnTo>
                                      <a:lnTo>
                                        <a:pt x="2014" y="684"/>
                                      </a:lnTo>
                                      <a:lnTo>
                                        <a:pt x="2014" y="684"/>
                                      </a:lnTo>
                                      <a:lnTo>
                                        <a:pt x="1973" y="660"/>
                                      </a:lnTo>
                                      <a:lnTo>
                                        <a:pt x="1931" y="638"/>
                                      </a:lnTo>
                                      <a:lnTo>
                                        <a:pt x="1889" y="618"/>
                                      </a:lnTo>
                                      <a:lnTo>
                                        <a:pt x="1847" y="600"/>
                                      </a:lnTo>
                                      <a:lnTo>
                                        <a:pt x="1802" y="583"/>
                                      </a:lnTo>
                                      <a:lnTo>
                                        <a:pt x="1757" y="568"/>
                                      </a:lnTo>
                                      <a:lnTo>
                                        <a:pt x="1712" y="554"/>
                                      </a:lnTo>
                                      <a:lnTo>
                                        <a:pt x="1665" y="541"/>
                                      </a:lnTo>
                                      <a:lnTo>
                                        <a:pt x="1617" y="527"/>
                                      </a:lnTo>
                                      <a:lnTo>
                                        <a:pt x="1567" y="515"/>
                                      </a:lnTo>
                                      <a:lnTo>
                                        <a:pt x="1515" y="503"/>
                                      </a:lnTo>
                                      <a:lnTo>
                                        <a:pt x="1515" y="503"/>
                                      </a:lnTo>
                                      <a:lnTo>
                                        <a:pt x="1479" y="495"/>
                                      </a:lnTo>
                                      <a:lnTo>
                                        <a:pt x="1439" y="488"/>
                                      </a:lnTo>
                                      <a:lnTo>
                                        <a:pt x="1397" y="480"/>
                                      </a:lnTo>
                                      <a:lnTo>
                                        <a:pt x="1352" y="474"/>
                                      </a:lnTo>
                                      <a:lnTo>
                                        <a:pt x="1304" y="468"/>
                                      </a:lnTo>
                                      <a:lnTo>
                                        <a:pt x="1255" y="463"/>
                                      </a:lnTo>
                                      <a:lnTo>
                                        <a:pt x="1204" y="458"/>
                                      </a:lnTo>
                                      <a:lnTo>
                                        <a:pt x="1152" y="453"/>
                                      </a:lnTo>
                                      <a:lnTo>
                                        <a:pt x="1099" y="449"/>
                                      </a:lnTo>
                                      <a:lnTo>
                                        <a:pt x="1044" y="446"/>
                                      </a:lnTo>
                                      <a:lnTo>
                                        <a:pt x="988" y="443"/>
                                      </a:lnTo>
                                      <a:lnTo>
                                        <a:pt x="932" y="440"/>
                                      </a:lnTo>
                                      <a:lnTo>
                                        <a:pt x="876" y="437"/>
                                      </a:lnTo>
                                      <a:lnTo>
                                        <a:pt x="820" y="435"/>
                                      </a:lnTo>
                                      <a:lnTo>
                                        <a:pt x="762" y="432"/>
                                      </a:lnTo>
                                      <a:lnTo>
                                        <a:pt x="706" y="431"/>
                                      </a:lnTo>
                                      <a:lnTo>
                                        <a:pt x="650" y="430"/>
                                      </a:lnTo>
                                      <a:lnTo>
                                        <a:pt x="595" y="429"/>
                                      </a:lnTo>
                                      <a:lnTo>
                                        <a:pt x="542" y="428"/>
                                      </a:lnTo>
                                      <a:lnTo>
                                        <a:pt x="489" y="427"/>
                                      </a:lnTo>
                                      <a:lnTo>
                                        <a:pt x="437" y="427"/>
                                      </a:lnTo>
                                      <a:lnTo>
                                        <a:pt x="388" y="426"/>
                                      </a:lnTo>
                                      <a:lnTo>
                                        <a:pt x="340" y="426"/>
                                      </a:lnTo>
                                      <a:lnTo>
                                        <a:pt x="294" y="426"/>
                                      </a:lnTo>
                                      <a:lnTo>
                                        <a:pt x="252" y="426"/>
                                      </a:lnTo>
                                      <a:lnTo>
                                        <a:pt x="210" y="426"/>
                                      </a:lnTo>
                                      <a:lnTo>
                                        <a:pt x="173" y="427"/>
                                      </a:lnTo>
                                      <a:lnTo>
                                        <a:pt x="138" y="427"/>
                                      </a:lnTo>
                                      <a:lnTo>
                                        <a:pt x="107" y="427"/>
                                      </a:lnTo>
                                      <a:lnTo>
                                        <a:pt x="79" y="428"/>
                                      </a:lnTo>
                                      <a:lnTo>
                                        <a:pt x="55" y="428"/>
                                      </a:lnTo>
                                      <a:lnTo>
                                        <a:pt x="35" y="428"/>
                                      </a:lnTo>
                                      <a:lnTo>
                                        <a:pt x="19" y="429"/>
                                      </a:lnTo>
                                      <a:lnTo>
                                        <a:pt x="7" y="429"/>
                                      </a:lnTo>
                                      <a:lnTo>
                                        <a:pt x="0" y="429"/>
                                      </a:lnTo>
                                      <a:lnTo>
                                        <a:pt x="0" y="429"/>
                                      </a:lnTo>
                                      <a:lnTo>
                                        <a:pt x="0" y="429"/>
                                      </a:lnTo>
                                      <a:lnTo>
                                        <a:pt x="0" y="430"/>
                                      </a:lnTo>
                                      <a:lnTo>
                                        <a:pt x="0" y="430"/>
                                      </a:lnTo>
                                      <a:lnTo>
                                        <a:pt x="0" y="430"/>
                                      </a:lnTo>
                                      <a:lnTo>
                                        <a:pt x="0" y="430"/>
                                      </a:lnTo>
                                      <a:lnTo>
                                        <a:pt x="0" y="458"/>
                                      </a:lnTo>
                                      <a:lnTo>
                                        <a:pt x="0" y="527"/>
                                      </a:lnTo>
                                      <a:lnTo>
                                        <a:pt x="0" y="609"/>
                                      </a:lnTo>
                                      <a:lnTo>
                                        <a:pt x="0" y="678"/>
                                      </a:lnTo>
                                      <a:lnTo>
                                        <a:pt x="0" y="707"/>
                                      </a:lnTo>
                                      <a:lnTo>
                                        <a:pt x="0" y="707"/>
                                      </a:lnTo>
                                      <a:lnTo>
                                        <a:pt x="7" y="707"/>
                                      </a:lnTo>
                                      <a:lnTo>
                                        <a:pt x="18" y="706"/>
                                      </a:lnTo>
                                      <a:lnTo>
                                        <a:pt x="33" y="706"/>
                                      </a:lnTo>
                                      <a:lnTo>
                                        <a:pt x="52" y="705"/>
                                      </a:lnTo>
                                      <a:lnTo>
                                        <a:pt x="74" y="704"/>
                                      </a:lnTo>
                                      <a:lnTo>
                                        <a:pt x="101" y="704"/>
                                      </a:lnTo>
                                      <a:lnTo>
                                        <a:pt x="130" y="703"/>
                                      </a:lnTo>
                                      <a:lnTo>
                                        <a:pt x="162" y="702"/>
                                      </a:lnTo>
                                      <a:lnTo>
                                        <a:pt x="198" y="701"/>
                                      </a:lnTo>
                                      <a:lnTo>
                                        <a:pt x="236" y="700"/>
                                      </a:lnTo>
                                      <a:lnTo>
                                        <a:pt x="277" y="698"/>
                                      </a:lnTo>
                                      <a:lnTo>
                                        <a:pt x="319" y="698"/>
                                      </a:lnTo>
                                      <a:lnTo>
                                        <a:pt x="365" y="697"/>
                                      </a:lnTo>
                                      <a:lnTo>
                                        <a:pt x="412" y="696"/>
                                      </a:lnTo>
                                      <a:lnTo>
                                        <a:pt x="461" y="696"/>
                                      </a:lnTo>
                                      <a:lnTo>
                                        <a:pt x="512" y="695"/>
                                      </a:lnTo>
                                      <a:lnTo>
                                        <a:pt x="564" y="695"/>
                                      </a:lnTo>
                                      <a:lnTo>
                                        <a:pt x="617" y="695"/>
                                      </a:lnTo>
                                      <a:lnTo>
                                        <a:pt x="671" y="695"/>
                                      </a:lnTo>
                                      <a:lnTo>
                                        <a:pt x="726" y="696"/>
                                      </a:lnTo>
                                      <a:lnTo>
                                        <a:pt x="781" y="696"/>
                                      </a:lnTo>
                                      <a:lnTo>
                                        <a:pt x="837" y="697"/>
                                      </a:lnTo>
                                      <a:lnTo>
                                        <a:pt x="893" y="698"/>
                                      </a:lnTo>
                                      <a:lnTo>
                                        <a:pt x="951" y="701"/>
                                      </a:lnTo>
                                      <a:lnTo>
                                        <a:pt x="1007" y="703"/>
                                      </a:lnTo>
                                      <a:lnTo>
                                        <a:pt x="1062" y="705"/>
                                      </a:lnTo>
                                      <a:lnTo>
                                        <a:pt x="1117" y="707"/>
                                      </a:lnTo>
                                      <a:lnTo>
                                        <a:pt x="1172" y="710"/>
                                      </a:lnTo>
                                      <a:lnTo>
                                        <a:pt x="1225" y="713"/>
                                      </a:lnTo>
                                      <a:lnTo>
                                        <a:pt x="1278" y="717"/>
                                      </a:lnTo>
                                      <a:lnTo>
                                        <a:pt x="1329" y="721"/>
                                      </a:lnTo>
                                      <a:lnTo>
                                        <a:pt x="1379" y="727"/>
                                      </a:lnTo>
                                      <a:lnTo>
                                        <a:pt x="1427" y="732"/>
                                      </a:lnTo>
                                      <a:lnTo>
                                        <a:pt x="1473" y="737"/>
                                      </a:lnTo>
                                      <a:lnTo>
                                        <a:pt x="1517" y="743"/>
                                      </a:lnTo>
                                      <a:lnTo>
                                        <a:pt x="1559" y="750"/>
                                      </a:lnTo>
                                      <a:lnTo>
                                        <a:pt x="1598" y="758"/>
                                      </a:lnTo>
                                      <a:lnTo>
                                        <a:pt x="1636" y="766"/>
                                      </a:lnTo>
                                      <a:lnTo>
                                        <a:pt x="1636" y="766"/>
                                      </a:lnTo>
                                      <a:lnTo>
                                        <a:pt x="1690" y="780"/>
                                      </a:lnTo>
                                      <a:lnTo>
                                        <a:pt x="1742" y="792"/>
                                      </a:lnTo>
                                      <a:lnTo>
                                        <a:pt x="1792" y="808"/>
                                      </a:lnTo>
                                      <a:lnTo>
                                        <a:pt x="1839" y="824"/>
                                      </a:lnTo>
                                      <a:lnTo>
                                        <a:pt x="1886" y="841"/>
                                      </a:lnTo>
                                      <a:lnTo>
                                        <a:pt x="1931" y="859"/>
                                      </a:lnTo>
                                      <a:lnTo>
                                        <a:pt x="1974" y="877"/>
                                      </a:lnTo>
                                      <a:lnTo>
                                        <a:pt x="2014" y="896"/>
                                      </a:lnTo>
                                      <a:lnTo>
                                        <a:pt x="2054" y="917"/>
                                      </a:lnTo>
                                      <a:lnTo>
                                        <a:pt x="2091" y="937"/>
                                      </a:lnTo>
                                      <a:lnTo>
                                        <a:pt x="2127" y="959"/>
                                      </a:lnTo>
                                      <a:lnTo>
                                        <a:pt x="2163" y="982"/>
                                      </a:lnTo>
                                      <a:lnTo>
                                        <a:pt x="2196" y="1006"/>
                                      </a:lnTo>
                                      <a:lnTo>
                                        <a:pt x="2227" y="1031"/>
                                      </a:lnTo>
                                      <a:lnTo>
                                        <a:pt x="2258" y="1056"/>
                                      </a:lnTo>
                                      <a:lnTo>
                                        <a:pt x="2289" y="1082"/>
                                      </a:lnTo>
                                      <a:lnTo>
                                        <a:pt x="2317" y="1109"/>
                                      </a:lnTo>
                                      <a:lnTo>
                                        <a:pt x="2344" y="1137"/>
                                      </a:lnTo>
                                      <a:lnTo>
                                        <a:pt x="2371" y="1166"/>
                                      </a:lnTo>
                                      <a:lnTo>
                                        <a:pt x="2396" y="1195"/>
                                      </a:lnTo>
                                      <a:lnTo>
                                        <a:pt x="2420" y="1225"/>
                                      </a:lnTo>
                                      <a:lnTo>
                                        <a:pt x="2444" y="1256"/>
                                      </a:lnTo>
                                      <a:lnTo>
                                        <a:pt x="2466" y="1289"/>
                                      </a:lnTo>
                                      <a:lnTo>
                                        <a:pt x="2488" y="1322"/>
                                      </a:lnTo>
                                      <a:lnTo>
                                        <a:pt x="2510" y="1355"/>
                                      </a:lnTo>
                                      <a:lnTo>
                                        <a:pt x="2531" y="1389"/>
                                      </a:lnTo>
                                      <a:lnTo>
                                        <a:pt x="2551" y="1425"/>
                                      </a:lnTo>
                                      <a:lnTo>
                                        <a:pt x="2571" y="1461"/>
                                      </a:lnTo>
                                      <a:lnTo>
                                        <a:pt x="2571" y="1461"/>
                                      </a:lnTo>
                                      <a:lnTo>
                                        <a:pt x="2536" y="1416"/>
                                      </a:lnTo>
                                      <a:lnTo>
                                        <a:pt x="2502" y="1375"/>
                                      </a:lnTo>
                                      <a:lnTo>
                                        <a:pt x="2467" y="1335"/>
                                      </a:lnTo>
                                      <a:lnTo>
                                        <a:pt x="2433" y="1299"/>
                                      </a:lnTo>
                                      <a:lnTo>
                                        <a:pt x="2399" y="1265"/>
                                      </a:lnTo>
                                      <a:lnTo>
                                        <a:pt x="2365" y="1233"/>
                                      </a:lnTo>
                                      <a:lnTo>
                                        <a:pt x="2331" y="1202"/>
                                      </a:lnTo>
                                      <a:lnTo>
                                        <a:pt x="2297" y="1174"/>
                                      </a:lnTo>
                                      <a:lnTo>
                                        <a:pt x="2263" y="1148"/>
                                      </a:lnTo>
                                      <a:lnTo>
                                        <a:pt x="2228" y="1125"/>
                                      </a:lnTo>
                                      <a:lnTo>
                                        <a:pt x="2193" y="1102"/>
                                      </a:lnTo>
                                      <a:lnTo>
                                        <a:pt x="2158" y="1081"/>
                                      </a:lnTo>
                                      <a:lnTo>
                                        <a:pt x="2122" y="1062"/>
                                      </a:lnTo>
                                      <a:lnTo>
                                        <a:pt x="2087" y="1043"/>
                                      </a:lnTo>
                                      <a:lnTo>
                                        <a:pt x="2051" y="1027"/>
                                      </a:lnTo>
                                      <a:lnTo>
                                        <a:pt x="2014" y="1011"/>
                                      </a:lnTo>
                                      <a:lnTo>
                                        <a:pt x="1977" y="997"/>
                                      </a:lnTo>
                                      <a:lnTo>
                                        <a:pt x="1938" y="983"/>
                                      </a:lnTo>
                                      <a:lnTo>
                                        <a:pt x="1900" y="971"/>
                                      </a:lnTo>
                                      <a:lnTo>
                                        <a:pt x="1860" y="958"/>
                                      </a:lnTo>
                                      <a:lnTo>
                                        <a:pt x="1820" y="947"/>
                                      </a:lnTo>
                                      <a:lnTo>
                                        <a:pt x="1778" y="935"/>
                                      </a:lnTo>
                                      <a:lnTo>
                                        <a:pt x="1737" y="925"/>
                                      </a:lnTo>
                                      <a:lnTo>
                                        <a:pt x="1693" y="915"/>
                                      </a:lnTo>
                                      <a:lnTo>
                                        <a:pt x="1649" y="904"/>
                                      </a:lnTo>
                                      <a:lnTo>
                                        <a:pt x="1649" y="904"/>
                                      </a:lnTo>
                                      <a:lnTo>
                                        <a:pt x="1617" y="897"/>
                                      </a:lnTo>
                                      <a:lnTo>
                                        <a:pt x="1584" y="891"/>
                                      </a:lnTo>
                                      <a:lnTo>
                                        <a:pt x="1547" y="884"/>
                                      </a:lnTo>
                                      <a:lnTo>
                                        <a:pt x="1510" y="878"/>
                                      </a:lnTo>
                                      <a:lnTo>
                                        <a:pt x="1470" y="873"/>
                                      </a:lnTo>
                                      <a:lnTo>
                                        <a:pt x="1430" y="868"/>
                                      </a:lnTo>
                                      <a:lnTo>
                                        <a:pt x="1387" y="863"/>
                                      </a:lnTo>
                                      <a:lnTo>
                                        <a:pt x="1344" y="859"/>
                                      </a:lnTo>
                                      <a:lnTo>
                                        <a:pt x="1299" y="854"/>
                                      </a:lnTo>
                                      <a:lnTo>
                                        <a:pt x="1253" y="850"/>
                                      </a:lnTo>
                                      <a:lnTo>
                                        <a:pt x="1206" y="847"/>
                                      </a:lnTo>
                                      <a:lnTo>
                                        <a:pt x="1158" y="843"/>
                                      </a:lnTo>
                                      <a:lnTo>
                                        <a:pt x="1111" y="841"/>
                                      </a:lnTo>
                                      <a:lnTo>
                                        <a:pt x="1062" y="838"/>
                                      </a:lnTo>
                                      <a:lnTo>
                                        <a:pt x="1012" y="836"/>
                                      </a:lnTo>
                                      <a:lnTo>
                                        <a:pt x="963" y="833"/>
                                      </a:lnTo>
                                      <a:lnTo>
                                        <a:pt x="913" y="830"/>
                                      </a:lnTo>
                                      <a:lnTo>
                                        <a:pt x="864" y="829"/>
                                      </a:lnTo>
                                      <a:lnTo>
                                        <a:pt x="814" y="827"/>
                                      </a:lnTo>
                                      <a:lnTo>
                                        <a:pt x="765" y="826"/>
                                      </a:lnTo>
                                      <a:lnTo>
                                        <a:pt x="717" y="825"/>
                                      </a:lnTo>
                                      <a:lnTo>
                                        <a:pt x="669" y="824"/>
                                      </a:lnTo>
                                      <a:lnTo>
                                        <a:pt x="621" y="823"/>
                                      </a:lnTo>
                                      <a:lnTo>
                                        <a:pt x="574" y="822"/>
                                      </a:lnTo>
                                      <a:lnTo>
                                        <a:pt x="528" y="822"/>
                                      </a:lnTo>
                                      <a:lnTo>
                                        <a:pt x="484" y="821"/>
                                      </a:lnTo>
                                      <a:lnTo>
                                        <a:pt x="440" y="821"/>
                                      </a:lnTo>
                                      <a:lnTo>
                                        <a:pt x="397" y="821"/>
                                      </a:lnTo>
                                      <a:lnTo>
                                        <a:pt x="357" y="821"/>
                                      </a:lnTo>
                                      <a:lnTo>
                                        <a:pt x="317" y="821"/>
                                      </a:lnTo>
                                      <a:lnTo>
                                        <a:pt x="279" y="821"/>
                                      </a:lnTo>
                                      <a:lnTo>
                                        <a:pt x="243" y="821"/>
                                      </a:lnTo>
                                      <a:lnTo>
                                        <a:pt x="209" y="821"/>
                                      </a:lnTo>
                                      <a:lnTo>
                                        <a:pt x="209" y="821"/>
                                      </a:lnTo>
                                      <a:lnTo>
                                        <a:pt x="209" y="850"/>
                                      </a:lnTo>
                                      <a:lnTo>
                                        <a:pt x="209" y="918"/>
                                      </a:lnTo>
                                      <a:lnTo>
                                        <a:pt x="209" y="999"/>
                                      </a:lnTo>
                                      <a:lnTo>
                                        <a:pt x="209" y="1066"/>
                                      </a:lnTo>
                                      <a:lnTo>
                                        <a:pt x="209" y="1095"/>
                                      </a:lnTo>
                                      <a:lnTo>
                                        <a:pt x="209" y="1095"/>
                                      </a:lnTo>
                                      <a:lnTo>
                                        <a:pt x="242" y="1094"/>
                                      </a:lnTo>
                                      <a:lnTo>
                                        <a:pt x="278" y="1093"/>
                                      </a:lnTo>
                                      <a:lnTo>
                                        <a:pt x="315" y="1092"/>
                                      </a:lnTo>
                                      <a:lnTo>
                                        <a:pt x="355" y="1092"/>
                                      </a:lnTo>
                                      <a:lnTo>
                                        <a:pt x="395" y="1091"/>
                                      </a:lnTo>
                                      <a:lnTo>
                                        <a:pt x="437" y="1090"/>
                                      </a:lnTo>
                                      <a:lnTo>
                                        <a:pt x="481" y="1090"/>
                                      </a:lnTo>
                                      <a:lnTo>
                                        <a:pt x="525" y="1089"/>
                                      </a:lnTo>
                                      <a:lnTo>
                                        <a:pt x="571" y="1089"/>
                                      </a:lnTo>
                                      <a:lnTo>
                                        <a:pt x="617" y="1089"/>
                                      </a:lnTo>
                                      <a:lnTo>
                                        <a:pt x="665" y="1088"/>
                                      </a:lnTo>
                                      <a:lnTo>
                                        <a:pt x="713" y="1088"/>
                                      </a:lnTo>
                                      <a:lnTo>
                                        <a:pt x="762" y="1088"/>
                                      </a:lnTo>
                                      <a:lnTo>
                                        <a:pt x="811" y="1088"/>
                                      </a:lnTo>
                                      <a:lnTo>
                                        <a:pt x="861" y="1089"/>
                                      </a:lnTo>
                                      <a:lnTo>
                                        <a:pt x="911" y="1089"/>
                                      </a:lnTo>
                                      <a:lnTo>
                                        <a:pt x="962" y="1090"/>
                                      </a:lnTo>
                                      <a:lnTo>
                                        <a:pt x="1012" y="1090"/>
                                      </a:lnTo>
                                      <a:lnTo>
                                        <a:pt x="1063" y="1091"/>
                                      </a:lnTo>
                                      <a:lnTo>
                                        <a:pt x="1113" y="1092"/>
                                      </a:lnTo>
                                      <a:lnTo>
                                        <a:pt x="1163" y="1093"/>
                                      </a:lnTo>
                                      <a:lnTo>
                                        <a:pt x="1211" y="1095"/>
                                      </a:lnTo>
                                      <a:lnTo>
                                        <a:pt x="1260" y="1097"/>
                                      </a:lnTo>
                                      <a:lnTo>
                                        <a:pt x="1309" y="1099"/>
                                      </a:lnTo>
                                      <a:lnTo>
                                        <a:pt x="1357" y="1101"/>
                                      </a:lnTo>
                                      <a:lnTo>
                                        <a:pt x="1403" y="1104"/>
                                      </a:lnTo>
                                      <a:lnTo>
                                        <a:pt x="1449" y="1106"/>
                                      </a:lnTo>
                                      <a:lnTo>
                                        <a:pt x="1493" y="1109"/>
                                      </a:lnTo>
                                      <a:lnTo>
                                        <a:pt x="1537" y="1112"/>
                                      </a:lnTo>
                                      <a:lnTo>
                                        <a:pt x="1579" y="1116"/>
                                      </a:lnTo>
                                      <a:lnTo>
                                        <a:pt x="1619" y="1119"/>
                                      </a:lnTo>
                                      <a:lnTo>
                                        <a:pt x="1659" y="1123"/>
                                      </a:lnTo>
                                      <a:lnTo>
                                        <a:pt x="1696" y="1129"/>
                                      </a:lnTo>
                                      <a:lnTo>
                                        <a:pt x="1731" y="1133"/>
                                      </a:lnTo>
                                      <a:lnTo>
                                        <a:pt x="1765" y="1138"/>
                                      </a:lnTo>
                                      <a:lnTo>
                                        <a:pt x="1796" y="1143"/>
                                      </a:lnTo>
                                      <a:lnTo>
                                        <a:pt x="1825" y="1149"/>
                                      </a:lnTo>
                                      <a:lnTo>
                                        <a:pt x="1825" y="1149"/>
                                      </a:lnTo>
                                      <a:lnTo>
                                        <a:pt x="1853" y="1156"/>
                                      </a:lnTo>
                                      <a:lnTo>
                                        <a:pt x="1881" y="1163"/>
                                      </a:lnTo>
                                      <a:lnTo>
                                        <a:pt x="1909" y="1171"/>
                                      </a:lnTo>
                                      <a:lnTo>
                                        <a:pt x="1937" y="1181"/>
                                      </a:lnTo>
                                      <a:lnTo>
                                        <a:pt x="1965" y="1190"/>
                                      </a:lnTo>
                                      <a:lnTo>
                                        <a:pt x="1993" y="1200"/>
                                      </a:lnTo>
                                      <a:lnTo>
                                        <a:pt x="2020" y="1213"/>
                                      </a:lnTo>
                                      <a:lnTo>
                                        <a:pt x="2048" y="1225"/>
                                      </a:lnTo>
                                      <a:lnTo>
                                        <a:pt x="2077" y="1239"/>
                                      </a:lnTo>
                                      <a:lnTo>
                                        <a:pt x="2104" y="1253"/>
                                      </a:lnTo>
                                      <a:lnTo>
                                        <a:pt x="2132" y="1269"/>
                                      </a:lnTo>
                                      <a:lnTo>
                                        <a:pt x="2159" y="1285"/>
                                      </a:lnTo>
                                      <a:lnTo>
                                        <a:pt x="2186" y="1302"/>
                                      </a:lnTo>
                                      <a:lnTo>
                                        <a:pt x="2212" y="1321"/>
                                      </a:lnTo>
                                      <a:lnTo>
                                        <a:pt x="2239" y="1340"/>
                                      </a:lnTo>
                                      <a:lnTo>
                                        <a:pt x="2265" y="1360"/>
                                      </a:lnTo>
                                      <a:lnTo>
                                        <a:pt x="2290" y="1381"/>
                                      </a:lnTo>
                                      <a:lnTo>
                                        <a:pt x="2316" y="1403"/>
                                      </a:lnTo>
                                      <a:lnTo>
                                        <a:pt x="2341" y="1427"/>
                                      </a:lnTo>
                                      <a:lnTo>
                                        <a:pt x="2365" y="1451"/>
                                      </a:lnTo>
                                      <a:lnTo>
                                        <a:pt x="2388" y="1476"/>
                                      </a:lnTo>
                                      <a:lnTo>
                                        <a:pt x="2412" y="1502"/>
                                      </a:lnTo>
                                      <a:lnTo>
                                        <a:pt x="2435" y="1529"/>
                                      </a:lnTo>
                                      <a:lnTo>
                                        <a:pt x="2458" y="1558"/>
                                      </a:lnTo>
                                      <a:lnTo>
                                        <a:pt x="2480" y="1587"/>
                                      </a:lnTo>
                                      <a:lnTo>
                                        <a:pt x="2501" y="1617"/>
                                      </a:lnTo>
                                      <a:lnTo>
                                        <a:pt x="2522" y="1648"/>
                                      </a:lnTo>
                                      <a:lnTo>
                                        <a:pt x="2542" y="1680"/>
                                      </a:lnTo>
                                      <a:lnTo>
                                        <a:pt x="2561" y="1715"/>
                                      </a:lnTo>
                                      <a:lnTo>
                                        <a:pt x="2580" y="1749"/>
                                      </a:lnTo>
                                      <a:lnTo>
                                        <a:pt x="2597" y="1784"/>
                                      </a:lnTo>
                                      <a:lnTo>
                                        <a:pt x="2615" y="1822"/>
                                      </a:lnTo>
                                      <a:lnTo>
                                        <a:pt x="2631" y="1859"/>
                                      </a:lnTo>
                                      <a:lnTo>
                                        <a:pt x="2646" y="1899"/>
                                      </a:lnTo>
                                      <a:lnTo>
                                        <a:pt x="2661" y="1938"/>
                                      </a:lnTo>
                                      <a:lnTo>
                                        <a:pt x="2674" y="1980"/>
                                      </a:lnTo>
                                      <a:lnTo>
                                        <a:pt x="2688" y="2022"/>
                                      </a:lnTo>
                                      <a:lnTo>
                                        <a:pt x="2699" y="2065"/>
                                      </a:lnTo>
                                      <a:lnTo>
                                        <a:pt x="2710" y="2110"/>
                                      </a:lnTo>
                                      <a:lnTo>
                                        <a:pt x="2720" y="2155"/>
                                      </a:lnTo>
                                      <a:lnTo>
                                        <a:pt x="2728" y="2202"/>
                                      </a:lnTo>
                                      <a:lnTo>
                                        <a:pt x="2737" y="2251"/>
                                      </a:lnTo>
                                      <a:lnTo>
                                        <a:pt x="2743" y="2300"/>
                                      </a:lnTo>
                                      <a:lnTo>
                                        <a:pt x="2749" y="2350"/>
                                      </a:lnTo>
                                      <a:lnTo>
                                        <a:pt x="2753" y="2402"/>
                                      </a:lnTo>
                                      <a:lnTo>
                                        <a:pt x="2757" y="2455"/>
                                      </a:lnTo>
                                      <a:lnTo>
                                        <a:pt x="2759" y="2509"/>
                                      </a:lnTo>
                                      <a:lnTo>
                                        <a:pt x="2760" y="2564"/>
                                      </a:lnTo>
                                      <a:lnTo>
                                        <a:pt x="2759" y="2620"/>
                                      </a:lnTo>
                                      <a:lnTo>
                                        <a:pt x="2758" y="2678"/>
                                      </a:lnTo>
                                      <a:lnTo>
                                        <a:pt x="2754" y="2736"/>
                                      </a:lnTo>
                                      <a:lnTo>
                                        <a:pt x="2749" y="2796"/>
                                      </a:lnTo>
                                      <a:lnTo>
                                        <a:pt x="2749" y="2796"/>
                                      </a:lnTo>
                                      <a:lnTo>
                                        <a:pt x="2743" y="2866"/>
                                      </a:lnTo>
                                      <a:lnTo>
                                        <a:pt x="2736" y="2936"/>
                                      </a:lnTo>
                                      <a:lnTo>
                                        <a:pt x="2727" y="3003"/>
                                      </a:lnTo>
                                      <a:lnTo>
                                        <a:pt x="2718" y="3071"/>
                                      </a:lnTo>
                                      <a:lnTo>
                                        <a:pt x="2708" y="3136"/>
                                      </a:lnTo>
                                      <a:lnTo>
                                        <a:pt x="2696" y="3202"/>
                                      </a:lnTo>
                                      <a:lnTo>
                                        <a:pt x="2685" y="3265"/>
                                      </a:lnTo>
                                      <a:lnTo>
                                        <a:pt x="2672" y="3327"/>
                                      </a:lnTo>
                                      <a:lnTo>
                                        <a:pt x="2659" y="3389"/>
                                      </a:lnTo>
                                      <a:lnTo>
                                        <a:pt x="2645" y="3449"/>
                                      </a:lnTo>
                                      <a:lnTo>
                                        <a:pt x="2631" y="3508"/>
                                      </a:lnTo>
                                      <a:lnTo>
                                        <a:pt x="2616" y="3565"/>
                                      </a:lnTo>
                                      <a:lnTo>
                                        <a:pt x="2602" y="3621"/>
                                      </a:lnTo>
                                      <a:lnTo>
                                        <a:pt x="2586" y="3675"/>
                                      </a:lnTo>
                                      <a:lnTo>
                                        <a:pt x="2570" y="3729"/>
                                      </a:lnTo>
                                      <a:lnTo>
                                        <a:pt x="2555" y="3780"/>
                                      </a:lnTo>
                                      <a:lnTo>
                                        <a:pt x="2538" y="3831"/>
                                      </a:lnTo>
                                      <a:lnTo>
                                        <a:pt x="2523" y="3879"/>
                                      </a:lnTo>
                                      <a:lnTo>
                                        <a:pt x="2506" y="3927"/>
                                      </a:lnTo>
                                      <a:lnTo>
                                        <a:pt x="2490" y="3973"/>
                                      </a:lnTo>
                                      <a:lnTo>
                                        <a:pt x="2474" y="4016"/>
                                      </a:lnTo>
                                      <a:lnTo>
                                        <a:pt x="2458" y="4058"/>
                                      </a:lnTo>
                                      <a:lnTo>
                                        <a:pt x="2443" y="4098"/>
                                      </a:lnTo>
                                      <a:lnTo>
                                        <a:pt x="2427" y="4137"/>
                                      </a:lnTo>
                                      <a:lnTo>
                                        <a:pt x="2412" y="4174"/>
                                      </a:lnTo>
                                      <a:lnTo>
                                        <a:pt x="2397" y="4210"/>
                                      </a:lnTo>
                                      <a:lnTo>
                                        <a:pt x="2383" y="4242"/>
                                      </a:lnTo>
                                      <a:lnTo>
                                        <a:pt x="2369" y="4274"/>
                                      </a:lnTo>
                                      <a:lnTo>
                                        <a:pt x="2356" y="4303"/>
                                      </a:lnTo>
                                      <a:lnTo>
                                        <a:pt x="2344" y="4330"/>
                                      </a:lnTo>
                                      <a:lnTo>
                                        <a:pt x="2331" y="4355"/>
                                      </a:lnTo>
                                      <a:lnTo>
                                        <a:pt x="2320" y="4379"/>
                                      </a:lnTo>
                                      <a:lnTo>
                                        <a:pt x="2309" y="4400"/>
                                      </a:lnTo>
                                      <a:lnTo>
                                        <a:pt x="2300" y="4419"/>
                                      </a:lnTo>
                                      <a:lnTo>
                                        <a:pt x="2292" y="4436"/>
                                      </a:lnTo>
                                      <a:lnTo>
                                        <a:pt x="2284" y="4451"/>
                                      </a:lnTo>
                                      <a:lnTo>
                                        <a:pt x="2277" y="4463"/>
                                      </a:lnTo>
                                      <a:lnTo>
                                        <a:pt x="2272" y="4473"/>
                                      </a:lnTo>
                                      <a:lnTo>
                                        <a:pt x="2268" y="4482"/>
                                      </a:lnTo>
                                      <a:lnTo>
                                        <a:pt x="2265" y="4488"/>
                                      </a:lnTo>
                                      <a:lnTo>
                                        <a:pt x="2263" y="4491"/>
                                      </a:lnTo>
                                      <a:lnTo>
                                        <a:pt x="2263" y="4491"/>
                                      </a:lnTo>
                                      <a:lnTo>
                                        <a:pt x="2265" y="4491"/>
                                      </a:lnTo>
                                      <a:lnTo>
                                        <a:pt x="2269" y="4493"/>
                                      </a:lnTo>
                                      <a:lnTo>
                                        <a:pt x="2276" y="4496"/>
                                      </a:lnTo>
                                      <a:lnTo>
                                        <a:pt x="2287" y="4502"/>
                                      </a:lnTo>
                                      <a:lnTo>
                                        <a:pt x="2299" y="4508"/>
                                      </a:lnTo>
                                      <a:lnTo>
                                        <a:pt x="2315" y="4515"/>
                                      </a:lnTo>
                                      <a:lnTo>
                                        <a:pt x="2333" y="4525"/>
                                      </a:lnTo>
                                      <a:lnTo>
                                        <a:pt x="2353" y="4536"/>
                                      </a:lnTo>
                                      <a:lnTo>
                                        <a:pt x="2376" y="4549"/>
                                      </a:lnTo>
                                      <a:lnTo>
                                        <a:pt x="2400" y="4564"/>
                                      </a:lnTo>
                                      <a:lnTo>
                                        <a:pt x="2427" y="4581"/>
                                      </a:lnTo>
                                      <a:lnTo>
                                        <a:pt x="2455" y="4600"/>
                                      </a:lnTo>
                                      <a:lnTo>
                                        <a:pt x="2485" y="4621"/>
                                      </a:lnTo>
                                      <a:lnTo>
                                        <a:pt x="2517" y="4644"/>
                                      </a:lnTo>
                                      <a:lnTo>
                                        <a:pt x="2551" y="4669"/>
                                      </a:lnTo>
                                      <a:lnTo>
                                        <a:pt x="2585" y="4697"/>
                                      </a:lnTo>
                                      <a:lnTo>
                                        <a:pt x="2621" y="4727"/>
                                      </a:lnTo>
                                      <a:lnTo>
                                        <a:pt x="2658" y="4759"/>
                                      </a:lnTo>
                                      <a:lnTo>
                                        <a:pt x="2696" y="4795"/>
                                      </a:lnTo>
                                      <a:lnTo>
                                        <a:pt x="2736" y="4832"/>
                                      </a:lnTo>
                                      <a:lnTo>
                                        <a:pt x="2775" y="4872"/>
                                      </a:lnTo>
                                      <a:lnTo>
                                        <a:pt x="2817" y="4915"/>
                                      </a:lnTo>
                                      <a:lnTo>
                                        <a:pt x="2857" y="4962"/>
                                      </a:lnTo>
                                      <a:lnTo>
                                        <a:pt x="2900" y="5010"/>
                                      </a:lnTo>
                                      <a:lnTo>
                                        <a:pt x="2942" y="5062"/>
                                      </a:lnTo>
                                      <a:lnTo>
                                        <a:pt x="2984" y="5117"/>
                                      </a:lnTo>
                                      <a:lnTo>
                                        <a:pt x="3027" y="5175"/>
                                      </a:lnTo>
                                      <a:lnTo>
                                        <a:pt x="3069" y="5235"/>
                                      </a:lnTo>
                                      <a:lnTo>
                                        <a:pt x="3112" y="5300"/>
                                      </a:lnTo>
                                      <a:lnTo>
                                        <a:pt x="3155" y="5367"/>
                                      </a:lnTo>
                                      <a:lnTo>
                                        <a:pt x="3155" y="5367"/>
                                      </a:lnTo>
                                      <a:lnTo>
                                        <a:pt x="3155" y="5367"/>
                                      </a:lnTo>
                                      <a:lnTo>
                                        <a:pt x="3155" y="5367"/>
                                      </a:lnTo>
                                      <a:lnTo>
                                        <a:pt x="3155" y="5367"/>
                                      </a:lnTo>
                                      <a:lnTo>
                                        <a:pt x="3155" y="5367"/>
                                      </a:lnTo>
                                      <a:lnTo>
                                        <a:pt x="3196" y="5300"/>
                                      </a:lnTo>
                                      <a:lnTo>
                                        <a:pt x="3239" y="5235"/>
                                      </a:lnTo>
                                      <a:lnTo>
                                        <a:pt x="3282" y="5175"/>
                                      </a:lnTo>
                                      <a:lnTo>
                                        <a:pt x="3324" y="5117"/>
                                      </a:lnTo>
                                      <a:lnTo>
                                        <a:pt x="3367" y="5062"/>
                                      </a:lnTo>
                                      <a:lnTo>
                                        <a:pt x="3409" y="5010"/>
                                      </a:lnTo>
                                      <a:lnTo>
                                        <a:pt x="3451" y="4962"/>
                                      </a:lnTo>
                                      <a:lnTo>
                                        <a:pt x="3493" y="4915"/>
                                      </a:lnTo>
                                      <a:lnTo>
                                        <a:pt x="3533" y="4872"/>
                                      </a:lnTo>
                                      <a:lnTo>
                                        <a:pt x="3573" y="4832"/>
                                      </a:lnTo>
                                      <a:lnTo>
                                        <a:pt x="3612" y="4795"/>
                                      </a:lnTo>
                                      <a:lnTo>
                                        <a:pt x="3651" y="4759"/>
                                      </a:lnTo>
                                      <a:lnTo>
                                        <a:pt x="3687" y="4727"/>
                                      </a:lnTo>
                                      <a:lnTo>
                                        <a:pt x="3723" y="4697"/>
                                      </a:lnTo>
                                      <a:lnTo>
                                        <a:pt x="3759" y="4669"/>
                                      </a:lnTo>
                                      <a:lnTo>
                                        <a:pt x="3792" y="4644"/>
                                      </a:lnTo>
                                      <a:lnTo>
                                        <a:pt x="3823" y="4621"/>
                                      </a:lnTo>
                                      <a:lnTo>
                                        <a:pt x="3853" y="4600"/>
                                      </a:lnTo>
                                      <a:lnTo>
                                        <a:pt x="3881" y="4581"/>
                                      </a:lnTo>
                                      <a:lnTo>
                                        <a:pt x="3909" y="4564"/>
                                      </a:lnTo>
                                      <a:lnTo>
                                        <a:pt x="3933" y="4549"/>
                                      </a:lnTo>
                                      <a:lnTo>
                                        <a:pt x="3955" y="4536"/>
                                      </a:lnTo>
                                      <a:lnTo>
                                        <a:pt x="3976" y="4525"/>
                                      </a:lnTo>
                                      <a:lnTo>
                                        <a:pt x="3994" y="4515"/>
                                      </a:lnTo>
                                      <a:lnTo>
                                        <a:pt x="4009" y="4508"/>
                                      </a:lnTo>
                                      <a:lnTo>
                                        <a:pt x="4022" y="4502"/>
                                      </a:lnTo>
                                      <a:lnTo>
                                        <a:pt x="4032" y="4496"/>
                                      </a:lnTo>
                                      <a:lnTo>
                                        <a:pt x="4040" y="4493"/>
                                      </a:lnTo>
                                      <a:lnTo>
                                        <a:pt x="4045" y="4491"/>
                                      </a:lnTo>
                                      <a:lnTo>
                                        <a:pt x="4046" y="4491"/>
                                      </a:lnTo>
                                      <a:lnTo>
                                        <a:pt x="4046" y="4491"/>
                                      </a:lnTo>
                                      <a:lnTo>
                                        <a:pt x="4044" y="4488"/>
                                      </a:lnTo>
                                      <a:lnTo>
                                        <a:pt x="4041" y="4482"/>
                                      </a:lnTo>
                                      <a:lnTo>
                                        <a:pt x="4036" y="4473"/>
                                      </a:lnTo>
                                      <a:lnTo>
                                        <a:pt x="4031" y="4463"/>
                                      </a:lnTo>
                                      <a:lnTo>
                                        <a:pt x="4024" y="4451"/>
                                      </a:lnTo>
                                      <a:lnTo>
                                        <a:pt x="4017" y="4436"/>
                                      </a:lnTo>
                                      <a:lnTo>
                                        <a:pt x="4008" y="4419"/>
                                      </a:lnTo>
                                      <a:lnTo>
                                        <a:pt x="3999" y="4400"/>
                                      </a:lnTo>
                                      <a:lnTo>
                                        <a:pt x="3989" y="4379"/>
                                      </a:lnTo>
                                      <a:lnTo>
                                        <a:pt x="3977" y="4355"/>
                                      </a:lnTo>
                                      <a:lnTo>
                                        <a:pt x="3965" y="4330"/>
                                      </a:lnTo>
                                      <a:lnTo>
                                        <a:pt x="3952" y="4303"/>
                                      </a:lnTo>
                                      <a:lnTo>
                                        <a:pt x="3940" y="4274"/>
                                      </a:lnTo>
                                      <a:lnTo>
                                        <a:pt x="3925" y="4242"/>
                                      </a:lnTo>
                                      <a:lnTo>
                                        <a:pt x="3912" y="4210"/>
                                      </a:lnTo>
                                      <a:lnTo>
                                        <a:pt x="3897" y="4174"/>
                                      </a:lnTo>
                                      <a:lnTo>
                                        <a:pt x="3881" y="4137"/>
                                      </a:lnTo>
                                      <a:lnTo>
                                        <a:pt x="3866" y="4098"/>
                                      </a:lnTo>
                                      <a:lnTo>
                                        <a:pt x="3850" y="4058"/>
                                      </a:lnTo>
                                      <a:lnTo>
                                        <a:pt x="3835" y="4016"/>
                                      </a:lnTo>
                                      <a:lnTo>
                                        <a:pt x="3818" y="3973"/>
                                      </a:lnTo>
                                      <a:lnTo>
                                        <a:pt x="3802" y="3927"/>
                                      </a:lnTo>
                                      <a:lnTo>
                                        <a:pt x="3786" y="3879"/>
                                      </a:lnTo>
                                      <a:lnTo>
                                        <a:pt x="3770" y="3831"/>
                                      </a:lnTo>
                                      <a:lnTo>
                                        <a:pt x="3755" y="3780"/>
                                      </a:lnTo>
                                      <a:lnTo>
                                        <a:pt x="3738" y="3729"/>
                                      </a:lnTo>
                                      <a:lnTo>
                                        <a:pt x="3722" y="3675"/>
                                      </a:lnTo>
                                      <a:lnTo>
                                        <a:pt x="3707" y="3621"/>
                                      </a:lnTo>
                                      <a:lnTo>
                                        <a:pt x="3692" y="3565"/>
                                      </a:lnTo>
                                      <a:lnTo>
                                        <a:pt x="3678" y="3508"/>
                                      </a:lnTo>
                                      <a:lnTo>
                                        <a:pt x="3663" y="3449"/>
                                      </a:lnTo>
                                      <a:lnTo>
                                        <a:pt x="3650" y="3389"/>
                                      </a:lnTo>
                                      <a:lnTo>
                                        <a:pt x="3636" y="3327"/>
                                      </a:lnTo>
                                      <a:lnTo>
                                        <a:pt x="3624" y="3265"/>
                                      </a:lnTo>
                                      <a:lnTo>
                                        <a:pt x="3612" y="3202"/>
                                      </a:lnTo>
                                      <a:lnTo>
                                        <a:pt x="3601" y="3136"/>
                                      </a:lnTo>
                                      <a:lnTo>
                                        <a:pt x="3590" y="3071"/>
                                      </a:lnTo>
                                      <a:lnTo>
                                        <a:pt x="3581" y="3003"/>
                                      </a:lnTo>
                                      <a:lnTo>
                                        <a:pt x="3573" y="2936"/>
                                      </a:lnTo>
                                      <a:lnTo>
                                        <a:pt x="3565" y="2866"/>
                                      </a:lnTo>
                                      <a:lnTo>
                                        <a:pt x="3559" y="2796"/>
                                      </a:lnTo>
                                      <a:lnTo>
                                        <a:pt x="3559" y="2796"/>
                                      </a:lnTo>
                                      <a:lnTo>
                                        <a:pt x="3555" y="2736"/>
                                      </a:lnTo>
                                      <a:lnTo>
                                        <a:pt x="3552" y="2678"/>
                                      </a:lnTo>
                                      <a:lnTo>
                                        <a:pt x="3550" y="2620"/>
                                      </a:lnTo>
                                      <a:lnTo>
                                        <a:pt x="3549" y="2564"/>
                                      </a:lnTo>
                                      <a:lnTo>
                                        <a:pt x="3550" y="2509"/>
                                      </a:lnTo>
                                      <a:lnTo>
                                        <a:pt x="3552" y="2455"/>
                                      </a:lnTo>
                                      <a:lnTo>
                                        <a:pt x="3555" y="2402"/>
                                      </a:lnTo>
                                      <a:lnTo>
                                        <a:pt x="3560" y="2350"/>
                                      </a:lnTo>
                                      <a:lnTo>
                                        <a:pt x="3565" y="2300"/>
                                      </a:lnTo>
                                      <a:lnTo>
                                        <a:pt x="3572" y="2251"/>
                                      </a:lnTo>
                                      <a:lnTo>
                                        <a:pt x="3580" y="2202"/>
                                      </a:lnTo>
                                      <a:lnTo>
                                        <a:pt x="3588" y="2155"/>
                                      </a:lnTo>
                                      <a:lnTo>
                                        <a:pt x="3599" y="2110"/>
                                      </a:lnTo>
                                      <a:lnTo>
                                        <a:pt x="3609" y="2065"/>
                                      </a:lnTo>
                                      <a:lnTo>
                                        <a:pt x="3621" y="2022"/>
                                      </a:lnTo>
                                      <a:lnTo>
                                        <a:pt x="3634" y="1980"/>
                                      </a:lnTo>
                                      <a:lnTo>
                                        <a:pt x="3648" y="1938"/>
                                      </a:lnTo>
                                      <a:lnTo>
                                        <a:pt x="3662" y="1899"/>
                                      </a:lnTo>
                                      <a:lnTo>
                                        <a:pt x="3678" y="1859"/>
                                      </a:lnTo>
                                      <a:lnTo>
                                        <a:pt x="3693" y="1822"/>
                                      </a:lnTo>
                                      <a:lnTo>
                                        <a:pt x="3711" y="1784"/>
                                      </a:lnTo>
                                      <a:lnTo>
                                        <a:pt x="3729" y="1749"/>
                                      </a:lnTo>
                                      <a:lnTo>
                                        <a:pt x="3747" y="1715"/>
                                      </a:lnTo>
                                      <a:lnTo>
                                        <a:pt x="3767" y="1680"/>
                                      </a:lnTo>
                                      <a:lnTo>
                                        <a:pt x="3787" y="1648"/>
                                      </a:lnTo>
                                      <a:lnTo>
                                        <a:pt x="3808" y="1617"/>
                                      </a:lnTo>
                                      <a:lnTo>
                                        <a:pt x="3828" y="1587"/>
                                      </a:lnTo>
                                      <a:lnTo>
                                        <a:pt x="3850" y="1558"/>
                                      </a:lnTo>
                                      <a:lnTo>
                                        <a:pt x="3873" y="1529"/>
                                      </a:lnTo>
                                      <a:lnTo>
                                        <a:pt x="3896" y="1502"/>
                                      </a:lnTo>
                                      <a:lnTo>
                                        <a:pt x="3920" y="1476"/>
                                      </a:lnTo>
                                      <a:lnTo>
                                        <a:pt x="3944" y="1451"/>
                                      </a:lnTo>
                                      <a:lnTo>
                                        <a:pt x="3968" y="1427"/>
                                      </a:lnTo>
                                      <a:lnTo>
                                        <a:pt x="3993" y="1403"/>
                                      </a:lnTo>
                                      <a:lnTo>
                                        <a:pt x="4019" y="1381"/>
                                      </a:lnTo>
                                      <a:lnTo>
                                        <a:pt x="4044" y="1360"/>
                                      </a:lnTo>
                                      <a:lnTo>
                                        <a:pt x="4070" y="1340"/>
                                      </a:lnTo>
                                      <a:lnTo>
                                        <a:pt x="4097" y="1321"/>
                                      </a:lnTo>
                                      <a:lnTo>
                                        <a:pt x="4123" y="1302"/>
                                      </a:lnTo>
                                      <a:lnTo>
                                        <a:pt x="4150" y="1285"/>
                                      </a:lnTo>
                                      <a:lnTo>
                                        <a:pt x="4177" y="1269"/>
                                      </a:lnTo>
                                      <a:lnTo>
                                        <a:pt x="4205" y="1253"/>
                                      </a:lnTo>
                                      <a:lnTo>
                                        <a:pt x="4232" y="1239"/>
                                      </a:lnTo>
                                      <a:lnTo>
                                        <a:pt x="4260" y="1225"/>
                                      </a:lnTo>
                                      <a:lnTo>
                                        <a:pt x="4288" y="1213"/>
                                      </a:lnTo>
                                      <a:lnTo>
                                        <a:pt x="4315" y="1200"/>
                                      </a:lnTo>
                                      <a:lnTo>
                                        <a:pt x="4343" y="1190"/>
                                      </a:lnTo>
                                      <a:lnTo>
                                        <a:pt x="4371" y="1181"/>
                                      </a:lnTo>
                                      <a:lnTo>
                                        <a:pt x="4399" y="1171"/>
                                      </a:lnTo>
                                      <a:lnTo>
                                        <a:pt x="4427" y="1163"/>
                                      </a:lnTo>
                                      <a:lnTo>
                                        <a:pt x="4455" y="1156"/>
                                      </a:lnTo>
                                      <a:lnTo>
                                        <a:pt x="4483" y="1149"/>
                                      </a:lnTo>
                                      <a:lnTo>
                                        <a:pt x="4483" y="1149"/>
                                      </a:lnTo>
                                      <a:lnTo>
                                        <a:pt x="4513" y="1143"/>
                                      </a:lnTo>
                                      <a:lnTo>
                                        <a:pt x="4544" y="1138"/>
                                      </a:lnTo>
                                      <a:lnTo>
                                        <a:pt x="4577" y="1133"/>
                                      </a:lnTo>
                                      <a:lnTo>
                                        <a:pt x="4613" y="1129"/>
                                      </a:lnTo>
                                      <a:lnTo>
                                        <a:pt x="4650" y="1123"/>
                                      </a:lnTo>
                                      <a:lnTo>
                                        <a:pt x="4689" y="1119"/>
                                      </a:lnTo>
                                      <a:lnTo>
                                        <a:pt x="4730" y="1116"/>
                                      </a:lnTo>
                                      <a:lnTo>
                                        <a:pt x="4771" y="1112"/>
                                      </a:lnTo>
                                      <a:lnTo>
                                        <a:pt x="4815" y="1109"/>
                                      </a:lnTo>
                                      <a:lnTo>
                                        <a:pt x="4860" y="1106"/>
                                      </a:lnTo>
                                      <a:lnTo>
                                        <a:pt x="4906" y="1104"/>
                                      </a:lnTo>
                                      <a:lnTo>
                                        <a:pt x="4951" y="1101"/>
                                      </a:lnTo>
                                      <a:lnTo>
                                        <a:pt x="4999" y="1099"/>
                                      </a:lnTo>
                                      <a:lnTo>
                                        <a:pt x="5048" y="1097"/>
                                      </a:lnTo>
                                      <a:lnTo>
                                        <a:pt x="5097" y="1095"/>
                                      </a:lnTo>
                                      <a:lnTo>
                                        <a:pt x="5146" y="1093"/>
                                      </a:lnTo>
                                      <a:lnTo>
                                        <a:pt x="5196" y="1092"/>
                                      </a:lnTo>
                                      <a:lnTo>
                                        <a:pt x="5246" y="1091"/>
                                      </a:lnTo>
                                      <a:lnTo>
                                        <a:pt x="5297" y="1090"/>
                                      </a:lnTo>
                                      <a:lnTo>
                                        <a:pt x="5346" y="1090"/>
                                      </a:lnTo>
                                      <a:lnTo>
                                        <a:pt x="5397" y="1089"/>
                                      </a:lnTo>
                                      <a:lnTo>
                                        <a:pt x="5447" y="1089"/>
                                      </a:lnTo>
                                      <a:lnTo>
                                        <a:pt x="5497" y="1088"/>
                                      </a:lnTo>
                                      <a:lnTo>
                                        <a:pt x="5546" y="1088"/>
                                      </a:lnTo>
                                      <a:lnTo>
                                        <a:pt x="5595" y="1088"/>
                                      </a:lnTo>
                                      <a:lnTo>
                                        <a:pt x="5644" y="1088"/>
                                      </a:lnTo>
                                      <a:lnTo>
                                        <a:pt x="5692" y="1089"/>
                                      </a:lnTo>
                                      <a:lnTo>
                                        <a:pt x="5738" y="1089"/>
                                      </a:lnTo>
                                      <a:lnTo>
                                        <a:pt x="5783" y="1089"/>
                                      </a:lnTo>
                                      <a:lnTo>
                                        <a:pt x="5828" y="1090"/>
                                      </a:lnTo>
                                      <a:lnTo>
                                        <a:pt x="5872" y="1090"/>
                                      </a:lnTo>
                                      <a:lnTo>
                                        <a:pt x="5913" y="1091"/>
                                      </a:lnTo>
                                      <a:lnTo>
                                        <a:pt x="5954" y="1092"/>
                                      </a:lnTo>
                                      <a:lnTo>
                                        <a:pt x="5993" y="1092"/>
                                      </a:lnTo>
                                      <a:lnTo>
                                        <a:pt x="6031" y="1093"/>
                                      </a:lnTo>
                                      <a:lnTo>
                                        <a:pt x="6066" y="1094"/>
                                      </a:lnTo>
                                      <a:lnTo>
                                        <a:pt x="6099" y="1095"/>
                                      </a:lnTo>
                                      <a:lnTo>
                                        <a:pt x="6099" y="1095"/>
                                      </a:lnTo>
                                      <a:lnTo>
                                        <a:pt x="6099" y="1066"/>
                                      </a:lnTo>
                                      <a:lnTo>
                                        <a:pt x="6099" y="999"/>
                                      </a:lnTo>
                                      <a:lnTo>
                                        <a:pt x="6099" y="918"/>
                                      </a:lnTo>
                                      <a:lnTo>
                                        <a:pt x="6099" y="850"/>
                                      </a:lnTo>
                                      <a:lnTo>
                                        <a:pt x="6099" y="821"/>
                                      </a:lnTo>
                                      <a:lnTo>
                                        <a:pt x="6099" y="821"/>
                                      </a:lnTo>
                                      <a:lnTo>
                                        <a:pt x="6099" y="821"/>
                                      </a:lnTo>
                                    </a:path>
                                  </a:pathLst>
                                </a:custGeom>
                                <a:noFill/>
                                <a:ln w="3240">
                                  <a:solidFill>
                                    <a:srgbClr val="ffe600"/>
                                  </a:solidFill>
                                  <a:round/>
                                </a:ln>
                              </wps:spPr>
                              <wps:style>
                                <a:lnRef idx="0"/>
                                <a:fillRef idx="0"/>
                                <a:effectRef idx="0"/>
                                <a:fontRef idx="minor"/>
                              </wps:style>
                              <wps:bodyPr/>
                            </wps:wsp>
                          </wpg:wgp>
                        </a:graphicData>
                      </a:graphic>
                    </wp:anchor>
                  </w:drawing>
                </mc:Choice>
                <mc:Fallback>
                  <w:pict>
                    <v:group id="shape_0" alt="Canvas 676" style="position:absolute;margin-left:-4.4pt;margin-top:-11.75pt;width:60.2pt;height:86.4pt" coordorigin="-88,-235" coordsize="1204,1728">
                      <v:rect id="shape_0" stroked="f" o:allowincell="f" style="position:absolute;left:-88;top:-235;width:1203;height:1727;mso-wrap-style:none;v-text-anchor:middle;mso-position-horizontal-relative:page">
                        <v:fill o:detectmouseclick="t" on="false"/>
                        <v:stroke color="#3465a4" joinstyle="round" endcap="flat"/>
                        <w10:wrap type="none"/>
                      </v:rect>
                      <v:group id="shape_0" alt="Group 458" style="position:absolute;left:-38;top:-184;width:1106;height:1627">
                        <v:shape id="shape_0" ID="Freeform 459" coordsize="6638,9763" path="m6637,5336l6637,5297l6636,5224l6636,5184l6636,5184l6636,5184l6597,5183l6523,5180l6485,5179l6485,5179l6472,5179l6449,5178l6414,5177l6414,5177l6414,5107l6414,5042l6414,4989l6414,4954l6414,4954l6427,4955l6439,4955l6451,4955l6451,4955l6495,4957l6579,4960l6623,4961l6623,4961l6622,4799l6622,4370l6622,4370l6583,4369l6510,4365l6470,4363l6470,4363l6463,4363l6443,4363l6414,4362l6414,4362l6414,4347l6414,4305l6414,4245l6414,4174l6414,4101l6414,4101l6436,4101l6457,4101l6479,4101l6479,4101l6520,4101l6596,4101l6638,4102l6638,4102l6638,1531l6638,1531l6618,1545l6571,1583l6510,1631l6449,1678l6401,1715l6382,1729l6382,1729l6330,1766l6275,1794l6218,1816l6156,1831l6156,1831l6175,1780l6190,1729l6201,1677l6210,1625l6216,1572l6217,1520l6217,1520l6216,1479l6212,1437l6204,1396l6194,1353l6182,1311l6168,1268l6152,1225l6135,1183l6116,1140l6095,1099l6073,1057l6050,1018l6027,977l6004,939l5980,901l5956,865l5931,829l5907,796l5884,764l5861,734l5839,705l5817,679l5817,679l5810,669l5788,642l5756,602l5717,552l5672,497l5626,440l5582,385l5543,335l5511,295l5489,268l5482,258l5482,258l5482,258l5473,268l5451,295l5419,335l5380,385l5336,440l5290,497l5246,552l5206,602l5174,642l5152,669l5145,679l5145,679l5122,708l5098,739l5073,771l5047,807l5021,844l4995,882l4969,923l4943,965l4918,1007l4893,1051l4869,1095l4847,1140l4827,1186l4808,1232l4791,1278l4791,1278l4767,1240l4736,1196l4701,1147l4662,1098l4623,1047l4584,998l4549,953l4518,916l4494,886l4477,866l4472,859l4472,859l4439,897l4404,941l4368,986l4332,1034l4296,1082l4262,1127l4232,1168l4206,1204l4185,1233l4171,1252l4164,1262l4164,1262l4152,1218l4137,1176l4122,1133l4104,1090l4084,1048l4064,1006l4043,964l4021,923l3997,882l3973,842l3948,804l3923,765l3898,727l3872,690l3846,655l3820,620l3794,586l3768,554l3768,554l3763,547l3747,527l3722,497l3691,457l3654,411l3612,359l3569,305l3525,250l3481,196l3441,144l3403,98l3371,58l3347,27l3330,8l3325,0l3325,0l3203,154l3203,154l3195,163l3174,189l3144,228l3106,275l3064,328l3021,382l2978,434l2941,481l2910,519l2890,545l2882,554l2882,554l2857,586l2831,620l2805,654l2779,690l2753,727l2728,764l2703,802l2679,841l2655,881l2631,922l2609,962l2587,1004l2567,1046l2548,1088l2530,1131l2514,1173l2500,1216l2487,1259l2487,1259l2443,1195l2405,1142l2374,1099l2348,1062l2324,1031l2300,1001l2276,972l2249,940l2217,902l2179,859l2179,859l2153,890l2122,928l2087,973l2049,1022l2012,1073l1975,1123l1940,1169l1910,1211l1886,1245l1869,1269l1861,1280l1861,1280l1844,1235l1825,1188l1804,1142l1782,1097l1758,1052l1734,1008l1708,966l1682,924l1656,884l1630,845l1603,808l1579,772l1554,739l1530,708l1507,679l1507,679l1498,669l1477,642l1445,602l1405,552l1361,497l1315,440l1271,385l1231,335l1199,295l1177,268l1170,258l1170,258l1170,258l1162,268l1141,295l1109,335l1069,385l1024,440l979,497l934,552l894,602l862,642l841,669l833,679l833,679l812,705l790,734l768,764l744,796l720,829l696,865l672,901l647,939l623,977l600,1018l577,1057l555,1099l536,1140l516,1183l498,1225l483,1268l468,1311l457,1353l447,1396l440,1437l436,1479l434,1520l434,1520l436,1572l441,1625l449,1677l461,1729l476,1780l494,1831l494,1831l434,1816l376,1794l320,1766l268,1729l268,1729l250,1715l203,1678l142,1631l79,1583l32,1545l14,1531l14,1531l14,4102l14,4102l54,4101l131,4101l172,4101l172,4101l184,4101l196,4101l208,4101l208,4101l208,4174l208,4245l208,4305l208,4347l208,4362l208,4362l179,4363l159,4363l152,4363l152,4363l112,4365l40,4368l0,4370l0,4370l0,4961l0,4961l44,4960l127,4957l172,4955l172,4955l183,4955l196,4955l208,4954l208,4954l208,4989l208,5043l208,5108l208,5178l208,5178l188,5178l175,5179l167,5179l167,5179l127,5180l54,5183l15,5184l15,5184l15,5184l15,5224l15,5297l14,5336l14,5336l14,5356l14,5379l14,5404l14,5431l14,5460l14,5490l13,5523l13,5557l13,5594l13,5632l13,5672l13,5713l13,5756l13,5800l13,5845l13,5892l13,5940l13,5989l13,6038l13,6089l14,6141l14,6194l14,6247l14,6301l15,6355l15,6410l16,6467l16,6522l17,6578l17,6634l18,6690l19,6747l19,6803l20,6859l21,6915l22,6972l23,7027l24,7082l25,7136l27,7190l28,7244l29,7296l31,7348l33,7399l35,7450l37,7498l39,7546l41,7593l43,7639l45,7683l47,7726l49,7767l52,7808l54,7845l57,7883l61,7917l64,7950l67,7982l70,8011l73,8039l76,8064l80,8086l83,8107l88,8125l92,8140l92,8140l96,8154l102,8178l106,8191l106,8191l106,8191l117,8200l136,8215l148,8224l148,8224l151,8226l157,8230l166,8237l177,8244l192,8255l208,8265l228,8278l251,8291l276,8306l303,8321l334,8337l366,8354l402,8371l439,8389l480,8407l522,8424l568,8442l616,8458l666,8476l718,8492l773,8507l830,8523l889,8536l951,8550l1014,8561l1080,8572l1149,8580l1219,8587l1292,8592l1366,8596l1366,8596l1444,8598l1517,8601l1587,8604l1652,8608l1714,8611l1771,8615l1825,8620l1875,8624l1922,8628l1965,8632l2005,8636l2042,8640l2075,8644l2106,8649l2133,8653l2158,8656l2178,8660l2197,8663l2197,8663l2240,8681l2319,8712l2361,8730l2361,8730l2363,8731l2369,8733l2378,8737l2389,8743l2404,8750l2422,8760l2441,8771l2464,8785l2489,8800l2516,8818l2545,8839l2577,8861l2609,8886l2643,8914l2680,8944l2717,8976l2755,9012l2795,9051l2836,9092l2877,9137l2919,9185l2961,9236l3004,9290l3048,9347l3090,9408l3134,9474l3177,9541l3177,9541l3190,9565l3224,9619l3264,9685l3297,9740l3312,9763l3312,9763l3312,9763l3324,9740l3359,9685l3398,9619l3432,9565l3446,9541l3446,9541l3488,9474l3532,9408l3575,9347l3618,9290l3661,9236l3704,9185l3745,9137l3787,9092l3827,9051l3867,9012l3905,8976l3943,8944l3979,8914l4014,8886l4046,8861l4077,8839l4106,8818l4133,8800l4158,8785l4181,8771l4201,8760l4218,8750l4233,8743l4244,8737l4254,8733l4259,8731l4261,8730l4261,8730l4296,8715l4361,8689l4396,8675l4396,8675l4402,8674l4412,8671l4425,8668l4442,8665l4462,8662l4486,8658l4513,8654l4545,8649l4580,8644l4620,8639l4664,8634l4713,8629l4766,8625l4826,8620l4888,8614l4957,8610l5030,8606l5109,8602l5195,8599l5284,8596l5284,8596l5359,8592l5432,8587l5502,8580l5571,8572l5637,8561l5700,8550l5762,8536l5822,8523l5879,8507l5933,8492l5986,8476l6036,8458l6084,8442l6128,8424l6171,8407l6212,8389l6249,8371l6284,8354l6318,8337l6348,8321l6376,8306l6401,8291l6423,8278l6442,8265l6459,8255l6474,8244l6485,8237l6494,8230l6501,8226l6504,8224l6504,8224l6514,8215l6534,8200l6545,8191l6545,8191l6545,8191l6548,8178l6556,8154l6559,8140l6559,8140l6563,8125l6567,8107l6570,8086l6574,8064l6577,8039l6582,8012l6585,7982l6588,7950l6591,7917l6593,7883l6596,7846l6598,7808l6601,7767l6603,7726l6606,7683l6609,7639l6611,7593l6613,7546l6614,7498l6616,7450l6618,7399l6619,7348l6621,7296l6622,7244l6624,7190l6625,7136l6626,7082l6627,7027l6628,6972l6629,6915l6631,6859l6632,6803l6633,6747l6634,6690l6634,6634l6635,6578l6635,6522l6636,6467l6636,6410l6637,6355l6637,6301l6637,6247l6638,6194l6638,6141l6638,6089l6638,6038l6638,5989l6638,5940l6638,5892l6638,5845l6638,5800l6638,5756l6638,5713l6638,5672l6638,5632l6638,5594l6638,5557l6638,5523l6638,5490l6638,5460l6638,5431l6637,5404l6637,5379l6637,5356l6637,5336l6637,5336xe" fillcolor="#ff7e00" stroked="f" o:allowincell="f" style="position:absolute;left:-38;top:-184;width:1105;height:1626;mso-wrap-style:none;v-text-anchor:middle;mso-position-horizontal-relative:page">
                          <v:fill o:detectmouseclick="t" type="solid" color2="#0081ff"/>
                          <v:stroke color="#3465a4" joinstyle="round" endcap="flat"/>
                          <w10:wrap type="none"/>
                        </v:shape>
                        <v:shape id="shape_0" ID="Freeform 460" coordsize="6638,9763" path="m6637,5336l6637,5297l6636,5224l6636,5184l6636,5184l6636,5184l6597,5183l6523,5180l6485,5179l6485,5179l6472,5179l6449,5178l6414,5177l6414,5177l6414,5107l6414,5042l6414,4989l6414,4954l6414,4954l6427,4955l6439,4955l6451,4955l6451,4955l6495,4957l6579,4960l6623,4961l6623,4961l6622,4799l6622,4370l6622,4370l6583,4369l6510,4365l6470,4363l6470,4363l6463,4363l6443,4363l6414,4362l6414,4362l6414,4347l6414,4305l6414,4245l6414,4174l6414,4101l6414,4101l6436,4101l6457,4101l6479,4101l6479,4101l6520,4101l6596,4101l6638,4102l6638,4102l6638,1531l6638,1531l6618,1545l6571,1583l6510,1631l6449,1678l6401,1715l6382,1729l6382,1729l6330,1766l6275,1794l6218,1816l6156,1831l6156,1831l6175,1780l6190,1729l6201,1677l6210,1625l6216,1572l6217,1520l6217,1520l6216,1479l6212,1437l6204,1396l6194,1353l6182,1311l6168,1268l6152,1225l6135,1183l6116,1140l6095,1099l6073,1057l6050,1018l6027,977l6004,939l5980,901l5956,865l5931,829l5907,796l5884,764l5861,734l5839,705l5817,679l5817,679l5810,669l5788,642l5756,602l5717,552l5672,497l5626,440l5582,385l5543,335l5511,295l5489,268l5482,258l5482,258l5482,258l5473,268l5451,295l5419,335l5380,385l5336,440l5290,497l5246,552l5206,602l5174,642l5152,669l5145,679l5145,679l5122,708l5098,739l5073,771l5047,807l5021,844l4995,882l4969,923l4943,965l4918,1007l4893,1051l4869,1095l4847,1140l4827,1186l4808,1232l4791,1278l4791,1278l4767,1240l4736,1196l4701,1147l4662,1098l4623,1047l4584,998l4549,953l4518,916l4494,886l4477,866l4472,859l4472,859l4439,897l4404,941l4368,986l4332,1034l4296,1082l4262,1127l4232,1168l4206,1204l4185,1233l4171,1252l4164,1262l4164,1262l4152,1218l4137,1176l4122,1133l4104,1090l4084,1048l4064,1006l4043,964l4021,923l3997,882l3973,842l3948,804l3923,765l3898,727l3872,690l3846,655l3820,620l3794,586l3768,554l3768,554l3763,547l3747,527l3722,497l3691,457l3654,411l3612,359l3569,305l3525,250l3481,196l3441,144l3403,98l3371,58l3347,27l3330,8l3325,0l3325,0l3203,154l3203,154l3195,163l3174,189l3144,228l3106,275l3064,328l3021,382l2978,434l2941,481l2910,519l2890,545l2882,554l2882,554l2857,586l2831,620l2805,654l2779,690l2753,727l2728,764l2703,802l2679,841l2655,881l2631,922l2609,962l2587,1004l2567,1046l2548,1088l2530,1131l2514,1173l2500,1216l2487,1259l2487,1259l2443,1195l2405,1142l2374,1099l2348,1062l2324,1031l2300,1001l2276,972l2249,940l2217,902l2179,859l2179,859l2153,890l2122,928l2087,973l2049,1022l2012,1073l1975,1123l1940,1169l1910,1211l1886,1245l1869,1269l1861,1280l1861,1280l1844,1235l1825,1188l1804,1142l1782,1097l1758,1052l1734,1008l1708,966l1682,924l1656,884l1630,845l1603,808l1579,772l1554,739l1530,708l1507,679l1507,679l1498,669l1477,642l1445,602l1405,552l1361,497l1315,440l1271,385l1231,335l1199,295l1177,268l1170,258l1170,258l1170,258l1162,268l1141,295l1109,335l1069,385l1024,440l979,497l934,552l894,602l862,642l841,669l833,679l833,679l812,705l790,734l768,764l744,796l720,829l696,865l672,901l647,939l623,977l600,1018l577,1057l555,1099l536,1140l516,1183l498,1225l483,1268l468,1311l457,1353l447,1396l440,1437l436,1479l434,1520l434,1520l436,1572l441,1625l449,1677l461,1729l476,1780l494,1831l494,1831l434,1816l376,1794l320,1766l268,1729l268,1729l250,1715l203,1678l142,1631l79,1583l32,1545l14,1531l14,1531l14,4102l14,4102l54,4101l131,4101l172,4101l172,4101l184,4101l196,4101l208,4101l208,4101l208,4174l208,4245l208,4305l208,4347l208,4362l208,4362l179,4363l159,4363l152,4363l152,4363l112,4365l40,4368l0,4370l0,4370l0,4961l0,4961l44,4960l127,4957l172,4955l172,4955l183,4955l196,4955l208,4954l208,4954l208,4989l208,5043l208,5108l208,5178l208,5178l188,5178l175,5179l167,5179l167,5179l127,5180l54,5183l15,5184l15,5184l15,5184l15,5224l15,5297l14,5336l14,5336l14,5356l14,5379l14,5404l14,5431l14,5460l14,5490l13,5523l13,5557l13,5594l13,5632l13,5672l13,5713l13,5756l13,5800l13,5845l13,5892l13,5940l13,5989l13,6038l13,6089l14,6141l14,6194l14,6247l14,6301l15,6355l15,6410l16,6467l16,6522l17,6578l17,6634l18,6690l19,6747l19,6803l20,6859l21,6915l22,6972l23,7027l24,7082l25,7136l27,7190l28,7244l29,7296l31,7348l33,7399l35,7450l37,7498l39,7546l41,7593l43,7639l45,7683l47,7726l49,7767l52,7808l54,7845l57,7883l61,7917l64,7950l67,7982l70,8011l73,8039l76,8064l80,8086l83,8107l88,8125l92,8140l92,8140l96,8154l102,8178l106,8191l106,8191l106,8191l117,8200l136,8215l148,8224l148,8224l151,8226l157,8230l166,8237l177,8244l192,8255l208,8265l228,8278l251,8291l276,8306l303,8321l334,8337l366,8354l402,8371l439,8389l480,8407l522,8424l568,8442l616,8458l666,8476l718,8492l773,8507l830,8523l889,8536l951,8550l1014,8561l1080,8572l1149,8580l1219,8587l1292,8592l1366,8596l1366,8596l1444,8598l1517,8601l1587,8604l1652,8608l1714,8611l1771,8615l1825,8620l1875,8624l1922,8628l1965,8632l2005,8636l2042,8640l2075,8644l2106,8649l2133,8653l2158,8656l2178,8660l2197,8663l2197,8663l2240,8681l2319,8712l2361,8730l2361,8730l2363,8731l2369,8733l2378,8737l2389,8743l2404,8750l2422,8760l2441,8771l2464,8785l2489,8800l2516,8818l2545,8839l2577,8861l2609,8886l2643,8914l2680,8944l2717,8976l2755,9012l2795,9051l2836,9092l2877,9137l2919,9185l2961,9236l3004,9290l3048,9347l3090,9408l3134,9474l3177,9541l3177,9541l3190,9565l3224,9619l3264,9685l3297,9740l3312,9763l3312,9763l3312,9763l3324,9740l3359,9685l3398,9619l3432,9565l3446,9541l3446,9541l3488,9474l3532,9408l3575,9347l3618,9290l3661,9236l3704,9185l3745,9137l3787,9092l3827,9051l3867,9012l3905,8976l3943,8944l3979,8914l4014,8886l4046,8861l4077,8839l4106,8818l4133,8800l4158,8785l4181,8771l4201,8760l4218,8750l4233,8743l4244,8737l4254,8733l4259,8731l4261,8730l4261,8730l4296,8715l4361,8689l4396,8675l4396,8675l4402,8674l4412,8671l4425,8668l4442,8665l4462,8662l4486,8658l4513,8654l4545,8649l4580,8644l4620,8639l4664,8634l4713,8629l4766,8625l4826,8620l4888,8614l4957,8610l5030,8606l5109,8602l5195,8599l5284,8596l5284,8596l5359,8592l5432,8587l5502,8580l5571,8572l5637,8561l5700,8550l5762,8536l5822,8523l5879,8507l5933,8492l5986,8476l6036,8458l6084,8442l6128,8424l6171,8407l6212,8389l6249,8371l6284,8354l6318,8337l6348,8321l6376,8306l6401,8291l6423,8278l6442,8265l6459,8255l6474,8244l6485,8237l6494,8230l6501,8226l6504,8224l6504,8224l6514,8215l6534,8200l6545,8191l6545,8191l6545,8191l6548,8178l6556,8154l6559,8140l6559,8140l6563,8125l6567,8107l6570,8086l6574,8064l6577,8039l6582,8012l6585,7982l6588,7950l6591,7917l6593,7883l6596,7846l6598,7808l6601,7767l6603,7726l6606,7683l6609,7639l6611,7593l6613,7546l6614,7498l6616,7450l6618,7399l6619,7348l6621,7296l6622,7244l6624,7190l6625,7136l6626,7082l6627,7027l6628,6972l6629,6915l6631,6859l6632,6803l6633,6747l6634,6690l6634,6634l6635,6578l6635,6522l6636,6467l6636,6410l6637,6355l6637,6301l6637,6247l6638,6194l6638,6141l6638,6089l6638,6038l6638,5989l6638,5940l6638,5892l6638,5845l6638,5800l6638,5756l6638,5713l6638,5672l6638,5632l6638,5594l6638,5557l6638,5523l6638,5490l6638,5460l6638,5431l6637,5404l6637,5379l6637,5356l6637,5336l6637,5336l6637,5336e" stroked="t" o:allowincell="f" style="position:absolute;left:-38;top:-184;width:1105;height:1626;mso-wrap-style:none;v-text-anchor:middle;mso-position-horizontal-relative:page">
                          <v:fill o:detectmouseclick="t" on="false"/>
                          <v:stroke color="#005f26" weight="3240" joinstyle="round" endcap="flat"/>
                          <w10:wrap type="none"/>
                        </v:shape>
                        <v:shape id="shape_0" ID="Freeform 461" coordsize="2612,3200" path="m1,12l1,14l1,19l1,28l1,39l1,55l1,72l1,94l1,118l1,144l1,174l0,205l0,240l0,277l0,315l0,357l0,400l0,444l0,491l0,540l0,590l1,642l1,695l1,749l1,804l1,860l2,917l2,976l2,1035l3,1095l3,1155l4,1215l4,1277l5,1338l6,1399l7,1461l8,1521l9,1582l10,1643l11,1704l12,1763l13,1822l14,1881l16,1939l17,1996l19,2051l22,2106l23,2159l25,2211l27,2262l29,2310l32,2358l34,2403l36,2447l39,2488l42,2529l44,2566l48,2600l51,2634l55,2664l58,2691l61,2716l65,2739l69,2757l72,2774l72,2774l75,2775l79,2778l87,2783l97,2792l112,2800l129,2811l148,2824l171,2837l197,2852l225,2867l257,2883l291,2901l328,2917l368,2935l410,2953l456,2970l504,2987l555,3005l608,3020l664,3036l722,3050l784,3064l847,3076l913,3087l981,3096l1052,3104l1125,3110l1201,3113l1201,3113l1299,3116l1391,3120l1477,3124l1557,3129l1630,3134l1698,3140l1760,3145l1816,3150l1867,3156l1914,3162l1954,3167l1991,3172l2023,3177l2050,3182l2073,3186l2092,3190l2107,3193l2119,3196l2126,3198l2131,3199l2132,3200l2132,3200l2132,3200l2133,3198l2135,3195l2138,3187l2144,3179l2150,3168l2156,3154l2164,3139l2174,3120l2184,3099l2195,3076l2206,3051l2218,3024l2232,2995l2246,2964l2260,2930l2275,2894l2290,2858l2306,2819l2321,2777l2338,2734l2354,2690l2370,2644l2386,2595l2403,2546l2419,2494l2435,2441l2450,2387l2466,2331l2480,2274l2495,2216l2510,2156l2523,2094l2536,2031l2548,1968l2560,1902l2570,1836l2579,1769l2588,1701l2596,1631l2602,1560l2602,1560l2606,1501l2609,1442l2612,1385l2612,1330l2610,1275l2607,1222l2604,1170l2599,1119l2593,1070l2586,1021l2577,974l2568,929l2557,884l2545,841l2532,799l2519,758l2504,719l2489,680l2473,643l2456,606l2438,572l2419,538l2399,506l2379,474l2358,444l2336,415l2314,387l2291,360l2267,335l2243,310l2220,287l2195,265l2169,244l2143,223l2117,204l2091,187l2064,170l2037,153l2010,139l1981,125l1954,113l1926,101l1898,90l1870,81l1842,72l1814,65l1786,59l1786,59l1752,52l1715,45l1675,40l1633,35l1588,30l1541,26l1492,21l1441,18l1389,15l1335,12l1280,10l1222,8l1165,6l1108,4l1049,3l991,2l931,1l873,1l815,1l757,0l699,0l643,1l588,1l534,1l481,2l430,2l381,3l335,4l290,5l248,5l208,6l171,7l138,8l107,9l80,9l57,10l37,11l22,11l10,12l3,12l1,12l1,12l1,12xe" fillcolor="#3f9d26" stroked="f" o:allowincell="f" style="position:absolute;left:-10;top:703;width:435;height:533;mso-wrap-style:none;v-text-anchor:middle;mso-position-horizontal-relative:page">
                          <v:fill o:detectmouseclick="t" type="solid" color2="#c062d9"/>
                          <v:stroke color="#3465a4" joinstyle="round" endcap="flat"/>
                          <w10:wrap type="none"/>
                        </v:shape>
                        <v:shape id="shape_0" ID="Freeform 462" coordsize="2612,3200" path="m1,12l1,14l1,19l1,28l1,39l1,55l1,72l1,94l1,118l1,144l1,174l0,205l0,240l0,277l0,315l0,357l0,400l0,444l0,491l0,540l0,590l1,642l1,695l1,749l1,804l1,860l2,917l2,976l2,1035l3,1095l3,1155l4,1215l4,1277l5,1338l6,1399l7,1461l8,1521l9,1582l10,1643l11,1704l12,1763l13,1822l14,1881l16,1939l17,1996l19,2051l22,2106l23,2159l25,2211l27,2262l29,2310l32,2358l34,2403l36,2447l39,2488l42,2529l44,2566l48,2600l51,2634l55,2664l58,2691l61,2716l65,2739l69,2757l72,2774l72,2774l75,2775l79,2778l87,2783l97,2792l112,2800l129,2811l148,2824l171,2837l197,2852l225,2867l257,2883l291,2901l328,2917l368,2935l410,2953l456,2970l504,2987l555,3005l608,3020l664,3036l722,3050l784,3064l847,3076l913,3087l981,3096l1052,3104l1125,3110l1201,3113l1201,3113l1299,3116l1391,3120l1477,3124l1557,3129l1630,3134l1698,3140l1760,3145l1816,3150l1867,3156l1914,3162l1954,3167l1991,3172l2023,3177l2050,3182l2073,3186l2092,3190l2107,3193l2119,3196l2126,3198l2131,3199l2132,3200l2132,3200l2132,3200l2133,3198l2135,3195l2138,3187l2144,3179l2150,3168l2156,3154l2164,3139l2174,3120l2184,3099l2195,3076l2206,3051l2218,3024l2232,2995l2246,2964l2260,2930l2275,2894l2290,2858l2306,2819l2321,2777l2338,2734l2354,2690l2370,2644l2386,2595l2403,2546l2419,2494l2435,2441l2450,2387l2466,2331l2480,2274l2495,2216l2510,2156l2523,2094l2536,2031l2548,1968l2560,1902l2570,1836l2579,1769l2588,1701l2596,1631l2602,1560l2602,1560l2606,1501l2609,1442l2612,1385l2612,1330l2610,1275l2607,1222l2604,1170l2599,1119l2593,1070l2586,1021l2577,974l2568,929l2557,884l2545,841l2532,799l2519,758l2504,719l2489,680l2473,643l2456,606l2438,572l2419,538l2399,506l2379,474l2358,444l2336,415l2314,387l2291,360l2267,335l2243,310l2220,287l2195,265l2169,244l2143,223l2117,204l2091,187l2064,170l2037,153l2010,139l1981,125l1954,113l1926,101l1898,90l1870,81l1842,72l1814,65l1786,59l1786,59l1752,52l1715,45l1675,40l1633,35l1588,30l1541,26l1492,21l1441,18l1389,15l1335,12l1280,10l1222,8l1165,6l1108,4l1049,3l991,2l931,1l873,1l815,1l757,0l699,0l643,1l588,1l534,1l481,2l430,2l381,3l335,4l290,5l248,5l208,6l171,7l138,8l107,9l80,9l57,10l37,11l22,11l10,12l3,12l1,12l1,12l1,12xe" stroked="f" o:allowincell="f" style="position:absolute;left:-10;top:703;width:435;height:533;mso-wrap-style:none;v-text-anchor:middle;mso-position-horizontal-relative:page">
                          <v:fill o:detectmouseclick="t" on="false"/>
                          <v:stroke color="#3465a4" joinstyle="round" endcap="flat"/>
                          <w10:wrap type="none"/>
                        </v:shape>
                        <v:shape id="shape_0" ID="Freeform 463" coordsize="2612,3200" path="m1,12l1,14l1,19l1,28l1,39l1,55l1,72l1,94l1,118l1,144l1,174l0,205l0,240l0,277l0,315l0,357l0,400l0,444l0,491l0,540l0,590l1,642l1,695l1,749l1,804l1,860l2,917l2,976l2,1035l3,1095l3,1155l4,1215l4,1277l5,1338l6,1399l7,1461l8,1521l9,1582l10,1643l11,1704l12,1763l13,1822l14,1881l16,1939l17,1996l19,2051l22,2106l23,2159l25,2211l27,2262l29,2310l32,2358l34,2403l36,2447l39,2488l42,2529l44,2566l48,2600l51,2634l55,2664l58,2691l61,2716l65,2739l69,2757l72,2774l72,2774l75,2775l79,2778l87,2783l97,2792l112,2800l129,2811l148,2824l171,2837l197,2852l225,2867l257,2883l291,2901l328,2917l368,2935l410,2953l456,2970l504,2987l555,3005l608,3020l664,3036l722,3050l784,3064l847,3076l913,3087l981,3096l1052,3104l1125,3110l1201,3113l1201,3113l1299,3116l1391,3120l1477,3124l1557,3129l1630,3134l1698,3140l1760,3145l1816,3150l1867,3156l1914,3162l1954,3167l1991,3172l2023,3177l2050,3182l2073,3186l2092,3190l2107,3193l2119,3196l2126,3198l2131,3199l2132,3200l2132,3200l2132,3200l2133,3198l2135,3195l2138,3187l2144,3179l2150,3168l2156,3154l2164,3139l2174,3120l2184,3099l2195,3076l2206,3051l2218,3024l2232,2995l2246,2964l2260,2930l2275,2894l2290,2858l2306,2819l2321,2777l2338,2734l2354,2690l2370,2644l2386,2595l2403,2546l2419,2494l2435,2441l2450,2387l2466,2331l2480,2274l2495,2216l2510,2156l2523,2094l2536,2031l2548,1968l2560,1902l2570,1836l2579,1769l2588,1701l2596,1631l2602,1560l2602,1560l2606,1501l2609,1442l2612,1385l2612,1330l2610,1275l2607,1222l2604,1170l2599,1119l2593,1070l2586,1021l2577,974l2568,929l2557,884l2545,841l2532,799l2519,758l2504,719l2489,680l2473,643l2456,606l2438,572l2419,538l2399,506l2379,474l2358,444l2336,415l2314,387l2291,360l2267,335l2243,310l2220,287l2195,265l2169,244l2143,223l2117,204l2091,187l2064,170l2037,153l2010,139l1981,125l1954,113l1926,101l1898,90l1870,81l1842,72l1814,65l1786,59l1786,59l1752,52l1715,45l1675,40l1633,35l1588,30l1541,26l1492,21l1441,18l1389,15l1335,12l1280,10l1222,8l1165,6l1108,4l1049,3l991,2l931,1l873,1l815,1l757,0l699,0l643,1l588,1l534,1l481,2l430,2l381,3l335,4l290,5l248,5l208,6l171,7l138,8l107,9l80,9l57,10l37,11l22,11l10,12l3,12l1,12l1,12l1,12l1,12e" stroked="t" o:allowincell="f" style="position:absolute;left:-10;top:703;width:435;height:533;mso-wrap-style:none;v-text-anchor:middle;mso-position-horizontal-relative:page">
                          <v:fill o:detectmouseclick="t" on="false"/>
                          <v:stroke color="#005f26" weight="3240" joinstyle="round" endcap="flat"/>
                          <w10:wrap type="none"/>
                        </v:shape>
                        <v:shape id="shape_0" ID="Freeform 464" coordsize="2611,3200" path="m2610,12l2610,14l2610,19l2610,28l2610,39l2610,55l2611,72l2611,94l2611,118l2611,144l2611,174l2611,205l2611,240l2611,277l2611,315l2611,357l2611,400l2611,444l2611,491l2611,540l2611,590l2611,642l2611,695l2611,749l2610,804l2610,860l2610,917l2609,976l2609,1035l2609,1095l2608,1155l2608,1215l2607,1277l2606,1338l2606,1399l2605,1461l2603,1521l2602,1582l2601,1643l2600,1704l2599,1763l2597,1822l2596,1881l2595,1939l2593,1996l2591,2051l2590,2106l2588,2159l2586,2211l2584,2262l2582,2310l2580,2358l2576,2403l2574,2447l2571,2488l2569,2529l2566,2566l2563,2600l2560,2634l2557,2664l2554,2691l2549,2716l2546,2739l2542,2757l2538,2774l2538,2774l2537,2775l2532,2778l2524,2783l2513,2792l2500,2800l2482,2811l2462,2824l2439,2837l2414,2852l2385,2867l2354,2883l2320,2901l2282,2917l2243,2935l2200,2953l2154,2970l2106,2987l2057,3005l2003,3020l1947,3036l1888,3050l1828,3064l1764,3076l1698,3087l1630,3096l1560,3104l1486,3110l1411,3113l1411,3113l1312,3116l1220,3120l1133,3124l1054,3129l980,3134l913,3140l851,3145l794,3150l743,3156l698,3162l656,3167l620,3172l588,3177l561,3182l539,3186l519,3190l504,3193l493,3196l485,3198l480,3199l478,3200l478,3200l478,3200l477,3198l475,3195l472,3187l468,3179l462,3168l454,3154l446,3139l437,3120l427,3099l416,3076l404,3051l392,3024l378,2995l365,2964l350,2930l336,2894l321,2858l306,2819l289,2777l273,2734l257,2690l241,2644l225,2595l208,2546l192,2494l177,2441l160,2387l146,2331l130,2274l115,2216l102,2156l88,2094l75,2031l63,1968l52,1902l42,1836l31,1769l23,1701l16,1631l8,1560l8,1560l4,1501l1,1442l0,1385l0,1330l1,1275l3,1222l7,1170l11,1119l18,1070l25,1021l33,974l44,929l54,884l66,841l78,799l92,758l106,719l122,680l138,643l155,606l174,572l192,538l212,506l232,474l253,444l275,415l297,387l320,360l343,335l367,310l392,287l417,265l442,244l468,223l494,204l521,187l547,170l574,153l602,139l629,125l657,113l685,101l713,90l741,81l769,72l797,65l826,59l826,59l859,52l896,45l936,40l978,35l1023,30l1070,26l1119,21l1170,18l1223,15l1277,12l1332,10l1388,8l1445,6l1503,4l1562,3l1620,2l1679,1l1738,1l1797,1l1854,0l1911,0l1968,1l2023,1l2077,1l2129,2l2180,2l2229,3l2276,4l2321,5l2363,5l2403,6l2439,7l2474,8l2504,9l2531,9l2555,10l2573,11l2589,11l2600,12l2608,12l2610,12l2610,12l2610,12xe" fillcolor="#3f9d26" stroked="f" o:allowincell="f" style="position:absolute;left:607;top:703;width:434;height:533;mso-wrap-style:none;v-text-anchor:middle;mso-position-horizontal-relative:page">
                          <v:fill o:detectmouseclick="t" type="solid" color2="#c062d9"/>
                          <v:stroke color="#3465a4" joinstyle="round" endcap="flat"/>
                          <w10:wrap type="none"/>
                        </v:shape>
                        <v:shape id="shape_0" ID="Freeform 465" coordsize="2611,3200" path="m2610,12l2610,14l2610,19l2610,28l2610,39l2610,55l2611,72l2611,94l2611,118l2611,144l2611,174l2611,205l2611,240l2611,277l2611,315l2611,357l2611,400l2611,444l2611,491l2611,540l2611,590l2611,642l2611,695l2611,749l2610,804l2610,860l2610,917l2609,976l2609,1035l2609,1095l2608,1155l2608,1215l2607,1277l2606,1338l2606,1399l2605,1461l2603,1521l2602,1582l2601,1643l2600,1704l2599,1763l2597,1822l2596,1881l2595,1939l2593,1996l2591,2051l2590,2106l2588,2159l2586,2211l2584,2262l2582,2310l2580,2358l2576,2403l2574,2447l2571,2488l2569,2529l2566,2566l2563,2600l2560,2634l2557,2664l2554,2691l2549,2716l2546,2739l2542,2757l2538,2774l2538,2774l2537,2775l2532,2778l2524,2783l2513,2792l2500,2800l2482,2811l2462,2824l2439,2837l2414,2852l2385,2867l2354,2883l2320,2901l2282,2917l2243,2935l2200,2953l2154,2970l2106,2987l2057,3005l2003,3020l1947,3036l1888,3050l1828,3064l1764,3076l1698,3087l1630,3096l1560,3104l1486,3110l1411,3113l1411,3113l1312,3116l1220,3120l1133,3124l1054,3129l980,3134l913,3140l851,3145l794,3150l743,3156l698,3162l656,3167l620,3172l588,3177l561,3182l539,3186l519,3190l504,3193l493,3196l485,3198l480,3199l478,3200l478,3200l478,3200l477,3198l475,3195l472,3187l468,3179l462,3168l454,3154l446,3139l437,3120l427,3099l416,3076l404,3051l392,3024l378,2995l365,2964l350,2930l336,2894l321,2858l306,2819l289,2777l273,2734l257,2690l241,2644l225,2595l208,2546l192,2494l177,2441l160,2387l146,2331l130,2274l115,2216l102,2156l88,2094l75,2031l63,1968l52,1902l42,1836l31,1769l23,1701l16,1631l8,1560l8,1560l4,1501l1,1442l0,1385l0,1330l1,1275l3,1222l7,1170l11,1119l18,1070l25,1021l33,974l44,929l54,884l66,841l78,799l92,758l106,719l122,680l138,643l155,606l174,572l192,538l212,506l232,474l253,444l275,415l297,387l320,360l343,335l367,310l392,287l417,265l442,244l468,223l494,204l521,187l547,170l574,153l602,139l629,125l657,113l685,101l713,90l741,81l769,72l797,65l826,59l826,59l859,52l896,45l936,40l978,35l1023,30l1070,26l1119,21l1170,18l1223,15l1277,12l1332,10l1388,8l1445,6l1503,4l1562,3l1620,2l1679,1l1738,1l1797,1l1854,0l1911,0l1968,1l2023,1l2077,1l2129,2l2180,2l2229,3l2276,4l2321,5l2363,5l2403,6l2439,7l2474,8l2504,9l2531,9l2555,10l2573,11l2589,11l2600,12l2608,12l2610,12l2610,12l2610,12xe" stroked="f" o:allowincell="f" style="position:absolute;left:607;top:703;width:434;height:533;mso-wrap-style:none;v-text-anchor:middle;mso-position-horizontal-relative:page">
                          <v:fill o:detectmouseclick="t" on="false"/>
                          <v:stroke color="#3465a4" joinstyle="round" endcap="flat"/>
                          <w10:wrap type="none"/>
                        </v:shape>
                        <v:shape id="shape_0" ID="Freeform 466" coordsize="2611,3200" path="m2610,12l2610,14l2610,19l2610,28l2610,39l2610,55l2611,72l2611,94l2611,118l2611,144l2611,174l2611,205l2611,240l2611,277l2611,315l2611,357l2611,400l2611,444l2611,491l2611,540l2611,590l2611,642l2611,695l2611,749l2610,804l2610,860l2610,917l2609,976l2609,1035l2609,1095l2608,1155l2608,1215l2607,1277l2606,1338l2606,1399l2605,1461l2603,1521l2602,1582l2601,1643l2600,1704l2599,1763l2597,1822l2596,1881l2595,1939l2593,1996l2591,2051l2590,2106l2588,2159l2586,2211l2584,2262l2582,2310l2580,2358l2576,2403l2574,2447l2571,2488l2569,2529l2566,2566l2563,2600l2560,2634l2557,2664l2554,2691l2549,2716l2546,2739l2542,2757l2538,2774l2538,2774l2537,2775l2532,2778l2524,2783l2513,2792l2500,2800l2482,2811l2462,2824l2439,2837l2414,2852l2385,2867l2354,2883l2320,2901l2282,2917l2243,2935l2200,2953l2154,2970l2106,2987l2057,3005l2003,3020l1947,3036l1888,3050l1828,3064l1764,3076l1698,3087l1630,3096l1560,3104l1486,3110l1411,3113l1411,3113l1312,3116l1220,3120l1133,3124l1054,3129l980,3134l913,3140l851,3145l794,3150l743,3156l698,3162l656,3167l620,3172l588,3177l561,3182l539,3186l519,3190l504,3193l493,3196l485,3198l480,3199l478,3200l478,3200l478,3200l477,3198l475,3195l472,3187l468,3179l462,3168l454,3154l446,3139l437,3120l427,3099l416,3076l404,3051l392,3024l378,2995l365,2964l350,2930l336,2894l321,2858l306,2819l289,2777l273,2734l257,2690l241,2644l225,2595l208,2546l192,2494l177,2441l160,2387l146,2331l130,2274l115,2216l102,2156l88,2094l75,2031l63,1968l52,1902l42,1836l31,1769l23,1701l16,1631l8,1560l8,1560l4,1501l1,1442l0,1385l0,1330l1,1275l3,1222l7,1170l11,1119l18,1070l25,1021l33,974l44,929l54,884l66,841l78,799l92,758l106,719l122,680l138,643l155,606l174,572l192,538l212,506l232,474l253,444l275,415l297,387l320,360l343,335l367,310l392,287l417,265l442,244l468,223l494,204l521,187l547,170l574,153l602,139l629,125l657,113l685,101l713,90l741,81l769,72l797,65l826,59l826,59l859,52l896,45l936,40l978,35l1023,30l1070,26l1119,21l1170,18l1223,15l1277,12l1332,10l1388,8l1445,6l1503,4l1562,3l1620,2l1679,1l1738,1l1797,1l1854,0l1911,0l1968,1l2023,1l2077,1l2129,2l2180,2l2229,3l2276,4l2321,5l2363,5l2403,6l2439,7l2474,8l2504,9l2531,9l2555,10l2573,11l2589,11l2600,12l2608,12l2610,12l2610,12l2610,12l2610,12e" stroked="t" o:allowincell="f" style="position:absolute;left:607;top:703;width:434;height:533;mso-wrap-style:none;v-text-anchor:middle;mso-position-horizontal-relative:page">
                          <v:fill o:detectmouseclick="t" on="false"/>
                          <v:stroke color="#005f26" weight="3240" joinstyle="round" endcap="flat"/>
                          <w10:wrap type="none"/>
                        </v:shape>
                        <v:shape id="shape_0" ID="Freeform 467" coordsize="203,274" path="m98,0l106,55l119,106l135,153l156,197l179,238l203,274l203,274l136,262l69,248l0,231l0,231l26,187l48,141l68,94l84,47l98,0l98,0xe" fillcolor="#3f9d26" stroked="f" o:allowincell="f" style="position:absolute;left:245;top:101;width:33;height:45;mso-wrap-style:none;v-text-anchor:middle;mso-position-horizontal-relative:page">
                          <v:fill o:detectmouseclick="t" type="solid" color2="#c062d9"/>
                          <v:stroke color="#3465a4" joinstyle="round" endcap="flat"/>
                          <w10:wrap type="none"/>
                        </v:shape>
                        <v:shape id="shape_0" ID="Freeform 468" coordsize="203,274" path="m98,0l106,55l119,106l135,153l156,197l179,238l203,274l203,274l136,262l69,248l0,231l0,231l26,187l48,141l68,94l84,47l98,0l98,0xe" stroked="f" o:allowincell="f" style="position:absolute;left:245;top:101;width:33;height:45;mso-wrap-style:none;v-text-anchor:middle;mso-position-horizontal-relative:page">
                          <v:fill o:detectmouseclick="t" on="false"/>
                          <v:stroke color="#3465a4" joinstyle="round" endcap="flat"/>
                          <w10:wrap type="none"/>
                        </v:shape>
                        <v:shape id="shape_0" ID="Freeform 469" coordsize="203,274" path="m98,0l106,55l119,106l135,153l156,197l179,238l203,274l203,274l136,262l69,248l0,231l0,231l26,187l48,141l68,94l84,47l98,0l98,0l98,0e" stroked="t" o:allowincell="f" style="position:absolute;left:245;top:101;width:33;height:45;mso-wrap-style:none;v-text-anchor:middle;mso-position-horizontal-relative:page">
                          <v:fill o:detectmouseclick="t" on="false"/>
                          <v:stroke color="#005f26" weight="3240" joinstyle="round" endcap="flat"/>
                          <w10:wrap type="none"/>
                        </v:shape>
                        <v:shape id="shape_0" ID="Freeform 470" coordsize="256,315" path="m129,0l144,50l160,101l180,150l203,199l228,245l256,292l256,292l203,298l152,304l100,309l50,312l0,315l0,315l26,282l50,244l73,203l94,158l110,108l123,56l129,0l129,0xe" fillcolor="#3f9d26" stroked="f" o:allowincell="f" style="position:absolute;left:367;top:99;width:42;height:52;mso-wrap-style:none;v-text-anchor:middle;mso-position-horizontal-relative:page">
                          <v:fill o:detectmouseclick="t" type="solid" color2="#c062d9"/>
                          <v:stroke color="#3465a4" joinstyle="round" endcap="flat"/>
                          <w10:wrap type="none"/>
                        </v:shape>
                        <v:shape id="shape_0" ID="Freeform 471" coordsize="256,315" path="m129,0l144,50l160,101l180,150l203,199l228,245l256,292l256,292l203,298l152,304l100,309l50,312l0,315l0,315l26,282l50,244l73,203l94,158l110,108l123,56l129,0l129,0xe" stroked="f" o:allowincell="f" style="position:absolute;left:367;top:99;width:42;height:52;mso-wrap-style:none;v-text-anchor:middle;mso-position-horizontal-relative:page">
                          <v:fill o:detectmouseclick="t" on="false"/>
                          <v:stroke color="#3465a4" joinstyle="round" endcap="flat"/>
                          <w10:wrap type="none"/>
                        </v:shape>
                        <v:shape id="shape_0" ID="Freeform 472" coordsize="256,315" path="m129,0l144,50l160,101l180,150l203,199l228,245l256,292l256,292l203,298l152,304l100,309l50,312l0,315l0,315l26,282l50,244l73,203l94,158l110,108l123,56l129,0l129,0l129,0e" stroked="t" o:allowincell="f" style="position:absolute;left:367;top:99;width:42;height:52;mso-wrap-style:none;v-text-anchor:middle;mso-position-horizontal-relative:page">
                          <v:fill o:detectmouseclick="t" on="false"/>
                          <v:stroke color="#005f26" weight="3240" joinstyle="round" endcap="flat"/>
                          <w10:wrap type="none"/>
                        </v:shape>
                        <v:shape id="shape_0" ID="Freeform 473" coordsize="255,315" path="m126,0l134,56l145,108l163,158l183,203l205,244l230,282l255,315l255,315l205,312l156,309l105,304l53,298l0,292l0,292l28,245l53,199l76,150l95,101l113,50l126,0l126,0xe" fillcolor="#3f9d26" stroked="f" o:allowincell="f" style="position:absolute;left:622;top:99;width:42;height:52;mso-wrap-style:none;v-text-anchor:middle;mso-position-horizontal-relative:page">
                          <v:fill o:detectmouseclick="t" type="solid" color2="#c062d9"/>
                          <v:stroke color="#3465a4" joinstyle="round" endcap="flat"/>
                          <w10:wrap type="none"/>
                        </v:shape>
                        <v:shape id="shape_0" ID="Freeform 474" coordsize="255,315" path="m126,0l134,56l145,108l163,158l183,203l205,244l230,282l255,315l255,315l205,312l156,309l105,304l53,298l0,292l0,292l28,245l53,199l76,150l95,101l113,50l126,0l126,0xe" stroked="f" o:allowincell="f" style="position:absolute;left:622;top:99;width:42;height:52;mso-wrap-style:none;v-text-anchor:middle;mso-position-horizontal-relative:page">
                          <v:fill o:detectmouseclick="t" on="false"/>
                          <v:stroke color="#3465a4" joinstyle="round" endcap="flat"/>
                          <w10:wrap type="none"/>
                        </v:shape>
                        <v:shape id="shape_0" ID="Freeform 475" coordsize="255,315" path="m126,0l134,56l145,108l163,158l183,203l205,244l230,282l255,315l255,315l205,312l156,309l105,304l53,298l0,292l0,292l28,245l53,199l76,150l95,101l113,50l126,0l126,0l126,0e" stroked="t" o:allowincell="f" style="position:absolute;left:622;top:99;width:42;height:52;mso-wrap-style:none;v-text-anchor:middle;mso-position-horizontal-relative:page">
                          <v:fill o:detectmouseclick="t" on="false"/>
                          <v:stroke color="#005f26" weight="3240" joinstyle="round" endcap="flat"/>
                          <w10:wrap type="none"/>
                        </v:shape>
                        <v:shape id="shape_0" ID="Freeform 476" coordsize="202,274" path="m105,0l118,47l135,94l154,141l177,187l202,231l202,231l135,248l67,262l0,274l0,274l24,238l47,197l67,153l84,106l97,55l105,0l105,0xe" fillcolor="#3f9d26" stroked="f" o:allowincell="f" style="position:absolute;left:753;top:101;width:33;height:45;mso-wrap-style:none;v-text-anchor:middle;mso-position-horizontal-relative:page">
                          <v:fill o:detectmouseclick="t" type="solid" color2="#c062d9"/>
                          <v:stroke color="#3465a4" joinstyle="round" endcap="flat"/>
                          <w10:wrap type="none"/>
                        </v:shape>
                        <v:shape id="shape_0" ID="Freeform 477" coordsize="202,274" path="m105,0l118,47l135,94l154,141l177,187l202,231l202,231l135,248l67,262l0,274l0,274l24,238l47,197l67,153l84,106l97,55l105,0l105,0xe" stroked="f" o:allowincell="f" style="position:absolute;left:753;top:101;width:33;height:45;mso-wrap-style:none;v-text-anchor:middle;mso-position-horizontal-relative:page">
                          <v:fill o:detectmouseclick="t" on="false"/>
                          <v:stroke color="#3465a4" joinstyle="round" endcap="flat"/>
                          <w10:wrap type="none"/>
                        </v:shape>
                        <v:shape id="shape_0" ID="Freeform 478" coordsize="202,274" path="m105,0l118,47l135,94l154,141l177,187l202,231l202,231l135,248l67,262l0,274l0,274l24,238l47,197l67,153l84,106l97,55l105,0l105,0l105,0e" stroked="t" o:allowincell="f" style="position:absolute;left:753;top:101;width:33;height:45;mso-wrap-style:none;v-text-anchor:middle;mso-position-horizontal-relative:page">
                          <v:fill o:detectmouseclick="t" on="false"/>
                          <v:stroke color="#005f26" weight="3240" joinstyle="round" endcap="flat"/>
                          <w10:wrap type="none"/>
                        </v:shape>
                        <v:shape id="shape_0" ID="Freeform 479" coordsize="6308,8621" path="m3153,8621l3159,8613l3178,8592l3206,8559l3242,8517l3282,8469l3327,8418l3372,8365l3415,8315l3456,8267l3491,8225l3519,8193l3538,8171l3544,8164l3544,8164l3522,8112l3501,8059l3480,8006l3460,7952l3441,7897l3424,7841l3407,7786l3391,7730l3376,7672l3361,7616l3348,7560l3335,7503l3323,7447l3311,7391l3301,7336l3290,7281l3281,7226l3273,7172l3264,7119l3257,7067l3250,7015l3244,6965l3237,6915l3232,6867l3227,6821l3223,6776l3219,6732l3216,6690l3213,6651l3209,6613l3206,6576l3204,6542l3202,6510l3201,6481l3200,6453l3198,6428l3198,6406l3197,6386l3196,6369l3196,6355l3196,6343l3196,6336l3196,6331l3196,6329l3196,6329l3196,6294l3196,6256l3197,6220l3199,6183l3201,6146l3203,6109l3206,6071l3209,6034l3214,5995l3218,5958l3222,5919l3227,5881l3233,5843l3240,5804l3246,5766l3253,5727l3261,5689l3270,5649l3278,5611l3287,5572l3298,5533l3308,5494l3319,5456l3331,5418l3342,5379l3356,5341l3370,5302l3383,5264l3398,5225l3413,5187l3429,5150l3445,5111l3462,5074l3480,5036l3498,5000l3517,4962l3537,4926l3558,4890l3578,4853l3600,4817l3623,4782l3646,4746l3670,4711l3694,4677l3719,4642l3745,4609l3772,4575l3799,4542l3828,4509l3856,4477l3886,4445l3916,4413l3948,4382l3980,4351l4012,4321l4046,4291l4081,4262l4115,4234l4151,4206l4188,4178l4225,4152l4225,4152l4253,4132l4281,4114l4309,4095l4336,4076l4365,4058l4392,4042l4420,4025l4448,4009l4475,3993l4503,3977l4532,3963l4560,3948l4589,3935l4618,3921l4647,3908l4677,3895l4708,3883l4739,3870l4770,3859l4802,3849l4834,3837l4868,3827l4902,3817l4936,3808l4972,3799l5008,3790l5046,3782l5084,3774l5122,3766l5163,3759l5204,3752l5246,3746l5290,3739l5335,3734l5379,3729l5427,3724l5475,3720l5525,3715l5575,3711l5628,3707l5681,3704l5737,3701l5793,3699l5851,3697l5912,3695l5973,3693l6036,3692l6102,3691l6168,3691l6237,3690l6308,3690l6308,3690l6308,3686l6308,3676l6308,3660l6308,3639l6308,3611l6308,3578l6308,3541l6308,3499l6308,3453l6308,3404l6308,3351l6308,3295l6308,3237l6308,3176l6308,3114l6308,3051l6308,2986l6308,2920l6308,2854l6308,2789l6308,2723l6308,2658l6308,2594l6308,2532l6308,2472l6308,2414l6308,2357l6308,2304l6308,2256l6308,2210l6308,2167l6308,2130l6308,2098l6308,2070l6308,2048l6308,2032l6308,2022l6308,2019l6308,2019l6262,2024l6216,2028l6169,2031l6123,2032l6075,2033l6028,2033l5980,2032l5933,2029l5887,2026l5840,2022l5794,2017l5748,2010l5703,2003l5659,1996l5615,1987l5573,1977l5531,1967l5491,1956l5452,1944l5452,1944l5502,1919l5552,1888l5601,1849l5601,1849l5638,1860l5676,1869l5715,1877l5755,1886l5796,1892l5838,1898l5880,1902l5924,1907l5969,1909l6015,1910l6061,1910l6109,1908l6157,1903l6206,1898l6257,1892l6308,1883l6308,1883l6308,1854l6308,1784l6308,1701l6308,1630l6308,1601l6308,1601l6265,1632l6221,1658l6178,1681l6134,1701l6089,1716l6044,1729l5998,1738l5951,1744l5905,1748l5858,1750l5858,1750l5807,1748l5758,1744l5712,1737l5712,1737l5739,1702l5764,1665l5788,1627l5810,1586l5828,1544l5846,1501l5860,1457l5871,1411l5880,1364l5886,1316l5887,1267l5887,1267l5885,1226l5879,1182l5870,1139l5857,1095l5841,1049l5823,1005l5803,960l5782,915l5758,872l5734,829l5709,786l5683,746l5657,707l5632,671l5607,636l5584,604l5561,574l5541,547l5523,525l5523,525l5495,490l5444,426l5416,392l5416,392l5310,259l5310,259l5297,273l5267,310l5225,362l5180,420l5138,472l5108,510l5095,525l5095,525l5078,547l5057,574l5034,604l5011,636l4986,671l4961,707l4935,746l4910,786l4884,829l4860,872l4837,915l4815,960l4795,1005l4777,1050l4762,1095l4748,1139l4739,1183l4734,1226l4732,1267l4732,1267l4733,1316l4738,1364l4747,1411l4759,1457l4773,1501l4790,1545l4810,1586l4831,1627l4854,1665l4880,1703l4907,1738l4907,1738l4863,1751l4817,1762l4772,1774l4726,1784l4682,1794l4636,1803l4590,1811l4543,1818l4497,1824l4450,1831l4450,1831l4437,1822l4414,1808l4402,1799l4402,1799l4429,1777l4458,1750l4485,1718l4512,1684l4537,1647l4559,1606l4578,1563l4592,1516l4602,1467l4605,1415l4605,1415l4601,1375l4589,1330l4572,1282l4551,1232l4526,1181l4497,1130l4467,1080l4436,1034l4407,989l4379,948l4353,913l4331,884l4315,861l4303,848l4300,842l4300,842l4299,842l4299,842l4296,848l4284,861l4268,884l4246,913l4220,948l4192,989l4163,1034l4132,1080l4103,1130l4073,1181l4048,1232l4027,1282l4010,1330l3999,1375l3994,1415l3994,1415l3999,1467l4007,1516l4021,1563l4040,1606l4062,1647l4087,1684l4114,1718l4142,1750l4170,1777l4197,1799l4197,1799l4179,1811l4145,1833l4126,1844l4126,1844l4083,1843l4038,1841l3992,1838l3947,1835l3900,1831l3852,1827l3803,1820l3754,1814l3703,1807l3651,1798l3651,1798l3678,1765l3704,1731l3728,1695l3750,1657l3771,1618l3791,1578l3807,1538l3823,1495l3836,1452l3848,1409l3856,1365l3862,1319l3866,1274l3868,1228l3868,1228l3866,1185l3861,1143l3854,1100l3844,1057l3830,1012l3816,968l3798,925l3779,881l3759,837l3738,795l3715,752l3691,712l3666,671l3641,632l3616,593l3591,557l3566,521l3541,488l3518,457l3495,427l3473,400l3473,400l3461,385l3431,347l3389,295l3344,238l3302,186l3272,148l3260,133l3260,133l3153,0l3152,0l3047,133l3047,133l3035,148l3005,186l2963,238l2917,295l2876,347l2845,385l2834,400l2834,400l2812,427l2789,457l2765,488l2740,521l2717,557l2691,593l2666,632l2641,671l2617,712l2593,752l2570,795l2548,837l2527,881l2509,925l2492,968l2476,1012l2464,1057l2454,1100l2445,1143l2441,1185l2439,1228l2439,1228l2440,1274l2444,1319l2450,1365l2460,1409l2471,1452l2484,1495l2499,1538l2517,1578l2536,1618l2556,1657l2579,1695l2603,1731l2628,1765l2655,1798l2655,1798l2603,1807l2553,1814l2503,1820l2455,1827l2408,1831l2360,1835l2314,1838l2269,1841l2225,1843l2180,1844l2180,1844l2162,1833l2128,1811l2109,1799l2109,1799l2137,1777l2166,1750l2194,1718l2220,1684l2245,1647l2267,1606l2285,1563l2300,1516l2309,1467l2312,1415l2312,1415l2308,1375l2298,1330l2281,1282l2259,1232l2233,1181l2205,1130l2175,1080l2145,1034l2115,989l2086,948l2060,913l2039,884l2022,861l2012,848l2007,842l2007,842l2007,842l2007,842l2003,848l1993,861l1975,884l1953,913l1928,948l1900,989l1870,1034l1840,1080l1810,1130l1782,1181l1756,1232l1734,1282l1717,1330l1707,1375l1703,1415l1703,1415l1706,1467l1715,1516l1729,1563l1748,1606l1769,1647l1794,1684l1821,1718l1849,1750l1877,1777l1906,1799l1906,1799l1893,1808l1869,1822l1857,1831l1857,1831l1810,1824l1763,1818l1717,1811l1672,1803l1626,1794l1580,1784l1535,1774l1490,1762l1445,1751l1399,1738l1399,1738l1427,1703l1452,1665l1476,1627l1498,1586l1517,1545l1534,1501l1549,1457l1560,1411l1569,1364l1574,1316l1576,1267l1576,1267l1574,1226l1568,1183l1558,1139l1546,1095l1530,1050l1512,1005l1492,960l1470,915l1447,872l1422,829l1397,786l1371,746l1346,707l1320,671l1296,636l1272,604l1251,574l1230,547l1211,525l1211,525l1200,510l1168,472l1127,420l1082,362l1041,310l1009,273l998,259l998,259l891,392l891,392l864,426l812,490l785,525l785,525l766,547l745,574l723,604l699,636l675,671l650,707l624,746l599,786l574,829l549,872l526,915l504,960l483,1005l466,1049l450,1095l437,1139l428,1182l422,1226l420,1267l420,1267l422,1316l427,1364l435,1411l447,1457l461,1501l478,1544l498,1586l520,1627l542,1665l568,1702l596,1737l596,1737l549,1744l501,1748l449,1750l449,1750l402,1748l355,1744l310,1738l263,1729l218,1716l173,1701l129,1681l85,1658l42,1632l0,1601l0,1601l0,1630l0,1701l0,1784l0,1854l0,1883l0,1883l51,1892l101,1898l149,1903l198,1908l245,1910l292,1910l338,1909l382,1907l426,1902l469,1898l511,1892l552,1886l591,1877l631,1869l669,1860l706,1849l706,1849l755,1888l805,1919l854,1944l854,1944l816,1956l775,1967l734,1977l692,1987l649,1996l604,2003l559,2010l513,2017l467,2022l421,2026l373,2029l326,2032l279,2033l232,2033l185,2032l138,2031l91,2028l46,2024l0,2019l0,2019l0,2022l0,2032l0,2048l0,2070l0,2098l0,2130l0,2167l0,2210l0,2256l0,2304l0,2357l0,2414l0,2472l0,2532l0,2594l0,2658l0,2723l0,2789l0,2854l0,2920l0,2986l0,3051l0,3114l0,3176l0,3237l0,3295l0,3351l0,3404l0,3453l0,3499l0,3541l0,3578l0,3611l0,3639l0,3660l0,3676l0,3686l0,3690l0,3690l70,3690l139,3691l206,3691l270,3692l334,3693l395,3695l455,3697l513,3699l571,3701l626,3704l680,3707l732,3711l783,3715l832,3720l880,3724l927,3729l973,3734l1018,3739l1060,3746l1103,3752l1143,3759l1184,3766l1224,3774l1261,3782l1298,3790l1335,3799l1370,3808l1405,3817l1439,3827l1472,3837l1505,3849l1538,3859l1569,3870l1599,3883l1630,3895l1659,3908l1689,3921l1718,3935l1746,3948l1776,3963l1804,3977l1832,3993l1860,4009l1887,4025l1915,4042l1943,4058l1970,4076l1998,4095l2025,4114l2053,4132l2081,4152l2081,4152l2119,4178l2156,4206l2191,4234l2227,4262l2261,4291l2294,4321l2328,4351l2359,4382l2390,4413l2421,4445l2450,4477l2479,4509l2508,4542l2535,4575l2562,4609l2588,4642l2613,4677l2638,4711l2661,4746l2684,4782l2706,4817l2728,4853l2750,4890l2770,4926l2789,4962l2808,5000l2827,5036l2844,5074l2862,5111l2878,5150l2894,5187l2909,5225l2923,5264l2938,5302l2952,5341l2964,5379l2976,5418l2988,5456l2999,5494l3010,5533l3019,5572l3028,5611l3038,5649l3046,5689l3053,5727l3061,5766l3068,5804l3074,5843l3079,5881l3085,5919l3090,5958l3094,5995l3098,6034l3101,6071l3103,6109l3106,6146l3109,6183l3110,6220l3111,6256l3112,6294l3112,6329l3112,6329l3112,6331l3112,6336l3112,6343l3111,6355l3111,6369l3110,6386l3110,6406l3109,6428l3107,6453l3106,6481l3104,6510l3102,6542l3100,6576l3098,6613l3095,6651l3092,6690l3088,6732l3084,6776l3079,6821l3074,6867l3069,6915l3064,6965l3057,7015l3050,7067l3042,7119l3035,7172l3025,7226l3016,7281l3007,7336l2995,7391l2984,7447l2972,7503l2959,7560l2945,7616l2931,7672l2916,7730l2900,7786l2883,7841l2865,7897l2847,7952l2827,8006l2806,8059l2785,8112l2762,8164l2762,8164l2769,8171l2787,8193l2815,8225l2851,8267l2891,8315l2936,8365l2981,8418l3024,8469l3065,8517l3101,8559l3128,8592l3147,8613l3152,8621l3152,8621l3153,8621l3153,8621xe" fillcolor="#3f9d26" stroked="f" o:allowincell="f" style="position:absolute;left:-10;top:-142;width:1051;height:1436;mso-wrap-style:none;v-text-anchor:middle;mso-position-horizontal-relative:page">
                          <v:fill o:detectmouseclick="t" type="solid" color2="#c062d9"/>
                          <v:stroke color="#3465a4" joinstyle="round" endcap="flat"/>
                          <w10:wrap type="none"/>
                        </v:shape>
                        <v:shape id="shape_0" ID="Freeform 480" coordsize="6308,8621" path="m3153,8621l3159,8613l3178,8592l3206,8559l3242,8517l3282,8469l3327,8418l3372,8365l3415,8315l3456,8267l3491,8225l3519,8193l3538,8171l3544,8164l3544,8164l3522,8112l3501,8059l3480,8006l3460,7952l3441,7897l3424,7841l3407,7786l3391,7730l3376,7672l3361,7616l3348,7560l3335,7503l3323,7447l3311,7391l3301,7336l3290,7281l3281,7226l3273,7172l3264,7119l3257,7067l3250,7015l3244,6965l3237,6915l3232,6867l3227,6821l3223,6776l3219,6732l3216,6690l3213,6651l3209,6613l3206,6576l3204,6542l3202,6510l3201,6481l3200,6453l3198,6428l3198,6406l3197,6386l3196,6369l3196,6355l3196,6343l3196,6336l3196,6331l3196,6329l3196,6329l3196,6294l3196,6256l3197,6220l3199,6183l3201,6146l3203,6109l3206,6071l3209,6034l3214,5995l3218,5958l3222,5919l3227,5881l3233,5843l3240,5804l3246,5766l3253,5727l3261,5689l3270,5649l3278,5611l3287,5572l3298,5533l3308,5494l3319,5456l3331,5418l3342,5379l3356,5341l3370,5302l3383,5264l3398,5225l3413,5187l3429,5150l3445,5111l3462,5074l3480,5036l3498,5000l3517,4962l3537,4926l3558,4890l3578,4853l3600,4817l3623,4782l3646,4746l3670,4711l3694,4677l3719,4642l3745,4609l3772,4575l3799,4542l3828,4509l3856,4477l3886,4445l3916,4413l3948,4382l3980,4351l4012,4321l4046,4291l4081,4262l4115,4234l4151,4206l4188,4178l4225,4152l4225,4152l4253,4132l4281,4114l4309,4095l4336,4076l4365,4058l4392,4042l4420,4025l4448,4009l4475,3993l4503,3977l4532,3963l4560,3948l4589,3935l4618,3921l4647,3908l4677,3895l4708,3883l4739,3870l4770,3859l4802,3849l4834,3837l4868,3827l4902,3817l4936,3808l4972,3799l5008,3790l5046,3782l5084,3774l5122,3766l5163,3759l5204,3752l5246,3746l5290,3739l5335,3734l5379,3729l5427,3724l5475,3720l5525,3715l5575,3711l5628,3707l5681,3704l5737,3701l5793,3699l5851,3697l5912,3695l5973,3693l6036,3692l6102,3691l6168,3691l6237,3690l6308,3690l6308,3690l6308,3686l6308,3676l6308,3660l6308,3639l6308,3611l6308,3578l6308,3541l6308,3499l6308,3453l6308,3404l6308,3351l6308,3295l6308,3237l6308,3176l6308,3114l6308,3051l6308,2986l6308,2920l6308,2854l6308,2789l6308,2723l6308,2658l6308,2594l6308,2532l6308,2472l6308,2414l6308,2357l6308,2304l6308,2256l6308,2210l6308,2167l6308,2130l6308,2098l6308,2070l6308,2048l6308,2032l6308,2022l6308,2019l6308,2019l6262,2024l6216,2028l6169,2031l6123,2032l6075,2033l6028,2033l5980,2032l5933,2029l5887,2026l5840,2022l5794,2017l5748,2010l5703,2003l5659,1996l5615,1987l5573,1977l5531,1967l5491,1956l5452,1944l5452,1944l5502,1919l5552,1888l5601,1849l5601,1849l5638,1860l5676,1869l5715,1877l5755,1886l5796,1892l5838,1898l5880,1902l5924,1907l5969,1909l6015,1910l6061,1910l6109,1908l6157,1903l6206,1898l6257,1892l6308,1883l6308,1883l6308,1854l6308,1784l6308,1701l6308,1630l6308,1601l6308,1601l6265,1632l6221,1658l6178,1681l6134,1701l6089,1716l6044,1729l5998,1738l5951,1744l5905,1748l5858,1750l5858,1750l5807,1748l5758,1744l5712,1737l5712,1737l5739,1702l5764,1665l5788,1627l5810,1586l5828,1544l5846,1501l5860,1457l5871,1411l5880,1364l5886,1316l5887,1267l5887,1267l5885,1226l5879,1182l5870,1139l5857,1095l5841,1049l5823,1005l5803,960l5782,915l5758,872l5734,829l5709,786l5683,746l5657,707l5632,671l5607,636l5584,604l5561,574l5541,547l5523,525l5523,525l5495,490l5444,426l5416,392l5416,392l5310,259l5310,259l5297,273l5267,310l5225,362l5180,420l5138,472l5108,510l5095,525l5095,525l5078,547l5057,574l5034,604l5011,636l4986,671l4961,707l4935,746l4910,786l4884,829l4860,872l4837,915l4815,960l4795,1005l4777,1050l4762,1095l4748,1139l4739,1183l4734,1226l4732,1267l4732,1267l4733,1316l4738,1364l4747,1411l4759,1457l4773,1501l4790,1545l4810,1586l4831,1627l4854,1665l4880,1703l4907,1738l4907,1738l4863,1751l4817,1762l4772,1774l4726,1784l4682,1794l4636,1803l4590,1811l4543,1818l4497,1824l4450,1831l4450,1831l4437,1822l4414,1808l4402,1799l4402,1799l4429,1777l4458,1750l4485,1718l4512,1684l4537,1647l4559,1606l4578,1563l4592,1516l4602,1467l4605,1415l4605,1415l4601,1375l4589,1330l4572,1282l4551,1232l4526,1181l4497,1130l4467,1080l4436,1034l4407,989l4379,948l4353,913l4331,884l4315,861l4303,848l4300,842l4300,842l4299,842l4299,842l4296,848l4284,861l4268,884l4246,913l4220,948l4192,989l4163,1034l4132,1080l4103,1130l4073,1181l4048,1232l4027,1282l4010,1330l3999,1375l3994,1415l3994,1415l3999,1467l4007,1516l4021,1563l4040,1606l4062,1647l4087,1684l4114,1718l4142,1750l4170,1777l4197,1799l4197,1799l4179,1811l4145,1833l4126,1844l4126,1844l4083,1843l4038,1841l3992,1838l3947,1835l3900,1831l3852,1827l3803,1820l3754,1814l3703,1807l3651,1798l3651,1798l3678,1765l3704,1731l3728,1695l3750,1657l3771,1618l3791,1578l3807,1538l3823,1495l3836,1452l3848,1409l3856,1365l3862,1319l3866,1274l3868,1228l3868,1228l3866,1185l3861,1143l3854,1100l3844,1057l3830,1012l3816,968l3798,925l3779,881l3759,837l3738,795l3715,752l3691,712l3666,671l3641,632l3616,593l3591,557l3566,521l3541,488l3518,457l3495,427l3473,400l3473,400l3461,385l3431,347l3389,295l3344,238l3302,186l3272,148l3260,133l3260,133l3153,0l3152,0l3047,133l3047,133l3035,148l3005,186l2963,238l2917,295l2876,347l2845,385l2834,400l2834,400l2812,427l2789,457l2765,488l2740,521l2717,557l2691,593l2666,632l2641,671l2617,712l2593,752l2570,795l2548,837l2527,881l2509,925l2492,968l2476,1012l2464,1057l2454,1100l2445,1143l2441,1185l2439,1228l2439,1228l2440,1274l2444,1319l2450,1365l2460,1409l2471,1452l2484,1495l2499,1538l2517,1578l2536,1618l2556,1657l2579,1695l2603,1731l2628,1765l2655,1798l2655,1798l2603,1807l2553,1814l2503,1820l2455,1827l2408,1831l2360,1835l2314,1838l2269,1841l2225,1843l2180,1844l2180,1844l2162,1833l2128,1811l2109,1799l2109,1799l2137,1777l2166,1750l2194,1718l2220,1684l2245,1647l2267,1606l2285,1563l2300,1516l2309,1467l2312,1415l2312,1415l2308,1375l2298,1330l2281,1282l2259,1232l2233,1181l2205,1130l2175,1080l2145,1034l2115,989l2086,948l2060,913l2039,884l2022,861l2012,848l2007,842l2007,842l2007,842l2007,842l2003,848l1993,861l1975,884l1953,913l1928,948l1900,989l1870,1034l1840,1080l1810,1130l1782,1181l1756,1232l1734,1282l1717,1330l1707,1375l1703,1415l1703,1415l1706,1467l1715,1516l1729,1563l1748,1606l1769,1647l1794,1684l1821,1718l1849,1750l1877,1777l1906,1799l1906,1799l1893,1808l1869,1822l1857,1831l1857,1831l1810,1824l1763,1818l1717,1811l1672,1803l1626,1794l1580,1784l1535,1774l1490,1762l1445,1751l1399,1738l1399,1738l1427,1703l1452,1665l1476,1627l1498,1586l1517,1545l1534,1501l1549,1457l1560,1411l1569,1364l1574,1316l1576,1267l1576,1267l1574,1226l1568,1183l1558,1139l1546,1095l1530,1050l1512,1005l1492,960l1470,915l1447,872l1422,829l1397,786l1371,746l1346,707l1320,671l1296,636l1272,604l1251,574l1230,547l1211,525l1211,525l1200,510l1168,472l1127,420l1082,362l1041,310l1009,273l998,259l998,259l891,392l891,392l864,426l812,490l785,525l785,525l766,547l745,574l723,604l699,636l675,671l650,707l624,746l599,786l574,829l549,872l526,915l504,960l483,1005l466,1049l450,1095l437,1139l428,1182l422,1226l420,1267l420,1267l422,1316l427,1364l435,1411l447,1457l461,1501l478,1544l498,1586l520,1627l542,1665l568,1702l596,1737l596,1737l549,1744l501,1748l449,1750l449,1750l402,1748l355,1744l310,1738l263,1729l218,1716l173,1701l129,1681l85,1658l42,1632l0,1601l0,1601l0,1630l0,1701l0,1784l0,1854l0,1883l0,1883l51,1892l101,1898l149,1903l198,1908l245,1910l292,1910l338,1909l382,1907l426,1902l469,1898l511,1892l552,1886l591,1877l631,1869l669,1860l706,1849l706,1849l755,1888l805,1919l854,1944l854,1944l816,1956l775,1967l734,1977l692,1987l649,1996l604,2003l559,2010l513,2017l467,2022l421,2026l373,2029l326,2032l279,2033l232,2033l185,2032l138,2031l91,2028l46,2024l0,2019l0,2019l0,2022l0,2032l0,2048l0,2070l0,2098l0,2130l0,2167l0,2210l0,2256l0,2304l0,2357l0,2414l0,2472l0,2532l0,2594l0,2658l0,2723l0,2789l0,2854l0,2920l0,2986l0,3051l0,3114l0,3176l0,3237l0,3295l0,3351l0,3404l0,3453l0,3499l0,3541l0,3578l0,3611l0,3639l0,3660l0,3676l0,3686l0,3690l0,3690l70,3690l139,3691l206,3691l270,3692l334,3693l395,3695l455,3697l513,3699l571,3701l626,3704l680,3707l732,3711l783,3715l832,3720l880,3724l927,3729l973,3734l1018,3739l1060,3746l1103,3752l1143,3759l1184,3766l1224,3774l1261,3782l1298,3790l1335,3799l1370,3808l1405,3817l1439,3827l1472,3837l1505,3849l1538,3859l1569,3870l1599,3883l1630,3895l1659,3908l1689,3921l1718,3935l1746,3948l1776,3963l1804,3977l1832,3993l1860,4009l1887,4025l1915,4042l1943,4058l1970,4076l1998,4095l2025,4114l2053,4132l2081,4152l2081,4152l2119,4178l2156,4206l2191,4234l2227,4262l2261,4291l2294,4321l2328,4351l2359,4382l2390,4413l2421,4445l2450,4477l2479,4509l2508,4542l2535,4575l2562,4609l2588,4642l2613,4677l2638,4711l2661,4746l2684,4782l2706,4817l2728,4853l2750,4890l2770,4926l2789,4962l2808,5000l2827,5036l2844,5074l2862,5111l2878,5150l2894,5187l2909,5225l2923,5264l2938,5302l2952,5341l2964,5379l2976,5418l2988,5456l2999,5494l3010,5533l3019,5572l3028,5611l3038,5649l3046,5689l3053,5727l3061,5766l3068,5804l3074,5843l3079,5881l3085,5919l3090,5958l3094,5995l3098,6034l3101,6071l3103,6109l3106,6146l3109,6183l3110,6220l3111,6256l3112,6294l3112,6329l3112,6329l3112,6331l3112,6336l3112,6343l3111,6355l3111,6369l3110,6386l3110,6406l3109,6428l3107,6453l3106,6481l3104,6510l3102,6542l3100,6576l3098,6613l3095,6651l3092,6690l3088,6732l3084,6776l3079,6821l3074,6867l3069,6915l3064,6965l3057,7015l3050,7067l3042,7119l3035,7172l3025,7226l3016,7281l3007,7336l2995,7391l2984,7447l2972,7503l2959,7560l2945,7616l2931,7672l2916,7730l2900,7786l2883,7841l2865,7897l2847,7952l2827,8006l2806,8059l2785,8112l2762,8164l2762,8164l2769,8171l2787,8193l2815,8225l2851,8267l2891,8315l2936,8365l2981,8418l3024,8469l3065,8517l3101,8559l3128,8592l3147,8613l3152,8621l3152,8621l3153,8621l3153,8621xe" stroked="f" o:allowincell="f" style="position:absolute;left:-10;top:-142;width:1051;height:1436;mso-wrap-style:none;v-text-anchor:middle;mso-position-horizontal-relative:page">
                          <v:fill o:detectmouseclick="t" on="false"/>
                          <v:stroke color="#3465a4" joinstyle="round" endcap="flat"/>
                          <w10:wrap type="none"/>
                        </v:shape>
                        <v:shape id="shape_0" ID="Freeform 481" coordsize="6308,8621" path="m3153,8621l3159,8613l3178,8592l3206,8559l3242,8517l3282,8469l3327,8418l3372,8365l3415,8315l3456,8267l3491,8225l3519,8193l3538,8171l3544,8164l3544,8164l3522,8112l3501,8059l3480,8006l3460,7952l3441,7897l3424,7841l3407,7786l3391,7730l3376,7672l3361,7616l3348,7560l3335,7503l3323,7447l3311,7391l3301,7336l3290,7281l3281,7226l3273,7172l3264,7119l3257,7067l3250,7015l3244,6965l3237,6915l3232,6867l3227,6821l3223,6776l3219,6732l3216,6690l3213,6651l3209,6613l3206,6576l3204,6542l3202,6510l3201,6481l3200,6453l3198,6428l3198,6406l3197,6386l3196,6369l3196,6355l3196,6343l3196,6336l3196,6331l3196,6329l3196,6329l3196,6294l3196,6256l3197,6220l3199,6183l3201,6146l3203,6109l3206,6071l3209,6034l3214,5995l3218,5958l3222,5919l3227,5881l3233,5843l3240,5804l3246,5766l3253,5727l3261,5689l3270,5649l3278,5611l3287,5572l3298,5533l3308,5494l3319,5456l3331,5418l3342,5379l3356,5341l3370,5302l3383,5264l3398,5225l3413,5187l3429,5150l3445,5111l3462,5074l3480,5036l3498,5000l3517,4962l3537,4926l3558,4890l3578,4853l3600,4817l3623,4782l3646,4746l3670,4711l3694,4677l3719,4642l3745,4609l3772,4575l3799,4542l3828,4509l3856,4477l3886,4445l3916,4413l3948,4382l3980,4351l4012,4321l4046,4291l4081,4262l4115,4234l4151,4206l4188,4178l4225,4152l4225,4152l4253,4132l4281,4114l4309,4095l4336,4076l4365,4058l4392,4042l4420,4025l4448,4009l4475,3993l4503,3977l4532,3963l4560,3948l4589,3935l4618,3921l4647,3908l4677,3895l4708,3883l4739,3870l4770,3859l4802,3849l4834,3837l4868,3827l4902,3817l4936,3808l4972,3799l5008,3790l5046,3782l5084,3774l5122,3766l5163,3759l5204,3752l5246,3746l5290,3739l5335,3734l5379,3729l5427,3724l5475,3720l5525,3715l5575,3711l5628,3707l5681,3704l5737,3701l5793,3699l5851,3697l5912,3695l5973,3693l6036,3692l6102,3691l6168,3691l6237,3690l6308,3690l6308,3690l6308,3686l6308,3676l6308,3660l6308,3639l6308,3611l6308,3578l6308,3541l6308,3499l6308,3453l6308,3404l6308,3351l6308,3295l6308,3237l6308,3176l6308,3114l6308,3051l6308,2986l6308,2920l6308,2854l6308,2789l6308,2723l6308,2658l6308,2594l6308,2532l6308,2472l6308,2414l6308,2357l6308,2304l6308,2256l6308,2210l6308,2167l6308,2130l6308,2098l6308,2070l6308,2048l6308,2032l6308,2022l6308,2019l6308,2019l6262,2024l6216,2028l6169,2031l6123,2032l6075,2033l6028,2033l5980,2032l5933,2029l5887,2026l5840,2022l5794,2017l5748,2010l5703,2003l5659,1996l5615,1987l5573,1977l5531,1967l5491,1956l5452,1944l5452,1944l5502,1919l5552,1888l5601,1849l5601,1849l5638,1860l5676,1869l5715,1877l5755,1886l5796,1892l5838,1898l5880,1902l5924,1907l5969,1909l6015,1910l6061,1910l6109,1908l6157,1903l6206,1898l6257,1892l6308,1883l6308,1883l6308,1854l6308,1784l6308,1701l6308,1630l6308,1601l6308,1601l6265,1632l6221,1658l6178,1681l6134,1701l6089,1716l6044,1729l5998,1738l5951,1744l5905,1748l5858,1750l5858,1750l5807,1748l5758,1744l5712,1737l5712,1737l5739,1702l5764,1665l5788,1627l5810,1586l5828,1544l5846,1501l5860,1457l5871,1411l5880,1364l5886,1316l5887,1267l5887,1267l5885,1226l5879,1182l5870,1139l5857,1095l5841,1049l5823,1005l5803,960l5782,915l5758,872l5734,829l5709,786l5683,746l5657,707l5632,671l5607,636l5584,604l5561,574l5541,547l5523,525l5523,525l5495,490l5444,426l5416,392l5416,392l5310,259l5310,259l5297,273l5267,310l5225,362l5180,420l5138,472l5108,510l5095,525l5095,525l5078,547l5057,574l5034,604l5011,636l4986,671l4961,707l4935,746l4910,786l4884,829l4860,872l4837,915l4815,960l4795,1005l4777,1050l4762,1095l4748,1139l4739,1183l4734,1226l4732,1267l4732,1267l4733,1316l4738,1364l4747,1411l4759,1457l4773,1501l4790,1545l4810,1586l4831,1627l4854,1665l4880,1703l4907,1738l4907,1738l4863,1751l4817,1762l4772,1774l4726,1784l4682,1794l4636,1803l4590,1811l4543,1818l4497,1824l4450,1831l4450,1831l4437,1822l4414,1808l4402,1799l4402,1799l4429,1777l4458,1750l4485,1718l4512,1684l4537,1647l4559,1606l4578,1563l4592,1516l4602,1467l4605,1415l4605,1415l4601,1375l4589,1330l4572,1282l4551,1232l4526,1181l4497,1130l4467,1080l4436,1034l4407,989l4379,948l4353,913l4331,884l4315,861l4303,848l4300,842l4300,842l4299,842l4299,842l4296,848l4284,861l4268,884l4246,913l4220,948l4192,989l4163,1034l4132,1080l4103,1130l4073,1181l4048,1232l4027,1282l4010,1330l3999,1375l3994,1415l3994,1415l3999,1467l4007,1516l4021,1563l4040,1606l4062,1647l4087,1684l4114,1718l4142,1750l4170,1777l4197,1799l4197,1799l4179,1811l4145,1833l4126,1844l4126,1844l4083,1843l4038,1841l3992,1838l3947,1835l3900,1831l3852,1827l3803,1820l3754,1814l3703,1807l3651,1798l3651,1798l3678,1765l3704,1731l3728,1695l3750,1657l3771,1618l3791,1578l3807,1538l3823,1495l3836,1452l3848,1409l3856,1365l3862,1319l3866,1274l3868,1228l3868,1228l3866,1185l3861,1143l3854,1100l3844,1057l3830,1012l3816,968l3798,925l3779,881l3759,837l3738,795l3715,752l3691,712l3666,671l3641,632l3616,593l3591,557l3566,521l3541,488l3518,457l3495,427l3473,400l3473,400l3461,385l3431,347l3389,295l3344,238l3302,186l3272,148l3260,133l3260,133l3153,0l3152,0l3047,133l3047,133l3035,148l3005,186l2963,238l2917,295l2876,347l2845,385l2834,400l2834,400l2812,427l2789,457l2765,488l2740,521l2717,557l2691,593l2666,632l2641,671l2617,712l2593,752l2570,795l2548,837l2527,881l2509,925l2492,968l2476,1012l2464,1057l2454,1100l2445,1143l2441,1185l2439,1228l2439,1228l2440,1274l2444,1319l2450,1365l2460,1409l2471,1452l2484,1495l2499,1538l2517,1578l2536,1618l2556,1657l2579,1695l2603,1731l2628,1765l2655,1798l2655,1798l2603,1807l2553,1814l2503,1820l2455,1827l2408,1831l2360,1835l2314,1838l2269,1841l2225,1843l2180,1844l2180,1844l2162,1833l2128,1811l2109,1799l2109,1799l2137,1777l2166,1750l2194,1718l2220,1684l2245,1647l2267,1606l2285,1563l2300,1516l2309,1467l2312,1415l2312,1415l2308,1375l2298,1330l2281,1282l2259,1232l2233,1181l2205,1130l2175,1080l2145,1034l2115,989l2086,948l2060,913l2039,884l2022,861l2012,848l2007,842l2007,842l2007,842l2007,842l2003,848l1993,861l1975,884l1953,913l1928,948l1900,989l1870,1034l1840,1080l1810,1130l1782,1181l1756,1232l1734,1282l1717,1330l1707,1375l1703,1415l1703,1415l1706,1467l1715,1516l1729,1563l1748,1606l1769,1647l1794,1684l1821,1718l1849,1750l1877,1777l1906,1799l1906,1799l1893,1808l1869,1822l1857,1831l1857,1831l1810,1824l1763,1818l1717,1811l1672,1803l1626,1794l1580,1784l1535,1774l1490,1762l1445,1751l1399,1738l1399,1738l1427,1703l1452,1665l1476,1627l1498,1586l1517,1545l1534,1501l1549,1457l1560,1411l1569,1364l1574,1316l1576,1267l1576,1267l1574,1226l1568,1183l1558,1139l1546,1095l1530,1050l1512,1005l1492,960l1470,915l1447,872l1422,829l1397,786l1371,746l1346,707l1320,671l1296,636l1272,604l1251,574l1230,547l1211,525l1211,525l1200,510l1168,472l1127,420l1082,362l1041,310l1009,273l998,259l998,259l891,392l891,392l864,426l812,490l785,525l785,525l766,547l745,574l723,604l699,636l675,671l650,707l624,746l599,786l574,829l549,872l526,915l504,960l483,1005l466,1049l450,1095l437,1139l428,1182l422,1226l420,1267l420,1267l422,1316l427,1364l435,1411l447,1457l461,1501l478,1544l498,1586l520,1627l542,1665l568,1702l596,1737l596,1737l549,1744l501,1748l449,1750l449,1750l402,1748l355,1744l310,1738l263,1729l218,1716l173,1701l129,1681l85,1658l42,1632l0,1601l0,1601l0,1630l0,1701l0,1784l0,1854l0,1883l0,1883l51,1892l101,1898l149,1903l198,1908l245,1910l292,1910l338,1909l382,1907l426,1902l469,1898l511,1892l552,1886l591,1877l631,1869l669,1860l706,1849l706,1849l755,1888l805,1919l854,1944l854,1944l816,1956l775,1967l734,1977l692,1987l649,1996l604,2003l559,2010l513,2017l467,2022l421,2026l373,2029l326,2032l279,2033l232,2033l185,2032l138,2031l91,2028l46,2024l0,2019l0,2019l0,2022l0,2032l0,2048l0,2070l0,2098l0,2130l0,2167l0,2210l0,2256l0,2304l0,2357l0,2414l0,2472l0,2532l0,2594l0,2658l0,2723l0,2789l0,2854l0,2920l0,2986l0,3051l0,3114l0,3176l0,3237l0,3295l0,3351l0,3404l0,3453l0,3499l0,3541l0,3578l0,3611l0,3639l0,3660l0,3676l0,3686l0,3690l0,3690l70,3690l139,3691l206,3691l270,3692l334,3693l395,3695l455,3697l513,3699l571,3701l626,3704l680,3707l732,3711l783,3715l832,3720l880,3724l927,3729l973,3734l1018,3739l1060,3746l1103,3752l1143,3759l1184,3766l1224,3774l1261,3782l1298,3790l1335,3799l1370,3808l1405,3817l1439,3827l1472,3837l1505,3849l1538,3859l1569,3870l1599,3883l1630,3895l1659,3908l1689,3921l1718,3935l1746,3948l1776,3963l1804,3977l1832,3993l1860,4009l1887,4025l1915,4042l1943,4058l1970,4076l1998,4095l2025,4114l2053,4132l2081,4152l2081,4152l2119,4178l2156,4206l2191,4234l2227,4262l2261,4291l2294,4321l2328,4351l2359,4382l2390,4413l2421,4445l2450,4477l2479,4509l2508,4542l2535,4575l2562,4609l2588,4642l2613,4677l2638,4711l2661,4746l2684,4782l2706,4817l2728,4853l2750,4890l2770,4926l2789,4962l2808,5000l2827,5036l2844,5074l2862,5111l2878,5150l2894,5187l2909,5225l2923,5264l2938,5302l2952,5341l2964,5379l2976,5418l2988,5456l2999,5494l3010,5533l3019,5572l3028,5611l3038,5649l3046,5689l3053,5727l3061,5766l3068,5804l3074,5843l3079,5881l3085,5919l3090,5958l3094,5995l3098,6034l3101,6071l3103,6109l3106,6146l3109,6183l3110,6220l3111,6256l3112,6294l3112,6329l3112,6329l3112,6331l3112,6336l3112,6343l3111,6355l3111,6369l3110,6386l3110,6406l3109,6428l3107,6453l3106,6481l3104,6510l3102,6542l3100,6576l3098,6613l3095,6651l3092,6690l3088,6732l3084,6776l3079,6821l3074,6867l3069,6915l3064,6965l3057,7015l3050,7067l3042,7119l3035,7172l3025,7226l3016,7281l3007,7336l2995,7391l2984,7447l2972,7503l2959,7560l2945,7616l2931,7672l2916,7730l2900,7786l2883,7841l2865,7897l2847,7952l2827,8006l2806,8059l2785,8112l2762,8164l2762,8164l2769,8171l2787,8193l2815,8225l2851,8267l2891,8315l2936,8365l2981,8418l3024,8469l3065,8517l3101,8559l3128,8592l3147,8613l3152,8621l3152,8621l3153,8621l3153,8621l3153,8621e" stroked="t" o:allowincell="f" style="position:absolute;left:-10;top:-142;width:1051;height:1436;mso-wrap-style:none;v-text-anchor:middle;mso-position-horizontal-relative:page">
                          <v:fill o:detectmouseclick="t" on="false"/>
                          <v:stroke color="#005f26" weight="3240" joinstyle="round" endcap="flat"/>
                          <w10:wrap type="none"/>
                        </v:shape>
                        <v:shape id="shape_0" ID="Freeform 482" coordsize="337,631" path="m0,341l7,401l24,455l49,504l78,546l111,583l142,611l169,631l169,631l196,611l227,583l258,546l288,504l313,455l330,401l337,341l337,341l333,314l324,281l308,242l287,198l262,151l234,102l202,52l169,0l169,0l135,52l103,102l75,151l50,198l30,242l14,281l4,314l0,341l0,341xe" fillcolor="#005f26" stroked="f" o:allowincell="f" style="position:absolute;left:129;top:12;width:55;height:105;mso-wrap-style:none;v-text-anchor:middle;mso-position-horizontal-relative:page">
                          <v:fill o:detectmouseclick="t" type="solid" color2="#ffa0d9"/>
                          <v:stroke color="#3465a4" joinstyle="round" endcap="flat"/>
                          <w10:wrap type="none"/>
                        </v:shape>
                        <v:shape id="shape_0" ID="Freeform 483" coordsize="337,631" path="m0,341l7,401l24,455l49,504l78,546l111,583l142,611l169,631l169,631l196,611l227,583l258,546l288,504l313,455l330,401l337,341l337,341l333,314l324,281l308,242l287,198l262,151l234,102l202,52l169,0l169,0l135,52l103,102l75,151l50,198l30,242l14,281l4,314l0,341l0,341xe" stroked="f" o:allowincell="f" style="position:absolute;left:129;top:12;width:55;height:105;mso-wrap-style:none;v-text-anchor:middle;mso-position-horizontal-relative:page">
                          <v:fill o:detectmouseclick="t" on="false"/>
                          <v:stroke color="#3465a4" joinstyle="round" endcap="flat"/>
                          <w10:wrap type="none"/>
                        </v:shape>
                        <v:shape id="shape_0" ID="Freeform 484" coordsize="337,631" path="m0,341l7,401l24,455l49,504l78,546l111,583l142,611l169,631l169,631l196,611l227,583l258,546l288,504l313,455l330,401l337,341l337,341l333,314l324,281l308,242l287,198l262,151l234,102l202,52l169,0l169,0l135,52l103,102l75,151l50,198l30,242l14,281l4,314l0,341l0,341l0,341e" stroked="t" o:allowincell="f" style="position:absolute;left:129;top:12;width:55;height:105;mso-wrap-style:none;v-text-anchor:middle;mso-position-horizontal-relative:page">
                          <v:fill o:detectmouseclick="t" on="false"/>
                          <v:stroke color="#ffe600" weight="3240" joinstyle="round" endcap="flat"/>
                          <w10:wrap type="none"/>
                        </v:shape>
                        <v:shape id="shape_0" ID="Freeform 485" coordsize="883,1225" path="m298,1181l307,1178l322,1172l332,1169l332,1169l302,1142l270,1111l241,1076l213,1037l188,994l167,948l151,899l140,846l137,790l137,790l140,750l152,705l168,657l190,608l216,557l244,506l274,456l305,409l335,364l363,324l388,289l410,260l427,237l438,223l442,218l442,218l442,218l442,218l446,223l456,237l473,260l495,289l521,324l549,364l579,409l609,456l639,506l668,557l694,608l714,657l732,705l742,750l747,790l747,790l742,846l733,898l716,946l696,992l672,1035l645,1073l616,1108l585,1139l555,1166l555,1166l572,1172l583,1175l587,1177l587,1177l626,1191l664,1204l702,1217l702,1217l731,1184l759,1149l785,1112l809,1071l830,1029l848,985l863,939l873,890l881,841l883,790l883,790l881,749l872,705l860,660l843,613l823,566l801,518l777,471l750,425l723,380l696,337l669,297l643,258l619,224l596,194l577,169l560,148l548,133l548,133l521,98l469,34l442,0l442,0l442,0l414,34l363,98l335,133l335,133l323,148l307,169l287,194l265,224l240,258l214,297l187,337l160,380l133,425l107,471l82,518l60,566l41,613l24,660l11,705l3,749l0,790l0,790l3,842l10,893l22,942l37,990l56,1035l79,1078l103,1119l130,1157l159,1193l189,1225l189,1225l223,1211l259,1197l298,1181l298,1181xe" fillcolor="#005f26" stroked="f" o:allowincell="f" style="position:absolute;left:83;top:-62;width:146;height:203;mso-wrap-style:none;v-text-anchor:middle;mso-position-horizontal-relative:page">
                          <v:fill o:detectmouseclick="t" type="solid" color2="#ffa0d9"/>
                          <v:stroke color="#3465a4" joinstyle="round" endcap="flat"/>
                          <w10:wrap type="none"/>
                        </v:shape>
                        <v:shape id="shape_0" ID="Freeform 486" coordsize="883,1225" path="m298,1181l307,1178l322,1172l332,1169l332,1169l302,1142l270,1111l241,1076l213,1037l188,994l167,948l151,899l140,846l137,790l137,790l140,750l152,705l168,657l190,608l216,557l244,506l274,456l305,409l335,364l363,324l388,289l410,260l427,237l438,223l442,218l442,218l442,218l442,218l446,223l456,237l473,260l495,289l521,324l549,364l579,409l609,456l639,506l668,557l694,608l714,657l732,705l742,750l747,790l747,790l742,846l733,898l716,946l696,992l672,1035l645,1073l616,1108l585,1139l555,1166l555,1166l572,1172l583,1175l587,1177l587,1177l626,1191l664,1204l702,1217l702,1217l731,1184l759,1149l785,1112l809,1071l830,1029l848,985l863,939l873,890l881,841l883,790l883,790l881,749l872,705l860,660l843,613l823,566l801,518l777,471l750,425l723,380l696,337l669,297l643,258l619,224l596,194l577,169l560,148l548,133l548,133l521,98l469,34l442,0l442,0l442,0l414,34l363,98l335,133l335,133l323,148l307,169l287,194l265,224l240,258l214,297l187,337l160,380l133,425l107,471l82,518l60,566l41,613l24,660l11,705l3,749l0,790l0,790l3,842l10,893l22,942l37,990l56,1035l79,1078l103,1119l130,1157l159,1193l189,1225l189,1225l223,1211l259,1197l298,1181l298,1181xe" stroked="f" o:allowincell="f" style="position:absolute;left:83;top:-62;width:146;height:203;mso-wrap-style:none;v-text-anchor:middle;mso-position-horizontal-relative:page">
                          <v:fill o:detectmouseclick="t" on="false"/>
                          <v:stroke color="#3465a4" joinstyle="round" endcap="flat"/>
                          <w10:wrap type="none"/>
                        </v:shape>
                        <v:shape id="shape_0" ID="Freeform 487" coordsize="883,1225" path="m298,1181l307,1178l322,1172l332,1169l332,1169l302,1142l270,1111l241,1076l213,1037l188,994l167,948l151,899l140,846l137,790l137,790l140,750l152,705l168,657l190,608l216,557l244,506l274,456l305,409l335,364l363,324l388,289l410,260l427,237l438,223l442,218l442,218l442,218l442,218l446,223l456,237l473,260l495,289l521,324l549,364l579,409l609,456l639,506l668,557l694,608l714,657l732,705l742,750l747,790l747,790l742,846l733,898l716,946l696,992l672,1035l645,1073l616,1108l585,1139l555,1166l555,1166l572,1172l583,1175l587,1177l587,1177l626,1191l664,1204l702,1217l702,1217l731,1184l759,1149l785,1112l809,1071l830,1029l848,985l863,939l873,890l881,841l883,790l883,790l881,749l872,705l860,660l843,613l823,566l801,518l777,471l750,425l723,380l696,337l669,297l643,258l619,224l596,194l577,169l560,148l548,133l548,133l521,98l469,34l442,0l442,0l442,0l414,34l363,98l335,133l335,133l323,148l307,169l287,194l265,224l240,258l214,297l187,337l160,380l133,425l107,471l82,518l60,566l41,613l24,660l11,705l3,749l0,790l0,790l3,842l10,893l22,942l37,990l56,1035l79,1078l103,1119l130,1157l159,1193l189,1225l189,1225l223,1211l259,1197l298,1181l298,1181l298,1181e" stroked="t" o:allowincell="f" style="position:absolute;left:83;top:-62;width:146;height:203;mso-wrap-style:none;v-text-anchor:middle;mso-position-horizontal-relative:page">
                          <v:fill o:detectmouseclick="t" on="false"/>
                          <v:stroke color="#ffe600" weight="3240" joinstyle="round" endcap="flat"/>
                          <w10:wrap type="none"/>
                        </v:shape>
                        <v:shape id="shape_0" ID="Freeform 488" coordsize="266,134" path="m266,66l132,0l0,66l132,134l266,66l266,66xe" fillcolor="#005f26" stroked="f" o:allowincell="f" style="position:absolute;left:135;top:147;width:43;height:21;mso-wrap-style:none;v-text-anchor:middle;mso-position-horizontal-relative:page">
                          <v:fill o:detectmouseclick="t" type="solid" color2="#ffa0d9"/>
                          <v:stroke color="#3465a4" joinstyle="round" endcap="flat"/>
                          <w10:wrap type="none"/>
                        </v:shape>
                        <v:shape id="shape_0" ID="Freeform 489" coordsize="266,134" path="m266,66l132,0l0,66l132,134l266,66l266,66xe" stroked="f" o:allowincell="f" style="position:absolute;left:135;top:147;width:43;height:21;mso-wrap-style:none;v-text-anchor:middle;mso-position-horizontal-relative:page">
                          <v:fill o:detectmouseclick="t" on="false"/>
                          <v:stroke color="#3465a4" joinstyle="round" endcap="flat"/>
                          <w10:wrap type="none"/>
                        </v:shape>
                        <v:shape id="shape_0" ID="Freeform 490" coordsize="266,134" path="m266,66l132,0l0,66l132,134l266,66l266,66l266,66e" stroked="t" o:allowincell="f" style="position:absolute;left:135;top:147;width:43;height:21;mso-wrap-style:none;v-text-anchor:middle;mso-position-horizontal-relative:page">
                          <v:fill o:detectmouseclick="t" on="false"/>
                          <v:stroke color="#ffe600" weight="3240" joinstyle="round" endcap="flat"/>
                          <w10:wrap type="none"/>
                        </v:shape>
                        <v:shape id="shape_0" ID="Freeform 491" coordsize="337,657" path="m0,356l3,326l14,292l29,252l50,206l75,158l103,106l134,53l168,0l168,0l202,53l234,106l262,158l287,206l308,252l323,292l333,326l337,356l337,356l331,417l313,474l288,525l258,569l227,606l195,636l168,657l168,657l141,636l110,606l79,569l49,525l24,474l6,417l0,356l0,356xe" fillcolor="#005f26" stroked="f" o:allowincell="f" style="position:absolute;left:297;top:37;width:55;height:109;mso-wrap-style:none;v-text-anchor:middle;mso-position-horizontal-relative:page">
                          <v:fill o:detectmouseclick="t" type="solid" color2="#ffa0d9"/>
                          <v:stroke color="#3465a4" joinstyle="round" endcap="flat"/>
                          <w10:wrap type="none"/>
                        </v:shape>
                        <v:shape id="shape_0" ID="Freeform 492" coordsize="337,657" path="m0,356l3,326l14,292l29,252l50,206l75,158l103,106l134,53l168,0l168,0l202,53l234,106l262,158l287,206l308,252l323,292l333,326l337,356l337,356l331,417l313,474l288,525l258,569l227,606l195,636l168,657l168,657l141,636l110,606l79,569l49,525l24,474l6,417l0,356l0,356xe" stroked="f" o:allowincell="f" style="position:absolute;left:297;top:37;width:55;height:109;mso-wrap-style:none;v-text-anchor:middle;mso-position-horizontal-relative:page">
                          <v:fill o:detectmouseclick="t" on="false"/>
                          <v:stroke color="#3465a4" joinstyle="round" endcap="flat"/>
                          <w10:wrap type="none"/>
                        </v:shape>
                        <v:shape id="shape_0" ID="Freeform 493" coordsize="337,657" path="m0,356l3,326l14,292l29,252l50,206l75,158l103,106l134,53l168,0l168,0l202,53l234,106l262,158l287,206l308,252l323,292l333,326l337,356l337,356l331,417l313,474l288,525l258,569l227,606l195,636l168,657l168,657l141,636l110,606l79,569l49,525l24,474l6,417l0,356l0,356l0,356e" stroked="t" o:allowincell="f" style="position:absolute;left:297;top:37;width:55;height:109;mso-wrap-style:none;v-text-anchor:middle;mso-position-horizontal-relative:page">
                          <v:fill o:detectmouseclick="t" on="false"/>
                          <v:stroke color="#ffe600" weight="3240" joinstyle="round" endcap="flat"/>
                          <w10:wrap type="none"/>
                        </v:shape>
                        <v:shape id="shape_0" ID="Freeform 494" coordsize="1796,270" path="m1631,69l1577,78l1524,88l1472,95l1422,102l1372,108l1323,115l1274,120l1227,124l1181,127l1135,129l1089,131l1045,133l1045,133l1017,115l955,76l893,37l864,18l864,18l864,18l823,45l746,94l704,120l704,120l657,114l610,107l563,100l516,93l469,83l424,74l377,64l331,52l285,41l240,28l194,15l148,0l148,0l99,38l49,70l0,95l0,95l39,107l76,120l114,132l152,144l190,155l227,166l265,176l302,185l339,195l378,203l415,211l453,220l491,227l530,233l568,239l607,246l645,251l685,255l724,259l765,262l804,265l846,267l886,269l928,270l971,270l1013,270l1057,269l1100,268l1145,266l1191,263l1237,260l1283,256l1330,251l1379,246l1428,239l1478,232l1528,225l1580,216l1633,207l1686,198l1740,187l1796,176l1796,176l1739,146l1684,110l1631,69l1631,69xe" fillcolor="#005f26" stroked="f" o:allowincell="f" style="position:absolute;left:181;top:166;width:298;height:44;mso-wrap-style:none;v-text-anchor:middle;mso-position-horizontal-relative:page">
                          <v:fill o:detectmouseclick="t" type="solid" color2="#ffa0d9"/>
                          <v:stroke color="#3465a4" joinstyle="round" endcap="flat"/>
                          <w10:wrap type="none"/>
                        </v:shape>
                        <v:shape id="shape_0" ID="Freeform 495" coordsize="1796,270" path="m1631,69l1577,78l1524,88l1472,95l1422,102l1372,108l1323,115l1274,120l1227,124l1181,127l1135,129l1089,131l1045,133l1045,133l1017,115l955,76l893,37l864,18l864,18l864,18l823,45l746,94l704,120l704,120l657,114l610,107l563,100l516,93l469,83l424,74l377,64l331,52l285,41l240,28l194,15l148,0l148,0l99,38l49,70l0,95l0,95l39,107l76,120l114,132l152,144l190,155l227,166l265,176l302,185l339,195l378,203l415,211l453,220l491,227l530,233l568,239l607,246l645,251l685,255l724,259l765,262l804,265l846,267l886,269l928,270l971,270l1013,270l1057,269l1100,268l1145,266l1191,263l1237,260l1283,256l1330,251l1379,246l1428,239l1478,232l1528,225l1580,216l1633,207l1686,198l1740,187l1796,176l1796,176l1739,146l1684,110l1631,69l1631,69xe" stroked="f" o:allowincell="f" style="position:absolute;left:181;top:166;width:298;height:44;mso-wrap-style:none;v-text-anchor:middle;mso-position-horizontal-relative:page">
                          <v:fill o:detectmouseclick="t" on="false"/>
                          <v:stroke color="#3465a4" joinstyle="round" endcap="flat"/>
                          <w10:wrap type="none"/>
                        </v:shape>
                        <v:shape id="shape_0" ID="Freeform 496" coordsize="1796,270" path="m1631,69l1577,78l1524,88l1472,95l1422,102l1372,108l1323,115l1274,120l1227,124l1181,127l1135,129l1089,131l1045,133l1045,133l1017,115l955,76l893,37l864,18l864,18l864,18l823,45l746,94l704,120l704,120l657,114l610,107l563,100l516,93l469,83l424,74l377,64l331,52l285,41l240,28l194,15l148,0l148,0l99,38l49,70l0,95l0,95l39,107l76,120l114,132l152,144l190,155l227,166l265,176l302,185l339,195l378,203l415,211l453,220l491,227l530,233l568,239l607,246l645,251l685,255l724,259l765,262l804,265l846,267l886,269l928,270l971,270l1013,270l1057,269l1100,268l1145,266l1191,263l1237,260l1283,256l1330,251l1379,246l1428,239l1478,232l1528,225l1580,216l1633,207l1686,198l1740,187l1796,176l1796,176l1739,146l1684,110l1631,69l1631,69l1631,69e" stroked="t" o:allowincell="f" style="position:absolute;left:181;top:166;width:298;height:44;mso-wrap-style:none;v-text-anchor:middle;mso-position-horizontal-relative:page">
                          <v:fill o:detectmouseclick="t" on="false"/>
                          <v:stroke color="#ffe600" weight="3240" joinstyle="round" endcap="flat"/>
                          <w10:wrap type="none"/>
                        </v:shape>
                        <v:shape id="shape_0" ID="Freeform 497" coordsize="2341,2898" path="m35,36l32,87l29,138l25,187l23,236l20,285l16,332l14,378l12,424l10,470l8,514l6,559l5,603l4,645l3,688l2,731l1,772l0,814l0,855l0,896l0,936l0,977l0,1016l1,1057l1,1096l2,1136l3,1175l4,1215l5,1253l7,1293l8,1332l10,1372l12,1410l14,1450l16,1489l19,1529l22,1569l24,1609l27,1649l30,1690l33,1730l36,1772l39,1813l43,1855l47,1897l51,1940l55,1983l59,2027l63,2071l67,2116l72,2161l77,2207l81,2254l86,2301l91,2349l96,2398l102,2447l107,2498l107,2498l121,2507l139,2519l159,2532l180,2546l204,2561l230,2578l258,2595l288,2612l320,2630l354,2648l391,2666l429,2684l471,2702l513,2719l559,2736l607,2753l657,2767l709,2781l764,2793l821,2805l879,2813l942,2821l1005,2826l1072,2830l1072,2830l1142,2832l1211,2835l1276,2837l1338,2840l1396,2844l1451,2847l1504,2850l1554,2854l1600,2859l1645,2863l1685,2866l1724,2870l1760,2874l1793,2878l1825,2883l1853,2887l1880,2890l1904,2894l1925,2898l1925,2898l1934,2879l1943,2860l1953,2838l1964,2815l1975,2790l1987,2764l1998,2736l2011,2707l2023,2676l2037,2644l2049,2610l2063,2576l2076,2540l2090,2502l2103,2463l2118,2423l2131,2382l2145,2339l2158,2295l2172,2251l2185,2205l2198,2158l2210,2111l2223,2061l2235,2011l2247,1960l2258,1908l2270,1855l2279,1801l2289,1747l2299,1691l2307,1635l2314,1577l2322,1519l2328,1461l2333,1402l2333,1402l2338,1333l2341,1267l2341,1202l2341,1202l2341,1142l2338,1083l2334,1026l2329,971l2322,918l2312,866l2303,816l2290,767l2278,721l2264,676l2249,633l2232,591l2214,551l2196,512l2176,476l2155,441l2134,406l2111,374l2089,344l2065,315l2040,288l2015,261l1989,237l1963,214l1936,192l1909,172l1881,153l1854,135l1825,120l1796,105l1768,92l1739,80l1710,69l1682,59l1653,52l1624,45l1624,45l1598,40l1569,34l1538,30l1504,26l1470,22l1433,19l1394,16l1354,13l1312,11l1269,8l1225,6l1180,4l1133,3l1085,2l1037,1l989,1l939,0l889,0l839,1l788,1l737,2l686,3l636,4l585,5l535,7l485,8l436,11l388,13l340,16l293,18l246,21l202,24l158,27l116,30l75,33l35,36l35,36xe" fillcolor="#005f26" stroked="f" o:allowincell="f" style="position:absolute;left:12;top:728;width:390;height:482;mso-wrap-style:none;v-text-anchor:middle;mso-position-horizontal-relative:page">
                          <v:fill o:detectmouseclick="t" type="solid" color2="#ffa0d9"/>
                          <v:stroke color="#3465a4" joinstyle="round" endcap="flat"/>
                          <w10:wrap type="none"/>
                        </v:shape>
                        <v:shape id="shape_0" ID="Freeform 498" coordsize="2341,2898" path="m35,36l32,87l29,138l25,187l23,236l20,285l16,332l14,378l12,424l10,470l8,514l6,559l5,603l4,645l3,688l2,731l1,772l0,814l0,855l0,896l0,936l0,977l0,1016l1,1057l1,1096l2,1136l3,1175l4,1215l5,1253l7,1293l8,1332l10,1372l12,1410l14,1450l16,1489l19,1529l22,1569l24,1609l27,1649l30,1690l33,1730l36,1772l39,1813l43,1855l47,1897l51,1940l55,1983l59,2027l63,2071l67,2116l72,2161l77,2207l81,2254l86,2301l91,2349l96,2398l102,2447l107,2498l107,2498l121,2507l139,2519l159,2532l180,2546l204,2561l230,2578l258,2595l288,2612l320,2630l354,2648l391,2666l429,2684l471,2702l513,2719l559,2736l607,2753l657,2767l709,2781l764,2793l821,2805l879,2813l942,2821l1005,2826l1072,2830l1072,2830l1142,2832l1211,2835l1276,2837l1338,2840l1396,2844l1451,2847l1504,2850l1554,2854l1600,2859l1645,2863l1685,2866l1724,2870l1760,2874l1793,2878l1825,2883l1853,2887l1880,2890l1904,2894l1925,2898l1925,2898l1934,2879l1943,2860l1953,2838l1964,2815l1975,2790l1987,2764l1998,2736l2011,2707l2023,2676l2037,2644l2049,2610l2063,2576l2076,2540l2090,2502l2103,2463l2118,2423l2131,2382l2145,2339l2158,2295l2172,2251l2185,2205l2198,2158l2210,2111l2223,2061l2235,2011l2247,1960l2258,1908l2270,1855l2279,1801l2289,1747l2299,1691l2307,1635l2314,1577l2322,1519l2328,1461l2333,1402l2333,1402l2338,1333l2341,1267l2341,1202l2341,1202l2341,1142l2338,1083l2334,1026l2329,971l2322,918l2312,866l2303,816l2290,767l2278,721l2264,676l2249,633l2232,591l2214,551l2196,512l2176,476l2155,441l2134,406l2111,374l2089,344l2065,315l2040,288l2015,261l1989,237l1963,214l1936,192l1909,172l1881,153l1854,135l1825,120l1796,105l1768,92l1739,80l1710,69l1682,59l1653,52l1624,45l1624,45l1598,40l1569,34l1538,30l1504,26l1470,22l1433,19l1394,16l1354,13l1312,11l1269,8l1225,6l1180,4l1133,3l1085,2l1037,1l989,1l939,0l889,0l839,1l788,1l737,2l686,3l636,4l585,5l535,7l485,8l436,11l388,13l340,16l293,18l246,21l202,24l158,27l116,30l75,33l35,36l35,36xe" stroked="f" o:allowincell="f" style="position:absolute;left:12;top:728;width:390;height:482;mso-wrap-style:none;v-text-anchor:middle;mso-position-horizontal-relative:page">
                          <v:fill o:detectmouseclick="t" on="false"/>
                          <v:stroke color="#3465a4" joinstyle="round" endcap="flat"/>
                          <w10:wrap type="none"/>
                        </v:shape>
                        <v:shape id="shape_0" ID="Freeform 499" coordsize="2341,2898" path="m35,36l32,87l29,138l25,187l23,236l20,285l16,332l14,378l12,424l10,470l8,514l6,559l5,603l4,645l3,688l2,731l1,772l0,814l0,855l0,896l0,936l0,977l0,1016l1,1057l1,1096l2,1136l3,1175l4,1215l5,1253l7,1293l8,1332l10,1372l12,1410l14,1450l16,1489l19,1529l22,1569l24,1609l27,1649l30,1690l33,1730l36,1772l39,1813l43,1855l47,1897l51,1940l55,1983l59,2027l63,2071l67,2116l72,2161l77,2207l81,2254l86,2301l91,2349l96,2398l102,2447l107,2498l107,2498l121,2507l139,2519l159,2532l180,2546l204,2561l230,2578l258,2595l288,2612l320,2630l354,2648l391,2666l429,2684l471,2702l513,2719l559,2736l607,2753l657,2767l709,2781l764,2793l821,2805l879,2813l942,2821l1005,2826l1072,2830l1072,2830l1142,2832l1211,2835l1276,2837l1338,2840l1396,2844l1451,2847l1504,2850l1554,2854l1600,2859l1645,2863l1685,2866l1724,2870l1760,2874l1793,2878l1825,2883l1853,2887l1880,2890l1904,2894l1925,2898l1925,2898l1934,2879l1943,2860l1953,2838l1964,2815l1975,2790l1987,2764l1998,2736l2011,2707l2023,2676l2037,2644l2049,2610l2063,2576l2076,2540l2090,2502l2103,2463l2118,2423l2131,2382l2145,2339l2158,2295l2172,2251l2185,2205l2198,2158l2210,2111l2223,2061l2235,2011l2247,1960l2258,1908l2270,1855l2279,1801l2289,1747l2299,1691l2307,1635l2314,1577l2322,1519l2328,1461l2333,1402l2333,1402l2338,1333l2341,1267l2341,1202l2341,1202l2341,1142l2338,1083l2334,1026l2329,971l2322,918l2312,866l2303,816l2290,767l2278,721l2264,676l2249,633l2232,591l2214,551l2196,512l2176,476l2155,441l2134,406l2111,374l2089,344l2065,315l2040,288l2015,261l1989,237l1963,214l1936,192l1909,172l1881,153l1854,135l1825,120l1796,105l1768,92l1739,80l1710,69l1682,59l1653,52l1624,45l1624,45l1598,40l1569,34l1538,30l1504,26l1470,22l1433,19l1394,16l1354,13l1312,11l1269,8l1225,6l1180,4l1133,3l1085,2l1037,1l989,1l939,0l889,0l839,1l788,1l737,2l686,3l636,4l585,5l535,7l485,8l436,11l388,13l340,16l293,18l246,21l202,24l158,27l116,30l75,33l35,36l35,36l35,36e" stroked="t" o:allowincell="f" style="position:absolute;left:12;top:728;width:390;height:482;mso-wrap-style:none;v-text-anchor:middle;mso-position-horizontal-relative:page">
                          <v:fill o:detectmouseclick="t" on="false"/>
                          <v:stroke color="#ffe600" weight="3240" joinstyle="round" endcap="flat"/>
                          <w10:wrap type="none"/>
                        </v:shape>
                        <v:shape id="shape_0" ID="Freeform 500" coordsize="2343,2898" path="m2306,36l2310,87l2314,138l2317,187l2320,236l2323,285l2325,332l2328,378l2330,424l2332,470l2334,514l2335,559l2338,603l2339,645l2340,688l2341,731l2342,772l2342,814l2342,855l2343,896l2343,936l2343,977l2342,1016l2342,1057l2341,1096l2341,1136l2340,1175l2339,1215l2336,1253l2335,1293l2333,1332l2332,1372l2330,1410l2328,1450l2326,1489l2323,1529l2321,1569l2318,1609l2316,1649l2313,1690l2309,1730l2306,1772l2302,1813l2299,1855l2295,1897l2292,1940l2288,1983l2283,2027l2279,2071l2275,2116l2270,2161l2266,2207l2261,2254l2256,2301l2251,2349l2246,2398l2241,2447l2236,2498l2236,2498l2220,2507l2203,2519l2184,2532l2162,2546l2138,2561l2113,2578l2085,2595l2055,2612l2022,2630l1988,2648l1952,2666l1912,2684l1872,2702l1828,2719l1782,2736l1734,2753l1685,2767l1633,2781l1579,2793l1521,2805l1462,2813l1401,2821l1337,2826l1271,2830l1271,2830l1199,2832l1131,2835l1066,2837l1005,2840l946,2844l890,2847l838,2850l788,2854l742,2859l698,2863l656,2866l618,2870l582,2874l548,2878l518,2883l489,2887l463,2890l439,2894l417,2898l417,2898l408,2879l398,2860l389,2838l378,2815l367,2790l356,2764l343,2736l331,2707l318,2676l306,2644l292,2610l279,2576l265,2540l252,2502l238,2463l225,2423l211,2382l198,2339l183,2295l171,2251l157,2205l144,2158l131,2111l119,2061l106,2011l95,1960l83,1908l73,1855l63,1801l53,1747l44,1691l36,1635l27,1577l21,1519l14,1461l9,1402l9,1402l4,1333l1,1267l0,1202l0,1202l1,1142l3,1083l7,1026l14,971l21,918l29,866l40,816l51,767l64,721l78,676l94,633l110,591l127,551l146,512l166,476l186,441l208,406l230,374l254,344l277,315l302,288l327,261l353,237l380,214l406,192l434,172l461,153l489,135l517,120l545,105l574,92l603,80l631,69l660,59l690,52l718,45l718,45l745,40l774,34l804,30l837,26l873,22l909,19l947,16l988,13l1030,11l1073,8l1117,6l1163,4l1209,3l1256,2l1305,1l1354,1l1403,0l1453,0l1504,1l1555,1l1605,2l1655,3l1706,4l1757,5l1807,7l1857,8l1906,11l1955,13l2003,16l2050,18l2095,21l2140,24l2184,27l2226,30l2267,33l2306,36l2306,36xe" fillcolor="#005f26" stroked="f" o:allowincell="f" style="position:absolute;left:629;top:728;width:390;height:482;mso-wrap-style:none;v-text-anchor:middle;mso-position-horizontal-relative:page">
                          <v:fill o:detectmouseclick="t" type="solid" color2="#ffa0d9"/>
                          <v:stroke color="#3465a4" joinstyle="round" endcap="flat"/>
                          <w10:wrap type="none"/>
                        </v:shape>
                        <v:shape id="shape_0" ID="Freeform 501" coordsize="2343,2898" path="m2306,36l2310,87l2314,138l2317,187l2320,236l2323,285l2325,332l2328,378l2330,424l2332,470l2334,514l2335,559l2338,603l2339,645l2340,688l2341,731l2342,772l2342,814l2342,855l2343,896l2343,936l2343,977l2342,1016l2342,1057l2341,1096l2341,1136l2340,1175l2339,1215l2336,1253l2335,1293l2333,1332l2332,1372l2330,1410l2328,1450l2326,1489l2323,1529l2321,1569l2318,1609l2316,1649l2313,1690l2309,1730l2306,1772l2302,1813l2299,1855l2295,1897l2292,1940l2288,1983l2283,2027l2279,2071l2275,2116l2270,2161l2266,2207l2261,2254l2256,2301l2251,2349l2246,2398l2241,2447l2236,2498l2236,2498l2220,2507l2203,2519l2184,2532l2162,2546l2138,2561l2113,2578l2085,2595l2055,2612l2022,2630l1988,2648l1952,2666l1912,2684l1872,2702l1828,2719l1782,2736l1734,2753l1685,2767l1633,2781l1579,2793l1521,2805l1462,2813l1401,2821l1337,2826l1271,2830l1271,2830l1199,2832l1131,2835l1066,2837l1005,2840l946,2844l890,2847l838,2850l788,2854l742,2859l698,2863l656,2866l618,2870l582,2874l548,2878l518,2883l489,2887l463,2890l439,2894l417,2898l417,2898l408,2879l398,2860l389,2838l378,2815l367,2790l356,2764l343,2736l331,2707l318,2676l306,2644l292,2610l279,2576l265,2540l252,2502l238,2463l225,2423l211,2382l198,2339l183,2295l171,2251l157,2205l144,2158l131,2111l119,2061l106,2011l95,1960l83,1908l73,1855l63,1801l53,1747l44,1691l36,1635l27,1577l21,1519l14,1461l9,1402l9,1402l4,1333l1,1267l0,1202l0,1202l1,1142l3,1083l7,1026l14,971l21,918l29,866l40,816l51,767l64,721l78,676l94,633l110,591l127,551l146,512l166,476l186,441l208,406l230,374l254,344l277,315l302,288l327,261l353,237l380,214l406,192l434,172l461,153l489,135l517,120l545,105l574,92l603,80l631,69l660,59l690,52l718,45l718,45l745,40l774,34l804,30l837,26l873,22l909,19l947,16l988,13l1030,11l1073,8l1117,6l1163,4l1209,3l1256,2l1305,1l1354,1l1403,0l1453,0l1504,1l1555,1l1605,2l1655,3l1706,4l1757,5l1807,7l1857,8l1906,11l1955,13l2003,16l2050,18l2095,21l2140,24l2184,27l2226,30l2267,33l2306,36l2306,36xe" stroked="f" o:allowincell="f" style="position:absolute;left:629;top:728;width:390;height:482;mso-wrap-style:none;v-text-anchor:middle;mso-position-horizontal-relative:page">
                          <v:fill o:detectmouseclick="t" on="false"/>
                          <v:stroke color="#3465a4" joinstyle="round" endcap="flat"/>
                          <w10:wrap type="none"/>
                        </v:shape>
                        <v:shape id="shape_0" ID="Freeform 502" coordsize="2343,2898" path="m2306,36l2310,87l2314,138l2317,187l2320,236l2323,285l2325,332l2328,378l2330,424l2332,470l2334,514l2335,559l2338,603l2339,645l2340,688l2341,731l2342,772l2342,814l2342,855l2343,896l2343,936l2343,977l2342,1016l2342,1057l2341,1096l2341,1136l2340,1175l2339,1215l2336,1253l2335,1293l2333,1332l2332,1372l2330,1410l2328,1450l2326,1489l2323,1529l2321,1569l2318,1609l2316,1649l2313,1690l2309,1730l2306,1772l2302,1813l2299,1855l2295,1897l2292,1940l2288,1983l2283,2027l2279,2071l2275,2116l2270,2161l2266,2207l2261,2254l2256,2301l2251,2349l2246,2398l2241,2447l2236,2498l2236,2498l2220,2507l2203,2519l2184,2532l2162,2546l2138,2561l2113,2578l2085,2595l2055,2612l2022,2630l1988,2648l1952,2666l1912,2684l1872,2702l1828,2719l1782,2736l1734,2753l1685,2767l1633,2781l1579,2793l1521,2805l1462,2813l1401,2821l1337,2826l1271,2830l1271,2830l1199,2832l1131,2835l1066,2837l1005,2840l946,2844l890,2847l838,2850l788,2854l742,2859l698,2863l656,2866l618,2870l582,2874l548,2878l518,2883l489,2887l463,2890l439,2894l417,2898l417,2898l408,2879l398,2860l389,2838l378,2815l367,2790l356,2764l343,2736l331,2707l318,2676l306,2644l292,2610l279,2576l265,2540l252,2502l238,2463l225,2423l211,2382l198,2339l183,2295l171,2251l157,2205l144,2158l131,2111l119,2061l106,2011l95,1960l83,1908l73,1855l63,1801l53,1747l44,1691l36,1635l27,1577l21,1519l14,1461l9,1402l9,1402l4,1333l1,1267l0,1202l0,1202l1,1142l3,1083l7,1026l14,971l21,918l29,866l40,816l51,767l64,721l78,676l94,633l110,591l127,551l146,512l166,476l186,441l208,406l230,374l254,344l277,315l302,288l327,261l353,237l380,214l406,192l434,172l461,153l489,135l517,120l545,105l574,92l603,80l631,69l660,59l690,52l718,45l718,45l745,40l774,34l804,30l837,26l873,22l909,19l947,16l988,13l1030,11l1073,8l1117,6l1163,4l1209,3l1256,2l1305,1l1354,1l1403,0l1453,0l1504,1l1555,1l1605,2l1655,3l1706,4l1757,5l1807,7l1857,8l1906,11l1955,13l2003,16l2050,18l2095,21l2140,24l2184,27l2226,30l2267,33l2306,36l2306,36l2306,36e" stroked="t" o:allowincell="f" style="position:absolute;left:629;top:728;width:390;height:482;mso-wrap-style:none;v-text-anchor:middle;mso-position-horizontal-relative:page">
                          <v:fill o:detectmouseclick="t" on="false"/>
                          <v:stroke color="#ffe600" weight="3240" joinstyle="round" endcap="flat"/>
                          <w10:wrap type="none"/>
                        </v:shape>
                        <v:shape id="shape_0" ID="Freeform 503" coordsize="609,1011" path="m304,1011l321,1008l343,999l369,984l399,964l430,938l462,908l495,872l525,832l552,788l575,739l593,687l605,632l609,573l609,573l605,532l594,488l578,440l556,390l530,339l502,288l472,238l441,192l411,147l383,106l357,71l336,42l319,19l308,6l304,0l304,0l304,0l303,0l303,0l303,0l300,6l290,19l273,42l251,71l225,106l197,147l167,192l137,238l107,288l79,339l54,390l32,440l14,488l4,532l0,573l0,573l4,632l16,687l34,739l58,788l85,832l115,872l146,908l178,938l211,964l240,984l266,999l289,1008l303,1011l303,1011l304,1011l304,1011l304,1011l304,1011l304,1011xe" fillcolor="#005f26" stroked="f" o:allowincell="f" style="position:absolute;left:465;top:-33;width:101;height:168;mso-wrap-style:none;v-text-anchor:middle;mso-position-horizontal-relative:page">
                          <v:fill o:detectmouseclick="t" type="solid" color2="#ffa0d9"/>
                          <v:stroke color="#3465a4" joinstyle="round" endcap="flat"/>
                          <w10:wrap type="none"/>
                        </v:shape>
                        <v:shape id="shape_0" ID="Freeform 504" coordsize="609,1011" path="m304,1011l321,1008l343,999l369,984l399,964l430,938l462,908l495,872l525,832l552,788l575,739l593,687l605,632l609,573l609,573l605,532l594,488l578,440l556,390l530,339l502,288l472,238l441,192l411,147l383,106l357,71l336,42l319,19l308,6l304,0l304,0l304,0l303,0l303,0l303,0l300,6l290,19l273,42l251,71l225,106l197,147l167,192l137,238l107,288l79,339l54,390l32,440l14,488l4,532l0,573l0,573l4,632l16,687l34,739l58,788l85,832l115,872l146,908l178,938l211,964l240,984l266,999l289,1008l303,1011l303,1011l304,1011l304,1011l304,1011l304,1011l304,1011xe" stroked="f" o:allowincell="f" style="position:absolute;left:465;top:-33;width:101;height:168;mso-wrap-style:none;v-text-anchor:middle;mso-position-horizontal-relative:page">
                          <v:fill o:detectmouseclick="t" on="false"/>
                          <v:stroke color="#3465a4" joinstyle="round" endcap="flat"/>
                          <w10:wrap type="none"/>
                        </v:shape>
                        <v:shape id="shape_0" ID="Freeform 505" coordsize="609,1011" path="m304,1011l321,1008l343,999l369,984l399,964l430,938l462,908l495,872l525,832l552,788l575,739l593,687l605,632l609,573l609,573l605,532l594,488l578,440l556,390l530,339l502,288l472,238l441,192l411,147l383,106l357,71l336,42l319,19l308,6l304,0l304,0l304,0l303,0l303,0l303,0l300,6l290,19l273,42l251,71l225,106l197,147l167,192l137,238l107,288l79,339l54,390l32,440l14,488l4,532l0,573l0,573l4,632l16,687l34,739l58,788l85,832l115,872l146,908l178,938l211,964l240,984l266,999l289,1008l303,1011l303,1011l304,1011l304,1011l304,1011l304,1011l304,1011l304,1011e" stroked="t" o:allowincell="f" style="position:absolute;left:465;top:-33;width:101;height:168;mso-wrap-style:none;v-text-anchor:middle;mso-position-horizontal-relative:page">
                          <v:fill o:detectmouseclick="t" on="false"/>
                          <v:stroke color="#ffe600" weight="3240" joinstyle="round" endcap="flat"/>
                          <w10:wrap type="none"/>
                        </v:shape>
                        <v:shape id="shape_0" ID="Freeform 506" coordsize="336,631" path="m336,341l330,401l313,455l288,504l258,546l226,583l196,611l169,631l169,631l142,611l110,583l78,546l48,504l23,455l6,401l0,341l0,341l3,314l14,281l29,242l49,198l74,151l103,102l134,52l169,0l169,0l202,52l233,102l262,151l287,198l308,242l324,281l333,314l336,341l336,341xe" fillcolor="#005f26" stroked="f" o:allowincell="f" style="position:absolute;left:847;top:12;width:55;height:105;mso-wrap-style:none;v-text-anchor:middle;mso-position-horizontal-relative:page">
                          <v:fill o:detectmouseclick="t" type="solid" color2="#ffa0d9"/>
                          <v:stroke color="#3465a4" joinstyle="round" endcap="flat"/>
                          <w10:wrap type="none"/>
                        </v:shape>
                        <v:shape id="shape_0" ID="Freeform 507" coordsize="336,631" path="m336,341l330,401l313,455l288,504l258,546l226,583l196,611l169,631l169,631l142,611l110,583l78,546l48,504l23,455l6,401l0,341l0,341l3,314l14,281l29,242l49,198l74,151l103,102l134,52l169,0l169,0l202,52l233,102l262,151l287,198l308,242l324,281l333,314l336,341l336,341xe" stroked="f" o:allowincell="f" style="position:absolute;left:847;top:12;width:55;height:105;mso-wrap-style:none;v-text-anchor:middle;mso-position-horizontal-relative:page">
                          <v:fill o:detectmouseclick="t" on="false"/>
                          <v:stroke color="#3465a4" joinstyle="round" endcap="flat"/>
                          <w10:wrap type="none"/>
                        </v:shape>
                        <v:shape id="shape_0" ID="Freeform 508" coordsize="336,631" path="m336,341l330,401l313,455l288,504l258,546l226,583l196,611l169,631l169,631l142,611l110,583l78,546l48,504l23,455l6,401l0,341l0,341l3,314l14,281l29,242l49,198l74,151l103,102l134,52l169,0l169,0l202,52l233,102l262,151l287,198l308,242l324,281l333,314l336,341l336,341l336,341e" stroked="t" o:allowincell="f" style="position:absolute;left:847;top:12;width:55;height:105;mso-wrap-style:none;v-text-anchor:middle;mso-position-horizontal-relative:page">
                          <v:fill o:detectmouseclick="t" on="false"/>
                          <v:stroke color="#ffe600" weight="3240" joinstyle="round" endcap="flat"/>
                          <w10:wrap type="none"/>
                        </v:shape>
                        <v:shape id="shape_0" ID="Freeform 509" coordsize="1155,1550" path="m577,218l605,253l656,317l684,351l684,351l696,367l712,388l731,413l754,443l778,477l804,515l831,556l859,599l886,643l912,690l937,737l959,785l979,831l995,878l1008,924l1016,967l1019,1009l1019,1009l1016,1060l1010,1109l998,1157l984,1203l965,1247l944,1290l920,1330l894,1367l867,1403l838,1435l808,1464l777,1491l747,1515l747,1515l803,1527l859,1540l914,1550l914,1550l944,1519l973,1486l1001,1451l1027,1413l1052,1374l1074,1333l1095,1291l1113,1247l1127,1201l1139,1154l1148,1108l1153,1059l1155,1009l1155,1009l1153,967l1147,925l1138,880l1125,837l1110,792l1092,746l1071,701l1049,657l1026,613l1001,570l976,528l950,487l926,449l901,413l876,377l852,345l830,316l809,289l790,266l790,266l763,232l711,167l684,133l684,133l577,0l576,0l471,133l471,133l443,167l392,232l364,266l364,266l345,289l326,316l303,345l280,377l255,413l230,449l204,487l178,528l153,570l129,613l105,657l83,701l64,746l45,792l30,837l17,880l7,925l1,967l0,1009l0,1009l1,1059l7,1108l16,1154l28,1201l43,1247l60,1291l80,1333l103,1374l127,1413l153,1451l181,1486l210,1519l241,1550l241,1550l295,1540l352,1527l409,1515l409,1515l378,1491l347,1464l317,1435l288,1403l260,1367l234,1330l210,1290l189,1247l172,1203l156,1157l146,1109l138,1060l136,1009l136,1009l140,967l147,924l159,878l176,831l196,785l219,737l243,690l269,643l297,599l324,556l351,515l377,477l402,443l423,413l443,388l459,367l471,351l471,351l498,317l550,253l576,218l576,218l577,218l577,218xe" fillcolor="#005f26" stroked="f" o:allowincell="f" style="position:absolute;left:420;top:-105;width:191;height:257;mso-wrap-style:none;v-text-anchor:middle;mso-position-horizontal-relative:page">
                          <v:fill o:detectmouseclick="t" type="solid" color2="#ffa0d9"/>
                          <v:stroke color="#3465a4" joinstyle="round" endcap="flat"/>
                          <w10:wrap type="none"/>
                        </v:shape>
                        <v:shape id="shape_0" ID="Freeform 510" coordsize="1155,1550" path="m577,218l605,253l656,317l684,351l684,351l696,367l712,388l731,413l754,443l778,477l804,515l831,556l859,599l886,643l912,690l937,737l959,785l979,831l995,878l1008,924l1016,967l1019,1009l1019,1009l1016,1060l1010,1109l998,1157l984,1203l965,1247l944,1290l920,1330l894,1367l867,1403l838,1435l808,1464l777,1491l747,1515l747,1515l803,1527l859,1540l914,1550l914,1550l944,1519l973,1486l1001,1451l1027,1413l1052,1374l1074,1333l1095,1291l1113,1247l1127,1201l1139,1154l1148,1108l1153,1059l1155,1009l1155,1009l1153,967l1147,925l1138,880l1125,837l1110,792l1092,746l1071,701l1049,657l1026,613l1001,570l976,528l950,487l926,449l901,413l876,377l852,345l830,316l809,289l790,266l790,266l763,232l711,167l684,133l684,133l577,0l576,0l471,133l471,133l443,167l392,232l364,266l364,266l345,289l326,316l303,345l280,377l255,413l230,449l204,487l178,528l153,570l129,613l105,657l83,701l64,746l45,792l30,837l17,880l7,925l1,967l0,1009l0,1009l1,1059l7,1108l16,1154l28,1201l43,1247l60,1291l80,1333l103,1374l127,1413l153,1451l181,1486l210,1519l241,1550l241,1550l295,1540l352,1527l409,1515l409,1515l378,1491l347,1464l317,1435l288,1403l260,1367l234,1330l210,1290l189,1247l172,1203l156,1157l146,1109l138,1060l136,1009l136,1009l140,967l147,924l159,878l176,831l196,785l219,737l243,690l269,643l297,599l324,556l351,515l377,477l402,443l423,413l443,388l459,367l471,351l471,351l498,317l550,253l576,218l576,218l577,218l577,218xe" stroked="f" o:allowincell="f" style="position:absolute;left:420;top:-105;width:191;height:257;mso-wrap-style:none;v-text-anchor:middle;mso-position-horizontal-relative:page">
                          <v:fill o:detectmouseclick="t" on="false"/>
                          <v:stroke color="#3465a4" joinstyle="round" endcap="flat"/>
                          <w10:wrap type="none"/>
                        </v:shape>
                        <v:shape id="shape_0" ID="Freeform 511" coordsize="1155,1550" path="m577,218l605,253l656,317l684,351l684,351l696,367l712,388l731,413l754,443l778,477l804,515l831,556l859,599l886,643l912,690l937,737l959,785l979,831l995,878l1008,924l1016,967l1019,1009l1019,1009l1016,1060l1010,1109l998,1157l984,1203l965,1247l944,1290l920,1330l894,1367l867,1403l838,1435l808,1464l777,1491l747,1515l747,1515l803,1527l859,1540l914,1550l914,1550l944,1519l973,1486l1001,1451l1027,1413l1052,1374l1074,1333l1095,1291l1113,1247l1127,1201l1139,1154l1148,1108l1153,1059l1155,1009l1155,1009l1153,967l1147,925l1138,880l1125,837l1110,792l1092,746l1071,701l1049,657l1026,613l1001,570l976,528l950,487l926,449l901,413l876,377l852,345l830,316l809,289l790,266l790,266l763,232l711,167l684,133l684,133l577,0l576,0l471,133l471,133l443,167l392,232l364,266l364,266l345,289l326,316l303,345l280,377l255,413l230,449l204,487l178,528l153,570l129,613l105,657l83,701l64,746l45,792l30,837l17,880l7,925l1,967l0,1009l0,1009l1,1059l7,1108l16,1154l28,1201l43,1247l60,1291l80,1333l103,1374l127,1413l153,1451l181,1486l210,1519l241,1550l241,1550l295,1540l352,1527l409,1515l409,1515l378,1491l347,1464l317,1435l288,1403l260,1367l234,1330l210,1290l189,1247l172,1203l156,1157l146,1109l138,1060l136,1009l136,1009l140,967l147,924l159,878l176,831l196,785l219,737l243,690l269,643l297,599l324,556l351,515l377,477l402,443l423,413l443,388l459,367l471,351l471,351l498,317l550,253l576,218l576,218l577,218l577,218l577,218e" stroked="t" o:allowincell="f" style="position:absolute;left:420;top:-105;width:191;height:257;mso-wrap-style:none;v-text-anchor:middle;mso-position-horizontal-relative:page">
                          <v:fill o:detectmouseclick="t" on="false"/>
                          <v:stroke color="#ffe600" weight="3240" joinstyle="round" endcap="flat"/>
                          <w10:wrap type="none"/>
                        </v:shape>
                        <v:shape id="shape_0" ID="Freeform 512" coordsize="882,1225" path="m584,1181l576,1178l560,1172l552,1169l552,1169l582,1142l612,1111l641,1076l669,1037l694,994l715,948l732,899l742,846l746,790l746,790l742,750l731,705l714,657l692,608l667,557l639,506l609,456l578,409l549,364l521,324l495,289l473,260l456,237l445,223l442,218l442,218l442,218l437,223l426,237l409,260l388,289l363,324l333,364l304,409l273,456l244,506l215,557l190,608l168,657l152,705l140,750l136,790l136,790l140,846l151,898l166,946l187,992l211,1035l239,1073l268,1108l297,1139l327,1166l327,1166l311,1172l300,1175l296,1177l296,1177l258,1191l219,1204l181,1217l181,1217l152,1184l123,1149l97,1112l75,1071l53,1029l35,985l21,939l9,890l2,841l0,790l0,790l3,749l10,705l23,660l39,613l59,566l82,518l107,471l133,425l160,380l187,337l214,297l240,258l265,224l287,194l306,169l322,148l335,133l335,133l363,98l414,34l442,0l442,0l442,0l469,34l521,98l548,133l548,133l560,148l576,169l596,194l617,224l642,258l668,297l695,337l722,380l749,425l775,471l800,518l823,566l843,613l860,660l872,705l879,749l882,790l882,790l880,842l873,893l861,942l845,990l826,1035l804,1078l780,1119l753,1157l723,1193l693,1225l693,1225l660,1211l625,1197l584,1181l584,1181xe" fillcolor="#005f26" stroked="f" o:allowincell="f" style="position:absolute;left:802;top:-62;width:146;height:203;mso-wrap-style:none;v-text-anchor:middle;mso-position-horizontal-relative:page">
                          <v:fill o:detectmouseclick="t" type="solid" color2="#ffa0d9"/>
                          <v:stroke color="#3465a4" joinstyle="round" endcap="flat"/>
                          <w10:wrap type="none"/>
                        </v:shape>
                        <v:shape id="shape_0" ID="Freeform 513" coordsize="882,1225" path="m584,1181l576,1178l560,1172l552,1169l552,1169l582,1142l612,1111l641,1076l669,1037l694,994l715,948l732,899l742,846l746,790l746,790l742,750l731,705l714,657l692,608l667,557l639,506l609,456l578,409l549,364l521,324l495,289l473,260l456,237l445,223l442,218l442,218l442,218l437,223l426,237l409,260l388,289l363,324l333,364l304,409l273,456l244,506l215,557l190,608l168,657l152,705l140,750l136,790l136,790l140,846l151,898l166,946l187,992l211,1035l239,1073l268,1108l297,1139l327,1166l327,1166l311,1172l300,1175l296,1177l296,1177l258,1191l219,1204l181,1217l181,1217l152,1184l123,1149l97,1112l75,1071l53,1029l35,985l21,939l9,890l2,841l0,790l0,790l3,749l10,705l23,660l39,613l59,566l82,518l107,471l133,425l160,380l187,337l214,297l240,258l265,224l287,194l306,169l322,148l335,133l335,133l363,98l414,34l442,0l442,0l442,0l469,34l521,98l548,133l548,133l560,148l576,169l596,194l617,224l642,258l668,297l695,337l722,380l749,425l775,471l800,518l823,566l843,613l860,660l872,705l879,749l882,790l882,790l880,842l873,893l861,942l845,990l826,1035l804,1078l780,1119l753,1157l723,1193l693,1225l693,1225l660,1211l625,1197l584,1181l584,1181xe" stroked="f" o:allowincell="f" style="position:absolute;left:802;top:-62;width:146;height:203;mso-wrap-style:none;v-text-anchor:middle;mso-position-horizontal-relative:page">
                          <v:fill o:detectmouseclick="t" on="false"/>
                          <v:stroke color="#3465a4" joinstyle="round" endcap="flat"/>
                          <w10:wrap type="none"/>
                        </v:shape>
                        <v:shape id="shape_0" ID="Freeform 514" coordsize="882,1225" path="m584,1181l576,1178l560,1172l552,1169l552,1169l582,1142l612,1111l641,1076l669,1037l694,994l715,948l732,899l742,846l746,790l746,790l742,750l731,705l714,657l692,608l667,557l639,506l609,456l578,409l549,364l521,324l495,289l473,260l456,237l445,223l442,218l442,218l442,218l437,223l426,237l409,260l388,289l363,324l333,364l304,409l273,456l244,506l215,557l190,608l168,657l152,705l140,750l136,790l136,790l140,846l151,898l166,946l187,992l211,1035l239,1073l268,1108l297,1139l327,1166l327,1166l311,1172l300,1175l296,1177l296,1177l258,1191l219,1204l181,1217l181,1217l152,1184l123,1149l97,1112l75,1071l53,1029l35,985l21,939l9,890l2,841l0,790l0,790l3,749l10,705l23,660l39,613l59,566l82,518l107,471l133,425l160,380l187,337l214,297l240,258l265,224l287,194l306,169l322,148l335,133l335,133l363,98l414,34l442,0l442,0l442,0l469,34l521,98l548,133l548,133l560,148l576,169l596,194l617,224l642,258l668,297l695,337l722,380l749,425l775,471l800,518l823,566l843,613l860,660l872,705l879,749l882,790l882,790l880,842l873,893l861,942l845,990l826,1035l804,1078l780,1119l753,1157l723,1193l693,1225l693,1225l660,1211l625,1197l584,1181l584,1181l584,1181e" stroked="t" o:allowincell="f" style="position:absolute;left:802;top:-62;width:146;height:203;mso-wrap-style:none;v-text-anchor:middle;mso-position-horizontal-relative:page">
                          <v:fill o:detectmouseclick="t" on="false"/>
                          <v:stroke color="#ffe600" weight="3240" joinstyle="round" endcap="flat"/>
                          <w10:wrap type="none"/>
                        </v:shape>
                        <v:shape id="shape_0" ID="Freeform 515" coordsize="265,134" path="m0,66l133,0l265,66l133,134l0,66l0,66xe" fillcolor="#005f26" stroked="f" o:allowincell="f" style="position:absolute;left:853;top:147;width:43;height:21;mso-wrap-style:none;v-text-anchor:middle;mso-position-horizontal-relative:page">
                          <v:fill o:detectmouseclick="t" type="solid" color2="#ffa0d9"/>
                          <v:stroke color="#3465a4" joinstyle="round" endcap="flat"/>
                          <w10:wrap type="none"/>
                        </v:shape>
                        <v:shape id="shape_0" ID="Freeform 516" coordsize="265,134" path="m0,66l133,0l265,66l133,134l0,66l0,66xe" stroked="f" o:allowincell="f" style="position:absolute;left:853;top:147;width:43;height:21;mso-wrap-style:none;v-text-anchor:middle;mso-position-horizontal-relative:page">
                          <v:fill o:detectmouseclick="t" on="false"/>
                          <v:stroke color="#3465a4" joinstyle="round" endcap="flat"/>
                          <w10:wrap type="none"/>
                        </v:shape>
                        <v:shape id="shape_0" ID="Freeform 517" coordsize="265,134" path="m0,66l133,0l265,66l133,134l0,66l0,66l0,66e" stroked="t" o:allowincell="f" style="position:absolute;left:853;top:147;width:43;height:21;mso-wrap-style:none;v-text-anchor:middle;mso-position-horizontal-relative:page">
                          <v:fill o:detectmouseclick="t" on="false"/>
                          <v:stroke color="#ffe600" weight="3240" joinstyle="round" endcap="flat"/>
                          <w10:wrap type="none"/>
                        </v:shape>
                        <v:shape id="shape_0" ID="Freeform 518" coordsize="352,154" path="m174,154l352,60l174,0l175,0l0,60l175,154l174,154l174,154xe" fillcolor="#005f26" stroked="f" o:allowincell="f" style="position:absolute;left:487;top:161;width:57;height:25;mso-wrap-style:none;v-text-anchor:middle;mso-position-horizontal-relative:page">
                          <v:fill o:detectmouseclick="t" type="solid" color2="#ffa0d9"/>
                          <v:stroke color="#3465a4" joinstyle="round" endcap="flat"/>
                          <w10:wrap type="none"/>
                        </v:shape>
                        <v:shape id="shape_0" ID="Freeform 519" coordsize="352,154" path="m174,154l352,60l174,0l175,0l0,60l175,154l174,154l174,154xe" stroked="f" o:allowincell="f" style="position:absolute;left:487;top:161;width:57;height:25;mso-wrap-style:none;v-text-anchor:middle;mso-position-horizontal-relative:page">
                          <v:fill o:detectmouseclick="t" on="false"/>
                          <v:stroke color="#3465a4" joinstyle="round" endcap="flat"/>
                          <w10:wrap type="none"/>
                        </v:shape>
                        <v:shape id="shape_0" ID="Freeform 520" coordsize="352,154" path="m174,154l352,60l174,0l175,0l0,60l175,154l174,154l174,154l174,154e" stroked="t" o:allowincell="f" style="position:absolute;left:487;top:161;width:57;height:25;mso-wrap-style:none;v-text-anchor:middle;mso-position-horizontal-relative:page">
                          <v:fill o:detectmouseclick="t" on="false"/>
                          <v:stroke color="#ffe600" weight="3240" joinstyle="round" endcap="flat"/>
                          <w10:wrap type="none"/>
                        </v:shape>
                        <v:shape id="shape_0" ID="Freeform 521" coordsize="6072,3756" path="m3036,3756l3036,3744l3036,3732l3037,3718l3038,3705l3039,3690l3040,3675l3042,3659l3045,3644l3047,3627l3049,3609l3052,3592l3055,3573l3058,3554l3062,3536l3066,3516l3071,3495l3075,3474l3080,3453l3085,3432l3091,3410l3098,3388l3104,3365l3110,3342l3117,3318l3125,3294l3133,3271l3141,3247l3150,3222l3159,3197l3168,3171l3178,3146l3188,3120l3198,3094l3210,3068l3221,3041l3233,3015l3245,2988l3258,2961l3271,2934l3285,2907l3298,2879l3313,2852l3328,2824l3344,2797l3360,2769l3376,2741l3393,2714l3411,2686l3428,2658l3447,2629l3466,2602l3485,2575l3505,2547l3526,2520l3547,2492l3569,2465l3590,2437l3613,2410l3636,2383l3660,2356l3684,2329l3709,2302l3735,2276l3761,2249l3787,2223l3815,2197l3842,2172l3871,2146l3900,2121l3929,2096l3960,2071l3991,2048l4022,2024l4054,2000l4087,1977l4121,1954l4154,1931l4189,1909l4225,1888l4261,1866l4297,1845l4335,1825l4372,1804l4412,1785l4451,1766l4491,1747l4532,1730l4574,1712l4616,1695l4659,1679l4703,1663l4748,1648l4792,1633l4838,1618l4885,1605l4933,1592l4981,1580l5029,1569l5079,1558l5130,1548l5181,1538l5233,1529l5286,1522l5339,1515l5394,1507l5449,1502l5506,1497l5563,1493l5620,1490l5679,1486l5738,1485l5799,1484l5859,1484l5921,1485l5984,1487l6047,1490l6047,1490l6052,1405l6058,1323l6061,1243l6064,1167l6067,1093l6069,1022l6070,953l6071,887l6072,824l6072,763l6072,706l6071,651l6071,599l6070,549l6068,503l6067,460l6065,418l6064,381l6062,347l6060,314l6058,285l6057,259l6055,236l6054,217l6051,199l6050,186l6049,175l6048,167l6048,163l6047,161l6047,161l6000,161l5953,158l5906,156l5859,153l5812,149l5766,144l5720,138l5674,131l5628,123l5584,115l5539,106l5494,95l5449,84l5406,71l5362,59l5319,45l5277,31l5234,15l5192,0l5192,0l5157,11l5123,23l5089,35l5054,46l5020,58l4986,69l4951,80l4917,90l4883,100l4847,110l4813,119l4778,128l4743,137l4708,145l4672,152l4636,160l4600,167l4564,173l4527,179l4490,186l4452,191l4414,196l4375,200l4337,203l4297,206l4258,209l4217,211l4177,214l4135,215l4094,215l4051,215l4008,215l3964,214l3920,211l3874,208l3829,206l3782,202l3734,198l3686,193l3637,187l3587,180l3536,173l3484,166l3432,156l3378,147l3324,138l3268,126l3212,115l3155,102l3096,89l3036,75l3036,75l3036,75l3036,75l3035,75l3035,75l2977,89l2919,102l2861,115l2804,126l2749,138l2694,147l2641,156l2588,166l2537,173l2486,180l2436,187l2387,193l2339,198l2291,202l2245,206l2198,208l2154,211l2109,214l2065,215l2021,215l1979,215l1937,215l1896,214l1855,211l1815,209l1775,206l1736,203l1697,200l1659,196l1621,191l1584,186l1546,179l1509,173l1472,167l1437,160l1401,152l1365,145l1330,137l1295,128l1259,119l1225,110l1191,100l1155,90l1121,80l1087,69l1052,58l1018,46l984,35l950,23l915,11l881,0l881,0l839,15l797,31l754,45l710,59l667,71l623,84l579,95l535,106l490,115l444,123l398,131l353,138l307,144l260,149l214,153l168,156l120,158l73,161l25,161l25,161l25,163l24,167l24,175l23,186l21,199l20,217l18,236l17,259l15,285l13,314l11,347l10,381l8,418l6,460l4,503l3,549l2,599l1,651l1,706l0,763l1,824l1,887l2,953l4,1022l6,1093l9,1167l12,1243l16,1323l20,1405l25,1490l25,1490l89,1487l152,1485l213,1484l275,1484l335,1485l394,1486l453,1490l511,1493l567,1497l623,1502l679,1507l733,1515l787,1522l839,1529l891,1538l943,1548l993,1558l1043,1569l1092,1580l1141,1592l1188,1605l1234,1618l1280,1633l1326,1648l1371,1663l1414,1679l1457,1695l1500,1712l1541,1730l1582,1747l1622,1766l1662,1785l1700,1804l1739,1825l1776,1845l1812,1866l1849,1888l1884,1909l1919,1931l1953,1954l1986,1977l2018,2000l2051,2024l2083,2048l2113,2071l2143,2096l2173,2121l2202,2146l2230,2172l2259,2197l2286,2223l2313,2249l2339,2276l2364,2302l2388,2329l2413,2356l2436,2383l2460,2410l2483,2437l2505,2465l2526,2492l2548,2520l2567,2547l2588,2575l2607,2602l2627,2629l2644,2658l2663,2686l2680,2714l2697,2741l2713,2769l2730,2797l2745,2824l2760,2852l2774,2879l2789,2907l2802,2934l2815,2961l2828,2988l2840,3015l2852,3041l2864,3068l2874,3094l2885,3120l2895,3146l2905,3171l2915,3197l2924,3222l2932,3247l2941,3271l2948,3294l2955,3318l2962,3342l2970,3365l2976,3388l2982,3410l2987,3432l2993,3453l2998,3474l3003,3495l3007,3516l3011,3536l3014,3554l3018,3573l3021,3592l3024,3609l3026,3627l3029,3644l3030,3659l3031,3675l3032,3690l3033,3705l3034,3718l3035,3732l3035,3744l3035,3756l3035,3756l3036,3756l3036,3756l3036,3756l3036,3756l3036,3756xe" fillcolor="#005f26" stroked="f" o:allowincell="f" style="position:absolute;left:10;top:198;width:1011;height:625;mso-wrap-style:none;v-text-anchor:middle;mso-position-horizontal-relative:page">
                          <v:fill o:detectmouseclick="t" type="solid" color2="#ffa0d9"/>
                          <v:stroke color="#3465a4" joinstyle="round" endcap="flat"/>
                          <w10:wrap type="none"/>
                        </v:shape>
                        <v:shape id="shape_0" ID="Freeform 522" coordsize="6072,3756" path="m3036,3756l3036,3744l3036,3732l3037,3718l3038,3705l3039,3690l3040,3675l3042,3659l3045,3644l3047,3627l3049,3609l3052,3592l3055,3573l3058,3554l3062,3536l3066,3516l3071,3495l3075,3474l3080,3453l3085,3432l3091,3410l3098,3388l3104,3365l3110,3342l3117,3318l3125,3294l3133,3271l3141,3247l3150,3222l3159,3197l3168,3171l3178,3146l3188,3120l3198,3094l3210,3068l3221,3041l3233,3015l3245,2988l3258,2961l3271,2934l3285,2907l3298,2879l3313,2852l3328,2824l3344,2797l3360,2769l3376,2741l3393,2714l3411,2686l3428,2658l3447,2629l3466,2602l3485,2575l3505,2547l3526,2520l3547,2492l3569,2465l3590,2437l3613,2410l3636,2383l3660,2356l3684,2329l3709,2302l3735,2276l3761,2249l3787,2223l3815,2197l3842,2172l3871,2146l3900,2121l3929,2096l3960,2071l3991,2048l4022,2024l4054,2000l4087,1977l4121,1954l4154,1931l4189,1909l4225,1888l4261,1866l4297,1845l4335,1825l4372,1804l4412,1785l4451,1766l4491,1747l4532,1730l4574,1712l4616,1695l4659,1679l4703,1663l4748,1648l4792,1633l4838,1618l4885,1605l4933,1592l4981,1580l5029,1569l5079,1558l5130,1548l5181,1538l5233,1529l5286,1522l5339,1515l5394,1507l5449,1502l5506,1497l5563,1493l5620,1490l5679,1486l5738,1485l5799,1484l5859,1484l5921,1485l5984,1487l6047,1490l6047,1490l6052,1405l6058,1323l6061,1243l6064,1167l6067,1093l6069,1022l6070,953l6071,887l6072,824l6072,763l6072,706l6071,651l6071,599l6070,549l6068,503l6067,460l6065,418l6064,381l6062,347l6060,314l6058,285l6057,259l6055,236l6054,217l6051,199l6050,186l6049,175l6048,167l6048,163l6047,161l6047,161l6000,161l5953,158l5906,156l5859,153l5812,149l5766,144l5720,138l5674,131l5628,123l5584,115l5539,106l5494,95l5449,84l5406,71l5362,59l5319,45l5277,31l5234,15l5192,0l5192,0l5157,11l5123,23l5089,35l5054,46l5020,58l4986,69l4951,80l4917,90l4883,100l4847,110l4813,119l4778,128l4743,137l4708,145l4672,152l4636,160l4600,167l4564,173l4527,179l4490,186l4452,191l4414,196l4375,200l4337,203l4297,206l4258,209l4217,211l4177,214l4135,215l4094,215l4051,215l4008,215l3964,214l3920,211l3874,208l3829,206l3782,202l3734,198l3686,193l3637,187l3587,180l3536,173l3484,166l3432,156l3378,147l3324,138l3268,126l3212,115l3155,102l3096,89l3036,75l3036,75l3036,75l3036,75l3035,75l3035,75l2977,89l2919,102l2861,115l2804,126l2749,138l2694,147l2641,156l2588,166l2537,173l2486,180l2436,187l2387,193l2339,198l2291,202l2245,206l2198,208l2154,211l2109,214l2065,215l2021,215l1979,215l1937,215l1896,214l1855,211l1815,209l1775,206l1736,203l1697,200l1659,196l1621,191l1584,186l1546,179l1509,173l1472,167l1437,160l1401,152l1365,145l1330,137l1295,128l1259,119l1225,110l1191,100l1155,90l1121,80l1087,69l1052,58l1018,46l984,35l950,23l915,11l881,0l881,0l839,15l797,31l754,45l710,59l667,71l623,84l579,95l535,106l490,115l444,123l398,131l353,138l307,144l260,149l214,153l168,156l120,158l73,161l25,161l25,161l25,163l24,167l24,175l23,186l21,199l20,217l18,236l17,259l15,285l13,314l11,347l10,381l8,418l6,460l4,503l3,549l2,599l1,651l1,706l0,763l1,824l1,887l2,953l4,1022l6,1093l9,1167l12,1243l16,1323l20,1405l25,1490l25,1490l89,1487l152,1485l213,1484l275,1484l335,1485l394,1486l453,1490l511,1493l567,1497l623,1502l679,1507l733,1515l787,1522l839,1529l891,1538l943,1548l993,1558l1043,1569l1092,1580l1141,1592l1188,1605l1234,1618l1280,1633l1326,1648l1371,1663l1414,1679l1457,1695l1500,1712l1541,1730l1582,1747l1622,1766l1662,1785l1700,1804l1739,1825l1776,1845l1812,1866l1849,1888l1884,1909l1919,1931l1953,1954l1986,1977l2018,2000l2051,2024l2083,2048l2113,2071l2143,2096l2173,2121l2202,2146l2230,2172l2259,2197l2286,2223l2313,2249l2339,2276l2364,2302l2388,2329l2413,2356l2436,2383l2460,2410l2483,2437l2505,2465l2526,2492l2548,2520l2567,2547l2588,2575l2607,2602l2627,2629l2644,2658l2663,2686l2680,2714l2697,2741l2713,2769l2730,2797l2745,2824l2760,2852l2774,2879l2789,2907l2802,2934l2815,2961l2828,2988l2840,3015l2852,3041l2864,3068l2874,3094l2885,3120l2895,3146l2905,3171l2915,3197l2924,3222l2932,3247l2941,3271l2948,3294l2955,3318l2962,3342l2970,3365l2976,3388l2982,3410l2987,3432l2993,3453l2998,3474l3003,3495l3007,3516l3011,3536l3014,3554l3018,3573l3021,3592l3024,3609l3026,3627l3029,3644l3030,3659l3031,3675l3032,3690l3033,3705l3034,3718l3035,3732l3035,3744l3035,3756l3035,3756l3036,3756l3036,3756l3036,3756l3036,3756l3036,3756xe" stroked="f" o:allowincell="f" style="position:absolute;left:10;top:198;width:1011;height:625;mso-wrap-style:none;v-text-anchor:middle;mso-position-horizontal-relative:page">
                          <v:fill o:detectmouseclick="t" on="false"/>
                          <v:stroke color="#3465a4" joinstyle="round" endcap="flat"/>
                          <w10:wrap type="none"/>
                        </v:shape>
                        <v:shape id="shape_0" ID="Freeform 523" coordsize="6072,3756" path="m3036,3756l3036,3744l3036,3732l3037,3718l3038,3705l3039,3690l3040,3675l3042,3659l3045,3644l3047,3627l3049,3609l3052,3592l3055,3573l3058,3554l3062,3536l3066,3516l3071,3495l3075,3474l3080,3453l3085,3432l3091,3410l3098,3388l3104,3365l3110,3342l3117,3318l3125,3294l3133,3271l3141,3247l3150,3222l3159,3197l3168,3171l3178,3146l3188,3120l3198,3094l3210,3068l3221,3041l3233,3015l3245,2988l3258,2961l3271,2934l3285,2907l3298,2879l3313,2852l3328,2824l3344,2797l3360,2769l3376,2741l3393,2714l3411,2686l3428,2658l3447,2629l3466,2602l3485,2575l3505,2547l3526,2520l3547,2492l3569,2465l3590,2437l3613,2410l3636,2383l3660,2356l3684,2329l3709,2302l3735,2276l3761,2249l3787,2223l3815,2197l3842,2172l3871,2146l3900,2121l3929,2096l3960,2071l3991,2048l4022,2024l4054,2000l4087,1977l4121,1954l4154,1931l4189,1909l4225,1888l4261,1866l4297,1845l4335,1825l4372,1804l4412,1785l4451,1766l4491,1747l4532,1730l4574,1712l4616,1695l4659,1679l4703,1663l4748,1648l4792,1633l4838,1618l4885,1605l4933,1592l4981,1580l5029,1569l5079,1558l5130,1548l5181,1538l5233,1529l5286,1522l5339,1515l5394,1507l5449,1502l5506,1497l5563,1493l5620,1490l5679,1486l5738,1485l5799,1484l5859,1484l5921,1485l5984,1487l6047,1490l6047,1490l6052,1405l6058,1323l6061,1243l6064,1167l6067,1093l6069,1022l6070,953l6071,887l6072,824l6072,763l6072,706l6071,651l6071,599l6070,549l6068,503l6067,460l6065,418l6064,381l6062,347l6060,314l6058,285l6057,259l6055,236l6054,217l6051,199l6050,186l6049,175l6048,167l6048,163l6047,161l6047,161l6000,161l5953,158l5906,156l5859,153l5812,149l5766,144l5720,138l5674,131l5628,123l5584,115l5539,106l5494,95l5449,84l5406,71l5362,59l5319,45l5277,31l5234,15l5192,0l5192,0l5157,11l5123,23l5089,35l5054,46l5020,58l4986,69l4951,80l4917,90l4883,100l4847,110l4813,119l4778,128l4743,137l4708,145l4672,152l4636,160l4600,167l4564,173l4527,179l4490,186l4452,191l4414,196l4375,200l4337,203l4297,206l4258,209l4217,211l4177,214l4135,215l4094,215l4051,215l4008,215l3964,214l3920,211l3874,208l3829,206l3782,202l3734,198l3686,193l3637,187l3587,180l3536,173l3484,166l3432,156l3378,147l3324,138l3268,126l3212,115l3155,102l3096,89l3036,75l3036,75l3036,75l3036,75l3035,75l3035,75l2977,89l2919,102l2861,115l2804,126l2749,138l2694,147l2641,156l2588,166l2537,173l2486,180l2436,187l2387,193l2339,198l2291,202l2245,206l2198,208l2154,211l2109,214l2065,215l2021,215l1979,215l1937,215l1896,214l1855,211l1815,209l1775,206l1736,203l1697,200l1659,196l1621,191l1584,186l1546,179l1509,173l1472,167l1437,160l1401,152l1365,145l1330,137l1295,128l1259,119l1225,110l1191,100l1155,90l1121,80l1087,69l1052,58l1018,46l984,35l950,23l915,11l881,0l881,0l839,15l797,31l754,45l710,59l667,71l623,84l579,95l535,106l490,115l444,123l398,131l353,138l307,144l260,149l214,153l168,156l120,158l73,161l25,161l25,161l25,163l24,167l24,175l23,186l21,199l20,217l18,236l17,259l15,285l13,314l11,347l10,381l8,418l6,460l4,503l3,549l2,599l1,651l1,706l0,763l1,824l1,887l2,953l4,1022l6,1093l9,1167l12,1243l16,1323l20,1405l25,1490l25,1490l89,1487l152,1485l213,1484l275,1484l335,1485l394,1486l453,1490l511,1493l567,1497l623,1502l679,1507l733,1515l787,1522l839,1529l891,1538l943,1548l993,1558l1043,1569l1092,1580l1141,1592l1188,1605l1234,1618l1280,1633l1326,1648l1371,1663l1414,1679l1457,1695l1500,1712l1541,1730l1582,1747l1622,1766l1662,1785l1700,1804l1739,1825l1776,1845l1812,1866l1849,1888l1884,1909l1919,1931l1953,1954l1986,1977l2018,2000l2051,2024l2083,2048l2113,2071l2143,2096l2173,2121l2202,2146l2230,2172l2259,2197l2286,2223l2313,2249l2339,2276l2364,2302l2388,2329l2413,2356l2436,2383l2460,2410l2483,2437l2505,2465l2526,2492l2548,2520l2567,2547l2588,2575l2607,2602l2627,2629l2644,2658l2663,2686l2680,2714l2697,2741l2713,2769l2730,2797l2745,2824l2760,2852l2774,2879l2789,2907l2802,2934l2815,2961l2828,2988l2840,3015l2852,3041l2864,3068l2874,3094l2885,3120l2895,3146l2905,3171l2915,3197l2924,3222l2932,3247l2941,3271l2948,3294l2955,3318l2962,3342l2970,3365l2976,3388l2982,3410l2987,3432l2993,3453l2998,3474l3003,3495l3007,3516l3011,3536l3014,3554l3018,3573l3021,3592l3024,3609l3026,3627l3029,3644l3030,3659l3031,3675l3032,3690l3033,3705l3034,3718l3035,3732l3035,3744l3035,3756l3035,3756l3036,3756l3036,3756l3036,3756l3036,3756l3036,3756l3036,3756e" stroked="t" o:allowincell="f" style="position:absolute;left:10;top:198;width:1011;height:625;mso-wrap-style:none;v-text-anchor:middle;mso-position-horizontal-relative:page">
                          <v:fill o:detectmouseclick="t" on="false"/>
                          <v:stroke color="#ffe600" weight="3240" joinstyle="round" endcap="flat"/>
                          <w10:wrap type="none"/>
                        </v:shape>
                        <v:shape id="shape_0" ID="Freeform 524" coordsize="466,1123" path="m0,850l26,880l55,914l88,952l122,991l157,1034l196,1077l233,1123l233,1123l272,1077l309,1034l346,991l380,952l412,914l441,880l466,850l466,850l451,809l434,768l419,726l404,685l390,642l376,599l363,557l351,514l338,471l326,428l315,384l304,341l294,298l284,255l274,212l265,169l256,127l248,84l241,42l233,0l233,0l227,42l219,84l210,127l202,169l193,212l183,255l173,298l163,341l152,384l141,428l129,471l117,514l104,557l91,599l77,642l63,685l48,726l33,768l17,809l0,850l0,850xe" fillcolor="#005f26" stroked="f" o:allowincell="f" style="position:absolute;left:477;top:1073;width:77;height:186;mso-wrap-style:none;v-text-anchor:middle;mso-position-horizontal-relative:page">
                          <v:fill o:detectmouseclick="t" type="solid" color2="#ffa0d9"/>
                          <v:stroke color="#3465a4" joinstyle="round" endcap="flat"/>
                          <w10:wrap type="none"/>
                        </v:shape>
                        <v:shape id="shape_0" ID="Freeform 525" coordsize="466,1123" path="m0,850l26,880l55,914l88,952l122,991l157,1034l196,1077l233,1123l233,1123l272,1077l309,1034l346,991l380,952l412,914l441,880l466,850l466,850l451,809l434,768l419,726l404,685l390,642l376,599l363,557l351,514l338,471l326,428l315,384l304,341l294,298l284,255l274,212l265,169l256,127l248,84l241,42l233,0l233,0l227,42l219,84l210,127l202,169l193,212l183,255l173,298l163,341l152,384l141,428l129,471l117,514l104,557l91,599l77,642l63,685l48,726l33,768l17,809l0,850l0,850xe" stroked="f" o:allowincell="f" style="position:absolute;left:477;top:1073;width:77;height:186;mso-wrap-style:none;v-text-anchor:middle;mso-position-horizontal-relative:page">
                          <v:fill o:detectmouseclick="t" on="false"/>
                          <v:stroke color="#3465a4" joinstyle="round" endcap="flat"/>
                          <w10:wrap type="none"/>
                        </v:shape>
                        <v:shape id="shape_0" ID="Freeform 526" coordsize="466,1123" path="m0,850l26,880l55,914l88,952l122,991l157,1034l196,1077l233,1123l233,1123l272,1077l309,1034l346,991l380,952l412,914l441,880l466,850l466,850l451,809l434,768l419,726l404,685l390,642l376,599l363,557l351,514l338,471l326,428l315,384l304,341l294,298l284,255l274,212l265,169l256,127l248,84l241,42l233,0l233,0l227,42l219,84l210,127l202,169l193,212l183,255l173,298l163,341l152,384l141,428l129,471l117,514l104,557l91,599l77,642l63,685l48,726l33,768l17,809l0,850l0,850l0,850e" stroked="t" o:allowincell="f" style="position:absolute;left:477;top:1073;width:77;height:186;mso-wrap-style:none;v-text-anchor:middle;mso-position-horizontal-relative:page">
                          <v:fill o:detectmouseclick="t" on="false"/>
                          <v:stroke color="#ffe600" weight="3240" joinstyle="round" endcap="flat"/>
                          <w10:wrap type="none"/>
                        </v:shape>
                        <v:shape id="shape_0" ID="Freeform 527" coordsize="335,657" path="m168,657l141,636l110,606l78,569l47,525l22,474l6,417l0,356l0,356l3,326l13,292l29,252l48,206l73,158l103,106l134,53l168,0l168,0l201,53l233,106l262,158l287,206l307,252l322,292l332,326l335,356l335,356l329,417l313,474l288,525l257,569l225,606l195,636l168,657l168,657xe" fillcolor="#005f26" stroked="f" o:allowincell="f" style="position:absolute;left:679;top:37;width:55;height:109;mso-wrap-style:none;v-text-anchor:middle;mso-position-horizontal-relative:page">
                          <v:fill o:detectmouseclick="t" type="solid" color2="#ffa0d9"/>
                          <v:stroke color="#3465a4" joinstyle="round" endcap="flat"/>
                          <w10:wrap type="none"/>
                        </v:shape>
                        <v:shape id="shape_0" ID="Freeform 528" coordsize="335,657" path="m168,657l141,636l110,606l78,569l47,525l22,474l6,417l0,356l0,356l3,326l13,292l29,252l48,206l73,158l103,106l134,53l168,0l168,0l201,53l233,106l262,158l287,206l307,252l322,292l332,326l335,356l335,356l329,417l313,474l288,525l257,569l225,606l195,636l168,657l168,657xe" stroked="f" o:allowincell="f" style="position:absolute;left:679;top:37;width:55;height:109;mso-wrap-style:none;v-text-anchor:middle;mso-position-horizontal-relative:page">
                          <v:fill o:detectmouseclick="t" on="false"/>
                          <v:stroke color="#3465a4" joinstyle="round" endcap="flat"/>
                          <w10:wrap type="none"/>
                        </v:shape>
                        <v:shape id="shape_0" ID="Freeform 529" coordsize="335,657" path="m168,657l141,636l110,606l78,569l47,525l22,474l6,417l0,356l0,356l3,326l13,292l29,252l48,206l73,158l103,106l134,53l168,0l168,0l201,53l233,106l262,158l287,206l307,252l322,292l332,326l335,356l335,356l329,417l313,474l288,525l257,569l225,606l195,636l168,657l168,657l168,657e" stroked="t" o:allowincell="f" style="position:absolute;left:679;top:37;width:55;height:109;mso-wrap-style:none;v-text-anchor:middle;mso-position-horizontal-relative:page">
                          <v:fill o:detectmouseclick="t" on="false"/>
                          <v:stroke color="#ffe600" weight="3240" joinstyle="round" endcap="flat"/>
                          <w10:wrap type="none"/>
                        </v:shape>
                        <v:shape id="shape_0" ID="Freeform 530" coordsize="1795,270" path="m166,69l219,78l272,88l324,95l375,102l425,108l474,115l521,120l569,124l615,127l662,129l706,131l751,133l751,133l779,115l842,76l903,37l932,18l932,18l932,18l973,45l1050,94l1091,120l1091,120l1139,114l1187,107l1234,100l1280,93l1326,83l1373,74l1419,64l1464,52l1510,41l1556,28l1602,15l1648,0l1648,0l1696,38l1746,70l1795,95l1795,95l1758,107l1719,120l1682,132l1644,144l1606,155l1568,166l1531,176l1494,185l1456,195l1419,203l1380,211l1343,220l1304,227l1267,233l1228,239l1189,246l1150,251l1111,255l1071,259l1032,262l991,265l951,267l909,269l868,270l825,270l782,270l740,269l695,268l650,266l606,263l560,260l513,256l465,251l417,246l369,239l319,232l268,225l216,216l164,207l110,198l56,187l0,176l0,176l57,146l112,110l166,69l166,69xe" fillcolor="#005f26" stroked="f" o:allowincell="f" style="position:absolute;left:552;top:166;width:298;height:44;mso-wrap-style:none;v-text-anchor:middle;mso-position-horizontal-relative:page">
                          <v:fill o:detectmouseclick="t" type="solid" color2="#ffa0d9"/>
                          <v:stroke color="#3465a4" joinstyle="round" endcap="flat"/>
                          <w10:wrap type="none"/>
                        </v:shape>
                        <v:shape id="shape_0" ID="Freeform 531" coordsize="1795,270" path="m166,69l219,78l272,88l324,95l375,102l425,108l474,115l521,120l569,124l615,127l662,129l706,131l751,133l751,133l779,115l842,76l903,37l932,18l932,18l932,18l973,45l1050,94l1091,120l1091,120l1139,114l1187,107l1234,100l1280,93l1326,83l1373,74l1419,64l1464,52l1510,41l1556,28l1602,15l1648,0l1648,0l1696,38l1746,70l1795,95l1795,95l1758,107l1719,120l1682,132l1644,144l1606,155l1568,166l1531,176l1494,185l1456,195l1419,203l1380,211l1343,220l1304,227l1267,233l1228,239l1189,246l1150,251l1111,255l1071,259l1032,262l991,265l951,267l909,269l868,270l825,270l782,270l740,269l695,268l650,266l606,263l560,260l513,256l465,251l417,246l369,239l319,232l268,225l216,216l164,207l110,198l56,187l0,176l0,176l57,146l112,110l166,69l166,69xe" stroked="f" o:allowincell="f" style="position:absolute;left:552;top:166;width:298;height:44;mso-wrap-style:none;v-text-anchor:middle;mso-position-horizontal-relative:page">
                          <v:fill o:detectmouseclick="t" on="false"/>
                          <v:stroke color="#3465a4" joinstyle="round" endcap="flat"/>
                          <w10:wrap type="none"/>
                        </v:shape>
                        <v:shape id="shape_0" ID="Freeform 532" coordsize="1795,270" path="m166,69l219,78l272,88l324,95l375,102l425,108l474,115l521,120l569,124l615,127l662,129l706,131l751,133l751,133l779,115l842,76l903,37l932,18l932,18l932,18l973,45l1050,94l1091,120l1091,120l1139,114l1187,107l1234,100l1280,93l1326,83l1373,74l1419,64l1464,52l1510,41l1556,28l1602,15l1648,0l1648,0l1696,38l1746,70l1795,95l1795,95l1758,107l1719,120l1682,132l1644,144l1606,155l1568,166l1531,176l1494,185l1456,195l1419,203l1380,211l1343,220l1304,227l1267,233l1228,239l1189,246l1150,251l1111,255l1071,259l1032,262l991,265l951,267l909,269l868,270l825,270l782,270l740,269l695,268l650,266l606,263l560,260l513,256l465,251l417,246l369,239l319,232l268,225l216,216l164,207l110,198l56,187l0,176l0,176l57,146l112,110l166,69l166,69l166,69e" stroked="t" o:allowincell="f" style="position:absolute;left:552;top:166;width:298;height:44;mso-wrap-style:none;v-text-anchor:middle;mso-position-horizontal-relative:page">
                          <v:fill o:detectmouseclick="t" on="false"/>
                          <v:stroke color="#ffe600" weight="3240" joinstyle="round" endcap="flat"/>
                          <w10:wrap type="none"/>
                        </v:shape>
                        <v:shape id="shape_0" ID="Freeform 533" coordsize="1011,860" path="m306,186l330,139l354,100l379,67l404,40l430,20l457,7l484,0l511,0l538,7l565,20l593,41l620,67l647,100l675,139l701,186l701,186l705,193l714,215l730,248l749,291l772,342l799,399l827,460l855,523l885,586l913,647l939,704l963,756l982,798l998,831l1007,853l1011,860l1011,860l0,860l306,186l306,186xm401,257l397,265l388,287l372,320l352,364l329,414l305,468l279,524l254,579l231,632l209,680l191,719l191,719l225,719l267,719l314,719l366,719l420,719l477,719l533,719l590,719l644,719l696,719l743,719l785,719l819,719l819,719l801,680l780,633l756,581l731,526l705,470l681,417l658,367l638,324l623,290l612,268l608,259l608,259l581,214l554,181l528,161l502,154l476,160l451,179l425,211l401,257l401,257xe" fillcolor="#3f9d26" stroked="f" o:allowincell="f" style="position:absolute;left:126;top:879;width:167;height:142;mso-wrap-style:none;v-text-anchor:middle;mso-position-horizontal-relative:page">
                          <v:fill o:detectmouseclick="t" type="solid" color2="#c062d9"/>
                          <v:stroke color="#3465a4" joinstyle="round" endcap="flat"/>
                          <w10:wrap type="none"/>
                        </v:shape>
                        <v:shape id="shape_0" ID="Freeform 534" coordsize="1011,860" path="m306,186l330,139l354,100l379,67l404,40l430,20l457,7l484,0l511,0l538,7l565,20l593,41l620,67l647,100l675,139l701,186l701,186l705,193l714,215l730,248l749,291l772,342l799,399l827,460l855,523l885,586l913,647l939,704l963,756l982,798l998,831l1007,853l1011,860l1011,860l0,860l306,186l306,186xm401,257l397,265l388,287l372,320l352,364l329,414l305,468l279,524l254,579l231,632l209,680l191,719l191,719l225,719l267,719l314,719l366,719l420,719l477,719l533,719l590,719l644,719l696,719l743,719l785,719l819,719l819,719l801,680l780,633l756,581l731,526l705,470l681,417l658,367l638,324l623,290l612,268l608,259l608,259l581,214l554,181l528,161l502,154l476,160l451,179l425,211l401,257l401,257xe" stroked="f" o:allowincell="f" style="position:absolute;left:126;top:879;width:167;height:142;mso-wrap-style:none;v-text-anchor:middle;mso-position-horizontal-relative:page">
                          <v:fill o:detectmouseclick="t" on="false"/>
                          <v:stroke color="#3465a4" joinstyle="round" endcap="flat"/>
                          <w10:wrap type="none"/>
                        </v:shape>
                        <v:shape id="shape_0" ID="Freeform 535" coordsize="1011,860" path="m306,186l330,139l354,100l379,67l404,40l430,20l457,7l484,0l511,0l538,7l565,20l593,41l620,67l647,100l675,139l701,186l701,186l705,193l714,215l730,248l749,291l772,342l799,399l827,460l855,523l885,586l913,647l939,704l963,756l982,798l998,831l1007,853l1011,860l1011,860l0,860l306,186l306,186l306,186e" stroked="t" o:allowincell="f" style="position:absolute;left:126;top:879;width:167;height:142;mso-wrap-style:none;v-text-anchor:middle;mso-position-horizontal-relative:page">
                          <v:fill o:detectmouseclick="t" on="false"/>
                          <v:stroke color="#ffe600" weight="3240" joinstyle="round" endcap="flat"/>
                          <w10:wrap type="none"/>
                        </v:shape>
                        <v:shape id="shape_0" ID="Freeform 536" coordsize="628,565" path="m210,103l206,111l197,133l181,166l161,210l138,260l114,314l88,370l63,425l40,478l18,526l0,565l0,565l34,565l76,565l123,565l175,565l229,565l286,565l342,565l399,565l453,565l505,565l552,565l594,565l628,565l628,565l610,526l589,479l565,427l540,372l514,316l490,263l467,213l447,170l432,136l421,114l417,105l417,105l390,60l363,27l337,7l311,0l285,6l260,25l234,57l210,103l210,103l210,103e" stroked="t" o:allowincell="f" style="position:absolute;left:158;top:904;width:103;height:94;mso-wrap-style:none;v-text-anchor:middle;mso-position-horizontal-relative:page">
                          <v:fill o:detectmouseclick="t" on="false"/>
                          <v:stroke color="#ffe600" weight="3240" joinstyle="round" endcap="flat"/>
                          <w10:wrap type="none"/>
                        </v:shape>
                        <v:shape id="shape_0" ID="Freeform 537" coordsize="616,640" path="m384,639l0,640l0,640l6,631l21,608l45,572l74,527l109,474l145,418l182,360l220,303l253,252l283,206l306,169l322,147l327,138l327,138l359,93l391,57l422,29l452,10l480,1l507,0l533,8l557,25l579,51l598,85l616,128l616,128l612,138l599,166l581,208l557,261l529,320l501,383l471,447l444,507l420,559l402,602l388,630l384,639l384,639l384,639xm388,194l382,204l364,231l338,270l307,319l271,374l233,431l197,487l164,538l164,538l234,538l291,538l333,538l333,538l347,509l365,468l388,418l413,363l439,306l463,253l485,205l502,168l512,145l512,145l489,120l449,127l388,194l388,194xe" fillcolor="#3f9d26" stroked="f" o:allowincell="f" style="position:absolute;left:59;top:896;width:101;height:106;mso-wrap-style:none;v-text-anchor:middle;mso-position-horizontal-relative:page">
                          <v:fill o:detectmouseclick="t" type="solid" color2="#c062d9"/>
                          <v:stroke color="#3465a4" joinstyle="round" endcap="flat"/>
                          <w10:wrap type="none"/>
                        </v:shape>
                        <v:shape id="shape_0" ID="Freeform 538" coordsize="616,640" path="m384,639l0,640l0,640l6,631l21,608l45,572l74,527l109,474l145,418l182,360l220,303l253,252l283,206l306,169l322,147l327,138l327,138l359,93l391,57l422,29l452,10l480,1l507,0l533,8l557,25l579,51l598,85l616,128l616,128l612,138l599,166l581,208l557,261l529,320l501,383l471,447l444,507l420,559l402,602l388,630l384,639l384,639l384,639xm388,194l382,204l364,231l338,270l307,319l271,374l233,431l197,487l164,538l164,538l234,538l291,538l333,538l333,538l347,509l365,468l388,418l413,363l439,306l463,253l485,205l502,168l512,145l512,145l489,120l449,127l388,194l388,194xe" stroked="f" o:allowincell="f" style="position:absolute;left:59;top:896;width:101;height:106;mso-wrap-style:none;v-text-anchor:middle;mso-position-horizontal-relative:page">
                          <v:fill o:detectmouseclick="t" on="false"/>
                          <v:stroke color="#3465a4" joinstyle="round" endcap="flat"/>
                          <w10:wrap type="none"/>
                        </v:shape>
                        <v:shape id="shape_0" ID="Freeform 539" coordsize="616,640" path="m384,639l0,640l0,640l6,631l21,608l45,572l74,527l109,474l145,418l182,360l220,303l253,252l283,206l306,169l322,147l327,138l327,138l359,93l391,57l422,29l452,10l480,1l507,0l533,8l557,25l579,51l598,85l616,128l616,128l612,138l599,166l581,208l557,261l529,320l501,383l471,447l444,507l420,559l402,602l388,630l384,639l384,639l384,639l384,639e" stroked="t" o:allowincell="f" style="position:absolute;left:59;top:896;width:101;height:106;mso-wrap-style:none;v-text-anchor:middle;mso-position-horizontal-relative:page">
                          <v:fill o:detectmouseclick="t" on="false"/>
                          <v:stroke color="#ffe600" weight="3240" joinstyle="round" endcap="flat"/>
                          <w10:wrap type="none"/>
                        </v:shape>
                        <v:shape id="shape_0" ID="Freeform 540" coordsize="348,418" path="m224,74l218,84l200,111l174,150l143,199l107,254l69,311l33,367l0,418l0,418l70,418l127,418l169,418l169,418l183,389l201,348l224,298l249,243l275,186l299,133l321,85l338,48l348,25l348,25l325,0l285,7l224,74l224,74l224,74e" stroked="t" o:allowincell="f" style="position:absolute;left:86;top:916;width:57;height:69;mso-wrap-style:none;v-text-anchor:middle;mso-position-horizontal-relative:page">
                          <v:fill o:detectmouseclick="t" on="false"/>
                          <v:stroke color="#ffe600" weight="3240" joinstyle="round" endcap="flat"/>
                          <w10:wrap type="none"/>
                        </v:shape>
                        <v:shape id="shape_0" ID="Freeform 541" coordsize="617,640" path="m0,128l18,85l39,51l60,25l84,8l109,0l137,1l165,10l195,29l226,57l257,93l289,138l289,138l294,147l310,169l334,206l363,252l397,303l434,360l471,418l509,474l543,527l572,572l596,608l610,631l617,640l617,640l233,639l0,128l0,128xm104,145l114,168l132,205l153,253l178,306l203,363l228,418l251,468l270,509l283,538l283,538l327,538l382,538l452,538l452,538l419,487l383,431l345,374l310,319l278,270l252,231l235,204l229,194l229,194l168,127l127,120l104,145l104,145xe" fillcolor="#3f9d26" stroked="f" o:allowincell="f" style="position:absolute;left:258;top:896;width:102;height:106;mso-wrap-style:none;v-text-anchor:middle;mso-position-horizontal-relative:page">
                          <v:fill o:detectmouseclick="t" type="solid" color2="#c062d9"/>
                          <v:stroke color="#3465a4" joinstyle="round" endcap="flat"/>
                          <w10:wrap type="none"/>
                        </v:shape>
                        <v:shape id="shape_0" ID="Freeform 542" coordsize="617,640" path="m0,128l18,85l39,51l60,25l84,8l109,0l137,1l165,10l195,29l226,57l257,93l289,138l289,138l294,147l310,169l334,206l363,252l397,303l434,360l471,418l509,474l543,527l572,572l596,608l610,631l617,640l617,640l233,639l0,128l0,128xm104,145l114,168l132,205l153,253l178,306l203,363l228,418l251,468l270,509l283,538l283,538l327,538l382,538l452,538l452,538l419,487l383,431l345,374l310,319l278,270l252,231l235,204l229,194l229,194l168,127l127,120l104,145l104,145xe" stroked="f" o:allowincell="f" style="position:absolute;left:258;top:896;width:102;height:106;mso-wrap-style:none;v-text-anchor:middle;mso-position-horizontal-relative:page">
                          <v:fill o:detectmouseclick="t" on="false"/>
                          <v:stroke color="#3465a4" joinstyle="round" endcap="flat"/>
                          <w10:wrap type="none"/>
                        </v:shape>
                        <v:shape id="shape_0" ID="Freeform 543" coordsize="617,640" path="m0,128l18,85l39,51l60,25l84,8l109,0l137,1l165,10l195,29l226,57l257,93l289,138l289,138l294,147l310,169l334,206l363,252l397,303l434,360l471,418l509,474l543,527l572,572l596,608l610,631l617,640l617,640l233,639l0,128l0,128l0,128e" stroked="t" o:allowincell="f" style="position:absolute;left:258;top:896;width:102;height:106;mso-wrap-style:none;v-text-anchor:middle;mso-position-horizontal-relative:page">
                          <v:fill o:detectmouseclick="t" on="false"/>
                          <v:stroke color="#ffe600" weight="3240" joinstyle="round" endcap="flat"/>
                          <w10:wrap type="none"/>
                        </v:shape>
                        <v:shape id="shape_0" ID="Freeform 544" coordsize="348,418" path="m0,25l10,48l28,85l49,133l74,186l99,243l124,298l147,348l166,389l179,418l179,418l223,418l278,418l348,418l348,418l315,367l279,311l241,254l206,199l174,150l148,111l131,84l125,74l125,74l64,7l23,0l0,25l0,25l0,25e" stroked="t" o:allowincell="f" style="position:absolute;left:276;top:916;width:57;height:69;mso-wrap-style:none;v-text-anchor:middle;mso-position-horizontal-relative:page">
                          <v:fill o:detectmouseclick="t" on="false"/>
                          <v:stroke color="#ffe600" weight="3240" joinstyle="round" endcap="flat"/>
                          <w10:wrap type="none"/>
                        </v:shape>
                        <v:shape id="shape_0" ID="Freeform 545" coordsize="268,609" path="m104,0l113,13l128,48l136,90l136,90l129,110l109,133l82,162l54,198l27,245l8,304l0,377l0,377l13,441l43,481l79,504l109,520l122,538l122,538l122,569l118,592l101,607l101,607l119,608l150,609l167,609l167,609l165,523l165,523l181,518l217,497l252,449l268,365l268,365l267,317l263,269l256,221l244,174l228,131l206,90l179,54l145,24l104,0l104,0xe" fillcolor="#3f9d26" stroked="f" o:allowincell="f" style="position:absolute;left:237;top:1046;width:44;height:100;mso-wrap-style:none;v-text-anchor:middle;mso-position-horizontal-relative:page">
                          <v:fill o:detectmouseclick="t" type="solid" color2="#c062d9"/>
                          <v:stroke color="#3465a4" joinstyle="round" endcap="flat"/>
                          <w10:wrap type="none"/>
                        </v:shape>
                        <v:shape id="shape_0" ID="Freeform 546" coordsize="268,609" path="m104,0l113,13l128,48l136,90l136,90l129,110l109,133l82,162l54,198l27,245l8,304l0,377l0,377l13,441l43,481l79,504l109,520l122,538l122,538l122,569l118,592l101,607l101,607l119,608l150,609l167,609l167,609l165,523l165,523l181,518l217,497l252,449l268,365l268,365l267,317l263,269l256,221l244,174l228,131l206,90l179,54l145,24l104,0l104,0xe" stroked="f" o:allowincell="f" style="position:absolute;left:237;top:1046;width:44;height:100;mso-wrap-style:none;v-text-anchor:middle;mso-position-horizontal-relative:page">
                          <v:fill o:detectmouseclick="t" on="false"/>
                          <v:stroke color="#3465a4" joinstyle="round" endcap="flat"/>
                          <w10:wrap type="none"/>
                        </v:shape>
                        <v:shape id="shape_0" ID="Freeform 547" coordsize="268,609" path="m104,0l113,13l128,48l136,90l136,90l129,110l109,133l82,162l54,198l27,245l8,304l0,377l0,377l13,441l43,481l79,504l109,520l122,538l122,538l122,569l118,592l101,607l101,607l119,608l150,609l167,609l167,609l165,523l165,523l181,518l217,497l252,449l268,365l268,365l267,317l263,269l256,221l244,174l228,131l206,90l179,54l145,24l104,0l104,0l104,0e" stroked="t" o:allowincell="f" style="position:absolute;left:237;top:1046;width:44;height:100;mso-wrap-style:none;v-text-anchor:middle;mso-position-horizontal-relative:page">
                          <v:fill o:detectmouseclick="t" on="false"/>
                          <v:stroke color="#ffe600" weight="3240" joinstyle="round" endcap="flat"/>
                          <w10:wrap type="none"/>
                        </v:shape>
                        <v:shape id="shape_0" ID="Freeform 548" coordsize="58,438" path="m26,438l20,423l7,386l0,339l0,339l9,291l29,230l49,168l58,117l58,117l56,71l50,36l35,0l26,438xe" stroked="f" o:allowincell="f" style="position:absolute;left:257;top:1057;width:9;height:71;mso-wrap-style:none;v-text-anchor:middle;mso-position-horizontal-relative:page">
                          <v:fill o:detectmouseclick="t" on="false"/>
                          <v:stroke color="#3465a4" joinstyle="round" endcap="flat"/>
                          <w10:wrap type="none"/>
                        </v:shape>
                        <v:shape id="shape_0" ID="Freeform 549" coordsize="58,438" path="m26,438l20,423l7,386l0,339l0,339l9,291l29,230l49,168l58,117l58,117l56,71l50,36l35,0l26,438l26,438e" stroked="t" o:allowincell="f" style="position:absolute;left:257;top:1057;width:9;height:71;mso-wrap-style:none;v-text-anchor:middle;mso-position-horizontal-relative:page">
                          <v:fill o:detectmouseclick="t" on="false"/>
                          <v:stroke color="#ffe600" weight="3240" joinstyle="round" endcap="flat"/>
                          <w10:wrap type="none"/>
                        </v:shape>
                        <v:shape id="shape_0" ID="Freeform 550" coordsize="4799,830" path="m235,301l235,173l626,173l626,17l0,17l0,812l0,812l18,812l62,812l125,812l197,812l270,812l333,812l377,812l395,812l395,812l444,811l483,808l519,804l519,804l567,789l608,767l643,735l673,697l694,654l708,607l713,558l713,558l711,531l707,502l699,471l685,440l666,409l642,381l612,355l575,333l530,317l477,305l415,301l415,301l368,301l282,301l235,301l235,301l235,301xm235,457l273,457l343,457l380,457l380,457l438,466l474,495l488,548l488,548l478,596l446,627l386,639l386,639l347,639l274,639l235,639l235,639l235,457l235,457xm747,415l750,461l755,505l764,546l777,586l792,622l812,656l834,688l859,716l887,742l917,765l950,784l987,800l1025,812l1066,822l1108,828l1153,830l1153,830l1198,828l1241,822l1282,812l1319,800l1356,784l1389,765l1419,742l1447,716l1472,688l1494,656l1513,622l1528,586l1541,546l1550,505l1555,461l1557,415l1557,415l1555,370l1550,326l1541,283l1528,244l1513,208l1494,173l1472,142l1447,113l1419,87l1389,65l1356,45l1319,29l1282,16l1241,7l1198,2l1153,0l1153,0l1108,2l1066,7l1025,16l987,29l950,45l917,65l887,87l859,113l834,142l812,173l792,208l777,244l764,283l755,326l750,370l747,415l747,415xm992,415l995,361l1006,315l1024,273l1048,241l1078,216l1113,201l1153,196l1153,196l1192,201l1228,216l1258,241l1282,273l1300,315l1311,361l1315,415l1315,415l1310,478l1294,531l1270,574l1238,607l1199,626l1153,634l1153,634l1107,626l1068,607l1035,574l1012,531l997,478l992,415l992,415xm1864,576l1906,576l1984,576l2025,576l2025,576l2075,573l2120,566l2161,553l2199,535l2232,513l2260,486l2283,455l2302,421l2315,383l2324,342l2326,297l2326,297l2321,242l2305,189l2281,141l2249,99l2209,65l2209,65l2170,42l2125,28l2072,19l2003,17l2003,17l1983,17l1929,17l1855,17l1775,17l1701,17l1647,17l1626,17l1626,17l1626,812l1864,812l1864,576l1864,576xm1864,191l1897,191l1958,191l1990,191l1990,191l2043,205l2074,242l2084,295l2084,295l2072,349l2039,388l1986,404l1986,404l1954,404l1896,404l1864,404l1864,404l1864,191l1864,191xm3097,812l3097,17l2854,17l2666,351l2614,461l2614,17l2375,17l2375,812l2615,812l2807,468l2858,355l2858,812l3097,812l3097,812xm3920,17l3681,17l3681,293l3439,293l3439,17l3200,17l3200,812l3439,812l3439,464l3681,464l3681,812l3920,812l3920,17l3920,17xm3989,415l3991,461l3997,505l4006,546l4018,586l4034,622l4053,656l4075,688l4100,716l4128,742l4159,765l4192,784l4227,800l4266,812l4306,822l4350,828l4395,830l4395,830l4440,828l4482,822l4523,812l4561,800l4597,784l4630,765l4661,742l4689,716l4714,688l4736,656l4755,622l4770,586l4783,546l4791,505l4797,461l4799,415l4799,415l4797,370l4791,326l4783,283l4770,244l4755,208l4736,173l4714,142l4689,113l4661,87l4630,65l4597,45l4561,29l4523,16l4482,7l4440,2l4395,0l4395,0l4350,2l4306,7l4266,16l4227,29l4192,45l4159,65l4128,87l4100,113l4075,142l4053,173l4034,208l4018,244l4006,283l3997,326l3991,370l3989,415l3989,415xm4233,415l4237,361l4248,315l4266,273l4290,241l4320,216l4354,201l4395,196l4395,196l4434,201l4469,216l4499,241l4523,273l4541,315l4553,361l4556,415l4556,415l4551,478l4536,531l4511,574l4480,607l4441,626l4395,634l4395,634l4348,626l4309,607l4277,574l4253,531l4238,478l4233,415l4233,415xe" fillcolor="#ff7e00" stroked="f" o:allowincell="f" style="position:absolute;left:122;top:270;width:799;height:137;mso-wrap-style:none;v-text-anchor:middle;mso-position-horizontal-relative:page">
                          <v:fill o:detectmouseclick="t" type="solid" color2="#0081ff"/>
                          <v:stroke color="#3465a4" joinstyle="round" endcap="flat"/>
                          <w10:wrap type="none"/>
                        </v:shape>
                        <v:shape id="shape_0" ID="Freeform 551" coordsize="741,823" path="m429,285l386,285l306,285l263,285l263,285l263,185l640,185l653,185l653,170l653,14l653,0l640,0l14,0l0,0l0,14l0,809l0,823l14,823l14,823l32,823l76,823l139,823l211,823l284,823l347,823l391,823l409,823l409,823l459,823l499,820l535,815l535,815l535,815l535,815l535,815l535,815l580,802l619,782l654,755l685,722l708,685l726,644l738,600l741,555l741,555l735,501l717,441l680,383l680,383l648,351l608,324l558,303l498,290l429,285l429,285xm531,786l531,786l531,786l531,786l531,786l531,786l531,786l531,786l531,786l531,786l496,792l458,795l409,796l409,796l392,796l349,796l288,796l219,796l148,796l88,796l44,796l28,796l28,796l28,28l626,28l626,157l249,157l235,157l235,170l235,298l235,313l249,313l249,313l296,313l382,313l429,313l429,313l494,317l549,329l594,349l630,373l660,401l680,432l696,463l705,496l712,527l713,555l713,555l708,601l696,646l675,687l648,723l614,752l574,774l531,786l531,786xe" fillcolor="#ffe600" stroked="f" o:allowincell="f" style="position:absolute;left:120;top:270;width:122;height:137;mso-wrap-style:none;v-text-anchor:middle;mso-position-horizontal-relative:page">
                          <v:fill o:detectmouseclick="t" type="solid" color2="#0019ff"/>
                          <v:stroke color="#3465a4" joinstyle="round" endcap="flat"/>
                          <w10:wrap type="none"/>
                        </v:shape>
                        <v:shape id="shape_0" ID="Freeform 552" coordsize="281,209" path="m159,0l122,0l52,0l14,0l14,0l0,0l0,14l0,196l0,209l14,209l14,209l53,209l126,209l165,209l165,209l201,206l230,197l253,180l253,180l270,159l278,133l281,105l281,105l277,73l265,45l246,24l246,24l222,10l193,3l159,0l159,0xm165,181l129,181l64,181l28,181l28,181l28,27l28,27l63,27l126,27l159,27l159,27l211,36l242,61l253,105l253,105l245,147l219,172l165,181l165,181xe" fillcolor="#ffe600" stroked="f" o:allowincell="f" style="position:absolute;left:159;top:344;width:46;height:34;mso-wrap-style:none;v-text-anchor:middle;mso-position-horizontal-relative:page">
                          <v:fill o:detectmouseclick="t" type="solid" color2="#0019ff"/>
                          <v:stroke color="#3465a4" joinstyle="round" endcap="flat"/>
                          <w10:wrap type="none"/>
                        </v:shape>
                        <v:shape id="shape_0" ID="Freeform 553" coordsize="352,465" path="m176,0l126,8l82,31l47,66l47,66l22,113l6,169l0,233l0,233l6,298l22,354l47,401l47,401l82,435l126,458l176,465l176,465l226,458l270,435l305,401l305,401l331,354l346,298l352,233l352,233l346,169l331,113l305,66l305,66l270,31l226,8l176,0l176,0xm176,437l134,431l99,413l70,384l47,344l34,294l28,233l28,233l34,174l47,123l70,83l99,53l134,34l176,28l176,28l218,34l253,53l282,83l305,123l318,174l324,233l324,233l318,294l305,344l282,384l253,413l218,431l176,437l176,437xe" fillcolor="#ffe600" stroked="f" o:allowincell="f" style="position:absolute;left:285;top:300;width:57;height:77;mso-wrap-style:none;v-text-anchor:middle;mso-position-horizontal-relative:page">
                          <v:fill o:detectmouseclick="t" type="solid" color2="#0019ff"/>
                          <v:stroke color="#3465a4" joinstyle="round" endcap="flat"/>
                          <w10:wrap type="none"/>
                        </v:shape>
                        <v:shape id="shape_0" ID="Freeform 554" coordsize="838,858" path="m723,119l690,89l653,63l612,41l568,23l522,11l472,3l420,0l420,0l367,3l317,11l270,23l226,41l186,63l148,89l115,119l115,119l85,153l60,190l39,233l23,278l10,325l3,377l0,430l0,430l3,484l10,534l23,582l39,627l60,668l85,707l115,741l115,741l148,771l186,797l226,819l270,836l317,848l367,856l420,858l420,858l472,856l522,848l568,836l613,819l653,797l690,771l723,741l723,741l753,707l779,668l799,627l816,582l828,534l836,484l838,430l838,430l836,377l828,325l816,278l799,233l779,190l753,153l723,119l723,119xm420,830l373,828l329,822l288,812l248,798l212,781l179,760l148,735l121,707l98,676l77,642l60,605l47,565l36,523l30,478l28,430l28,430l30,383l36,338l47,294l60,255l77,217l98,183l121,152l148,124l179,100l212,78l248,61l288,47l329,37l373,30l420,28l420,28l466,30l510,37l552,47l590,61l627,78l660,100l690,124l717,152l741,183l761,217l779,255l792,294l801,337l808,383l810,430l810,430l808,478l801,523l792,565l779,605l761,642l741,676l717,707l690,735l660,760l627,781l590,798l552,812l510,822l466,828l420,830l420,830xe" fillcolor="#ffe600" stroked="f" o:allowincell="f" style="position:absolute;left:784;top:268;width:139;height:142;mso-wrap-style:none;v-text-anchor:middle;mso-position-horizontal-relative:page">
                          <v:fill o:detectmouseclick="t" type="solid" color2="#0019ff"/>
                          <v:stroke color="#3465a4" joinstyle="round" endcap="flat"/>
                          <w10:wrap type="none"/>
                        </v:shape>
                        <v:shape id="shape_0" ID="Freeform 555" coordsize="729,823" path="m607,51l604,54l599,60l597,63l597,63l597,63l599,60l604,54l606,51l606,51l564,27l517,11l462,3l392,0l392,0l372,0l318,0l244,0l164,0l90,0l36,0l15,0l15,0l0,0l0,14l0,809l0,823l15,823l253,823l268,823l268,809l268,587l268,587l305,587l376,587l414,587l414,587l470,584l521,573l568,558l610,535l645,507l645,507l681,464l707,413l723,356l729,294l729,294l723,236l707,181l681,131l647,87l607,51l607,51xm414,559l373,559l295,559l253,559l253,559l240,559l240,573l240,796l29,796l29,28l29,28l49,28l101,28l172,28l250,28l321,28l373,28l392,28l392,28l478,32l539,47l590,74l590,74l617,95l639,117l653,135l658,143l650,139l628,117l590,74l590,74l627,106l659,146l681,191l696,241l701,294l414,559xe" fillcolor="#ffe600" stroked="f" o:allowincell="f" style="position:absolute;left:391;top:270;width:120;height:137;mso-wrap-style:none;v-text-anchor:middle;mso-position-horizontal-relative:page">
                          <v:fill o:detectmouseclick="t" type="solid" color2="#0019ff"/>
                          <v:stroke color="#3465a4" joinstyle="round" endcap="flat"/>
                          <w10:wrap type="none"/>
                        </v:shape>
                        <v:shape id="shape_0" ID="Freeform 556" coordsize="246,240" path="m139,0l107,0l46,0l13,0l13,0l0,0l0,14l0,227l0,240l13,240l13,240l45,240l103,240l135,240l135,240l167,235l196,223l218,203l218,203l234,178l243,149l246,118l246,118l244,88l236,60l221,36l221,36l200,16l172,5l139,0l139,0xm135,212l107,212l55,212l28,212l28,212l28,27l28,27l57,27l110,27l139,27l139,27l185,40l210,71l219,118l219,118l209,166l181,200l135,212l135,212xe" fillcolor="#ffe600" stroked="f" o:allowincell="f" style="position:absolute;left:430;top:300;width:41;height:39;mso-wrap-style:none;v-text-anchor:middle;mso-position-horizontal-relative:page">
                          <v:fill o:detectmouseclick="t" type="solid" color2="#0019ff"/>
                          <v:stroke color="#3465a4" joinstyle="round" endcap="flat"/>
                          <w10:wrap type="none"/>
                        </v:shape>
                        <v:shape id="shape_0" ID="Freeform 557" coordsize="751,823" path="m493,0l485,0l480,7l493,14l493,14l480,7l292,342l305,348l305,348l292,342l292,342l292,343l266,396l266,14l266,0l253,0l14,0l0,0l0,14l0,809l0,823l14,823l254,823l262,823l266,817l254,809l266,817l459,472l459,472l460,471l446,465l446,465l460,471l484,417l484,809l484,823l497,823l736,823l751,823l751,809l751,14l751,0l736,0l493,0xm434,459l245,796l28,796l28,28l238,28l238,458l265,463l253,458l253,458l265,463l317,354l501,28l723,28l723,796l512,796l512,352l485,346l497,352l485,346l434,459xe" fillcolor="#ffe600" stroked="f" o:allowincell="f" style="position:absolute;left:516;top:270;width:124;height:137;mso-wrap-style:none;v-text-anchor:middle;mso-position-horizontal-relative:page">
                          <v:fill o:detectmouseclick="t" type="solid" color2="#0019ff"/>
                          <v:stroke color="#3465a4" joinstyle="round" endcap="flat"/>
                          <w10:wrap type="none"/>
                        </v:shape>
                        <v:shape id="shape_0" ID="Freeform 558" coordsize="746,823" path="m494,0l480,0l480,14l480,276l266,276l266,14l266,0l252,0l13,0l0,0l0,14l0,809l0,823l13,823l252,823l266,823l266,809l266,476l480,476l480,809l480,823l494,823l733,823l746,823l746,809l746,14l746,0l733,0l494,0xm718,796l508,796l508,461l508,448l494,448l252,448l239,448l239,461l239,796l28,796l28,28l239,28l239,290l239,303l252,303l494,303l508,303l508,290l508,28l718,28l718,796xe" fillcolor="#ffe600" stroked="f" o:allowincell="f" style="position:absolute;left:653;top:270;width:124;height:137;mso-wrap-style:none;v-text-anchor:middle;mso-position-horizontal-relative:page">
                          <v:fill o:detectmouseclick="t" type="solid" color2="#0019ff"/>
                          <v:stroke color="#3465a4" joinstyle="round" endcap="flat"/>
                          <w10:wrap type="none"/>
                        </v:shape>
                        <v:shape id="shape_0" ID="Freeform 559" coordsize="9,11" path="m9,0l8,0l8,0l0,11l9,0xe" fillcolor="#ffe600" stroked="f" o:allowincell="f" style="position:absolute;left:490;top:279;width:1;height:1;mso-wrap-style:none;v-text-anchor:middle;mso-position-horizontal-relative:page">
                          <v:fill o:detectmouseclick="t" type="solid" color2="#0019ff"/>
                          <v:stroke color="#3465a4" joinstyle="round" endcap="flat"/>
                          <w10:wrap type="none"/>
                        </v:shape>
                        <v:shape id="shape_0" ID="Freeform 560" coordsize="352,465" path="m176,0l125,8l81,31l47,66l47,66l21,113l5,169l0,233l0,233l5,298l21,354l47,401l47,401l82,435l125,458l176,465l176,465l226,458l268,435l304,401l304,401l330,354l345,298l352,233l352,233l345,169l330,113l304,66l304,66l269,31l226,8l176,0l176,0xm176,437l134,431l98,413l69,384l47,344l33,294l28,233l28,233l33,174l47,123l69,83l98,53l134,34l176,28l176,28l216,34l253,53l282,83l304,123l318,174l323,233l323,233l318,294l304,344l282,384l253,413l216,431l176,437l176,437xe" fillcolor="#ffe600" stroked="f" o:allowincell="f" style="position:absolute;left:825;top:300;width:58;height:77;mso-wrap-style:none;v-text-anchor:middle;mso-position-horizontal-relative:page">
                          <v:fill o:detectmouseclick="t" type="solid" color2="#0019ff"/>
                          <v:stroke color="#3465a4" joinstyle="round" endcap="flat"/>
                          <w10:wrap type="none"/>
                        </v:shape>
                        <v:shape id="shape_0" ID="Freeform 561" coordsize="837,858" path="m419,0l367,3l317,11l270,23l226,41l185,63l148,89l114,119l114,119l85,153l59,190l38,233l22,278l9,325l2,377l0,430l0,430l2,484l9,534l22,582l38,627l59,668l85,707l114,741l114,741l148,771l185,797l226,819l270,836l317,848l367,856l419,858l419,858l472,856l522,848l569,836l612,819l653,797l690,771l724,741l724,741l753,707l778,668l798,627l815,582l828,534l835,484l837,430l837,430l835,377l828,325l815,278l798,233l778,190l753,153l724,119l724,119l690,89l653,63l612,41l569,23l522,11l472,3l419,0l419,0xm419,830l373,828l329,822l287,812l248,798l212,781l179,760l149,735l122,707l98,676l77,642l59,605l46,565l36,523l30,478l28,430l28,430l30,383l36,338l46,294l59,255l77,217l98,183l122,152l149,124l179,100l212,78l248,61l287,47l329,37l373,30l419,28l419,28l466,30l509,37l551,47l591,61l626,78l659,100l689,124l716,152l740,183l761,217l778,255l791,294l802,337l807,383l810,430l810,430l808,478l802,523l791,565l778,605l761,642l740,676l716,707l689,735l659,760l626,781l591,798l551,812l509,822l466,828l419,830l419,830xe" fillcolor="#ffe600" stroked="f" o:allowincell="f" style="position:absolute;left:244;top:268;width:139;height:142;mso-wrap-style:none;v-text-anchor:middle;mso-position-horizontal-relative:page">
                          <v:fill o:detectmouseclick="t" type="solid" color2="#0019ff"/>
                          <v:stroke color="#3465a4" joinstyle="round" endcap="flat"/>
                          <w10:wrap type="none"/>
                        </v:shape>
                        <v:shape id="shape_0" ID="Freeform 562" coordsize="1376,162" path="m917,65l458,0l0,65l0,162l458,96l917,162l1376,96l1376,0l917,65l917,65xe" fillcolor="#3f9d26" stroked="f" o:allowincell="f" style="position:absolute;left:714;top:930;width:229;height:26;mso-wrap-style:none;v-text-anchor:middle;mso-position-horizontal-relative:page">
                          <v:fill o:detectmouseclick="t" type="solid" color2="#c062d9"/>
                          <v:stroke color="#3465a4" joinstyle="round" endcap="flat"/>
                          <w10:wrap type="none"/>
                        </v:shape>
                        <v:shape id="shape_0" ID="Freeform 563" coordsize="1376,162" path="m917,65l458,0l0,65l0,162l458,96l917,162l1376,96l1376,0l917,65l917,65xe" stroked="f" o:allowincell="f" style="position:absolute;left:714;top:930;width:229;height:26;mso-wrap-style:none;v-text-anchor:middle;mso-position-horizontal-relative:page">
                          <v:fill o:detectmouseclick="t" on="false"/>
                          <v:stroke color="#3465a4" joinstyle="round" endcap="flat"/>
                          <w10:wrap type="none"/>
                        </v:shape>
                        <v:shape id="shape_0" ID="Freeform 564" coordsize="1376,162" path="m917,65l458,0l0,65l0,162l458,96l917,162l1376,96l1376,0l917,65l917,65l917,65e" stroked="t" o:allowincell="f" style="position:absolute;left:714;top:930;width:229;height:26;mso-wrap-style:none;v-text-anchor:middle;mso-position-horizontal-relative:page">
                          <v:fill o:detectmouseclick="t" on="false"/>
                          <v:stroke color="#ffe600" weight="3240" joinstyle="round" endcap="flat"/>
                          <w10:wrap type="none"/>
                        </v:shape>
                        <v:shape id="shape_0" ID="Freeform 565" coordsize="1376,164" path="m917,66l458,0l0,66l0,164l458,98l917,164l1376,98l1376,0l917,66l917,66xe" fillcolor="#3f9d26" stroked="f" o:allowincell="f" style="position:absolute;left:714;top:960;width:229;height:26;mso-wrap-style:none;v-text-anchor:middle;mso-position-horizontal-relative:page">
                          <v:fill o:detectmouseclick="t" type="solid" color2="#c062d9"/>
                          <v:stroke color="#3465a4" joinstyle="round" endcap="flat"/>
                          <w10:wrap type="none"/>
                        </v:shape>
                        <v:shape id="shape_0" ID="Freeform 566" coordsize="1376,164" path="m917,66l458,0l0,66l0,164l458,98l917,164l1376,98l1376,0l917,66l917,66xe" stroked="f" o:allowincell="f" style="position:absolute;left:714;top:960;width:229;height:26;mso-wrap-style:none;v-text-anchor:middle;mso-position-horizontal-relative:page">
                          <v:fill o:detectmouseclick="t" on="false"/>
                          <v:stroke color="#3465a4" joinstyle="round" endcap="flat"/>
                          <w10:wrap type="none"/>
                        </v:shape>
                        <v:shape id="shape_0" ID="Freeform 567" coordsize="1376,164" path="m917,66l458,0l0,66l0,164l458,98l917,164l1376,98l1376,0l917,66l917,66l917,66e" stroked="t" o:allowincell="f" style="position:absolute;left:714;top:960;width:229;height:26;mso-wrap-style:none;v-text-anchor:middle;mso-position-horizontal-relative:page">
                          <v:fill o:detectmouseclick="t" on="false"/>
                          <v:stroke color="#ffe600" weight="3240" joinstyle="round" endcap="flat"/>
                          <w10:wrap type="none"/>
                        </v:shape>
                        <v:shape id="shape_0" ID="Freeform 568" coordsize="1376,163" path="m917,65l458,0l0,65l0,163l458,98l917,163l1376,98l1376,0l917,65l917,65xe" fillcolor="#3f9d26" stroked="f" o:allowincell="f" style="position:absolute;left:714;top:989;width:229;height:26;mso-wrap-style:none;v-text-anchor:middle;mso-position-horizontal-relative:page">
                          <v:fill o:detectmouseclick="t" type="solid" color2="#c062d9"/>
                          <v:stroke color="#3465a4" joinstyle="round" endcap="flat"/>
                          <w10:wrap type="none"/>
                        </v:shape>
                        <v:shape id="shape_0" ID="Freeform 569" coordsize="1376,163" path="m917,65l458,0l0,65l0,163l458,98l917,163l1376,98l1376,0l917,65l917,65xe" stroked="f" o:allowincell="f" style="position:absolute;left:714;top:989;width:229;height:26;mso-wrap-style:none;v-text-anchor:middle;mso-position-horizontal-relative:page">
                          <v:fill o:detectmouseclick="t" on="false"/>
                          <v:stroke color="#3465a4" joinstyle="round" endcap="flat"/>
                          <w10:wrap type="none"/>
                        </v:shape>
                        <v:shape id="shape_0" ID="Freeform 570" coordsize="1376,163" path="m917,65l458,0l0,65l0,163l458,98l917,163l1376,98l1376,0l917,65l917,65l917,65e" stroked="t" o:allowincell="f" style="position:absolute;left:714;top:989;width:229;height:26;mso-wrap-style:none;v-text-anchor:middle;mso-position-horizontal-relative:page">
                          <v:fill o:detectmouseclick="t" on="false"/>
                          <v:stroke color="#ffe600" weight="3240" joinstyle="round" endcap="flat"/>
                          <w10:wrap type="none"/>
                        </v:shape>
                        <v:shape id="shape_0" ID="Freeform 571" coordsize="274,173" path="m62,173l62,171l62,170l62,169l62,169l72,123l100,88l137,76l137,76l176,88l203,123l213,169l213,169l213,170l213,171l213,173l213,173l274,173l274,173l274,171l274,170l274,169l274,169l268,116l248,70l218,32l181,8l137,0l137,0l95,8l56,32l27,70l7,116l0,169l0,169l0,170l0,171l0,173l0,173l62,173l62,173xe" fillcolor="#3f9d26" stroked="f" o:allowincell="f" style="position:absolute;left:188;top:838;width:45;height:28;mso-wrap-style:none;v-text-anchor:middle;mso-position-horizontal-relative:page">
                          <v:fill o:detectmouseclick="t" type="solid" color2="#c062d9"/>
                          <v:stroke color="#3465a4" joinstyle="round" endcap="flat"/>
                          <w10:wrap type="none"/>
                        </v:shape>
                        <v:shape id="shape_0" ID="Freeform 572" coordsize="274,173" path="m62,173l62,171l62,170l62,169l62,169l72,123l100,88l137,76l137,76l176,88l203,123l213,169l213,169l213,170l213,171l213,173l213,173l274,173l274,173l274,171l274,170l274,169l274,169l268,116l248,70l218,32l181,8l137,0l137,0l95,8l56,32l27,70l7,116l0,169l0,169l0,170l0,171l0,173l0,173l62,173l62,173xe" stroked="f" o:allowincell="f" style="position:absolute;left:188;top:838;width:45;height:28;mso-wrap-style:none;v-text-anchor:middle;mso-position-horizontal-relative:page">
                          <v:fill o:detectmouseclick="t" on="false"/>
                          <v:stroke color="#3465a4" joinstyle="round" endcap="flat"/>
                          <w10:wrap type="none"/>
                        </v:shape>
                        <v:shape id="shape_0" ID="Freeform 573" coordsize="274,173" path="m62,173l62,171l62,170l62,169l62,169l72,123l100,88l137,76l137,76l176,88l203,123l213,169l213,169l213,170l213,171l213,173l213,173l274,173l274,173l274,171l274,170l274,169l274,169l268,116l248,70l218,32l181,8l137,0l137,0l95,8l56,32l27,70l7,116l0,169l0,169l0,170l0,171l0,173l0,173l62,173l62,173l62,173e" stroked="t" o:allowincell="f" style="position:absolute;left:188;top:838;width:45;height:28;mso-wrap-style:none;v-text-anchor:middle;mso-position-horizontal-relative:page">
                          <v:fill o:detectmouseclick="t" on="false"/>
                          <v:stroke color="#ffe600" weight="3240" joinstyle="round" endcap="flat"/>
                          <w10:wrap type="none"/>
                        </v:shape>
                        <v:shape id="shape_0" ID="Freeform 574" coordsize="152,79" path="m152,79l0,79l0,0l152,0l152,79l152,79xe" fillcolor="#3f9d26" stroked="f" o:allowincell="f" style="position:absolute;left:155;top:853;width:25;height:12;mso-wrap-style:none;v-text-anchor:middle;mso-position-horizontal-relative:page">
                          <v:fill o:detectmouseclick="t" type="solid" color2="#c062d9"/>
                          <v:stroke color="#3465a4" joinstyle="round" endcap="flat"/>
                          <w10:wrap type="none"/>
                        </v:shape>
                        <v:shape id="shape_0" ID="Freeform 575" coordsize="152,79" path="m152,79l0,79l0,0l152,0l152,79l152,79xe" stroked="f" o:allowincell="f" style="position:absolute;left:155;top:853;width:25;height:12;mso-wrap-style:none;v-text-anchor:middle;mso-position-horizontal-relative:page">
                          <v:fill o:detectmouseclick="t" on="false"/>
                          <v:stroke color="#3465a4" joinstyle="round" endcap="flat"/>
                          <w10:wrap type="none"/>
                        </v:shape>
                        <v:shape id="shape_0" ID="Freeform 576" coordsize="152,79" path="m152,79l0,79l0,0l152,0l152,79l152,79l152,79e" stroked="t" o:allowincell="f" style="position:absolute;left:155;top:853;width:25;height:12;mso-wrap-style:none;v-text-anchor:middle;mso-position-horizontal-relative:page">
                          <v:fill o:detectmouseclick="t" on="false"/>
                          <v:stroke color="#ffe600" weight="3240" joinstyle="round" endcap="flat"/>
                          <w10:wrap type="none"/>
                        </v:shape>
                        <v:shape id="shape_0" ID="Freeform 577" coordsize="153,79" path="m153,79l0,79l0,0l153,0l153,79l153,79xe" fillcolor="#3f9d26" stroked="f" o:allowincell="f" style="position:absolute;left:240;top:853;width:24;height:12;mso-wrap-style:none;v-text-anchor:middle;mso-position-horizontal-relative:page">
                          <v:fill o:detectmouseclick="t" type="solid" color2="#c062d9"/>
                          <v:stroke color="#3465a4" joinstyle="round" endcap="flat"/>
                          <w10:wrap type="none"/>
                        </v:shape>
                        <v:shape id="shape_0" ID="Freeform 578" coordsize="153,79" path="m153,79l0,79l0,0l153,0l153,79l153,79xe" stroked="f" o:allowincell="f" style="position:absolute;left:240;top:853;width:24;height:12;mso-wrap-style:none;v-text-anchor:middle;mso-position-horizontal-relative:page">
                          <v:fill o:detectmouseclick="t" on="false"/>
                          <v:stroke color="#3465a4" joinstyle="round" endcap="flat"/>
                          <w10:wrap type="none"/>
                        </v:shape>
                        <v:shape id="shape_0" ID="Freeform 579" coordsize="153,79" path="m153,79l0,79l0,0l153,0l153,79l153,79l153,79e" stroked="t" o:allowincell="f" style="position:absolute;left:240;top:853;width:24;height:12;mso-wrap-style:none;v-text-anchor:middle;mso-position-horizontal-relative:page">
                          <v:fill o:detectmouseclick="t" on="false"/>
                          <v:stroke color="#ffe600" weight="3240" joinstyle="round" endcap="flat"/>
                          <w10:wrap type="none"/>
                        </v:shape>
                        <v:shape id="shape_0" ID="Freeform 580" coordsize="163,163" path="m163,56l55,163l0,108l108,0l163,56l163,56xe" fillcolor="#3f9d26" stroked="f" o:allowincell="f" style="position:absolute;left:229;top:819;width:27;height:26;mso-wrap-style:none;v-text-anchor:middle;mso-position-horizontal-relative:page">
                          <v:fill o:detectmouseclick="t" type="solid" color2="#c062d9"/>
                          <v:stroke color="#3465a4" joinstyle="round" endcap="flat"/>
                          <w10:wrap type="none"/>
                        </v:shape>
                        <v:shape id="shape_0" ID="Freeform 581" coordsize="163,163" path="m163,56l55,163l0,108l108,0l163,56l163,56xe" stroked="f" o:allowincell="f" style="position:absolute;left:229;top:819;width:27;height:26;mso-wrap-style:none;v-text-anchor:middle;mso-position-horizontal-relative:page">
                          <v:fill o:detectmouseclick="t" on="false"/>
                          <v:stroke color="#3465a4" joinstyle="round" endcap="flat"/>
                          <w10:wrap type="none"/>
                        </v:shape>
                        <v:shape id="shape_0" ID="Freeform 582" coordsize="163,163" path="m163,56l55,163l0,108l108,0l163,56l163,56l163,56e" stroked="t" o:allowincell="f" style="position:absolute;left:229;top:819;width:27;height:26;mso-wrap-style:none;v-text-anchor:middle;mso-position-horizontal-relative:page">
                          <v:fill o:detectmouseclick="t" on="false"/>
                          <v:stroke color="#ffe600" weight="3240" joinstyle="round" endcap="flat"/>
                          <w10:wrap type="none"/>
                        </v:shape>
                        <v:shape id="shape_0" ID="Freeform 583" coordsize="79,152" path="m79,0l79,152l0,152l0,0l79,0l79,0xe" fillcolor="#3f9d26" stroked="f" o:allowincell="f" style="position:absolute;left:206;top:804;width:12;height:25;mso-wrap-style:none;v-text-anchor:middle;mso-position-horizontal-relative:page">
                          <v:fill o:detectmouseclick="t" type="solid" color2="#c062d9"/>
                          <v:stroke color="#3465a4" joinstyle="round" endcap="flat"/>
                          <w10:wrap type="none"/>
                        </v:shape>
                        <v:shape id="shape_0" ID="Freeform 584" coordsize="79,152" path="m79,0l79,152l0,152l0,0l79,0l79,0xe" stroked="f" o:allowincell="f" style="position:absolute;left:206;top:804;width:12;height:25;mso-wrap-style:none;v-text-anchor:middle;mso-position-horizontal-relative:page">
                          <v:fill o:detectmouseclick="t" on="false"/>
                          <v:stroke color="#3465a4" joinstyle="round" endcap="flat"/>
                          <w10:wrap type="none"/>
                        </v:shape>
                        <v:shape id="shape_0" ID="Freeform 585" coordsize="79,152" path="m79,0l79,152l0,152l0,0l79,0l79,0l79,0e" stroked="t" o:allowincell="f" style="position:absolute;left:206;top:804;width:12;height:25;mso-wrap-style:none;v-text-anchor:middle;mso-position-horizontal-relative:page">
                          <v:fill o:detectmouseclick="t" on="false"/>
                          <v:stroke color="#ffe600" weight="3240" joinstyle="round" endcap="flat"/>
                          <w10:wrap type="none"/>
                        </v:shape>
                        <v:shape id="shape_0" ID="Freeform 586" coordsize="163,164" path="m55,0l163,108l108,164l0,56l55,0l55,0xe" fillcolor="#3f9d26" stroked="f" o:allowincell="f" style="position:absolute;left:166;top:817;width:26;height:26;mso-wrap-style:none;v-text-anchor:middle;mso-position-horizontal-relative:page">
                          <v:fill o:detectmouseclick="t" type="solid" color2="#c062d9"/>
                          <v:stroke color="#3465a4" joinstyle="round" endcap="flat"/>
                          <w10:wrap type="none"/>
                        </v:shape>
                        <v:shape id="shape_0" ID="Freeform 587" coordsize="163,164" path="m55,0l163,108l108,164l0,56l55,0l55,0xe" stroked="f" o:allowincell="f" style="position:absolute;left:166;top:817;width:26;height:26;mso-wrap-style:none;v-text-anchor:middle;mso-position-horizontal-relative:page">
                          <v:fill o:detectmouseclick="t" on="false"/>
                          <v:stroke color="#3465a4" joinstyle="round" endcap="flat"/>
                          <w10:wrap type="none"/>
                        </v:shape>
                        <v:shape id="shape_0" ID="Freeform 588" coordsize="163,164" path="m55,0l163,108l108,164l0,56l55,0l55,0l55,0e" stroked="t" o:allowincell="f" style="position:absolute;left:166;top:817;width:26;height:26;mso-wrap-style:none;v-text-anchor:middle;mso-position-horizontal-relative:page">
                          <v:fill o:detectmouseclick="t" on="false"/>
                          <v:stroke color="#ffe600" weight="3240" joinstyle="round" endcap="flat"/>
                          <w10:wrap type="none"/>
                        </v:shape>
                        <v:shape id="shape_0" ID="Freeform 589" coordsize="1565,676" path="m759,185l716,190l675,204l634,224l597,252l562,285l534,322l513,363l499,406l495,450l495,450l495,539l495,608l495,650l495,665l495,665l368,665l368,665l368,633l368,571l368,538l368,538l362,499l347,469l325,445l298,430l268,423l237,424l208,431l181,447l159,471l143,501l138,538l138,538l138,575l138,641l138,676l138,676l0,676l111,237l784,0l782,0l1453,237l1565,676l1426,676l1426,676l1426,641l1426,575l1426,538l1426,538l1421,501l1407,471l1385,447l1358,431l1328,424l1296,423l1266,430l1239,445l1217,469l1203,499l1198,538l1198,538l1198,571l1198,633l1198,665l1198,665l1070,665l1070,665l1070,650l1070,608l1070,539l1070,450l1070,450l1066,406l1051,363l1030,322l1002,285l969,252l931,224l891,204l848,190l806,185l806,185l793,185l771,185l759,185l759,185l759,185xm405,258l380,264l363,282l355,306l355,306l355,321l355,349l355,364l355,364l454,364l454,364l454,349l454,321l454,306l454,306l447,282l430,264l405,258l405,258xm1110,306l1110,364l1209,364l1209,364l1209,349l1209,321l1209,306l1209,306l1202,282l1184,264l1160,258l1160,258l1135,264l1118,282l1110,306l1110,306xe" fillcolor="#3f9d26" stroked="f" o:allowincell="f" style="position:absolute;left:706;top:807;width:260;height:112;mso-wrap-style:none;v-text-anchor:middle;mso-position-horizontal-relative:page">
                          <v:fill o:detectmouseclick="t" type="solid" color2="#c062d9"/>
                          <v:stroke color="#3465a4" joinstyle="round" endcap="flat"/>
                          <w10:wrap type="none"/>
                        </v:shape>
                        <v:shape id="shape_0" ID="Freeform 590" coordsize="1565,676" path="m759,185l716,190l675,204l634,224l597,252l562,285l534,322l513,363l499,406l495,450l495,450l495,539l495,608l495,650l495,665l495,665l368,665l368,665l368,633l368,571l368,538l368,538l362,499l347,469l325,445l298,430l268,423l237,424l208,431l181,447l159,471l143,501l138,538l138,538l138,575l138,641l138,676l138,676l0,676l111,237l784,0l782,0l1453,237l1565,676l1426,676l1426,676l1426,641l1426,575l1426,538l1426,538l1421,501l1407,471l1385,447l1358,431l1328,424l1296,423l1266,430l1239,445l1217,469l1203,499l1198,538l1198,538l1198,571l1198,633l1198,665l1198,665l1070,665l1070,665l1070,650l1070,608l1070,539l1070,450l1070,450l1066,406l1051,363l1030,322l1002,285l969,252l931,224l891,204l848,190l806,185l806,185l793,185l771,185l759,185l759,185l759,185xm405,258l380,264l363,282l355,306l355,306l355,321l355,349l355,364l355,364l454,364l454,364l454,349l454,321l454,306l454,306l447,282l430,264l405,258l405,258xm1110,306l1110,364l1209,364l1209,364l1209,349l1209,321l1209,306l1209,306l1202,282l1184,264l1160,258l1160,258l1135,264l1118,282l1110,306l1110,306xe" stroked="f" o:allowincell="f" style="position:absolute;left:706;top:807;width:260;height:112;mso-wrap-style:none;v-text-anchor:middle;mso-position-horizontal-relative:page">
                          <v:fill o:detectmouseclick="t" on="false"/>
                          <v:stroke color="#3465a4" joinstyle="round" endcap="flat"/>
                          <w10:wrap type="none"/>
                        </v:shape>
                        <v:shape id="shape_0" ID="Freeform 591" coordsize="1565,676" path="m759,185l716,190l675,204l634,224l597,252l562,285l534,322l513,363l499,406l495,450l495,450l495,539l495,608l495,650l495,665l495,665l368,665l368,665l368,633l368,571l368,538l368,538l362,499l347,469l325,445l298,430l268,423l237,424l208,431l181,447l159,471l143,501l138,538l138,538l138,575l138,641l138,676l138,676l0,676l111,237l784,0l782,0l1453,237l1565,676l1426,676l1426,676l1426,641l1426,575l1426,538l1426,538l1421,501l1407,471l1385,447l1358,431l1328,424l1296,423l1266,430l1239,445l1217,469l1203,499l1198,538l1198,538l1198,571l1198,633l1198,665l1198,665l1070,665l1070,665l1070,650l1070,608l1070,539l1070,450l1070,450l1066,406l1051,363l1030,322l1002,285l969,252l931,224l891,204l848,190l806,185l806,185l793,185l771,185l759,185l759,185l759,185l759,185e" stroked="t" o:allowincell="f" style="position:absolute;left:706;top:807;width:260;height:112;mso-wrap-style:none;v-text-anchor:middle;mso-position-horizontal-relative:page">
                          <v:fill o:detectmouseclick="t" on="false"/>
                          <v:stroke color="#ffe600" weight="3240" joinstyle="round" endcap="flat"/>
                          <w10:wrap type="none"/>
                        </v:shape>
                        <v:shape id="shape_0" ID="Freeform 592" coordsize="99,106" path="m50,0l25,6l8,24l0,48l0,48l0,63l0,91l0,106l0,106l99,106l99,106l99,91l99,63l99,48l99,48l92,24l75,6l50,0l50,0l50,0e" stroked="t" o:allowincell="f" style="position:absolute;left:766;top:850;width:15;height:17;mso-wrap-style:none;v-text-anchor:middle;mso-position-horizontal-relative:page">
                          <v:fill o:detectmouseclick="t" on="false"/>
                          <v:stroke color="#ffe600" weight="3240" joinstyle="round" endcap="flat"/>
                          <w10:wrap type="none"/>
                        </v:shape>
                        <v:shape id="shape_0" ID="Freeform 593" coordsize="99,106" path="m0,48l0,106l99,106l99,106l99,91l99,63l99,48l99,48l92,24l74,6l50,0l50,0l25,6l8,24l0,48l0,48l0,48e" stroked="t" o:allowincell="f" style="position:absolute;left:891;top:850;width:16;height:17;mso-wrap-style:none;v-text-anchor:middle;mso-position-horizontal-relative:page">
                          <v:fill o:detectmouseclick="t" on="false"/>
                          <v:stroke color="#ffe600" weight="3240" joinstyle="round" endcap="flat"/>
                          <w10:wrap type="none"/>
                        </v:shape>
                        <v:shape id="shape_0" ID="Freeform 594" coordsize="208,737" path="m104,737l130,701l153,660l173,614l187,565l197,513l201,460l201,460l195,396l183,334l164,274l140,217l114,165l87,119l60,79l36,46l18,22l5,6l0,0l0,0l90,0l97,0l208,0l208,0l204,6l191,22l171,46l148,79l122,119l95,165l69,217l45,274l26,334l12,396l8,460l8,460l11,513l21,565l36,614l55,660l78,701l104,737l104,737l104,737l104,737l104,737l104,737l104,737xe" fillcolor="#3f9d26" stroked="f" o:allowincell="f" style="position:absolute;left:768;top:1024;width:33;height:122;mso-wrap-style:none;v-text-anchor:middle;mso-position-horizontal-relative:page">
                          <v:fill o:detectmouseclick="t" type="solid" color2="#c062d9"/>
                          <v:stroke color="#3465a4" joinstyle="round" endcap="flat"/>
                          <w10:wrap type="none"/>
                        </v:shape>
                        <v:shape id="shape_0" ID="Freeform 595" coordsize="208,737" path="m104,737l130,701l153,660l173,614l187,565l197,513l201,460l201,460l195,396l183,334l164,274l140,217l114,165l87,119l60,79l36,46l18,22l5,6l0,0l0,0l90,0l97,0l208,0l208,0l204,6l191,22l171,46l148,79l122,119l95,165l69,217l45,274l26,334l12,396l8,460l8,460l11,513l21,565l36,614l55,660l78,701l104,737l104,737l104,737l104,737l104,737l104,737l104,737xe" stroked="f" o:allowincell="f" style="position:absolute;left:768;top:1024;width:33;height:122;mso-wrap-style:none;v-text-anchor:middle;mso-position-horizontal-relative:page">
                          <v:fill o:detectmouseclick="t" on="false"/>
                          <v:stroke color="#3465a4" joinstyle="round" endcap="flat"/>
                          <w10:wrap type="none"/>
                        </v:shape>
                        <v:shape id="shape_0" ID="Freeform 596" coordsize="208,737" path="m104,737l130,701l153,660l173,614l187,565l197,513l201,460l201,460l195,396l183,334l164,274l140,217l114,165l87,119l60,79l36,46l18,22l5,6l0,0l0,0l90,0l97,0l208,0l208,0l204,6l191,22l171,46l148,79l122,119l95,165l69,217l45,274l26,334l12,396l8,460l8,460l11,513l21,565l36,614l55,660l78,701l104,737l104,737l104,737l104,737l104,737l104,737l104,737l104,737e" stroked="t" o:allowincell="f" style="position:absolute;left:768;top:1024;width:33;height:122;mso-wrap-style:none;v-text-anchor:middle;mso-position-horizontal-relative:page">
                          <v:fill o:detectmouseclick="t" on="false"/>
                          <v:stroke color="#ffe600" weight="3240" joinstyle="round" endcap="flat"/>
                          <w10:wrap type="none"/>
                        </v:shape>
                        <v:shape id="shape_0" ID="Freeform 597" coordsize="43,43" path="m43,22l40,33l31,40l21,43l21,43l11,40l3,33l0,22l0,22l3,11l11,4l21,0l21,0l31,4l40,11l43,22l43,22xe" stroked="f" o:allowincell="f" style="position:absolute;left:782;top:1119;width:6;height:7;mso-wrap-style:none;v-text-anchor:middle;mso-position-horizontal-relative:page">
                          <v:fill o:detectmouseclick="t" on="false"/>
                          <v:stroke color="#3465a4" joinstyle="round" endcap="flat"/>
                          <w10:wrap type="none"/>
                        </v:shape>
                        <v:shape id="shape_0" ID="Freeform 598" coordsize="43,43" path="m43,22l40,33l31,40l21,43l21,43l11,40l3,33l0,22l0,22l3,11l11,4l21,0l21,0l31,4l40,11l43,22l43,22l43,22e" stroked="t" o:allowincell="f" style="position:absolute;left:782;top:1119;width:6;height:7;mso-wrap-style:none;v-text-anchor:middle;mso-position-horizontal-relative:page">
                          <v:fill o:detectmouseclick="t" on="false"/>
                          <v:stroke color="#ffe600" weight="3240" joinstyle="round" endcap="flat"/>
                          <w10:wrap type="none"/>
                        </v:shape>
                        <v:shape id="shape_0" ID="Freeform 599" coordsize="208,737" path="m104,737l130,701l153,660l172,614l187,565l197,513l200,460l200,460l196,396l182,334l163,274l139,217l113,165l86,119l60,79l36,46l17,22l4,6l0,0l0,0l90,0l96,0l208,0l208,0l203,6l190,22l172,46l148,79l121,119l94,165l68,217l44,274l25,334l13,396l7,460l7,460l10,513l21,565l35,614l55,660l78,701l104,737l104,737l104,737l104,737l104,737l104,737l104,737xe" fillcolor="#3f9d26" stroked="f" o:allowincell="f" style="position:absolute;left:869;top:1024;width:33;height:122;mso-wrap-style:none;v-text-anchor:middle;mso-position-horizontal-relative:page">
                          <v:fill o:detectmouseclick="t" type="solid" color2="#c062d9"/>
                          <v:stroke color="#3465a4" joinstyle="round" endcap="flat"/>
                          <w10:wrap type="none"/>
                        </v:shape>
                        <v:shape id="shape_0" ID="Freeform 600" coordsize="208,737" path="m104,737l130,701l153,660l172,614l187,565l197,513l200,460l200,460l196,396l182,334l163,274l139,217l113,165l86,119l60,79l36,46l17,22l4,6l0,0l0,0l90,0l96,0l208,0l208,0l203,6l190,22l172,46l148,79l121,119l94,165l68,217l44,274l25,334l13,396l7,460l7,460l10,513l21,565l35,614l55,660l78,701l104,737l104,737l104,737l104,737l104,737l104,737l104,737xe" stroked="f" o:allowincell="f" style="position:absolute;left:869;top:1024;width:33;height:122;mso-wrap-style:none;v-text-anchor:middle;mso-position-horizontal-relative:page">
                          <v:fill o:detectmouseclick="t" on="false"/>
                          <v:stroke color="#3465a4" joinstyle="round" endcap="flat"/>
                          <w10:wrap type="none"/>
                        </v:shape>
                        <v:shape id="shape_0" ID="Freeform 601" coordsize="208,737" path="m104,737l130,701l153,660l172,614l187,565l197,513l200,460l200,460l196,396l182,334l163,274l139,217l113,165l86,119l60,79l36,46l17,22l4,6l0,0l0,0l90,0l96,0l208,0l208,0l203,6l190,22l172,46l148,79l121,119l94,165l68,217l44,274l25,334l13,396l7,460l7,460l10,513l21,565l35,614l55,660l78,701l104,737l104,737l104,737l104,737l104,737l104,737l104,737l104,737e" stroked="t" o:allowincell="f" style="position:absolute;left:869;top:1024;width:33;height:122;mso-wrap-style:none;v-text-anchor:middle;mso-position-horizontal-relative:page">
                          <v:fill o:detectmouseclick="t" on="false"/>
                          <v:stroke color="#ffe600" weight="3240" joinstyle="round" endcap="flat"/>
                          <w10:wrap type="none"/>
                        </v:shape>
                        <v:shape id="shape_0" ID="Freeform 602" coordsize="43,43" path="m43,22l40,33l32,40l22,43l22,43l11,40l3,33l0,22l0,22l3,11l11,4l22,0l22,0l32,4l40,11l43,22l43,22xe" stroked="f" o:allowincell="f" style="position:absolute;left:883;top:1119;width:6;height:7;mso-wrap-style:none;v-text-anchor:middle;mso-position-horizontal-relative:page">
                          <v:fill o:detectmouseclick="t" on="false"/>
                          <v:stroke color="#3465a4" joinstyle="round" endcap="flat"/>
                          <w10:wrap type="none"/>
                        </v:shape>
                        <v:shape id="shape_0" ID="Freeform 603" coordsize="43,43" path="m43,22l40,33l32,40l22,43l22,43l11,40l3,33l0,22l0,22l3,11l11,4l22,0l22,0l32,4l40,11l43,22l43,22l43,22e" stroked="t" o:allowincell="f" style="position:absolute;left:883;top:1119;width:6;height:7;mso-wrap-style:none;v-text-anchor:middle;mso-position-horizontal-relative:page">
                          <v:fill o:detectmouseclick="t" on="false"/>
                          <v:stroke color="#ffe600" weight="3240" joinstyle="round" endcap="flat"/>
                          <w10:wrap type="none"/>
                        </v:shape>
                        <v:shape id="shape_0" ID="Freeform 604" coordsize="208,737" path="m104,0l78,35l55,77l35,123l19,172l10,223l7,276l7,276l11,341l25,403l43,464l67,520l93,572l120,617l147,658l170,691l190,716l202,731l208,737l208,737l116,737l111,737l0,737l0,737l4,731l16,716l36,691l59,658l86,617l113,572l139,520l163,464l182,403l195,341l199,276l199,276l196,223l187,172l171,123l153,77l129,35l104,0l104,0l104,0l104,0l104,0l104,0l104,0xe" fillcolor="#3f9d26" stroked="f" o:allowincell="f" style="position:absolute;left:819;top:1025;width:34;height:121;mso-wrap-style:none;v-text-anchor:middle;mso-position-horizontal-relative:page">
                          <v:fill o:detectmouseclick="t" type="solid" color2="#c062d9"/>
                          <v:stroke color="#3465a4" joinstyle="round" endcap="flat"/>
                          <w10:wrap type="none"/>
                        </v:shape>
                        <v:shape id="shape_0" ID="Freeform 605" coordsize="208,737" path="m104,0l78,35l55,77l35,123l19,172l10,223l7,276l7,276l11,341l25,403l43,464l67,520l93,572l120,617l147,658l170,691l190,716l202,731l208,737l208,737l116,737l111,737l0,737l0,737l4,731l16,716l36,691l59,658l86,617l113,572l139,520l163,464l182,403l195,341l199,276l199,276l196,223l187,172l171,123l153,77l129,35l104,0l104,0l104,0l104,0l104,0l104,0l104,0xe" stroked="f" o:allowincell="f" style="position:absolute;left:819;top:1025;width:34;height:121;mso-wrap-style:none;v-text-anchor:middle;mso-position-horizontal-relative:page">
                          <v:fill o:detectmouseclick="t" on="false"/>
                          <v:stroke color="#3465a4" joinstyle="round" endcap="flat"/>
                          <w10:wrap type="none"/>
                        </v:shape>
                        <v:shape id="shape_0" ID="Freeform 606" coordsize="208,737" path="m104,0l78,35l55,77l35,123l19,172l10,223l7,276l7,276l11,341l25,403l43,464l67,520l93,572l120,617l147,658l170,691l190,716l202,731l208,737l208,737l116,737l111,737l0,737l0,737l4,731l16,716l36,691l59,658l86,617l113,572l139,520l163,464l182,403l195,341l199,276l199,276l196,223l187,172l171,123l153,77l129,35l104,0l104,0l104,0l104,0l104,0l104,0l104,0l104,0e" stroked="t" o:allowincell="f" style="position:absolute;left:819;top:1025;width:34;height:121;mso-wrap-style:none;v-text-anchor:middle;mso-position-horizontal-relative:page">
                          <v:fill o:detectmouseclick="t" on="false"/>
                          <v:stroke color="#ffe600" weight="3240" joinstyle="round" endcap="flat"/>
                          <w10:wrap type="none"/>
                        </v:shape>
                        <v:shape id="shape_0" ID="Freeform 607" coordsize="42,42" path="m0,20l3,10l10,3l22,0l22,0l32,3l39,10l42,20l42,20l39,32l32,39l22,42l22,42l10,39l3,32l0,20l0,20xe" stroked="f" o:allowincell="f" style="position:absolute;left:832;top:1045;width:7;height:6;mso-wrap-style:none;v-text-anchor:middle;mso-position-horizontal-relative:page">
                          <v:fill o:detectmouseclick="t" on="false"/>
                          <v:stroke color="#3465a4" joinstyle="round" endcap="flat"/>
                          <w10:wrap type="none"/>
                        </v:shape>
                        <v:shape id="shape_0" ID="Freeform 608" coordsize="42,42" path="m0,20l3,10l10,3l22,0l22,0l32,3l39,10l42,20l42,20l39,32l32,39l22,42l22,42l10,39l3,32l0,20l0,20l0,20e" stroked="t" o:allowincell="f" style="position:absolute;left:832;top:1045;width:7;height:6;mso-wrap-style:none;v-text-anchor:middle;mso-position-horizontal-relative:page">
                          <v:fill o:detectmouseclick="t" on="false"/>
                          <v:stroke color="#ffe600" weight="3240" joinstyle="round" endcap="flat"/>
                          <w10:wrap type="none"/>
                        </v:shape>
                        <v:shape id="shape_0" ID="Freeform 609" coordsize="54,64" path="m0,0l54,64l0,0xe" stroked="f" o:allowincell="f" style="position:absolute;left:254;top:1078;width:8;height:10;mso-wrap-style:none;v-text-anchor:middle;mso-position-horizontal-relative:page">
                          <v:fill o:detectmouseclick="t" on="false"/>
                          <v:stroke color="#3465a4" joinstyle="round" endcap="flat"/>
                          <w10:wrap type="none"/>
                        </v:shape>
                        <v:shape id="shape_0" ID="Freeform 610" coordsize="54,64" path="m0,0l54,64l0,0l0,0e" stroked="t" o:allowincell="f" style="position:absolute;left:254;top:1078;width:8;height:10;mso-wrap-style:none;v-text-anchor:middle;mso-position-horizontal-relative:page">
                          <v:fill o:detectmouseclick="t" on="false"/>
                          <v:stroke color="#ffe600" weight="3240" joinstyle="round" endcap="flat"/>
                          <w10:wrap type="none"/>
                        </v:shape>
                        <v:shape id="shape_0" ID="Freeform 611" coordsize="67,52" path="m0,0l67,52l0,0xe" stroked="f" o:allowincell="f" style="position:absolute;left:248;top:1092;width:10;height:8;mso-wrap-style:none;v-text-anchor:middle;mso-position-horizontal-relative:page">
                          <v:fill o:detectmouseclick="t" on="false"/>
                          <v:stroke color="#3465a4" joinstyle="round" endcap="flat"/>
                          <w10:wrap type="none"/>
                        </v:shape>
                        <v:shape id="shape_0" ID="Freeform 612" coordsize="67,52" path="m0,0l67,52l0,0l0,0e" stroked="t" o:allowincell="f" style="position:absolute;left:248;top:1092;width:10;height:8;mso-wrap-style:none;v-text-anchor:middle;mso-position-horizontal-relative:page">
                          <v:fill o:detectmouseclick="t" on="false"/>
                          <v:stroke color="#ffe600" weight="3240" joinstyle="round" endcap="flat"/>
                          <w10:wrap type="none"/>
                        </v:shape>
                        <v:shape id="shape_0" ID="Freeform 613" coordsize="49,73" path="m49,0l28,73l0,19l49,0xe" stroked="f" o:allowincell="f" style="position:absolute;left:261;top:1062;width:7;height:12;mso-wrap-style:none;v-text-anchor:middle;mso-position-horizontal-relative:page">
                          <v:fill o:detectmouseclick="t" on="false"/>
                          <v:stroke color="#3465a4" joinstyle="round" endcap="flat"/>
                          <w10:wrap type="none"/>
                        </v:shape>
                        <v:shape id="shape_0" ID="Freeform 614" coordsize="49,73" path="m49,0l28,73l0,19l49,0l49,0e" stroked="t" o:allowincell="f" style="position:absolute;left:261;top:1062;width:7;height:12;mso-wrap-style:none;v-text-anchor:middle;mso-position-horizontal-relative:page">
                          <v:fill o:detectmouseclick="t" on="false"/>
                          <v:stroke color="#ffe600" weight="3240" joinstyle="round" endcap="flat"/>
                          <w10:wrap type="none"/>
                        </v:shape>
                        <v:shape id="shape_0" ID="Freeform 615" coordsize="66,63" path="m66,0l0,63l66,0xe" stroked="f" o:allowincell="f" style="position:absolute;left:264;top:1079;width:10;height:10;mso-wrap-style:none;v-text-anchor:middle;mso-position-horizontal-relative:page">
                          <v:fill o:detectmouseclick="t" on="false"/>
                          <v:stroke color="#3465a4" joinstyle="round" endcap="flat"/>
                          <w10:wrap type="none"/>
                        </v:shape>
                        <v:shape id="shape_0" ID="Freeform 616" coordsize="66,63" path="m66,0l0,63l66,0l66,0e" stroked="t" o:allowincell="f" style="position:absolute;left:264;top:1079;width:10;height:10;mso-wrap-style:none;v-text-anchor:middle;mso-position-horizontal-relative:page">
                          <v:fill o:detectmouseclick="t" on="false"/>
                          <v:stroke color="#ffe600" weight="3240" joinstyle="round" endcap="flat"/>
                          <w10:wrap type="none"/>
                        </v:shape>
                        <v:shape id="shape_0" ID="Freeform 617" coordsize="78,32" path="m78,0l0,32l78,0xe" stroked="f" o:allowincell="f" style="position:absolute;left:261;top:1096;width:12;height:4;mso-wrap-style:none;v-text-anchor:middle;mso-position-horizontal-relative:page">
                          <v:fill o:detectmouseclick="t" on="false"/>
                          <v:stroke color="#3465a4" joinstyle="round" endcap="flat"/>
                          <w10:wrap type="none"/>
                        </v:shape>
                        <v:shape id="shape_0" ID="Freeform 618" coordsize="78,32" path="m78,0l0,32l78,0l78,0e" stroked="t" o:allowincell="f" style="position:absolute;left:261;top:1096;width:12;height:4;mso-wrap-style:none;v-text-anchor:middle;mso-position-horizontal-relative:page">
                          <v:fill o:detectmouseclick="t" on="false"/>
                          <v:stroke color="#ffe600" weight="3240" joinstyle="round" endcap="flat"/>
                          <w10:wrap type="none"/>
                        </v:shape>
                        <v:shape id="shape_0" ID="Freeform 619" coordsize="178,46" path="m178,4l76,46l0,0l178,4xe" stroked="f" o:allowincell="f" style="position:absolute;left:244;top:1105;width:29;height:7;mso-wrap-style:none;v-text-anchor:middle;mso-position-horizontal-relative:page">
                          <v:fill o:detectmouseclick="t" on="false"/>
                          <v:stroke color="#3465a4" joinstyle="round" endcap="flat"/>
                          <w10:wrap type="none"/>
                        </v:shape>
                        <v:shape id="shape_0" ID="Freeform 620" coordsize="178,46" path="m178,4l76,46l0,0l178,4l178,4e" stroked="t" o:allowincell="f" style="position:absolute;left:244;top:1105;width:29;height:7;mso-wrap-style:none;v-text-anchor:middle;mso-position-horizontal-relative:page">
                          <v:fill o:detectmouseclick="t" on="false"/>
                          <v:stroke color="#ffe600" weight="3240" joinstyle="round" endcap="flat"/>
                          <w10:wrap type="none"/>
                        </v:shape>
                        <v:shape id="shape_0" ID="Freeform 621" coordsize="172,42" path="m172,0l80,42l0,16l172,0xe" stroked="f" o:allowincell="f" style="position:absolute;left:245;top:1117;width:28;height:6;mso-wrap-style:none;v-text-anchor:middle;mso-position-horizontal-relative:page">
                          <v:fill o:detectmouseclick="t" on="false"/>
                          <v:stroke color="#3465a4" joinstyle="round" endcap="flat"/>
                          <w10:wrap type="none"/>
                        </v:shape>
                        <v:shape id="shape_0" ID="Freeform 622" coordsize="172,42" path="m172,0l80,42l0,16l172,0l172,0e" stroked="t" o:allowincell="f" style="position:absolute;left:245;top:1117;width:28;height:6;mso-wrap-style:none;v-text-anchor:middle;mso-position-horizontal-relative:page">
                          <v:fill o:detectmouseclick="t" on="false"/>
                          <v:stroke color="#ffe600" weight="3240" joinstyle="round" endcap="flat"/>
                          <w10:wrap type="none"/>
                        </v:shape>
                        <v:shape id="shape_0" ID="Freeform 623" coordsize="268,609" path="m164,609l156,594l140,560l132,517l132,517l140,499l159,475l186,447l215,409l241,363l261,304l268,231l268,231l255,166l225,128l189,104l159,88l146,71l146,71l146,38l150,17l167,1l167,1l150,1l118,0l101,0l101,0l104,85l104,85l87,90l52,112l16,160l0,244l0,244l1,291l5,340l13,387l25,433l40,478l62,518l89,555l123,585l164,609l164,609xe" fillcolor="#3f9d26" stroked="f" o:allowincell="f" style="position:absolute;left:190;top:1046;width:44;height:100;mso-wrap-style:none;v-text-anchor:middle;mso-position-horizontal-relative:page">
                          <v:fill o:detectmouseclick="t" type="solid" color2="#c062d9"/>
                          <v:stroke color="#3465a4" joinstyle="round" endcap="flat"/>
                          <w10:wrap type="none"/>
                        </v:shape>
                        <v:shape id="shape_0" ID="Freeform 624" coordsize="268,609" path="m164,609l156,594l140,560l132,517l132,517l140,499l159,475l186,447l215,409l241,363l261,304l268,231l268,231l255,166l225,128l189,104l159,88l146,71l146,71l146,38l150,17l167,1l167,1l150,1l118,0l101,0l101,0l104,85l104,85l87,90l52,112l16,160l0,244l0,244l1,291l5,340l13,387l25,433l40,478l62,518l89,555l123,585l164,609l164,609xe" stroked="f" o:allowincell="f" style="position:absolute;left:190;top:1046;width:44;height:100;mso-wrap-style:none;v-text-anchor:middle;mso-position-horizontal-relative:page">
                          <v:fill o:detectmouseclick="t" on="false"/>
                          <v:stroke color="#3465a4" joinstyle="round" endcap="flat"/>
                          <w10:wrap type="none"/>
                        </v:shape>
                        <v:shape id="shape_0" ID="Freeform 625" coordsize="268,609" path="m164,609l156,594l140,560l132,517l132,517l140,499l159,475l186,447l215,409l241,363l261,304l268,231l268,231l255,166l225,128l189,104l159,88l146,71l146,71l146,38l150,17l167,1l167,1l150,1l118,0l101,0l101,0l104,85l104,85l87,90l52,112l16,160l0,244l0,244l1,291l5,340l13,387l25,433l40,478l62,518l89,555l123,585l164,609l164,609l164,609e" stroked="t" o:allowincell="f" style="position:absolute;left:190;top:1046;width:44;height:100;mso-wrap-style:none;v-text-anchor:middle;mso-position-horizontal-relative:page">
                          <v:fill o:detectmouseclick="t" on="false"/>
                          <v:stroke color="#ffe600" weight="3240" joinstyle="round" endcap="flat"/>
                          <w10:wrap type="none"/>
                        </v:shape>
                        <v:shape id="shape_0" ID="Freeform 626" coordsize="58,437" path="m32,0l38,14l52,52l58,99l58,99l49,145l29,208l9,270l0,320l0,320l2,366l9,402l23,437l32,0xe" stroked="f" o:allowincell="f" style="position:absolute;left:205;top:1064;width:9;height:72;mso-wrap-style:none;v-text-anchor:middle;mso-position-horizontal-relative:page">
                          <v:fill o:detectmouseclick="t" on="false"/>
                          <v:stroke color="#3465a4" joinstyle="round" endcap="flat"/>
                          <w10:wrap type="none"/>
                        </v:shape>
                        <v:shape id="shape_0" ID="Freeform 627" coordsize="58,437" path="m32,0l38,14l52,52l58,99l58,99l49,145l29,208l9,270l0,320l0,320l2,366l9,402l23,437l32,0l32,0e" stroked="t" o:allowincell="f" style="position:absolute;left:205;top:1064;width:9;height:72;mso-wrap-style:none;v-text-anchor:middle;mso-position-horizontal-relative:page">
                          <v:fill o:detectmouseclick="t" on="false"/>
                          <v:stroke color="#ffe600" weight="3240" joinstyle="round" endcap="flat"/>
                          <w10:wrap type="none"/>
                        </v:shape>
                        <v:shape id="shape_0" ID="Freeform 628" coordsize="54,63" path="m54,63l0,0l54,63xe" stroked="f" o:allowincell="f" style="position:absolute;left:209;top:1105;width:8;height:9;mso-wrap-style:none;v-text-anchor:middle;mso-position-horizontal-relative:page">
                          <v:fill o:detectmouseclick="t" on="false"/>
                          <v:stroke color="#3465a4" joinstyle="round" endcap="flat"/>
                          <w10:wrap type="none"/>
                        </v:shape>
                        <v:shape id="shape_0" ID="Freeform 629" coordsize="54,63" path="m54,63l0,0l54,63l54,63e" stroked="t" o:allowincell="f" style="position:absolute;left:209;top:1105;width:8;height:9;mso-wrap-style:none;v-text-anchor:middle;mso-position-horizontal-relative:page">
                          <v:fill o:detectmouseclick="t" on="false"/>
                          <v:stroke color="#ffe600" weight="3240" joinstyle="round" endcap="flat"/>
                          <w10:wrap type="none"/>
                        </v:shape>
                        <v:shape id="shape_0" ID="Freeform 630" coordsize="67,53" path="m67,53l0,0l67,53xe" stroked="f" o:allowincell="f" style="position:absolute;left:213;top:1092;width:10;height:8;mso-wrap-style:none;v-text-anchor:middle;mso-position-horizontal-relative:page">
                          <v:fill o:detectmouseclick="t" on="false"/>
                          <v:stroke color="#3465a4" joinstyle="round" endcap="flat"/>
                          <w10:wrap type="none"/>
                        </v:shape>
                        <v:shape id="shape_0" ID="Freeform 631" coordsize="67,53" path="m67,53l0,0l67,53l67,53e" stroked="t" o:allowincell="f" style="position:absolute;left:213;top:1092;width:10;height:8;mso-wrap-style:none;v-text-anchor:middle;mso-position-horizontal-relative:page">
                          <v:fill o:detectmouseclick="t" on="false"/>
                          <v:stroke color="#ffe600" weight="3240" joinstyle="round" endcap="flat"/>
                          <w10:wrap type="none"/>
                        </v:shape>
                        <v:shape id="shape_0" ID="Freeform 632" coordsize="49,75" path="m0,75l21,0l49,54l0,75xe" stroked="f" o:allowincell="f" style="position:absolute;left:203;top:1119;width:7;height:11;mso-wrap-style:none;v-text-anchor:middle;mso-position-horizontal-relative:page">
                          <v:fill o:detectmouseclick="t" on="false"/>
                          <v:stroke color="#3465a4" joinstyle="round" endcap="flat"/>
                          <w10:wrap type="none"/>
                        </v:shape>
                        <v:shape id="shape_0" ID="Freeform 633" coordsize="49,75" path="m0,75l21,0l49,54l0,75l0,75e" stroked="t" o:allowincell="f" style="position:absolute;left:203;top:1119;width:7;height:11;mso-wrap-style:none;v-text-anchor:middle;mso-position-horizontal-relative:page">
                          <v:fill o:detectmouseclick="t" on="false"/>
                          <v:stroke color="#ffe600" weight="3240" joinstyle="round" endcap="flat"/>
                          <w10:wrap type="none"/>
                        </v:shape>
                        <v:shape id="shape_0" ID="Freeform 634" coordsize="66,61" path="m0,61l66,0l0,61xe" stroked="f" o:allowincell="f" style="position:absolute;left:197;top:1104;width:10;height:9;mso-wrap-style:none;v-text-anchor:middle;mso-position-horizontal-relative:page">
                          <v:fill o:detectmouseclick="t" on="false"/>
                          <v:stroke color="#3465a4" joinstyle="round" endcap="flat"/>
                          <w10:wrap type="none"/>
                        </v:shape>
                        <v:shape id="shape_0" ID="Freeform 635" coordsize="66,61" path="m0,61l66,0l0,61l0,61e" stroked="t" o:allowincell="f" style="position:absolute;left:197;top:1104;width:10;height:9;mso-wrap-style:none;v-text-anchor:middle;mso-position-horizontal-relative:page">
                          <v:fill o:detectmouseclick="t" on="false"/>
                          <v:stroke color="#ffe600" weight="3240" joinstyle="round" endcap="flat"/>
                          <w10:wrap type="none"/>
                        </v:shape>
                        <v:shape id="shape_0" ID="Freeform 636" coordsize="78,31" path="m0,31l78,0l0,31xe" stroked="f" o:allowincell="f" style="position:absolute;left:198;top:1092;width:12;height:4;mso-wrap-style:none;v-text-anchor:middle;mso-position-horizontal-relative:page">
                          <v:fill o:detectmouseclick="t" on="false"/>
                          <v:stroke color="#3465a4" joinstyle="round" endcap="flat"/>
                          <w10:wrap type="none"/>
                        </v:shape>
                        <v:shape id="shape_0" ID="Freeform 637" coordsize="78,31" path="m0,31l78,0l0,31l0,31e" stroked="t" o:allowincell="f" style="position:absolute;left:198;top:1092;width:12;height:4;mso-wrap-style:none;v-text-anchor:middle;mso-position-horizontal-relative:page">
                          <v:fill o:detectmouseclick="t" on="false"/>
                          <v:stroke color="#ffe600" weight="3240" joinstyle="round" endcap="flat"/>
                          <w10:wrap type="none"/>
                        </v:shape>
                        <v:shape id="shape_0" ID="Freeform 638" coordsize="178,44" path="m0,41l102,0l178,44l0,41xe" stroked="f" o:allowincell="f" style="position:absolute;left:198;top:1080;width:29;height:7;mso-wrap-style:none;v-text-anchor:middle;mso-position-horizontal-relative:page">
                          <v:fill o:detectmouseclick="t" on="false"/>
                          <v:stroke color="#3465a4" joinstyle="round" endcap="flat"/>
                          <w10:wrap type="none"/>
                        </v:shape>
                        <v:shape id="shape_0" ID="Freeform 639" coordsize="178,44" path="m0,41l102,0l178,44l0,41l0,41e" stroked="t" o:allowincell="f" style="position:absolute;left:198;top:1080;width:29;height:7;mso-wrap-style:none;v-text-anchor:middle;mso-position-horizontal-relative:page">
                          <v:fill o:detectmouseclick="t" on="false"/>
                          <v:stroke color="#ffe600" weight="3240" joinstyle="round" endcap="flat"/>
                          <w10:wrap type="none"/>
                        </v:shape>
                        <v:shape id="shape_0" ID="Freeform 640" coordsize="172,44" path="m0,44l92,0l172,26l0,44xe" stroked="f" o:allowincell="f" style="position:absolute;left:198;top:1070;width:28;height:6;mso-wrap-style:none;v-text-anchor:middle;mso-position-horizontal-relative:page">
                          <v:fill o:detectmouseclick="t" on="false"/>
                          <v:stroke color="#3465a4" joinstyle="round" endcap="flat"/>
                          <w10:wrap type="none"/>
                        </v:shape>
                        <v:shape id="shape_0" ID="Freeform 641" coordsize="172,44" path="m0,44l92,0l172,26l0,44l0,44e" stroked="t" o:allowincell="f" style="position:absolute;left:198;top:1070;width:28;height:6;mso-wrap-style:none;v-text-anchor:middle;mso-position-horizontal-relative:page">
                          <v:fill o:detectmouseclick="t" on="false"/>
                          <v:stroke color="#ffe600" weight="3240" joinstyle="round" endcap="flat"/>
                          <w10:wrap type="none"/>
                        </v:shape>
                        <v:shape id="shape_0" ID="Freeform 642" coordsize="268,609" path="m104,0l112,13l128,48l136,90l136,90l128,110l109,133l82,162l53,198l27,245l7,304l0,377l0,377l13,441l43,481l79,504l109,520l122,538l122,538l122,569l118,592l101,607l101,607l118,608l150,609l166,609l166,609l164,523l164,523l181,518l216,497l252,449l268,365l268,365l266,317l262,269l255,221l243,174l228,131l206,90l179,54l145,24l104,0l104,0xe" fillcolor="#3f9d26" stroked="f" o:allowincell="f" style="position:absolute;left:140;top:1046;width:44;height:100;mso-wrap-style:none;v-text-anchor:middle;mso-position-horizontal-relative:page">
                          <v:fill o:detectmouseclick="t" type="solid" color2="#c062d9"/>
                          <v:stroke color="#3465a4" joinstyle="round" endcap="flat"/>
                          <w10:wrap type="none"/>
                        </v:shape>
                        <v:shape id="shape_0" ID="Freeform 643" coordsize="268,609" path="m104,0l112,13l128,48l136,90l136,90l128,110l109,133l82,162l53,198l27,245l7,304l0,377l0,377l13,441l43,481l79,504l109,520l122,538l122,538l122,569l118,592l101,607l101,607l118,608l150,609l166,609l166,609l164,523l164,523l181,518l216,497l252,449l268,365l268,365l266,317l262,269l255,221l243,174l228,131l206,90l179,54l145,24l104,0l104,0xe" stroked="f" o:allowincell="f" style="position:absolute;left:140;top:1046;width:44;height:100;mso-wrap-style:none;v-text-anchor:middle;mso-position-horizontal-relative:page">
                          <v:fill o:detectmouseclick="t" on="false"/>
                          <v:stroke color="#3465a4" joinstyle="round" endcap="flat"/>
                          <w10:wrap type="none"/>
                        </v:shape>
                        <v:shape id="shape_0" ID="Freeform 644" coordsize="268,609" path="m104,0l112,13l128,48l136,90l136,90l128,110l109,133l82,162l53,198l27,245l7,304l0,377l0,377l13,441l43,481l79,504l109,520l122,538l122,538l122,569l118,592l101,607l101,607l118,608l150,609l166,609l166,609l164,523l164,523l181,518l216,497l252,449l268,365l268,365l266,317l262,269l255,221l243,174l228,131l206,90l179,54l145,24l104,0l104,0l104,0e" stroked="t" o:allowincell="f" style="position:absolute;left:140;top:1046;width:44;height:100;mso-wrap-style:none;v-text-anchor:middle;mso-position-horizontal-relative:page">
                          <v:fill o:detectmouseclick="t" on="false"/>
                          <v:stroke color="#ffe600" weight="3240" joinstyle="round" endcap="flat"/>
                          <w10:wrap type="none"/>
                        </v:shape>
                        <v:shape id="shape_0" ID="Freeform 645" coordsize="58,438" path="m26,438l19,423l6,386l0,339l0,339l8,291l29,230l49,168l58,117l58,117l56,71l49,36l35,0l26,438xe" stroked="f" o:allowincell="f" style="position:absolute;left:160;top:1057;width:9;height:71;mso-wrap-style:none;v-text-anchor:middle;mso-position-horizontal-relative:page">
                          <v:fill o:detectmouseclick="t" on="false"/>
                          <v:stroke color="#3465a4" joinstyle="round" endcap="flat"/>
                          <w10:wrap type="none"/>
                        </v:shape>
                        <v:shape id="shape_0" ID="Freeform 646" coordsize="58,438" path="m26,438l19,423l6,386l0,339l0,339l8,291l29,230l49,168l58,117l58,117l56,71l49,36l35,0l26,438l26,438e" stroked="t" o:allowincell="f" style="position:absolute;left:160;top:1057;width:9;height:71;mso-wrap-style:none;v-text-anchor:middle;mso-position-horizontal-relative:page">
                          <v:fill o:detectmouseclick="t" on="false"/>
                          <v:stroke color="#ffe600" weight="3240" joinstyle="round" endcap="flat"/>
                          <w10:wrap type="none"/>
                        </v:shape>
                        <v:shape id="shape_0" ID="Freeform 647" coordsize="54,64" path="m0,0l54,64l0,0xe" stroked="f" o:allowincell="f" style="position:absolute;left:157;top:1078;width:8;height:10;mso-wrap-style:none;v-text-anchor:middle;mso-position-horizontal-relative:page">
                          <v:fill o:detectmouseclick="t" on="false"/>
                          <v:stroke color="#3465a4" joinstyle="round" endcap="flat"/>
                          <w10:wrap type="none"/>
                        </v:shape>
                        <v:shape id="shape_0" ID="Freeform 648" coordsize="54,64" path="m0,0l54,64l0,0l0,0e" stroked="t" o:allowincell="f" style="position:absolute;left:157;top:1078;width:8;height:10;mso-wrap-style:none;v-text-anchor:middle;mso-position-horizontal-relative:page">
                          <v:fill o:detectmouseclick="t" on="false"/>
                          <v:stroke color="#ffe600" weight="3240" joinstyle="round" endcap="flat"/>
                          <w10:wrap type="none"/>
                        </v:shape>
                        <v:shape id="shape_0" ID="Freeform 649" coordsize="67,52" path="m0,0l67,52l0,0xe" stroked="f" o:allowincell="f" style="position:absolute;left:151;top:1092;width:11;height:8;mso-wrap-style:none;v-text-anchor:middle;mso-position-horizontal-relative:page">
                          <v:fill o:detectmouseclick="t" on="false"/>
                          <v:stroke color="#3465a4" joinstyle="round" endcap="flat"/>
                          <w10:wrap type="none"/>
                        </v:shape>
                        <v:shape id="shape_0" ID="Freeform 650" coordsize="67,52" path="m0,0l67,52l0,0l0,0e" stroked="t" o:allowincell="f" style="position:absolute;left:151;top:1092;width:11;height:8;mso-wrap-style:none;v-text-anchor:middle;mso-position-horizontal-relative:page">
                          <v:fill o:detectmouseclick="t" on="false"/>
                          <v:stroke color="#ffe600" weight="3240" joinstyle="round" endcap="flat"/>
                          <w10:wrap type="none"/>
                        </v:shape>
                        <v:shape id="shape_0" ID="Freeform 651" coordsize="49,73" path="m49,0l28,73l0,19l49,0xe" stroked="f" o:allowincell="f" style="position:absolute;left:165;top:1062;width:7;height:12;mso-wrap-style:none;v-text-anchor:middle;mso-position-horizontal-relative:page">
                          <v:fill o:detectmouseclick="t" on="false"/>
                          <v:stroke color="#3465a4" joinstyle="round" endcap="flat"/>
                          <w10:wrap type="none"/>
                        </v:shape>
                        <v:shape id="shape_0" ID="Freeform 652" coordsize="49,73" path="m49,0l28,73l0,19l49,0l49,0e" stroked="t" o:allowincell="f" style="position:absolute;left:165;top:1062;width:7;height:12;mso-wrap-style:none;v-text-anchor:middle;mso-position-horizontal-relative:page">
                          <v:fill o:detectmouseclick="t" on="false"/>
                          <v:stroke color="#ffe600" weight="3240" joinstyle="round" endcap="flat"/>
                          <w10:wrap type="none"/>
                        </v:shape>
                        <v:shape id="shape_0" ID="Freeform 653" coordsize="66,63" path="m66,0l0,63l66,0xe" stroked="f" o:allowincell="f" style="position:absolute;left:167;top:1079;width:10;height:10;mso-wrap-style:none;v-text-anchor:middle;mso-position-horizontal-relative:page">
                          <v:fill o:detectmouseclick="t" on="false"/>
                          <v:stroke color="#3465a4" joinstyle="round" endcap="flat"/>
                          <w10:wrap type="none"/>
                        </v:shape>
                        <v:shape id="shape_0" ID="Freeform 654" coordsize="66,63" path="m66,0l0,63l66,0l66,0e" stroked="t" o:allowincell="f" style="position:absolute;left:167;top:1079;width:10;height:10;mso-wrap-style:none;v-text-anchor:middle;mso-position-horizontal-relative:page">
                          <v:fill o:detectmouseclick="t" on="false"/>
                          <v:stroke color="#ffe600" weight="3240" joinstyle="round" endcap="flat"/>
                          <w10:wrap type="none"/>
                        </v:shape>
                        <v:shape id="shape_0" ID="Freeform 655" coordsize="78,32" path="m78,0l0,32l78,0xe" stroked="f" o:allowincell="f" style="position:absolute;left:164;top:1096;width:12;height:4;mso-wrap-style:none;v-text-anchor:middle;mso-position-horizontal-relative:page">
                          <v:fill o:detectmouseclick="t" on="false"/>
                          <v:stroke color="#3465a4" joinstyle="round" endcap="flat"/>
                          <w10:wrap type="none"/>
                        </v:shape>
                        <v:shape id="shape_0" ID="Freeform 656" coordsize="78,32" path="m78,0l0,32l78,0l78,0e" stroked="t" o:allowincell="f" style="position:absolute;left:164;top:1096;width:12;height:4;mso-wrap-style:none;v-text-anchor:middle;mso-position-horizontal-relative:page">
                          <v:fill o:detectmouseclick="t" on="false"/>
                          <v:stroke color="#ffe600" weight="3240" joinstyle="round" endcap="flat"/>
                          <w10:wrap type="none"/>
                        </v:shape>
                        <v:shape id="shape_0" ID="Freeform 657" coordsize="178,46" path="m178,4l76,46l0,0l178,4xe" stroked="f" o:allowincell="f" style="position:absolute;left:148;top:1105;width:28;height:7;mso-wrap-style:none;v-text-anchor:middle;mso-position-horizontal-relative:page">
                          <v:fill o:detectmouseclick="t" on="false"/>
                          <v:stroke color="#3465a4" joinstyle="round" endcap="flat"/>
                          <w10:wrap type="none"/>
                        </v:shape>
                        <v:shape id="shape_0" ID="Freeform 658" coordsize="178,46" path="m178,4l76,46l0,0l178,4l178,4e" stroked="t" o:allowincell="f" style="position:absolute;left:148;top:1105;width:28;height:7;mso-wrap-style:none;v-text-anchor:middle;mso-position-horizontal-relative:page">
                          <v:fill o:detectmouseclick="t" on="false"/>
                          <v:stroke color="#ffe600" weight="3240" joinstyle="round" endcap="flat"/>
                          <w10:wrap type="none"/>
                        </v:shape>
                      </v:group>
                      <v:shape id="shape_0" ID="Freeform 659" coordsize="172,42" path="m172,0l80,42l0,16l172,0xe" stroked="f" o:allowincell="f" style="position:absolute;left:147;top:1116;width:28;height:6;mso-wrap-style:none;v-text-anchor:middle;mso-position-horizontal-relative:page">
                        <v:fill o:detectmouseclick="t" on="false"/>
                        <v:stroke color="#3465a4" joinstyle="round" endcap="flat"/>
                        <w10:wrap type="none"/>
                      </v:shape>
                      <v:shape id="shape_0" ID="Freeform 660" coordsize="172,42" path="m172,0l80,42l0,16l172,0l172,0e" stroked="t" o:allowincell="f" style="position:absolute;left:147;top:1116;width:28;height:6;mso-wrap-style:none;v-text-anchor:middle;mso-position-horizontal-relative:page">
                        <v:fill o:detectmouseclick="t" on="false"/>
                        <v:stroke color="#ffe600" weight="3240" joinstyle="round" endcap="flat"/>
                        <w10:wrap type="none"/>
                      </v:shape>
                      <v:shape id="shape_0" ID="Freeform 661" coordsize="451,264" path="m226,108l261,150l304,191l351,228l401,254l451,264l451,264l451,239l451,193l451,170l451,170l410,159l363,131l314,92l268,48l229,6l229,6l229,4l229,2l229,0l229,0l228,1l227,2l226,3l226,3l226,2l225,1l224,0l224,0l224,2l224,4l224,6l224,6l183,48l137,92l89,131l42,159l0,170l0,170l0,193l0,239l0,264l0,264l50,254l100,228l148,191l190,150l226,108l226,108xe" fillcolor="#3f9d26" stroked="f" o:allowincell="f" style="position:absolute;left:476;top:430;width:74;height:43;mso-wrap-style:none;v-text-anchor:middle;mso-position-horizontal-relative:page">
                        <v:fill o:detectmouseclick="t" type="solid" color2="#c062d9"/>
                        <v:stroke color="#3465a4" joinstyle="round" endcap="flat"/>
                        <w10:wrap type="none"/>
                      </v:shape>
                      <v:shape id="shape_0" ID="Freeform 662" coordsize="451,264" path="m226,108l261,150l304,191l351,228l401,254l451,264l451,264l451,239l451,193l451,170l451,170l410,159l363,131l314,92l268,48l229,6l229,6l229,4l229,2l229,0l229,0l228,1l227,2l226,3l226,3l226,2l225,1l224,0l224,0l224,2l224,4l224,6l224,6l183,48l137,92l89,131l42,159l0,170l0,170l0,193l0,239l0,264l0,264l50,254l100,228l148,191l190,150l226,108l226,108l226,108e" stroked="t" o:allowincell="f" style="position:absolute;left:476;top:430;width:74;height:43;mso-wrap-style:none;v-text-anchor:middle;mso-position-horizontal-relative:page">
                        <v:fill o:detectmouseclick="t" on="false"/>
                        <v:stroke color="#ffe600" weight="3240" joinstyle="round" endcap="flat"/>
                        <w10:wrap type="none"/>
                      </v:shape>
                      <v:shape id="shape_0" ID="Freeform 663" coordsize="606,321" path="m304,129l331,159l363,191l399,223l439,254l481,281l522,303l565,316l606,321l606,321l606,291l606,236l606,206l606,206l568,199l524,179l477,150l430,116l384,77l342,40l307,6l307,6l307,5l307,1l307,0l307,0l306,1l305,2l304,2l304,2l304,2l303,1l302,0l302,0l302,1l302,5l302,6l302,6l265,40l224,77l177,116l130,150l83,179l40,199l1,206l1,206l1,236l0,291l1,321l1,321l43,316l84,303l127,281l169,254l207,223l244,191l277,159l304,129l304,129xe" fillcolor="#3f9d26" stroked="f" o:allowincell="f" style="position:absolute;left:463;top:461;width:100;height:53;mso-wrap-style:none;v-text-anchor:middle;mso-position-horizontal-relative:page">
                        <v:fill o:detectmouseclick="t" type="solid" color2="#c062d9"/>
                        <v:stroke color="#3465a4" joinstyle="round" endcap="flat"/>
                        <w10:wrap type="none"/>
                      </v:shape>
                      <v:shape id="shape_0" ID="Freeform 664" coordsize="606,321" path="m304,129l331,159l363,191l399,223l439,254l481,281l522,303l565,316l606,321l606,321l606,291l606,236l606,206l606,206l568,199l524,179l477,150l430,116l384,77l342,40l307,6l307,6l307,5l307,1l307,0l307,0l306,1l305,2l304,2l304,2l304,2l303,1l302,0l302,0l302,1l302,5l302,6l302,6l265,40l224,77l177,116l130,150l83,179l40,199l1,206l1,206l1,236l0,291l1,321l1,321l43,316l84,303l127,281l169,254l207,223l244,191l277,159l304,129l304,129l304,129e" stroked="t" o:allowincell="f" style="position:absolute;left:463;top:461;width:100;height:53;mso-wrap-style:none;v-text-anchor:middle;mso-position-horizontal-relative:page">
                        <v:fill o:detectmouseclick="t" on="false"/>
                        <v:stroke color="#ffe600" weight="3240" joinstyle="round" endcap="flat"/>
                        <w10:wrap type="none"/>
                      </v:shape>
                      <v:shape id="shape_0" ID="Freeform 665" coordsize="791,390" path="m791,247l757,242l718,230l677,211l634,186l589,158l546,127l504,95l463,62l428,32l399,4l399,4l399,3l399,1l399,0l399,0l398,1l397,1l396,2l396,2l396,1l395,1l394,0l394,0l394,1l394,3l394,4l394,4l363,32l327,62l288,95l246,127l201,158l158,186l114,211l72,230l34,242l1,247l1,247l1,284l0,352l1,390l1,390l43,385l87,373l132,354l176,332l220,305l262,274l301,243l338,212l369,182l396,154l396,154l422,182l454,212l490,243l529,274l572,305l614,332l659,354l704,373l748,385l791,390l791,390l791,352l791,284l791,247l791,247xe" fillcolor="#3f9d26" stroked="f" o:allowincell="f" style="position:absolute;left:447;top:497;width:131;height:63;mso-wrap-style:none;v-text-anchor:middle;mso-position-horizontal-relative:page">
                        <v:fill o:detectmouseclick="t" type="solid" color2="#c062d9"/>
                        <v:stroke color="#3465a4" joinstyle="round" endcap="flat"/>
                        <w10:wrap type="none"/>
                      </v:shape>
                      <v:shape id="shape_0" ID="Freeform 666" coordsize="791,390" path="m791,247l757,242l718,230l677,211l634,186l589,158l546,127l504,95l463,62l428,32l399,4l399,4l399,3l399,1l399,0l399,0l398,1l397,1l396,2l396,2l396,1l395,1l394,0l394,0l394,1l394,3l394,4l394,4l363,32l327,62l288,95l246,127l201,158l158,186l114,211l72,230l34,242l1,247l1,247l1,284l0,352l1,390l1,390l43,385l87,373l132,354l176,332l220,305l262,274l301,243l338,212l369,182l396,154l396,154l422,182l454,212l490,243l529,274l572,305l614,332l659,354l704,373l748,385l791,390l791,390l791,352l791,284l791,247l791,247l791,247e" stroked="t" o:allowincell="f" style="position:absolute;left:447;top:497;width:131;height:63;mso-wrap-style:none;v-text-anchor:middle;mso-position-horizontal-relative:page">
                        <v:fill o:detectmouseclick="t" on="false"/>
                        <v:stroke color="#ffe600" weight="3240" joinstyle="round" endcap="flat"/>
                        <w10:wrap type="none"/>
                      </v:shape>
                      <v:shape id="shape_0" ID="Freeform 667" coordsize="294,172" path="m148,70l189,116l240,154l294,172l294,172l294,155l294,126l294,110l294,110l248,92l195,50l149,3l149,3l149,3l149,1l149,0l149,0l149,1l148,1l148,2l148,2l147,1l147,1l146,0l146,0l146,1l146,3l146,3l146,3l100,50l48,92l0,110l0,110l0,126l0,155l0,172l0,172l55,154l106,116l148,70l148,70xe" fillcolor="#3f9d26" stroked="f" o:allowincell="f" style="position:absolute;left:388;top:444;width:48;height:27;mso-wrap-style:none;v-text-anchor:middle;mso-position-horizontal-relative:page">
                        <v:fill o:detectmouseclick="t" type="solid" color2="#c062d9"/>
                        <v:stroke color="#3465a4" joinstyle="round" endcap="flat"/>
                        <w10:wrap type="none"/>
                      </v:shape>
                      <v:shape id="shape_0" ID="Freeform 668" coordsize="294,172" path="m148,70l189,116l240,154l294,172l294,172l294,155l294,126l294,110l294,110l248,92l195,50l149,3l149,3l149,3l149,1l149,0l149,0l149,1l148,1l148,2l148,2l147,1l147,1l146,0l146,0l146,1l146,3l146,3l146,3l100,50l48,92l0,110l0,110l0,126l0,155l0,172l0,172l55,154l106,116l148,70l148,70l148,70e" stroked="t" o:allowincell="f" style="position:absolute;left:388;top:444;width:48;height:27;mso-wrap-style:none;v-text-anchor:middle;mso-position-horizontal-relative:page">
                        <v:fill o:detectmouseclick="t" on="false"/>
                        <v:stroke color="#ffe600" weight="3240" joinstyle="round" endcap="flat"/>
                        <w10:wrap type="none"/>
                      </v:shape>
                      <v:shape id="shape_0" ID="Freeform 669" coordsize="394,209" path="m198,85l236,125l286,166l340,197l394,209l394,209l394,189l394,154l394,134l394,134l348,121l295,88l242,45l199,4l199,4l199,3l199,1l199,0l199,0l199,1l198,1l198,2l198,2l197,1l197,1l196,0l196,0l196,1l196,3l196,4l196,4l152,45l100,88l47,121l0,134l0,134l0,154l0,189l0,209l0,209l55,197l109,166l158,125l198,85l198,85xe" fillcolor="#3f9d26" stroked="f" o:allowincell="f" style="position:absolute;left:380;top:467;width:64;height:33;mso-wrap-style:none;v-text-anchor:middle;mso-position-horizontal-relative:page">
                        <v:fill o:detectmouseclick="t" type="solid" color2="#c062d9"/>
                        <v:stroke color="#3465a4" joinstyle="round" endcap="flat"/>
                        <w10:wrap type="none"/>
                      </v:shape>
                      <v:shape id="shape_0" ID="Freeform 670" coordsize="394,209" path="m198,85l236,125l286,166l340,197l394,209l394,209l394,189l394,154l394,134l394,134l348,121l295,88l242,45l199,4l199,4l199,3l199,1l199,0l199,0l199,1l198,1l198,2l198,2l197,1l197,1l196,0l196,0l196,1l196,3l196,4l196,4l152,45l100,88l47,121l0,134l0,134l0,154l0,189l0,209l0,209l55,197l109,166l158,125l198,85l198,85l198,85e" stroked="t" o:allowincell="f" style="position:absolute;left:380;top:467;width:64;height:33;mso-wrap-style:none;v-text-anchor:middle;mso-position-horizontal-relative:page">
                        <v:fill o:detectmouseclick="t" on="false"/>
                        <v:stroke color="#ffe600" weight="3240" joinstyle="round" endcap="flat"/>
                        <w10:wrap type="none"/>
                      </v:shape>
                      <v:shape id="shape_0" ID="Freeform 671" coordsize="515,252" path="m515,160l476,153l431,132l384,102l337,67l294,33l259,3l259,3l259,2l259,1l259,0l259,0l259,0l258,1l258,1l258,1l257,1l257,0l256,0l256,0l256,1l256,2l256,3l256,3l220,33l178,67l131,102l84,132l39,153l1,160l1,160l0,184l0,228l1,252l1,252l48,245l96,225l143,197l187,164l227,131l258,100l258,100l289,131l327,164l372,197l419,225l468,245l515,252l515,252l515,228l515,184l515,160l515,160xe" fillcolor="#3f9d26" stroked="f" o:allowincell="f" style="position:absolute;left:369;top:491;width:85;height:41;mso-wrap-style:none;v-text-anchor:middle;mso-position-horizontal-relative:page">
                        <v:fill o:detectmouseclick="t" type="solid" color2="#c062d9"/>
                        <v:stroke color="#3465a4" joinstyle="round" endcap="flat"/>
                        <w10:wrap type="none"/>
                      </v:shape>
                      <v:shape id="shape_0" ID="Freeform 672" coordsize="515,252" path="m515,160l476,153l431,132l384,102l337,67l294,33l259,3l259,3l259,2l259,1l259,0l259,0l259,0l258,1l258,1l258,1l257,1l257,0l256,0l256,0l256,1l256,2l256,3l256,3l220,33l178,67l131,102l84,132l39,153l1,160l1,160l0,184l0,228l1,252l1,252l48,245l96,225l143,197l187,164l227,131l258,100l258,100l289,131l327,164l372,197l419,225l468,245l515,252l515,252l515,228l515,184l515,160l515,160l515,160e" stroked="t" o:allowincell="f" style="position:absolute;left:369;top:491;width:85;height:41;mso-wrap-style:none;v-text-anchor:middle;mso-position-horizontal-relative:page">
                        <v:fill o:detectmouseclick="t" on="false"/>
                        <v:stroke color="#ffe600" weight="3240" joinstyle="round" endcap="flat"/>
                        <w10:wrap type="none"/>
                      </v:shape>
                      <v:shape id="shape_0" ID="Freeform 673" coordsize="294,172" path="m147,70l189,116l239,154l294,172l294,172l294,155l294,126l294,110l294,110l247,92l195,50l149,3l149,3l149,3l149,1l149,0l149,0l148,1l147,1l147,2l147,2l146,1l146,1l145,0l145,0l145,1l145,3l145,3l145,3l99,50l47,92l0,110l0,110l0,126l0,155l0,172l0,172l54,154l105,116l147,70l147,70xe" fillcolor="#3f9d26" stroked="f" o:allowincell="f" style="position:absolute;left:590;top:444;width:48;height:27;mso-wrap-style:none;v-text-anchor:middle;mso-position-horizontal-relative:page">
                        <v:fill o:detectmouseclick="t" type="solid" color2="#c062d9"/>
                        <v:stroke color="#3465a4" joinstyle="round" endcap="flat"/>
                        <w10:wrap type="none"/>
                      </v:shape>
                      <v:shape id="shape_0" ID="Freeform 674" coordsize="294,172" path="m147,70l189,116l239,154l294,172l294,172l294,155l294,126l294,110l294,110l247,92l195,50l149,3l149,3l149,3l149,1l149,0l149,0l148,1l147,1l147,2l147,2l146,1l146,1l145,0l145,0l145,1l145,3l145,3l145,3l99,50l47,92l0,110l0,110l0,126l0,155l0,172l0,172l54,154l105,116l147,70l147,70l147,70e" stroked="t" o:allowincell="f" style="position:absolute;left:590;top:444;width:48;height:27;mso-wrap-style:none;v-text-anchor:middle;mso-position-horizontal-relative:page">
                        <v:fill o:detectmouseclick="t" on="false"/>
                        <v:stroke color="#ffe600" weight="3240" joinstyle="round" endcap="flat"/>
                        <w10:wrap type="none"/>
                      </v:shape>
                      <v:shape id="shape_0" ID="Freeform 675" coordsize="394,209" path="m198,85l237,125l286,166l340,197l394,209l394,209l394,189l394,154l394,134l394,134l349,121l296,88l244,45l200,4l200,4l200,3l200,1l200,0l200,0l199,1l198,1l198,2l198,2l197,1l197,1l196,0l196,0l196,1l196,3l196,4l196,4l152,45l100,88l47,121l1,134l1,134l0,154l0,189l1,209l1,209l56,197l110,166l158,125l198,85l198,85xe" fillcolor="#3f9d26" stroked="f" o:allowincell="f" style="position:absolute;left:581;top:467;width:65;height:33;mso-wrap-style:none;v-text-anchor:middle;mso-position-horizontal-relative:page">
                        <v:fill o:detectmouseclick="t" type="solid" color2="#c062d9"/>
                        <v:stroke color="#3465a4" joinstyle="round" endcap="flat"/>
                        <w10:wrap type="none"/>
                      </v:shape>
                      <v:shape id="shape_0" ID="Freeform 676" coordsize="394,209" path="m198,85l237,125l286,166l340,197l394,209l394,209l394,189l394,154l394,134l394,134l349,121l296,88l244,45l200,4l200,4l200,3l200,1l200,0l200,0l199,1l198,1l198,2l198,2l197,1l197,1l196,0l196,0l196,1l196,3l196,4l196,4l152,45l100,88l47,121l1,134l1,134l0,154l0,189l1,209l1,209l56,197l110,166l158,125l198,85l198,85l198,85e" stroked="t" o:allowincell="f" style="position:absolute;left:581;top:467;width:65;height:33;mso-wrap-style:none;v-text-anchor:middle;mso-position-horizontal-relative:page">
                        <v:fill o:detectmouseclick="t" on="false"/>
                        <v:stroke color="#ffe600" weight="3240" joinstyle="round" endcap="flat"/>
                        <w10:wrap type="none"/>
                      </v:shape>
                      <v:shape id="shape_0" ID="Freeform 677" coordsize="514,252" path="m514,160l475,153l431,132l383,102l336,67l293,33l259,3l259,3l259,2l259,1l259,0l259,0l258,0l257,1l257,1l257,1l256,1l256,0l255,0l255,0l255,1l255,2l255,3l255,3l221,33l178,67l131,102l83,132l39,153l0,160l0,160l0,184l0,228l0,252l0,252l47,245l95,225l143,197l187,164l226,131l257,100l257,100l288,131l327,164l371,197l418,225l467,245l514,252l514,252l514,228l514,184l514,160l514,160xe" fillcolor="#3f9d26" stroked="f" o:allowincell="f" style="position:absolute;left:571;top:491;width:85;height:41;mso-wrap-style:none;v-text-anchor:middle;mso-position-horizontal-relative:page">
                        <v:fill o:detectmouseclick="t" type="solid" color2="#c062d9"/>
                        <v:stroke color="#3465a4" joinstyle="round" endcap="flat"/>
                        <w10:wrap type="none"/>
                      </v:shape>
                      <v:shape id="shape_0" ID="Freeform 678" coordsize="514,252" path="m514,160l475,153l431,132l383,102l336,67l293,33l259,3l259,3l259,2l259,1l259,0l259,0l258,0l257,1l257,1l257,1l256,1l256,0l255,0l255,0l255,1l255,2l255,3l255,3l221,33l178,67l131,102l83,132l39,153l0,160l0,160l0,184l0,228l0,252l0,252l47,245l95,225l143,197l187,164l226,131l257,100l257,100l288,131l327,164l371,197l418,225l467,245l514,252l514,252l514,228l514,184l514,160l514,160l514,160e" stroked="t" o:allowincell="f" style="position:absolute;left:571;top:491;width:85;height:41;mso-wrap-style:none;v-text-anchor:middle;mso-position-horizontal-relative:page">
                        <v:fill o:detectmouseclick="t" on="false"/>
                        <v:stroke color="#ffe600" weight="3240" joinstyle="round" endcap="flat"/>
                        <w10:wrap type="none"/>
                      </v:shape>
                      <v:shape id="shape_0" ID="Freeform 679" coordsize="6308,5367" path="m6099,821l6065,821l6030,821l5991,821l5953,821l5911,821l5868,821l5825,821l5780,822l5734,822l5687,823l5640,824l5592,825l5543,826l5494,827l5444,829l5395,830l5345,833l5297,836l5247,838l5199,841l5150,843l5102,847l5055,850l5010,854l4965,859l4921,863l4879,868l4838,873l4799,878l4761,884l4725,891l4691,897l4659,904l4659,904l4616,915l4572,925l4530,935l4489,947l4448,958l4409,971l4370,983l4332,997l4294,1011l4258,1027l4221,1043l4186,1062l4151,1081l4115,1102l4081,1125l4046,1148l4011,1174l3978,1202l3944,1233l3910,1265l3875,1299l3841,1335l3807,1375l3772,1416l3738,1461l3738,1461l3758,1425l3778,1389l3798,1355l3820,1322l3842,1289l3865,1256l3889,1225l3913,1195l3939,1166l3965,1137l3992,1109l4021,1082l4050,1056l4081,1031l4112,1006l4147,982l4181,959l4217,937l4255,917l4294,896l4335,877l4378,859l4422,841l4469,824l4517,808l4567,792l4619,780l4673,766l4673,766l4710,758l4750,750l4791,743l4835,737l4882,732l4930,727l4979,721l5030,717l5083,713l5136,710l5192,707l5247,705l5302,703l5359,701l5415,698l5471,697l5527,696l5582,696l5638,695xe" fillcolor="#005f26" stroked="f" o:allowincell="f" style="position:absolute;left:-12;top:497;width:1050;height:894;mso-wrap-style:none;v-text-anchor:middle;mso-position-horizontal-relative:page">
                        <v:fill o:detectmouseclick="t" type="solid" color2="#ffa0d9"/>
                        <v:stroke color="#3465a4" joinstyle="round" endcap="flat"/>
                        <w10:wrap type="none"/>
                      </v:shape>
                      <v:shape id="shape_0" ID="Freeform 680" coordsize="6308,5367" path="m6099,821l6065,821l6030,821l5991,821l5953,821l5911,821l5868,821l5825,821l5780,822l5734,822l5687,823l5640,824l5592,825l5543,826l5494,827l5444,829l5395,830l5345,833l5297,836l5247,838l5199,841l5150,843l5102,847l5055,850l5010,854l4965,859l4921,863l4879,868l4838,873l4799,878l4761,884l4725,891l4691,897l4659,904l4659,904l4616,915l4572,925l4530,935l4489,947l4448,958l4409,971l4370,983l4332,997l4294,1011l4258,1027l4221,1043l4186,1062l4151,1081l4115,1102l4081,1125l4046,1148l4011,1174l3978,1202l3944,1233l3910,1265l3875,1299l3841,1335l3807,1375l3772,1416l3738,1461l3738,1461l3758,1425l3778,1389l3798,1355l3820,1322l3842,1289l3865,1256l3889,1225l3913,1195l3939,1166l3965,1137l3992,1109l4021,1082l4050,1056l4081,1031l4112,1006l4147,982l4181,959l4217,937l4255,917l4294,896l4335,877l4378,859l4422,841l4469,824l4517,808l4567,792l4619,780l4673,766l4673,766l4710,758l4750,750l4791,743l4835,737l4882,732l4930,727l4979,721l5030,717l5083,713l5136,710l5192,707l5247,705l5302,703l5359,701l5415,698l5471,697l5527,696l5582,696l5638,695l5692,695e" stroked="t" o:allowincell="f" style="position:absolute;left:-12;top:497;width:1050;height:894;mso-wrap-style:none;v-text-anchor:middle;mso-position-horizontal-relative:page">
                        <v:fill o:detectmouseclick="t" on="false"/>
                        <v:stroke color="#ffe600" weight="3240" joinstyle="round" endcap="flat"/>
                        <w10:wrap type="none"/>
                      </v:shape>
                    </v:group>
                  </w:pict>
                </mc:Fallback>
              </mc:AlternateContent>
            </w:r>
          </w:p>
        </w:tc>
        <w:tc>
          <w:tcPr>
            <w:tcW w:w="4395" w:type="dxa"/>
            <w:tcBorders>
              <w:bottom w:val="single" w:sz="4" w:space="0" w:color="000000"/>
            </w:tcBorders>
          </w:tcPr>
          <w:p>
            <w:pPr>
              <w:pStyle w:val="Style31"/>
              <w:widowControl/>
              <w:spacing w:lineRule="auto" w:line="240"/>
              <w:rPr>
                <w:rStyle w:val="FontStyle22"/>
                <w:rFonts w:ascii="Verdana" w:hAnsi="Verdana" w:eastAsia="SimSun;宋体" w:cs="Aharoni"/>
                <w:b w:val="false"/>
                <w:b w:val="false"/>
                <w:sz w:val="18"/>
                <w:szCs w:val="18"/>
                <w:lang w:val="en-US"/>
              </w:rPr>
            </w:pPr>
            <w:r>
              <w:rPr>
                <w:rFonts w:cs="Aharoni" w:ascii="Verdana" w:hAnsi="Verdana"/>
                <w:b/>
                <w:i/>
                <w:sz w:val="18"/>
                <w:szCs w:val="18"/>
                <w:lang w:val="en-US"/>
              </w:rPr>
              <w:t>MUNICIPALITY OF BORINO</w:t>
            </w:r>
          </w:p>
        </w:tc>
      </w:tr>
      <w:tr>
        <w:trPr>
          <w:trHeight w:val="331" w:hRule="atLeast"/>
        </w:trPr>
        <w:tc>
          <w:tcPr>
            <w:tcW w:w="4252" w:type="dxa"/>
            <w:tcBorders>
              <w:top w:val="single" w:sz="4" w:space="0" w:color="000000"/>
            </w:tcBorders>
          </w:tcPr>
          <w:p>
            <w:pPr>
              <w:pStyle w:val="Style31"/>
              <w:widowControl/>
              <w:spacing w:lineRule="auto" w:line="240"/>
              <w:jc w:val="right"/>
              <w:rPr>
                <w:rStyle w:val="FontStyle22"/>
                <w:rFonts w:ascii="Verdana" w:hAnsi="Verdana" w:eastAsia="SimSun;宋体" w:cs="Verdana"/>
                <w:b w:val="false"/>
                <w:b w:val="false"/>
                <w:sz w:val="18"/>
                <w:szCs w:val="18"/>
                <w:lang w:val="en-US"/>
              </w:rPr>
            </w:pPr>
            <w:r>
              <w:rPr>
                <w:rFonts w:eastAsia="Verdana" w:cs="Verdana" w:ascii="Verdana" w:hAnsi="Verdana"/>
                <w:b/>
                <w:sz w:val="18"/>
                <w:szCs w:val="18"/>
                <w:lang w:val="en-US"/>
              </w:rPr>
              <w:t xml:space="preserve">  </w:t>
            </w:r>
            <w:r>
              <w:rPr>
                <w:rFonts w:eastAsia="Wingdings" w:cs="Wingdings" w:ascii="Wingdings" w:hAnsi="Wingdings"/>
                <w:b/>
                <w:sz w:val="18"/>
                <w:szCs w:val="18"/>
              </w:rPr>
              <w:t></w:t>
            </w:r>
            <w:r>
              <w:rPr>
                <w:rFonts w:eastAsia="Verdana" w:cs="Verdana" w:ascii="Verdana" w:hAnsi="Verdana"/>
                <w:b/>
                <w:sz w:val="18"/>
                <w:szCs w:val="18"/>
              </w:rPr>
              <w:t xml:space="preserve"> </w:t>
            </w:r>
            <w:r>
              <w:rPr>
                <w:rFonts w:cs="Verdana" w:ascii="Verdana" w:hAnsi="Verdana"/>
                <w:b/>
                <w:sz w:val="18"/>
                <w:szCs w:val="18"/>
              </w:rPr>
              <w:t>4824 с.БОРИНО,</w:t>
            </w:r>
            <w:r>
              <w:rPr>
                <w:rFonts w:cs="Verdana" w:ascii="Verdana" w:hAnsi="Verdana"/>
                <w:b/>
                <w:sz w:val="18"/>
                <w:szCs w:val="18"/>
                <w:lang w:val="en-US"/>
              </w:rPr>
              <w:t xml:space="preserve"> </w:t>
            </w:r>
            <w:r>
              <w:rPr>
                <w:rFonts w:cs="Verdana" w:ascii="Verdana" w:hAnsi="Verdana"/>
                <w:b/>
                <w:sz w:val="18"/>
                <w:szCs w:val="18"/>
              </w:rPr>
              <w:t>обл.СМОЛЯН,</w:t>
            </w:r>
          </w:p>
        </w:tc>
        <w:tc>
          <w:tcPr>
            <w:tcW w:w="1276" w:type="dxa"/>
            <w:tcBorders>
              <w:top w:val="single" w:sz="4" w:space="0" w:color="000000"/>
            </w:tcBorders>
          </w:tcPr>
          <w:p>
            <w:pPr>
              <w:pStyle w:val="Style31"/>
              <w:widowControl/>
              <w:snapToGrid w:val="false"/>
              <w:spacing w:lineRule="auto" w:line="240"/>
              <w:jc w:val="center"/>
              <w:rPr>
                <w:rStyle w:val="FontStyle22"/>
                <w:rFonts w:ascii="Verdana" w:hAnsi="Verdana" w:eastAsia="SimSun;宋体" w:cs="Verdana"/>
                <w:sz w:val="18"/>
                <w:szCs w:val="18"/>
                <w:lang w:val="en-US"/>
              </w:rPr>
            </w:pPr>
            <w:r>
              <w:rPr/>
            </w:r>
          </w:p>
        </w:tc>
        <w:tc>
          <w:tcPr>
            <w:tcW w:w="4395" w:type="dxa"/>
            <w:tcBorders>
              <w:top w:val="single" w:sz="4" w:space="0" w:color="000000"/>
            </w:tcBorders>
          </w:tcPr>
          <w:p>
            <w:pPr>
              <w:pStyle w:val="Style31"/>
              <w:widowControl/>
              <w:spacing w:lineRule="auto" w:line="240"/>
              <w:rPr>
                <w:rStyle w:val="FontStyle22"/>
                <w:rFonts w:ascii="Verdana" w:hAnsi="Verdana" w:eastAsia="SimSun;宋体" w:cs="Verdana"/>
                <w:sz w:val="18"/>
                <w:szCs w:val="18"/>
                <w:lang w:val="en-US"/>
              </w:rPr>
            </w:pPr>
            <w:r>
              <w:rPr>
                <w:rFonts w:eastAsia="Wingdings" w:cs="Wingdings" w:ascii="Wingdings" w:hAnsi="Wingdings"/>
                <w:b/>
                <w:sz w:val="18"/>
                <w:szCs w:val="18"/>
              </w:rPr>
              <w:t></w:t>
            </w:r>
            <w:r>
              <w:rPr>
                <w:rFonts w:eastAsia="Verdana" w:cs="Verdana" w:ascii="Verdana" w:hAnsi="Verdana"/>
                <w:b/>
                <w:sz w:val="18"/>
                <w:szCs w:val="18"/>
              </w:rPr>
              <w:t xml:space="preserve"> </w:t>
            </w:r>
            <w:r>
              <w:rPr>
                <w:rFonts w:cs="Verdana" w:ascii="Verdana" w:hAnsi="Verdana"/>
                <w:b/>
                <w:sz w:val="18"/>
                <w:szCs w:val="18"/>
              </w:rPr>
              <w:t xml:space="preserve">4824 </w:t>
            </w:r>
            <w:r>
              <w:rPr>
                <w:rFonts w:cs="Verdana" w:ascii="Verdana" w:hAnsi="Verdana"/>
                <w:b/>
                <w:sz w:val="18"/>
                <w:szCs w:val="18"/>
                <w:lang w:val="en-US"/>
              </w:rPr>
              <w:t>BORINO</w:t>
            </w:r>
            <w:r>
              <w:rPr>
                <w:rFonts w:cs="Verdana" w:ascii="Verdana" w:hAnsi="Verdana"/>
                <w:b/>
                <w:sz w:val="18"/>
                <w:szCs w:val="18"/>
              </w:rPr>
              <w:t>,</w:t>
            </w:r>
            <w:r>
              <w:rPr>
                <w:rFonts w:cs="Verdana" w:ascii="Verdana" w:hAnsi="Verdana"/>
                <w:b/>
                <w:sz w:val="18"/>
                <w:szCs w:val="18"/>
                <w:lang w:val="en-US"/>
              </w:rPr>
              <w:t xml:space="preserve"> SMOLYAN distr.</w:t>
            </w:r>
            <w:r>
              <w:rPr>
                <w:rFonts w:cs="Verdana" w:ascii="Verdana" w:hAnsi="Verdana"/>
                <w:b/>
                <w:sz w:val="18"/>
                <w:szCs w:val="18"/>
              </w:rPr>
              <w:t>,</w:t>
            </w:r>
          </w:p>
        </w:tc>
      </w:tr>
      <w:tr>
        <w:trPr>
          <w:trHeight w:val="331" w:hRule="atLeast"/>
        </w:trPr>
        <w:tc>
          <w:tcPr>
            <w:tcW w:w="4252" w:type="dxa"/>
            <w:tcBorders/>
          </w:tcPr>
          <w:p>
            <w:pPr>
              <w:pStyle w:val="Style31"/>
              <w:widowControl/>
              <w:spacing w:lineRule="auto" w:line="240"/>
              <w:rPr/>
            </w:pPr>
            <w:r>
              <w:rPr>
                <w:rFonts w:eastAsia="Verdana" w:cs="Verdana" w:ascii="Verdana" w:hAnsi="Verdana"/>
                <w:b/>
                <w:sz w:val="18"/>
                <w:szCs w:val="18"/>
                <w:lang w:val="en-US"/>
              </w:rPr>
              <w:t xml:space="preserve">     </w:t>
            </w:r>
            <w:r>
              <w:rPr>
                <w:rFonts w:cs="Verdana" w:ascii="Verdana" w:hAnsi="Verdana"/>
                <w:b/>
                <w:sz w:val="18"/>
                <w:szCs w:val="18"/>
              </w:rPr>
              <w:t>ул. „Христо Ботев”№1; ИН BG 000614856</w:t>
            </w:r>
          </w:p>
        </w:tc>
        <w:tc>
          <w:tcPr>
            <w:tcW w:w="1276" w:type="dxa"/>
            <w:tcBorders/>
          </w:tcPr>
          <w:p>
            <w:pPr>
              <w:pStyle w:val="Style31"/>
              <w:widowControl/>
              <w:snapToGrid w:val="false"/>
              <w:spacing w:lineRule="auto" w:line="240"/>
              <w:jc w:val="center"/>
              <w:rPr>
                <w:rFonts w:ascii="Verdana" w:hAnsi="Verdana" w:cs="Verdana"/>
                <w:b/>
                <w:b/>
                <w:sz w:val="18"/>
                <w:szCs w:val="18"/>
              </w:rPr>
            </w:pPr>
            <w:r>
              <w:rPr>
                <w:rFonts w:cs="Verdana" w:ascii="Verdana" w:hAnsi="Verdana"/>
                <w:b/>
                <w:sz w:val="18"/>
                <w:szCs w:val="18"/>
              </w:rPr>
            </w:r>
          </w:p>
        </w:tc>
        <w:tc>
          <w:tcPr>
            <w:tcW w:w="4395" w:type="dxa"/>
            <w:tcBorders/>
          </w:tcPr>
          <w:p>
            <w:pPr>
              <w:pStyle w:val="Style31"/>
              <w:widowControl/>
              <w:spacing w:lineRule="auto" w:line="240"/>
              <w:rPr/>
            </w:pPr>
            <w:r>
              <w:rPr>
                <w:rFonts w:cs="Verdana" w:ascii="Verdana" w:hAnsi="Verdana"/>
                <w:b/>
                <w:sz w:val="18"/>
                <w:szCs w:val="18"/>
                <w:lang w:val="en-US"/>
              </w:rPr>
              <w:t>1</w:t>
            </w:r>
            <w:r>
              <w:rPr>
                <w:rFonts w:cs="Verdana" w:ascii="Verdana" w:hAnsi="Verdana"/>
                <w:b/>
                <w:sz w:val="18"/>
                <w:szCs w:val="18"/>
              </w:rPr>
              <w:t>,</w:t>
            </w:r>
            <w:r>
              <w:rPr>
                <w:rFonts w:cs="Verdana" w:ascii="Verdana" w:hAnsi="Verdana"/>
                <w:b/>
                <w:sz w:val="18"/>
                <w:szCs w:val="18"/>
                <w:lang w:val="en-US"/>
              </w:rPr>
              <w:t xml:space="preserve"> Hristo Botev</w:t>
            </w:r>
            <w:r>
              <w:rPr>
                <w:rFonts w:cs="Verdana" w:ascii="Verdana" w:hAnsi="Verdana"/>
                <w:b/>
                <w:sz w:val="18"/>
                <w:szCs w:val="18"/>
              </w:rPr>
              <w:t xml:space="preserve"> </w:t>
            </w:r>
            <w:r>
              <w:rPr>
                <w:rFonts w:cs="Verdana" w:ascii="Verdana" w:hAnsi="Verdana"/>
                <w:b/>
                <w:sz w:val="18"/>
                <w:szCs w:val="18"/>
                <w:lang w:val="en-US"/>
              </w:rPr>
              <w:t xml:space="preserve">Str.;  </w:t>
            </w:r>
            <w:r>
              <w:rPr>
                <w:rFonts w:cs="Verdana" w:ascii="Verdana" w:hAnsi="Verdana"/>
                <w:b/>
                <w:sz w:val="18"/>
                <w:szCs w:val="18"/>
              </w:rPr>
              <w:t xml:space="preserve"> BG 000614856</w:t>
            </w:r>
          </w:p>
        </w:tc>
      </w:tr>
      <w:tr>
        <w:trPr>
          <w:trHeight w:val="366" w:hRule="atLeast"/>
        </w:trPr>
        <w:tc>
          <w:tcPr>
            <w:tcW w:w="4252" w:type="dxa"/>
            <w:tcBorders/>
          </w:tcPr>
          <w:p>
            <w:pPr>
              <w:pStyle w:val="Normal"/>
              <w:jc w:val="right"/>
              <w:rPr>
                <w:rStyle w:val="FontStyle22"/>
                <w:rFonts w:ascii="Verdana" w:hAnsi="Verdana" w:cs="Verdana"/>
                <w:sz w:val="18"/>
                <w:szCs w:val="18"/>
              </w:rPr>
            </w:pPr>
            <w:r>
              <w:rPr>
                <w:rFonts w:eastAsia="Wingdings 2" w:cs="Wingdings 2" w:ascii="Wingdings 2" w:hAnsi="Wingdings 2"/>
                <w:b/>
                <w:sz w:val="18"/>
                <w:szCs w:val="18"/>
              </w:rPr>
              <w:t></w:t>
            </w:r>
            <w:r>
              <w:rPr>
                <w:rFonts w:eastAsia="Verdana" w:cs="Verdana" w:ascii="Verdana" w:hAnsi="Verdana"/>
                <w:b/>
                <w:sz w:val="18"/>
                <w:szCs w:val="18"/>
              </w:rPr>
              <w:t xml:space="preserve"> </w:t>
            </w:r>
            <w:r>
              <w:rPr>
                <w:rFonts w:cs="Verdana" w:ascii="Verdana" w:hAnsi="Verdana"/>
                <w:b/>
                <w:sz w:val="18"/>
                <w:szCs w:val="18"/>
              </w:rPr>
              <w:t xml:space="preserve">03042/20 40;   </w:t>
            </w:r>
            <w:r>
              <w:rPr>
                <w:rFonts w:eastAsia="Wingdings 2" w:cs="Wingdings 2" w:ascii="Wingdings 2" w:hAnsi="Wingdings 2"/>
                <w:b/>
                <w:sz w:val="18"/>
                <w:szCs w:val="18"/>
              </w:rPr>
              <w:t></w:t>
            </w:r>
            <w:r>
              <w:rPr>
                <w:rFonts w:cs="Verdana" w:ascii="Verdana" w:hAnsi="Verdana"/>
                <w:b/>
                <w:sz w:val="18"/>
                <w:szCs w:val="18"/>
              </w:rPr>
              <w:t xml:space="preserve"> 03042/21 44</w:t>
            </w:r>
          </w:p>
        </w:tc>
        <w:tc>
          <w:tcPr>
            <w:tcW w:w="1276" w:type="dxa"/>
            <w:tcBorders/>
          </w:tcPr>
          <w:p>
            <w:pPr>
              <w:pStyle w:val="Normal"/>
              <w:snapToGrid w:val="false"/>
              <w:jc w:val="center"/>
              <w:rPr>
                <w:rStyle w:val="FontStyle22"/>
                <w:rFonts w:ascii="Verdana" w:hAnsi="Verdana" w:cs="Verdana"/>
                <w:sz w:val="18"/>
                <w:szCs w:val="18"/>
              </w:rPr>
            </w:pPr>
            <w:r>
              <w:rPr/>
            </w:r>
          </w:p>
        </w:tc>
        <w:tc>
          <w:tcPr>
            <w:tcW w:w="4395" w:type="dxa"/>
            <w:tcBorders/>
          </w:tcPr>
          <w:p>
            <w:pPr>
              <w:pStyle w:val="Normal"/>
              <w:rPr>
                <w:rStyle w:val="FontStyle22"/>
                <w:rFonts w:ascii="Verdana" w:hAnsi="Verdana" w:cs="Verdana"/>
                <w:sz w:val="18"/>
                <w:szCs w:val="18"/>
              </w:rPr>
            </w:pPr>
            <w:r>
              <w:rPr>
                <w:rFonts w:eastAsia="Wingdings 2" w:cs="Wingdings 2" w:ascii="Wingdings 2" w:hAnsi="Wingdings 2"/>
                <w:b/>
                <w:sz w:val="18"/>
                <w:szCs w:val="18"/>
              </w:rPr>
              <w:t></w:t>
            </w:r>
            <w:r>
              <w:rPr>
                <w:rFonts w:eastAsia="Verdana" w:cs="Verdana" w:ascii="Verdana" w:hAnsi="Verdana"/>
                <w:b/>
                <w:sz w:val="18"/>
                <w:szCs w:val="18"/>
              </w:rPr>
              <w:t xml:space="preserve"> </w:t>
            </w:r>
            <w:r>
              <w:rPr>
                <w:rFonts w:cs="Verdana" w:ascii="Verdana" w:hAnsi="Verdana"/>
                <w:b/>
                <w:sz w:val="18"/>
                <w:szCs w:val="18"/>
              </w:rPr>
              <w:t xml:space="preserve">03042/20 40;   </w:t>
            </w:r>
            <w:r>
              <w:rPr>
                <w:rFonts w:eastAsia="Wingdings 2" w:cs="Wingdings 2" w:ascii="Wingdings 2" w:hAnsi="Wingdings 2"/>
                <w:b/>
                <w:sz w:val="18"/>
                <w:szCs w:val="18"/>
              </w:rPr>
              <w:t></w:t>
            </w:r>
            <w:r>
              <w:rPr>
                <w:rFonts w:cs="Verdana" w:ascii="Verdana" w:hAnsi="Verdana"/>
                <w:b/>
                <w:sz w:val="18"/>
                <w:szCs w:val="18"/>
              </w:rPr>
              <w:t xml:space="preserve"> 03042/21 44</w:t>
            </w:r>
          </w:p>
        </w:tc>
      </w:tr>
      <w:tr>
        <w:trPr>
          <w:trHeight w:val="366" w:hRule="atLeast"/>
        </w:trPr>
        <w:tc>
          <w:tcPr>
            <w:tcW w:w="9923" w:type="dxa"/>
            <w:gridSpan w:val="3"/>
            <w:tcBorders>
              <w:bottom w:val="thickThinSmallGap" w:sz="24" w:space="0" w:color="000000"/>
            </w:tcBorders>
          </w:tcPr>
          <w:p>
            <w:pPr>
              <w:pStyle w:val="Normal"/>
              <w:jc w:val="center"/>
              <w:rPr/>
            </w:pPr>
            <w:r>
              <w:rPr>
                <w:rFonts w:cs="Verdana" w:ascii="Verdana" w:hAnsi="Verdana"/>
                <w:b/>
                <w:sz w:val="18"/>
                <w:szCs w:val="18"/>
              </w:rPr>
              <w:t>www.borino.bg;  e_mail:obshtina_borino@abv.bg</w:t>
            </w:r>
          </w:p>
        </w:tc>
      </w:tr>
    </w:tbl>
    <w:p>
      <w:pPr>
        <w:pStyle w:val="Normal"/>
        <w:jc w:val="center"/>
        <w:rPr>
          <w:rFonts w:ascii="Verdana" w:hAnsi="Verdana" w:cs="Verdana"/>
          <w:b/>
          <w:b/>
          <w:sz w:val="32"/>
          <w:szCs w:val="32"/>
        </w:rPr>
      </w:pPr>
      <w:r>
        <w:rPr>
          <w:rFonts w:cs="Verdana" w:ascii="Verdana" w:hAnsi="Verdana"/>
          <w:b/>
          <w:sz w:val="32"/>
          <w:szCs w:val="32"/>
        </w:rPr>
      </w:r>
    </w:p>
    <w:p>
      <w:pPr>
        <w:pStyle w:val="Normal"/>
        <w:ind w:right="-43" w:hanging="0"/>
        <w:rPr>
          <w:rFonts w:ascii="Verdana" w:hAnsi="Verdana" w:cs="Verdana"/>
          <w:b/>
          <w:b/>
          <w:sz w:val="24"/>
          <w:szCs w:val="24"/>
        </w:rPr>
      </w:pPr>
      <w:r>
        <w:rPr>
          <w:rFonts w:cs="Verdana" w:ascii="Verdana" w:hAnsi="Verdana"/>
          <w:b/>
          <w:sz w:val="24"/>
          <w:szCs w:val="24"/>
        </w:rPr>
      </w:r>
    </w:p>
    <w:p>
      <w:pPr>
        <w:pStyle w:val="Normal"/>
        <w:ind w:right="-43" w:hanging="0"/>
        <w:rPr>
          <w:rFonts w:ascii="Verdana" w:hAnsi="Verdana" w:cs="Verdana"/>
          <w:sz w:val="24"/>
          <w:szCs w:val="24"/>
          <w:lang w:val="en-US"/>
        </w:rPr>
      </w:pPr>
      <w:r>
        <w:rPr>
          <w:rFonts w:cs="Verdana" w:ascii="Verdana" w:hAnsi="Verdana"/>
          <w:sz w:val="24"/>
          <w:szCs w:val="24"/>
          <w:lang w:val="en-US"/>
        </w:rPr>
      </w:r>
    </w:p>
    <w:p>
      <w:pPr>
        <w:pStyle w:val="Normal"/>
        <w:ind w:left="3600" w:right="-43" w:hanging="0"/>
        <w:jc w:val="both"/>
        <w:rPr>
          <w:rFonts w:ascii="Verdana" w:hAnsi="Verdana" w:cs="Verdana"/>
          <w:b/>
          <w:b/>
          <w:sz w:val="24"/>
          <w:szCs w:val="24"/>
        </w:rPr>
      </w:pPr>
      <w:r>
        <w:rPr>
          <w:rFonts w:cs="Verdana" w:ascii="Verdana" w:hAnsi="Verdana"/>
          <w:b/>
          <w:sz w:val="24"/>
          <w:szCs w:val="24"/>
        </w:rPr>
        <w:t>УТВЪРДИЛ:</w:t>
      </w:r>
    </w:p>
    <w:p>
      <w:pPr>
        <w:pStyle w:val="Normal"/>
        <w:ind w:left="3600" w:right="-43" w:hanging="0"/>
        <w:jc w:val="both"/>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КМЕТ НА ОБЩИНА БОРИНО</w:t>
      </w:r>
    </w:p>
    <w:p>
      <w:pPr>
        <w:pStyle w:val="Normal"/>
        <w:ind w:left="3600" w:right="-43" w:hanging="0"/>
        <w:jc w:val="both"/>
        <w:rPr>
          <w:rFonts w:ascii="Verdana" w:hAnsi="Verdana" w:cs="Verdana"/>
          <w:sz w:val="24"/>
          <w:szCs w:val="24"/>
        </w:rPr>
      </w:pPr>
      <w:r>
        <w:rPr>
          <w:rFonts w:eastAsia="Verdana" w:cs="Verdana" w:ascii="Verdana" w:hAnsi="Verdana"/>
          <w:b/>
          <w:sz w:val="24"/>
          <w:szCs w:val="24"/>
        </w:rPr>
        <w:t xml:space="preserve">                       </w:t>
      </w:r>
      <w:r>
        <w:rPr>
          <w:rFonts w:cs="Verdana" w:ascii="Verdana" w:hAnsi="Verdana"/>
          <w:b/>
          <w:sz w:val="24"/>
          <w:szCs w:val="24"/>
        </w:rPr>
        <w:t xml:space="preserve">/МУСТАФА КАРААХМЕД/                                   </w:t>
      </w:r>
    </w:p>
    <w:p>
      <w:pPr>
        <w:pStyle w:val="Normal"/>
        <w:ind w:left="-540" w:right="-43" w:hanging="0"/>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i/>
          <w:i/>
        </w:rPr>
      </w:pPr>
      <w:r>
        <w:rPr>
          <w:rFonts w:cs="Verdana" w:ascii="Verdana" w:hAnsi="Verdana"/>
          <w:i/>
        </w:rPr>
      </w:r>
    </w:p>
    <w:p>
      <w:pPr>
        <w:pStyle w:val="Normal"/>
        <w:jc w:val="center"/>
        <w:rPr>
          <w:rFonts w:ascii="Verdana" w:hAnsi="Verdana" w:cs="Verdana"/>
          <w:b/>
          <w:b/>
          <w:sz w:val="32"/>
          <w:szCs w:val="32"/>
        </w:rPr>
      </w:pPr>
      <w:r>
        <w:rPr>
          <w:rFonts w:cs="Verdana" w:ascii="Verdana" w:hAnsi="Verdana"/>
          <w:b/>
          <w:sz w:val="32"/>
          <w:szCs w:val="32"/>
        </w:rPr>
        <w:t>ДОКУМЕНТАЦИЯ</w:t>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both"/>
        <w:rPr/>
      </w:pPr>
      <w:r>
        <w:rPr>
          <w:rFonts w:cs="Verdana" w:ascii="Verdana" w:hAnsi="Verdana"/>
          <w:lang w:val="ru-RU"/>
        </w:rPr>
        <w:t>ЗА ПРОВЕЖДАНЕ НА ТЪРГ С ТАЙНО НАДДАВАНЕ ЗА  ПРОДАЖБА НА СТОЯЩА ДЪРВЕСИНА НА КОРЕН ПО РЕДА НА ЧЛ.</w:t>
      </w:r>
      <w:r>
        <w:rPr>
          <w:rFonts w:cs="Verdana" w:ascii="Verdana" w:hAnsi="Verdana"/>
          <w:lang w:val="en-US"/>
        </w:rPr>
        <w:t>4</w:t>
      </w:r>
      <w:r>
        <w:rPr>
          <w:rFonts w:cs="Verdana" w:ascii="Verdana" w:hAnsi="Verdana"/>
          <w:lang w:val="ru-RU"/>
        </w:rPr>
        <w:t xml:space="preserve">, </w:t>
      </w:r>
      <w:r>
        <w:rPr>
          <w:rFonts w:cs="Verdana" w:ascii="Verdana" w:hAnsi="Verdana"/>
        </w:rPr>
        <w:t>АЛ</w:t>
      </w:r>
      <w:r>
        <w:rPr>
          <w:rFonts w:cs="Verdana" w:ascii="Verdana" w:hAnsi="Verdana"/>
          <w:lang w:val="ru-RU"/>
        </w:rPr>
        <w:t>.2 ВЪВ ВРЪЗКА С ЧЛ.3, АЛ.1, Т.1, ВЪВ ВРЪЗКА ЧЛ.46, Т.1, ЧЛ. 49, АЛ.1, Т.2, ВР. ЧЛ.65</w:t>
      </w:r>
      <w:r>
        <w:rPr>
          <w:rFonts w:cs="Verdana" w:ascii="Verdana" w:hAnsi="Verdana"/>
        </w:rPr>
        <w:t>, АЛ.1</w:t>
      </w:r>
      <w:r>
        <w:rPr>
          <w:rFonts w:cs="Verdana" w:ascii="Verdana" w:hAnsi="Verdana"/>
          <w:lang w:val="ru-RU"/>
        </w:rPr>
        <w:t xml:space="preserve"> И ЧЛ.53, АЛ.2 И ВЪВ ВР. С ЧЛ.38 ОТ </w:t>
      </w:r>
      <w:r>
        <w:rPr>
          <w:rFonts w:cs="Verdana" w:ascii="Verdana" w:hAnsi="Verdana"/>
          <w:lang w:val="ru-RU" w:eastAsia="en-US"/>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cs="Verdana" w:ascii="Verdana" w:hAnsi="Verdana"/>
          <w:lang w:val="ru-RU"/>
        </w:rPr>
        <w:t xml:space="preserve"> </w:t>
      </w:r>
    </w:p>
    <w:p>
      <w:pPr>
        <w:pStyle w:val="Normal"/>
        <w:jc w:val="center"/>
        <w:rPr>
          <w:rFonts w:ascii="Verdana" w:hAnsi="Verdana" w:cs="Verdana"/>
          <w:lang w:val="ru-RU"/>
        </w:rPr>
      </w:pPr>
      <w:r>
        <w:rPr>
          <w:rFonts w:cs="Verdana" w:ascii="Verdana" w:hAnsi="Verdana"/>
          <w:lang w:val="ru-RU"/>
        </w:rPr>
      </w:r>
    </w:p>
    <w:p>
      <w:pPr>
        <w:pStyle w:val="TextBody"/>
        <w:jc w:val="center"/>
        <w:rPr>
          <w:rFonts w:ascii="Verdana" w:hAnsi="Verdana" w:cs="Verdana"/>
          <w:b/>
          <w:b/>
          <w:lang w:val="ru-RU"/>
        </w:rPr>
      </w:pPr>
      <w:r>
        <w:rPr>
          <w:rFonts w:cs="Verdana" w:ascii="Verdana" w:hAnsi="Verdana"/>
          <w:b/>
          <w:lang w:val="ru-RU"/>
        </w:rPr>
      </w:r>
    </w:p>
    <w:p>
      <w:pPr>
        <w:pStyle w:val="TextBody"/>
        <w:jc w:val="center"/>
        <w:rPr>
          <w:rFonts w:ascii="Verdana" w:hAnsi="Verdana" w:cs="Verdana"/>
          <w:b/>
          <w:b/>
          <w:szCs w:val="24"/>
          <w:lang w:val="en-US"/>
        </w:rPr>
      </w:pPr>
      <w:r>
        <w:rPr>
          <w:rFonts w:cs="Verdana" w:ascii="Verdana" w:hAnsi="Verdana"/>
          <w:b/>
          <w:szCs w:val="24"/>
          <w:lang w:val="ru-RU"/>
        </w:rPr>
        <w:t xml:space="preserve">ОТ ОБЕКТ № </w:t>
      </w:r>
      <w:r>
        <w:rPr>
          <w:rFonts w:cs="Verdana" w:ascii="Verdana" w:hAnsi="Verdana"/>
          <w:b/>
          <w:szCs w:val="24"/>
        </w:rPr>
        <w:t>2</w:t>
      </w:r>
      <w:r>
        <w:rPr>
          <w:rFonts w:cs="Verdana" w:ascii="Verdana" w:hAnsi="Verdana"/>
          <w:b/>
          <w:szCs w:val="24"/>
          <w:lang w:val="en-US"/>
        </w:rPr>
        <w:t>408</w:t>
      </w:r>
    </w:p>
    <w:p>
      <w:pPr>
        <w:pStyle w:val="TextBody"/>
        <w:jc w:val="center"/>
        <w:rPr>
          <w:rFonts w:ascii="Verdana" w:hAnsi="Verdana" w:cs="Verdana"/>
          <w:b/>
          <w:b/>
          <w:szCs w:val="24"/>
          <w:lang w:val="ru-RU"/>
        </w:rPr>
      </w:pPr>
      <w:r>
        <w:rPr>
          <w:rFonts w:cs="Verdana" w:ascii="Verdana" w:hAnsi="Verdana"/>
          <w:b/>
          <w:szCs w:val="24"/>
          <w:lang w:val="ru-RU"/>
        </w:rPr>
        <w:t>отдел 51 - "е", имоти с кад.№05462.213.4 в землището на с.Борино, м."Акулук"</w:t>
      </w:r>
      <w:r>
        <w:rPr>
          <w:rFonts w:cs="Verdana" w:ascii="Verdana" w:hAnsi="Verdana"/>
          <w:b/>
          <w:szCs w:val="24"/>
        </w:rPr>
        <w:t xml:space="preserve">, </w:t>
      </w:r>
      <w:r>
        <w:rPr>
          <w:rFonts w:cs="Verdana" w:ascii="Verdana" w:hAnsi="Verdana"/>
          <w:b/>
          <w:szCs w:val="24"/>
          <w:lang w:val="ru-RU"/>
        </w:rPr>
        <w:t>отдел 51 - "д", имоти с кад.№05462.213.6 в землището на с.Борино, м."Акулук".</w:t>
      </w:r>
    </w:p>
    <w:p>
      <w:pPr>
        <w:pStyle w:val="TextBody"/>
        <w:jc w:val="center"/>
        <w:rPr>
          <w:rFonts w:ascii="Verdana" w:hAnsi="Verdana" w:cs="Verdana"/>
          <w:b/>
          <w:b/>
          <w:szCs w:val="24"/>
          <w:lang w:val="ru-RU"/>
        </w:rPr>
      </w:pPr>
      <w:r>
        <w:rPr>
          <w:rFonts w:cs="Verdana" w:ascii="Verdana" w:hAnsi="Verdana"/>
          <w:b/>
          <w:szCs w:val="24"/>
          <w:lang w:val="ru-RU"/>
        </w:rPr>
      </w:r>
    </w:p>
    <w:p>
      <w:pPr>
        <w:pStyle w:val="TextBody"/>
        <w:jc w:val="center"/>
        <w:rPr>
          <w:rFonts w:ascii="Verdana" w:hAnsi="Verdana" w:cs="Verdana"/>
          <w:b/>
          <w:b/>
          <w:szCs w:val="24"/>
          <w:lang w:val="en-US"/>
        </w:rPr>
      </w:pPr>
      <w:r>
        <w:rPr>
          <w:rFonts w:cs="Verdana" w:ascii="Verdana" w:hAnsi="Verdana"/>
          <w:b/>
          <w:szCs w:val="24"/>
          <w:lang w:val="ru-RU"/>
        </w:rPr>
        <w:t xml:space="preserve">ОТ ОБЕКТ № </w:t>
      </w:r>
      <w:r>
        <w:rPr>
          <w:rFonts w:cs="Verdana" w:ascii="Verdana" w:hAnsi="Verdana"/>
          <w:b/>
          <w:szCs w:val="24"/>
        </w:rPr>
        <w:t>2</w:t>
      </w:r>
      <w:r>
        <w:rPr>
          <w:rFonts w:cs="Verdana" w:ascii="Verdana" w:hAnsi="Verdana"/>
          <w:b/>
          <w:szCs w:val="24"/>
          <w:lang w:val="en-US"/>
        </w:rPr>
        <w:t>409</w:t>
      </w:r>
    </w:p>
    <w:p>
      <w:pPr>
        <w:pStyle w:val="TextBody"/>
        <w:rPr>
          <w:rFonts w:ascii="Verdana" w:hAnsi="Verdana" w:cs="Verdana"/>
          <w:b/>
          <w:b/>
          <w:szCs w:val="24"/>
        </w:rPr>
      </w:pPr>
      <w:r>
        <w:rPr>
          <w:rFonts w:cs="Verdana" w:ascii="Verdana" w:hAnsi="Verdana"/>
          <w:b/>
          <w:szCs w:val="24"/>
          <w:lang w:val="ru-RU"/>
        </w:rPr>
        <w:t>отдел 106  - "к", имоти с кад.№87233.53.50 в землището на с.Ягодина, м."Ушевица",  отдел 116 - "з", имоти с кад.№87223.109.4 в землището на с.Ягодина, м."Гроба".</w:t>
      </w:r>
    </w:p>
    <w:p>
      <w:pPr>
        <w:pStyle w:val="TextBody"/>
        <w:rPr>
          <w:rFonts w:ascii="Verdana" w:hAnsi="Verdana" w:cs="Verdana"/>
          <w:b/>
          <w:b/>
          <w:szCs w:val="24"/>
        </w:rPr>
      </w:pPr>
      <w:r>
        <w:rPr>
          <w:rFonts w:cs="Verdana" w:ascii="Verdana" w:hAnsi="Verdana"/>
          <w:b/>
          <w:szCs w:val="24"/>
        </w:rPr>
      </w:r>
    </w:p>
    <w:p>
      <w:pPr>
        <w:pStyle w:val="Normal"/>
        <w:jc w:val="center"/>
        <w:rPr>
          <w:rFonts w:ascii="Verdana" w:hAnsi="Verdana" w:cs="Verdana"/>
          <w:b/>
          <w:b/>
        </w:rPr>
      </w:pPr>
      <w:r>
        <w:rPr>
          <w:rFonts w:cs="Verdana" w:ascii="Verdana" w:hAnsi="Verdana"/>
          <w:b/>
          <w:lang w:val="ru-RU"/>
        </w:rPr>
        <w:t>ДАТА НА ПРОВЕЖДАНЕ НА ПРОЦЕДУРАТА</w:t>
      </w:r>
      <w:r>
        <w:rPr>
          <w:rFonts w:cs="Verdana" w:ascii="Verdana" w:hAnsi="Verdana"/>
          <w:b/>
        </w:rPr>
        <w:t>:</w:t>
      </w:r>
      <w:r>
        <w:rPr>
          <w:rFonts w:cs="Verdana" w:ascii="Verdana" w:hAnsi="Verdana"/>
          <w:b/>
          <w:lang w:val="ru-RU"/>
        </w:rPr>
        <w:t xml:space="preserve"> </w:t>
      </w:r>
      <w:r>
        <w:rPr>
          <w:rFonts w:cs="Verdana" w:ascii="Verdana" w:hAnsi="Verdana"/>
          <w:b/>
        </w:rPr>
        <w:t>13.</w:t>
      </w:r>
      <w:r>
        <w:rPr>
          <w:rFonts w:cs="Verdana" w:ascii="Verdana" w:hAnsi="Verdana"/>
          <w:b/>
          <w:lang w:val="en-US"/>
        </w:rPr>
        <w:t>0</w:t>
      </w:r>
      <w:r>
        <w:rPr>
          <w:rFonts w:cs="Verdana" w:ascii="Verdana" w:hAnsi="Verdana"/>
          <w:b/>
        </w:rPr>
        <w:t>3</w:t>
      </w:r>
      <w:r>
        <w:rPr>
          <w:rFonts w:cs="Verdana" w:ascii="Verdana" w:hAnsi="Verdana"/>
          <w:b/>
          <w:lang w:val="ru-RU"/>
        </w:rPr>
        <w:t>.2024 год. от 10:00 часа</w:t>
      </w:r>
    </w:p>
    <w:p>
      <w:pPr>
        <w:pStyle w:val="TextBody"/>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sz w:val="22"/>
          <w:szCs w:val="22"/>
          <w:lang w:val="ru-RU"/>
        </w:rPr>
      </w:pPr>
      <w:r>
        <w:rPr>
          <w:rFonts w:cs="Verdana" w:ascii="Verdana" w:hAnsi="Verdana"/>
          <w:sz w:val="22"/>
          <w:szCs w:val="22"/>
          <w:lang w:val="ru-RU"/>
        </w:rPr>
        <w:t>Упълномощено длъжностно лице да предоставя информация:</w:t>
      </w:r>
    </w:p>
    <w:p>
      <w:pPr>
        <w:pStyle w:val="Normal"/>
        <w:jc w:val="center"/>
        <w:rPr/>
      </w:pPr>
      <w:r>
        <w:rPr>
          <w:rFonts w:cs="Verdana" w:ascii="Verdana" w:hAnsi="Verdana"/>
          <w:sz w:val="22"/>
          <w:szCs w:val="22"/>
        </w:rPr>
        <w:t>Валентин Шидеров – Гл.Спец.ОГ при Община Борино</w:t>
      </w:r>
    </w:p>
    <w:p>
      <w:pPr>
        <w:pStyle w:val="Normal"/>
        <w:jc w:val="center"/>
        <w:rPr>
          <w:rFonts w:ascii="Verdana" w:hAnsi="Verdana" w:cs="Verdana"/>
          <w:sz w:val="22"/>
          <w:szCs w:val="22"/>
          <w:lang w:val="en-US"/>
        </w:rPr>
      </w:pPr>
      <w:r>
        <w:rPr>
          <w:rFonts w:eastAsia="Verdana" w:cs="Verdana" w:ascii="Verdana" w:hAnsi="Verdana"/>
          <w:sz w:val="22"/>
          <w:szCs w:val="22"/>
        </w:rPr>
        <w:t xml:space="preserve"> </w:t>
      </w:r>
      <w:r>
        <w:rPr>
          <w:rFonts w:cs="Verdana" w:ascii="Verdana" w:hAnsi="Verdana"/>
          <w:sz w:val="22"/>
          <w:szCs w:val="22"/>
          <w:lang w:val="en-US"/>
        </w:rPr>
        <w:t>GSM</w:t>
      </w:r>
      <w:r>
        <w:rPr>
          <w:rFonts w:cs="Verdana" w:ascii="Verdana" w:hAnsi="Verdana"/>
          <w:sz w:val="22"/>
          <w:szCs w:val="22"/>
          <w:lang w:val="ru-RU"/>
        </w:rPr>
        <w:t>:</w:t>
      </w:r>
      <w:r>
        <w:rPr>
          <w:rFonts w:cs="Verdana" w:ascii="Verdana" w:hAnsi="Verdana"/>
          <w:sz w:val="22"/>
          <w:szCs w:val="22"/>
        </w:rPr>
        <w:t xml:space="preserve"> 0876 541 424</w:t>
      </w:r>
    </w:p>
    <w:p>
      <w:pPr>
        <w:pStyle w:val="Normal"/>
        <w:jc w:val="center"/>
        <w:rPr>
          <w:rFonts w:ascii="Verdana" w:hAnsi="Verdana" w:cs="Verdana"/>
          <w:sz w:val="22"/>
          <w:szCs w:val="22"/>
          <w:lang w:val="ru-RU"/>
        </w:rPr>
      </w:pPr>
      <w:r>
        <w:rPr>
          <w:rFonts w:cs="Verdana" w:ascii="Verdana" w:hAnsi="Verdana"/>
          <w:sz w:val="22"/>
          <w:szCs w:val="22"/>
          <w:lang w:val="ru-RU"/>
        </w:rPr>
      </w:r>
    </w:p>
    <w:p>
      <w:pPr>
        <w:pStyle w:val="Normal"/>
        <w:rPr>
          <w:rFonts w:ascii="Verdana" w:hAnsi="Verdana" w:cs="Verdana"/>
          <w:b/>
          <w:b/>
          <w:i/>
          <w:i/>
          <w:sz w:val="40"/>
          <w:lang w:val="ru-RU"/>
        </w:rPr>
      </w:pPr>
      <w:r>
        <w:rPr>
          <w:rFonts w:cs="Verdana" w:ascii="Verdana" w:hAnsi="Verdana"/>
          <w:b/>
          <w:i/>
          <w:sz w:val="40"/>
          <w:lang w:val="ru-RU"/>
        </w:rPr>
      </w:r>
    </w:p>
    <w:p>
      <w:pPr>
        <w:pStyle w:val="Normal"/>
        <w:rPr>
          <w:rFonts w:ascii="Verdana" w:hAnsi="Verdana" w:cs="Verdana"/>
          <w:b/>
          <w:b/>
          <w:i/>
          <w:i/>
          <w:sz w:val="40"/>
        </w:rPr>
      </w:pPr>
      <w:r>
        <w:rPr>
          <w:rFonts w:cs="Verdana" w:ascii="Verdana" w:hAnsi="Verdana"/>
          <w:b/>
          <w:i/>
          <w:sz w:val="40"/>
        </w:rPr>
      </w:r>
    </w:p>
    <w:p>
      <w:pPr>
        <w:pStyle w:val="Heading1"/>
        <w:pBdr>
          <w:top w:val="nil"/>
          <w:left w:val="nil"/>
          <w:bottom w:val="nil"/>
          <w:right w:val="nil"/>
        </w:pBdr>
        <w:ind w:hanging="0"/>
        <w:rPr/>
      </w:pPr>
      <w:r>
        <w:rPr>
          <w:rFonts w:cs="Verdana" w:ascii="Verdana" w:hAnsi="Verdana"/>
          <w:sz w:val="28"/>
        </w:rPr>
        <w:t xml:space="preserve">с. </w:t>
      </w:r>
      <w:r>
        <w:rPr>
          <w:rFonts w:cs="Verdana" w:ascii="Verdana" w:hAnsi="Verdana"/>
          <w:sz w:val="28"/>
          <w:lang w:val="bg-BG"/>
        </w:rPr>
        <w:t>Борино</w:t>
      </w:r>
      <w:r>
        <w:rPr>
          <w:rFonts w:cs="Verdana" w:ascii="Verdana" w:hAnsi="Verdana"/>
          <w:sz w:val="28"/>
        </w:rPr>
        <w:t xml:space="preserve"> </w:t>
      </w:r>
    </w:p>
    <w:p>
      <w:pPr>
        <w:pStyle w:val="Heading1"/>
        <w:pBdr>
          <w:top w:val="nil"/>
          <w:left w:val="nil"/>
          <w:bottom w:val="nil"/>
          <w:right w:val="nil"/>
        </w:pBdr>
        <w:ind w:hanging="0"/>
        <w:rPr/>
      </w:pPr>
      <w:r>
        <w:rPr>
          <w:rFonts w:eastAsia="Verdana" w:cs="Verdana" w:ascii="Verdana" w:hAnsi="Verdana"/>
          <w:sz w:val="28"/>
        </w:rPr>
        <w:t xml:space="preserve"> </w:t>
      </w:r>
      <w:r>
        <w:rPr>
          <w:rFonts w:cs="Verdana" w:ascii="Verdana" w:hAnsi="Verdana"/>
          <w:sz w:val="28"/>
        </w:rPr>
        <w:t>20</w:t>
      </w:r>
      <w:r>
        <w:rPr>
          <w:rFonts w:cs="Verdana" w:ascii="Verdana" w:hAnsi="Verdana"/>
          <w:sz w:val="28"/>
          <w:lang w:val="ru-RU"/>
        </w:rPr>
        <w:t>2</w:t>
      </w:r>
      <w:r>
        <w:rPr>
          <w:rFonts w:cs="Verdana" w:ascii="Verdana" w:hAnsi="Verdana"/>
          <w:sz w:val="28"/>
          <w:lang w:val="en-US"/>
        </w:rPr>
        <w:t>4</w:t>
      </w:r>
      <w:r>
        <w:rPr>
          <w:rFonts w:cs="Verdana" w:ascii="Verdana" w:hAnsi="Verdana"/>
          <w:sz w:val="28"/>
        </w:rPr>
        <w:t xml:space="preserve"> година</w:t>
      </w:r>
    </w:p>
    <w:p>
      <w:pPr>
        <w:pStyle w:val="Normal"/>
        <w:rPr>
          <w:rFonts w:ascii="Verdana" w:hAnsi="Verdana" w:cs="Verdana"/>
        </w:rPr>
      </w:pPr>
      <w:r>
        <w:rPr>
          <w:rFonts w:eastAsia="Verdana" w:cs="Verdana" w:ascii="Verdana" w:hAnsi="Verdana"/>
          <w:b/>
          <w:spacing w:val="20"/>
        </w:rPr>
        <w:t xml:space="preserve">   </w:t>
      </w:r>
    </w:p>
    <w:p>
      <w:pPr>
        <w:pStyle w:val="Normal"/>
        <w:ind w:right="15" w:hanging="0"/>
        <w:rPr>
          <w:rFonts w:ascii="Verdana" w:hAnsi="Verdana" w:eastAsia="Verdana" w:cs="Verdana"/>
          <w:b/>
          <w:b/>
          <w:spacing w:val="20"/>
        </w:rPr>
      </w:pPr>
      <w:r>
        <w:rPr>
          <w:rFonts w:eastAsia="Verdana" w:cs="Verdana" w:ascii="Verdana" w:hAnsi="Verdana"/>
          <w:b/>
          <w:spacing w:val="20"/>
        </w:rPr>
        <w:t xml:space="preserve">               </w:t>
      </w:r>
    </w:p>
    <w:p>
      <w:pPr>
        <w:pStyle w:val="Normal"/>
        <w:ind w:right="15" w:hanging="0"/>
        <w:rPr>
          <w:rFonts w:ascii="Verdana" w:hAnsi="Verdana" w:cs="Verdana"/>
          <w:b/>
          <w:b/>
          <w:spacing w:val="20"/>
        </w:rPr>
      </w:pPr>
      <w:r>
        <w:rPr>
          <w:rFonts w:cs="Verdana" w:ascii="Verdana" w:hAnsi="Verdana"/>
          <w:b/>
          <w:spacing w:val="20"/>
        </w:rPr>
      </w:r>
    </w:p>
    <w:p>
      <w:pPr>
        <w:pStyle w:val="Normal"/>
        <w:jc w:val="center"/>
        <w:rPr>
          <w:rFonts w:ascii="Verdana" w:hAnsi="Verdana" w:cs="Verdana"/>
          <w:b/>
          <w:b/>
          <w:sz w:val="28"/>
        </w:rPr>
      </w:pPr>
      <w:r>
        <w:rPr>
          <w:rFonts w:cs="Verdana" w:ascii="Verdana" w:hAnsi="Verdana"/>
          <w:b/>
          <w:sz w:val="28"/>
        </w:rPr>
        <w:t>С Ъ Д Ъ Р Ж А Н И Е :</w:t>
      </w:r>
    </w:p>
    <w:p>
      <w:pPr>
        <w:pStyle w:val="Normal"/>
        <w:jc w:val="center"/>
        <w:rPr>
          <w:rFonts w:ascii="Verdana" w:hAnsi="Verdana" w:cs="Verdana"/>
          <w:b/>
          <w:b/>
          <w:sz w:val="28"/>
        </w:rPr>
      </w:pPr>
      <w:r>
        <w:rPr>
          <w:rFonts w:cs="Verdana" w:ascii="Verdana" w:hAnsi="Verdana"/>
          <w:b/>
          <w:sz w:val="28"/>
        </w:rPr>
      </w:r>
    </w:p>
    <w:p>
      <w:pPr>
        <w:pStyle w:val="Normal"/>
        <w:jc w:val="center"/>
        <w:rPr>
          <w:rFonts w:ascii="Verdana" w:hAnsi="Verdana" w:cs="Verdana"/>
          <w:b/>
          <w:b/>
          <w:sz w:val="28"/>
        </w:rPr>
      </w:pPr>
      <w:r>
        <w:rPr>
          <w:rFonts w:cs="Verdana" w:ascii="Verdana" w:hAnsi="Verdana"/>
          <w:b/>
          <w:sz w:val="28"/>
        </w:rPr>
      </w:r>
    </w:p>
    <w:p>
      <w:pPr>
        <w:pStyle w:val="Heading3"/>
        <w:pBdr>
          <w:top w:val="nil"/>
          <w:left w:val="nil"/>
          <w:bottom w:val="nil"/>
          <w:right w:val="nil"/>
        </w:pBdr>
        <w:ind w:hanging="0"/>
        <w:rPr>
          <w:rFonts w:ascii="Verdana" w:hAnsi="Verdana" w:cs="Verdana"/>
          <w:szCs w:val="24"/>
        </w:rPr>
      </w:pPr>
      <w:r>
        <w:rPr>
          <w:rFonts w:cs="Verdana" w:ascii="Verdana" w:hAnsi="Verdana"/>
          <w:szCs w:val="24"/>
        </w:rPr>
        <w:t xml:space="preserve">І. Обща част </w:t>
      </w:r>
    </w:p>
    <w:p>
      <w:pPr>
        <w:pStyle w:val="Normal"/>
        <w:numPr>
          <w:ilvl w:val="0"/>
          <w:numId w:val="12"/>
        </w:numPr>
        <w:jc w:val="both"/>
        <w:rPr>
          <w:rFonts w:ascii="Verdana" w:hAnsi="Verdana" w:cs="Verdana"/>
          <w:sz w:val="24"/>
          <w:szCs w:val="24"/>
        </w:rPr>
      </w:pPr>
      <w:r>
        <w:rPr>
          <w:rFonts w:cs="Verdana" w:ascii="Verdana" w:hAnsi="Verdana"/>
          <w:sz w:val="24"/>
          <w:szCs w:val="24"/>
        </w:rPr>
        <w:t>Предмет на търга.</w:t>
      </w:r>
    </w:p>
    <w:p>
      <w:pPr>
        <w:pStyle w:val="Normal"/>
        <w:numPr>
          <w:ilvl w:val="0"/>
          <w:numId w:val="12"/>
        </w:numPr>
        <w:jc w:val="both"/>
        <w:rPr/>
      </w:pPr>
      <w:r>
        <w:rPr>
          <w:rFonts w:cs="Verdana" w:ascii="Verdana" w:hAnsi="Verdana"/>
          <w:sz w:val="24"/>
          <w:szCs w:val="24"/>
        </w:rPr>
        <w:t xml:space="preserve">Документация за участие. </w:t>
      </w:r>
    </w:p>
    <w:p>
      <w:pPr>
        <w:pStyle w:val="Normal"/>
        <w:numPr>
          <w:ilvl w:val="0"/>
          <w:numId w:val="12"/>
        </w:numPr>
        <w:jc w:val="both"/>
        <w:rPr/>
      </w:pPr>
      <w:r>
        <w:rPr>
          <w:rFonts w:cs="Verdana" w:ascii="Verdana" w:hAnsi="Verdana"/>
          <w:sz w:val="24"/>
          <w:szCs w:val="24"/>
        </w:rPr>
        <w:t>Оглед на обектите.</w:t>
      </w:r>
    </w:p>
    <w:p>
      <w:pPr>
        <w:pStyle w:val="Normal"/>
        <w:numPr>
          <w:ilvl w:val="0"/>
          <w:numId w:val="12"/>
        </w:numPr>
        <w:jc w:val="both"/>
        <w:rPr>
          <w:rFonts w:ascii="Verdana" w:hAnsi="Verdana" w:cs="Verdana"/>
          <w:sz w:val="24"/>
          <w:szCs w:val="24"/>
        </w:rPr>
      </w:pPr>
      <w:r>
        <w:rPr>
          <w:rFonts w:cs="Verdana" w:ascii="Verdana" w:hAnsi="Verdana"/>
          <w:sz w:val="24"/>
          <w:szCs w:val="24"/>
        </w:rPr>
        <w:t>Предлагана цена.</w:t>
      </w:r>
    </w:p>
    <w:p>
      <w:pPr>
        <w:pStyle w:val="Normal"/>
        <w:numPr>
          <w:ilvl w:val="0"/>
          <w:numId w:val="12"/>
        </w:numPr>
        <w:jc w:val="both"/>
        <w:rPr/>
      </w:pPr>
      <w:r>
        <w:rPr>
          <w:rFonts w:cs="Verdana" w:ascii="Verdana" w:hAnsi="Verdana"/>
          <w:sz w:val="24"/>
          <w:szCs w:val="24"/>
        </w:rPr>
        <w:t xml:space="preserve">Гаранции за участие и за изпълнение. </w:t>
      </w:r>
    </w:p>
    <w:p>
      <w:pPr>
        <w:pStyle w:val="Normal"/>
        <w:numPr>
          <w:ilvl w:val="0"/>
          <w:numId w:val="12"/>
        </w:numPr>
        <w:jc w:val="both"/>
        <w:rPr>
          <w:rFonts w:ascii="Verdana" w:hAnsi="Verdana" w:cs="Verdana"/>
          <w:sz w:val="24"/>
          <w:szCs w:val="24"/>
        </w:rPr>
      </w:pPr>
      <w:r>
        <w:rPr>
          <w:rFonts w:cs="Verdana" w:ascii="Verdana" w:hAnsi="Verdana"/>
          <w:sz w:val="24"/>
          <w:szCs w:val="24"/>
        </w:rPr>
        <w:t>Срок и място на изпълнение.</w:t>
      </w:r>
    </w:p>
    <w:p>
      <w:pPr>
        <w:pStyle w:val="Normal"/>
        <w:rPr>
          <w:rFonts w:ascii="Verdana" w:hAnsi="Verdana" w:cs="Verdana"/>
          <w:sz w:val="24"/>
          <w:szCs w:val="24"/>
        </w:rPr>
      </w:pPr>
      <w:r>
        <w:rPr>
          <w:rFonts w:cs="Verdana" w:ascii="Verdana" w:hAnsi="Verdana"/>
          <w:sz w:val="24"/>
          <w:szCs w:val="24"/>
        </w:rPr>
      </w:r>
    </w:p>
    <w:p>
      <w:pPr>
        <w:pStyle w:val="22"/>
        <w:rPr/>
      </w:pPr>
      <w:r>
        <w:rPr>
          <w:rFonts w:cs="Verdana" w:ascii="Verdana" w:hAnsi="Verdana"/>
          <w:b/>
          <w:szCs w:val="24"/>
        </w:rPr>
        <w:t>ІІ. Условия за участие в търга.</w:t>
      </w:r>
    </w:p>
    <w:p>
      <w:pPr>
        <w:pStyle w:val="Normal"/>
        <w:numPr>
          <w:ilvl w:val="0"/>
          <w:numId w:val="3"/>
        </w:numPr>
        <w:jc w:val="both"/>
        <w:rPr/>
      </w:pPr>
      <w:r>
        <w:rPr>
          <w:rFonts w:cs="Verdana" w:ascii="Verdana" w:hAnsi="Verdana"/>
          <w:sz w:val="24"/>
          <w:szCs w:val="24"/>
        </w:rPr>
        <w:t>Изисквания към участниците.</w:t>
      </w:r>
    </w:p>
    <w:p>
      <w:pPr>
        <w:pStyle w:val="Normal"/>
        <w:numPr>
          <w:ilvl w:val="0"/>
          <w:numId w:val="3"/>
        </w:numPr>
        <w:jc w:val="both"/>
        <w:rPr/>
      </w:pPr>
      <w:r>
        <w:rPr>
          <w:rFonts w:cs="Verdana" w:ascii="Verdana" w:hAnsi="Verdana"/>
          <w:sz w:val="24"/>
          <w:szCs w:val="24"/>
        </w:rPr>
        <w:t xml:space="preserve">Изисквания за качество и за изпълнение. </w:t>
      </w:r>
    </w:p>
    <w:p>
      <w:pPr>
        <w:pStyle w:val="Normal"/>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rPr>
      </w:pPr>
      <w:r>
        <w:rPr>
          <w:rFonts w:cs="Verdana" w:ascii="Verdana" w:hAnsi="Verdana"/>
          <w:b/>
          <w:sz w:val="24"/>
          <w:szCs w:val="24"/>
        </w:rPr>
        <w:t>ІІІ. Изисквания при изготвяне и предаване на офертите.</w:t>
      </w:r>
    </w:p>
    <w:p>
      <w:pPr>
        <w:pStyle w:val="Normal"/>
        <w:numPr>
          <w:ilvl w:val="0"/>
          <w:numId w:val="11"/>
        </w:numPr>
        <w:jc w:val="both"/>
        <w:rPr>
          <w:rFonts w:ascii="Verdana" w:hAnsi="Verdana" w:cs="Verdana"/>
          <w:sz w:val="24"/>
          <w:szCs w:val="24"/>
        </w:rPr>
      </w:pPr>
      <w:r>
        <w:rPr>
          <w:rFonts w:cs="Verdana" w:ascii="Verdana" w:hAnsi="Verdana"/>
          <w:sz w:val="24"/>
          <w:szCs w:val="24"/>
        </w:rPr>
        <w:t>Съдържание на офертите.</w:t>
      </w:r>
    </w:p>
    <w:p>
      <w:pPr>
        <w:pStyle w:val="Normal"/>
        <w:numPr>
          <w:ilvl w:val="0"/>
          <w:numId w:val="11"/>
        </w:numPr>
        <w:jc w:val="both"/>
        <w:rPr>
          <w:rFonts w:ascii="Verdana" w:hAnsi="Verdana" w:cs="Verdana"/>
          <w:sz w:val="24"/>
          <w:szCs w:val="24"/>
        </w:rPr>
      </w:pPr>
      <w:r>
        <w:rPr>
          <w:rFonts w:cs="Verdana" w:ascii="Verdana" w:hAnsi="Verdana"/>
          <w:sz w:val="24"/>
          <w:szCs w:val="24"/>
        </w:rPr>
        <w:t>Начин и срок за представяне на офертите.</w:t>
      </w:r>
    </w:p>
    <w:p>
      <w:pPr>
        <w:pStyle w:val="Normal"/>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rPr>
      </w:pPr>
      <w:r>
        <w:rPr>
          <w:rFonts w:cs="Verdana" w:ascii="Verdana" w:hAnsi="Verdana"/>
          <w:b/>
          <w:sz w:val="24"/>
          <w:szCs w:val="24"/>
        </w:rPr>
        <w:t>ІV. Процедура по разглеждане, оценяване и класиране на офертите.</w:t>
      </w:r>
    </w:p>
    <w:p>
      <w:pPr>
        <w:pStyle w:val="Normal"/>
        <w:numPr>
          <w:ilvl w:val="0"/>
          <w:numId w:val="14"/>
        </w:numPr>
        <w:jc w:val="both"/>
        <w:rPr>
          <w:rFonts w:ascii="Verdana" w:hAnsi="Verdana" w:cs="Verdana"/>
          <w:sz w:val="24"/>
          <w:szCs w:val="24"/>
        </w:rPr>
      </w:pPr>
      <w:r>
        <w:rPr>
          <w:rFonts w:cs="Verdana" w:ascii="Verdana" w:hAnsi="Verdana"/>
          <w:sz w:val="24"/>
          <w:szCs w:val="24"/>
        </w:rPr>
        <w:t>Разглеждане на офертите.</w:t>
      </w:r>
    </w:p>
    <w:p>
      <w:pPr>
        <w:pStyle w:val="Normal"/>
        <w:numPr>
          <w:ilvl w:val="0"/>
          <w:numId w:val="14"/>
        </w:numPr>
        <w:jc w:val="both"/>
        <w:rPr/>
      </w:pPr>
      <w:r>
        <w:rPr>
          <w:rFonts w:cs="Verdana" w:ascii="Verdana" w:hAnsi="Verdana"/>
          <w:sz w:val="24"/>
          <w:szCs w:val="24"/>
        </w:rPr>
        <w:t>Критерии за оценка на ценовите предложения.</w:t>
      </w:r>
    </w:p>
    <w:p>
      <w:pPr>
        <w:pStyle w:val="Normal"/>
        <w:numPr>
          <w:ilvl w:val="0"/>
          <w:numId w:val="14"/>
        </w:numPr>
        <w:jc w:val="both"/>
        <w:rPr>
          <w:rFonts w:ascii="Verdana" w:hAnsi="Verdana" w:cs="Verdana"/>
          <w:sz w:val="24"/>
          <w:szCs w:val="24"/>
        </w:rPr>
      </w:pPr>
      <w:r>
        <w:rPr>
          <w:rFonts w:cs="Verdana" w:ascii="Verdana" w:hAnsi="Verdana"/>
          <w:sz w:val="24"/>
          <w:szCs w:val="24"/>
        </w:rPr>
        <w:t>Класиране на офертите.</w:t>
      </w:r>
    </w:p>
    <w:p>
      <w:pPr>
        <w:pStyle w:val="3"/>
        <w:rPr/>
      </w:pPr>
      <w:r>
        <w:rPr>
          <w:rFonts w:cs="Verdana" w:ascii="Verdana" w:hAnsi="Verdana"/>
          <w:b w:val="false"/>
          <w:sz w:val="24"/>
          <w:szCs w:val="24"/>
        </w:rPr>
        <w:t>4.  Основания за прекратяване на търга.</w:t>
      </w:r>
    </w:p>
    <w:p>
      <w:pPr>
        <w:pStyle w:val="3"/>
        <w:rPr>
          <w:rFonts w:ascii="Verdana" w:hAnsi="Verdana" w:cs="Verdana"/>
          <w:b w:val="false"/>
          <w:b w:val="false"/>
          <w:sz w:val="24"/>
          <w:szCs w:val="24"/>
        </w:rPr>
      </w:pPr>
      <w:r>
        <w:rPr>
          <w:rFonts w:cs="Verdana" w:ascii="Verdana" w:hAnsi="Verdana"/>
          <w:b w:val="false"/>
          <w:sz w:val="24"/>
          <w:szCs w:val="24"/>
        </w:rPr>
      </w:r>
    </w:p>
    <w:p>
      <w:pPr>
        <w:pStyle w:val="3"/>
        <w:rPr/>
      </w:pPr>
      <w:r>
        <w:rPr>
          <w:rFonts w:cs="Verdana" w:ascii="Verdana" w:hAnsi="Verdana"/>
          <w:sz w:val="24"/>
          <w:szCs w:val="24"/>
        </w:rPr>
        <w:t>V. Сключване на договор.</w:t>
      </w:r>
    </w:p>
    <w:p>
      <w:pPr>
        <w:pStyle w:val="3"/>
        <w:rPr>
          <w:rFonts w:ascii="Verdana" w:hAnsi="Verdana" w:cs="Verdana"/>
          <w:sz w:val="24"/>
          <w:szCs w:val="24"/>
        </w:rPr>
      </w:pPr>
      <w:r>
        <w:rPr>
          <w:rFonts w:cs="Verdana" w:ascii="Verdana" w:hAnsi="Verdana"/>
          <w:sz w:val="24"/>
          <w:szCs w:val="24"/>
        </w:rPr>
      </w:r>
    </w:p>
    <w:p>
      <w:pPr>
        <w:pStyle w:val="3"/>
        <w:rPr/>
      </w:pPr>
      <w:r>
        <w:rPr>
          <w:rFonts w:cs="Verdana" w:ascii="Verdana" w:hAnsi="Verdana"/>
          <w:sz w:val="24"/>
          <w:szCs w:val="24"/>
        </w:rPr>
        <w:t>VІ. Допълнителна информация.</w:t>
      </w:r>
    </w:p>
    <w:p>
      <w:pPr>
        <w:pStyle w:val="3"/>
        <w:rPr>
          <w:rFonts w:ascii="Verdana" w:hAnsi="Verdana" w:cs="Verdana"/>
          <w:sz w:val="24"/>
          <w:szCs w:val="24"/>
        </w:rPr>
      </w:pPr>
      <w:r>
        <w:rPr>
          <w:rFonts w:cs="Verdana" w:ascii="Verdana" w:hAnsi="Verdana"/>
          <w:sz w:val="24"/>
          <w:szCs w:val="24"/>
        </w:rPr>
      </w:r>
    </w:p>
    <w:p>
      <w:pPr>
        <w:pStyle w:val="3"/>
        <w:rPr/>
      </w:pPr>
      <w:r>
        <w:rPr>
          <w:rFonts w:cs="Verdana" w:ascii="Verdana" w:hAnsi="Verdana"/>
          <w:sz w:val="24"/>
          <w:szCs w:val="24"/>
          <w:lang w:val="en-US"/>
        </w:rPr>
        <w:t>VII</w:t>
      </w:r>
      <w:r>
        <w:rPr>
          <w:rFonts w:cs="Verdana" w:ascii="Verdana" w:hAnsi="Verdana"/>
          <w:sz w:val="24"/>
          <w:szCs w:val="24"/>
        </w:rPr>
        <w:t>. Приложения.</w:t>
      </w:r>
    </w:p>
    <w:p>
      <w:pPr>
        <w:pStyle w:val="Normal"/>
        <w:jc w:val="both"/>
        <w:rPr>
          <w:rFonts w:ascii="Verdana" w:hAnsi="Verdana" w:cs="Verdana"/>
          <w:sz w:val="28"/>
          <w:szCs w:val="24"/>
        </w:rPr>
      </w:pPr>
      <w:r>
        <w:rPr>
          <w:rFonts w:cs="Verdana" w:ascii="Verdana" w:hAnsi="Verdana"/>
          <w:sz w:val="28"/>
          <w:szCs w:val="24"/>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lang w:val="en-US"/>
        </w:rPr>
      </w:pPr>
      <w:r>
        <w:rPr>
          <w:rFonts w:cs="Verdana" w:ascii="Verdana" w:hAnsi="Verdana"/>
          <w:sz w:val="28"/>
          <w:lang w:val="en-US"/>
        </w:rPr>
      </w:r>
    </w:p>
    <w:p>
      <w:pPr>
        <w:pStyle w:val="Normal"/>
        <w:rPr>
          <w:rFonts w:ascii="Verdana" w:hAnsi="Verdana" w:cs="Verdana"/>
          <w:sz w:val="28"/>
          <w:lang w:val="en-US"/>
        </w:rPr>
      </w:pPr>
      <w:r>
        <w:rPr>
          <w:rFonts w:cs="Verdana" w:ascii="Verdana" w:hAnsi="Verdana"/>
          <w:sz w:val="28"/>
          <w:lang w:val="en-US"/>
        </w:rPr>
      </w:r>
    </w:p>
    <w:p>
      <w:pPr>
        <w:pStyle w:val="Normal"/>
        <w:rPr>
          <w:rFonts w:ascii="Verdana" w:hAnsi="Verdana" w:cs="Verdana"/>
          <w:sz w:val="28"/>
          <w:lang w:val="en-US"/>
        </w:rPr>
      </w:pPr>
      <w:r>
        <w:rPr>
          <w:rFonts w:cs="Verdana" w:ascii="Verdana" w:hAnsi="Verdana"/>
          <w:sz w:val="28"/>
          <w:lang w:val="en-US"/>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ind w:firstLine="709"/>
        <w:rPr>
          <w:rFonts w:ascii="Verdana" w:hAnsi="Verdana" w:cs="Verdana"/>
          <w:b/>
          <w:b/>
          <w:sz w:val="24"/>
          <w:szCs w:val="24"/>
        </w:rPr>
      </w:pPr>
      <w:r>
        <w:rPr>
          <w:rFonts w:cs="Verdana" w:ascii="Verdana" w:hAnsi="Verdana"/>
          <w:b/>
          <w:sz w:val="24"/>
          <w:szCs w:val="24"/>
        </w:rPr>
        <w:t>І. ОБЩА ЧАСТ:</w:t>
      </w:r>
    </w:p>
    <w:p>
      <w:pPr>
        <w:pStyle w:val="TextBodyIndent"/>
        <w:numPr>
          <w:ilvl w:val="0"/>
          <w:numId w:val="13"/>
        </w:numPr>
        <w:rPr>
          <w:rFonts w:ascii="Verdana" w:hAnsi="Verdana" w:cs="Verdana"/>
          <w:b/>
          <w:b/>
          <w:szCs w:val="24"/>
        </w:rPr>
      </w:pPr>
      <w:r>
        <w:rPr>
          <w:rFonts w:cs="Verdana" w:ascii="Verdana" w:hAnsi="Verdana"/>
          <w:b/>
          <w:szCs w:val="24"/>
        </w:rPr>
        <w:t>Предмет на търга.</w:t>
      </w:r>
    </w:p>
    <w:p>
      <w:pPr>
        <w:pStyle w:val="Normal"/>
        <w:jc w:val="both"/>
        <w:rPr>
          <w:rFonts w:ascii="Verdana" w:hAnsi="Verdana" w:cs="Verdana"/>
          <w:sz w:val="24"/>
          <w:szCs w:val="24"/>
          <w:lang w:val="ru-RU"/>
        </w:rPr>
      </w:pPr>
      <w:r>
        <w:rPr>
          <w:rFonts w:cs="Verdana" w:ascii="Verdana" w:hAnsi="Verdana"/>
          <w:sz w:val="24"/>
          <w:szCs w:val="24"/>
          <w:lang w:val="ru-RU"/>
        </w:rPr>
        <w:t xml:space="preserve">Съгласно </w:t>
      </w:r>
      <w:r>
        <w:rPr>
          <w:rFonts w:cs="Verdana" w:ascii="Verdana" w:hAnsi="Verdana"/>
          <w:b/>
          <w:sz w:val="24"/>
          <w:szCs w:val="24"/>
          <w:lang w:val="ru-RU"/>
        </w:rPr>
        <w:t>Заповед №32/19.02.2024г.</w:t>
      </w:r>
      <w:r>
        <w:rPr>
          <w:rFonts w:cs="Verdana" w:ascii="Verdana" w:hAnsi="Verdana"/>
          <w:sz w:val="24"/>
          <w:szCs w:val="24"/>
          <w:lang w:val="ru-RU"/>
        </w:rPr>
        <w:t xml:space="preserve"> на Кмета на Община Борино, предмет на търга е продажбата на стояща дървесина на корен от</w:t>
      </w:r>
      <w:r>
        <w:rPr>
          <w:rFonts w:cs="Verdana" w:ascii="Verdana" w:hAnsi="Verdana"/>
          <w:b/>
          <w:sz w:val="24"/>
          <w:szCs w:val="24"/>
          <w:lang w:val="ru-RU"/>
        </w:rPr>
        <w:t xml:space="preserve"> Обекти №2408 и №2409, </w:t>
      </w:r>
      <w:r>
        <w:rPr>
          <w:rFonts w:cs="Verdana" w:ascii="Verdana" w:hAnsi="Verdana"/>
          <w:sz w:val="24"/>
          <w:szCs w:val="24"/>
          <w:lang w:val="ru-RU"/>
        </w:rPr>
        <w:t>от ГТ – общинска собственост, стопанисвана от Община Борино с прогнозни количества дървесина по сортименти, с начални цени и гаранции за участие, както следва:</w:t>
      </w:r>
    </w:p>
    <w:tbl>
      <w:tblPr>
        <w:tblW w:w="9740" w:type="dxa"/>
        <w:jc w:val="left"/>
        <w:tblInd w:w="-25" w:type="dxa"/>
        <w:tblLayout w:type="fixed"/>
        <w:tblCellMar>
          <w:top w:w="15" w:type="dxa"/>
          <w:left w:w="15" w:type="dxa"/>
          <w:bottom w:w="0" w:type="dxa"/>
          <w:right w:w="15" w:type="dxa"/>
        </w:tblCellMar>
      </w:tblPr>
      <w:tblGrid>
        <w:gridCol w:w="3869"/>
        <w:gridCol w:w="1468"/>
        <w:gridCol w:w="1063"/>
        <w:gridCol w:w="1819"/>
        <w:gridCol w:w="1521"/>
      </w:tblGrid>
      <w:tr>
        <w:trPr>
          <w:trHeight w:val="300" w:hRule="atLeast"/>
        </w:trPr>
        <w:tc>
          <w:tcPr>
            <w:tcW w:w="386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bg-BG"/>
              </w:rPr>
            </w:pPr>
            <w:bookmarkStart w:id="0" w:name="RANGE!A1%3AE68"/>
            <w:r>
              <w:rPr>
                <w:rFonts w:cs="Arial" w:ascii="Arial" w:hAnsi="Arial"/>
                <w:sz w:val="18"/>
                <w:szCs w:val="18"/>
              </w:rPr>
              <w:t xml:space="preserve">Обект №  /Отдел/Подотдел/Сортимент </w:t>
            </w:r>
            <w:bookmarkEnd w:id="0"/>
          </w:p>
        </w:tc>
        <w:tc>
          <w:tcPr>
            <w:tcW w:w="14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Дървесен вид</w:t>
            </w:r>
          </w:p>
        </w:tc>
        <w:tc>
          <w:tcPr>
            <w:tcW w:w="1063"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Количество, куб.м</w:t>
            </w:r>
          </w:p>
        </w:tc>
        <w:tc>
          <w:tcPr>
            <w:tcW w:w="1819" w:type="dxa"/>
            <w:vMerge w:val="restart"/>
            <w:tcBorders>
              <w:top w:val="single" w:sz="8"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родажна цена по Решение              № 349 от 25.01.2023 г. на ОбС-Борино</w:t>
            </w:r>
          </w:p>
        </w:tc>
        <w:tc>
          <w:tcPr>
            <w:tcW w:w="152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бща цена за продажба на сечище, без ДДС                   /к.3*к.4/</w:t>
            </w:r>
          </w:p>
        </w:tc>
      </w:tr>
      <w:tr>
        <w:trPr>
          <w:trHeight w:val="900" w:hRule="atLeast"/>
        </w:trPr>
        <w:tc>
          <w:tcPr>
            <w:tcW w:w="386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63"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1819"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65" w:hRule="atLeast"/>
        </w:trPr>
        <w:tc>
          <w:tcPr>
            <w:tcW w:w="386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63"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18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лв./куб.м.</w:t>
            </w:r>
          </w:p>
        </w:tc>
        <w:tc>
          <w:tcPr>
            <w:tcW w:w="152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лв.</w:t>
            </w:r>
          </w:p>
        </w:tc>
      </w:tr>
      <w:tr>
        <w:trPr>
          <w:trHeight w:val="315" w:hRule="atLeast"/>
        </w:trPr>
        <w:tc>
          <w:tcPr>
            <w:tcW w:w="3869"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1468"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2</w:t>
            </w:r>
          </w:p>
        </w:tc>
        <w:tc>
          <w:tcPr>
            <w:tcW w:w="1063"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3</w:t>
            </w:r>
          </w:p>
        </w:tc>
        <w:tc>
          <w:tcPr>
            <w:tcW w:w="1819"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4</w:t>
            </w:r>
          </w:p>
        </w:tc>
        <w:tc>
          <w:tcPr>
            <w:tcW w:w="1521"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5</w:t>
            </w:r>
          </w:p>
        </w:tc>
      </w:tr>
      <w:tr>
        <w:trPr>
          <w:trHeight w:val="300" w:hRule="atLeast"/>
        </w:trPr>
        <w:tc>
          <w:tcPr>
            <w:tcW w:w="9740" w:type="dxa"/>
            <w:gridSpan w:val="5"/>
            <w:tcBorders>
              <w:top w:val="single" w:sz="8" w:space="0" w:color="000000"/>
              <w:left w:val="single" w:sz="8" w:space="0" w:color="000000"/>
              <w:bottom w:val="single" w:sz="4" w:space="0" w:color="000000"/>
            </w:tcBorders>
            <w:shd w:fill="00B0F0" w:val="clear"/>
            <w:vAlign w:val="center"/>
          </w:tcPr>
          <w:p>
            <w:pPr>
              <w:pStyle w:val="Normal"/>
              <w:jc w:val="center"/>
              <w:rPr>
                <w:b/>
                <w:b/>
                <w:bCs/>
                <w:color w:val="000000"/>
                <w:sz w:val="24"/>
                <w:szCs w:val="24"/>
              </w:rPr>
            </w:pPr>
            <w:r>
              <w:rPr>
                <w:b/>
                <w:bCs/>
                <w:color w:val="000000"/>
              </w:rPr>
              <w:t>обект № 2408</w:t>
            </w:r>
          </w:p>
        </w:tc>
      </w:tr>
      <w:tr>
        <w:trPr>
          <w:trHeight w:val="315" w:hRule="atLeast"/>
        </w:trPr>
        <w:tc>
          <w:tcPr>
            <w:tcW w:w="9740" w:type="dxa"/>
            <w:gridSpan w:val="5"/>
            <w:tcBorders>
              <w:top w:val="single" w:sz="4" w:space="0" w:color="000000"/>
              <w:left w:val="single" w:sz="8" w:space="0" w:color="000000"/>
              <w:bottom w:val="single" w:sz="4" w:space="0" w:color="000000"/>
            </w:tcBorders>
            <w:shd w:fill="00B0F0" w:val="clear"/>
            <w:vAlign w:val="bottom"/>
          </w:tcPr>
          <w:p>
            <w:pPr>
              <w:pStyle w:val="Normal"/>
              <w:jc w:val="center"/>
              <w:rPr>
                <w:b/>
                <w:b/>
                <w:bCs/>
              </w:rPr>
            </w:pPr>
            <w:r>
              <w:rPr>
                <w:b/>
                <w:bCs/>
              </w:rPr>
              <w:t xml:space="preserve"> </w:t>
            </w:r>
            <w:r>
              <w:rPr>
                <w:b/>
                <w:bCs/>
              </w:rPr>
              <w:t>отдел 51 - "е", имоти с кад.№05462.213.4 в землището на с.Борино, м."Акулук"/;</w:t>
            </w:r>
          </w:p>
        </w:tc>
      </w:tr>
      <w:tr>
        <w:trPr>
          <w:trHeight w:val="315" w:hRule="atLeast"/>
        </w:trPr>
        <w:tc>
          <w:tcPr>
            <w:tcW w:w="9740" w:type="dxa"/>
            <w:gridSpan w:val="5"/>
            <w:tcBorders>
              <w:top w:val="single" w:sz="4" w:space="0" w:color="000000"/>
              <w:left w:val="single" w:sz="8" w:space="0" w:color="000000"/>
              <w:bottom w:val="single" w:sz="4" w:space="0" w:color="000000"/>
            </w:tcBorders>
            <w:shd w:fill="00B0F0" w:val="clear"/>
            <w:vAlign w:val="bottom"/>
          </w:tcPr>
          <w:p>
            <w:pPr>
              <w:pStyle w:val="Normal"/>
              <w:jc w:val="center"/>
              <w:rPr>
                <w:rFonts w:ascii="Arial" w:hAnsi="Arial" w:cs="Arial"/>
                <w:b/>
                <w:b/>
                <w:bCs/>
              </w:rPr>
            </w:pPr>
            <w:r>
              <w:rPr>
                <w:rFonts w:cs="Arial" w:ascii="Arial" w:hAnsi="Arial"/>
                <w:b/>
                <w:bCs/>
              </w:rPr>
              <w:t>отдел 51 - е</w:t>
            </w:r>
          </w:p>
        </w:tc>
      </w:tr>
      <w:tr>
        <w:trPr>
          <w:trHeight w:val="315" w:hRule="atLeast"/>
        </w:trPr>
        <w:tc>
          <w:tcPr>
            <w:tcW w:w="3869" w:type="dxa"/>
            <w:tcBorders>
              <w:left w:val="single" w:sz="8" w:space="0" w:color="000000"/>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Едра</w:t>
            </w:r>
          </w:p>
        </w:tc>
        <w:tc>
          <w:tcPr>
            <w:tcW w:w="1468" w:type="dxa"/>
            <w:tcBorders>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 </w:t>
            </w:r>
          </w:p>
        </w:tc>
        <w:tc>
          <w:tcPr>
            <w:tcW w:w="1063"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73,57</w:t>
            </w:r>
          </w:p>
        </w:tc>
        <w:tc>
          <w:tcPr>
            <w:tcW w:w="1819" w:type="dxa"/>
            <w:tcBorders>
              <w:bottom w:val="single" w:sz="4" w:space="0" w:color="000000"/>
              <w:right w:val="single" w:sz="4" w:space="0" w:color="000000"/>
            </w:tcBorders>
            <w:shd w:fill="00B0F0" w:val="clear"/>
            <w:vAlign w:val="bottom"/>
          </w:tcPr>
          <w:p>
            <w:pPr>
              <w:pStyle w:val="Normal"/>
              <w:rPr>
                <w:rFonts w:ascii="Arial" w:hAnsi="Arial" w:cs="Arial"/>
              </w:rPr>
            </w:pPr>
            <w:r>
              <w:rPr>
                <w:rFonts w:cs="Arial" w:ascii="Arial" w:hAnsi="Arial"/>
              </w:rPr>
              <w:t> </w:t>
            </w:r>
          </w:p>
        </w:tc>
        <w:tc>
          <w:tcPr>
            <w:tcW w:w="1521"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9155,40</w:t>
            </w:r>
          </w:p>
        </w:tc>
      </w:tr>
      <w:tr>
        <w:trPr>
          <w:trHeight w:val="315" w:hRule="atLeast"/>
        </w:trPr>
        <w:tc>
          <w:tcPr>
            <w:tcW w:w="3869"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 xml:space="preserve">Ia клас трупи с dт.к. над  50 см. </w:t>
            </w:r>
          </w:p>
        </w:tc>
        <w:tc>
          <w:tcPr>
            <w:tcW w:w="14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1063" w:type="dxa"/>
            <w:tcBorders/>
            <w:vAlign w:val="center"/>
          </w:tcPr>
          <w:p>
            <w:pPr>
              <w:pStyle w:val="Normal"/>
              <w:jc w:val="right"/>
              <w:rPr>
                <w:rFonts w:ascii="Arial" w:hAnsi="Arial" w:cs="Arial"/>
                <w:color w:val="000000"/>
              </w:rPr>
            </w:pPr>
            <w:r>
              <w:rPr>
                <w:rFonts w:cs="Arial" w:ascii="Arial" w:hAnsi="Arial"/>
                <w:color w:val="000000"/>
              </w:rPr>
              <w:t>0,00</w:t>
            </w:r>
          </w:p>
        </w:tc>
        <w:tc>
          <w:tcPr>
            <w:tcW w:w="1819"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5,00</w:t>
            </w:r>
          </w:p>
        </w:tc>
        <w:tc>
          <w:tcPr>
            <w:tcW w:w="15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315" w:hRule="atLeast"/>
        </w:trPr>
        <w:tc>
          <w:tcPr>
            <w:tcW w:w="386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4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106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81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5,00</w:t>
            </w:r>
          </w:p>
        </w:tc>
        <w:tc>
          <w:tcPr>
            <w:tcW w:w="15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315" w:hRule="atLeast"/>
        </w:trPr>
        <w:tc>
          <w:tcPr>
            <w:tcW w:w="3869"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 xml:space="preserve">I клас трупи с dт.к. над 30 см.  </w:t>
            </w:r>
          </w:p>
        </w:tc>
        <w:tc>
          <w:tcPr>
            <w:tcW w:w="14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106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73</w:t>
            </w:r>
          </w:p>
        </w:tc>
        <w:tc>
          <w:tcPr>
            <w:tcW w:w="181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0,00</w:t>
            </w:r>
          </w:p>
        </w:tc>
        <w:tc>
          <w:tcPr>
            <w:tcW w:w="15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22,20</w:t>
            </w:r>
          </w:p>
        </w:tc>
      </w:tr>
      <w:tr>
        <w:trPr>
          <w:trHeight w:val="315" w:hRule="atLeast"/>
        </w:trPr>
        <w:tc>
          <w:tcPr>
            <w:tcW w:w="386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4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106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52</w:t>
            </w:r>
          </w:p>
        </w:tc>
        <w:tc>
          <w:tcPr>
            <w:tcW w:w="181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0,00</w:t>
            </w:r>
          </w:p>
        </w:tc>
        <w:tc>
          <w:tcPr>
            <w:tcW w:w="15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42,40</w:t>
            </w:r>
          </w:p>
        </w:tc>
      </w:tr>
      <w:tr>
        <w:trPr>
          <w:trHeight w:val="315" w:hRule="atLeast"/>
        </w:trPr>
        <w:tc>
          <w:tcPr>
            <w:tcW w:w="3869"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II клас трупи с dт.к. от 18 до 29 см.</w:t>
            </w:r>
          </w:p>
        </w:tc>
        <w:tc>
          <w:tcPr>
            <w:tcW w:w="14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106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24</w:t>
            </w:r>
          </w:p>
        </w:tc>
        <w:tc>
          <w:tcPr>
            <w:tcW w:w="181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0,00</w:t>
            </w:r>
          </w:p>
        </w:tc>
        <w:tc>
          <w:tcPr>
            <w:tcW w:w="15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81,20</w:t>
            </w:r>
          </w:p>
        </w:tc>
      </w:tr>
      <w:tr>
        <w:trPr>
          <w:trHeight w:val="315" w:hRule="atLeast"/>
        </w:trPr>
        <w:tc>
          <w:tcPr>
            <w:tcW w:w="386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4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106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08</w:t>
            </w:r>
          </w:p>
        </w:tc>
        <w:tc>
          <w:tcPr>
            <w:tcW w:w="181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0,00</w:t>
            </w:r>
          </w:p>
        </w:tc>
        <w:tc>
          <w:tcPr>
            <w:tcW w:w="15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209,60</w:t>
            </w:r>
          </w:p>
        </w:tc>
      </w:tr>
      <w:tr>
        <w:trPr>
          <w:trHeight w:val="315" w:hRule="atLeast"/>
        </w:trPr>
        <w:tc>
          <w:tcPr>
            <w:tcW w:w="3869" w:type="dxa"/>
            <w:tcBorders>
              <w:left w:val="single" w:sz="8" w:space="0" w:color="000000"/>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 xml:space="preserve">Средна </w:t>
            </w:r>
          </w:p>
        </w:tc>
        <w:tc>
          <w:tcPr>
            <w:tcW w:w="1468" w:type="dxa"/>
            <w:tcBorders>
              <w:bottom w:val="single" w:sz="4" w:space="0" w:color="000000"/>
              <w:right w:val="single" w:sz="4" w:space="0" w:color="000000"/>
            </w:tcBorders>
            <w:shd w:fill="00B0F0" w:val="clear"/>
            <w:vAlign w:val="bottom"/>
          </w:tcPr>
          <w:p>
            <w:pPr>
              <w:pStyle w:val="Normal"/>
              <w:jc w:val="center"/>
              <w:rPr>
                <w:rFonts w:ascii="Arial" w:hAnsi="Arial" w:cs="Arial"/>
                <w:b/>
                <w:b/>
                <w:bCs/>
              </w:rPr>
            </w:pPr>
            <w:r>
              <w:rPr>
                <w:rFonts w:cs="Arial" w:ascii="Arial" w:hAnsi="Arial"/>
                <w:b/>
                <w:bCs/>
              </w:rPr>
              <w:t> </w:t>
            </w:r>
          </w:p>
        </w:tc>
        <w:tc>
          <w:tcPr>
            <w:tcW w:w="1063"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12,45</w:t>
            </w:r>
          </w:p>
        </w:tc>
        <w:tc>
          <w:tcPr>
            <w:tcW w:w="1819" w:type="dxa"/>
            <w:tcBorders>
              <w:bottom w:val="single" w:sz="4" w:space="0" w:color="000000"/>
              <w:right w:val="single" w:sz="4" w:space="0" w:color="000000"/>
            </w:tcBorders>
            <w:shd w:fill="00B0F0" w:val="clear"/>
            <w:vAlign w:val="center"/>
          </w:tcPr>
          <w:p>
            <w:pPr>
              <w:pStyle w:val="Normal"/>
              <w:jc w:val="right"/>
              <w:rPr>
                <w:rFonts w:ascii="Arial" w:hAnsi="Arial" w:cs="Arial"/>
              </w:rPr>
            </w:pPr>
            <w:r>
              <w:rPr>
                <w:rFonts w:cs="Arial" w:ascii="Arial" w:hAnsi="Arial"/>
              </w:rPr>
              <w:t> </w:t>
            </w:r>
          </w:p>
        </w:tc>
        <w:tc>
          <w:tcPr>
            <w:tcW w:w="1521"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1064,05</w:t>
            </w:r>
          </w:p>
        </w:tc>
      </w:tr>
      <w:tr>
        <w:trPr>
          <w:trHeight w:val="315" w:hRule="atLeast"/>
        </w:trPr>
        <w:tc>
          <w:tcPr>
            <w:tcW w:w="3869"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 xml:space="preserve">III клас тънки трупи с dт.к. от 15 до 17 см. </w:t>
            </w:r>
          </w:p>
        </w:tc>
        <w:tc>
          <w:tcPr>
            <w:tcW w:w="14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106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81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0,00</w:t>
            </w:r>
          </w:p>
        </w:tc>
        <w:tc>
          <w:tcPr>
            <w:tcW w:w="15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315" w:hRule="atLeast"/>
        </w:trPr>
        <w:tc>
          <w:tcPr>
            <w:tcW w:w="386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4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106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37</w:t>
            </w:r>
          </w:p>
        </w:tc>
        <w:tc>
          <w:tcPr>
            <w:tcW w:w="181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5,00</w:t>
            </w:r>
          </w:p>
        </w:tc>
        <w:tc>
          <w:tcPr>
            <w:tcW w:w="15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68,85</w:t>
            </w:r>
          </w:p>
        </w:tc>
      </w:tr>
      <w:tr>
        <w:trPr>
          <w:trHeight w:val="315" w:hRule="atLeast"/>
        </w:trPr>
        <w:tc>
          <w:tcPr>
            <w:tcW w:w="3869"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 xml:space="preserve">IV клас гредис dт.к от 11 до 14 см. </w:t>
            </w:r>
          </w:p>
        </w:tc>
        <w:tc>
          <w:tcPr>
            <w:tcW w:w="14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106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78</w:t>
            </w:r>
          </w:p>
        </w:tc>
        <w:tc>
          <w:tcPr>
            <w:tcW w:w="181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5,00</w:t>
            </w:r>
          </w:p>
        </w:tc>
        <w:tc>
          <w:tcPr>
            <w:tcW w:w="15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70</w:t>
            </w:r>
          </w:p>
        </w:tc>
      </w:tr>
      <w:tr>
        <w:trPr>
          <w:trHeight w:val="315" w:hRule="atLeast"/>
        </w:trPr>
        <w:tc>
          <w:tcPr>
            <w:tcW w:w="386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4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106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95</w:t>
            </w:r>
          </w:p>
        </w:tc>
        <w:tc>
          <w:tcPr>
            <w:tcW w:w="181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5,00</w:t>
            </w:r>
          </w:p>
        </w:tc>
        <w:tc>
          <w:tcPr>
            <w:tcW w:w="15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6,75</w:t>
            </w:r>
          </w:p>
        </w:tc>
      </w:tr>
      <w:tr>
        <w:trPr>
          <w:trHeight w:val="315" w:hRule="atLeast"/>
        </w:trPr>
        <w:tc>
          <w:tcPr>
            <w:tcW w:w="3869"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V клас от 8 до 10 см.</w:t>
            </w:r>
          </w:p>
        </w:tc>
        <w:tc>
          <w:tcPr>
            <w:tcW w:w="14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106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81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5,00</w:t>
            </w:r>
          </w:p>
        </w:tc>
        <w:tc>
          <w:tcPr>
            <w:tcW w:w="15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315" w:hRule="atLeast"/>
        </w:trPr>
        <w:tc>
          <w:tcPr>
            <w:tcW w:w="386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4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106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5</w:t>
            </w:r>
          </w:p>
        </w:tc>
        <w:tc>
          <w:tcPr>
            <w:tcW w:w="181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5,00</w:t>
            </w:r>
          </w:p>
        </w:tc>
        <w:tc>
          <w:tcPr>
            <w:tcW w:w="15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7,75</w:t>
            </w:r>
          </w:p>
        </w:tc>
      </w:tr>
      <w:tr>
        <w:trPr>
          <w:trHeight w:val="315" w:hRule="atLeast"/>
        </w:trPr>
        <w:tc>
          <w:tcPr>
            <w:tcW w:w="3869"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Технолог. дървесина от средна</w:t>
            </w:r>
          </w:p>
        </w:tc>
        <w:tc>
          <w:tcPr>
            <w:tcW w:w="14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1063" w:type="dxa"/>
            <w:tcBorders>
              <w:bottom w:val="single" w:sz="4" w:space="0" w:color="000000"/>
              <w:right w:val="single" w:sz="4" w:space="0" w:color="000000"/>
            </w:tcBorders>
            <w:vAlign w:val="center"/>
          </w:tcPr>
          <w:p>
            <w:pPr>
              <w:pStyle w:val="Normal"/>
              <w:jc w:val="right"/>
              <w:rPr>
                <w:color w:val="000000"/>
              </w:rPr>
            </w:pPr>
            <w:r>
              <w:rPr>
                <w:color w:val="000000"/>
              </w:rPr>
              <w:t>0,00</w:t>
            </w:r>
          </w:p>
        </w:tc>
        <w:tc>
          <w:tcPr>
            <w:tcW w:w="181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w:t>
            </w:r>
          </w:p>
        </w:tc>
        <w:tc>
          <w:tcPr>
            <w:tcW w:w="15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315" w:hRule="atLeast"/>
        </w:trPr>
        <w:tc>
          <w:tcPr>
            <w:tcW w:w="386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4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1063" w:type="dxa"/>
            <w:tcBorders>
              <w:bottom w:val="single" w:sz="4" w:space="0" w:color="000000"/>
              <w:right w:val="single" w:sz="4" w:space="0" w:color="000000"/>
            </w:tcBorders>
            <w:vAlign w:val="center"/>
          </w:tcPr>
          <w:p>
            <w:pPr>
              <w:pStyle w:val="Normal"/>
              <w:jc w:val="right"/>
              <w:rPr>
                <w:color w:val="000000"/>
              </w:rPr>
            </w:pPr>
            <w:r>
              <w:rPr>
                <w:color w:val="000000"/>
              </w:rPr>
              <w:t>0,00</w:t>
            </w:r>
          </w:p>
        </w:tc>
        <w:tc>
          <w:tcPr>
            <w:tcW w:w="181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w:t>
            </w:r>
          </w:p>
        </w:tc>
        <w:tc>
          <w:tcPr>
            <w:tcW w:w="15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315" w:hRule="atLeast"/>
        </w:trPr>
        <w:tc>
          <w:tcPr>
            <w:tcW w:w="3869" w:type="dxa"/>
            <w:tcBorders>
              <w:left w:val="single" w:sz="8" w:space="0" w:color="000000"/>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Дребна</w:t>
            </w:r>
          </w:p>
        </w:tc>
        <w:tc>
          <w:tcPr>
            <w:tcW w:w="1468" w:type="dxa"/>
            <w:tcBorders>
              <w:bottom w:val="single" w:sz="4" w:space="0" w:color="000000"/>
              <w:right w:val="single" w:sz="4" w:space="0" w:color="000000"/>
            </w:tcBorders>
            <w:shd w:fill="00B0F0" w:val="clear"/>
            <w:vAlign w:val="bottom"/>
          </w:tcPr>
          <w:p>
            <w:pPr>
              <w:pStyle w:val="Normal"/>
              <w:jc w:val="center"/>
              <w:rPr>
                <w:rFonts w:ascii="Arial" w:hAnsi="Arial" w:cs="Arial"/>
                <w:b/>
                <w:b/>
                <w:bCs/>
              </w:rPr>
            </w:pPr>
            <w:r>
              <w:rPr>
                <w:rFonts w:cs="Arial" w:ascii="Arial" w:hAnsi="Arial"/>
                <w:b/>
                <w:bCs/>
              </w:rPr>
              <w:t> </w:t>
            </w:r>
          </w:p>
        </w:tc>
        <w:tc>
          <w:tcPr>
            <w:tcW w:w="1063"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1,69</w:t>
            </w:r>
          </w:p>
        </w:tc>
        <w:tc>
          <w:tcPr>
            <w:tcW w:w="1819" w:type="dxa"/>
            <w:tcBorders>
              <w:bottom w:val="single" w:sz="4" w:space="0" w:color="000000"/>
              <w:right w:val="single" w:sz="4" w:space="0" w:color="000000"/>
            </w:tcBorders>
            <w:shd w:fill="00B0F0" w:val="clear"/>
            <w:vAlign w:val="center"/>
          </w:tcPr>
          <w:p>
            <w:pPr>
              <w:pStyle w:val="Normal"/>
              <w:jc w:val="right"/>
              <w:rPr>
                <w:rFonts w:ascii="Arial" w:hAnsi="Arial" w:cs="Arial"/>
              </w:rPr>
            </w:pPr>
            <w:r>
              <w:rPr>
                <w:rFonts w:cs="Arial" w:ascii="Arial" w:hAnsi="Arial"/>
              </w:rPr>
              <w:t> </w:t>
            </w:r>
          </w:p>
        </w:tc>
        <w:tc>
          <w:tcPr>
            <w:tcW w:w="1521"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42,25</w:t>
            </w:r>
          </w:p>
        </w:tc>
      </w:tr>
      <w:tr>
        <w:trPr>
          <w:trHeight w:val="315" w:hRule="atLeast"/>
        </w:trPr>
        <w:tc>
          <w:tcPr>
            <w:tcW w:w="3869"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 xml:space="preserve">VI клас  </w:t>
            </w:r>
          </w:p>
        </w:tc>
        <w:tc>
          <w:tcPr>
            <w:tcW w:w="14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106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c>
          <w:tcPr>
            <w:tcW w:w="181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w:t>
            </w:r>
          </w:p>
        </w:tc>
        <w:tc>
          <w:tcPr>
            <w:tcW w:w="15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w:t>
            </w:r>
          </w:p>
        </w:tc>
      </w:tr>
      <w:tr>
        <w:trPr>
          <w:trHeight w:val="315" w:hRule="atLeast"/>
        </w:trPr>
        <w:tc>
          <w:tcPr>
            <w:tcW w:w="386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4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106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69</w:t>
            </w:r>
          </w:p>
        </w:tc>
        <w:tc>
          <w:tcPr>
            <w:tcW w:w="181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w:t>
            </w:r>
          </w:p>
        </w:tc>
        <w:tc>
          <w:tcPr>
            <w:tcW w:w="15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25</w:t>
            </w:r>
          </w:p>
        </w:tc>
      </w:tr>
      <w:tr>
        <w:trPr>
          <w:trHeight w:val="315" w:hRule="atLeast"/>
        </w:trPr>
        <w:tc>
          <w:tcPr>
            <w:tcW w:w="3869"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Технолог. дървесина от дребна</w:t>
            </w:r>
          </w:p>
        </w:tc>
        <w:tc>
          <w:tcPr>
            <w:tcW w:w="14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106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81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w:t>
            </w:r>
          </w:p>
        </w:tc>
        <w:tc>
          <w:tcPr>
            <w:tcW w:w="15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315" w:hRule="atLeast"/>
        </w:trPr>
        <w:tc>
          <w:tcPr>
            <w:tcW w:w="386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4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106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81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w:t>
            </w:r>
          </w:p>
        </w:tc>
        <w:tc>
          <w:tcPr>
            <w:tcW w:w="15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315" w:hRule="atLeast"/>
        </w:trPr>
        <w:tc>
          <w:tcPr>
            <w:tcW w:w="3869" w:type="dxa"/>
            <w:tcBorders>
              <w:left w:val="single" w:sz="8" w:space="0" w:color="000000"/>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Дърва</w:t>
            </w:r>
          </w:p>
        </w:tc>
        <w:tc>
          <w:tcPr>
            <w:tcW w:w="1468" w:type="dxa"/>
            <w:tcBorders>
              <w:bottom w:val="single" w:sz="4" w:space="0" w:color="000000"/>
              <w:right w:val="single" w:sz="4" w:space="0" w:color="000000"/>
            </w:tcBorders>
            <w:shd w:fill="00B0F0" w:val="clear"/>
            <w:vAlign w:val="bottom"/>
          </w:tcPr>
          <w:p>
            <w:pPr>
              <w:pStyle w:val="Normal"/>
              <w:jc w:val="center"/>
              <w:rPr>
                <w:rFonts w:ascii="Arial" w:hAnsi="Arial" w:cs="Arial"/>
                <w:b/>
                <w:b/>
                <w:bCs/>
              </w:rPr>
            </w:pPr>
            <w:r>
              <w:rPr>
                <w:rFonts w:cs="Arial" w:ascii="Arial" w:hAnsi="Arial"/>
                <w:b/>
                <w:bCs/>
              </w:rPr>
              <w:t> </w:t>
            </w:r>
          </w:p>
        </w:tc>
        <w:tc>
          <w:tcPr>
            <w:tcW w:w="1063"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33,00</w:t>
            </w:r>
          </w:p>
        </w:tc>
        <w:tc>
          <w:tcPr>
            <w:tcW w:w="1819" w:type="dxa"/>
            <w:tcBorders>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 </w:t>
            </w:r>
          </w:p>
        </w:tc>
        <w:tc>
          <w:tcPr>
            <w:tcW w:w="1521"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2265,50</w:t>
            </w:r>
          </w:p>
        </w:tc>
      </w:tr>
      <w:tr>
        <w:trPr>
          <w:trHeight w:val="315" w:hRule="atLeast"/>
        </w:trPr>
        <w:tc>
          <w:tcPr>
            <w:tcW w:w="3869"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ОЗП</w:t>
            </w:r>
          </w:p>
        </w:tc>
        <w:tc>
          <w:tcPr>
            <w:tcW w:w="14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106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20</w:t>
            </w:r>
          </w:p>
        </w:tc>
        <w:tc>
          <w:tcPr>
            <w:tcW w:w="181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5,00</w:t>
            </w:r>
          </w:p>
        </w:tc>
        <w:tc>
          <w:tcPr>
            <w:tcW w:w="15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12,00</w:t>
            </w:r>
          </w:p>
        </w:tc>
      </w:tr>
      <w:tr>
        <w:trPr>
          <w:trHeight w:val="315" w:hRule="atLeast"/>
        </w:trPr>
        <w:tc>
          <w:tcPr>
            <w:tcW w:w="386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4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106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50</w:t>
            </w:r>
          </w:p>
        </w:tc>
        <w:tc>
          <w:tcPr>
            <w:tcW w:w="181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5,00</w:t>
            </w:r>
          </w:p>
        </w:tc>
        <w:tc>
          <w:tcPr>
            <w:tcW w:w="15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87,50</w:t>
            </w:r>
          </w:p>
        </w:tc>
      </w:tr>
      <w:tr>
        <w:trPr>
          <w:trHeight w:val="315" w:hRule="atLeast"/>
        </w:trPr>
        <w:tc>
          <w:tcPr>
            <w:tcW w:w="3869"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Дърва за огрев</w:t>
            </w:r>
          </w:p>
        </w:tc>
        <w:tc>
          <w:tcPr>
            <w:tcW w:w="14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106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80</w:t>
            </w:r>
          </w:p>
        </w:tc>
        <w:tc>
          <w:tcPr>
            <w:tcW w:w="181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0</w:t>
            </w:r>
          </w:p>
        </w:tc>
        <w:tc>
          <w:tcPr>
            <w:tcW w:w="15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00</w:t>
            </w:r>
          </w:p>
        </w:tc>
      </w:tr>
      <w:tr>
        <w:trPr>
          <w:trHeight w:val="315" w:hRule="atLeast"/>
        </w:trPr>
        <w:tc>
          <w:tcPr>
            <w:tcW w:w="386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4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106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50</w:t>
            </w:r>
          </w:p>
        </w:tc>
        <w:tc>
          <w:tcPr>
            <w:tcW w:w="181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0</w:t>
            </w:r>
          </w:p>
        </w:tc>
        <w:tc>
          <w:tcPr>
            <w:tcW w:w="15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0,00</w:t>
            </w:r>
          </w:p>
        </w:tc>
      </w:tr>
      <w:tr>
        <w:trPr>
          <w:trHeight w:val="315" w:hRule="atLeast"/>
        </w:trPr>
        <w:tc>
          <w:tcPr>
            <w:tcW w:w="3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Технолог. дървесина от дърва</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1063"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819"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0</w:t>
            </w:r>
          </w:p>
        </w:tc>
        <w:tc>
          <w:tcPr>
            <w:tcW w:w="1521"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315" w:hRule="atLeas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1063"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819"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0</w:t>
            </w:r>
          </w:p>
        </w:tc>
        <w:tc>
          <w:tcPr>
            <w:tcW w:w="1521"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315" w:hRule="atLeast"/>
        </w:trPr>
        <w:tc>
          <w:tcPr>
            <w:tcW w:w="386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rFonts w:ascii="Arial" w:hAnsi="Arial" w:cs="Arial"/>
                <w:b/>
                <w:b/>
                <w:bCs/>
              </w:rPr>
            </w:pPr>
            <w:r>
              <w:rPr>
                <w:rFonts w:cs="Arial" w:ascii="Arial" w:hAnsi="Arial"/>
                <w:b/>
                <w:bCs/>
              </w:rPr>
              <w:t>Общо за отдел 51 - е</w:t>
            </w:r>
          </w:p>
        </w:tc>
        <w:tc>
          <w:tcPr>
            <w:tcW w:w="1468" w:type="dxa"/>
            <w:tcBorders>
              <w:top w:val="single" w:sz="4" w:space="0" w:color="000000"/>
              <w:bottom w:val="single" w:sz="4" w:space="0" w:color="000000"/>
              <w:right w:val="single" w:sz="4" w:space="0" w:color="000000"/>
            </w:tcBorders>
            <w:shd w:fill="92D050" w:val="clear"/>
            <w:vAlign w:val="bottom"/>
          </w:tcPr>
          <w:p>
            <w:pPr>
              <w:pStyle w:val="Normal"/>
              <w:jc w:val="center"/>
              <w:rPr>
                <w:rFonts w:ascii="Arial" w:hAnsi="Arial" w:cs="Arial"/>
                <w:b/>
                <w:b/>
                <w:bCs/>
              </w:rPr>
            </w:pPr>
            <w:r>
              <w:rPr>
                <w:rFonts w:cs="Arial" w:ascii="Arial" w:hAnsi="Arial"/>
                <w:b/>
                <w:bCs/>
              </w:rPr>
              <w:t> </w:t>
            </w:r>
          </w:p>
        </w:tc>
        <w:tc>
          <w:tcPr>
            <w:tcW w:w="1063" w:type="dxa"/>
            <w:tcBorders>
              <w:top w:val="single" w:sz="4" w:space="0" w:color="000000"/>
              <w:bottom w:val="single" w:sz="4" w:space="0" w:color="000000"/>
              <w:right w:val="single" w:sz="4" w:space="0" w:color="000000"/>
            </w:tcBorders>
            <w:shd w:fill="92D050" w:val="clear"/>
            <w:vAlign w:val="bottom"/>
          </w:tcPr>
          <w:p>
            <w:pPr>
              <w:pStyle w:val="Normal"/>
              <w:jc w:val="right"/>
              <w:rPr>
                <w:rFonts w:ascii="Arial" w:hAnsi="Arial" w:cs="Arial"/>
                <w:b/>
                <w:b/>
                <w:bCs/>
              </w:rPr>
            </w:pPr>
            <w:r>
              <w:rPr>
                <w:rFonts w:cs="Arial" w:ascii="Arial" w:hAnsi="Arial"/>
                <w:b/>
                <w:bCs/>
              </w:rPr>
              <w:t>120,71</w:t>
            </w:r>
          </w:p>
        </w:tc>
        <w:tc>
          <w:tcPr>
            <w:tcW w:w="1819" w:type="dxa"/>
            <w:tcBorders>
              <w:top w:val="single" w:sz="4" w:space="0" w:color="000000"/>
              <w:bottom w:val="single" w:sz="4" w:space="0" w:color="000000"/>
              <w:right w:val="single" w:sz="4" w:space="0" w:color="000000"/>
            </w:tcBorders>
            <w:shd w:fill="92D050" w:val="clear"/>
            <w:vAlign w:val="bottom"/>
          </w:tcPr>
          <w:p>
            <w:pPr>
              <w:pStyle w:val="Normal"/>
              <w:rPr>
                <w:rFonts w:ascii="Arial" w:hAnsi="Arial" w:cs="Arial"/>
                <w:b/>
                <w:b/>
                <w:bCs/>
              </w:rPr>
            </w:pPr>
            <w:r>
              <w:rPr>
                <w:rFonts w:cs="Arial" w:ascii="Arial" w:hAnsi="Arial"/>
                <w:b/>
                <w:bCs/>
              </w:rPr>
              <w:t> </w:t>
            </w:r>
          </w:p>
        </w:tc>
        <w:tc>
          <w:tcPr>
            <w:tcW w:w="1521" w:type="dxa"/>
            <w:tcBorders>
              <w:top w:val="single" w:sz="4" w:space="0" w:color="000000"/>
              <w:bottom w:val="single" w:sz="4" w:space="0" w:color="000000"/>
              <w:right w:val="single" w:sz="4" w:space="0" w:color="000000"/>
            </w:tcBorders>
            <w:shd w:fill="92D050" w:val="clear"/>
            <w:vAlign w:val="bottom"/>
          </w:tcPr>
          <w:p>
            <w:pPr>
              <w:pStyle w:val="Normal"/>
              <w:jc w:val="right"/>
              <w:rPr>
                <w:rFonts w:ascii="Arial" w:hAnsi="Arial" w:cs="Arial"/>
                <w:b/>
                <w:b/>
                <w:bCs/>
              </w:rPr>
            </w:pPr>
            <w:r>
              <w:rPr>
                <w:rFonts w:cs="Arial" w:ascii="Arial" w:hAnsi="Arial"/>
                <w:b/>
                <w:bCs/>
              </w:rPr>
              <w:t>12527,20</w:t>
            </w:r>
          </w:p>
        </w:tc>
      </w:tr>
      <w:tr>
        <w:trPr>
          <w:trHeight w:val="315" w:hRule="atLeast"/>
        </w:trPr>
        <w:tc>
          <w:tcPr>
            <w:tcW w:w="9740" w:type="dxa"/>
            <w:gridSpan w:val="5"/>
            <w:tcBorders>
              <w:top w:val="single" w:sz="4" w:space="0" w:color="000000"/>
              <w:left w:val="single" w:sz="4" w:space="0" w:color="000000"/>
              <w:bottom w:val="single" w:sz="4" w:space="0" w:color="000000"/>
              <w:right w:val="single" w:sz="4" w:space="0" w:color="000000"/>
            </w:tcBorders>
            <w:shd w:fill="00B0F0" w:val="clear"/>
            <w:vAlign w:val="bottom"/>
          </w:tcPr>
          <w:p>
            <w:pPr>
              <w:pStyle w:val="Normal"/>
              <w:jc w:val="center"/>
              <w:rPr>
                <w:b/>
                <w:b/>
                <w:bCs/>
              </w:rPr>
            </w:pPr>
            <w:r>
              <w:rPr>
                <w:b/>
                <w:bCs/>
              </w:rPr>
              <w:t xml:space="preserve"> </w:t>
            </w:r>
            <w:r>
              <w:rPr>
                <w:b/>
                <w:bCs/>
              </w:rPr>
              <w:t>отдел 51 - "д", имоти с кад.№05462.213.6 в землището на с.Борино, м."Акулук"/;</w:t>
            </w:r>
          </w:p>
        </w:tc>
      </w:tr>
      <w:tr>
        <w:trPr>
          <w:trHeight w:val="315" w:hRule="atLeast"/>
        </w:trPr>
        <w:tc>
          <w:tcPr>
            <w:tcW w:w="9740" w:type="dxa"/>
            <w:gridSpan w:val="5"/>
            <w:tcBorders>
              <w:top w:val="single" w:sz="4" w:space="0" w:color="000000"/>
              <w:left w:val="single" w:sz="4" w:space="0" w:color="000000"/>
              <w:bottom w:val="single" w:sz="4" w:space="0" w:color="000000"/>
              <w:right w:val="single" w:sz="4" w:space="0" w:color="000000"/>
            </w:tcBorders>
            <w:shd w:fill="00B0F0" w:val="clear"/>
            <w:vAlign w:val="bottom"/>
          </w:tcPr>
          <w:p>
            <w:pPr>
              <w:pStyle w:val="Normal"/>
              <w:jc w:val="center"/>
              <w:rPr>
                <w:rFonts w:ascii="Arial" w:hAnsi="Arial" w:cs="Arial"/>
                <w:b/>
                <w:b/>
                <w:bCs/>
              </w:rPr>
            </w:pPr>
            <w:r>
              <w:rPr>
                <w:rFonts w:cs="Arial" w:ascii="Arial" w:hAnsi="Arial"/>
                <w:b/>
                <w:bCs/>
              </w:rPr>
              <w:t>отдел 51 - "д"</w:t>
            </w:r>
          </w:p>
        </w:tc>
      </w:tr>
      <w:tr>
        <w:trPr>
          <w:trHeight w:val="315" w:hRule="atLeast"/>
        </w:trPr>
        <w:tc>
          <w:tcPr>
            <w:tcW w:w="3869" w:type="dxa"/>
            <w:tcBorders>
              <w:left w:val="single" w:sz="8" w:space="0" w:color="000000"/>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Едра</w:t>
            </w:r>
          </w:p>
        </w:tc>
        <w:tc>
          <w:tcPr>
            <w:tcW w:w="1468" w:type="dxa"/>
            <w:tcBorders>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 </w:t>
            </w:r>
          </w:p>
        </w:tc>
        <w:tc>
          <w:tcPr>
            <w:tcW w:w="1063"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32,51</w:t>
            </w:r>
          </w:p>
        </w:tc>
        <w:tc>
          <w:tcPr>
            <w:tcW w:w="1819" w:type="dxa"/>
            <w:tcBorders>
              <w:bottom w:val="single" w:sz="4" w:space="0" w:color="000000"/>
              <w:right w:val="single" w:sz="4" w:space="0" w:color="000000"/>
            </w:tcBorders>
            <w:shd w:fill="00B0F0" w:val="clear"/>
            <w:vAlign w:val="bottom"/>
          </w:tcPr>
          <w:p>
            <w:pPr>
              <w:pStyle w:val="Normal"/>
              <w:rPr>
                <w:rFonts w:ascii="Arial" w:hAnsi="Arial" w:cs="Arial"/>
              </w:rPr>
            </w:pPr>
            <w:r>
              <w:rPr>
                <w:rFonts w:cs="Arial" w:ascii="Arial" w:hAnsi="Arial"/>
              </w:rPr>
              <w:t> </w:t>
            </w:r>
          </w:p>
        </w:tc>
        <w:tc>
          <w:tcPr>
            <w:tcW w:w="1521"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4007,00</w:t>
            </w:r>
          </w:p>
        </w:tc>
      </w:tr>
      <w:tr>
        <w:trPr>
          <w:trHeight w:val="315" w:hRule="atLeast"/>
        </w:trPr>
        <w:tc>
          <w:tcPr>
            <w:tcW w:w="3869"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 xml:space="preserve">Ia клас трупи с dт.к. над  50 см. </w:t>
            </w:r>
          </w:p>
        </w:tc>
        <w:tc>
          <w:tcPr>
            <w:tcW w:w="14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1063" w:type="dxa"/>
            <w:tcBorders/>
            <w:vAlign w:val="center"/>
          </w:tcPr>
          <w:p>
            <w:pPr>
              <w:pStyle w:val="Normal"/>
              <w:jc w:val="right"/>
              <w:rPr>
                <w:rFonts w:ascii="Arial" w:hAnsi="Arial" w:cs="Arial"/>
                <w:color w:val="000000"/>
              </w:rPr>
            </w:pPr>
            <w:r>
              <w:rPr>
                <w:rFonts w:cs="Arial" w:ascii="Arial" w:hAnsi="Arial"/>
                <w:color w:val="000000"/>
              </w:rPr>
              <w:t>0,00</w:t>
            </w:r>
          </w:p>
        </w:tc>
        <w:tc>
          <w:tcPr>
            <w:tcW w:w="1819"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5,00</w:t>
            </w:r>
          </w:p>
        </w:tc>
        <w:tc>
          <w:tcPr>
            <w:tcW w:w="15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315" w:hRule="atLeast"/>
        </w:trPr>
        <w:tc>
          <w:tcPr>
            <w:tcW w:w="386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4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106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81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5,00</w:t>
            </w:r>
          </w:p>
        </w:tc>
        <w:tc>
          <w:tcPr>
            <w:tcW w:w="15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315" w:hRule="atLeast"/>
        </w:trPr>
        <w:tc>
          <w:tcPr>
            <w:tcW w:w="3869"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 xml:space="preserve">I клас трупи с dт.к. над 30 см.  </w:t>
            </w:r>
          </w:p>
        </w:tc>
        <w:tc>
          <w:tcPr>
            <w:tcW w:w="14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106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94</w:t>
            </w:r>
          </w:p>
        </w:tc>
        <w:tc>
          <w:tcPr>
            <w:tcW w:w="1819" w:type="dxa"/>
            <w:tcBorders>
              <w:bottom w:val="single" w:sz="4" w:space="0" w:color="000000"/>
              <w:right w:val="single" w:sz="4" w:space="0" w:color="000000"/>
            </w:tcBorders>
            <w:vAlign w:val="center"/>
          </w:tcPr>
          <w:p>
            <w:pPr>
              <w:pStyle w:val="Normal"/>
              <w:jc w:val="right"/>
              <w:rPr/>
            </w:pPr>
            <w:r>
              <w:rPr>
                <w:rFonts w:cs="Arial" w:ascii="Arial" w:hAnsi="Arial"/>
              </w:rPr>
              <w:t>140,00</w:t>
            </w:r>
          </w:p>
        </w:tc>
        <w:tc>
          <w:tcPr>
            <w:tcW w:w="15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51,60</w:t>
            </w:r>
          </w:p>
        </w:tc>
      </w:tr>
      <w:tr>
        <w:trPr>
          <w:trHeight w:val="315" w:hRule="atLeast"/>
        </w:trPr>
        <w:tc>
          <w:tcPr>
            <w:tcW w:w="386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4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106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45</w:t>
            </w:r>
          </w:p>
        </w:tc>
        <w:tc>
          <w:tcPr>
            <w:tcW w:w="181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0,00</w:t>
            </w:r>
          </w:p>
        </w:tc>
        <w:tc>
          <w:tcPr>
            <w:tcW w:w="15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54,00</w:t>
            </w:r>
          </w:p>
        </w:tc>
      </w:tr>
      <w:tr>
        <w:trPr>
          <w:trHeight w:val="315" w:hRule="atLeast"/>
        </w:trPr>
        <w:tc>
          <w:tcPr>
            <w:tcW w:w="3869"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II клас трупи с dт.к. от 18 до 29 см.</w:t>
            </w:r>
          </w:p>
        </w:tc>
        <w:tc>
          <w:tcPr>
            <w:tcW w:w="14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106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w:t>
            </w:r>
          </w:p>
        </w:tc>
        <w:tc>
          <w:tcPr>
            <w:tcW w:w="181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0,00</w:t>
            </w:r>
          </w:p>
        </w:tc>
        <w:tc>
          <w:tcPr>
            <w:tcW w:w="15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1,00</w:t>
            </w:r>
          </w:p>
        </w:tc>
      </w:tr>
      <w:tr>
        <w:trPr>
          <w:trHeight w:val="315" w:hRule="atLeast"/>
        </w:trPr>
        <w:tc>
          <w:tcPr>
            <w:tcW w:w="386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4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106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42</w:t>
            </w:r>
          </w:p>
        </w:tc>
        <w:tc>
          <w:tcPr>
            <w:tcW w:w="181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0,00</w:t>
            </w:r>
          </w:p>
        </w:tc>
        <w:tc>
          <w:tcPr>
            <w:tcW w:w="15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50,40</w:t>
            </w:r>
          </w:p>
        </w:tc>
      </w:tr>
      <w:tr>
        <w:trPr>
          <w:trHeight w:val="315" w:hRule="atLeast"/>
        </w:trPr>
        <w:tc>
          <w:tcPr>
            <w:tcW w:w="3869" w:type="dxa"/>
            <w:tcBorders>
              <w:left w:val="single" w:sz="8" w:space="0" w:color="000000"/>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 xml:space="preserve">Средна </w:t>
            </w:r>
          </w:p>
        </w:tc>
        <w:tc>
          <w:tcPr>
            <w:tcW w:w="1468" w:type="dxa"/>
            <w:tcBorders>
              <w:bottom w:val="single" w:sz="4" w:space="0" w:color="000000"/>
              <w:right w:val="single" w:sz="4" w:space="0" w:color="000000"/>
            </w:tcBorders>
            <w:shd w:fill="00B0F0" w:val="clear"/>
            <w:vAlign w:val="bottom"/>
          </w:tcPr>
          <w:p>
            <w:pPr>
              <w:pStyle w:val="Normal"/>
              <w:jc w:val="center"/>
              <w:rPr>
                <w:rFonts w:ascii="Arial" w:hAnsi="Arial" w:cs="Arial"/>
                <w:b/>
                <w:b/>
                <w:bCs/>
              </w:rPr>
            </w:pPr>
            <w:r>
              <w:rPr>
                <w:rFonts w:cs="Arial" w:ascii="Arial" w:hAnsi="Arial"/>
                <w:b/>
                <w:bCs/>
              </w:rPr>
              <w:t> </w:t>
            </w:r>
          </w:p>
        </w:tc>
        <w:tc>
          <w:tcPr>
            <w:tcW w:w="1063"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7,25</w:t>
            </w:r>
          </w:p>
        </w:tc>
        <w:tc>
          <w:tcPr>
            <w:tcW w:w="1819" w:type="dxa"/>
            <w:tcBorders>
              <w:bottom w:val="single" w:sz="4" w:space="0" w:color="000000"/>
              <w:right w:val="single" w:sz="4" w:space="0" w:color="000000"/>
            </w:tcBorders>
            <w:shd w:fill="00B0F0" w:val="clear"/>
            <w:vAlign w:val="center"/>
          </w:tcPr>
          <w:p>
            <w:pPr>
              <w:pStyle w:val="Normal"/>
              <w:jc w:val="right"/>
              <w:rPr>
                <w:rFonts w:ascii="Arial" w:hAnsi="Arial" w:cs="Arial"/>
              </w:rPr>
            </w:pPr>
            <w:r>
              <w:rPr>
                <w:rFonts w:cs="Arial" w:ascii="Arial" w:hAnsi="Arial"/>
              </w:rPr>
              <w:t> </w:t>
            </w:r>
          </w:p>
        </w:tc>
        <w:tc>
          <w:tcPr>
            <w:tcW w:w="1521"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556,45</w:t>
            </w:r>
          </w:p>
        </w:tc>
      </w:tr>
      <w:tr>
        <w:trPr>
          <w:trHeight w:val="315" w:hRule="atLeast"/>
        </w:trPr>
        <w:tc>
          <w:tcPr>
            <w:tcW w:w="3869"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 xml:space="preserve">III клас тънки трупи с dт.к. от 15 до 17 см. </w:t>
            </w:r>
          </w:p>
        </w:tc>
        <w:tc>
          <w:tcPr>
            <w:tcW w:w="14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106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81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0,00</w:t>
            </w:r>
          </w:p>
        </w:tc>
        <w:tc>
          <w:tcPr>
            <w:tcW w:w="15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315" w:hRule="atLeast"/>
        </w:trPr>
        <w:tc>
          <w:tcPr>
            <w:tcW w:w="386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4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106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3</w:t>
            </w:r>
          </w:p>
        </w:tc>
        <w:tc>
          <w:tcPr>
            <w:tcW w:w="181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5,00</w:t>
            </w:r>
          </w:p>
        </w:tc>
        <w:tc>
          <w:tcPr>
            <w:tcW w:w="15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3,65</w:t>
            </w:r>
          </w:p>
        </w:tc>
      </w:tr>
      <w:tr>
        <w:trPr>
          <w:trHeight w:val="315" w:hRule="atLeast"/>
        </w:trPr>
        <w:tc>
          <w:tcPr>
            <w:tcW w:w="3869"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 xml:space="preserve">IV клас гредис dт.к от 11 до 14 см. </w:t>
            </w:r>
          </w:p>
        </w:tc>
        <w:tc>
          <w:tcPr>
            <w:tcW w:w="14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106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38</w:t>
            </w:r>
          </w:p>
        </w:tc>
        <w:tc>
          <w:tcPr>
            <w:tcW w:w="181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5,00</w:t>
            </w:r>
          </w:p>
        </w:tc>
        <w:tc>
          <w:tcPr>
            <w:tcW w:w="15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70</w:t>
            </w:r>
          </w:p>
        </w:tc>
      </w:tr>
      <w:tr>
        <w:trPr>
          <w:trHeight w:val="315" w:hRule="atLeast"/>
        </w:trPr>
        <w:tc>
          <w:tcPr>
            <w:tcW w:w="386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4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106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9</w:t>
            </w:r>
          </w:p>
        </w:tc>
        <w:tc>
          <w:tcPr>
            <w:tcW w:w="181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5,00</w:t>
            </w:r>
          </w:p>
        </w:tc>
        <w:tc>
          <w:tcPr>
            <w:tcW w:w="15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5,85</w:t>
            </w:r>
          </w:p>
        </w:tc>
      </w:tr>
      <w:tr>
        <w:trPr>
          <w:trHeight w:val="315" w:hRule="atLeast"/>
        </w:trPr>
        <w:tc>
          <w:tcPr>
            <w:tcW w:w="3869"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V клас от 8 до 10 см.</w:t>
            </w:r>
          </w:p>
        </w:tc>
        <w:tc>
          <w:tcPr>
            <w:tcW w:w="14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106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81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5,00</w:t>
            </w:r>
          </w:p>
        </w:tc>
        <w:tc>
          <w:tcPr>
            <w:tcW w:w="15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315" w:hRule="atLeast"/>
        </w:trPr>
        <w:tc>
          <w:tcPr>
            <w:tcW w:w="386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4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106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65</w:t>
            </w:r>
          </w:p>
        </w:tc>
        <w:tc>
          <w:tcPr>
            <w:tcW w:w="181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5,00</w:t>
            </w:r>
          </w:p>
        </w:tc>
        <w:tc>
          <w:tcPr>
            <w:tcW w:w="15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2,25</w:t>
            </w:r>
          </w:p>
        </w:tc>
      </w:tr>
      <w:tr>
        <w:trPr>
          <w:trHeight w:val="315" w:hRule="atLeast"/>
        </w:trPr>
        <w:tc>
          <w:tcPr>
            <w:tcW w:w="3869"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Технолог. дървесина от средна</w:t>
            </w:r>
          </w:p>
        </w:tc>
        <w:tc>
          <w:tcPr>
            <w:tcW w:w="14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1063" w:type="dxa"/>
            <w:tcBorders>
              <w:bottom w:val="single" w:sz="4" w:space="0" w:color="000000"/>
              <w:right w:val="single" w:sz="4" w:space="0" w:color="000000"/>
            </w:tcBorders>
            <w:vAlign w:val="center"/>
          </w:tcPr>
          <w:p>
            <w:pPr>
              <w:pStyle w:val="Normal"/>
              <w:jc w:val="right"/>
              <w:rPr>
                <w:color w:val="000000"/>
              </w:rPr>
            </w:pPr>
            <w:r>
              <w:rPr>
                <w:color w:val="000000"/>
              </w:rPr>
              <w:t>0,00</w:t>
            </w:r>
          </w:p>
        </w:tc>
        <w:tc>
          <w:tcPr>
            <w:tcW w:w="181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w:t>
            </w:r>
          </w:p>
        </w:tc>
        <w:tc>
          <w:tcPr>
            <w:tcW w:w="15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315" w:hRule="atLeast"/>
        </w:trPr>
        <w:tc>
          <w:tcPr>
            <w:tcW w:w="386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4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1063" w:type="dxa"/>
            <w:tcBorders>
              <w:bottom w:val="single" w:sz="4" w:space="0" w:color="000000"/>
              <w:right w:val="single" w:sz="4" w:space="0" w:color="000000"/>
            </w:tcBorders>
            <w:vAlign w:val="center"/>
          </w:tcPr>
          <w:p>
            <w:pPr>
              <w:pStyle w:val="Normal"/>
              <w:jc w:val="right"/>
              <w:rPr>
                <w:color w:val="000000"/>
              </w:rPr>
            </w:pPr>
            <w:r>
              <w:rPr>
                <w:color w:val="000000"/>
              </w:rPr>
              <w:t>0,00</w:t>
            </w:r>
          </w:p>
        </w:tc>
        <w:tc>
          <w:tcPr>
            <w:tcW w:w="181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w:t>
            </w:r>
          </w:p>
        </w:tc>
        <w:tc>
          <w:tcPr>
            <w:tcW w:w="15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315" w:hRule="atLeast"/>
        </w:trPr>
        <w:tc>
          <w:tcPr>
            <w:tcW w:w="3869" w:type="dxa"/>
            <w:tcBorders>
              <w:left w:val="single" w:sz="8" w:space="0" w:color="000000"/>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Дребна</w:t>
            </w:r>
          </w:p>
        </w:tc>
        <w:tc>
          <w:tcPr>
            <w:tcW w:w="1468" w:type="dxa"/>
            <w:tcBorders>
              <w:bottom w:val="single" w:sz="4" w:space="0" w:color="000000"/>
              <w:right w:val="single" w:sz="4" w:space="0" w:color="000000"/>
            </w:tcBorders>
            <w:shd w:fill="00B0F0" w:val="clear"/>
            <w:vAlign w:val="bottom"/>
          </w:tcPr>
          <w:p>
            <w:pPr>
              <w:pStyle w:val="Normal"/>
              <w:jc w:val="center"/>
              <w:rPr>
                <w:rFonts w:ascii="Arial" w:hAnsi="Arial" w:cs="Arial"/>
                <w:b/>
                <w:b/>
                <w:bCs/>
              </w:rPr>
            </w:pPr>
            <w:r>
              <w:rPr>
                <w:rFonts w:cs="Arial" w:ascii="Arial" w:hAnsi="Arial"/>
                <w:b/>
                <w:bCs/>
              </w:rPr>
              <w:t> </w:t>
            </w:r>
          </w:p>
        </w:tc>
        <w:tc>
          <w:tcPr>
            <w:tcW w:w="1063"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0,00</w:t>
            </w:r>
          </w:p>
        </w:tc>
        <w:tc>
          <w:tcPr>
            <w:tcW w:w="1819" w:type="dxa"/>
            <w:tcBorders>
              <w:bottom w:val="single" w:sz="4" w:space="0" w:color="000000"/>
              <w:right w:val="single" w:sz="4" w:space="0" w:color="000000"/>
            </w:tcBorders>
            <w:shd w:fill="00B0F0" w:val="clear"/>
            <w:vAlign w:val="center"/>
          </w:tcPr>
          <w:p>
            <w:pPr>
              <w:pStyle w:val="Normal"/>
              <w:jc w:val="right"/>
              <w:rPr>
                <w:rFonts w:ascii="Arial" w:hAnsi="Arial" w:cs="Arial"/>
              </w:rPr>
            </w:pPr>
            <w:r>
              <w:rPr>
                <w:rFonts w:cs="Arial" w:ascii="Arial" w:hAnsi="Arial"/>
              </w:rPr>
              <w:t> </w:t>
            </w:r>
          </w:p>
        </w:tc>
        <w:tc>
          <w:tcPr>
            <w:tcW w:w="1521"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0,00</w:t>
            </w:r>
          </w:p>
        </w:tc>
      </w:tr>
      <w:tr>
        <w:trPr>
          <w:trHeight w:val="315" w:hRule="atLeast"/>
        </w:trPr>
        <w:tc>
          <w:tcPr>
            <w:tcW w:w="3869"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 xml:space="preserve">VI клас  </w:t>
            </w:r>
          </w:p>
        </w:tc>
        <w:tc>
          <w:tcPr>
            <w:tcW w:w="14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106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81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w:t>
            </w:r>
          </w:p>
        </w:tc>
        <w:tc>
          <w:tcPr>
            <w:tcW w:w="15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315" w:hRule="atLeast"/>
        </w:trPr>
        <w:tc>
          <w:tcPr>
            <w:tcW w:w="386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4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1063" w:type="dxa"/>
            <w:tcBorders>
              <w:bottom w:val="single" w:sz="4" w:space="0" w:color="000000"/>
              <w:right w:val="single" w:sz="4" w:space="0" w:color="000000"/>
            </w:tcBorders>
            <w:vAlign w:val="center"/>
          </w:tcPr>
          <w:p>
            <w:pPr>
              <w:pStyle w:val="Normal"/>
              <w:jc w:val="right"/>
              <w:rPr/>
            </w:pPr>
            <w:r>
              <w:rPr>
                <w:rFonts w:cs="Arial" w:ascii="Arial" w:hAnsi="Arial"/>
              </w:rPr>
              <w:t>0,00</w:t>
            </w:r>
          </w:p>
        </w:tc>
        <w:tc>
          <w:tcPr>
            <w:tcW w:w="181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w:t>
            </w:r>
          </w:p>
        </w:tc>
        <w:tc>
          <w:tcPr>
            <w:tcW w:w="15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315" w:hRule="atLeast"/>
        </w:trPr>
        <w:tc>
          <w:tcPr>
            <w:tcW w:w="3869"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Технолог. дървесина от дребна</w:t>
            </w:r>
          </w:p>
        </w:tc>
        <w:tc>
          <w:tcPr>
            <w:tcW w:w="14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106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81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w:t>
            </w:r>
          </w:p>
        </w:tc>
        <w:tc>
          <w:tcPr>
            <w:tcW w:w="15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315" w:hRule="atLeast"/>
        </w:trPr>
        <w:tc>
          <w:tcPr>
            <w:tcW w:w="386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4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106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81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w:t>
            </w:r>
          </w:p>
        </w:tc>
        <w:tc>
          <w:tcPr>
            <w:tcW w:w="15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315" w:hRule="atLeast"/>
        </w:trPr>
        <w:tc>
          <w:tcPr>
            <w:tcW w:w="3869" w:type="dxa"/>
            <w:tcBorders>
              <w:left w:val="single" w:sz="8" w:space="0" w:color="000000"/>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Дърва</w:t>
            </w:r>
          </w:p>
        </w:tc>
        <w:tc>
          <w:tcPr>
            <w:tcW w:w="1468" w:type="dxa"/>
            <w:tcBorders>
              <w:bottom w:val="single" w:sz="4" w:space="0" w:color="000000"/>
              <w:right w:val="single" w:sz="4" w:space="0" w:color="000000"/>
            </w:tcBorders>
            <w:shd w:fill="00B0F0" w:val="clear"/>
            <w:vAlign w:val="bottom"/>
          </w:tcPr>
          <w:p>
            <w:pPr>
              <w:pStyle w:val="Normal"/>
              <w:jc w:val="center"/>
              <w:rPr>
                <w:rFonts w:ascii="Arial" w:hAnsi="Arial" w:cs="Arial"/>
                <w:b/>
                <w:b/>
                <w:bCs/>
              </w:rPr>
            </w:pPr>
            <w:r>
              <w:rPr>
                <w:rFonts w:cs="Arial" w:ascii="Arial" w:hAnsi="Arial"/>
                <w:b/>
                <w:bCs/>
              </w:rPr>
              <w:t> </w:t>
            </w:r>
          </w:p>
        </w:tc>
        <w:tc>
          <w:tcPr>
            <w:tcW w:w="1063"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37,00</w:t>
            </w:r>
          </w:p>
        </w:tc>
        <w:tc>
          <w:tcPr>
            <w:tcW w:w="1819" w:type="dxa"/>
            <w:tcBorders>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 </w:t>
            </w:r>
          </w:p>
        </w:tc>
        <w:tc>
          <w:tcPr>
            <w:tcW w:w="1521"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2462,50</w:t>
            </w:r>
          </w:p>
        </w:tc>
      </w:tr>
      <w:tr>
        <w:trPr>
          <w:trHeight w:val="315" w:hRule="atLeast"/>
        </w:trPr>
        <w:tc>
          <w:tcPr>
            <w:tcW w:w="3869"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ОЗП</w:t>
            </w:r>
          </w:p>
        </w:tc>
        <w:tc>
          <w:tcPr>
            <w:tcW w:w="14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106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0</w:t>
            </w:r>
          </w:p>
        </w:tc>
        <w:tc>
          <w:tcPr>
            <w:tcW w:w="181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5,00</w:t>
            </w:r>
          </w:p>
        </w:tc>
        <w:tc>
          <w:tcPr>
            <w:tcW w:w="15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9,50</w:t>
            </w:r>
          </w:p>
        </w:tc>
      </w:tr>
      <w:tr>
        <w:trPr>
          <w:trHeight w:val="315" w:hRule="atLeast"/>
        </w:trPr>
        <w:tc>
          <w:tcPr>
            <w:tcW w:w="386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4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106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80</w:t>
            </w:r>
          </w:p>
        </w:tc>
        <w:tc>
          <w:tcPr>
            <w:tcW w:w="181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5,00</w:t>
            </w:r>
          </w:p>
        </w:tc>
        <w:tc>
          <w:tcPr>
            <w:tcW w:w="15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23,00</w:t>
            </w:r>
          </w:p>
        </w:tc>
      </w:tr>
      <w:tr>
        <w:trPr>
          <w:trHeight w:val="315" w:hRule="atLeast"/>
        </w:trPr>
        <w:tc>
          <w:tcPr>
            <w:tcW w:w="3869"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Дърва за огрев</w:t>
            </w:r>
          </w:p>
        </w:tc>
        <w:tc>
          <w:tcPr>
            <w:tcW w:w="14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106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30</w:t>
            </w:r>
          </w:p>
        </w:tc>
        <w:tc>
          <w:tcPr>
            <w:tcW w:w="181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0</w:t>
            </w:r>
          </w:p>
        </w:tc>
        <w:tc>
          <w:tcPr>
            <w:tcW w:w="15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0</w:t>
            </w:r>
          </w:p>
        </w:tc>
      </w:tr>
      <w:tr>
        <w:trPr>
          <w:trHeight w:val="315" w:hRule="atLeast"/>
        </w:trPr>
        <w:tc>
          <w:tcPr>
            <w:tcW w:w="386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4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106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20</w:t>
            </w:r>
          </w:p>
        </w:tc>
        <w:tc>
          <w:tcPr>
            <w:tcW w:w="181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0</w:t>
            </w:r>
          </w:p>
        </w:tc>
        <w:tc>
          <w:tcPr>
            <w:tcW w:w="15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4,00</w:t>
            </w:r>
          </w:p>
        </w:tc>
      </w:tr>
      <w:tr>
        <w:trPr>
          <w:trHeight w:val="315" w:hRule="atLeast"/>
        </w:trPr>
        <w:tc>
          <w:tcPr>
            <w:tcW w:w="3869" w:type="dxa"/>
            <w:vMerge w:val="restart"/>
            <w:tcBorders>
              <w:left w:val="single" w:sz="8" w:space="0" w:color="000000"/>
              <w:right w:val="single" w:sz="4" w:space="0" w:color="000000"/>
            </w:tcBorders>
            <w:vAlign w:val="center"/>
          </w:tcPr>
          <w:p>
            <w:pPr>
              <w:pStyle w:val="Normal"/>
              <w:rPr>
                <w:b/>
                <w:b/>
                <w:bCs/>
                <w:color w:val="000000"/>
              </w:rPr>
            </w:pPr>
            <w:r>
              <w:rPr>
                <w:b/>
                <w:bCs/>
                <w:color w:val="000000"/>
              </w:rPr>
              <w:t>Технолог. дървесина от дърва</w:t>
            </w:r>
          </w:p>
        </w:tc>
        <w:tc>
          <w:tcPr>
            <w:tcW w:w="14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1063" w:type="dxa"/>
            <w:tcBorders>
              <w:bottom w:val="single" w:sz="4" w:space="0" w:color="000000"/>
              <w:right w:val="single" w:sz="4" w:space="0" w:color="000000"/>
            </w:tcBorders>
            <w:vAlign w:val="center"/>
          </w:tcPr>
          <w:p>
            <w:pPr>
              <w:pStyle w:val="Normal"/>
              <w:jc w:val="right"/>
              <w:rPr/>
            </w:pPr>
            <w:r>
              <w:rPr>
                <w:rFonts w:cs="Arial" w:ascii="Arial" w:hAnsi="Arial"/>
              </w:rPr>
              <w:t>0,00</w:t>
            </w:r>
          </w:p>
        </w:tc>
        <w:tc>
          <w:tcPr>
            <w:tcW w:w="181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0</w:t>
            </w:r>
          </w:p>
        </w:tc>
        <w:tc>
          <w:tcPr>
            <w:tcW w:w="15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315" w:hRule="atLeast"/>
        </w:trPr>
        <w:tc>
          <w:tcPr>
            <w:tcW w:w="3869" w:type="dxa"/>
            <w:vMerge w:val="continue"/>
            <w:tcBorders>
              <w:left w:val="single" w:sz="8"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468" w:type="dxa"/>
            <w:tcBorders>
              <w:right w:val="single" w:sz="4" w:space="0" w:color="000000"/>
            </w:tcBorders>
            <w:vAlign w:val="bottom"/>
          </w:tcPr>
          <w:p>
            <w:pPr>
              <w:pStyle w:val="Normal"/>
              <w:jc w:val="center"/>
              <w:rPr>
                <w:rFonts w:ascii="Arial" w:hAnsi="Arial" w:cs="Arial"/>
              </w:rPr>
            </w:pPr>
            <w:r>
              <w:rPr>
                <w:rFonts w:cs="Arial" w:ascii="Arial" w:hAnsi="Arial"/>
              </w:rPr>
              <w:t>бб</w:t>
            </w:r>
          </w:p>
        </w:tc>
        <w:tc>
          <w:tcPr>
            <w:tcW w:w="106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81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0</w:t>
            </w:r>
          </w:p>
        </w:tc>
        <w:tc>
          <w:tcPr>
            <w:tcW w:w="15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330" w:hRule="atLeast"/>
        </w:trPr>
        <w:tc>
          <w:tcPr>
            <w:tcW w:w="3869" w:type="dxa"/>
            <w:tcBorders>
              <w:top w:val="single" w:sz="4" w:space="0" w:color="000000"/>
              <w:left w:val="single" w:sz="8" w:space="0" w:color="000000"/>
              <w:right w:val="single" w:sz="4" w:space="0" w:color="000000"/>
            </w:tcBorders>
            <w:shd w:fill="92D050" w:val="clear"/>
            <w:vAlign w:val="bottom"/>
          </w:tcPr>
          <w:p>
            <w:pPr>
              <w:pStyle w:val="Normal"/>
              <w:rPr>
                <w:rFonts w:ascii="Arial" w:hAnsi="Arial" w:cs="Arial"/>
                <w:b/>
                <w:b/>
                <w:bCs/>
              </w:rPr>
            </w:pPr>
            <w:r>
              <w:rPr>
                <w:rFonts w:cs="Arial" w:ascii="Arial" w:hAnsi="Arial"/>
                <w:b/>
                <w:bCs/>
              </w:rPr>
              <w:t>Общо за отдел 51 - д</w:t>
            </w:r>
          </w:p>
        </w:tc>
        <w:tc>
          <w:tcPr>
            <w:tcW w:w="1468" w:type="dxa"/>
            <w:tcBorders>
              <w:top w:val="single" w:sz="4" w:space="0" w:color="000000"/>
              <w:right w:val="single" w:sz="4" w:space="0" w:color="000000"/>
            </w:tcBorders>
            <w:shd w:fill="92D050" w:val="clear"/>
            <w:vAlign w:val="bottom"/>
          </w:tcPr>
          <w:p>
            <w:pPr>
              <w:pStyle w:val="Normal"/>
              <w:jc w:val="center"/>
              <w:rPr>
                <w:rFonts w:ascii="Arial" w:hAnsi="Arial" w:cs="Arial"/>
                <w:b/>
                <w:b/>
                <w:bCs/>
              </w:rPr>
            </w:pPr>
            <w:r>
              <w:rPr>
                <w:rFonts w:cs="Arial" w:ascii="Arial" w:hAnsi="Arial"/>
                <w:b/>
                <w:bCs/>
              </w:rPr>
              <w:t> </w:t>
            </w:r>
          </w:p>
        </w:tc>
        <w:tc>
          <w:tcPr>
            <w:tcW w:w="1063" w:type="dxa"/>
            <w:tcBorders>
              <w:right w:val="single" w:sz="4" w:space="0" w:color="000000"/>
            </w:tcBorders>
            <w:shd w:fill="92D050" w:val="clear"/>
            <w:vAlign w:val="bottom"/>
          </w:tcPr>
          <w:p>
            <w:pPr>
              <w:pStyle w:val="Normal"/>
              <w:jc w:val="right"/>
              <w:rPr>
                <w:rFonts w:ascii="Arial" w:hAnsi="Arial" w:cs="Arial"/>
                <w:b/>
                <w:b/>
                <w:bCs/>
              </w:rPr>
            </w:pPr>
            <w:r>
              <w:rPr>
                <w:rFonts w:cs="Arial" w:ascii="Arial" w:hAnsi="Arial"/>
                <w:b/>
                <w:bCs/>
              </w:rPr>
              <w:t>76,76</w:t>
            </w:r>
          </w:p>
        </w:tc>
        <w:tc>
          <w:tcPr>
            <w:tcW w:w="1819" w:type="dxa"/>
            <w:tcBorders>
              <w:right w:val="single" w:sz="4" w:space="0" w:color="000000"/>
            </w:tcBorders>
            <w:shd w:fill="92D050" w:val="clear"/>
            <w:vAlign w:val="bottom"/>
          </w:tcPr>
          <w:p>
            <w:pPr>
              <w:pStyle w:val="Normal"/>
              <w:rPr>
                <w:rFonts w:ascii="Arial" w:hAnsi="Arial" w:cs="Arial"/>
                <w:b/>
                <w:b/>
                <w:bCs/>
              </w:rPr>
            </w:pPr>
            <w:r>
              <w:rPr>
                <w:rFonts w:cs="Arial" w:ascii="Arial" w:hAnsi="Arial"/>
                <w:b/>
                <w:bCs/>
              </w:rPr>
              <w:t> </w:t>
            </w:r>
          </w:p>
        </w:tc>
        <w:tc>
          <w:tcPr>
            <w:tcW w:w="1521" w:type="dxa"/>
            <w:tcBorders>
              <w:right w:val="single" w:sz="4" w:space="0" w:color="000000"/>
            </w:tcBorders>
            <w:shd w:fill="92D050" w:val="clear"/>
            <w:vAlign w:val="bottom"/>
          </w:tcPr>
          <w:p>
            <w:pPr>
              <w:pStyle w:val="Normal"/>
              <w:jc w:val="right"/>
              <w:rPr>
                <w:rFonts w:ascii="Arial" w:hAnsi="Arial" w:cs="Arial"/>
                <w:b/>
                <w:b/>
                <w:bCs/>
              </w:rPr>
            </w:pPr>
            <w:r>
              <w:rPr>
                <w:rFonts w:cs="Arial" w:ascii="Arial" w:hAnsi="Arial"/>
                <w:b/>
                <w:bCs/>
              </w:rPr>
              <w:t>7025,95</w:t>
            </w:r>
          </w:p>
        </w:tc>
      </w:tr>
      <w:tr>
        <w:trPr>
          <w:trHeight w:val="315" w:hRule="atLeast"/>
        </w:trPr>
        <w:tc>
          <w:tcPr>
            <w:tcW w:w="3869" w:type="dxa"/>
            <w:tcBorders>
              <w:top w:val="single" w:sz="8" w:space="0" w:color="000000"/>
              <w:left w:val="single" w:sz="8" w:space="0" w:color="000000"/>
              <w:bottom w:val="single" w:sz="8" w:space="0" w:color="000000"/>
              <w:right w:val="single" w:sz="4" w:space="0" w:color="000000"/>
            </w:tcBorders>
            <w:shd w:fill="92D050" w:val="clear"/>
            <w:vAlign w:val="bottom"/>
          </w:tcPr>
          <w:p>
            <w:pPr>
              <w:pStyle w:val="Normal"/>
              <w:rPr>
                <w:rFonts w:ascii="Arial" w:hAnsi="Arial" w:cs="Arial"/>
                <w:b/>
                <w:b/>
                <w:bCs/>
              </w:rPr>
            </w:pPr>
            <w:r>
              <w:rPr>
                <w:rFonts w:cs="Arial" w:ascii="Arial" w:hAnsi="Arial"/>
                <w:b/>
                <w:bCs/>
              </w:rPr>
              <w:t>Общо за обект № 2408</w:t>
            </w:r>
          </w:p>
        </w:tc>
        <w:tc>
          <w:tcPr>
            <w:tcW w:w="1468" w:type="dxa"/>
            <w:tcBorders>
              <w:top w:val="single" w:sz="8" w:space="0" w:color="000000"/>
              <w:bottom w:val="single" w:sz="8" w:space="0" w:color="000000"/>
              <w:right w:val="single" w:sz="4" w:space="0" w:color="000000"/>
            </w:tcBorders>
            <w:shd w:fill="92D050" w:val="clear"/>
            <w:vAlign w:val="bottom"/>
          </w:tcPr>
          <w:p>
            <w:pPr>
              <w:pStyle w:val="Normal"/>
              <w:jc w:val="center"/>
              <w:rPr>
                <w:rFonts w:ascii="Arial" w:hAnsi="Arial" w:cs="Arial"/>
                <w:b/>
                <w:b/>
                <w:bCs/>
              </w:rPr>
            </w:pPr>
            <w:r>
              <w:rPr>
                <w:rFonts w:cs="Arial" w:ascii="Arial" w:hAnsi="Arial"/>
                <w:b/>
                <w:bCs/>
              </w:rPr>
              <w:t> </w:t>
            </w:r>
          </w:p>
        </w:tc>
        <w:tc>
          <w:tcPr>
            <w:tcW w:w="1063" w:type="dxa"/>
            <w:tcBorders>
              <w:top w:val="single" w:sz="8" w:space="0" w:color="000000"/>
              <w:bottom w:val="single" w:sz="8" w:space="0" w:color="000000"/>
              <w:right w:val="single" w:sz="4" w:space="0" w:color="000000"/>
            </w:tcBorders>
            <w:shd w:fill="92D050" w:val="clear"/>
            <w:vAlign w:val="bottom"/>
          </w:tcPr>
          <w:p>
            <w:pPr>
              <w:pStyle w:val="Normal"/>
              <w:jc w:val="right"/>
              <w:rPr>
                <w:rFonts w:ascii="Arial" w:hAnsi="Arial" w:cs="Arial"/>
                <w:b/>
                <w:b/>
                <w:bCs/>
              </w:rPr>
            </w:pPr>
            <w:r>
              <w:rPr>
                <w:rFonts w:cs="Arial" w:ascii="Arial" w:hAnsi="Arial"/>
                <w:b/>
                <w:bCs/>
              </w:rPr>
              <w:t>197,47</w:t>
            </w:r>
          </w:p>
        </w:tc>
        <w:tc>
          <w:tcPr>
            <w:tcW w:w="1819" w:type="dxa"/>
            <w:tcBorders>
              <w:top w:val="single" w:sz="8" w:space="0" w:color="000000"/>
              <w:bottom w:val="single" w:sz="8" w:space="0" w:color="000000"/>
              <w:right w:val="single" w:sz="4" w:space="0" w:color="000000"/>
            </w:tcBorders>
            <w:shd w:fill="92D050" w:val="clear"/>
            <w:vAlign w:val="bottom"/>
          </w:tcPr>
          <w:p>
            <w:pPr>
              <w:pStyle w:val="Normal"/>
              <w:rPr>
                <w:rFonts w:ascii="Arial" w:hAnsi="Arial" w:cs="Arial"/>
                <w:b/>
                <w:b/>
                <w:bCs/>
              </w:rPr>
            </w:pPr>
            <w:r>
              <w:rPr>
                <w:rFonts w:cs="Arial" w:ascii="Arial" w:hAnsi="Arial"/>
                <w:b/>
                <w:bCs/>
              </w:rPr>
              <w:t> </w:t>
            </w:r>
          </w:p>
        </w:tc>
        <w:tc>
          <w:tcPr>
            <w:tcW w:w="1521" w:type="dxa"/>
            <w:tcBorders>
              <w:top w:val="single" w:sz="8" w:space="0" w:color="000000"/>
              <w:bottom w:val="single" w:sz="8" w:space="0" w:color="000000"/>
              <w:right w:val="single" w:sz="4" w:space="0" w:color="000000"/>
            </w:tcBorders>
            <w:shd w:fill="92D050" w:val="clear"/>
            <w:vAlign w:val="bottom"/>
          </w:tcPr>
          <w:p>
            <w:pPr>
              <w:pStyle w:val="Normal"/>
              <w:jc w:val="right"/>
              <w:rPr>
                <w:rFonts w:ascii="Arial" w:hAnsi="Arial" w:cs="Arial"/>
                <w:b/>
                <w:b/>
                <w:bCs/>
              </w:rPr>
            </w:pPr>
            <w:r>
              <w:rPr>
                <w:rFonts w:cs="Arial" w:ascii="Arial" w:hAnsi="Arial"/>
                <w:b/>
                <w:bCs/>
              </w:rPr>
              <w:t>19553,15</w:t>
            </w:r>
          </w:p>
        </w:tc>
      </w:tr>
      <w:tr>
        <w:trPr>
          <w:trHeight w:val="300" w:hRule="atLeast"/>
        </w:trPr>
        <w:tc>
          <w:tcPr>
            <w:tcW w:w="9740" w:type="dxa"/>
            <w:gridSpan w:val="5"/>
            <w:tcBorders>
              <w:top w:val="single" w:sz="8" w:space="0" w:color="000000"/>
              <w:left w:val="single" w:sz="8" w:space="0" w:color="000000"/>
              <w:bottom w:val="single" w:sz="4" w:space="0" w:color="000000"/>
            </w:tcBorders>
            <w:shd w:fill="00B0F0" w:val="clear"/>
            <w:vAlign w:val="center"/>
          </w:tcPr>
          <w:p>
            <w:pPr>
              <w:pStyle w:val="Normal"/>
              <w:jc w:val="center"/>
              <w:rPr>
                <w:b/>
                <w:b/>
                <w:bCs/>
                <w:color w:val="000000"/>
              </w:rPr>
            </w:pPr>
            <w:r>
              <w:rPr>
                <w:b/>
                <w:bCs/>
                <w:color w:val="000000"/>
              </w:rPr>
              <w:t>обект № 2409</w:t>
            </w:r>
          </w:p>
        </w:tc>
      </w:tr>
      <w:tr>
        <w:trPr>
          <w:trHeight w:val="315" w:hRule="atLeast"/>
        </w:trPr>
        <w:tc>
          <w:tcPr>
            <w:tcW w:w="9740" w:type="dxa"/>
            <w:gridSpan w:val="5"/>
            <w:tcBorders>
              <w:top w:val="single" w:sz="4" w:space="0" w:color="000000"/>
              <w:left w:val="single" w:sz="8" w:space="0" w:color="000000"/>
              <w:bottom w:val="single" w:sz="4" w:space="0" w:color="000000"/>
            </w:tcBorders>
            <w:shd w:fill="00B0F0" w:val="clear"/>
            <w:vAlign w:val="bottom"/>
          </w:tcPr>
          <w:p>
            <w:pPr>
              <w:pStyle w:val="Normal"/>
              <w:jc w:val="center"/>
              <w:rPr>
                <w:b/>
                <w:b/>
                <w:bCs/>
              </w:rPr>
            </w:pPr>
            <w:r>
              <w:rPr>
                <w:b/>
                <w:bCs/>
              </w:rPr>
              <w:t xml:space="preserve"> </w:t>
            </w:r>
            <w:r>
              <w:rPr>
                <w:b/>
                <w:bCs/>
              </w:rPr>
              <w:t>отдел 106  - "к", имоти с кад.№87233.53.50 в землището на с.Ягодина, м."Ушевица"/;</w:t>
            </w:r>
          </w:p>
        </w:tc>
      </w:tr>
      <w:tr>
        <w:trPr>
          <w:trHeight w:val="315" w:hRule="atLeast"/>
        </w:trPr>
        <w:tc>
          <w:tcPr>
            <w:tcW w:w="9740" w:type="dxa"/>
            <w:gridSpan w:val="5"/>
            <w:tcBorders>
              <w:top w:val="single" w:sz="4" w:space="0" w:color="000000"/>
              <w:left w:val="single" w:sz="8" w:space="0" w:color="000000"/>
              <w:bottom w:val="single" w:sz="4" w:space="0" w:color="000000"/>
            </w:tcBorders>
            <w:shd w:fill="00B0F0" w:val="clear"/>
            <w:vAlign w:val="bottom"/>
          </w:tcPr>
          <w:p>
            <w:pPr>
              <w:pStyle w:val="Normal"/>
              <w:jc w:val="center"/>
              <w:rPr>
                <w:rFonts w:ascii="Arial" w:hAnsi="Arial" w:cs="Arial"/>
                <w:b/>
                <w:b/>
                <w:bCs/>
              </w:rPr>
            </w:pPr>
            <w:r>
              <w:rPr>
                <w:rFonts w:cs="Arial" w:ascii="Arial" w:hAnsi="Arial"/>
                <w:b/>
                <w:bCs/>
              </w:rPr>
              <w:t>отдел 106 - "к"</w:t>
            </w:r>
          </w:p>
        </w:tc>
      </w:tr>
      <w:tr>
        <w:trPr>
          <w:trHeight w:val="315" w:hRule="atLeast"/>
        </w:trPr>
        <w:tc>
          <w:tcPr>
            <w:tcW w:w="3869" w:type="dxa"/>
            <w:tcBorders>
              <w:left w:val="single" w:sz="8" w:space="0" w:color="000000"/>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Едра</w:t>
            </w:r>
          </w:p>
        </w:tc>
        <w:tc>
          <w:tcPr>
            <w:tcW w:w="1468" w:type="dxa"/>
            <w:tcBorders>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 </w:t>
            </w:r>
          </w:p>
        </w:tc>
        <w:tc>
          <w:tcPr>
            <w:tcW w:w="1063"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117,54</w:t>
            </w:r>
          </w:p>
        </w:tc>
        <w:tc>
          <w:tcPr>
            <w:tcW w:w="1819" w:type="dxa"/>
            <w:tcBorders>
              <w:bottom w:val="single" w:sz="4" w:space="0" w:color="000000"/>
              <w:right w:val="single" w:sz="4" w:space="0" w:color="000000"/>
            </w:tcBorders>
            <w:shd w:fill="00B0F0" w:val="clear"/>
            <w:vAlign w:val="bottom"/>
          </w:tcPr>
          <w:p>
            <w:pPr>
              <w:pStyle w:val="Normal"/>
              <w:rPr>
                <w:rFonts w:ascii="Arial" w:hAnsi="Arial" w:cs="Arial"/>
              </w:rPr>
            </w:pPr>
            <w:r>
              <w:rPr>
                <w:rFonts w:cs="Arial" w:ascii="Arial" w:hAnsi="Arial"/>
              </w:rPr>
              <w:t> </w:t>
            </w:r>
          </w:p>
        </w:tc>
        <w:tc>
          <w:tcPr>
            <w:tcW w:w="1521" w:type="dxa"/>
            <w:tcBorders>
              <w:bottom w:val="single" w:sz="4" w:space="0" w:color="000000"/>
              <w:right w:val="single" w:sz="4" w:space="0" w:color="000000"/>
            </w:tcBorders>
            <w:shd w:fill="00B0F0" w:val="clear"/>
            <w:vAlign w:val="bottom"/>
          </w:tcPr>
          <w:p>
            <w:pPr>
              <w:pStyle w:val="Normal"/>
              <w:jc w:val="right"/>
              <w:rPr/>
            </w:pPr>
            <w:r>
              <w:rPr>
                <w:rFonts w:cs="Arial" w:ascii="Arial" w:hAnsi="Arial"/>
                <w:b/>
                <w:bCs/>
              </w:rPr>
              <w:t>13959,70</w:t>
            </w:r>
          </w:p>
        </w:tc>
      </w:tr>
      <w:tr>
        <w:trPr>
          <w:trHeight w:val="315" w:hRule="atLeast"/>
        </w:trPr>
        <w:tc>
          <w:tcPr>
            <w:tcW w:w="3869"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 xml:space="preserve">Ia клас трупи с dт.к. над  50 см. </w:t>
            </w:r>
          </w:p>
        </w:tc>
        <w:tc>
          <w:tcPr>
            <w:tcW w:w="14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1063" w:type="dxa"/>
            <w:tcBorders>
              <w:bottom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819"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5,00</w:t>
            </w:r>
          </w:p>
        </w:tc>
        <w:tc>
          <w:tcPr>
            <w:tcW w:w="15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315" w:hRule="atLeast"/>
        </w:trPr>
        <w:tc>
          <w:tcPr>
            <w:tcW w:w="386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4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б</w:t>
            </w:r>
          </w:p>
        </w:tc>
        <w:tc>
          <w:tcPr>
            <w:tcW w:w="1063" w:type="dxa"/>
            <w:tcBorders/>
            <w:vAlign w:val="center"/>
          </w:tcPr>
          <w:p>
            <w:pPr>
              <w:pStyle w:val="Normal"/>
              <w:jc w:val="right"/>
              <w:rPr>
                <w:rFonts w:ascii="Arial" w:hAnsi="Arial" w:cs="Arial"/>
                <w:color w:val="000000"/>
              </w:rPr>
            </w:pPr>
            <w:r>
              <w:rPr>
                <w:rFonts w:cs="Arial" w:ascii="Arial" w:hAnsi="Arial"/>
                <w:color w:val="000000"/>
              </w:rPr>
              <w:t>0,00</w:t>
            </w:r>
          </w:p>
        </w:tc>
        <w:tc>
          <w:tcPr>
            <w:tcW w:w="1819"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5,00</w:t>
            </w:r>
          </w:p>
        </w:tc>
        <w:tc>
          <w:tcPr>
            <w:tcW w:w="15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315" w:hRule="atLeast"/>
        </w:trPr>
        <w:tc>
          <w:tcPr>
            <w:tcW w:w="386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4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106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81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5,00</w:t>
            </w:r>
          </w:p>
        </w:tc>
        <w:tc>
          <w:tcPr>
            <w:tcW w:w="15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315" w:hRule="atLeast"/>
        </w:trPr>
        <w:tc>
          <w:tcPr>
            <w:tcW w:w="3869"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 xml:space="preserve">I клас трупи с dт.к. над 30 см.  </w:t>
            </w:r>
          </w:p>
        </w:tc>
        <w:tc>
          <w:tcPr>
            <w:tcW w:w="14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106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22</w:t>
            </w:r>
          </w:p>
        </w:tc>
        <w:tc>
          <w:tcPr>
            <w:tcW w:w="181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0,00</w:t>
            </w:r>
          </w:p>
        </w:tc>
        <w:tc>
          <w:tcPr>
            <w:tcW w:w="15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70,80</w:t>
            </w:r>
          </w:p>
        </w:tc>
      </w:tr>
      <w:tr>
        <w:trPr>
          <w:trHeight w:val="315" w:hRule="atLeast"/>
        </w:trPr>
        <w:tc>
          <w:tcPr>
            <w:tcW w:w="386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4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б</w:t>
            </w:r>
          </w:p>
        </w:tc>
        <w:tc>
          <w:tcPr>
            <w:tcW w:w="106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14</w:t>
            </w:r>
          </w:p>
        </w:tc>
        <w:tc>
          <w:tcPr>
            <w:tcW w:w="181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5,00</w:t>
            </w:r>
          </w:p>
        </w:tc>
        <w:tc>
          <w:tcPr>
            <w:tcW w:w="15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06,10</w:t>
            </w:r>
          </w:p>
        </w:tc>
      </w:tr>
      <w:tr>
        <w:trPr>
          <w:trHeight w:val="315" w:hRule="atLeast"/>
        </w:trPr>
        <w:tc>
          <w:tcPr>
            <w:tcW w:w="386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4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106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00</w:t>
            </w:r>
          </w:p>
        </w:tc>
        <w:tc>
          <w:tcPr>
            <w:tcW w:w="181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0,00</w:t>
            </w:r>
          </w:p>
        </w:tc>
        <w:tc>
          <w:tcPr>
            <w:tcW w:w="15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40,00</w:t>
            </w:r>
          </w:p>
        </w:tc>
      </w:tr>
      <w:tr>
        <w:trPr>
          <w:trHeight w:val="315" w:hRule="atLeast"/>
        </w:trPr>
        <w:tc>
          <w:tcPr>
            <w:tcW w:w="3869"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II клас трупи с dт.к. от 18 до 29 см.</w:t>
            </w:r>
          </w:p>
        </w:tc>
        <w:tc>
          <w:tcPr>
            <w:tcW w:w="14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106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6</w:t>
            </w:r>
          </w:p>
        </w:tc>
        <w:tc>
          <w:tcPr>
            <w:tcW w:w="1819" w:type="dxa"/>
            <w:tcBorders>
              <w:bottom w:val="single" w:sz="4" w:space="0" w:color="000000"/>
              <w:right w:val="single" w:sz="4" w:space="0" w:color="000000"/>
            </w:tcBorders>
            <w:vAlign w:val="center"/>
          </w:tcPr>
          <w:p>
            <w:pPr>
              <w:pStyle w:val="Normal"/>
              <w:jc w:val="right"/>
              <w:rPr/>
            </w:pPr>
            <w:r>
              <w:rPr>
                <w:rFonts w:cs="Arial" w:ascii="Arial" w:hAnsi="Arial"/>
              </w:rPr>
              <w:t>130,00</w:t>
            </w:r>
          </w:p>
        </w:tc>
        <w:tc>
          <w:tcPr>
            <w:tcW w:w="15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1,80</w:t>
            </w:r>
          </w:p>
        </w:tc>
      </w:tr>
      <w:tr>
        <w:trPr>
          <w:trHeight w:val="315" w:hRule="atLeast"/>
        </w:trPr>
        <w:tc>
          <w:tcPr>
            <w:tcW w:w="386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4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б</w:t>
            </w:r>
          </w:p>
        </w:tc>
        <w:tc>
          <w:tcPr>
            <w:tcW w:w="106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16</w:t>
            </w:r>
          </w:p>
        </w:tc>
        <w:tc>
          <w:tcPr>
            <w:tcW w:w="181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5,00</w:t>
            </w:r>
          </w:p>
        </w:tc>
        <w:tc>
          <w:tcPr>
            <w:tcW w:w="15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01,80</w:t>
            </w:r>
          </w:p>
        </w:tc>
      </w:tr>
      <w:tr>
        <w:trPr>
          <w:trHeight w:val="315" w:hRule="atLeast"/>
        </w:trPr>
        <w:tc>
          <w:tcPr>
            <w:tcW w:w="386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4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106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9,16</w:t>
            </w:r>
          </w:p>
        </w:tc>
        <w:tc>
          <w:tcPr>
            <w:tcW w:w="181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0,00</w:t>
            </w:r>
          </w:p>
        </w:tc>
        <w:tc>
          <w:tcPr>
            <w:tcW w:w="15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499,20</w:t>
            </w:r>
          </w:p>
        </w:tc>
      </w:tr>
      <w:tr>
        <w:trPr>
          <w:trHeight w:val="315" w:hRule="atLeast"/>
        </w:trPr>
        <w:tc>
          <w:tcPr>
            <w:tcW w:w="3869"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 xml:space="preserve">Средна </w:t>
            </w:r>
          </w:p>
        </w:tc>
        <w:tc>
          <w:tcPr>
            <w:tcW w:w="1468" w:type="dxa"/>
            <w:tcBorders>
              <w:top w:val="single" w:sz="4" w:space="0" w:color="000000"/>
              <w:bottom w:val="single" w:sz="4" w:space="0" w:color="000000"/>
              <w:right w:val="single" w:sz="4" w:space="0" w:color="000000"/>
            </w:tcBorders>
            <w:shd w:fill="00B0F0" w:val="clear"/>
            <w:vAlign w:val="bottom"/>
          </w:tcPr>
          <w:p>
            <w:pPr>
              <w:pStyle w:val="Normal"/>
              <w:jc w:val="center"/>
              <w:rPr>
                <w:rFonts w:ascii="Arial" w:hAnsi="Arial" w:cs="Arial"/>
                <w:b/>
                <w:b/>
                <w:bCs/>
              </w:rPr>
            </w:pPr>
            <w:r>
              <w:rPr>
                <w:rFonts w:cs="Arial" w:ascii="Arial" w:hAnsi="Arial"/>
                <w:b/>
                <w:bCs/>
              </w:rPr>
              <w:t> </w:t>
            </w:r>
          </w:p>
        </w:tc>
        <w:tc>
          <w:tcPr>
            <w:tcW w:w="1063" w:type="dxa"/>
            <w:tcBorders>
              <w:top w:val="single" w:sz="4" w:space="0" w:color="000000"/>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46,44</w:t>
            </w:r>
          </w:p>
        </w:tc>
        <w:tc>
          <w:tcPr>
            <w:tcW w:w="1819" w:type="dxa"/>
            <w:tcBorders>
              <w:top w:val="single" w:sz="4" w:space="0" w:color="000000"/>
              <w:bottom w:val="single" w:sz="4" w:space="0" w:color="000000"/>
              <w:right w:val="single" w:sz="4" w:space="0" w:color="000000"/>
            </w:tcBorders>
            <w:shd w:fill="00B0F0" w:val="clear"/>
            <w:vAlign w:val="center"/>
          </w:tcPr>
          <w:p>
            <w:pPr>
              <w:pStyle w:val="Normal"/>
              <w:jc w:val="right"/>
              <w:rPr>
                <w:rFonts w:ascii="Arial" w:hAnsi="Arial" w:cs="Arial"/>
              </w:rPr>
            </w:pPr>
            <w:r>
              <w:rPr>
                <w:rFonts w:cs="Arial" w:ascii="Arial" w:hAnsi="Arial"/>
              </w:rPr>
              <w:t> </w:t>
            </w:r>
          </w:p>
        </w:tc>
        <w:tc>
          <w:tcPr>
            <w:tcW w:w="1521" w:type="dxa"/>
            <w:tcBorders>
              <w:top w:val="single" w:sz="4" w:space="0" w:color="000000"/>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3689,10</w:t>
            </w:r>
          </w:p>
        </w:tc>
      </w:tr>
      <w:tr>
        <w:trPr>
          <w:trHeight w:val="315" w:hRule="atLeast"/>
        </w:trPr>
        <w:tc>
          <w:tcPr>
            <w:tcW w:w="3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III клас тънки трупи с dт.к. от 15 до 17 см. </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1063"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819"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0,00</w:t>
            </w:r>
          </w:p>
        </w:tc>
        <w:tc>
          <w:tcPr>
            <w:tcW w:w="1521"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315" w:hRule="atLeas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б</w:t>
            </w:r>
          </w:p>
        </w:tc>
        <w:tc>
          <w:tcPr>
            <w:tcW w:w="1063"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7</w:t>
            </w:r>
          </w:p>
        </w:tc>
        <w:tc>
          <w:tcPr>
            <w:tcW w:w="1819"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5,00</w:t>
            </w:r>
          </w:p>
        </w:tc>
        <w:tc>
          <w:tcPr>
            <w:tcW w:w="1521"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7,65</w:t>
            </w:r>
          </w:p>
        </w:tc>
      </w:tr>
      <w:tr>
        <w:trPr>
          <w:trHeight w:val="315" w:hRule="atLeas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4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106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06</w:t>
            </w:r>
          </w:p>
        </w:tc>
        <w:tc>
          <w:tcPr>
            <w:tcW w:w="181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5,00</w:t>
            </w:r>
          </w:p>
        </w:tc>
        <w:tc>
          <w:tcPr>
            <w:tcW w:w="15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91,30</w:t>
            </w:r>
          </w:p>
        </w:tc>
      </w:tr>
      <w:tr>
        <w:trPr>
          <w:trHeight w:val="315" w:hRule="atLeast"/>
        </w:trPr>
        <w:tc>
          <w:tcPr>
            <w:tcW w:w="3869"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 xml:space="preserve">IV клас гредис dт.к от 11 до 14 см. </w:t>
            </w:r>
          </w:p>
        </w:tc>
        <w:tc>
          <w:tcPr>
            <w:tcW w:w="14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106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24</w:t>
            </w:r>
          </w:p>
        </w:tc>
        <w:tc>
          <w:tcPr>
            <w:tcW w:w="1819" w:type="dxa"/>
            <w:tcBorders>
              <w:bottom w:val="single" w:sz="4" w:space="0" w:color="000000"/>
              <w:right w:val="single" w:sz="4" w:space="0" w:color="000000"/>
            </w:tcBorders>
            <w:vAlign w:val="center"/>
          </w:tcPr>
          <w:p>
            <w:pPr>
              <w:pStyle w:val="Normal"/>
              <w:jc w:val="right"/>
              <w:rPr/>
            </w:pPr>
            <w:r>
              <w:rPr>
                <w:rFonts w:cs="Arial" w:ascii="Arial" w:hAnsi="Arial"/>
              </w:rPr>
              <w:t>65,00</w:t>
            </w:r>
          </w:p>
        </w:tc>
        <w:tc>
          <w:tcPr>
            <w:tcW w:w="15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60</w:t>
            </w:r>
          </w:p>
        </w:tc>
      </w:tr>
      <w:tr>
        <w:trPr>
          <w:trHeight w:val="315" w:hRule="atLeast"/>
        </w:trPr>
        <w:tc>
          <w:tcPr>
            <w:tcW w:w="386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4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б</w:t>
            </w:r>
          </w:p>
        </w:tc>
        <w:tc>
          <w:tcPr>
            <w:tcW w:w="106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10</w:t>
            </w:r>
          </w:p>
        </w:tc>
        <w:tc>
          <w:tcPr>
            <w:tcW w:w="181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5,00</w:t>
            </w:r>
          </w:p>
        </w:tc>
        <w:tc>
          <w:tcPr>
            <w:tcW w:w="15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1,50</w:t>
            </w:r>
          </w:p>
        </w:tc>
      </w:tr>
      <w:tr>
        <w:trPr>
          <w:trHeight w:val="315" w:hRule="atLeast"/>
        </w:trPr>
        <w:tc>
          <w:tcPr>
            <w:tcW w:w="386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4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106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47</w:t>
            </w:r>
          </w:p>
        </w:tc>
        <w:tc>
          <w:tcPr>
            <w:tcW w:w="181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5,00</w:t>
            </w:r>
          </w:p>
        </w:tc>
        <w:tc>
          <w:tcPr>
            <w:tcW w:w="15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60,55</w:t>
            </w:r>
          </w:p>
        </w:tc>
      </w:tr>
      <w:tr>
        <w:trPr>
          <w:trHeight w:val="315" w:hRule="atLeast"/>
        </w:trPr>
        <w:tc>
          <w:tcPr>
            <w:tcW w:w="3869"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V клас от 8 до 10 см.</w:t>
            </w:r>
          </w:p>
        </w:tc>
        <w:tc>
          <w:tcPr>
            <w:tcW w:w="14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106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81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5,00</w:t>
            </w:r>
          </w:p>
        </w:tc>
        <w:tc>
          <w:tcPr>
            <w:tcW w:w="15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315" w:hRule="atLeast"/>
        </w:trPr>
        <w:tc>
          <w:tcPr>
            <w:tcW w:w="386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4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б</w:t>
            </w:r>
          </w:p>
        </w:tc>
        <w:tc>
          <w:tcPr>
            <w:tcW w:w="106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81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5,00</w:t>
            </w:r>
          </w:p>
        </w:tc>
        <w:tc>
          <w:tcPr>
            <w:tcW w:w="15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315" w:hRule="atLeast"/>
        </w:trPr>
        <w:tc>
          <w:tcPr>
            <w:tcW w:w="386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4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106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81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5,00</w:t>
            </w:r>
          </w:p>
        </w:tc>
        <w:tc>
          <w:tcPr>
            <w:tcW w:w="15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315" w:hRule="atLeast"/>
        </w:trPr>
        <w:tc>
          <w:tcPr>
            <w:tcW w:w="3869"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Технолог. дървесина от средна</w:t>
            </w:r>
          </w:p>
        </w:tc>
        <w:tc>
          <w:tcPr>
            <w:tcW w:w="14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1063" w:type="dxa"/>
            <w:tcBorders>
              <w:bottom w:val="single" w:sz="4" w:space="0" w:color="000000"/>
              <w:right w:val="single" w:sz="4" w:space="0" w:color="000000"/>
            </w:tcBorders>
            <w:vAlign w:val="center"/>
          </w:tcPr>
          <w:p>
            <w:pPr>
              <w:pStyle w:val="Normal"/>
              <w:jc w:val="right"/>
              <w:rPr>
                <w:color w:val="000000"/>
              </w:rPr>
            </w:pPr>
            <w:r>
              <w:rPr>
                <w:color w:val="000000"/>
              </w:rPr>
              <w:t>0,00</w:t>
            </w:r>
          </w:p>
        </w:tc>
        <w:tc>
          <w:tcPr>
            <w:tcW w:w="181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w:t>
            </w:r>
          </w:p>
        </w:tc>
        <w:tc>
          <w:tcPr>
            <w:tcW w:w="15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315" w:hRule="atLeast"/>
        </w:trPr>
        <w:tc>
          <w:tcPr>
            <w:tcW w:w="386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4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б</w:t>
            </w:r>
          </w:p>
        </w:tc>
        <w:tc>
          <w:tcPr>
            <w:tcW w:w="1063" w:type="dxa"/>
            <w:tcBorders>
              <w:bottom w:val="single" w:sz="4" w:space="0" w:color="000000"/>
              <w:right w:val="single" w:sz="4" w:space="0" w:color="000000"/>
            </w:tcBorders>
            <w:vAlign w:val="center"/>
          </w:tcPr>
          <w:p>
            <w:pPr>
              <w:pStyle w:val="Normal"/>
              <w:jc w:val="right"/>
              <w:rPr>
                <w:color w:val="000000"/>
              </w:rPr>
            </w:pPr>
            <w:r>
              <w:rPr>
                <w:color w:val="000000"/>
              </w:rPr>
              <w:t>0,00</w:t>
            </w:r>
          </w:p>
        </w:tc>
        <w:tc>
          <w:tcPr>
            <w:tcW w:w="181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w:t>
            </w:r>
          </w:p>
        </w:tc>
        <w:tc>
          <w:tcPr>
            <w:tcW w:w="15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315" w:hRule="atLeast"/>
        </w:trPr>
        <w:tc>
          <w:tcPr>
            <w:tcW w:w="386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4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1063" w:type="dxa"/>
            <w:tcBorders>
              <w:bottom w:val="single" w:sz="4" w:space="0" w:color="000000"/>
              <w:right w:val="single" w:sz="4" w:space="0" w:color="000000"/>
            </w:tcBorders>
            <w:vAlign w:val="center"/>
          </w:tcPr>
          <w:p>
            <w:pPr>
              <w:pStyle w:val="Normal"/>
              <w:jc w:val="right"/>
              <w:rPr>
                <w:color w:val="000000"/>
              </w:rPr>
            </w:pPr>
            <w:r>
              <w:rPr>
                <w:color w:val="000000"/>
              </w:rPr>
              <w:t>1,70</w:t>
            </w:r>
          </w:p>
        </w:tc>
        <w:tc>
          <w:tcPr>
            <w:tcW w:w="181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w:t>
            </w:r>
          </w:p>
        </w:tc>
        <w:tc>
          <w:tcPr>
            <w:tcW w:w="15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2,50</w:t>
            </w:r>
          </w:p>
        </w:tc>
      </w:tr>
      <w:tr>
        <w:trPr>
          <w:trHeight w:val="315" w:hRule="atLeast"/>
        </w:trPr>
        <w:tc>
          <w:tcPr>
            <w:tcW w:w="3869" w:type="dxa"/>
            <w:tcBorders>
              <w:left w:val="single" w:sz="8" w:space="0" w:color="000000"/>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Дребна</w:t>
            </w:r>
          </w:p>
        </w:tc>
        <w:tc>
          <w:tcPr>
            <w:tcW w:w="1468" w:type="dxa"/>
            <w:tcBorders>
              <w:bottom w:val="single" w:sz="4" w:space="0" w:color="000000"/>
              <w:right w:val="single" w:sz="4" w:space="0" w:color="000000"/>
            </w:tcBorders>
            <w:shd w:fill="00B0F0" w:val="clear"/>
            <w:vAlign w:val="bottom"/>
          </w:tcPr>
          <w:p>
            <w:pPr>
              <w:pStyle w:val="Normal"/>
              <w:jc w:val="center"/>
              <w:rPr>
                <w:rFonts w:ascii="Arial" w:hAnsi="Arial" w:cs="Arial"/>
                <w:b/>
                <w:b/>
                <w:bCs/>
              </w:rPr>
            </w:pPr>
            <w:r>
              <w:rPr>
                <w:rFonts w:cs="Arial" w:ascii="Arial" w:hAnsi="Arial"/>
                <w:b/>
                <w:bCs/>
              </w:rPr>
              <w:t> </w:t>
            </w:r>
          </w:p>
        </w:tc>
        <w:tc>
          <w:tcPr>
            <w:tcW w:w="1063"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2,53</w:t>
            </w:r>
          </w:p>
        </w:tc>
        <w:tc>
          <w:tcPr>
            <w:tcW w:w="1819" w:type="dxa"/>
            <w:tcBorders>
              <w:bottom w:val="single" w:sz="4" w:space="0" w:color="000000"/>
              <w:right w:val="single" w:sz="4" w:space="0" w:color="000000"/>
            </w:tcBorders>
            <w:shd w:fill="00B0F0" w:val="clear"/>
            <w:vAlign w:val="center"/>
          </w:tcPr>
          <w:p>
            <w:pPr>
              <w:pStyle w:val="Normal"/>
              <w:jc w:val="right"/>
              <w:rPr>
                <w:rFonts w:ascii="Arial" w:hAnsi="Arial" w:cs="Arial"/>
              </w:rPr>
            </w:pPr>
            <w:r>
              <w:rPr>
                <w:rFonts w:cs="Arial" w:ascii="Arial" w:hAnsi="Arial"/>
              </w:rPr>
              <w:t> </w:t>
            </w:r>
          </w:p>
        </w:tc>
        <w:tc>
          <w:tcPr>
            <w:tcW w:w="1521"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63,25</w:t>
            </w:r>
          </w:p>
        </w:tc>
      </w:tr>
      <w:tr>
        <w:trPr>
          <w:trHeight w:val="315" w:hRule="atLeast"/>
        </w:trPr>
        <w:tc>
          <w:tcPr>
            <w:tcW w:w="3869"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 xml:space="preserve">VI клас  </w:t>
            </w:r>
          </w:p>
        </w:tc>
        <w:tc>
          <w:tcPr>
            <w:tcW w:w="14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106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81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w:t>
            </w:r>
          </w:p>
        </w:tc>
        <w:tc>
          <w:tcPr>
            <w:tcW w:w="15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315" w:hRule="atLeast"/>
        </w:trPr>
        <w:tc>
          <w:tcPr>
            <w:tcW w:w="386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4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б</w:t>
            </w:r>
          </w:p>
        </w:tc>
        <w:tc>
          <w:tcPr>
            <w:tcW w:w="106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81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w:t>
            </w:r>
          </w:p>
        </w:tc>
        <w:tc>
          <w:tcPr>
            <w:tcW w:w="15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315" w:hRule="atLeast"/>
        </w:trPr>
        <w:tc>
          <w:tcPr>
            <w:tcW w:w="386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4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106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3</w:t>
            </w:r>
          </w:p>
        </w:tc>
        <w:tc>
          <w:tcPr>
            <w:tcW w:w="181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w:t>
            </w:r>
          </w:p>
        </w:tc>
        <w:tc>
          <w:tcPr>
            <w:tcW w:w="15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3,25</w:t>
            </w:r>
          </w:p>
        </w:tc>
      </w:tr>
      <w:tr>
        <w:trPr>
          <w:trHeight w:val="315" w:hRule="atLeast"/>
        </w:trPr>
        <w:tc>
          <w:tcPr>
            <w:tcW w:w="3869"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Технолог. дървесина от дребна</w:t>
            </w:r>
          </w:p>
        </w:tc>
        <w:tc>
          <w:tcPr>
            <w:tcW w:w="14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106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81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w:t>
            </w:r>
          </w:p>
        </w:tc>
        <w:tc>
          <w:tcPr>
            <w:tcW w:w="15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315" w:hRule="atLeast"/>
        </w:trPr>
        <w:tc>
          <w:tcPr>
            <w:tcW w:w="386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4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б</w:t>
            </w:r>
          </w:p>
        </w:tc>
        <w:tc>
          <w:tcPr>
            <w:tcW w:w="106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81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w:t>
            </w:r>
          </w:p>
        </w:tc>
        <w:tc>
          <w:tcPr>
            <w:tcW w:w="15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315" w:hRule="atLeast"/>
        </w:trPr>
        <w:tc>
          <w:tcPr>
            <w:tcW w:w="386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4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106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81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w:t>
            </w:r>
          </w:p>
        </w:tc>
        <w:tc>
          <w:tcPr>
            <w:tcW w:w="15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315" w:hRule="atLeast"/>
        </w:trPr>
        <w:tc>
          <w:tcPr>
            <w:tcW w:w="3869" w:type="dxa"/>
            <w:tcBorders>
              <w:left w:val="single" w:sz="8" w:space="0" w:color="000000"/>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Дърва</w:t>
            </w:r>
          </w:p>
        </w:tc>
        <w:tc>
          <w:tcPr>
            <w:tcW w:w="1468" w:type="dxa"/>
            <w:tcBorders>
              <w:bottom w:val="single" w:sz="4" w:space="0" w:color="000000"/>
              <w:right w:val="single" w:sz="4" w:space="0" w:color="000000"/>
            </w:tcBorders>
            <w:shd w:fill="00B0F0" w:val="clear"/>
            <w:vAlign w:val="bottom"/>
          </w:tcPr>
          <w:p>
            <w:pPr>
              <w:pStyle w:val="Normal"/>
              <w:jc w:val="center"/>
              <w:rPr>
                <w:rFonts w:ascii="Arial" w:hAnsi="Arial" w:cs="Arial"/>
                <w:b/>
                <w:b/>
                <w:bCs/>
              </w:rPr>
            </w:pPr>
            <w:r>
              <w:rPr>
                <w:rFonts w:cs="Arial" w:ascii="Arial" w:hAnsi="Arial"/>
                <w:b/>
                <w:bCs/>
              </w:rPr>
              <w:t> </w:t>
            </w:r>
          </w:p>
        </w:tc>
        <w:tc>
          <w:tcPr>
            <w:tcW w:w="1063"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45,00</w:t>
            </w:r>
          </w:p>
        </w:tc>
        <w:tc>
          <w:tcPr>
            <w:tcW w:w="1819" w:type="dxa"/>
            <w:tcBorders>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 </w:t>
            </w:r>
          </w:p>
        </w:tc>
        <w:tc>
          <w:tcPr>
            <w:tcW w:w="1521"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2986,50</w:t>
            </w:r>
          </w:p>
        </w:tc>
      </w:tr>
      <w:tr>
        <w:trPr>
          <w:trHeight w:val="315" w:hRule="atLeast"/>
        </w:trPr>
        <w:tc>
          <w:tcPr>
            <w:tcW w:w="3869"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ОЗП</w:t>
            </w:r>
          </w:p>
        </w:tc>
        <w:tc>
          <w:tcPr>
            <w:tcW w:w="14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106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0</w:t>
            </w:r>
          </w:p>
        </w:tc>
        <w:tc>
          <w:tcPr>
            <w:tcW w:w="181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5,00</w:t>
            </w:r>
          </w:p>
        </w:tc>
        <w:tc>
          <w:tcPr>
            <w:tcW w:w="15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9,50</w:t>
            </w:r>
          </w:p>
        </w:tc>
      </w:tr>
      <w:tr>
        <w:trPr>
          <w:trHeight w:val="315" w:hRule="atLeast"/>
        </w:trPr>
        <w:tc>
          <w:tcPr>
            <w:tcW w:w="386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4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б</w:t>
            </w:r>
          </w:p>
        </w:tc>
        <w:tc>
          <w:tcPr>
            <w:tcW w:w="106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0</w:t>
            </w:r>
          </w:p>
        </w:tc>
        <w:tc>
          <w:tcPr>
            <w:tcW w:w="181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5,00</w:t>
            </w:r>
          </w:p>
        </w:tc>
        <w:tc>
          <w:tcPr>
            <w:tcW w:w="15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97,50</w:t>
            </w:r>
          </w:p>
        </w:tc>
      </w:tr>
      <w:tr>
        <w:trPr>
          <w:trHeight w:val="315" w:hRule="atLeast"/>
        </w:trPr>
        <w:tc>
          <w:tcPr>
            <w:tcW w:w="386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4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106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90</w:t>
            </w:r>
          </w:p>
        </w:tc>
        <w:tc>
          <w:tcPr>
            <w:tcW w:w="181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5,00</w:t>
            </w:r>
          </w:p>
        </w:tc>
        <w:tc>
          <w:tcPr>
            <w:tcW w:w="15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01,50</w:t>
            </w:r>
          </w:p>
        </w:tc>
      </w:tr>
      <w:tr>
        <w:trPr>
          <w:trHeight w:val="315" w:hRule="atLeast"/>
        </w:trPr>
        <w:tc>
          <w:tcPr>
            <w:tcW w:w="3869"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Дърва за огрев</w:t>
            </w:r>
          </w:p>
        </w:tc>
        <w:tc>
          <w:tcPr>
            <w:tcW w:w="14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106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30</w:t>
            </w:r>
          </w:p>
        </w:tc>
        <w:tc>
          <w:tcPr>
            <w:tcW w:w="181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0</w:t>
            </w:r>
          </w:p>
        </w:tc>
        <w:tc>
          <w:tcPr>
            <w:tcW w:w="15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0</w:t>
            </w:r>
          </w:p>
        </w:tc>
      </w:tr>
      <w:tr>
        <w:trPr>
          <w:trHeight w:val="315" w:hRule="atLeast"/>
        </w:trPr>
        <w:tc>
          <w:tcPr>
            <w:tcW w:w="386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4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б</w:t>
            </w:r>
          </w:p>
        </w:tc>
        <w:tc>
          <w:tcPr>
            <w:tcW w:w="106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0</w:t>
            </w:r>
          </w:p>
        </w:tc>
        <w:tc>
          <w:tcPr>
            <w:tcW w:w="181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0</w:t>
            </w:r>
          </w:p>
        </w:tc>
        <w:tc>
          <w:tcPr>
            <w:tcW w:w="15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0</w:t>
            </w:r>
          </w:p>
        </w:tc>
      </w:tr>
      <w:tr>
        <w:trPr>
          <w:trHeight w:val="315" w:hRule="atLeast"/>
        </w:trPr>
        <w:tc>
          <w:tcPr>
            <w:tcW w:w="386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4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106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10</w:t>
            </w:r>
          </w:p>
        </w:tc>
        <w:tc>
          <w:tcPr>
            <w:tcW w:w="181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0</w:t>
            </w:r>
          </w:p>
        </w:tc>
        <w:tc>
          <w:tcPr>
            <w:tcW w:w="15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2,00</w:t>
            </w:r>
          </w:p>
        </w:tc>
      </w:tr>
      <w:tr>
        <w:trPr>
          <w:trHeight w:val="315" w:hRule="atLeast"/>
        </w:trPr>
        <w:tc>
          <w:tcPr>
            <w:tcW w:w="3869" w:type="dxa"/>
            <w:vMerge w:val="restart"/>
            <w:tcBorders>
              <w:left w:val="single" w:sz="8" w:space="0" w:color="000000"/>
              <w:right w:val="single" w:sz="4" w:space="0" w:color="000000"/>
            </w:tcBorders>
            <w:vAlign w:val="center"/>
          </w:tcPr>
          <w:p>
            <w:pPr>
              <w:pStyle w:val="Normal"/>
              <w:rPr>
                <w:b/>
                <w:b/>
                <w:bCs/>
                <w:color w:val="000000"/>
              </w:rPr>
            </w:pPr>
            <w:r>
              <w:rPr>
                <w:b/>
                <w:bCs/>
                <w:color w:val="000000"/>
              </w:rPr>
              <w:t>Технолог. дървесина от дърва</w:t>
            </w:r>
          </w:p>
        </w:tc>
        <w:tc>
          <w:tcPr>
            <w:tcW w:w="14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106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81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0</w:t>
            </w:r>
          </w:p>
        </w:tc>
        <w:tc>
          <w:tcPr>
            <w:tcW w:w="15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315" w:hRule="atLeast"/>
        </w:trPr>
        <w:tc>
          <w:tcPr>
            <w:tcW w:w="3869" w:type="dxa"/>
            <w:vMerge w:val="continue"/>
            <w:tcBorders>
              <w:left w:val="single" w:sz="8"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4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б</w:t>
            </w:r>
          </w:p>
        </w:tc>
        <w:tc>
          <w:tcPr>
            <w:tcW w:w="106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81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0</w:t>
            </w:r>
          </w:p>
        </w:tc>
        <w:tc>
          <w:tcPr>
            <w:tcW w:w="15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330" w:hRule="atLeast"/>
        </w:trPr>
        <w:tc>
          <w:tcPr>
            <w:tcW w:w="3869" w:type="dxa"/>
            <w:vMerge w:val="continue"/>
            <w:tcBorders>
              <w:left w:val="single" w:sz="8"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468" w:type="dxa"/>
            <w:tcBorders>
              <w:right w:val="single" w:sz="4" w:space="0" w:color="000000"/>
            </w:tcBorders>
            <w:vAlign w:val="bottom"/>
          </w:tcPr>
          <w:p>
            <w:pPr>
              <w:pStyle w:val="Normal"/>
              <w:jc w:val="center"/>
              <w:rPr>
                <w:rFonts w:ascii="Arial" w:hAnsi="Arial" w:cs="Arial"/>
              </w:rPr>
            </w:pPr>
            <w:r>
              <w:rPr>
                <w:rFonts w:cs="Arial" w:ascii="Arial" w:hAnsi="Arial"/>
              </w:rPr>
              <w:t>бб</w:t>
            </w:r>
          </w:p>
        </w:tc>
        <w:tc>
          <w:tcPr>
            <w:tcW w:w="1063" w:type="dxa"/>
            <w:tcBorders>
              <w:right w:val="single" w:sz="4" w:space="0" w:color="000000"/>
            </w:tcBorders>
            <w:vAlign w:val="center"/>
          </w:tcPr>
          <w:p>
            <w:pPr>
              <w:pStyle w:val="Normal"/>
              <w:jc w:val="right"/>
              <w:rPr>
                <w:rFonts w:ascii="Arial" w:hAnsi="Arial" w:cs="Arial"/>
              </w:rPr>
            </w:pPr>
            <w:r>
              <w:rPr>
                <w:rFonts w:cs="Arial" w:ascii="Arial" w:hAnsi="Arial"/>
              </w:rPr>
              <w:t>0,00</w:t>
            </w:r>
          </w:p>
        </w:tc>
        <w:tc>
          <w:tcPr>
            <w:tcW w:w="1819" w:type="dxa"/>
            <w:tcBorders>
              <w:right w:val="single" w:sz="4" w:space="0" w:color="000000"/>
            </w:tcBorders>
            <w:vAlign w:val="center"/>
          </w:tcPr>
          <w:p>
            <w:pPr>
              <w:pStyle w:val="Normal"/>
              <w:jc w:val="right"/>
              <w:rPr>
                <w:rFonts w:ascii="Arial" w:hAnsi="Arial" w:cs="Arial"/>
              </w:rPr>
            </w:pPr>
            <w:r>
              <w:rPr>
                <w:rFonts w:cs="Arial" w:ascii="Arial" w:hAnsi="Arial"/>
              </w:rPr>
              <w:t>30,00</w:t>
            </w:r>
          </w:p>
        </w:tc>
        <w:tc>
          <w:tcPr>
            <w:tcW w:w="1521" w:type="dxa"/>
            <w:tcBorders>
              <w:right w:val="single" w:sz="4" w:space="0" w:color="000000"/>
            </w:tcBorders>
            <w:vAlign w:val="center"/>
          </w:tcPr>
          <w:p>
            <w:pPr>
              <w:pStyle w:val="Normal"/>
              <w:jc w:val="right"/>
              <w:rPr>
                <w:rFonts w:ascii="Arial" w:hAnsi="Arial" w:cs="Arial"/>
              </w:rPr>
            </w:pPr>
            <w:r>
              <w:rPr>
                <w:rFonts w:cs="Arial" w:ascii="Arial" w:hAnsi="Arial"/>
              </w:rPr>
              <w:t>0,00</w:t>
            </w:r>
          </w:p>
        </w:tc>
      </w:tr>
      <w:tr>
        <w:trPr>
          <w:trHeight w:val="330" w:hRule="atLeast"/>
        </w:trPr>
        <w:tc>
          <w:tcPr>
            <w:tcW w:w="3869" w:type="dxa"/>
            <w:tcBorders>
              <w:top w:val="single" w:sz="8" w:space="0" w:color="000000"/>
              <w:left w:val="single" w:sz="8" w:space="0" w:color="000000"/>
              <w:bottom w:val="single" w:sz="8" w:space="0" w:color="000000"/>
              <w:right w:val="single" w:sz="4" w:space="0" w:color="000000"/>
            </w:tcBorders>
            <w:shd w:fill="92D050" w:val="clear"/>
            <w:vAlign w:val="bottom"/>
          </w:tcPr>
          <w:p>
            <w:pPr>
              <w:pStyle w:val="Normal"/>
              <w:rPr>
                <w:rFonts w:ascii="Arial" w:hAnsi="Arial" w:cs="Arial"/>
                <w:b/>
                <w:b/>
                <w:bCs/>
              </w:rPr>
            </w:pPr>
            <w:r>
              <w:rPr>
                <w:rFonts w:cs="Arial" w:ascii="Arial" w:hAnsi="Arial"/>
                <w:b/>
                <w:bCs/>
              </w:rPr>
              <w:t>Общо за отдел 106 - "к"</w:t>
            </w:r>
          </w:p>
        </w:tc>
        <w:tc>
          <w:tcPr>
            <w:tcW w:w="1468" w:type="dxa"/>
            <w:tcBorders>
              <w:top w:val="single" w:sz="8" w:space="0" w:color="000000"/>
              <w:bottom w:val="single" w:sz="8" w:space="0" w:color="000000"/>
              <w:right w:val="single" w:sz="4" w:space="0" w:color="000000"/>
            </w:tcBorders>
            <w:shd w:fill="92D050" w:val="clear"/>
            <w:vAlign w:val="bottom"/>
          </w:tcPr>
          <w:p>
            <w:pPr>
              <w:pStyle w:val="Normal"/>
              <w:jc w:val="center"/>
              <w:rPr>
                <w:rFonts w:ascii="Arial" w:hAnsi="Arial" w:cs="Arial"/>
                <w:b/>
                <w:b/>
                <w:bCs/>
              </w:rPr>
            </w:pPr>
            <w:r>
              <w:rPr>
                <w:rFonts w:cs="Arial" w:ascii="Arial" w:hAnsi="Arial"/>
                <w:b/>
                <w:bCs/>
              </w:rPr>
              <w:t> </w:t>
            </w:r>
          </w:p>
        </w:tc>
        <w:tc>
          <w:tcPr>
            <w:tcW w:w="1063" w:type="dxa"/>
            <w:tcBorders>
              <w:top w:val="single" w:sz="8" w:space="0" w:color="000000"/>
              <w:bottom w:val="single" w:sz="8" w:space="0" w:color="000000"/>
              <w:right w:val="single" w:sz="4" w:space="0" w:color="000000"/>
            </w:tcBorders>
            <w:shd w:fill="92D050" w:val="clear"/>
            <w:vAlign w:val="bottom"/>
          </w:tcPr>
          <w:p>
            <w:pPr>
              <w:pStyle w:val="Normal"/>
              <w:jc w:val="right"/>
              <w:rPr>
                <w:rFonts w:ascii="Arial" w:hAnsi="Arial" w:cs="Arial"/>
                <w:b/>
                <w:b/>
                <w:bCs/>
              </w:rPr>
            </w:pPr>
            <w:r>
              <w:rPr>
                <w:rFonts w:cs="Arial" w:ascii="Arial" w:hAnsi="Arial"/>
                <w:b/>
                <w:bCs/>
              </w:rPr>
              <w:t>211,51</w:t>
            </w:r>
          </w:p>
        </w:tc>
        <w:tc>
          <w:tcPr>
            <w:tcW w:w="1819" w:type="dxa"/>
            <w:tcBorders>
              <w:top w:val="single" w:sz="8" w:space="0" w:color="000000"/>
              <w:bottom w:val="single" w:sz="8" w:space="0" w:color="000000"/>
              <w:right w:val="single" w:sz="4" w:space="0" w:color="000000"/>
            </w:tcBorders>
            <w:shd w:fill="92D050" w:val="clear"/>
            <w:vAlign w:val="bottom"/>
          </w:tcPr>
          <w:p>
            <w:pPr>
              <w:pStyle w:val="Normal"/>
              <w:rPr>
                <w:rFonts w:ascii="Arial" w:hAnsi="Arial" w:cs="Arial"/>
                <w:b/>
                <w:b/>
                <w:bCs/>
              </w:rPr>
            </w:pPr>
            <w:r>
              <w:rPr>
                <w:rFonts w:cs="Arial" w:ascii="Arial" w:hAnsi="Arial"/>
                <w:b/>
                <w:bCs/>
              </w:rPr>
              <w:t> </w:t>
            </w:r>
          </w:p>
        </w:tc>
        <w:tc>
          <w:tcPr>
            <w:tcW w:w="1521" w:type="dxa"/>
            <w:tcBorders>
              <w:top w:val="single" w:sz="8" w:space="0" w:color="000000"/>
              <w:bottom w:val="single" w:sz="8" w:space="0" w:color="000000"/>
              <w:right w:val="single" w:sz="4" w:space="0" w:color="000000"/>
            </w:tcBorders>
            <w:shd w:fill="92D050" w:val="clear"/>
            <w:vAlign w:val="bottom"/>
          </w:tcPr>
          <w:p>
            <w:pPr>
              <w:pStyle w:val="Normal"/>
              <w:jc w:val="right"/>
              <w:rPr>
                <w:rFonts w:ascii="Arial" w:hAnsi="Arial" w:cs="Arial"/>
                <w:b/>
                <w:b/>
                <w:bCs/>
              </w:rPr>
            </w:pPr>
            <w:r>
              <w:rPr>
                <w:rFonts w:cs="Arial" w:ascii="Arial" w:hAnsi="Arial"/>
                <w:b/>
                <w:bCs/>
              </w:rPr>
              <w:t>20698,55</w:t>
            </w:r>
          </w:p>
        </w:tc>
      </w:tr>
      <w:tr>
        <w:trPr>
          <w:trHeight w:val="315" w:hRule="atLeast"/>
        </w:trPr>
        <w:tc>
          <w:tcPr>
            <w:tcW w:w="9740" w:type="dxa"/>
            <w:gridSpan w:val="5"/>
            <w:tcBorders>
              <w:left w:val="single" w:sz="8" w:space="0" w:color="000000"/>
              <w:bottom w:val="single" w:sz="4" w:space="0" w:color="000000"/>
            </w:tcBorders>
            <w:shd w:fill="00B0F0" w:val="clear"/>
            <w:vAlign w:val="bottom"/>
          </w:tcPr>
          <w:p>
            <w:pPr>
              <w:pStyle w:val="Normal"/>
              <w:jc w:val="center"/>
              <w:rPr>
                <w:b/>
                <w:b/>
                <w:bCs/>
              </w:rPr>
            </w:pPr>
            <w:r>
              <w:rPr>
                <w:b/>
                <w:bCs/>
              </w:rPr>
              <w:t xml:space="preserve"> </w:t>
            </w:r>
            <w:r>
              <w:rPr>
                <w:b/>
                <w:bCs/>
              </w:rPr>
              <w:t>отдел 116 - "з", имоти с кад.№87223.109.4 в землището на с.Ягодина, м."Гроба"/;</w:t>
            </w:r>
          </w:p>
        </w:tc>
      </w:tr>
      <w:tr>
        <w:trPr>
          <w:trHeight w:val="315" w:hRule="atLeast"/>
        </w:trPr>
        <w:tc>
          <w:tcPr>
            <w:tcW w:w="9740" w:type="dxa"/>
            <w:gridSpan w:val="5"/>
            <w:tcBorders>
              <w:top w:val="single" w:sz="4" w:space="0" w:color="000000"/>
              <w:left w:val="single" w:sz="8" w:space="0" w:color="000000"/>
              <w:bottom w:val="single" w:sz="4" w:space="0" w:color="000000"/>
            </w:tcBorders>
            <w:shd w:fill="00B0F0" w:val="clear"/>
            <w:vAlign w:val="bottom"/>
          </w:tcPr>
          <w:p>
            <w:pPr>
              <w:pStyle w:val="Normal"/>
              <w:jc w:val="center"/>
              <w:rPr>
                <w:rFonts w:ascii="Arial" w:hAnsi="Arial" w:cs="Arial"/>
                <w:b/>
                <w:b/>
                <w:bCs/>
              </w:rPr>
            </w:pPr>
            <w:r>
              <w:rPr>
                <w:rFonts w:cs="Arial" w:ascii="Arial" w:hAnsi="Arial"/>
                <w:b/>
                <w:bCs/>
              </w:rPr>
              <w:t>отдел 116 - з</w:t>
            </w:r>
          </w:p>
        </w:tc>
      </w:tr>
      <w:tr>
        <w:trPr>
          <w:trHeight w:val="315" w:hRule="atLeast"/>
        </w:trPr>
        <w:tc>
          <w:tcPr>
            <w:tcW w:w="3869" w:type="dxa"/>
            <w:tcBorders>
              <w:left w:val="single" w:sz="8" w:space="0" w:color="000000"/>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Едра</w:t>
            </w:r>
          </w:p>
        </w:tc>
        <w:tc>
          <w:tcPr>
            <w:tcW w:w="1468" w:type="dxa"/>
            <w:tcBorders>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 </w:t>
            </w:r>
          </w:p>
        </w:tc>
        <w:tc>
          <w:tcPr>
            <w:tcW w:w="1063"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146,67</w:t>
            </w:r>
          </w:p>
        </w:tc>
        <w:tc>
          <w:tcPr>
            <w:tcW w:w="1819" w:type="dxa"/>
            <w:tcBorders>
              <w:bottom w:val="single" w:sz="4" w:space="0" w:color="000000"/>
              <w:right w:val="single" w:sz="4" w:space="0" w:color="000000"/>
            </w:tcBorders>
            <w:shd w:fill="00B0F0" w:val="clear"/>
            <w:vAlign w:val="bottom"/>
          </w:tcPr>
          <w:p>
            <w:pPr>
              <w:pStyle w:val="Normal"/>
              <w:rPr>
                <w:rFonts w:ascii="Arial" w:hAnsi="Arial" w:cs="Arial"/>
              </w:rPr>
            </w:pPr>
            <w:r>
              <w:rPr>
                <w:rFonts w:cs="Arial" w:ascii="Arial" w:hAnsi="Arial"/>
              </w:rPr>
              <w:t> </w:t>
            </w:r>
          </w:p>
        </w:tc>
        <w:tc>
          <w:tcPr>
            <w:tcW w:w="1521"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19055,60</w:t>
            </w:r>
          </w:p>
        </w:tc>
      </w:tr>
      <w:tr>
        <w:trPr>
          <w:trHeight w:val="315" w:hRule="atLeast"/>
        </w:trPr>
        <w:tc>
          <w:tcPr>
            <w:tcW w:w="3869"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 xml:space="preserve">Ia клас трупи с dт.к. над  50 см. </w:t>
            </w:r>
          </w:p>
        </w:tc>
        <w:tc>
          <w:tcPr>
            <w:tcW w:w="14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1063" w:type="dxa"/>
            <w:tcBorders>
              <w:bottom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819"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5,00</w:t>
            </w:r>
          </w:p>
        </w:tc>
        <w:tc>
          <w:tcPr>
            <w:tcW w:w="15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315" w:hRule="atLeast"/>
        </w:trPr>
        <w:tc>
          <w:tcPr>
            <w:tcW w:w="386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4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1063"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81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5,00</w:t>
            </w:r>
          </w:p>
        </w:tc>
        <w:tc>
          <w:tcPr>
            <w:tcW w:w="15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315" w:hRule="atLeast"/>
        </w:trPr>
        <w:tc>
          <w:tcPr>
            <w:tcW w:w="3869"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 xml:space="preserve">I клас трупи с dт.к. над 30 см.  </w:t>
            </w:r>
          </w:p>
        </w:tc>
        <w:tc>
          <w:tcPr>
            <w:tcW w:w="14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106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2,35</w:t>
            </w:r>
          </w:p>
        </w:tc>
        <w:tc>
          <w:tcPr>
            <w:tcW w:w="181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0,00</w:t>
            </w:r>
          </w:p>
        </w:tc>
        <w:tc>
          <w:tcPr>
            <w:tcW w:w="15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729,00</w:t>
            </w:r>
          </w:p>
        </w:tc>
      </w:tr>
      <w:tr>
        <w:trPr>
          <w:trHeight w:val="315" w:hRule="atLeast"/>
        </w:trPr>
        <w:tc>
          <w:tcPr>
            <w:tcW w:w="386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4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106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51</w:t>
            </w:r>
          </w:p>
        </w:tc>
        <w:tc>
          <w:tcPr>
            <w:tcW w:w="181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0,00</w:t>
            </w:r>
          </w:p>
        </w:tc>
        <w:tc>
          <w:tcPr>
            <w:tcW w:w="15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61,20</w:t>
            </w:r>
          </w:p>
        </w:tc>
      </w:tr>
      <w:tr>
        <w:trPr>
          <w:trHeight w:val="315" w:hRule="atLeast"/>
        </w:trPr>
        <w:tc>
          <w:tcPr>
            <w:tcW w:w="3869"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II клас трупи с dт.к. от 18 до 29 см.</w:t>
            </w:r>
          </w:p>
        </w:tc>
        <w:tc>
          <w:tcPr>
            <w:tcW w:w="14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106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82</w:t>
            </w:r>
          </w:p>
        </w:tc>
        <w:tc>
          <w:tcPr>
            <w:tcW w:w="181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0,00</w:t>
            </w:r>
          </w:p>
        </w:tc>
        <w:tc>
          <w:tcPr>
            <w:tcW w:w="15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06,60</w:t>
            </w:r>
          </w:p>
        </w:tc>
      </w:tr>
      <w:tr>
        <w:trPr>
          <w:trHeight w:val="315" w:hRule="atLeast"/>
        </w:trPr>
        <w:tc>
          <w:tcPr>
            <w:tcW w:w="386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4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106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2,99</w:t>
            </w:r>
          </w:p>
        </w:tc>
        <w:tc>
          <w:tcPr>
            <w:tcW w:w="181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0,00</w:t>
            </w:r>
          </w:p>
        </w:tc>
        <w:tc>
          <w:tcPr>
            <w:tcW w:w="15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958,80</w:t>
            </w:r>
          </w:p>
        </w:tc>
      </w:tr>
      <w:tr>
        <w:trPr>
          <w:trHeight w:val="315" w:hRule="atLeast"/>
        </w:trPr>
        <w:tc>
          <w:tcPr>
            <w:tcW w:w="3869" w:type="dxa"/>
            <w:tcBorders>
              <w:left w:val="single" w:sz="8" w:space="0" w:color="000000"/>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 xml:space="preserve">Средна </w:t>
            </w:r>
          </w:p>
        </w:tc>
        <w:tc>
          <w:tcPr>
            <w:tcW w:w="1468" w:type="dxa"/>
            <w:tcBorders>
              <w:bottom w:val="single" w:sz="4" w:space="0" w:color="000000"/>
              <w:right w:val="single" w:sz="4" w:space="0" w:color="000000"/>
            </w:tcBorders>
            <w:shd w:fill="00B0F0" w:val="clear"/>
            <w:vAlign w:val="bottom"/>
          </w:tcPr>
          <w:p>
            <w:pPr>
              <w:pStyle w:val="Normal"/>
              <w:jc w:val="center"/>
              <w:rPr>
                <w:rFonts w:ascii="Arial" w:hAnsi="Arial" w:cs="Arial"/>
                <w:b/>
                <w:b/>
                <w:bCs/>
              </w:rPr>
            </w:pPr>
            <w:r>
              <w:rPr>
                <w:rFonts w:cs="Arial" w:ascii="Arial" w:hAnsi="Arial"/>
                <w:b/>
                <w:bCs/>
              </w:rPr>
              <w:t> </w:t>
            </w:r>
          </w:p>
        </w:tc>
        <w:tc>
          <w:tcPr>
            <w:tcW w:w="1063"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11,90</w:t>
            </w:r>
          </w:p>
        </w:tc>
        <w:tc>
          <w:tcPr>
            <w:tcW w:w="1819" w:type="dxa"/>
            <w:tcBorders>
              <w:bottom w:val="single" w:sz="4" w:space="0" w:color="000000"/>
              <w:right w:val="single" w:sz="4" w:space="0" w:color="000000"/>
            </w:tcBorders>
            <w:shd w:fill="00B0F0" w:val="clear"/>
            <w:vAlign w:val="center"/>
          </w:tcPr>
          <w:p>
            <w:pPr>
              <w:pStyle w:val="Normal"/>
              <w:jc w:val="right"/>
              <w:rPr>
                <w:rFonts w:ascii="Arial" w:hAnsi="Arial" w:cs="Arial"/>
              </w:rPr>
            </w:pPr>
            <w:r>
              <w:rPr>
                <w:rFonts w:cs="Arial" w:ascii="Arial" w:hAnsi="Arial"/>
              </w:rPr>
              <w:t> </w:t>
            </w:r>
          </w:p>
        </w:tc>
        <w:tc>
          <w:tcPr>
            <w:tcW w:w="1521"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861,35</w:t>
            </w:r>
          </w:p>
        </w:tc>
      </w:tr>
      <w:tr>
        <w:trPr>
          <w:trHeight w:val="315" w:hRule="atLeast"/>
        </w:trPr>
        <w:tc>
          <w:tcPr>
            <w:tcW w:w="3869"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 xml:space="preserve">III клас тънки трупи с dт.к. от 15 до 17 см. </w:t>
            </w:r>
          </w:p>
        </w:tc>
        <w:tc>
          <w:tcPr>
            <w:tcW w:w="14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106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9</w:t>
            </w:r>
          </w:p>
        </w:tc>
        <w:tc>
          <w:tcPr>
            <w:tcW w:w="181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0,00</w:t>
            </w:r>
          </w:p>
        </w:tc>
        <w:tc>
          <w:tcPr>
            <w:tcW w:w="15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3,90</w:t>
            </w:r>
          </w:p>
        </w:tc>
      </w:tr>
      <w:tr>
        <w:trPr>
          <w:trHeight w:val="315" w:hRule="atLeast"/>
        </w:trPr>
        <w:tc>
          <w:tcPr>
            <w:tcW w:w="386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4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106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w:t>
            </w:r>
          </w:p>
        </w:tc>
        <w:tc>
          <w:tcPr>
            <w:tcW w:w="181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5,00</w:t>
            </w:r>
          </w:p>
        </w:tc>
        <w:tc>
          <w:tcPr>
            <w:tcW w:w="15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7,50</w:t>
            </w:r>
          </w:p>
        </w:tc>
      </w:tr>
      <w:tr>
        <w:trPr>
          <w:trHeight w:val="315" w:hRule="atLeast"/>
        </w:trPr>
        <w:tc>
          <w:tcPr>
            <w:tcW w:w="3869"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 xml:space="preserve">IV клас гредис dт.к от 11 до 14 см. </w:t>
            </w:r>
          </w:p>
        </w:tc>
        <w:tc>
          <w:tcPr>
            <w:tcW w:w="14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106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5</w:t>
            </w:r>
          </w:p>
        </w:tc>
        <w:tc>
          <w:tcPr>
            <w:tcW w:w="1819" w:type="dxa"/>
            <w:tcBorders>
              <w:bottom w:val="single" w:sz="4" w:space="0" w:color="000000"/>
              <w:right w:val="single" w:sz="4" w:space="0" w:color="000000"/>
            </w:tcBorders>
            <w:vAlign w:val="center"/>
          </w:tcPr>
          <w:p>
            <w:pPr>
              <w:pStyle w:val="Normal"/>
              <w:jc w:val="right"/>
              <w:rPr/>
            </w:pPr>
            <w:r>
              <w:rPr>
                <w:rFonts w:cs="Arial" w:ascii="Arial" w:hAnsi="Arial"/>
              </w:rPr>
              <w:t>65,00</w:t>
            </w:r>
          </w:p>
        </w:tc>
        <w:tc>
          <w:tcPr>
            <w:tcW w:w="15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8,25</w:t>
            </w:r>
          </w:p>
        </w:tc>
      </w:tr>
      <w:tr>
        <w:trPr>
          <w:trHeight w:val="315" w:hRule="atLeast"/>
        </w:trPr>
        <w:tc>
          <w:tcPr>
            <w:tcW w:w="386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4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106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88</w:t>
            </w:r>
          </w:p>
        </w:tc>
        <w:tc>
          <w:tcPr>
            <w:tcW w:w="181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5,00</w:t>
            </w:r>
          </w:p>
        </w:tc>
        <w:tc>
          <w:tcPr>
            <w:tcW w:w="15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17,20</w:t>
            </w:r>
          </w:p>
        </w:tc>
      </w:tr>
      <w:tr>
        <w:trPr>
          <w:trHeight w:val="315" w:hRule="atLeast"/>
        </w:trPr>
        <w:tc>
          <w:tcPr>
            <w:tcW w:w="3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V клас от 8 до 10 см.</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1063"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819"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5,00</w:t>
            </w:r>
          </w:p>
        </w:tc>
        <w:tc>
          <w:tcPr>
            <w:tcW w:w="1521"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315" w:hRule="atLeas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1063"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819"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5,00</w:t>
            </w:r>
          </w:p>
        </w:tc>
        <w:tc>
          <w:tcPr>
            <w:tcW w:w="1521"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315" w:hRule="atLeast"/>
        </w:trPr>
        <w:tc>
          <w:tcPr>
            <w:tcW w:w="3869"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Технолог. дървесина от средна</w:t>
            </w:r>
          </w:p>
        </w:tc>
        <w:tc>
          <w:tcPr>
            <w:tcW w:w="14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1063" w:type="dxa"/>
            <w:tcBorders>
              <w:bottom w:val="single" w:sz="4" w:space="0" w:color="000000"/>
              <w:right w:val="single" w:sz="4" w:space="0" w:color="000000"/>
            </w:tcBorders>
            <w:vAlign w:val="center"/>
          </w:tcPr>
          <w:p>
            <w:pPr>
              <w:pStyle w:val="Normal"/>
              <w:jc w:val="right"/>
              <w:rPr>
                <w:color w:val="000000"/>
              </w:rPr>
            </w:pPr>
            <w:r>
              <w:rPr>
                <w:color w:val="000000"/>
              </w:rPr>
              <w:t>0,45</w:t>
            </w:r>
          </w:p>
        </w:tc>
        <w:tc>
          <w:tcPr>
            <w:tcW w:w="181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w:t>
            </w:r>
          </w:p>
        </w:tc>
        <w:tc>
          <w:tcPr>
            <w:tcW w:w="15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25</w:t>
            </w:r>
          </w:p>
        </w:tc>
      </w:tr>
      <w:tr>
        <w:trPr>
          <w:trHeight w:val="315" w:hRule="atLeast"/>
        </w:trPr>
        <w:tc>
          <w:tcPr>
            <w:tcW w:w="386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4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1063" w:type="dxa"/>
            <w:tcBorders>
              <w:bottom w:val="single" w:sz="4" w:space="0" w:color="000000"/>
              <w:right w:val="single" w:sz="4" w:space="0" w:color="000000"/>
            </w:tcBorders>
            <w:vAlign w:val="center"/>
          </w:tcPr>
          <w:p>
            <w:pPr>
              <w:pStyle w:val="Normal"/>
              <w:jc w:val="right"/>
              <w:rPr>
                <w:color w:val="000000"/>
              </w:rPr>
            </w:pPr>
            <w:r>
              <w:rPr>
                <w:color w:val="000000"/>
              </w:rPr>
              <w:t>0,53</w:t>
            </w:r>
          </w:p>
        </w:tc>
        <w:tc>
          <w:tcPr>
            <w:tcW w:w="181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w:t>
            </w:r>
          </w:p>
        </w:tc>
        <w:tc>
          <w:tcPr>
            <w:tcW w:w="15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25</w:t>
            </w:r>
          </w:p>
        </w:tc>
      </w:tr>
      <w:tr>
        <w:trPr>
          <w:trHeight w:val="315" w:hRule="atLeast"/>
        </w:trPr>
        <w:tc>
          <w:tcPr>
            <w:tcW w:w="3869" w:type="dxa"/>
            <w:tcBorders>
              <w:left w:val="single" w:sz="8" w:space="0" w:color="000000"/>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Дребна</w:t>
            </w:r>
          </w:p>
        </w:tc>
        <w:tc>
          <w:tcPr>
            <w:tcW w:w="1468" w:type="dxa"/>
            <w:tcBorders>
              <w:bottom w:val="single" w:sz="4" w:space="0" w:color="000000"/>
              <w:right w:val="single" w:sz="4" w:space="0" w:color="000000"/>
            </w:tcBorders>
            <w:shd w:fill="00B0F0" w:val="clear"/>
            <w:vAlign w:val="bottom"/>
          </w:tcPr>
          <w:p>
            <w:pPr>
              <w:pStyle w:val="Normal"/>
              <w:jc w:val="center"/>
              <w:rPr>
                <w:rFonts w:ascii="Arial" w:hAnsi="Arial" w:cs="Arial"/>
                <w:b/>
                <w:b/>
                <w:bCs/>
              </w:rPr>
            </w:pPr>
            <w:r>
              <w:rPr>
                <w:rFonts w:cs="Arial" w:ascii="Arial" w:hAnsi="Arial"/>
                <w:b/>
                <w:bCs/>
              </w:rPr>
              <w:t> </w:t>
            </w:r>
          </w:p>
        </w:tc>
        <w:tc>
          <w:tcPr>
            <w:tcW w:w="1063"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8,00</w:t>
            </w:r>
          </w:p>
        </w:tc>
        <w:tc>
          <w:tcPr>
            <w:tcW w:w="1819" w:type="dxa"/>
            <w:tcBorders>
              <w:bottom w:val="single" w:sz="4" w:space="0" w:color="000000"/>
              <w:right w:val="single" w:sz="4" w:space="0" w:color="000000"/>
            </w:tcBorders>
            <w:shd w:fill="00B0F0" w:val="clear"/>
            <w:vAlign w:val="center"/>
          </w:tcPr>
          <w:p>
            <w:pPr>
              <w:pStyle w:val="Normal"/>
              <w:jc w:val="right"/>
              <w:rPr>
                <w:rFonts w:ascii="Arial" w:hAnsi="Arial" w:cs="Arial"/>
              </w:rPr>
            </w:pPr>
            <w:r>
              <w:rPr>
                <w:rFonts w:cs="Arial" w:ascii="Arial" w:hAnsi="Arial"/>
              </w:rPr>
              <w:t> </w:t>
            </w:r>
          </w:p>
        </w:tc>
        <w:tc>
          <w:tcPr>
            <w:tcW w:w="1521"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200,00</w:t>
            </w:r>
          </w:p>
        </w:tc>
      </w:tr>
      <w:tr>
        <w:trPr>
          <w:trHeight w:val="315" w:hRule="atLeast"/>
        </w:trPr>
        <w:tc>
          <w:tcPr>
            <w:tcW w:w="3869"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 xml:space="preserve">VI клас  </w:t>
            </w:r>
          </w:p>
        </w:tc>
        <w:tc>
          <w:tcPr>
            <w:tcW w:w="14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106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81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w:t>
            </w:r>
          </w:p>
        </w:tc>
        <w:tc>
          <w:tcPr>
            <w:tcW w:w="15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315" w:hRule="atLeast"/>
        </w:trPr>
        <w:tc>
          <w:tcPr>
            <w:tcW w:w="386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4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106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81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w:t>
            </w:r>
          </w:p>
        </w:tc>
        <w:tc>
          <w:tcPr>
            <w:tcW w:w="15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315" w:hRule="atLeast"/>
        </w:trPr>
        <w:tc>
          <w:tcPr>
            <w:tcW w:w="3869"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Технолог. дървесина от дребна</w:t>
            </w:r>
          </w:p>
        </w:tc>
        <w:tc>
          <w:tcPr>
            <w:tcW w:w="14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106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00</w:t>
            </w:r>
          </w:p>
        </w:tc>
        <w:tc>
          <w:tcPr>
            <w:tcW w:w="181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w:t>
            </w:r>
          </w:p>
        </w:tc>
        <w:tc>
          <w:tcPr>
            <w:tcW w:w="15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00</w:t>
            </w:r>
          </w:p>
        </w:tc>
      </w:tr>
      <w:tr>
        <w:trPr>
          <w:trHeight w:val="315" w:hRule="atLeast"/>
        </w:trPr>
        <w:tc>
          <w:tcPr>
            <w:tcW w:w="386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4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106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81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w:t>
            </w:r>
          </w:p>
        </w:tc>
        <w:tc>
          <w:tcPr>
            <w:tcW w:w="15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315" w:hRule="atLeast"/>
        </w:trPr>
        <w:tc>
          <w:tcPr>
            <w:tcW w:w="3869" w:type="dxa"/>
            <w:tcBorders>
              <w:left w:val="single" w:sz="8" w:space="0" w:color="000000"/>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Дърва</w:t>
            </w:r>
          </w:p>
        </w:tc>
        <w:tc>
          <w:tcPr>
            <w:tcW w:w="1468" w:type="dxa"/>
            <w:tcBorders>
              <w:bottom w:val="single" w:sz="4" w:space="0" w:color="000000"/>
              <w:right w:val="single" w:sz="4" w:space="0" w:color="000000"/>
            </w:tcBorders>
            <w:shd w:fill="00B0F0" w:val="clear"/>
            <w:vAlign w:val="bottom"/>
          </w:tcPr>
          <w:p>
            <w:pPr>
              <w:pStyle w:val="Normal"/>
              <w:jc w:val="center"/>
              <w:rPr>
                <w:rFonts w:ascii="Arial" w:hAnsi="Arial" w:cs="Arial"/>
                <w:b/>
                <w:b/>
                <w:bCs/>
              </w:rPr>
            </w:pPr>
            <w:r>
              <w:rPr>
                <w:rFonts w:cs="Arial" w:ascii="Arial" w:hAnsi="Arial"/>
                <w:b/>
                <w:bCs/>
              </w:rPr>
              <w:t> </w:t>
            </w:r>
          </w:p>
        </w:tc>
        <w:tc>
          <w:tcPr>
            <w:tcW w:w="1063"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88,00</w:t>
            </w:r>
          </w:p>
        </w:tc>
        <w:tc>
          <w:tcPr>
            <w:tcW w:w="1819" w:type="dxa"/>
            <w:tcBorders>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 </w:t>
            </w:r>
          </w:p>
        </w:tc>
        <w:tc>
          <w:tcPr>
            <w:tcW w:w="1521"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6453,00</w:t>
            </w:r>
          </w:p>
        </w:tc>
      </w:tr>
      <w:tr>
        <w:trPr>
          <w:trHeight w:val="315" w:hRule="atLeast"/>
        </w:trPr>
        <w:tc>
          <w:tcPr>
            <w:tcW w:w="3869"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ОЗП</w:t>
            </w:r>
          </w:p>
        </w:tc>
        <w:tc>
          <w:tcPr>
            <w:tcW w:w="14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106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7,70</w:t>
            </w:r>
          </w:p>
        </w:tc>
        <w:tc>
          <w:tcPr>
            <w:tcW w:w="181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5,00</w:t>
            </w:r>
          </w:p>
        </w:tc>
        <w:tc>
          <w:tcPr>
            <w:tcW w:w="15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54,50</w:t>
            </w:r>
          </w:p>
        </w:tc>
      </w:tr>
      <w:tr>
        <w:trPr>
          <w:trHeight w:val="315" w:hRule="atLeast"/>
        </w:trPr>
        <w:tc>
          <w:tcPr>
            <w:tcW w:w="386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4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106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50</w:t>
            </w:r>
          </w:p>
        </w:tc>
        <w:tc>
          <w:tcPr>
            <w:tcW w:w="181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5,00</w:t>
            </w:r>
          </w:p>
        </w:tc>
        <w:tc>
          <w:tcPr>
            <w:tcW w:w="15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82,50</w:t>
            </w:r>
          </w:p>
        </w:tc>
      </w:tr>
      <w:tr>
        <w:trPr>
          <w:trHeight w:val="315" w:hRule="atLeast"/>
        </w:trPr>
        <w:tc>
          <w:tcPr>
            <w:tcW w:w="3869"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Дърва за огрев</w:t>
            </w:r>
          </w:p>
        </w:tc>
        <w:tc>
          <w:tcPr>
            <w:tcW w:w="14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106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30</w:t>
            </w:r>
          </w:p>
        </w:tc>
        <w:tc>
          <w:tcPr>
            <w:tcW w:w="181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0</w:t>
            </w:r>
          </w:p>
        </w:tc>
        <w:tc>
          <w:tcPr>
            <w:tcW w:w="15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6,00</w:t>
            </w:r>
          </w:p>
        </w:tc>
      </w:tr>
      <w:tr>
        <w:trPr>
          <w:trHeight w:val="315" w:hRule="atLeast"/>
        </w:trPr>
        <w:tc>
          <w:tcPr>
            <w:tcW w:w="386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4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106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50</w:t>
            </w:r>
          </w:p>
        </w:tc>
        <w:tc>
          <w:tcPr>
            <w:tcW w:w="181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0</w:t>
            </w:r>
          </w:p>
        </w:tc>
        <w:tc>
          <w:tcPr>
            <w:tcW w:w="15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0,00</w:t>
            </w:r>
          </w:p>
        </w:tc>
      </w:tr>
      <w:tr>
        <w:trPr>
          <w:trHeight w:val="315" w:hRule="atLeast"/>
        </w:trPr>
        <w:tc>
          <w:tcPr>
            <w:tcW w:w="3869" w:type="dxa"/>
            <w:vMerge w:val="restart"/>
            <w:tcBorders>
              <w:left w:val="single" w:sz="8" w:space="0" w:color="000000"/>
              <w:right w:val="single" w:sz="4" w:space="0" w:color="000000"/>
            </w:tcBorders>
            <w:vAlign w:val="center"/>
          </w:tcPr>
          <w:p>
            <w:pPr>
              <w:pStyle w:val="Normal"/>
              <w:rPr>
                <w:b/>
                <w:b/>
                <w:bCs/>
                <w:color w:val="000000"/>
              </w:rPr>
            </w:pPr>
            <w:r>
              <w:rPr>
                <w:b/>
                <w:bCs/>
                <w:color w:val="000000"/>
              </w:rPr>
              <w:t>Технолог. дървесина от дърва</w:t>
            </w:r>
          </w:p>
        </w:tc>
        <w:tc>
          <w:tcPr>
            <w:tcW w:w="14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106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81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0</w:t>
            </w:r>
          </w:p>
        </w:tc>
        <w:tc>
          <w:tcPr>
            <w:tcW w:w="15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330" w:hRule="atLeast"/>
        </w:trPr>
        <w:tc>
          <w:tcPr>
            <w:tcW w:w="3869" w:type="dxa"/>
            <w:vMerge w:val="continue"/>
            <w:tcBorders>
              <w:left w:val="single" w:sz="8"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468" w:type="dxa"/>
            <w:tcBorders>
              <w:right w:val="single" w:sz="4" w:space="0" w:color="000000"/>
            </w:tcBorders>
            <w:vAlign w:val="bottom"/>
          </w:tcPr>
          <w:p>
            <w:pPr>
              <w:pStyle w:val="Normal"/>
              <w:jc w:val="center"/>
              <w:rPr>
                <w:rFonts w:ascii="Arial" w:hAnsi="Arial" w:cs="Arial"/>
              </w:rPr>
            </w:pPr>
            <w:r>
              <w:rPr>
                <w:rFonts w:cs="Arial" w:ascii="Arial" w:hAnsi="Arial"/>
              </w:rPr>
              <w:t>бб</w:t>
            </w:r>
          </w:p>
        </w:tc>
        <w:tc>
          <w:tcPr>
            <w:tcW w:w="1063" w:type="dxa"/>
            <w:tcBorders>
              <w:right w:val="single" w:sz="4" w:space="0" w:color="000000"/>
            </w:tcBorders>
            <w:vAlign w:val="center"/>
          </w:tcPr>
          <w:p>
            <w:pPr>
              <w:pStyle w:val="Normal"/>
              <w:jc w:val="right"/>
              <w:rPr/>
            </w:pPr>
            <w:r>
              <w:rPr>
                <w:rFonts w:cs="Arial" w:ascii="Arial" w:hAnsi="Arial"/>
              </w:rPr>
              <w:t>0,00</w:t>
            </w:r>
          </w:p>
        </w:tc>
        <w:tc>
          <w:tcPr>
            <w:tcW w:w="1819" w:type="dxa"/>
            <w:tcBorders>
              <w:right w:val="single" w:sz="4" w:space="0" w:color="000000"/>
            </w:tcBorders>
            <w:vAlign w:val="center"/>
          </w:tcPr>
          <w:p>
            <w:pPr>
              <w:pStyle w:val="Normal"/>
              <w:jc w:val="right"/>
              <w:rPr>
                <w:rFonts w:ascii="Arial" w:hAnsi="Arial" w:cs="Arial"/>
              </w:rPr>
            </w:pPr>
            <w:r>
              <w:rPr>
                <w:rFonts w:cs="Arial" w:ascii="Arial" w:hAnsi="Arial"/>
              </w:rPr>
              <w:t>30,00</w:t>
            </w:r>
          </w:p>
        </w:tc>
        <w:tc>
          <w:tcPr>
            <w:tcW w:w="1521" w:type="dxa"/>
            <w:tcBorders>
              <w:right w:val="single" w:sz="4" w:space="0" w:color="000000"/>
            </w:tcBorders>
            <w:vAlign w:val="center"/>
          </w:tcPr>
          <w:p>
            <w:pPr>
              <w:pStyle w:val="Normal"/>
              <w:jc w:val="right"/>
              <w:rPr>
                <w:rFonts w:ascii="Arial" w:hAnsi="Arial" w:cs="Arial"/>
              </w:rPr>
            </w:pPr>
            <w:r>
              <w:rPr>
                <w:rFonts w:cs="Arial" w:ascii="Arial" w:hAnsi="Arial"/>
              </w:rPr>
              <w:t>0,00</w:t>
            </w:r>
          </w:p>
        </w:tc>
      </w:tr>
      <w:tr>
        <w:trPr>
          <w:trHeight w:val="330" w:hRule="atLeast"/>
        </w:trPr>
        <w:tc>
          <w:tcPr>
            <w:tcW w:w="3869" w:type="dxa"/>
            <w:tcBorders>
              <w:top w:val="single" w:sz="8" w:space="0" w:color="000000"/>
              <w:left w:val="single" w:sz="8" w:space="0" w:color="000000"/>
              <w:bottom w:val="single" w:sz="8" w:space="0" w:color="000000"/>
              <w:right w:val="single" w:sz="4" w:space="0" w:color="000000"/>
            </w:tcBorders>
            <w:shd w:fill="92D050" w:val="clear"/>
            <w:vAlign w:val="bottom"/>
          </w:tcPr>
          <w:p>
            <w:pPr>
              <w:pStyle w:val="Normal"/>
              <w:rPr>
                <w:rFonts w:ascii="Arial" w:hAnsi="Arial" w:cs="Arial"/>
                <w:b/>
                <w:b/>
                <w:bCs/>
              </w:rPr>
            </w:pPr>
            <w:r>
              <w:rPr>
                <w:rFonts w:cs="Arial" w:ascii="Arial" w:hAnsi="Arial"/>
                <w:b/>
                <w:bCs/>
              </w:rPr>
              <w:t>Общо за отдел 116 - з</w:t>
            </w:r>
          </w:p>
        </w:tc>
        <w:tc>
          <w:tcPr>
            <w:tcW w:w="1468" w:type="dxa"/>
            <w:tcBorders>
              <w:top w:val="single" w:sz="8" w:space="0" w:color="000000"/>
              <w:bottom w:val="single" w:sz="8" w:space="0" w:color="000000"/>
              <w:right w:val="single" w:sz="4" w:space="0" w:color="000000"/>
            </w:tcBorders>
            <w:shd w:fill="92D050" w:val="clear"/>
            <w:vAlign w:val="bottom"/>
          </w:tcPr>
          <w:p>
            <w:pPr>
              <w:pStyle w:val="Normal"/>
              <w:jc w:val="center"/>
              <w:rPr>
                <w:rFonts w:ascii="Arial" w:hAnsi="Arial" w:cs="Arial"/>
                <w:b/>
                <w:b/>
                <w:bCs/>
              </w:rPr>
            </w:pPr>
            <w:r>
              <w:rPr>
                <w:rFonts w:cs="Arial" w:ascii="Arial" w:hAnsi="Arial"/>
                <w:b/>
                <w:bCs/>
              </w:rPr>
              <w:t> </w:t>
            </w:r>
          </w:p>
        </w:tc>
        <w:tc>
          <w:tcPr>
            <w:tcW w:w="1063" w:type="dxa"/>
            <w:tcBorders>
              <w:top w:val="single" w:sz="8" w:space="0" w:color="000000"/>
              <w:bottom w:val="single" w:sz="8" w:space="0" w:color="000000"/>
              <w:right w:val="single" w:sz="4" w:space="0" w:color="000000"/>
            </w:tcBorders>
            <w:shd w:fill="92D050" w:val="clear"/>
            <w:vAlign w:val="bottom"/>
          </w:tcPr>
          <w:p>
            <w:pPr>
              <w:pStyle w:val="Normal"/>
              <w:jc w:val="right"/>
              <w:rPr>
                <w:rFonts w:ascii="Arial" w:hAnsi="Arial" w:cs="Arial"/>
                <w:b/>
                <w:b/>
                <w:bCs/>
              </w:rPr>
            </w:pPr>
            <w:r>
              <w:rPr>
                <w:rFonts w:cs="Arial" w:ascii="Arial" w:hAnsi="Arial"/>
                <w:b/>
                <w:bCs/>
              </w:rPr>
              <w:t>254,57</w:t>
            </w:r>
          </w:p>
        </w:tc>
        <w:tc>
          <w:tcPr>
            <w:tcW w:w="1819" w:type="dxa"/>
            <w:tcBorders>
              <w:top w:val="single" w:sz="8" w:space="0" w:color="000000"/>
              <w:bottom w:val="single" w:sz="8" w:space="0" w:color="000000"/>
              <w:right w:val="single" w:sz="4" w:space="0" w:color="000000"/>
            </w:tcBorders>
            <w:shd w:fill="92D050" w:val="clear"/>
            <w:vAlign w:val="bottom"/>
          </w:tcPr>
          <w:p>
            <w:pPr>
              <w:pStyle w:val="Normal"/>
              <w:rPr>
                <w:rFonts w:ascii="Arial" w:hAnsi="Arial" w:cs="Arial"/>
                <w:b/>
                <w:b/>
                <w:bCs/>
              </w:rPr>
            </w:pPr>
            <w:r>
              <w:rPr>
                <w:rFonts w:cs="Arial" w:ascii="Arial" w:hAnsi="Arial"/>
                <w:b/>
                <w:bCs/>
              </w:rPr>
              <w:t> </w:t>
            </w:r>
          </w:p>
        </w:tc>
        <w:tc>
          <w:tcPr>
            <w:tcW w:w="1521" w:type="dxa"/>
            <w:tcBorders>
              <w:top w:val="single" w:sz="8" w:space="0" w:color="000000"/>
              <w:bottom w:val="single" w:sz="8" w:space="0" w:color="000000"/>
              <w:right w:val="single" w:sz="4" w:space="0" w:color="000000"/>
            </w:tcBorders>
            <w:shd w:fill="92D050" w:val="clear"/>
            <w:vAlign w:val="bottom"/>
          </w:tcPr>
          <w:p>
            <w:pPr>
              <w:pStyle w:val="Normal"/>
              <w:jc w:val="right"/>
              <w:rPr>
                <w:rFonts w:ascii="Arial" w:hAnsi="Arial" w:cs="Arial"/>
                <w:b/>
                <w:b/>
                <w:bCs/>
              </w:rPr>
            </w:pPr>
            <w:r>
              <w:rPr>
                <w:rFonts w:cs="Arial" w:ascii="Arial" w:hAnsi="Arial"/>
                <w:b/>
                <w:bCs/>
              </w:rPr>
              <w:t>26569,95</w:t>
            </w:r>
          </w:p>
        </w:tc>
      </w:tr>
      <w:tr>
        <w:trPr>
          <w:trHeight w:val="315" w:hRule="atLeast"/>
        </w:trPr>
        <w:tc>
          <w:tcPr>
            <w:tcW w:w="3869" w:type="dxa"/>
            <w:tcBorders>
              <w:left w:val="single" w:sz="8" w:space="0" w:color="000000"/>
              <w:bottom w:val="single" w:sz="8" w:space="0" w:color="000000"/>
              <w:right w:val="single" w:sz="4" w:space="0" w:color="000000"/>
            </w:tcBorders>
            <w:shd w:fill="92D050" w:val="clear"/>
            <w:vAlign w:val="bottom"/>
          </w:tcPr>
          <w:p>
            <w:pPr>
              <w:pStyle w:val="Normal"/>
              <w:rPr>
                <w:rFonts w:ascii="Arial" w:hAnsi="Arial" w:cs="Arial"/>
                <w:b/>
                <w:b/>
                <w:bCs/>
              </w:rPr>
            </w:pPr>
            <w:r>
              <w:rPr>
                <w:rFonts w:cs="Arial" w:ascii="Arial" w:hAnsi="Arial"/>
                <w:b/>
                <w:bCs/>
              </w:rPr>
              <w:t>Общо за обект № 2409</w:t>
            </w:r>
          </w:p>
        </w:tc>
        <w:tc>
          <w:tcPr>
            <w:tcW w:w="1468" w:type="dxa"/>
            <w:tcBorders>
              <w:bottom w:val="single" w:sz="8" w:space="0" w:color="000000"/>
              <w:right w:val="single" w:sz="4" w:space="0" w:color="000000"/>
            </w:tcBorders>
            <w:shd w:fill="92D050" w:val="clear"/>
            <w:vAlign w:val="bottom"/>
          </w:tcPr>
          <w:p>
            <w:pPr>
              <w:pStyle w:val="Normal"/>
              <w:jc w:val="center"/>
              <w:rPr>
                <w:rFonts w:ascii="Arial" w:hAnsi="Arial" w:cs="Arial"/>
                <w:b/>
                <w:b/>
                <w:bCs/>
              </w:rPr>
            </w:pPr>
            <w:r>
              <w:rPr>
                <w:rFonts w:cs="Arial" w:ascii="Arial" w:hAnsi="Arial"/>
                <w:b/>
                <w:bCs/>
              </w:rPr>
              <w:t> </w:t>
            </w:r>
          </w:p>
        </w:tc>
        <w:tc>
          <w:tcPr>
            <w:tcW w:w="1063" w:type="dxa"/>
            <w:tcBorders>
              <w:bottom w:val="single" w:sz="8" w:space="0" w:color="000000"/>
              <w:right w:val="single" w:sz="4" w:space="0" w:color="000000"/>
            </w:tcBorders>
            <w:shd w:fill="92D050" w:val="clear"/>
            <w:vAlign w:val="bottom"/>
          </w:tcPr>
          <w:p>
            <w:pPr>
              <w:pStyle w:val="Normal"/>
              <w:jc w:val="right"/>
              <w:rPr>
                <w:rFonts w:ascii="Arial" w:hAnsi="Arial" w:cs="Arial"/>
                <w:b/>
                <w:b/>
                <w:bCs/>
              </w:rPr>
            </w:pPr>
            <w:r>
              <w:rPr>
                <w:rFonts w:cs="Arial" w:ascii="Arial" w:hAnsi="Arial"/>
                <w:b/>
                <w:bCs/>
              </w:rPr>
              <w:t>466,08</w:t>
            </w:r>
          </w:p>
        </w:tc>
        <w:tc>
          <w:tcPr>
            <w:tcW w:w="1819" w:type="dxa"/>
            <w:tcBorders>
              <w:bottom w:val="single" w:sz="8" w:space="0" w:color="000000"/>
              <w:right w:val="single" w:sz="4" w:space="0" w:color="000000"/>
            </w:tcBorders>
            <w:shd w:fill="92D050" w:val="clear"/>
            <w:vAlign w:val="bottom"/>
          </w:tcPr>
          <w:p>
            <w:pPr>
              <w:pStyle w:val="Normal"/>
              <w:rPr>
                <w:rFonts w:ascii="Arial" w:hAnsi="Arial" w:cs="Arial"/>
                <w:b/>
                <w:b/>
                <w:bCs/>
              </w:rPr>
            </w:pPr>
            <w:r>
              <w:rPr>
                <w:rFonts w:cs="Arial" w:ascii="Arial" w:hAnsi="Arial"/>
                <w:b/>
                <w:bCs/>
              </w:rPr>
              <w:t> </w:t>
            </w:r>
          </w:p>
        </w:tc>
        <w:tc>
          <w:tcPr>
            <w:tcW w:w="1521" w:type="dxa"/>
            <w:tcBorders>
              <w:bottom w:val="single" w:sz="8" w:space="0" w:color="000000"/>
              <w:right w:val="single" w:sz="4" w:space="0" w:color="000000"/>
            </w:tcBorders>
            <w:shd w:fill="92D050" w:val="clear"/>
            <w:vAlign w:val="bottom"/>
          </w:tcPr>
          <w:p>
            <w:pPr>
              <w:pStyle w:val="Normal"/>
              <w:jc w:val="right"/>
              <w:rPr>
                <w:rFonts w:ascii="Arial" w:hAnsi="Arial" w:cs="Arial"/>
                <w:b/>
                <w:b/>
                <w:bCs/>
              </w:rPr>
            </w:pPr>
            <w:r>
              <w:rPr>
                <w:rFonts w:cs="Arial" w:ascii="Arial" w:hAnsi="Arial"/>
                <w:b/>
                <w:bCs/>
              </w:rPr>
              <w:t>47268,50</w:t>
            </w:r>
          </w:p>
        </w:tc>
      </w:tr>
    </w:tbl>
    <w:p>
      <w:pPr>
        <w:pStyle w:val="Normal"/>
        <w:jc w:val="both"/>
        <w:rPr>
          <w:rFonts w:ascii="Verdana" w:hAnsi="Verdana" w:cs="Verdana"/>
          <w:sz w:val="24"/>
          <w:szCs w:val="24"/>
          <w:lang w:val="ru-RU"/>
        </w:rPr>
      </w:pPr>
      <w:r>
        <w:rPr>
          <w:rFonts w:cs="Verdana" w:ascii="Verdana" w:hAnsi="Verdana"/>
          <w:sz w:val="24"/>
          <w:szCs w:val="24"/>
          <w:lang w:val="ru-RU"/>
        </w:rPr>
      </w:r>
    </w:p>
    <w:p>
      <w:pPr>
        <w:pStyle w:val="Normal"/>
        <w:jc w:val="both"/>
        <w:rPr>
          <w:rFonts w:ascii="Verdana" w:hAnsi="Verdana" w:cs="Verdana"/>
          <w:b/>
          <w:b/>
          <w:caps/>
          <w:sz w:val="18"/>
          <w:szCs w:val="18"/>
          <w:lang w:val="ru-RU"/>
        </w:rPr>
      </w:pPr>
      <w:r>
        <w:rPr>
          <w:rFonts w:cs="Verdana" w:ascii="Verdana" w:hAnsi="Verdana"/>
          <w:b/>
          <w:caps/>
          <w:sz w:val="18"/>
          <w:szCs w:val="18"/>
          <w:lang w:val="ru-RU"/>
        </w:rPr>
      </w:r>
    </w:p>
    <w:p>
      <w:pPr>
        <w:pStyle w:val="3"/>
        <w:ind w:firstLine="708"/>
        <w:rPr>
          <w:rFonts w:ascii="Verdana" w:hAnsi="Verdana" w:cs="Verdana"/>
          <w:b w:val="false"/>
          <w:b w:val="false"/>
          <w:sz w:val="24"/>
          <w:szCs w:val="24"/>
          <w:lang w:val="en-US"/>
        </w:rPr>
      </w:pPr>
      <w:r>
        <w:rPr>
          <w:rFonts w:cs="Verdana" w:ascii="Verdana" w:hAnsi="Verdana"/>
          <w:caps/>
          <w:sz w:val="24"/>
          <w:szCs w:val="24"/>
        </w:rPr>
        <w:t>Забележка:</w:t>
      </w:r>
      <w:r>
        <w:rPr>
          <w:rFonts w:cs="Verdana" w:ascii="Verdana" w:hAnsi="Verdana"/>
          <w:b w:val="false"/>
          <w:caps/>
          <w:sz w:val="24"/>
          <w:szCs w:val="24"/>
        </w:rPr>
        <w:t xml:space="preserve"> </w:t>
      </w:r>
      <w:r>
        <w:rPr>
          <w:rFonts w:cs="Verdana" w:ascii="Verdana" w:hAnsi="Verdana"/>
          <w:b w:val="false"/>
          <w:sz w:val="24"/>
          <w:szCs w:val="24"/>
          <w:lang w:val="ru-RU"/>
        </w:rPr>
        <w:t>Д</w:t>
      </w:r>
      <w:r>
        <w:rPr>
          <w:rFonts w:cs="Verdana" w:ascii="Verdana" w:hAnsi="Verdana"/>
          <w:b w:val="false"/>
          <w:sz w:val="24"/>
          <w:szCs w:val="24"/>
        </w:rPr>
        <w:t>обивът на</w:t>
      </w:r>
      <w:r>
        <w:rPr>
          <w:rFonts w:cs="Verdana" w:ascii="Verdana" w:hAnsi="Verdana"/>
          <w:b w:val="false"/>
          <w:sz w:val="24"/>
          <w:szCs w:val="24"/>
          <w:lang w:val="ru-RU"/>
        </w:rPr>
        <w:t xml:space="preserve"> стояща дървесина на корен </w:t>
      </w:r>
      <w:r>
        <w:rPr>
          <w:rFonts w:cs="Verdana" w:ascii="Verdana" w:hAnsi="Verdana"/>
          <w:b w:val="false"/>
          <w:sz w:val="24"/>
          <w:szCs w:val="24"/>
        </w:rPr>
        <w:t>се извършва при прилагане на Български държавен стандарт (БДС).</w:t>
      </w:r>
    </w:p>
    <w:p>
      <w:pPr>
        <w:pStyle w:val="Normal"/>
        <w:autoSpaceDE w:val="false"/>
        <w:ind w:right="-7" w:firstLine="708"/>
        <w:jc w:val="both"/>
        <w:rPr/>
      </w:pPr>
      <w:r>
        <w:rPr>
          <w:rFonts w:cs="Verdana" w:ascii="Verdana" w:hAnsi="Verdana"/>
          <w:sz w:val="24"/>
          <w:szCs w:val="24"/>
        </w:rPr>
        <w:t>Продажбата на дървесината – предмет на търга ще се извършва на стандартни сортименти по БДС (Български държавен стандарт (БДС) както следва</w:t>
      </w:r>
      <w:r>
        <w:rPr>
          <w:rFonts w:cs="Verdana" w:ascii="Verdana" w:hAnsi="Verdana"/>
          <w:sz w:val="24"/>
          <w:szCs w:val="24"/>
          <w:lang w:val="en-US"/>
        </w:rPr>
        <w:t>:</w:t>
      </w:r>
      <w:r>
        <w:rPr>
          <w:rFonts w:cs="Verdana" w:ascii="Verdana" w:hAnsi="Verdana"/>
          <w:sz w:val="24"/>
          <w:szCs w:val="24"/>
        </w:rPr>
        <w:t xml:space="preserve"> </w:t>
      </w:r>
    </w:p>
    <w:p>
      <w:pPr>
        <w:pStyle w:val="Normal"/>
        <w:ind w:right="-7" w:firstLine="708"/>
        <w:jc w:val="both"/>
        <w:rPr/>
      </w:pPr>
      <w:r>
        <w:rPr>
          <w:rFonts w:cs="Verdana" w:ascii="Verdana" w:hAnsi="Verdana"/>
          <w:sz w:val="24"/>
          <w:szCs w:val="24"/>
        </w:rPr>
        <w:t>Строителна дървесина - 2м. до 4м.; Сортименти с различни дължини от посочените могат да бъдат предоставени на купувача, след негова заявка .</w:t>
      </w:r>
    </w:p>
    <w:p>
      <w:pPr>
        <w:pStyle w:val="Normal"/>
        <w:tabs>
          <w:tab w:val="clear" w:pos="720"/>
          <w:tab w:val="left" w:pos="851" w:leader="none"/>
          <w:tab w:val="left" w:pos="993" w:leader="none"/>
        </w:tabs>
        <w:ind w:firstLine="708"/>
        <w:jc w:val="both"/>
        <w:rPr>
          <w:rFonts w:ascii="Verdana" w:hAnsi="Verdana" w:cs="Verdana"/>
          <w:sz w:val="24"/>
          <w:szCs w:val="24"/>
        </w:rPr>
      </w:pPr>
      <w:r>
        <w:rPr>
          <w:rFonts w:cs="Verdana" w:ascii="Verdana" w:hAnsi="Verdana"/>
          <w:sz w:val="24"/>
          <w:szCs w:val="24"/>
        </w:rPr>
        <w:t>Технологична дървесина – 2м. до 4м.;</w:t>
      </w:r>
    </w:p>
    <w:p>
      <w:pPr>
        <w:pStyle w:val="Normal"/>
        <w:tabs>
          <w:tab w:val="clear" w:pos="720"/>
          <w:tab w:val="left" w:pos="851" w:leader="none"/>
          <w:tab w:val="left" w:pos="993" w:leader="none"/>
        </w:tabs>
        <w:ind w:firstLine="708"/>
        <w:jc w:val="both"/>
        <w:rPr>
          <w:rFonts w:ascii="Verdana" w:hAnsi="Verdana" w:cs="Verdana"/>
          <w:sz w:val="24"/>
          <w:szCs w:val="24"/>
        </w:rPr>
      </w:pPr>
      <w:r>
        <w:rPr>
          <w:rFonts w:cs="Verdana" w:ascii="Verdana" w:hAnsi="Verdana"/>
          <w:sz w:val="24"/>
          <w:szCs w:val="24"/>
        </w:rPr>
        <w:t>Технологична дървесина  от дърва  и  Дърва за огрев – 1м.</w:t>
      </w:r>
    </w:p>
    <w:p>
      <w:pPr>
        <w:pStyle w:val="Normal"/>
        <w:ind w:right="-7" w:firstLine="708"/>
        <w:jc w:val="both"/>
        <w:rPr>
          <w:rFonts w:ascii="Verdana" w:hAnsi="Verdana" w:cs="Verdana"/>
          <w:b/>
          <w:b/>
          <w:sz w:val="24"/>
          <w:szCs w:val="24"/>
        </w:rPr>
      </w:pPr>
      <w:r>
        <w:rPr>
          <w:rFonts w:cs="Verdana" w:ascii="Verdana" w:hAnsi="Verdana"/>
          <w:sz w:val="24"/>
          <w:szCs w:val="24"/>
        </w:rPr>
        <w:t>Мерната единица, определена за дървесината е плътен кубичен метър.</w:t>
      </w:r>
    </w:p>
    <w:p>
      <w:pPr>
        <w:pStyle w:val="Normal"/>
        <w:tabs>
          <w:tab w:val="clear" w:pos="720"/>
          <w:tab w:val="left" w:pos="851" w:leader="none"/>
          <w:tab w:val="left" w:pos="993" w:leader="none"/>
        </w:tabs>
        <w:ind w:firstLine="708"/>
        <w:jc w:val="both"/>
        <w:rPr/>
      </w:pPr>
      <w:r>
        <w:rPr>
          <w:rFonts w:cs="Verdana" w:ascii="Verdana" w:hAnsi="Verdana"/>
          <w:sz w:val="24"/>
          <w:szCs w:val="24"/>
        </w:rPr>
        <w:t xml:space="preserve">Сортименти с дължини, различни от посочените в по-горе се заплащат на цени завишени до </w:t>
      </w:r>
      <w:r>
        <w:rPr>
          <w:rFonts w:cs="Verdana" w:ascii="Verdana" w:hAnsi="Verdana"/>
          <w:sz w:val="24"/>
          <w:szCs w:val="24"/>
          <w:lang w:val="en-US"/>
        </w:rPr>
        <w:t>10</w:t>
      </w:r>
      <w:r>
        <w:rPr>
          <w:rFonts w:cs="Verdana" w:ascii="Verdana" w:hAnsi="Verdana"/>
          <w:sz w:val="24"/>
          <w:szCs w:val="24"/>
        </w:rPr>
        <w:t>% съгласно достигнатите цени за  обекта в процедурата, както следва:</w:t>
      </w:r>
    </w:p>
    <w:p>
      <w:pPr>
        <w:pStyle w:val="Subtitle"/>
        <w:numPr>
          <w:ilvl w:val="0"/>
          <w:numId w:val="4"/>
        </w:numPr>
        <w:tabs>
          <w:tab w:val="clear" w:pos="720"/>
          <w:tab w:val="left" w:pos="851" w:leader="none"/>
          <w:tab w:val="left" w:pos="1200" w:leader="none"/>
        </w:tabs>
        <w:spacing w:before="0" w:after="0"/>
        <w:ind w:left="0" w:firstLine="708"/>
        <w:jc w:val="both"/>
        <w:rPr/>
      </w:pPr>
      <w:r>
        <w:rPr>
          <w:rFonts w:cs="Verdana" w:ascii="Verdana" w:hAnsi="Verdana"/>
          <w:szCs w:val="24"/>
        </w:rPr>
        <w:t xml:space="preserve">над </w:t>
      </w:r>
      <w:r>
        <w:rPr>
          <w:rFonts w:cs="Verdana" w:ascii="Verdana" w:hAnsi="Verdana"/>
          <w:szCs w:val="24"/>
          <w:lang w:val="bg-BG"/>
        </w:rPr>
        <w:t>4</w:t>
      </w:r>
      <w:r>
        <w:rPr>
          <w:rFonts w:cs="Verdana" w:ascii="Verdana" w:hAnsi="Verdana"/>
          <w:szCs w:val="24"/>
        </w:rPr>
        <w:t xml:space="preserve"> метра увеличение на цената е с 10%.  </w:t>
      </w:r>
    </w:p>
    <w:p>
      <w:pPr>
        <w:pStyle w:val="Normal"/>
        <w:jc w:val="both"/>
        <w:rPr>
          <w:rFonts w:ascii="Verdana" w:hAnsi="Verdana" w:cs="Verdana"/>
          <w:b/>
          <w:b/>
          <w:color w:val="000000"/>
          <w:sz w:val="24"/>
          <w:szCs w:val="24"/>
        </w:rPr>
      </w:pPr>
      <w:r>
        <w:rPr>
          <w:rFonts w:cs="Verdana" w:ascii="Verdana" w:hAnsi="Verdana"/>
          <w:b/>
          <w:color w:val="000000"/>
          <w:sz w:val="24"/>
          <w:szCs w:val="24"/>
        </w:rPr>
      </w:r>
    </w:p>
    <w:p>
      <w:pPr>
        <w:pStyle w:val="Normal"/>
        <w:jc w:val="both"/>
        <w:rPr>
          <w:rFonts w:ascii="Verdana" w:hAnsi="Verdana" w:cs="Verdana"/>
          <w:b/>
          <w:b/>
          <w:color w:val="000000"/>
          <w:sz w:val="24"/>
          <w:szCs w:val="24"/>
        </w:rPr>
      </w:pPr>
      <w:r>
        <w:rPr>
          <w:rFonts w:cs="Verdana" w:ascii="Verdana" w:hAnsi="Verdana"/>
          <w:b/>
          <w:color w:val="000000"/>
          <w:sz w:val="24"/>
          <w:szCs w:val="24"/>
        </w:rPr>
      </w:r>
    </w:p>
    <w:p>
      <w:pPr>
        <w:pStyle w:val="TextBodyIndent"/>
        <w:numPr>
          <w:ilvl w:val="0"/>
          <w:numId w:val="13"/>
        </w:numPr>
        <w:rPr>
          <w:rFonts w:ascii="Verdana" w:hAnsi="Verdana" w:cs="Verdana"/>
          <w:b/>
          <w:b/>
          <w:szCs w:val="24"/>
        </w:rPr>
      </w:pPr>
      <w:r>
        <w:rPr>
          <w:rFonts w:cs="Verdana" w:ascii="Verdana" w:hAnsi="Verdana"/>
          <w:b/>
          <w:szCs w:val="24"/>
        </w:rPr>
        <w:t>Документация за участие.</w:t>
      </w:r>
    </w:p>
    <w:p>
      <w:pPr>
        <w:pStyle w:val="Default"/>
        <w:ind w:firstLine="851"/>
        <w:jc w:val="both"/>
        <w:rPr>
          <w:rFonts w:ascii="Verdana" w:hAnsi="Verdana" w:cs="Times New Roman"/>
        </w:rPr>
      </w:pPr>
      <w:r>
        <w:rPr>
          <w:rFonts w:cs="Times New Roman" w:ascii="Verdana" w:hAnsi="Verdana"/>
        </w:rPr>
        <w:t>Продавачът предоставя пълен електронен достъп до документацията за участие на всички заинтересовани лица.</w:t>
      </w:r>
      <w:r>
        <w:rPr>
          <w:rFonts w:eastAsia="SimSun;宋体" w:cs="Times New Roman" w:ascii="Verdana" w:hAnsi="Verdana"/>
        </w:rPr>
        <w:t xml:space="preserve"> Документацията за участие се публикува на интернет-страницата на Община Борино в електронна преписка на адреси: </w:t>
      </w:r>
      <w:hyperlink r:id="rId2">
        <w:r>
          <w:rPr>
            <w:rStyle w:val="InternetLink"/>
            <w:rFonts w:cs="Times New Roman" w:ascii="Verdana" w:hAnsi="Verdana"/>
            <w:lang w:val="en-US"/>
          </w:rPr>
          <w:t>http://www.borino.bg</w:t>
        </w:r>
      </w:hyperlink>
      <w:r>
        <w:rPr>
          <w:rFonts w:eastAsia="SimSun;宋体" w:cs="Times New Roman" w:ascii="Verdana" w:hAnsi="Verdana"/>
        </w:rPr>
        <w:t xml:space="preserve">. На интернет страницата Продавачът ще публикува и всички съобщения до участниците, както и разяснения по документацията за участие. </w:t>
      </w:r>
    </w:p>
    <w:p>
      <w:pPr>
        <w:pStyle w:val="Normal"/>
        <w:ind w:firstLine="851"/>
        <w:jc w:val="both"/>
        <w:rPr>
          <w:rFonts w:ascii="Verdana" w:hAnsi="Verdana" w:cs="Verdana"/>
          <w:b/>
          <w:b/>
          <w:color w:val="000000"/>
          <w:sz w:val="24"/>
          <w:szCs w:val="24"/>
        </w:rPr>
      </w:pPr>
      <w:r>
        <w:rPr>
          <w:rFonts w:cs="Verdana" w:ascii="Verdana" w:hAnsi="Verdana"/>
          <w:color w:val="000000"/>
          <w:sz w:val="24"/>
          <w:szCs w:val="24"/>
        </w:rPr>
        <w:t xml:space="preserve">Заинтересованите лица за участие в процедурата могат да изтеглят документацията от интернет страницата без заплащане или да я получат на хартиен носител от касата на Община Борино на адрес: с. Борино, ул. „Христо Ботев” №1, ет.2, общ. Борино, обл. Смолян  всеки работен ден от 8:00 до 12:00 и от 13:00 </w:t>
      </w:r>
      <w:r>
        <w:rPr>
          <w:rFonts w:cs="Verdana" w:ascii="Verdana" w:hAnsi="Verdana"/>
          <w:sz w:val="24"/>
          <w:szCs w:val="24"/>
        </w:rPr>
        <w:t xml:space="preserve">до 16:00 часа </w:t>
      </w:r>
      <w:r>
        <w:rPr>
          <w:rFonts w:cs="Verdana" w:ascii="Verdana" w:hAnsi="Verdana"/>
          <w:b/>
          <w:sz w:val="24"/>
          <w:szCs w:val="24"/>
        </w:rPr>
        <w:t>на 12.03.2024г.</w:t>
      </w:r>
    </w:p>
    <w:p>
      <w:pPr>
        <w:pStyle w:val="Normal"/>
        <w:ind w:firstLine="851"/>
        <w:jc w:val="both"/>
        <w:rPr/>
      </w:pPr>
      <w:r>
        <w:rPr>
          <w:rFonts w:cs="Verdana" w:ascii="Verdana" w:hAnsi="Verdana"/>
          <w:sz w:val="24"/>
          <w:szCs w:val="24"/>
        </w:rPr>
        <w:t xml:space="preserve">При поискване от заинтересованото лице продавачът изпраща по пощата документацията за сметка на лицето, отправило искането, на посочен от него адрес. </w:t>
      </w:r>
    </w:p>
    <w:p>
      <w:pPr>
        <w:pStyle w:val="Normal"/>
        <w:ind w:right="63" w:firstLine="851"/>
        <w:jc w:val="both"/>
        <w:rPr/>
      </w:pPr>
      <w:r>
        <w:rPr>
          <w:rFonts w:cs="Verdana" w:ascii="Verdana" w:hAnsi="Verdana"/>
          <w:sz w:val="24"/>
          <w:szCs w:val="24"/>
        </w:rPr>
        <w:t xml:space="preserve">До 3 дни преди изтичане на срока за подаване на офертите лицата могат да поискат писмено от Продавача разяснения по документацията за участие. В срок един ден от постъпване на искането Продавачът публикува разяснението на интернет страницата на Община Борино – </w:t>
      </w:r>
      <w:hyperlink r:id="rId3">
        <w:r>
          <w:rPr>
            <w:rStyle w:val="InternetLink"/>
            <w:rFonts w:cs="Verdana" w:ascii="Verdana" w:hAnsi="Verdana"/>
            <w:sz w:val="24"/>
            <w:szCs w:val="24"/>
            <w:lang w:val="en-US"/>
          </w:rPr>
          <w:t>http://www.borino.bg</w:t>
        </w:r>
      </w:hyperlink>
      <w:r>
        <w:rPr>
          <w:rFonts w:cs="Verdana" w:ascii="Verdana" w:hAnsi="Verdana"/>
          <w:sz w:val="24"/>
          <w:szCs w:val="24"/>
          <w:lang w:eastAsia="bg-BG"/>
        </w:rPr>
        <w:t xml:space="preserve"> </w:t>
      </w:r>
      <w:r>
        <w:rPr>
          <w:rFonts w:cs="Verdana" w:ascii="Verdana" w:hAnsi="Verdana"/>
          <w:sz w:val="24"/>
          <w:szCs w:val="24"/>
        </w:rPr>
        <w:t xml:space="preserve"> по партидата на процедурата без да посочва лицето, направило искането</w:t>
      </w:r>
      <w:r>
        <w:rPr>
          <w:rFonts w:cs="Verdana" w:ascii="Verdana" w:hAnsi="Verdana"/>
          <w:sz w:val="24"/>
          <w:szCs w:val="24"/>
          <w:lang w:val="ru-RU"/>
        </w:rPr>
        <w:t>.</w:t>
      </w:r>
    </w:p>
    <w:p>
      <w:pPr>
        <w:pStyle w:val="Normal"/>
        <w:ind w:right="70" w:hanging="0"/>
        <w:jc w:val="both"/>
        <w:rPr>
          <w:rFonts w:ascii="Verdana" w:hAnsi="Verdana" w:cs="Verdana"/>
          <w:sz w:val="24"/>
          <w:szCs w:val="24"/>
          <w:lang w:val="ru-RU"/>
        </w:rPr>
      </w:pPr>
      <w:r>
        <w:rPr>
          <w:rFonts w:cs="Verdana" w:ascii="Verdana" w:hAnsi="Verdana"/>
          <w:sz w:val="24"/>
          <w:szCs w:val="24"/>
          <w:lang w:val="ru-RU"/>
        </w:rPr>
      </w:r>
    </w:p>
    <w:p>
      <w:pPr>
        <w:pStyle w:val="TextBodyIndent"/>
        <w:numPr>
          <w:ilvl w:val="0"/>
          <w:numId w:val="13"/>
        </w:numPr>
        <w:rPr>
          <w:rFonts w:ascii="Verdana" w:hAnsi="Verdana" w:cs="Verdana"/>
          <w:b/>
          <w:b/>
          <w:szCs w:val="24"/>
        </w:rPr>
      </w:pPr>
      <w:r>
        <w:rPr>
          <w:rFonts w:cs="Verdana" w:ascii="Verdana" w:hAnsi="Verdana"/>
          <w:b/>
          <w:szCs w:val="24"/>
        </w:rPr>
        <w:t>Оглед на обектите.</w:t>
      </w:r>
    </w:p>
    <w:p>
      <w:pPr>
        <w:pStyle w:val="TextBodyIndent"/>
        <w:ind w:firstLine="709"/>
        <w:rPr>
          <w:rFonts w:ascii="Verdana" w:hAnsi="Verdana" w:cs="Verdana"/>
          <w:b/>
          <w:b/>
          <w:szCs w:val="24"/>
        </w:rPr>
      </w:pPr>
      <w:r>
        <w:rPr>
          <w:rFonts w:cs="Verdana" w:ascii="Verdana" w:hAnsi="Verdana"/>
          <w:szCs w:val="24"/>
        </w:rPr>
        <w:t xml:space="preserve">Заинтересованите лица за участие в процедурата следва да извършат предварителен оглед на обекта със собствен превоз,  всеки работен ден до 16:00 часа на </w:t>
      </w:r>
      <w:r>
        <w:rPr>
          <w:rFonts w:cs="Verdana" w:ascii="Verdana" w:hAnsi="Verdana"/>
          <w:b/>
          <w:szCs w:val="24"/>
        </w:rPr>
        <w:t>12.03.2024г.</w:t>
      </w:r>
      <w:r>
        <w:rPr>
          <w:rFonts w:cs="Verdana" w:ascii="Verdana" w:hAnsi="Verdana"/>
          <w:szCs w:val="24"/>
        </w:rPr>
        <w:t xml:space="preserve"> Огледът се извършва в присъствие на представител от </w:t>
      </w:r>
      <w:r>
        <w:rPr>
          <w:rFonts w:cs="Verdana" w:ascii="Verdana" w:hAnsi="Verdana"/>
          <w:szCs w:val="24"/>
          <w:lang w:val="ru-RU"/>
        </w:rPr>
        <w:t>Община Борино.</w:t>
      </w:r>
    </w:p>
    <w:p>
      <w:pPr>
        <w:pStyle w:val="Default"/>
        <w:ind w:firstLine="567"/>
        <w:jc w:val="both"/>
        <w:rPr/>
      </w:pPr>
      <w:r>
        <w:rPr>
          <w:rFonts w:cs="Times New Roman" w:ascii="Verdana" w:hAnsi="Verdana"/>
        </w:rPr>
        <w:tab/>
        <w:t>Извършването на оглед и запознаването с условията, при които ще се осъществи предмета на процедурата, участниците декларират в подаденото Заявление по образец (</w:t>
      </w:r>
      <w:r>
        <w:rPr>
          <w:rFonts w:cs="Times New Roman" w:ascii="Verdana" w:hAnsi="Verdana"/>
          <w:b/>
        </w:rPr>
        <w:t>Приложение№1</w:t>
      </w:r>
      <w:r>
        <w:rPr>
          <w:rFonts w:cs="Times New Roman" w:ascii="Verdana" w:hAnsi="Verdana"/>
        </w:rPr>
        <w:t xml:space="preserve">). </w:t>
      </w:r>
    </w:p>
    <w:p>
      <w:pPr>
        <w:pStyle w:val="Normal"/>
        <w:ind w:firstLine="709"/>
        <w:jc w:val="both"/>
        <w:rPr>
          <w:rFonts w:ascii="Verdana" w:hAnsi="Verdana" w:cs="Verdana"/>
          <w:color w:val="000000"/>
          <w:sz w:val="24"/>
          <w:szCs w:val="24"/>
        </w:rPr>
      </w:pPr>
      <w:r>
        <w:rPr>
          <w:rFonts w:cs="Verdana" w:ascii="Verdana" w:hAnsi="Verdana"/>
          <w:color w:val="000000"/>
          <w:sz w:val="24"/>
          <w:szCs w:val="24"/>
        </w:rPr>
      </w:r>
    </w:p>
    <w:p>
      <w:pPr>
        <w:pStyle w:val="TextBodyIndent"/>
        <w:numPr>
          <w:ilvl w:val="0"/>
          <w:numId w:val="13"/>
        </w:numPr>
        <w:rPr>
          <w:rFonts w:ascii="Verdana" w:hAnsi="Verdana" w:cs="Verdana"/>
          <w:b/>
          <w:b/>
          <w:szCs w:val="24"/>
        </w:rPr>
      </w:pPr>
      <w:r>
        <w:rPr>
          <w:rFonts w:cs="Verdana" w:ascii="Verdana" w:hAnsi="Verdana"/>
          <w:b/>
          <w:szCs w:val="24"/>
        </w:rPr>
        <w:t>Предлагана цена.</w:t>
      </w:r>
    </w:p>
    <w:p>
      <w:pPr>
        <w:pStyle w:val="TextBodyIndent"/>
        <w:rPr>
          <w:rFonts w:ascii="Verdana" w:hAnsi="Verdana" w:cs="Verdana"/>
          <w:szCs w:val="24"/>
        </w:rPr>
      </w:pPr>
      <w:r>
        <w:rPr>
          <w:rFonts w:cs="Verdana" w:ascii="Verdana" w:hAnsi="Verdana"/>
          <w:szCs w:val="24"/>
        </w:rPr>
        <w:t>Офертната цена следва да е представена в левове, без ДДС за общо прогнозно количество дървесина от обекта. Същата не трябва да е по-ниска от размера, посочен в таблицата по т. 1 от документацията.</w:t>
      </w:r>
    </w:p>
    <w:p>
      <w:pPr>
        <w:pStyle w:val="Normal"/>
        <w:ind w:firstLine="720"/>
        <w:jc w:val="both"/>
        <w:rPr>
          <w:rFonts w:ascii="Verdana" w:hAnsi="Verdana" w:cs="Verdana"/>
          <w:sz w:val="24"/>
          <w:szCs w:val="24"/>
        </w:rPr>
      </w:pPr>
      <w:r>
        <w:rPr>
          <w:rFonts w:cs="Verdana" w:ascii="Verdana" w:hAnsi="Verdana"/>
          <w:b/>
          <w:color w:val="000000"/>
          <w:sz w:val="24"/>
          <w:szCs w:val="24"/>
        </w:rPr>
        <w:t>Критерии за оценка</w:t>
      </w:r>
      <w:r>
        <w:rPr>
          <w:rFonts w:cs="Verdana" w:ascii="Verdana" w:hAnsi="Verdana"/>
          <w:color w:val="000000"/>
          <w:sz w:val="24"/>
          <w:szCs w:val="24"/>
        </w:rPr>
        <w:t xml:space="preserve"> – </w:t>
      </w:r>
      <w:r>
        <w:rPr>
          <w:rFonts w:cs="Verdana" w:ascii="Verdana" w:hAnsi="Verdana"/>
          <w:sz w:val="24"/>
          <w:szCs w:val="24"/>
        </w:rPr>
        <w:t xml:space="preserve">най-висока предложена цена. </w:t>
        <w:tab/>
      </w:r>
    </w:p>
    <w:p>
      <w:pPr>
        <w:pStyle w:val="Normal"/>
        <w:ind w:firstLine="720"/>
        <w:jc w:val="both"/>
        <w:rPr>
          <w:rFonts w:ascii="Verdana" w:hAnsi="Verdana" w:cs="Verdana"/>
          <w:sz w:val="24"/>
          <w:szCs w:val="24"/>
        </w:rPr>
      </w:pPr>
      <w:r>
        <w:rPr>
          <w:rFonts w:cs="Verdana" w:ascii="Verdana" w:hAnsi="Verdana"/>
          <w:sz w:val="24"/>
          <w:szCs w:val="24"/>
        </w:rPr>
        <w:t xml:space="preserve">След сключване на договора купувачът заплаща добитата и извозена на временен склад дървесина по цени за категории и класове на сортиментност /без ДДС/, определени пропорционално на съотношението между достигнатата при процедурата и началната цена на обекта. </w:t>
      </w:r>
    </w:p>
    <w:p>
      <w:pPr>
        <w:pStyle w:val="Normal"/>
        <w:widowControl w:val="false"/>
        <w:autoSpaceDE w:val="false"/>
        <w:ind w:firstLine="709"/>
        <w:jc w:val="both"/>
        <w:rPr>
          <w:rFonts w:ascii="Verdana" w:hAnsi="Verdana" w:cs="Verdana"/>
          <w:sz w:val="24"/>
          <w:szCs w:val="24"/>
        </w:rPr>
      </w:pPr>
      <w:r>
        <w:rPr>
          <w:rFonts w:cs="Verdana" w:ascii="Verdana" w:hAnsi="Verdana"/>
          <w:sz w:val="24"/>
          <w:szCs w:val="24"/>
        </w:rPr>
        <w:t xml:space="preserve">Заплащането се извършва по </w:t>
      </w:r>
      <w:r>
        <w:rPr>
          <w:rFonts w:cs="Verdana" w:ascii="Verdana" w:hAnsi="Verdana"/>
          <w:color w:val="000000"/>
          <w:sz w:val="24"/>
          <w:szCs w:val="24"/>
        </w:rPr>
        <w:t>сметка на Община Борино.</w:t>
      </w:r>
      <w:r>
        <w:rPr>
          <w:rFonts w:cs="Verdana" w:ascii="Verdana" w:hAnsi="Verdana"/>
          <w:sz w:val="24"/>
          <w:szCs w:val="24"/>
        </w:rPr>
        <w:t xml:space="preserve"> </w:t>
      </w:r>
    </w:p>
    <w:p>
      <w:pPr>
        <w:pStyle w:val="Normal"/>
        <w:widowControl w:val="false"/>
        <w:autoSpaceDE w:val="false"/>
        <w:ind w:firstLine="709"/>
        <w:jc w:val="both"/>
        <w:rPr>
          <w:rFonts w:ascii="Verdana" w:hAnsi="Verdana" w:cs="Verdana"/>
          <w:sz w:val="24"/>
          <w:szCs w:val="24"/>
          <w:lang w:val="en-US"/>
        </w:rPr>
      </w:pPr>
      <w:r>
        <w:rPr>
          <w:rFonts w:cs="Verdana" w:ascii="Verdana" w:hAnsi="Verdana"/>
          <w:sz w:val="24"/>
          <w:szCs w:val="24"/>
          <w:lang w:val="ru-RU"/>
        </w:rPr>
        <w:t xml:space="preserve">Спечелилият търга заплаща авансова вноска в размер на </w:t>
      </w:r>
      <w:r>
        <w:rPr>
          <w:rFonts w:cs="Verdana" w:ascii="Verdana" w:hAnsi="Verdana"/>
          <w:sz w:val="24"/>
          <w:szCs w:val="24"/>
          <w:lang w:val="en-US"/>
        </w:rPr>
        <w:t>1</w:t>
      </w:r>
      <w:r>
        <w:rPr>
          <w:rFonts w:cs="Verdana" w:ascii="Verdana" w:hAnsi="Verdana"/>
          <w:sz w:val="24"/>
          <w:szCs w:val="24"/>
          <w:lang w:val="ru-RU"/>
        </w:rPr>
        <w:t xml:space="preserve">0% от достигнатата при търга цена </w:t>
      </w:r>
      <w:r>
        <w:rPr>
          <w:rFonts w:cs="Verdana" w:ascii="Verdana" w:hAnsi="Verdana"/>
          <w:sz w:val="24"/>
          <w:szCs w:val="24"/>
        </w:rPr>
        <w:t xml:space="preserve">най-късно преди издаване на първия превозен билет за транспортиране на договорираната дървесина. </w:t>
      </w:r>
    </w:p>
    <w:p>
      <w:pPr>
        <w:pStyle w:val="Normal"/>
        <w:ind w:firstLine="709"/>
        <w:jc w:val="both"/>
        <w:rPr/>
      </w:pPr>
      <w:r>
        <w:rPr>
          <w:rFonts w:cs="Verdana" w:ascii="Verdana" w:hAnsi="Verdana"/>
          <w:sz w:val="24"/>
          <w:szCs w:val="24"/>
        </w:rPr>
        <w:t xml:space="preserve">След транспортиране на количество дървесина на стойност, равна на авансовата вноска, следващите плащания на дървесината се извършват на авансови вноски в размер, определен от </w:t>
      </w:r>
      <w:r>
        <w:rPr>
          <w:rFonts w:cs="Verdana" w:ascii="Verdana" w:hAnsi="Verdana"/>
          <w:sz w:val="24"/>
          <w:szCs w:val="24"/>
          <w:lang w:val="ru-RU"/>
        </w:rPr>
        <w:t>Купувача.</w:t>
      </w:r>
      <w:r>
        <w:rPr>
          <w:rFonts w:cs="Verdana" w:ascii="Verdana" w:hAnsi="Verdana"/>
          <w:sz w:val="24"/>
          <w:szCs w:val="24"/>
        </w:rPr>
        <w:t xml:space="preserve"> Община Борино издава превозни билети, след представяне на документ от </w:t>
      </w:r>
      <w:r>
        <w:rPr>
          <w:rFonts w:cs="Verdana" w:ascii="Verdana" w:hAnsi="Verdana"/>
          <w:sz w:val="24"/>
          <w:szCs w:val="24"/>
          <w:lang w:val="ru-RU"/>
        </w:rPr>
        <w:t>Купувача</w:t>
      </w:r>
      <w:r>
        <w:rPr>
          <w:rFonts w:cs="Verdana" w:ascii="Verdana" w:hAnsi="Verdana"/>
          <w:sz w:val="24"/>
          <w:szCs w:val="24"/>
        </w:rPr>
        <w:t xml:space="preserve">, удостоверяващ извършено плащане. Превозните билети се издават до размера на внесените от Купувача вноски. </w:t>
      </w:r>
    </w:p>
    <w:p>
      <w:pPr>
        <w:pStyle w:val="Normal"/>
        <w:ind w:firstLine="709"/>
        <w:jc w:val="both"/>
        <w:rPr>
          <w:rFonts w:ascii="Verdana" w:hAnsi="Verdana" w:cs="Verdana"/>
          <w:sz w:val="24"/>
          <w:szCs w:val="24"/>
          <w:lang w:val="ru-RU"/>
        </w:rPr>
      </w:pPr>
      <w:r>
        <w:rPr>
          <w:rFonts w:cs="Verdana" w:ascii="Verdana" w:hAnsi="Verdana"/>
          <w:sz w:val="24"/>
          <w:szCs w:val="24"/>
          <w:lang w:val="ru-RU"/>
        </w:rPr>
        <w:t xml:space="preserve">Крайният срок за окончателното заплащане и транспортиране на отсечената дървесина като цяло, е срокът за освидетелстване на сечището за дадено насаждение от обекта. След изтичане на срока за освидетелстване на сечището за дадено насаждение, отсечената дървесина на сечище или временен склад, нетранспортирана с превозен билет, остава на разпореждане на </w:t>
      </w:r>
      <w:r>
        <w:rPr>
          <w:rFonts w:cs="Verdana" w:ascii="Verdana" w:hAnsi="Verdana"/>
          <w:sz w:val="24"/>
          <w:szCs w:val="24"/>
        </w:rPr>
        <w:t>Продавача.</w:t>
      </w:r>
    </w:p>
    <w:p>
      <w:pPr>
        <w:pStyle w:val="Normal"/>
        <w:ind w:firstLine="709"/>
        <w:jc w:val="both"/>
        <w:rPr>
          <w:rFonts w:ascii="Verdana" w:hAnsi="Verdana" w:cs="Verdana"/>
          <w:b/>
          <w:b/>
          <w:sz w:val="24"/>
          <w:szCs w:val="24"/>
          <w:lang w:val="ru-RU"/>
        </w:rPr>
      </w:pPr>
      <w:r>
        <w:rPr>
          <w:rFonts w:cs="Verdana" w:ascii="Verdana" w:hAnsi="Verdana"/>
          <w:b/>
          <w:sz w:val="24"/>
          <w:szCs w:val="24"/>
          <w:lang w:val="ru-RU"/>
        </w:rPr>
      </w:r>
    </w:p>
    <w:p>
      <w:pPr>
        <w:pStyle w:val="TextBodyIndent"/>
        <w:numPr>
          <w:ilvl w:val="0"/>
          <w:numId w:val="13"/>
        </w:numPr>
        <w:tabs>
          <w:tab w:val="clear" w:pos="720"/>
          <w:tab w:val="left" w:pos="-3544" w:leader="none"/>
        </w:tabs>
        <w:ind w:left="0" w:firstLine="851"/>
        <w:rPr/>
      </w:pPr>
      <w:r>
        <w:rPr>
          <w:rFonts w:cs="Verdana" w:ascii="Verdana" w:hAnsi="Verdana"/>
          <w:b/>
          <w:szCs w:val="24"/>
        </w:rPr>
        <w:t xml:space="preserve">Гаранции за участие и за изпълнение. </w:t>
      </w:r>
    </w:p>
    <w:p>
      <w:pPr>
        <w:pStyle w:val="Default"/>
        <w:tabs>
          <w:tab w:val="clear" w:pos="720"/>
          <w:tab w:val="left" w:pos="-3544" w:leader="none"/>
        </w:tabs>
        <w:ind w:firstLine="851"/>
        <w:jc w:val="both"/>
        <w:rPr/>
      </w:pPr>
      <w:r>
        <w:rPr>
          <w:rFonts w:cs="Verdana" w:ascii="Verdana" w:hAnsi="Verdana"/>
          <w:b/>
          <w:bCs/>
        </w:rPr>
        <w:t xml:space="preserve">5.1. Гаранциите за участие </w:t>
      </w:r>
      <w:r>
        <w:rPr>
          <w:rFonts w:cs="Verdana" w:ascii="Verdana" w:hAnsi="Verdana"/>
        </w:rPr>
        <w:t xml:space="preserve">се определят при условията на чл.9а, ал.2 от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ледва да се представят от участниците във формата на парична сума в размер определен за обектите, както следва: </w:t>
      </w:r>
    </w:p>
    <w:p>
      <w:pPr>
        <w:pStyle w:val="Default"/>
        <w:tabs>
          <w:tab w:val="clear" w:pos="720"/>
          <w:tab w:val="left" w:pos="-3544" w:leader="none"/>
        </w:tabs>
        <w:ind w:firstLine="851"/>
        <w:jc w:val="both"/>
        <w:rPr>
          <w:rFonts w:ascii="Verdana" w:hAnsi="Verdana" w:cs="Verdana"/>
        </w:rPr>
      </w:pPr>
      <w:r>
        <w:rPr>
          <w:rFonts w:cs="Verdana" w:ascii="Verdana" w:hAnsi="Verdana"/>
        </w:rPr>
      </w:r>
    </w:p>
    <w:tbl>
      <w:tblPr>
        <w:tblW w:w="4425" w:type="dxa"/>
        <w:jc w:val="center"/>
        <w:tblInd w:w="0" w:type="dxa"/>
        <w:tblLayout w:type="fixed"/>
        <w:tblCellMar>
          <w:top w:w="0" w:type="dxa"/>
          <w:left w:w="108" w:type="dxa"/>
          <w:bottom w:w="0" w:type="dxa"/>
          <w:right w:w="108" w:type="dxa"/>
        </w:tblCellMar>
      </w:tblPr>
      <w:tblGrid>
        <w:gridCol w:w="2268"/>
        <w:gridCol w:w="2157"/>
      </w:tblGrid>
      <w:tr>
        <w:trPr/>
        <w:tc>
          <w:tcPr>
            <w:tcW w:w="2268"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на обекта</w:t>
            </w:r>
          </w:p>
        </w:tc>
        <w:tc>
          <w:tcPr>
            <w:tcW w:w="2157"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Verdana" w:hAnsi="Verdana" w:cs="Verdana"/>
                <w:sz w:val="24"/>
                <w:szCs w:val="24"/>
              </w:rPr>
            </w:pPr>
            <w:r>
              <w:rPr>
                <w:rFonts w:cs="Verdana" w:ascii="Verdana" w:hAnsi="Verdana"/>
                <w:sz w:val="24"/>
                <w:szCs w:val="24"/>
              </w:rPr>
              <w:t>гаранция за участие в л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2408</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977,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2409</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2363,00</w:t>
            </w:r>
          </w:p>
        </w:tc>
      </w:tr>
    </w:tbl>
    <w:p>
      <w:pPr>
        <w:pStyle w:val="Default"/>
        <w:tabs>
          <w:tab w:val="clear" w:pos="720"/>
          <w:tab w:val="left" w:pos="-3544" w:leader="none"/>
        </w:tabs>
        <w:ind w:firstLine="851"/>
        <w:jc w:val="both"/>
        <w:rPr>
          <w:rFonts w:ascii="Verdana" w:hAnsi="Verdana" w:cs="Verdana"/>
        </w:rPr>
      </w:pPr>
      <w:r>
        <w:rPr>
          <w:rFonts w:cs="Verdana" w:ascii="Verdana" w:hAnsi="Verdana"/>
        </w:rPr>
      </w:r>
    </w:p>
    <w:p>
      <w:pPr>
        <w:pStyle w:val="Normal"/>
        <w:ind w:firstLine="851"/>
        <w:jc w:val="both"/>
        <w:rPr>
          <w:rFonts w:ascii="Verdana" w:hAnsi="Verdana" w:cs="Verdana"/>
          <w:sz w:val="24"/>
          <w:szCs w:val="24"/>
        </w:rPr>
      </w:pPr>
      <w:r>
        <w:rPr>
          <w:rFonts w:cs="Verdana" w:ascii="Verdana" w:hAnsi="Verdana"/>
          <w:b/>
          <w:bCs/>
          <w:sz w:val="24"/>
          <w:szCs w:val="24"/>
        </w:rPr>
        <w:t xml:space="preserve">Гаранциите за участие </w:t>
      </w:r>
      <w:r>
        <w:rPr>
          <w:rFonts w:cs="Verdana" w:ascii="Verdana" w:hAnsi="Verdana"/>
          <w:sz w:val="24"/>
          <w:szCs w:val="24"/>
        </w:rPr>
        <w:t>се внасят само по сметка на Община Борино</w:t>
      </w:r>
      <w:r>
        <w:rPr>
          <w:rFonts w:cs="Verdana" w:ascii="Verdana" w:hAnsi="Verdana"/>
          <w:sz w:val="24"/>
          <w:szCs w:val="24"/>
          <w:lang w:val="ru-RU"/>
        </w:rPr>
        <w:t>:</w:t>
      </w:r>
      <w:r>
        <w:rPr>
          <w:rFonts w:cs="Verdana" w:ascii="Verdana" w:hAnsi="Verdana"/>
          <w:sz w:val="24"/>
          <w:szCs w:val="24"/>
        </w:rPr>
        <w:t xml:space="preserve"> </w:t>
      </w:r>
    </w:p>
    <w:p>
      <w:pPr>
        <w:pStyle w:val="Normal"/>
        <w:ind w:firstLine="851"/>
        <w:jc w:val="both"/>
        <w:rPr>
          <w:rFonts w:ascii="Verdana" w:hAnsi="Verdana" w:cs="Verdana"/>
          <w:b/>
          <w:b/>
          <w:bCs/>
          <w:spacing w:val="-2"/>
          <w:sz w:val="24"/>
          <w:szCs w:val="24"/>
          <w:lang w:val="en-US"/>
        </w:rPr>
      </w:pPr>
      <w:r>
        <w:rPr>
          <w:rFonts w:cs="Verdana" w:ascii="Verdana" w:hAnsi="Verdana"/>
          <w:b/>
          <w:bCs/>
          <w:spacing w:val="-4"/>
          <w:sz w:val="24"/>
          <w:szCs w:val="24"/>
        </w:rPr>
        <w:t>I</w:t>
      </w:r>
      <w:r>
        <w:rPr>
          <w:rFonts w:cs="Verdana" w:ascii="Verdana" w:hAnsi="Verdana"/>
          <w:b/>
          <w:bCs/>
          <w:spacing w:val="4"/>
          <w:sz w:val="24"/>
          <w:szCs w:val="24"/>
        </w:rPr>
        <w:t>B</w:t>
      </w:r>
      <w:r>
        <w:rPr>
          <w:rFonts w:cs="Verdana" w:ascii="Verdana" w:hAnsi="Verdana"/>
          <w:b/>
          <w:bCs/>
          <w:spacing w:val="-1"/>
          <w:sz w:val="24"/>
          <w:szCs w:val="24"/>
        </w:rPr>
        <w:t>AN</w:t>
      </w:r>
      <w:r>
        <w:rPr>
          <w:rFonts w:cs="Verdana" w:ascii="Verdana" w:hAnsi="Verdana"/>
          <w:b/>
          <w:bCs/>
          <w:sz w:val="24"/>
          <w:szCs w:val="24"/>
          <w:lang w:val="ru-RU"/>
        </w:rPr>
        <w:t>:</w:t>
      </w:r>
      <w:r>
        <w:rPr>
          <w:rFonts w:cs="Verdana" w:ascii="Verdana" w:hAnsi="Verdana"/>
          <w:b/>
          <w:bCs/>
          <w:spacing w:val="35"/>
          <w:sz w:val="24"/>
          <w:szCs w:val="24"/>
          <w:lang w:val="ru-RU"/>
        </w:rPr>
        <w:t xml:space="preserve"> </w:t>
      </w:r>
      <w:r>
        <w:rPr>
          <w:rFonts w:cs="Verdana" w:ascii="Verdana" w:hAnsi="Verdana"/>
          <w:b/>
          <w:bCs/>
          <w:spacing w:val="4"/>
          <w:sz w:val="24"/>
          <w:szCs w:val="24"/>
        </w:rPr>
        <w:t>B</w:t>
      </w:r>
      <w:r>
        <w:rPr>
          <w:rFonts w:cs="Verdana" w:ascii="Verdana" w:hAnsi="Verdana"/>
          <w:b/>
          <w:bCs/>
          <w:sz w:val="24"/>
          <w:szCs w:val="24"/>
        </w:rPr>
        <w:t>G</w:t>
      </w:r>
      <w:r>
        <w:rPr>
          <w:rFonts w:cs="Verdana" w:ascii="Verdana" w:hAnsi="Verdana"/>
          <w:b/>
          <w:bCs/>
          <w:spacing w:val="-2"/>
          <w:sz w:val="24"/>
          <w:szCs w:val="24"/>
          <w:lang w:val="ru-RU"/>
        </w:rPr>
        <w:t xml:space="preserve">88 </w:t>
      </w:r>
      <w:r>
        <w:rPr>
          <w:rFonts w:cs="Verdana" w:ascii="Verdana" w:hAnsi="Verdana"/>
          <w:b/>
          <w:bCs/>
          <w:spacing w:val="-2"/>
          <w:sz w:val="24"/>
          <w:szCs w:val="24"/>
          <w:lang w:val="en-US"/>
        </w:rPr>
        <w:t>CECB</w:t>
      </w:r>
      <w:r>
        <w:rPr>
          <w:rFonts w:cs="Verdana" w:ascii="Verdana" w:hAnsi="Verdana"/>
          <w:b/>
          <w:bCs/>
          <w:spacing w:val="-2"/>
          <w:sz w:val="24"/>
          <w:szCs w:val="24"/>
        </w:rPr>
        <w:t xml:space="preserve"> </w:t>
      </w:r>
      <w:r>
        <w:rPr>
          <w:rFonts w:cs="Verdana" w:ascii="Verdana" w:hAnsi="Verdana"/>
          <w:b/>
          <w:bCs/>
          <w:spacing w:val="-2"/>
          <w:sz w:val="24"/>
          <w:szCs w:val="24"/>
          <w:lang w:val="en-US"/>
        </w:rPr>
        <w:t>9790</w:t>
      </w:r>
      <w:r>
        <w:rPr>
          <w:rFonts w:cs="Verdana" w:ascii="Verdana" w:hAnsi="Verdana"/>
          <w:b/>
          <w:bCs/>
          <w:spacing w:val="-2"/>
          <w:sz w:val="24"/>
          <w:szCs w:val="24"/>
        </w:rPr>
        <w:t xml:space="preserve"> 33</w:t>
      </w:r>
      <w:r>
        <w:rPr>
          <w:rFonts w:cs="Verdana" w:ascii="Verdana" w:hAnsi="Verdana"/>
          <w:b/>
          <w:bCs/>
          <w:spacing w:val="-2"/>
          <w:sz w:val="24"/>
          <w:szCs w:val="24"/>
          <w:lang w:val="en-US"/>
        </w:rPr>
        <w:t>F6</w:t>
      </w:r>
      <w:r>
        <w:rPr>
          <w:rFonts w:cs="Verdana" w:ascii="Verdana" w:hAnsi="Verdana"/>
          <w:b/>
          <w:bCs/>
          <w:spacing w:val="-2"/>
          <w:sz w:val="24"/>
          <w:szCs w:val="24"/>
        </w:rPr>
        <w:t xml:space="preserve"> 6382 00,</w:t>
      </w:r>
      <w:r>
        <w:rPr>
          <w:rFonts w:cs="Verdana" w:ascii="Verdana" w:hAnsi="Verdana"/>
          <w:b/>
          <w:bCs/>
          <w:spacing w:val="-2"/>
          <w:sz w:val="24"/>
          <w:szCs w:val="24"/>
          <w:lang w:val="ru-RU"/>
        </w:rPr>
        <w:t xml:space="preserve"> </w:t>
      </w:r>
    </w:p>
    <w:p>
      <w:pPr>
        <w:pStyle w:val="Normal"/>
        <w:ind w:firstLine="851"/>
        <w:jc w:val="both"/>
        <w:rPr>
          <w:rFonts w:ascii="Verdana" w:hAnsi="Verdana" w:cs="Verdana"/>
          <w:b/>
          <w:b/>
          <w:bCs/>
          <w:sz w:val="24"/>
          <w:szCs w:val="24"/>
          <w:lang w:val="en-US"/>
        </w:rPr>
      </w:pPr>
      <w:r>
        <w:rPr>
          <w:rFonts w:cs="Verdana" w:ascii="Verdana" w:hAnsi="Verdana"/>
          <w:b/>
          <w:bCs/>
          <w:spacing w:val="-2"/>
          <w:sz w:val="24"/>
          <w:szCs w:val="24"/>
          <w:lang w:val="en-US"/>
        </w:rPr>
        <w:t>BIC</w:t>
      </w:r>
      <w:r>
        <w:rPr>
          <w:rFonts w:cs="Verdana" w:ascii="Verdana" w:hAnsi="Verdana"/>
          <w:b/>
          <w:bCs/>
          <w:spacing w:val="-2"/>
          <w:sz w:val="24"/>
          <w:szCs w:val="24"/>
          <w:lang w:val="ru-RU"/>
        </w:rPr>
        <w:t xml:space="preserve">: </w:t>
      </w:r>
      <w:r>
        <w:rPr>
          <w:rFonts w:cs="Verdana" w:ascii="Verdana" w:hAnsi="Verdana"/>
          <w:b/>
          <w:bCs/>
          <w:spacing w:val="-1"/>
          <w:sz w:val="24"/>
          <w:szCs w:val="24"/>
          <w:lang w:val="en-US"/>
        </w:rPr>
        <w:t>CECBBGSF</w:t>
      </w:r>
      <w:r>
        <w:rPr>
          <w:rFonts w:cs="Verdana" w:ascii="Verdana" w:hAnsi="Verdana"/>
          <w:b/>
          <w:bCs/>
          <w:sz w:val="24"/>
          <w:szCs w:val="24"/>
          <w:lang w:val="ru-RU"/>
        </w:rPr>
        <w:t xml:space="preserve"> </w:t>
      </w:r>
    </w:p>
    <w:p>
      <w:pPr>
        <w:pStyle w:val="Normal"/>
        <w:tabs>
          <w:tab w:val="clear" w:pos="720"/>
          <w:tab w:val="left" w:pos="-3544" w:leader="none"/>
        </w:tabs>
        <w:ind w:firstLine="851"/>
        <w:jc w:val="both"/>
        <w:rPr/>
      </w:pPr>
      <w:r>
        <w:rPr>
          <w:rFonts w:cs="Verdana" w:ascii="Verdana" w:hAnsi="Verdana"/>
          <w:b/>
          <w:bCs/>
          <w:spacing w:val="1"/>
          <w:sz w:val="24"/>
          <w:szCs w:val="24"/>
          <w:lang w:val="ru-RU"/>
        </w:rPr>
        <w:t>„</w:t>
      </w:r>
      <w:r>
        <w:rPr>
          <w:rFonts w:cs="Verdana" w:ascii="Verdana" w:hAnsi="Verdana"/>
          <w:b/>
          <w:bCs/>
          <w:spacing w:val="1"/>
          <w:sz w:val="24"/>
          <w:szCs w:val="24"/>
        </w:rPr>
        <w:t>ЦЕНТРАЛНА КООПЕРАТИВНА БАНКА</w:t>
      </w:r>
      <w:r>
        <w:rPr>
          <w:rFonts w:cs="Verdana" w:ascii="Verdana" w:hAnsi="Verdana"/>
          <w:b/>
          <w:bCs/>
          <w:spacing w:val="1"/>
          <w:sz w:val="24"/>
          <w:szCs w:val="24"/>
          <w:lang w:val="ru-RU"/>
        </w:rPr>
        <w:t>” АД,</w:t>
      </w:r>
      <w:r>
        <w:rPr>
          <w:rFonts w:cs="Verdana" w:ascii="Verdana" w:hAnsi="Verdana"/>
          <w:b/>
          <w:bCs/>
          <w:spacing w:val="-2"/>
          <w:sz w:val="24"/>
          <w:szCs w:val="24"/>
          <w:lang w:val="ru-RU"/>
        </w:rPr>
        <w:t xml:space="preserve"> </w:t>
      </w:r>
      <w:r>
        <w:rPr>
          <w:rFonts w:cs="Verdana" w:ascii="Verdana" w:hAnsi="Verdana"/>
          <w:b/>
          <w:bCs/>
          <w:spacing w:val="1"/>
          <w:sz w:val="24"/>
          <w:szCs w:val="24"/>
          <w:lang w:val="ru-RU"/>
        </w:rPr>
        <w:t>к</w:t>
      </w:r>
      <w:r>
        <w:rPr>
          <w:rFonts w:cs="Verdana" w:ascii="Verdana" w:hAnsi="Verdana"/>
          <w:b/>
          <w:bCs/>
          <w:spacing w:val="-5"/>
          <w:sz w:val="24"/>
          <w:szCs w:val="24"/>
          <w:lang w:val="ru-RU"/>
        </w:rPr>
        <w:t>л</w:t>
      </w:r>
      <w:r>
        <w:rPr>
          <w:rFonts w:cs="Verdana" w:ascii="Verdana" w:hAnsi="Verdana"/>
          <w:b/>
          <w:bCs/>
          <w:sz w:val="24"/>
          <w:szCs w:val="24"/>
          <w:lang w:val="ru-RU"/>
        </w:rPr>
        <w:t xml:space="preserve">он </w:t>
      </w:r>
      <w:r>
        <w:rPr>
          <w:rFonts w:cs="Verdana" w:ascii="Verdana" w:hAnsi="Verdana"/>
          <w:b/>
          <w:bCs/>
          <w:spacing w:val="-1"/>
          <w:sz w:val="24"/>
          <w:szCs w:val="24"/>
          <w:lang w:val="ru-RU"/>
        </w:rPr>
        <w:t>Борино</w:t>
      </w:r>
      <w:r>
        <w:rPr>
          <w:rFonts w:cs="Verdana" w:ascii="Verdana" w:hAnsi="Verdana"/>
        </w:rPr>
        <w:t>.</w:t>
      </w:r>
    </w:p>
    <w:p>
      <w:pPr>
        <w:pStyle w:val="Normal"/>
        <w:tabs>
          <w:tab w:val="clear" w:pos="720"/>
          <w:tab w:val="left" w:pos="-3544" w:leader="none"/>
        </w:tabs>
        <w:ind w:firstLine="851"/>
        <w:jc w:val="both"/>
        <w:rPr>
          <w:rFonts w:ascii="Verdana" w:hAnsi="Verdana" w:cs="Verdana"/>
          <w:sz w:val="24"/>
          <w:szCs w:val="24"/>
        </w:rPr>
      </w:pPr>
      <w:r>
        <w:rPr>
          <w:rFonts w:cs="Verdana" w:ascii="Verdana" w:hAnsi="Verdana"/>
          <w:sz w:val="24"/>
          <w:szCs w:val="24"/>
        </w:rPr>
        <w:t xml:space="preserve">В банковото бордеро се посочва № на обекта и вида на процедурата. </w:t>
      </w:r>
    </w:p>
    <w:p>
      <w:pPr>
        <w:pStyle w:val="Default"/>
        <w:tabs>
          <w:tab w:val="clear" w:pos="720"/>
          <w:tab w:val="left" w:pos="-3544" w:leader="none"/>
        </w:tabs>
        <w:ind w:firstLine="851"/>
        <w:jc w:val="both"/>
        <w:rPr/>
      </w:pPr>
      <w:r>
        <w:rPr>
          <w:rFonts w:cs="Verdana" w:ascii="Verdana" w:hAnsi="Verdana"/>
          <w:b/>
          <w:bCs/>
        </w:rPr>
        <w:t xml:space="preserve">Гаранциите за участие трябва да бъдат внесени по </w:t>
      </w:r>
      <w:r>
        <w:rPr>
          <w:rFonts w:cs="Verdana" w:ascii="Verdana" w:hAnsi="Verdana"/>
        </w:rPr>
        <w:t xml:space="preserve">сметката на Община Борино до 17.00ч. на </w:t>
      </w:r>
      <w:r>
        <w:rPr>
          <w:rFonts w:cs="Verdana" w:ascii="Verdana" w:hAnsi="Verdana"/>
          <w:b/>
        </w:rPr>
        <w:t>12.03.2024г..</w:t>
      </w:r>
      <w:r>
        <w:rPr>
          <w:rFonts w:cs="Verdana" w:ascii="Verdana" w:hAnsi="Verdana"/>
        </w:rPr>
        <w:t xml:space="preserve"> </w:t>
      </w:r>
    </w:p>
    <w:p>
      <w:pPr>
        <w:pStyle w:val="Default"/>
        <w:tabs>
          <w:tab w:val="clear" w:pos="720"/>
          <w:tab w:val="left" w:pos="-3544" w:leader="none"/>
        </w:tabs>
        <w:ind w:firstLine="851"/>
        <w:jc w:val="both"/>
        <w:rPr>
          <w:rFonts w:ascii="Verdana" w:hAnsi="Verdana" w:cs="Verdana"/>
        </w:rPr>
      </w:pPr>
      <w:r>
        <w:rPr>
          <w:rFonts w:cs="Verdana" w:ascii="Verdana" w:hAnsi="Verdana"/>
        </w:rPr>
      </w:r>
    </w:p>
    <w:p>
      <w:pPr>
        <w:pStyle w:val="Default"/>
        <w:ind w:firstLine="567"/>
        <w:jc w:val="both"/>
        <w:rPr/>
      </w:pPr>
      <w:r>
        <w:rPr>
          <w:rFonts w:cs="Times New Roman" w:ascii="Verdana" w:hAnsi="Verdana"/>
          <w:b/>
          <w:bCs/>
        </w:rPr>
        <w:t xml:space="preserve">а)Гаранцията за участие се освобождава </w:t>
      </w:r>
      <w:r>
        <w:rPr>
          <w:rFonts w:cs="Times New Roman" w:ascii="Verdana" w:hAnsi="Verdana"/>
        </w:rPr>
        <w:t xml:space="preserve">по реда и условията на чл.31 и 32 от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 както следва: </w:t>
      </w:r>
    </w:p>
    <w:p>
      <w:pPr>
        <w:pStyle w:val="Default"/>
        <w:ind w:firstLine="567"/>
        <w:jc w:val="both"/>
        <w:rPr/>
      </w:pPr>
      <w:r>
        <w:rPr>
          <w:rFonts w:cs="Times New Roman" w:ascii="Verdana" w:hAnsi="Verdana"/>
        </w:rPr>
        <w:t xml:space="preserve">1. </w:t>
      </w:r>
      <w:r>
        <w:rPr>
          <w:rFonts w:cs="Times New Roman" w:ascii="Verdana" w:hAnsi="Verdana"/>
          <w:i/>
          <w:iCs/>
        </w:rPr>
        <w:t xml:space="preserve">на отстранените участници и на участниците, които не са класирани на първо или второ място </w:t>
      </w:r>
      <w:r>
        <w:rPr>
          <w:rFonts w:cs="Times New Roman" w:ascii="Verdana" w:hAnsi="Verdana"/>
        </w:rPr>
        <w:t xml:space="preserve">- в срок </w:t>
      </w:r>
      <w:r>
        <w:rPr>
          <w:rFonts w:cs="Times New Roman" w:ascii="Verdana" w:hAnsi="Verdana"/>
          <w:b/>
          <w:bCs/>
        </w:rPr>
        <w:t xml:space="preserve">3 </w:t>
      </w:r>
      <w:r>
        <w:rPr>
          <w:rFonts w:cs="Times New Roman" w:ascii="Verdana" w:hAnsi="Verdana"/>
        </w:rPr>
        <w:t xml:space="preserve">работни дни след изтичането на срока за обжалване на заповедта на Кмета на Община Борино за определяне на купувач; </w:t>
      </w:r>
    </w:p>
    <w:p>
      <w:pPr>
        <w:pStyle w:val="Default"/>
        <w:ind w:firstLine="567"/>
        <w:jc w:val="both"/>
        <w:rPr/>
      </w:pPr>
      <w:r>
        <w:rPr>
          <w:rFonts w:cs="Times New Roman" w:ascii="Verdana" w:hAnsi="Verdana"/>
        </w:rPr>
        <w:t xml:space="preserve">2. </w:t>
      </w:r>
      <w:r>
        <w:rPr>
          <w:rFonts w:cs="Times New Roman" w:ascii="Verdana" w:hAnsi="Verdana"/>
          <w:i/>
          <w:iCs/>
        </w:rPr>
        <w:t xml:space="preserve">на класираните на първо и второ място участници </w:t>
      </w:r>
      <w:r>
        <w:rPr>
          <w:rFonts w:cs="Times New Roman" w:ascii="Verdana" w:hAnsi="Verdana"/>
        </w:rPr>
        <w:t xml:space="preserve">- след сключване на договора за покупко-продажба на стояща дървесина на корен; </w:t>
      </w:r>
    </w:p>
    <w:p>
      <w:pPr>
        <w:pStyle w:val="Default"/>
        <w:ind w:firstLine="567"/>
        <w:jc w:val="both"/>
        <w:rPr/>
      </w:pPr>
      <w:r>
        <w:rPr>
          <w:rFonts w:cs="Times New Roman" w:ascii="Verdana" w:hAnsi="Verdana"/>
        </w:rPr>
        <w:t xml:space="preserve">3. </w:t>
      </w:r>
      <w:r>
        <w:rPr>
          <w:rFonts w:cs="Times New Roman" w:ascii="Verdana" w:hAnsi="Verdana"/>
          <w:i/>
        </w:rPr>
        <w:t>на обжалващия заповедта на Продавача за определяне на Купувач</w:t>
      </w:r>
      <w:r>
        <w:rPr>
          <w:rFonts w:cs="Times New Roman" w:ascii="Verdana" w:hAnsi="Verdana"/>
        </w:rPr>
        <w:t xml:space="preserve"> – в срок 5 работни дни от приключване на производството по обжалване;</w:t>
      </w:r>
    </w:p>
    <w:p>
      <w:pPr>
        <w:pStyle w:val="Default"/>
        <w:ind w:firstLine="567"/>
        <w:jc w:val="both"/>
        <w:rPr/>
      </w:pPr>
      <w:r>
        <w:rPr>
          <w:rFonts w:cs="Times New Roman" w:ascii="Verdana" w:hAnsi="Verdana"/>
        </w:rPr>
        <w:t xml:space="preserve">4. </w:t>
      </w:r>
      <w:r>
        <w:rPr>
          <w:rFonts w:cs="Times New Roman" w:ascii="Verdana" w:hAnsi="Verdana"/>
          <w:i/>
          <w:iCs/>
        </w:rPr>
        <w:t>при прекратяване на процедурата за провеждане на търг</w:t>
      </w:r>
      <w:r>
        <w:rPr>
          <w:rFonts w:cs="Times New Roman" w:ascii="Verdana" w:hAnsi="Verdana"/>
        </w:rPr>
        <w:t xml:space="preserve">, гаранциите на всички участници се освобождават в срок от 3 работни дни след влизането в сила на заповедта за прекратяване. </w:t>
      </w:r>
    </w:p>
    <w:p>
      <w:pPr>
        <w:pStyle w:val="Default"/>
        <w:ind w:firstLine="568"/>
        <w:jc w:val="both"/>
        <w:rPr/>
      </w:pPr>
      <w:r>
        <w:rPr>
          <w:rFonts w:cs="Times New Roman" w:ascii="Verdana" w:hAnsi="Verdana"/>
        </w:rPr>
        <w:t xml:space="preserve">Гаранциите за участие се връщат след изтичане на гореописаните срокове по сметките на участниците, от които са били внесени, без да се дължат лихви за периода през който законно са престояли по сметката на Община Борино. </w:t>
      </w:r>
    </w:p>
    <w:p>
      <w:pPr>
        <w:pStyle w:val="Default"/>
        <w:ind w:firstLine="568"/>
        <w:jc w:val="both"/>
        <w:rPr>
          <w:rFonts w:ascii="Verdana" w:hAnsi="Verdana" w:cs="Times New Roman"/>
        </w:rPr>
      </w:pPr>
      <w:r>
        <w:rPr>
          <w:rFonts w:cs="Times New Roman" w:ascii="Verdana" w:hAnsi="Verdana"/>
        </w:rPr>
      </w:r>
    </w:p>
    <w:p>
      <w:pPr>
        <w:pStyle w:val="Default"/>
        <w:ind w:firstLine="568"/>
        <w:jc w:val="both"/>
        <w:rPr/>
      </w:pPr>
      <w:r>
        <w:rPr>
          <w:rFonts w:cs="Times New Roman" w:ascii="Verdana" w:hAnsi="Verdana"/>
          <w:b/>
          <w:bCs/>
        </w:rPr>
        <w:t>б) Гаранциите за участие се задържат от Кмета на Община Борино, когато</w:t>
      </w:r>
      <w:r>
        <w:rPr>
          <w:rFonts w:cs="Times New Roman" w:ascii="Verdana" w:hAnsi="Verdana"/>
        </w:rPr>
        <w:t xml:space="preserve">: </w:t>
      </w:r>
    </w:p>
    <w:p>
      <w:pPr>
        <w:pStyle w:val="Default"/>
        <w:ind w:firstLine="567"/>
        <w:jc w:val="both"/>
        <w:rPr/>
      </w:pPr>
      <w:r>
        <w:rPr>
          <w:rFonts w:cs="Times New Roman" w:ascii="Verdana" w:hAnsi="Verdana"/>
        </w:rPr>
        <w:t xml:space="preserve">1. участник в търга оттегли офертата си след изтичането на срока за подаването на оферти – гаранцията не се връща; </w:t>
      </w:r>
    </w:p>
    <w:p>
      <w:pPr>
        <w:pStyle w:val="Default"/>
        <w:ind w:firstLine="567"/>
        <w:jc w:val="both"/>
        <w:rPr/>
      </w:pPr>
      <w:r>
        <w:rPr>
          <w:rFonts w:cs="Times New Roman" w:ascii="Verdana" w:hAnsi="Verdana"/>
        </w:rPr>
        <w:t>2. участникът, определен за купувач, не сключи договор за покупко-продажба на стояща дървесина на корен в определения в тръжната документация и в Наредбата срок – гаранцията не се връща;</w:t>
      </w:r>
    </w:p>
    <w:p>
      <w:pPr>
        <w:pStyle w:val="Default"/>
        <w:ind w:firstLine="567"/>
        <w:jc w:val="both"/>
        <w:rPr/>
      </w:pPr>
      <w:r>
        <w:rPr>
          <w:rFonts w:cs="Times New Roman" w:ascii="Verdana" w:hAnsi="Verdana"/>
        </w:rPr>
        <w:t>3. участникът, определен за купувач, не представи документите по чл.35, ал.5 в определения срок – гаранцията не се връща;</w:t>
      </w:r>
    </w:p>
    <w:p>
      <w:pPr>
        <w:pStyle w:val="Default"/>
        <w:ind w:firstLine="567"/>
        <w:jc w:val="both"/>
        <w:rPr>
          <w:rFonts w:ascii="Verdana" w:hAnsi="Verdana" w:cs="Times New Roman"/>
        </w:rPr>
      </w:pPr>
      <w:r>
        <w:rPr>
          <w:rFonts w:cs="Times New Roman" w:ascii="Verdana" w:hAnsi="Verdana"/>
        </w:rPr>
        <w:t xml:space="preserve">4. при обжалване на процедурата – на класирания на първо и второ и място – до изтичане на сроковете на валидност на офертите им, след което се връщат. </w:t>
      </w:r>
    </w:p>
    <w:p>
      <w:pPr>
        <w:pStyle w:val="TextBody"/>
        <w:tabs>
          <w:tab w:val="clear" w:pos="720"/>
          <w:tab w:val="left" w:pos="993" w:leader="none"/>
        </w:tabs>
        <w:ind w:firstLine="567"/>
        <w:rPr>
          <w:rFonts w:ascii="Verdana" w:hAnsi="Verdana" w:cs="Verdana"/>
          <w:szCs w:val="24"/>
        </w:rPr>
      </w:pPr>
      <w:r>
        <w:rPr>
          <w:rFonts w:cs="Verdana" w:ascii="Verdana" w:hAnsi="Verdana"/>
          <w:szCs w:val="24"/>
        </w:rPr>
      </w:r>
    </w:p>
    <w:p>
      <w:pPr>
        <w:pStyle w:val="TextBody"/>
        <w:tabs>
          <w:tab w:val="clear" w:pos="720"/>
          <w:tab w:val="left" w:pos="993" w:leader="none"/>
        </w:tabs>
        <w:ind w:firstLine="567"/>
        <w:rPr>
          <w:rFonts w:ascii="Verdana" w:hAnsi="Verdana" w:cs="Verdana"/>
          <w:szCs w:val="24"/>
          <w:lang w:val="ru-RU"/>
        </w:rPr>
      </w:pPr>
      <w:r>
        <w:rPr>
          <w:rFonts w:cs="Verdana" w:ascii="Verdana" w:hAnsi="Verdana"/>
          <w:b/>
          <w:szCs w:val="24"/>
        </w:rPr>
        <w:t>5.2.Гаранцията за изпълнение</w:t>
      </w:r>
      <w:r>
        <w:rPr>
          <w:rFonts w:cs="Verdana" w:ascii="Verdana" w:hAnsi="Verdana"/>
          <w:szCs w:val="24"/>
        </w:rPr>
        <w:t xml:space="preserve"> се определя при условията на чл.9а, ал.5, т.2 от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е в размер на </w:t>
      </w:r>
      <w:r>
        <w:rPr>
          <w:rFonts w:cs="Verdana" w:ascii="Verdana" w:hAnsi="Verdana"/>
          <w:szCs w:val="24"/>
          <w:lang w:val="en-US"/>
        </w:rPr>
        <w:t>10</w:t>
      </w:r>
      <w:r>
        <w:rPr>
          <w:rFonts w:cs="Verdana" w:ascii="Verdana" w:hAnsi="Verdana"/>
          <w:szCs w:val="24"/>
        </w:rPr>
        <w:t xml:space="preserve">% </w:t>
      </w:r>
      <w:r>
        <w:rPr>
          <w:rFonts w:cs="Verdana" w:ascii="Verdana" w:hAnsi="Verdana"/>
          <w:i/>
          <w:szCs w:val="24"/>
        </w:rPr>
        <w:t>(десет на сто)</w:t>
      </w:r>
      <w:r>
        <w:rPr>
          <w:rFonts w:cs="Verdana" w:ascii="Verdana" w:hAnsi="Verdana"/>
          <w:szCs w:val="24"/>
        </w:rPr>
        <w:t xml:space="preserve"> от достигнатата на търга цена за обекта, която  следва да бъде внесена, респ. предоставена под формата на парична сума или банкова гаранция </w:t>
      </w:r>
      <w:r>
        <w:rPr>
          <w:rFonts w:cs="Verdana" w:ascii="Verdana" w:hAnsi="Verdana"/>
          <w:szCs w:val="24"/>
          <w:u w:val="single"/>
        </w:rPr>
        <w:t>по избор на участника</w:t>
      </w:r>
      <w:r>
        <w:rPr>
          <w:rFonts w:cs="Verdana" w:ascii="Verdana" w:hAnsi="Verdana"/>
          <w:szCs w:val="24"/>
        </w:rPr>
        <w:t xml:space="preserve">-определен за спечелил търга.  </w:t>
      </w:r>
    </w:p>
    <w:p>
      <w:pPr>
        <w:pStyle w:val="Normal"/>
        <w:ind w:firstLine="851"/>
        <w:jc w:val="both"/>
        <w:rPr>
          <w:rFonts w:ascii="Verdana" w:hAnsi="Verdana" w:cs="Verdana"/>
          <w:sz w:val="24"/>
          <w:szCs w:val="24"/>
        </w:rPr>
      </w:pPr>
      <w:r>
        <w:rPr>
          <w:rFonts w:cs="Verdana" w:ascii="Verdana" w:hAnsi="Verdana"/>
          <w:sz w:val="24"/>
          <w:szCs w:val="24"/>
        </w:rPr>
        <w:t xml:space="preserve">Гаранцията за изпълнение предоставена във формата на парична сума се внася по банков път по сметка на Община Борино: </w:t>
      </w:r>
    </w:p>
    <w:p>
      <w:pPr>
        <w:pStyle w:val="Normal"/>
        <w:ind w:firstLine="851"/>
        <w:jc w:val="both"/>
        <w:rPr>
          <w:rFonts w:ascii="Verdana" w:hAnsi="Verdana" w:cs="Verdana"/>
          <w:b/>
          <w:b/>
          <w:bCs/>
          <w:spacing w:val="-2"/>
          <w:sz w:val="24"/>
          <w:szCs w:val="24"/>
          <w:lang w:val="en-US"/>
        </w:rPr>
      </w:pPr>
      <w:r>
        <w:rPr>
          <w:rFonts w:cs="Verdana" w:ascii="Verdana" w:hAnsi="Verdana"/>
          <w:b/>
          <w:bCs/>
          <w:spacing w:val="-4"/>
          <w:sz w:val="24"/>
          <w:szCs w:val="24"/>
        </w:rPr>
        <w:t>I</w:t>
      </w:r>
      <w:r>
        <w:rPr>
          <w:rFonts w:cs="Verdana" w:ascii="Verdana" w:hAnsi="Verdana"/>
          <w:b/>
          <w:bCs/>
          <w:spacing w:val="4"/>
          <w:sz w:val="24"/>
          <w:szCs w:val="24"/>
        </w:rPr>
        <w:t>B</w:t>
      </w:r>
      <w:r>
        <w:rPr>
          <w:rFonts w:cs="Verdana" w:ascii="Verdana" w:hAnsi="Verdana"/>
          <w:b/>
          <w:bCs/>
          <w:spacing w:val="-1"/>
          <w:sz w:val="24"/>
          <w:szCs w:val="24"/>
        </w:rPr>
        <w:t>AN</w:t>
      </w:r>
      <w:r>
        <w:rPr>
          <w:rFonts w:cs="Verdana" w:ascii="Verdana" w:hAnsi="Verdana"/>
          <w:b/>
          <w:bCs/>
          <w:sz w:val="24"/>
          <w:szCs w:val="24"/>
          <w:lang w:val="ru-RU"/>
        </w:rPr>
        <w:t>:</w:t>
      </w:r>
      <w:r>
        <w:rPr>
          <w:rFonts w:cs="Verdana" w:ascii="Verdana" w:hAnsi="Verdana"/>
          <w:b/>
          <w:bCs/>
          <w:spacing w:val="35"/>
          <w:sz w:val="24"/>
          <w:szCs w:val="24"/>
          <w:lang w:val="ru-RU"/>
        </w:rPr>
        <w:t xml:space="preserve"> </w:t>
      </w:r>
      <w:r>
        <w:rPr>
          <w:rFonts w:cs="Verdana" w:ascii="Verdana" w:hAnsi="Verdana"/>
          <w:b/>
          <w:bCs/>
          <w:spacing w:val="4"/>
          <w:sz w:val="24"/>
          <w:szCs w:val="24"/>
        </w:rPr>
        <w:t>B</w:t>
      </w:r>
      <w:r>
        <w:rPr>
          <w:rFonts w:cs="Verdana" w:ascii="Verdana" w:hAnsi="Verdana"/>
          <w:b/>
          <w:bCs/>
          <w:sz w:val="24"/>
          <w:szCs w:val="24"/>
        </w:rPr>
        <w:t>G</w:t>
      </w:r>
      <w:r>
        <w:rPr>
          <w:rFonts w:cs="Verdana" w:ascii="Verdana" w:hAnsi="Verdana"/>
          <w:b/>
          <w:bCs/>
          <w:spacing w:val="-2"/>
          <w:sz w:val="24"/>
          <w:szCs w:val="24"/>
          <w:lang w:val="ru-RU"/>
        </w:rPr>
        <w:t xml:space="preserve">88 </w:t>
      </w:r>
      <w:r>
        <w:rPr>
          <w:rFonts w:cs="Verdana" w:ascii="Verdana" w:hAnsi="Verdana"/>
          <w:b/>
          <w:bCs/>
          <w:spacing w:val="-2"/>
          <w:sz w:val="24"/>
          <w:szCs w:val="24"/>
          <w:lang w:val="en-US"/>
        </w:rPr>
        <w:t>CECB</w:t>
      </w:r>
      <w:r>
        <w:rPr>
          <w:rFonts w:cs="Verdana" w:ascii="Verdana" w:hAnsi="Verdana"/>
          <w:b/>
          <w:bCs/>
          <w:spacing w:val="-2"/>
          <w:sz w:val="24"/>
          <w:szCs w:val="24"/>
        </w:rPr>
        <w:t xml:space="preserve"> </w:t>
      </w:r>
      <w:r>
        <w:rPr>
          <w:rFonts w:cs="Verdana" w:ascii="Verdana" w:hAnsi="Verdana"/>
          <w:b/>
          <w:bCs/>
          <w:spacing w:val="-2"/>
          <w:sz w:val="24"/>
          <w:szCs w:val="24"/>
          <w:lang w:val="en-US"/>
        </w:rPr>
        <w:t>9790</w:t>
      </w:r>
      <w:r>
        <w:rPr>
          <w:rFonts w:cs="Verdana" w:ascii="Verdana" w:hAnsi="Verdana"/>
          <w:b/>
          <w:bCs/>
          <w:spacing w:val="-2"/>
          <w:sz w:val="24"/>
          <w:szCs w:val="24"/>
        </w:rPr>
        <w:t xml:space="preserve"> 33</w:t>
      </w:r>
      <w:r>
        <w:rPr>
          <w:rFonts w:cs="Verdana" w:ascii="Verdana" w:hAnsi="Verdana"/>
          <w:b/>
          <w:bCs/>
          <w:spacing w:val="-2"/>
          <w:sz w:val="24"/>
          <w:szCs w:val="24"/>
          <w:lang w:val="en-US"/>
        </w:rPr>
        <w:t>F6</w:t>
      </w:r>
      <w:r>
        <w:rPr>
          <w:rFonts w:cs="Verdana" w:ascii="Verdana" w:hAnsi="Verdana"/>
          <w:b/>
          <w:bCs/>
          <w:spacing w:val="-2"/>
          <w:sz w:val="24"/>
          <w:szCs w:val="24"/>
        </w:rPr>
        <w:t xml:space="preserve"> 6382 00,</w:t>
      </w:r>
      <w:r>
        <w:rPr>
          <w:rFonts w:cs="Verdana" w:ascii="Verdana" w:hAnsi="Verdana"/>
          <w:b/>
          <w:bCs/>
          <w:spacing w:val="-2"/>
          <w:sz w:val="24"/>
          <w:szCs w:val="24"/>
          <w:lang w:val="ru-RU"/>
        </w:rPr>
        <w:t xml:space="preserve"> </w:t>
      </w:r>
    </w:p>
    <w:p>
      <w:pPr>
        <w:pStyle w:val="Normal"/>
        <w:ind w:firstLine="851"/>
        <w:jc w:val="both"/>
        <w:rPr>
          <w:rFonts w:ascii="Verdana" w:hAnsi="Verdana" w:cs="Verdana"/>
          <w:b/>
          <w:b/>
          <w:bCs/>
          <w:sz w:val="24"/>
          <w:szCs w:val="24"/>
          <w:lang w:val="en-US"/>
        </w:rPr>
      </w:pPr>
      <w:r>
        <w:rPr>
          <w:rFonts w:cs="Verdana" w:ascii="Verdana" w:hAnsi="Verdana"/>
          <w:b/>
          <w:bCs/>
          <w:spacing w:val="-2"/>
          <w:sz w:val="24"/>
          <w:szCs w:val="24"/>
          <w:lang w:val="en-US"/>
        </w:rPr>
        <w:t>BIC</w:t>
      </w:r>
      <w:r>
        <w:rPr>
          <w:rFonts w:cs="Verdana" w:ascii="Verdana" w:hAnsi="Verdana"/>
          <w:b/>
          <w:bCs/>
          <w:spacing w:val="-2"/>
          <w:sz w:val="24"/>
          <w:szCs w:val="24"/>
          <w:lang w:val="ru-RU"/>
        </w:rPr>
        <w:t xml:space="preserve">: </w:t>
      </w:r>
      <w:r>
        <w:rPr>
          <w:rFonts w:cs="Verdana" w:ascii="Verdana" w:hAnsi="Verdana"/>
          <w:b/>
          <w:bCs/>
          <w:spacing w:val="-1"/>
          <w:sz w:val="24"/>
          <w:szCs w:val="24"/>
          <w:lang w:val="en-US"/>
        </w:rPr>
        <w:t>CECBBGSF</w:t>
      </w:r>
      <w:r>
        <w:rPr>
          <w:rFonts w:cs="Verdana" w:ascii="Verdana" w:hAnsi="Verdana"/>
          <w:b/>
          <w:bCs/>
          <w:sz w:val="24"/>
          <w:szCs w:val="24"/>
          <w:lang w:val="ru-RU"/>
        </w:rPr>
        <w:t xml:space="preserve"> </w:t>
      </w:r>
    </w:p>
    <w:p>
      <w:pPr>
        <w:pStyle w:val="Normal"/>
        <w:tabs>
          <w:tab w:val="clear" w:pos="720"/>
          <w:tab w:val="left" w:pos="-3544" w:leader="none"/>
        </w:tabs>
        <w:ind w:firstLine="851"/>
        <w:jc w:val="both"/>
        <w:rPr/>
      </w:pPr>
      <w:r>
        <w:rPr>
          <w:rFonts w:cs="Verdana" w:ascii="Verdana" w:hAnsi="Verdana"/>
          <w:b/>
          <w:bCs/>
          <w:spacing w:val="1"/>
          <w:sz w:val="24"/>
          <w:szCs w:val="24"/>
          <w:lang w:val="ru-RU"/>
        </w:rPr>
        <w:t>„</w:t>
      </w:r>
      <w:r>
        <w:rPr>
          <w:rFonts w:cs="Verdana" w:ascii="Verdana" w:hAnsi="Verdana"/>
          <w:b/>
          <w:bCs/>
          <w:spacing w:val="1"/>
          <w:sz w:val="24"/>
          <w:szCs w:val="24"/>
        </w:rPr>
        <w:t>ЦЕНТРАЛНА КООПЕРАТИВНА БАНКА</w:t>
      </w:r>
      <w:r>
        <w:rPr>
          <w:rFonts w:cs="Verdana" w:ascii="Verdana" w:hAnsi="Verdana"/>
          <w:b/>
          <w:bCs/>
          <w:spacing w:val="1"/>
          <w:sz w:val="24"/>
          <w:szCs w:val="24"/>
          <w:lang w:val="ru-RU"/>
        </w:rPr>
        <w:t>” АД,</w:t>
      </w:r>
      <w:r>
        <w:rPr>
          <w:rFonts w:cs="Verdana" w:ascii="Verdana" w:hAnsi="Verdana"/>
          <w:b/>
          <w:bCs/>
          <w:spacing w:val="-2"/>
          <w:sz w:val="24"/>
          <w:szCs w:val="24"/>
          <w:lang w:val="ru-RU"/>
        </w:rPr>
        <w:t xml:space="preserve"> </w:t>
      </w:r>
      <w:r>
        <w:rPr>
          <w:rFonts w:cs="Verdana" w:ascii="Verdana" w:hAnsi="Verdana"/>
          <w:b/>
          <w:bCs/>
          <w:spacing w:val="1"/>
          <w:sz w:val="24"/>
          <w:szCs w:val="24"/>
          <w:lang w:val="ru-RU"/>
        </w:rPr>
        <w:t>к</w:t>
      </w:r>
      <w:r>
        <w:rPr>
          <w:rFonts w:cs="Verdana" w:ascii="Verdana" w:hAnsi="Verdana"/>
          <w:b/>
          <w:bCs/>
          <w:spacing w:val="-5"/>
          <w:sz w:val="24"/>
          <w:szCs w:val="24"/>
          <w:lang w:val="ru-RU"/>
        </w:rPr>
        <w:t>л</w:t>
      </w:r>
      <w:r>
        <w:rPr>
          <w:rFonts w:cs="Verdana" w:ascii="Verdana" w:hAnsi="Verdana"/>
          <w:b/>
          <w:bCs/>
          <w:sz w:val="24"/>
          <w:szCs w:val="24"/>
          <w:lang w:val="ru-RU"/>
        </w:rPr>
        <w:t xml:space="preserve">он </w:t>
      </w:r>
      <w:r>
        <w:rPr>
          <w:rFonts w:cs="Verdana" w:ascii="Verdana" w:hAnsi="Verdana"/>
          <w:b/>
          <w:bCs/>
          <w:spacing w:val="-1"/>
          <w:sz w:val="24"/>
          <w:szCs w:val="24"/>
          <w:lang w:val="ru-RU"/>
        </w:rPr>
        <w:t>Борино</w:t>
      </w:r>
      <w:r>
        <w:rPr>
          <w:rFonts w:cs="Verdana" w:ascii="Verdana" w:hAnsi="Verdana"/>
        </w:rPr>
        <w:t>.</w:t>
      </w:r>
    </w:p>
    <w:p>
      <w:pPr>
        <w:pStyle w:val="Normal"/>
        <w:tabs>
          <w:tab w:val="clear" w:pos="720"/>
          <w:tab w:val="left" w:pos="851" w:leader="none"/>
        </w:tabs>
        <w:ind w:firstLine="567"/>
        <w:jc w:val="both"/>
        <w:rPr>
          <w:rFonts w:ascii="Verdana" w:hAnsi="Verdana" w:cs="Verdana"/>
          <w:sz w:val="24"/>
          <w:szCs w:val="24"/>
          <w:lang w:val="ru-RU"/>
        </w:rPr>
      </w:pPr>
      <w:r>
        <w:rPr>
          <w:rFonts w:cs="Verdana" w:ascii="Verdana" w:hAnsi="Verdana"/>
          <w:sz w:val="24"/>
          <w:szCs w:val="24"/>
        </w:rPr>
        <w:t>Когато участникът, определен за спечелил търга, избере да представи гаранция за изпълнение на договора под формата на банкова гаранция, в същата следва да бъде изрично записано, че е безусловна и неотменима в полза на Община Борино, да има срок на валидност не по-малко от 30 дни след приключване изпълнението на договора, както и че същата ще се освобождава след изрично писмено известие от Кмета на Община Борино.</w:t>
      </w:r>
    </w:p>
    <w:p>
      <w:pPr>
        <w:pStyle w:val="Style16"/>
        <w:ind w:left="0" w:right="0" w:firstLine="567"/>
        <w:rPr>
          <w:rFonts w:ascii="Verdana" w:hAnsi="Verdana" w:cs="Verdana"/>
        </w:rPr>
      </w:pPr>
      <w:r>
        <w:rPr>
          <w:rFonts w:cs="Verdana" w:ascii="Verdana" w:hAnsi="Verdana"/>
        </w:rPr>
        <w:t>В банковото бордеро или банковата гаранция се посочва № на обекта и вида на процедурата.</w:t>
      </w:r>
    </w:p>
    <w:p>
      <w:pPr>
        <w:pStyle w:val="Style16"/>
        <w:ind w:left="0" w:right="0" w:firstLine="567"/>
        <w:rPr/>
      </w:pPr>
      <w:r>
        <w:rPr>
          <w:rFonts w:eastAsia="Verdana" w:cs="Verdana" w:ascii="Verdana" w:hAnsi="Verdana"/>
          <w:bCs/>
        </w:rPr>
        <w:t xml:space="preserve"> </w:t>
      </w:r>
      <w:r>
        <w:rPr>
          <w:rFonts w:cs="Verdana" w:ascii="Verdana" w:hAnsi="Verdana"/>
        </w:rPr>
        <w:t>Гаранцията за изпълнение се освобождава при изпълнение на договорните задължения в срок 10 работни дни след окончателното приемане на извършената работа с приемателно предевателни протоколи за обекта.</w:t>
      </w:r>
    </w:p>
    <w:p>
      <w:pPr>
        <w:pStyle w:val="Style16"/>
        <w:ind w:left="0" w:right="0" w:firstLine="567"/>
        <w:rPr>
          <w:rFonts w:ascii="Verdana" w:hAnsi="Verdana" w:cs="Verdana"/>
        </w:rPr>
      </w:pPr>
      <w:r>
        <w:rPr>
          <w:rFonts w:cs="Verdana" w:ascii="Verdana" w:hAnsi="Verdana"/>
        </w:rPr>
        <w:t>Условията и сроковете за задържане на гаранцията за изпълнение, както и заплащане на неустойките се уреждат в договора.</w:t>
      </w:r>
    </w:p>
    <w:p>
      <w:pPr>
        <w:pStyle w:val="23"/>
        <w:ind w:left="0" w:hanging="0"/>
        <w:rPr>
          <w:rFonts w:ascii="Verdana" w:hAnsi="Verdana" w:cs="Verdana"/>
          <w:szCs w:val="24"/>
          <w:lang w:val="bg-BG"/>
        </w:rPr>
      </w:pPr>
      <w:r>
        <w:rPr>
          <w:rFonts w:cs="Verdana" w:ascii="Verdana" w:hAnsi="Verdana"/>
          <w:szCs w:val="24"/>
          <w:lang w:val="bg-BG"/>
        </w:rPr>
      </w:r>
    </w:p>
    <w:p>
      <w:pPr>
        <w:pStyle w:val="23"/>
        <w:numPr>
          <w:ilvl w:val="0"/>
          <w:numId w:val="13"/>
        </w:numPr>
        <w:rPr>
          <w:rFonts w:ascii="Verdana" w:hAnsi="Verdana" w:cs="Verdana"/>
          <w:b/>
          <w:b/>
          <w:szCs w:val="24"/>
        </w:rPr>
      </w:pPr>
      <w:r>
        <w:rPr>
          <w:rFonts w:cs="Verdana" w:ascii="Verdana" w:hAnsi="Verdana"/>
          <w:b/>
          <w:szCs w:val="24"/>
        </w:rPr>
        <w:t>Срок и място за изпълнение.</w:t>
      </w:r>
    </w:p>
    <w:p>
      <w:pPr>
        <w:pStyle w:val="Normal"/>
        <w:jc w:val="both"/>
        <w:rPr>
          <w:rFonts w:ascii="Verdana" w:hAnsi="Verdana" w:cs="Verdana"/>
          <w:sz w:val="24"/>
          <w:szCs w:val="24"/>
          <w:lang w:val="en-US"/>
        </w:rPr>
      </w:pPr>
      <w:r>
        <w:rPr>
          <w:rFonts w:cs="Verdana" w:ascii="Verdana" w:hAnsi="Verdana"/>
          <w:sz w:val="24"/>
          <w:szCs w:val="24"/>
        </w:rPr>
        <w:tab/>
        <w:t xml:space="preserve">Мястото за изпълнение на дейността е горска територия – общинска собственост в отдел/подотдел </w:t>
      </w:r>
      <w:r>
        <w:rPr>
          <w:rFonts w:cs="Verdana" w:ascii="Verdana" w:hAnsi="Verdana"/>
          <w:b/>
          <w:i/>
          <w:sz w:val="24"/>
          <w:szCs w:val="24"/>
        </w:rPr>
        <w:t>51 „е”, 51 „д“ землище с. Борино и 106 „к, 116“з“ землище с. Ягодина</w:t>
      </w:r>
      <w:r>
        <w:rPr>
          <w:rFonts w:cs="Verdana" w:ascii="Verdana" w:hAnsi="Verdana"/>
          <w:b/>
          <w:sz w:val="24"/>
          <w:szCs w:val="24"/>
        </w:rPr>
        <w:t>.</w:t>
      </w:r>
      <w:r>
        <w:rPr>
          <w:rFonts w:cs="Verdana" w:ascii="Verdana" w:hAnsi="Verdana"/>
          <w:sz w:val="24"/>
          <w:szCs w:val="24"/>
        </w:rPr>
        <w:t xml:space="preserve"> Крайният срок за изпълнение на дейността в обектите е както следва: </w:t>
      </w:r>
    </w:p>
    <w:p>
      <w:pPr>
        <w:pStyle w:val="Normal"/>
        <w:jc w:val="both"/>
        <w:rPr>
          <w:rFonts w:ascii="Verdana" w:hAnsi="Verdana" w:cs="Verdana"/>
          <w:b/>
          <w:b/>
          <w:sz w:val="24"/>
          <w:szCs w:val="24"/>
        </w:rPr>
      </w:pPr>
      <w:r>
        <w:rPr>
          <w:rFonts w:cs="Verdana" w:ascii="Verdana" w:hAnsi="Verdana"/>
          <w:sz w:val="24"/>
          <w:szCs w:val="24"/>
          <w:lang w:val="en-US"/>
        </w:rPr>
        <w:tab/>
      </w:r>
      <w:r>
        <w:rPr>
          <w:rFonts w:cs="Verdana" w:ascii="Verdana" w:hAnsi="Verdana"/>
          <w:sz w:val="24"/>
          <w:szCs w:val="24"/>
        </w:rPr>
        <w:t xml:space="preserve">- Обект №2408 – до </w:t>
      </w:r>
      <w:r>
        <w:rPr>
          <w:rFonts w:cs="Verdana" w:ascii="Verdana" w:hAnsi="Verdana"/>
          <w:b/>
          <w:sz w:val="24"/>
          <w:szCs w:val="24"/>
          <w:lang w:val="en-US"/>
        </w:rPr>
        <w:t>30.</w:t>
      </w:r>
      <w:r>
        <w:rPr>
          <w:rFonts w:cs="Verdana" w:ascii="Verdana" w:hAnsi="Verdana"/>
          <w:b/>
          <w:sz w:val="24"/>
          <w:szCs w:val="24"/>
        </w:rPr>
        <w:t>10.20</w:t>
      </w:r>
      <w:r>
        <w:rPr>
          <w:rFonts w:cs="Verdana" w:ascii="Verdana" w:hAnsi="Verdana"/>
          <w:b/>
          <w:sz w:val="24"/>
          <w:szCs w:val="24"/>
          <w:lang w:val="en-US"/>
        </w:rPr>
        <w:t>2</w:t>
      </w:r>
      <w:r>
        <w:rPr>
          <w:rFonts w:cs="Verdana" w:ascii="Verdana" w:hAnsi="Verdana"/>
          <w:b/>
          <w:sz w:val="24"/>
          <w:szCs w:val="24"/>
        </w:rPr>
        <w:t>4 година.</w:t>
      </w:r>
    </w:p>
    <w:p>
      <w:pPr>
        <w:pStyle w:val="Normal"/>
        <w:jc w:val="both"/>
        <w:rPr>
          <w:rFonts w:ascii="Verdana" w:hAnsi="Verdana" w:cs="Verdana"/>
          <w:b/>
          <w:b/>
          <w:sz w:val="24"/>
          <w:szCs w:val="24"/>
        </w:rPr>
      </w:pPr>
      <w:r>
        <w:rPr>
          <w:rFonts w:cs="Verdana" w:ascii="Verdana" w:hAnsi="Verdana"/>
          <w:sz w:val="24"/>
          <w:szCs w:val="24"/>
        </w:rPr>
        <w:tab/>
        <w:t xml:space="preserve">- Обект №2409 – до </w:t>
      </w:r>
      <w:r>
        <w:rPr>
          <w:rFonts w:cs="Verdana" w:ascii="Verdana" w:hAnsi="Verdana"/>
          <w:b/>
          <w:sz w:val="24"/>
          <w:szCs w:val="24"/>
          <w:lang w:val="en-US"/>
        </w:rPr>
        <w:t>30.1</w:t>
      </w:r>
      <w:r>
        <w:rPr>
          <w:rFonts w:cs="Verdana" w:ascii="Verdana" w:hAnsi="Verdana"/>
          <w:b/>
          <w:sz w:val="24"/>
          <w:szCs w:val="24"/>
        </w:rPr>
        <w:t>2.20</w:t>
      </w:r>
      <w:r>
        <w:rPr>
          <w:rFonts w:cs="Verdana" w:ascii="Verdana" w:hAnsi="Verdana"/>
          <w:b/>
          <w:sz w:val="24"/>
          <w:szCs w:val="24"/>
          <w:lang w:val="en-US"/>
        </w:rPr>
        <w:t>2</w:t>
      </w:r>
      <w:r>
        <w:rPr>
          <w:rFonts w:cs="Verdana" w:ascii="Verdana" w:hAnsi="Verdana"/>
          <w:b/>
          <w:sz w:val="24"/>
          <w:szCs w:val="24"/>
        </w:rPr>
        <w:t>4 година.</w:t>
      </w:r>
    </w:p>
    <w:p>
      <w:pPr>
        <w:pStyle w:val="Normal"/>
        <w:jc w:val="both"/>
        <w:rPr/>
      </w:pPr>
      <w:r>
        <w:rPr>
          <w:rFonts w:cs="Verdana" w:ascii="Verdana" w:hAnsi="Verdana"/>
          <w:b/>
          <w:sz w:val="24"/>
          <w:szCs w:val="24"/>
        </w:rPr>
        <w:t>като</w:t>
      </w:r>
      <w:r>
        <w:rPr>
          <w:rFonts w:cs="Verdana" w:ascii="Verdana" w:hAnsi="Verdana"/>
          <w:b/>
          <w:color w:val="800000"/>
          <w:sz w:val="24"/>
          <w:szCs w:val="24"/>
        </w:rPr>
        <w:t xml:space="preserve"> </w:t>
      </w:r>
      <w:r>
        <w:rPr>
          <w:rFonts w:cs="Verdana" w:ascii="Verdana" w:hAnsi="Verdana"/>
          <w:sz w:val="24"/>
          <w:szCs w:val="24"/>
        </w:rPr>
        <w:t xml:space="preserve">минималните тримесечни количества стояща дървесина на корен, които следва да се добият и транспортират в гореспоменатия срок, са предложени от Община Борино за Обектите и са разпределени, както следва: </w:t>
      </w:r>
    </w:p>
    <w:p>
      <w:pPr>
        <w:pStyle w:val="23"/>
        <w:ind w:left="0" w:firstLine="709"/>
        <w:rPr>
          <w:rFonts w:ascii="Verdana" w:hAnsi="Verdana" w:cs="Verdana"/>
          <w:b/>
          <w:b/>
          <w:color w:val="800000"/>
          <w:sz w:val="24"/>
          <w:szCs w:val="24"/>
          <w:lang w:val="bg-BG"/>
        </w:rPr>
      </w:pPr>
      <w:r>
        <w:rPr>
          <w:rFonts w:cs="Verdana" w:ascii="Verdana" w:hAnsi="Verdana"/>
          <w:b/>
          <w:color w:val="800000"/>
          <w:sz w:val="24"/>
          <w:szCs w:val="24"/>
          <w:lang w:val="bg-BG"/>
        </w:rPr>
      </w:r>
    </w:p>
    <w:tbl>
      <w:tblPr>
        <w:tblW w:w="9564" w:type="dxa"/>
        <w:jc w:val="center"/>
        <w:tblInd w:w="0" w:type="dxa"/>
        <w:tblLayout w:type="fixed"/>
        <w:tblCellMar>
          <w:top w:w="0" w:type="dxa"/>
          <w:left w:w="108" w:type="dxa"/>
          <w:bottom w:w="0" w:type="dxa"/>
          <w:right w:w="108" w:type="dxa"/>
        </w:tblCellMar>
      </w:tblPr>
      <w:tblGrid>
        <w:gridCol w:w="1360"/>
        <w:gridCol w:w="2005"/>
        <w:gridCol w:w="756"/>
        <w:gridCol w:w="1360"/>
        <w:gridCol w:w="1361"/>
        <w:gridCol w:w="1361"/>
        <w:gridCol w:w="1361"/>
      </w:tblGrid>
      <w:tr>
        <w:trPr/>
        <w:tc>
          <w:tcPr>
            <w:tcW w:w="136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Verdana" w:hAnsi="Verdana" w:cs="Verdana"/>
                <w:b/>
                <w:b/>
                <w:sz w:val="22"/>
                <w:szCs w:val="22"/>
              </w:rPr>
            </w:pPr>
            <w:r>
              <w:rPr>
                <w:rFonts w:cs="Verdana" w:ascii="Verdana" w:hAnsi="Verdana"/>
                <w:b/>
                <w:sz w:val="22"/>
                <w:szCs w:val="22"/>
              </w:rPr>
              <w:t>Обект №</w:t>
            </w:r>
          </w:p>
        </w:tc>
        <w:tc>
          <w:tcPr>
            <w:tcW w:w="200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Verdana" w:hAnsi="Verdana" w:cs="Verdana"/>
                <w:b/>
                <w:b/>
                <w:sz w:val="22"/>
                <w:szCs w:val="22"/>
              </w:rPr>
            </w:pPr>
            <w:r>
              <w:rPr>
                <w:rFonts w:cs="Verdana" w:ascii="Verdana" w:hAnsi="Verdana"/>
                <w:b/>
                <w:sz w:val="22"/>
                <w:szCs w:val="22"/>
              </w:rPr>
              <w:t>Отдел, подотдел</w:t>
            </w:r>
          </w:p>
        </w:tc>
        <w:tc>
          <w:tcPr>
            <w:tcW w:w="4838"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Verdana" w:hAnsi="Verdana" w:cs="Verdana"/>
                <w:b/>
                <w:b/>
                <w:sz w:val="22"/>
                <w:szCs w:val="22"/>
              </w:rPr>
            </w:pPr>
            <w:r>
              <w:rPr>
                <w:rFonts w:cs="Verdana" w:ascii="Verdana" w:hAnsi="Verdana"/>
                <w:b/>
                <w:sz w:val="22"/>
                <w:szCs w:val="22"/>
              </w:rPr>
              <w:t>ТРИМЕСЕЧИЯ</w:t>
            </w:r>
          </w:p>
        </w:tc>
        <w:tc>
          <w:tcPr>
            <w:tcW w:w="136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Verdana" w:hAnsi="Verdana" w:cs="Verdana"/>
                <w:b/>
                <w:b/>
                <w:sz w:val="22"/>
                <w:szCs w:val="22"/>
              </w:rPr>
            </w:pPr>
            <w:r>
              <w:rPr>
                <w:rFonts w:cs="Verdana" w:ascii="Verdana" w:hAnsi="Verdana"/>
                <w:b/>
                <w:sz w:val="22"/>
                <w:szCs w:val="22"/>
              </w:rPr>
              <w:t>Общо</w:t>
            </w:r>
          </w:p>
        </w:tc>
      </w:tr>
      <w:tr>
        <w:trPr/>
        <w:tc>
          <w:tcPr>
            <w:tcW w:w="136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200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756"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Verdana" w:hAnsi="Verdana" w:cs="Verdana"/>
                <w:b/>
                <w:b/>
                <w:sz w:val="22"/>
                <w:szCs w:val="22"/>
                <w:lang w:val="en-US"/>
              </w:rPr>
            </w:pPr>
            <w:r>
              <w:rPr>
                <w:rFonts w:cs="Verdana" w:ascii="Verdana" w:hAnsi="Verdana"/>
                <w:b/>
                <w:sz w:val="22"/>
                <w:szCs w:val="22"/>
                <w:lang w:val="en-US"/>
              </w:rPr>
              <w:t>I</w:t>
            </w:r>
          </w:p>
        </w:tc>
        <w:tc>
          <w:tcPr>
            <w:tcW w:w="136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Verdana" w:hAnsi="Verdana" w:cs="Verdana"/>
                <w:b/>
                <w:b/>
                <w:sz w:val="22"/>
                <w:szCs w:val="22"/>
                <w:lang w:val="en-US"/>
              </w:rPr>
            </w:pPr>
            <w:r>
              <w:rPr>
                <w:rFonts w:cs="Verdana" w:ascii="Verdana" w:hAnsi="Verdana"/>
                <w:b/>
                <w:sz w:val="22"/>
                <w:szCs w:val="22"/>
                <w:lang w:val="en-US"/>
              </w:rPr>
              <w:t>II</w:t>
            </w:r>
          </w:p>
        </w:tc>
        <w:tc>
          <w:tcPr>
            <w:tcW w:w="1361"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Verdana" w:hAnsi="Verdana" w:cs="Verdana"/>
                <w:b/>
                <w:b/>
                <w:sz w:val="22"/>
                <w:szCs w:val="22"/>
                <w:lang w:val="en-US"/>
              </w:rPr>
            </w:pPr>
            <w:r>
              <w:rPr>
                <w:rFonts w:cs="Verdana" w:ascii="Verdana" w:hAnsi="Verdana"/>
                <w:b/>
                <w:sz w:val="22"/>
                <w:szCs w:val="22"/>
                <w:lang w:val="en-US"/>
              </w:rPr>
              <w:t>III</w:t>
            </w:r>
          </w:p>
        </w:tc>
        <w:tc>
          <w:tcPr>
            <w:tcW w:w="1361"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Verdana" w:hAnsi="Verdana" w:cs="Verdana"/>
                <w:b/>
                <w:b/>
                <w:sz w:val="22"/>
                <w:szCs w:val="22"/>
                <w:lang w:val="en-US"/>
              </w:rPr>
            </w:pPr>
            <w:r>
              <w:rPr>
                <w:rFonts w:cs="Verdana" w:ascii="Verdana" w:hAnsi="Verdana"/>
                <w:b/>
                <w:sz w:val="22"/>
                <w:szCs w:val="22"/>
                <w:lang w:val="en-US"/>
              </w:rPr>
              <w:t>IV</w:t>
            </w:r>
          </w:p>
        </w:tc>
        <w:tc>
          <w:tcPr>
            <w:tcW w:w="136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Verdana" w:hAnsi="Verdana" w:cs="Verdana"/>
                <w:b/>
                <w:b/>
                <w:sz w:val="22"/>
                <w:szCs w:val="22"/>
                <w:lang w:val="en-US"/>
              </w:rPr>
            </w:pPr>
            <w:r>
              <w:rPr>
                <w:rFonts w:cs="Verdana" w:ascii="Verdana" w:hAnsi="Verdana"/>
                <w:b/>
                <w:sz w:val="22"/>
                <w:szCs w:val="22"/>
                <w:lang w:val="en-US"/>
              </w:rPr>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2408</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1„е”,51“д“</w:t>
            </w:r>
            <w:r>
              <w:rPr>
                <w:rFonts w:cs="Verdana" w:ascii="Verdana" w:hAnsi="Verdana"/>
                <w:sz w:val="22"/>
                <w:szCs w:val="22"/>
                <w:lang w:val="en-US"/>
              </w:rPr>
              <w:t xml:space="preserve">  </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US"/>
              </w:rPr>
            </w:pPr>
            <w:r>
              <w:rPr>
                <w:rFonts w:cs="Verdana" w:ascii="Verdana" w:hAnsi="Verdana"/>
                <w:sz w:val="22"/>
                <w:szCs w:val="22"/>
                <w:lang w:val="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8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8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37,47</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97,47</w:t>
            </w:r>
          </w:p>
        </w:tc>
      </w:tr>
    </w:tbl>
    <w:p>
      <w:pPr>
        <w:pStyle w:val="23"/>
        <w:ind w:left="0" w:hanging="0"/>
        <w:rPr>
          <w:rFonts w:ascii="Georgia" w:hAnsi="Georgia" w:cs="Georgia"/>
          <w:szCs w:val="24"/>
          <w:lang w:val="bg-BG"/>
        </w:rPr>
      </w:pPr>
      <w:r>
        <w:rPr>
          <w:rFonts w:cs="Georgia" w:ascii="Georgia" w:hAnsi="Georgia"/>
          <w:szCs w:val="24"/>
          <w:lang w:val="bg-BG"/>
        </w:rPr>
      </w:r>
    </w:p>
    <w:tbl>
      <w:tblPr>
        <w:tblW w:w="9638" w:type="dxa"/>
        <w:jc w:val="center"/>
        <w:tblInd w:w="0" w:type="dxa"/>
        <w:tblLayout w:type="fixed"/>
        <w:tblCellMar>
          <w:top w:w="0" w:type="dxa"/>
          <w:left w:w="108" w:type="dxa"/>
          <w:bottom w:w="0" w:type="dxa"/>
          <w:right w:w="108" w:type="dxa"/>
        </w:tblCellMar>
      </w:tblPr>
      <w:tblGrid>
        <w:gridCol w:w="1360"/>
        <w:gridCol w:w="2042"/>
        <w:gridCol w:w="793"/>
        <w:gridCol w:w="1360"/>
        <w:gridCol w:w="1361"/>
        <w:gridCol w:w="1361"/>
        <w:gridCol w:w="1361"/>
      </w:tblGrid>
      <w:tr>
        <w:trPr/>
        <w:tc>
          <w:tcPr>
            <w:tcW w:w="136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Verdana" w:hAnsi="Verdana" w:cs="Verdana"/>
                <w:b/>
                <w:b/>
                <w:sz w:val="22"/>
                <w:szCs w:val="22"/>
              </w:rPr>
            </w:pPr>
            <w:r>
              <w:rPr>
                <w:rFonts w:cs="Verdana" w:ascii="Verdana" w:hAnsi="Verdana"/>
                <w:b/>
                <w:sz w:val="22"/>
                <w:szCs w:val="22"/>
              </w:rPr>
              <w:t>Обект №</w:t>
            </w:r>
          </w:p>
        </w:tc>
        <w:tc>
          <w:tcPr>
            <w:tcW w:w="2042"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Verdana" w:hAnsi="Verdana" w:cs="Verdana"/>
                <w:b/>
                <w:b/>
                <w:sz w:val="22"/>
                <w:szCs w:val="22"/>
              </w:rPr>
            </w:pPr>
            <w:r>
              <w:rPr>
                <w:rFonts w:cs="Verdana" w:ascii="Verdana" w:hAnsi="Verdana"/>
                <w:b/>
                <w:sz w:val="22"/>
                <w:szCs w:val="22"/>
              </w:rPr>
              <w:t>Отдел, подотдел</w:t>
            </w:r>
          </w:p>
        </w:tc>
        <w:tc>
          <w:tcPr>
            <w:tcW w:w="4875"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Verdana" w:hAnsi="Verdana" w:cs="Verdana"/>
                <w:b/>
                <w:b/>
                <w:sz w:val="22"/>
                <w:szCs w:val="22"/>
              </w:rPr>
            </w:pPr>
            <w:r>
              <w:rPr>
                <w:rFonts w:cs="Verdana" w:ascii="Verdana" w:hAnsi="Verdana"/>
                <w:b/>
                <w:sz w:val="22"/>
                <w:szCs w:val="22"/>
              </w:rPr>
              <w:t>ТРИМЕСЕЧИЯ</w:t>
            </w:r>
          </w:p>
        </w:tc>
        <w:tc>
          <w:tcPr>
            <w:tcW w:w="136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Verdana" w:hAnsi="Verdana" w:cs="Verdana"/>
                <w:b/>
                <w:b/>
                <w:sz w:val="22"/>
                <w:szCs w:val="22"/>
              </w:rPr>
            </w:pPr>
            <w:r>
              <w:rPr>
                <w:rFonts w:cs="Verdana" w:ascii="Verdana" w:hAnsi="Verdana"/>
                <w:b/>
                <w:sz w:val="22"/>
                <w:szCs w:val="22"/>
              </w:rPr>
              <w:t>Общо</w:t>
            </w:r>
          </w:p>
        </w:tc>
      </w:tr>
      <w:tr>
        <w:trPr/>
        <w:tc>
          <w:tcPr>
            <w:tcW w:w="136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2042"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793"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Verdana" w:hAnsi="Verdana" w:cs="Verdana"/>
                <w:b/>
                <w:b/>
                <w:sz w:val="22"/>
                <w:szCs w:val="22"/>
                <w:lang w:val="en-US"/>
              </w:rPr>
            </w:pPr>
            <w:r>
              <w:rPr>
                <w:rFonts w:cs="Verdana" w:ascii="Verdana" w:hAnsi="Verdana"/>
                <w:b/>
                <w:sz w:val="22"/>
                <w:szCs w:val="22"/>
                <w:lang w:val="en-US"/>
              </w:rPr>
              <w:t>I</w:t>
            </w:r>
          </w:p>
        </w:tc>
        <w:tc>
          <w:tcPr>
            <w:tcW w:w="136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Verdana" w:hAnsi="Verdana" w:cs="Verdana"/>
                <w:b/>
                <w:b/>
                <w:sz w:val="22"/>
                <w:szCs w:val="22"/>
                <w:lang w:val="en-US"/>
              </w:rPr>
            </w:pPr>
            <w:r>
              <w:rPr>
                <w:rFonts w:cs="Verdana" w:ascii="Verdana" w:hAnsi="Verdana"/>
                <w:b/>
                <w:sz w:val="22"/>
                <w:szCs w:val="22"/>
                <w:lang w:val="en-US"/>
              </w:rPr>
              <w:t>II</w:t>
            </w:r>
          </w:p>
        </w:tc>
        <w:tc>
          <w:tcPr>
            <w:tcW w:w="1361"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Verdana" w:hAnsi="Verdana" w:cs="Verdana"/>
                <w:b/>
                <w:b/>
                <w:sz w:val="22"/>
                <w:szCs w:val="22"/>
                <w:lang w:val="en-US"/>
              </w:rPr>
            </w:pPr>
            <w:r>
              <w:rPr>
                <w:rFonts w:cs="Verdana" w:ascii="Verdana" w:hAnsi="Verdana"/>
                <w:b/>
                <w:sz w:val="22"/>
                <w:szCs w:val="22"/>
                <w:lang w:val="en-US"/>
              </w:rPr>
              <w:t>III</w:t>
            </w:r>
          </w:p>
        </w:tc>
        <w:tc>
          <w:tcPr>
            <w:tcW w:w="1361"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Verdana" w:hAnsi="Verdana" w:cs="Verdana"/>
                <w:b/>
                <w:b/>
                <w:sz w:val="22"/>
                <w:szCs w:val="22"/>
                <w:lang w:val="en-US"/>
              </w:rPr>
            </w:pPr>
            <w:r>
              <w:rPr>
                <w:rFonts w:cs="Verdana" w:ascii="Verdana" w:hAnsi="Verdana"/>
                <w:b/>
                <w:sz w:val="22"/>
                <w:szCs w:val="22"/>
                <w:lang w:val="en-US"/>
              </w:rPr>
              <w:t>IV</w:t>
            </w:r>
          </w:p>
        </w:tc>
        <w:tc>
          <w:tcPr>
            <w:tcW w:w="136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Verdana" w:hAnsi="Verdana" w:cs="Verdana"/>
                <w:b/>
                <w:b/>
                <w:sz w:val="22"/>
                <w:szCs w:val="22"/>
                <w:lang w:val="en-US"/>
              </w:rPr>
            </w:pPr>
            <w:r>
              <w:rPr>
                <w:rFonts w:cs="Verdana" w:ascii="Verdana" w:hAnsi="Verdana"/>
                <w:b/>
                <w:sz w:val="22"/>
                <w:szCs w:val="22"/>
                <w:lang w:val="en-US"/>
              </w:rPr>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2409</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06 „к”,116“з““</w:t>
            </w:r>
            <w:r>
              <w:rPr>
                <w:rFonts w:cs="Verdana" w:ascii="Verdana" w:hAnsi="Verdana"/>
                <w:sz w:val="22"/>
                <w:szCs w:val="22"/>
                <w:lang w:val="en-US"/>
              </w:rPr>
              <w:t xml:space="preserve">  </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US"/>
              </w:rPr>
            </w:pPr>
            <w:r>
              <w:rPr>
                <w:rFonts w:cs="Verdana" w:ascii="Verdana" w:hAnsi="Verdana"/>
                <w:sz w:val="22"/>
                <w:szCs w:val="22"/>
                <w:lang w:val="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lang w:val="en-US"/>
              </w:rPr>
              <w:t>1</w:t>
            </w:r>
            <w:r>
              <w:rPr>
                <w:rFonts w:cs="Verdana" w:ascii="Verdana" w:hAnsi="Verdana"/>
                <w:sz w:val="22"/>
                <w:szCs w:val="22"/>
              </w:rPr>
              <w:t>5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16,0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466,08</w:t>
            </w:r>
          </w:p>
        </w:tc>
      </w:tr>
    </w:tbl>
    <w:p>
      <w:pPr>
        <w:pStyle w:val="23"/>
        <w:ind w:left="0" w:hanging="0"/>
        <w:rPr>
          <w:rFonts w:ascii="Verdana" w:hAnsi="Verdana" w:cs="Verdana"/>
          <w:b/>
          <w:b/>
          <w:szCs w:val="24"/>
          <w:lang w:val="bg-BG"/>
        </w:rPr>
      </w:pPr>
      <w:r>
        <w:rPr>
          <w:rFonts w:cs="Verdana" w:ascii="Verdana" w:hAnsi="Verdana"/>
          <w:b/>
          <w:szCs w:val="24"/>
          <w:lang w:val="bg-BG"/>
        </w:rPr>
      </w:r>
    </w:p>
    <w:p>
      <w:pPr>
        <w:pStyle w:val="23"/>
        <w:ind w:left="0" w:hanging="0"/>
        <w:rPr>
          <w:rFonts w:ascii="Verdana" w:hAnsi="Verdana" w:cs="Verdana"/>
          <w:b/>
          <w:b/>
          <w:szCs w:val="24"/>
          <w:lang w:val="bg-BG"/>
        </w:rPr>
      </w:pPr>
      <w:r>
        <w:rPr>
          <w:rFonts w:cs="Verdana" w:ascii="Verdana" w:hAnsi="Verdana"/>
          <w:b/>
          <w:szCs w:val="24"/>
          <w:lang w:val="bg-BG"/>
        </w:rPr>
      </w:r>
    </w:p>
    <w:p>
      <w:pPr>
        <w:pStyle w:val="23"/>
        <w:ind w:left="0" w:hanging="0"/>
        <w:rPr>
          <w:rFonts w:ascii="Verdana" w:hAnsi="Verdana" w:cs="Verdana"/>
          <w:b/>
          <w:b/>
          <w:szCs w:val="24"/>
        </w:rPr>
      </w:pPr>
      <w:r>
        <w:rPr>
          <w:rFonts w:cs="Verdana" w:ascii="Verdana" w:hAnsi="Verdana"/>
          <w:szCs w:val="24"/>
        </w:rPr>
        <w:tab/>
      </w:r>
      <w:r>
        <w:rPr>
          <w:rFonts w:cs="Verdana" w:ascii="Verdana" w:hAnsi="Verdana"/>
          <w:b/>
          <w:szCs w:val="24"/>
        </w:rPr>
        <w:t>ІІ. УСЛОВИЯ ЗА УЧАСТИЕ В ТЪРГА</w:t>
      </w:r>
    </w:p>
    <w:p>
      <w:pPr>
        <w:pStyle w:val="23"/>
        <w:numPr>
          <w:ilvl w:val="0"/>
          <w:numId w:val="8"/>
        </w:numPr>
        <w:ind w:left="0" w:firstLine="709"/>
        <w:rPr>
          <w:rFonts w:ascii="Verdana" w:hAnsi="Verdana" w:cs="Verdana"/>
          <w:b/>
          <w:b/>
          <w:szCs w:val="24"/>
        </w:rPr>
      </w:pPr>
      <w:r>
        <w:rPr>
          <w:rFonts w:cs="Verdana" w:ascii="Verdana" w:hAnsi="Verdana"/>
          <w:b/>
          <w:szCs w:val="24"/>
        </w:rPr>
        <w:t xml:space="preserve">Изисквания към </w:t>
      </w:r>
      <w:r>
        <w:rPr>
          <w:rFonts w:cs="Verdana" w:ascii="Verdana" w:hAnsi="Verdana"/>
          <w:b/>
          <w:szCs w:val="24"/>
          <w:lang w:val="bg-BG"/>
        </w:rPr>
        <w:t>участниците</w:t>
      </w:r>
      <w:r>
        <w:rPr>
          <w:rFonts w:cs="Verdana" w:ascii="Verdana" w:hAnsi="Verdana"/>
          <w:b/>
          <w:szCs w:val="24"/>
        </w:rPr>
        <w:t>.</w:t>
      </w:r>
    </w:p>
    <w:p>
      <w:pPr>
        <w:pStyle w:val="Normal"/>
        <w:tabs>
          <w:tab w:val="clear" w:pos="720"/>
          <w:tab w:val="left" w:pos="851" w:leader="none"/>
        </w:tabs>
        <w:spacing w:before="120" w:after="0"/>
        <w:ind w:firstLine="567"/>
        <w:jc w:val="both"/>
        <w:rPr>
          <w:rFonts w:ascii="Verdana" w:hAnsi="Verdana" w:cs="Verdana"/>
          <w:bCs/>
          <w:sz w:val="24"/>
          <w:szCs w:val="24"/>
        </w:rPr>
      </w:pPr>
      <w:r>
        <w:rPr>
          <w:rFonts w:eastAsia="Verdana" w:cs="Verdana" w:ascii="Verdana" w:hAnsi="Verdana"/>
          <w:sz w:val="24"/>
          <w:szCs w:val="24"/>
        </w:rPr>
        <w:t xml:space="preserve"> </w:t>
      </w:r>
      <w:r>
        <w:rPr>
          <w:rFonts w:cs="Verdana" w:ascii="Verdana" w:hAnsi="Verdana"/>
          <w:sz w:val="24"/>
          <w:szCs w:val="24"/>
        </w:rPr>
        <w:t>1.1.  Право на участие в обявената процедура- търг с тайно наддаване има:</w:t>
      </w:r>
    </w:p>
    <w:p>
      <w:pPr>
        <w:pStyle w:val="Normal"/>
        <w:tabs>
          <w:tab w:val="clear" w:pos="720"/>
          <w:tab w:val="left" w:pos="0" w:leader="none"/>
        </w:tabs>
        <w:ind w:firstLine="567"/>
        <w:jc w:val="both"/>
        <w:rPr/>
      </w:pPr>
      <w:r>
        <w:rPr>
          <w:rFonts w:cs="Verdana" w:ascii="Verdana" w:hAnsi="Verdana"/>
          <w:sz w:val="24"/>
          <w:szCs w:val="24"/>
        </w:rPr>
        <w:t>Всеки заинтересован търговец - юридическо лице или едноличен търговец, притежаващ единен идентификационен код за регистрация в Република България, или данни за търговската регистрация съгласно националното законодателство в случаите, когато кандидатът е чуждестранно лице, който:</w:t>
      </w:r>
    </w:p>
    <w:p>
      <w:pPr>
        <w:pStyle w:val="Normal"/>
        <w:tabs>
          <w:tab w:val="clear" w:pos="720"/>
          <w:tab w:val="left" w:pos="0" w:leader="none"/>
        </w:tabs>
        <w:ind w:firstLine="625"/>
        <w:jc w:val="both"/>
        <w:rPr/>
      </w:pPr>
      <w:r>
        <w:rPr>
          <w:rFonts w:eastAsia="Verdana" w:cs="Verdana" w:ascii="Verdana" w:hAnsi="Verdana"/>
          <w:sz w:val="24"/>
          <w:szCs w:val="24"/>
        </w:rPr>
        <w:t xml:space="preserve"> </w:t>
      </w:r>
      <w:r>
        <w:rPr>
          <w:rFonts w:cs="Verdana" w:ascii="Verdana" w:hAnsi="Verdana"/>
          <w:sz w:val="24"/>
          <w:szCs w:val="24"/>
        </w:rPr>
        <w:t xml:space="preserve">А) Е със седалище и адрес на управление и осъществява дейността си на територията на Община Борино, </w:t>
      </w:r>
      <w:r>
        <w:rPr>
          <w:rFonts w:cs="Verdana" w:ascii="Verdana" w:hAnsi="Verdana"/>
          <w:b/>
          <w:sz w:val="24"/>
          <w:szCs w:val="24"/>
        </w:rPr>
        <w:t>т.е.</w:t>
      </w:r>
      <w:r>
        <w:rPr>
          <w:rFonts w:cs="Verdana" w:ascii="Verdana" w:hAnsi="Verdana"/>
          <w:sz w:val="24"/>
          <w:szCs w:val="24"/>
        </w:rPr>
        <w:t xml:space="preserve"> </w:t>
      </w:r>
      <w:r>
        <w:rPr>
          <w:rFonts w:cs="Verdana" w:ascii="Verdana" w:hAnsi="Verdana"/>
          <w:b/>
          <w:sz w:val="24"/>
          <w:szCs w:val="24"/>
        </w:rPr>
        <w:t>отговаря на условията на чл.115, ал.1,т.1, б.”б” от Закона за горите.</w:t>
      </w:r>
    </w:p>
    <w:p>
      <w:pPr>
        <w:pStyle w:val="Normal"/>
        <w:tabs>
          <w:tab w:val="clear" w:pos="720"/>
          <w:tab w:val="left" w:pos="0" w:leader="none"/>
        </w:tabs>
        <w:ind w:firstLine="625"/>
        <w:jc w:val="both"/>
        <w:rPr>
          <w:rFonts w:ascii="Verdana" w:hAnsi="Verdana" w:cs="Verdana"/>
          <w:sz w:val="24"/>
          <w:szCs w:val="24"/>
        </w:rPr>
      </w:pPr>
      <w:r>
        <w:rPr>
          <w:rFonts w:cs="Verdana" w:ascii="Verdana" w:hAnsi="Verdana"/>
          <w:sz w:val="24"/>
          <w:szCs w:val="24"/>
        </w:rPr>
        <w:t xml:space="preserve">Б) </w:t>
      </w:r>
      <w:r>
        <w:rPr>
          <w:rFonts w:cs="Verdana" w:ascii="Verdana" w:hAnsi="Verdana"/>
          <w:sz w:val="24"/>
          <w:szCs w:val="24"/>
          <w:shd w:fill="FFFFFF" w:val="clear"/>
        </w:rPr>
        <w:t xml:space="preserve">Притежава документ за съответствие с международен стандарт, издаден от независим орган по сертификация, свързан с дейностите по добив и/или преработка на дървесина, </w:t>
      </w:r>
      <w:r>
        <w:rPr>
          <w:rFonts w:cs="Verdana" w:ascii="Verdana" w:hAnsi="Verdana"/>
          <w:b/>
          <w:sz w:val="24"/>
          <w:szCs w:val="24"/>
        </w:rPr>
        <w:t>т.е.</w:t>
      </w:r>
      <w:r>
        <w:rPr>
          <w:rFonts w:cs="Verdana" w:ascii="Verdana" w:hAnsi="Verdana"/>
          <w:sz w:val="24"/>
          <w:szCs w:val="24"/>
        </w:rPr>
        <w:t xml:space="preserve"> </w:t>
      </w:r>
      <w:r>
        <w:rPr>
          <w:rFonts w:cs="Verdana" w:ascii="Verdana" w:hAnsi="Verdana"/>
          <w:b/>
          <w:sz w:val="24"/>
          <w:szCs w:val="24"/>
        </w:rPr>
        <w:t>отговаря на условията на чл.115, ал.1,т.2 от Закона за горите.</w:t>
      </w:r>
    </w:p>
    <w:p>
      <w:pPr>
        <w:pStyle w:val="Normal"/>
        <w:tabs>
          <w:tab w:val="clear" w:pos="720"/>
          <w:tab w:val="left" w:pos="0" w:leader="none"/>
        </w:tabs>
        <w:ind w:firstLine="625"/>
        <w:jc w:val="both"/>
        <w:rPr>
          <w:rFonts w:ascii="Verdana" w:hAnsi="Verdana" w:cs="Verdana"/>
          <w:b/>
          <w:b/>
          <w:sz w:val="24"/>
          <w:szCs w:val="24"/>
        </w:rPr>
      </w:pPr>
      <w:r>
        <w:rPr>
          <w:rFonts w:cs="Verdana" w:ascii="Verdana" w:hAnsi="Verdana"/>
          <w:sz w:val="24"/>
          <w:szCs w:val="24"/>
        </w:rPr>
        <w:t xml:space="preserve">В) Е подал Заявление по реда чл.38, ал.4 и в сроковете на ал.5 от същата разпоредба </w:t>
      </w:r>
      <w:r>
        <w:rPr>
          <w:rFonts w:cs="Verdana" w:ascii="Verdana" w:hAnsi="Verdana"/>
          <w:b/>
          <w:sz w:val="24"/>
          <w:szCs w:val="24"/>
        </w:rPr>
        <w:t xml:space="preserve">на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p>
    <w:p>
      <w:pPr>
        <w:pStyle w:val="Normal"/>
        <w:tabs>
          <w:tab w:val="clear" w:pos="720"/>
          <w:tab w:val="left" w:pos="0" w:leader="none"/>
        </w:tabs>
        <w:ind w:firstLine="625"/>
        <w:jc w:val="both"/>
        <w:rPr/>
      </w:pPr>
      <w:r>
        <w:rPr>
          <w:rFonts w:cs="Verdana" w:ascii="Verdana" w:hAnsi="Verdana"/>
          <w:sz w:val="24"/>
          <w:szCs w:val="24"/>
        </w:rPr>
        <w:t>Г) Притежава/има</w:t>
      </w:r>
      <w:r>
        <w:rPr>
          <w:rFonts w:cs="Verdana" w:ascii="Verdana" w:hAnsi="Verdana"/>
          <w:b/>
          <w:sz w:val="24"/>
          <w:szCs w:val="24"/>
        </w:rPr>
        <w:t xml:space="preserve"> </w:t>
      </w:r>
      <w:r>
        <w:rPr>
          <w:rFonts w:cs="Verdana" w:ascii="Verdana" w:hAnsi="Verdana"/>
          <w:sz w:val="24"/>
          <w:szCs w:val="24"/>
        </w:rPr>
        <w:t>необходимата собствена или закупена на лизинг</w:t>
      </w:r>
      <w:r>
        <w:rPr>
          <w:rFonts w:cs="Verdana" w:ascii="Verdana" w:hAnsi="Verdana"/>
          <w:b/>
          <w:sz w:val="24"/>
          <w:szCs w:val="24"/>
        </w:rPr>
        <w:t xml:space="preserve"> техника и наети на трудов договор работници и мощности за преработка </w:t>
      </w:r>
      <w:r>
        <w:rPr>
          <w:rFonts w:cs="Verdana" w:ascii="Verdana" w:hAnsi="Verdana"/>
          <w:sz w:val="24"/>
          <w:szCs w:val="24"/>
        </w:rPr>
        <w:t>на съответната категория дървесина в обекти по чл.206 от Закона за горите на територията на Община Борино, с изключение на случаите на закупуване на дърва за огрев.</w:t>
      </w:r>
    </w:p>
    <w:p>
      <w:pPr>
        <w:pStyle w:val="Normal"/>
        <w:tabs>
          <w:tab w:val="clear" w:pos="720"/>
          <w:tab w:val="left" w:pos="0" w:leader="none"/>
        </w:tabs>
        <w:ind w:firstLine="567"/>
        <w:jc w:val="both"/>
        <w:rPr/>
      </w:pPr>
      <w:r>
        <w:rPr>
          <w:rFonts w:cs="Verdana" w:ascii="Verdana" w:hAnsi="Verdana"/>
          <w:sz w:val="24"/>
          <w:szCs w:val="24"/>
        </w:rPr>
        <w:t xml:space="preserve">Д) През 2023 година е преработил </w:t>
      </w:r>
      <w:r>
        <w:rPr>
          <w:rFonts w:cs="Verdana" w:ascii="Verdana" w:hAnsi="Verdana"/>
          <w:b/>
          <w:sz w:val="24"/>
          <w:szCs w:val="24"/>
        </w:rPr>
        <w:t xml:space="preserve">в собствен обект по чл.206 от Закона за горите </w:t>
      </w:r>
      <w:r>
        <w:rPr>
          <w:rFonts w:cs="Verdana" w:ascii="Verdana" w:hAnsi="Verdana"/>
          <w:sz w:val="24"/>
          <w:szCs w:val="24"/>
        </w:rPr>
        <w:t xml:space="preserve">количества дървесина </w:t>
      </w:r>
      <w:r>
        <w:rPr>
          <w:rFonts w:cs="Verdana" w:ascii="Verdana" w:hAnsi="Verdana"/>
          <w:b/>
          <w:sz w:val="24"/>
          <w:szCs w:val="24"/>
        </w:rPr>
        <w:t>не по-малко от 50 на сто</w:t>
      </w:r>
      <w:r>
        <w:rPr>
          <w:rFonts w:cs="Verdana" w:ascii="Verdana" w:hAnsi="Verdana"/>
          <w:sz w:val="24"/>
          <w:szCs w:val="24"/>
        </w:rPr>
        <w:t xml:space="preserve"> от тези за обекта, за който участва, с изключение на случаите на закупуване на дърва за огрев,</w:t>
      </w:r>
    </w:p>
    <w:p>
      <w:pPr>
        <w:pStyle w:val="Normal"/>
        <w:tabs>
          <w:tab w:val="clear" w:pos="720"/>
          <w:tab w:val="left" w:pos="0" w:leader="none"/>
        </w:tabs>
        <w:ind w:firstLine="567"/>
        <w:jc w:val="both"/>
        <w:rPr>
          <w:rFonts w:ascii="Verdana" w:hAnsi="Verdana" w:cs="Verdana"/>
          <w:sz w:val="24"/>
          <w:szCs w:val="24"/>
        </w:rPr>
      </w:pPr>
      <w:r>
        <w:rPr>
          <w:rFonts w:cs="Verdana" w:ascii="Verdana" w:hAnsi="Verdana"/>
          <w:sz w:val="24"/>
          <w:szCs w:val="24"/>
        </w:rPr>
      </w:r>
    </w:p>
    <w:p>
      <w:pPr>
        <w:pStyle w:val="Normal"/>
        <w:tabs>
          <w:tab w:val="clear" w:pos="720"/>
          <w:tab w:val="left" w:pos="0" w:leader="none"/>
        </w:tabs>
        <w:ind w:firstLine="567"/>
        <w:jc w:val="both"/>
        <w:rPr/>
      </w:pPr>
      <w:r>
        <w:rPr>
          <w:rFonts w:cs="Verdana" w:ascii="Verdana" w:hAnsi="Verdana"/>
          <w:sz w:val="24"/>
          <w:szCs w:val="24"/>
        </w:rPr>
        <w:t>1.2. До участие в процедурата на търг с тайно наддаване се допускат изброените лица в предходната т.1.1, които отговарят и на следните условия:</w:t>
      </w:r>
    </w:p>
    <w:p>
      <w:pPr>
        <w:pStyle w:val="Normal"/>
        <w:numPr>
          <w:ilvl w:val="0"/>
          <w:numId w:val="10"/>
        </w:numPr>
        <w:tabs>
          <w:tab w:val="clear" w:pos="720"/>
          <w:tab w:val="left" w:pos="0" w:leader="none"/>
          <w:tab w:val="left" w:pos="851" w:leader="none"/>
        </w:tabs>
        <w:ind w:left="0" w:firstLine="567"/>
        <w:jc w:val="both"/>
        <w:rPr>
          <w:rFonts w:ascii="Verdana" w:hAnsi="Verdana" w:cs="Verdana"/>
          <w:sz w:val="24"/>
          <w:szCs w:val="24"/>
        </w:rPr>
      </w:pPr>
      <w:r>
        <w:rPr>
          <w:rFonts w:cs="Verdana" w:ascii="Verdana" w:hAnsi="Verdana"/>
          <w:sz w:val="24"/>
          <w:szCs w:val="24"/>
        </w:rPr>
        <w:t>Да не са осъдени с влязла в сила присъда,освен ако са реабилитирани за:</w:t>
      </w:r>
    </w:p>
    <w:p>
      <w:pPr>
        <w:pStyle w:val="Normal"/>
        <w:numPr>
          <w:ilvl w:val="0"/>
          <w:numId w:val="5"/>
        </w:numPr>
        <w:tabs>
          <w:tab w:val="clear" w:pos="720"/>
          <w:tab w:val="left" w:pos="0" w:leader="none"/>
          <w:tab w:val="left" w:pos="851" w:leader="none"/>
          <w:tab w:val="left" w:pos="993" w:leader="none"/>
        </w:tabs>
        <w:ind w:left="0" w:firstLine="567"/>
        <w:jc w:val="both"/>
        <w:rPr>
          <w:rFonts w:ascii="Verdana" w:hAnsi="Verdana" w:cs="Verdana"/>
          <w:sz w:val="24"/>
          <w:szCs w:val="24"/>
        </w:rPr>
      </w:pPr>
      <w:r>
        <w:rPr>
          <w:rFonts w:cs="Verdana" w:ascii="Verdana" w:hAnsi="Verdana"/>
          <w:sz w:val="24"/>
          <w:szCs w:val="24"/>
        </w:rPr>
        <w:t>престъпление против собствеността по чл. 194 - 217 от Наказателния кодекс ;</w:t>
      </w:r>
    </w:p>
    <w:p>
      <w:pPr>
        <w:pStyle w:val="Normal"/>
        <w:numPr>
          <w:ilvl w:val="0"/>
          <w:numId w:val="5"/>
        </w:numPr>
        <w:tabs>
          <w:tab w:val="clear" w:pos="720"/>
          <w:tab w:val="left" w:pos="0" w:leader="none"/>
          <w:tab w:val="left" w:pos="851" w:leader="none"/>
          <w:tab w:val="left" w:pos="993" w:leader="none"/>
        </w:tabs>
        <w:ind w:left="0" w:firstLine="567"/>
        <w:jc w:val="both"/>
        <w:rPr>
          <w:rFonts w:ascii="Verdana" w:hAnsi="Verdana" w:cs="Verdana"/>
          <w:sz w:val="24"/>
          <w:szCs w:val="24"/>
        </w:rPr>
      </w:pPr>
      <w:r>
        <w:rPr>
          <w:rFonts w:cs="Verdana" w:ascii="Verdana" w:hAnsi="Verdana"/>
          <w:sz w:val="24"/>
          <w:szCs w:val="24"/>
        </w:rPr>
        <w:t>престъпление против стопанството по чл. 219 – 260 от Наказателния кодекс;</w:t>
      </w:r>
    </w:p>
    <w:p>
      <w:pPr>
        <w:pStyle w:val="Normal"/>
        <w:numPr>
          <w:ilvl w:val="0"/>
          <w:numId w:val="5"/>
        </w:numPr>
        <w:tabs>
          <w:tab w:val="clear" w:pos="720"/>
          <w:tab w:val="left" w:pos="0" w:leader="none"/>
          <w:tab w:val="left" w:pos="851" w:leader="none"/>
          <w:tab w:val="left" w:pos="993" w:leader="none"/>
        </w:tabs>
        <w:ind w:left="0" w:firstLine="567"/>
        <w:jc w:val="both"/>
        <w:rPr>
          <w:rFonts w:ascii="Verdana" w:hAnsi="Verdana" w:cs="Verdana"/>
          <w:sz w:val="24"/>
          <w:szCs w:val="24"/>
        </w:rPr>
      </w:pPr>
      <w:r>
        <w:rPr>
          <w:rFonts w:cs="Verdana" w:ascii="Verdana" w:hAnsi="Verdana"/>
          <w:sz w:val="24"/>
          <w:szCs w:val="24"/>
        </w:rPr>
        <w:t>подкуп по чл. 301 - 307 от Наказателния кодекс;</w:t>
      </w:r>
    </w:p>
    <w:p>
      <w:pPr>
        <w:pStyle w:val="Normal"/>
        <w:numPr>
          <w:ilvl w:val="0"/>
          <w:numId w:val="5"/>
        </w:numPr>
        <w:tabs>
          <w:tab w:val="clear" w:pos="720"/>
          <w:tab w:val="left" w:pos="0" w:leader="none"/>
          <w:tab w:val="left" w:pos="851" w:leader="none"/>
          <w:tab w:val="left" w:pos="993" w:leader="none"/>
        </w:tabs>
        <w:ind w:left="0" w:firstLine="567"/>
        <w:jc w:val="both"/>
        <w:rPr>
          <w:rFonts w:ascii="Verdana" w:hAnsi="Verdana" w:cs="Verdana"/>
          <w:sz w:val="24"/>
          <w:szCs w:val="24"/>
        </w:rPr>
      </w:pPr>
      <w:r>
        <w:rPr>
          <w:rFonts w:cs="Verdana" w:ascii="Verdana" w:hAnsi="Verdana"/>
          <w:sz w:val="24"/>
          <w:szCs w:val="24"/>
        </w:rPr>
        <w:t>участие в организирана престъпна група по чл. 321 и 321а от Наказателния кодекс ;</w:t>
      </w:r>
    </w:p>
    <w:p>
      <w:pPr>
        <w:pStyle w:val="Normal"/>
        <w:numPr>
          <w:ilvl w:val="0"/>
          <w:numId w:val="10"/>
        </w:numPr>
        <w:tabs>
          <w:tab w:val="clear" w:pos="720"/>
          <w:tab w:val="left" w:pos="0" w:leader="none"/>
          <w:tab w:val="left" w:pos="851" w:leader="none"/>
        </w:tabs>
        <w:ind w:left="0" w:firstLine="567"/>
        <w:jc w:val="both"/>
        <w:rPr>
          <w:rFonts w:ascii="Verdana" w:hAnsi="Verdana" w:cs="Verdana"/>
          <w:sz w:val="24"/>
          <w:szCs w:val="24"/>
        </w:rPr>
      </w:pPr>
      <w:r>
        <w:rPr>
          <w:rFonts w:cs="Verdana" w:ascii="Verdana" w:hAnsi="Verdana"/>
          <w:sz w:val="24"/>
          <w:szCs w:val="24"/>
        </w:rPr>
        <w:t>Да не са обявен в несъстоятелност и да не са в производство по несъстоятелност;</w:t>
      </w:r>
    </w:p>
    <w:p>
      <w:pPr>
        <w:pStyle w:val="Normal"/>
        <w:numPr>
          <w:ilvl w:val="0"/>
          <w:numId w:val="10"/>
        </w:numPr>
        <w:tabs>
          <w:tab w:val="clear" w:pos="720"/>
          <w:tab w:val="left" w:pos="0" w:leader="none"/>
          <w:tab w:val="left" w:pos="851" w:leader="none"/>
        </w:tabs>
        <w:ind w:left="0" w:firstLine="567"/>
        <w:jc w:val="both"/>
        <w:rPr>
          <w:rFonts w:ascii="Verdana" w:hAnsi="Verdana" w:cs="Verdana"/>
          <w:sz w:val="24"/>
          <w:szCs w:val="24"/>
        </w:rPr>
      </w:pPr>
      <w:r>
        <w:rPr>
          <w:rFonts w:cs="Verdana" w:ascii="Verdana" w:hAnsi="Verdana"/>
          <w:sz w:val="24"/>
          <w:szCs w:val="24"/>
        </w:rPr>
        <w:t>Да не са в производство по ликвидация;</w:t>
      </w:r>
    </w:p>
    <w:p>
      <w:pPr>
        <w:pStyle w:val="Normal"/>
        <w:numPr>
          <w:ilvl w:val="0"/>
          <w:numId w:val="10"/>
        </w:numPr>
        <w:tabs>
          <w:tab w:val="clear" w:pos="720"/>
          <w:tab w:val="left" w:pos="0" w:leader="none"/>
          <w:tab w:val="left" w:pos="851" w:leader="none"/>
        </w:tabs>
        <w:ind w:left="0" w:firstLine="567"/>
        <w:jc w:val="both"/>
        <w:rPr/>
      </w:pPr>
      <w:r>
        <w:rPr>
          <w:rFonts w:cs="Verdana" w:ascii="Verdana" w:hAnsi="Verdana"/>
          <w:sz w:val="24"/>
          <w:szCs w:val="24"/>
        </w:rPr>
        <w:t>Да не са свързани лица по смисъла на §1, т.15 от допълнителната разпоредба на ЗПКОНПИ с Кмета на Община Борино;</w:t>
      </w:r>
    </w:p>
    <w:p>
      <w:pPr>
        <w:pStyle w:val="Normal"/>
        <w:numPr>
          <w:ilvl w:val="0"/>
          <w:numId w:val="10"/>
        </w:numPr>
        <w:tabs>
          <w:tab w:val="clear" w:pos="720"/>
          <w:tab w:val="left" w:pos="0" w:leader="none"/>
          <w:tab w:val="left" w:pos="851" w:leader="none"/>
        </w:tabs>
        <w:ind w:left="0" w:firstLine="567"/>
        <w:jc w:val="both"/>
        <w:rPr>
          <w:rFonts w:ascii="Verdana" w:hAnsi="Verdana" w:cs="Verdana"/>
          <w:sz w:val="24"/>
          <w:szCs w:val="24"/>
        </w:rPr>
      </w:pPr>
      <w:r>
        <w:rPr>
          <w:rFonts w:cs="Verdana" w:ascii="Verdana" w:hAnsi="Verdana"/>
          <w:sz w:val="24"/>
          <w:szCs w:val="24"/>
        </w:rPr>
        <w:t>Да нямат сключен договор с лице по чл. 68 ЗПКОНПИ;</w:t>
      </w:r>
    </w:p>
    <w:p>
      <w:pPr>
        <w:pStyle w:val="Normal"/>
        <w:numPr>
          <w:ilvl w:val="0"/>
          <w:numId w:val="10"/>
        </w:numPr>
        <w:tabs>
          <w:tab w:val="clear" w:pos="720"/>
          <w:tab w:val="left" w:pos="0" w:leader="none"/>
          <w:tab w:val="left" w:pos="851" w:leader="none"/>
        </w:tabs>
        <w:ind w:left="0" w:firstLine="567"/>
        <w:jc w:val="both"/>
        <w:rPr>
          <w:rFonts w:ascii="Verdana" w:hAnsi="Verdana" w:cs="Verdana"/>
          <w:sz w:val="24"/>
          <w:szCs w:val="24"/>
        </w:rPr>
      </w:pPr>
      <w:r>
        <w:rPr>
          <w:rFonts w:cs="Verdana" w:ascii="Verdana" w:hAnsi="Verdana"/>
          <w:sz w:val="24"/>
          <w:szCs w:val="24"/>
        </w:rPr>
        <w:t>Да не са лишени от право да упражняват търговска дейност;</w:t>
      </w:r>
    </w:p>
    <w:p>
      <w:pPr>
        <w:pStyle w:val="Normal"/>
        <w:numPr>
          <w:ilvl w:val="0"/>
          <w:numId w:val="10"/>
        </w:numPr>
        <w:tabs>
          <w:tab w:val="clear" w:pos="720"/>
          <w:tab w:val="left" w:pos="0" w:leader="none"/>
          <w:tab w:val="left" w:pos="851" w:leader="none"/>
        </w:tabs>
        <w:ind w:left="0" w:firstLine="567"/>
        <w:jc w:val="both"/>
        <w:rPr>
          <w:rFonts w:ascii="Verdana" w:hAnsi="Verdana" w:cs="Verdana"/>
          <w:sz w:val="24"/>
          <w:szCs w:val="24"/>
        </w:rPr>
      </w:pPr>
      <w:r>
        <w:rPr>
          <w:rFonts w:cs="Verdana" w:ascii="Verdana" w:hAnsi="Verdana"/>
          <w:sz w:val="24"/>
          <w:szCs w:val="24"/>
        </w:rPr>
        <w:t>Да нямат парични задължения към държавата, установени с влязъл в сила акт на компетентен държавен орган;</w:t>
      </w:r>
    </w:p>
    <w:p>
      <w:pPr>
        <w:pStyle w:val="Normal"/>
        <w:numPr>
          <w:ilvl w:val="0"/>
          <w:numId w:val="10"/>
        </w:numPr>
        <w:tabs>
          <w:tab w:val="clear" w:pos="720"/>
          <w:tab w:val="left" w:pos="0" w:leader="none"/>
          <w:tab w:val="left" w:pos="851" w:leader="none"/>
          <w:tab w:val="left" w:pos="993" w:leader="none"/>
        </w:tabs>
        <w:ind w:left="0" w:firstLine="567"/>
        <w:jc w:val="both"/>
        <w:rPr/>
      </w:pPr>
      <w:r>
        <w:rPr>
          <w:rFonts w:eastAsia="Verdana" w:cs="Verdana" w:ascii="Verdana" w:hAnsi="Verdana"/>
          <w:sz w:val="24"/>
          <w:szCs w:val="24"/>
        </w:rPr>
        <w:t xml:space="preserve"> </w:t>
      </w:r>
      <w:r>
        <w:rPr>
          <w:rFonts w:cs="Verdana" w:ascii="Verdana" w:hAnsi="Verdana"/>
          <w:sz w:val="24"/>
          <w:szCs w:val="24"/>
        </w:rPr>
        <w:t>Да нямат парични задължения към Община Борино;</w:t>
      </w:r>
    </w:p>
    <w:p>
      <w:pPr>
        <w:pStyle w:val="Normal"/>
        <w:numPr>
          <w:ilvl w:val="0"/>
          <w:numId w:val="10"/>
        </w:numPr>
        <w:tabs>
          <w:tab w:val="clear" w:pos="720"/>
          <w:tab w:val="left" w:pos="0" w:leader="none"/>
          <w:tab w:val="left" w:pos="851" w:leader="none"/>
          <w:tab w:val="left" w:pos="993" w:leader="none"/>
        </w:tabs>
        <w:ind w:left="0" w:firstLine="567"/>
        <w:jc w:val="both"/>
        <w:rPr>
          <w:rFonts w:ascii="Verdana" w:hAnsi="Verdana" w:cs="Verdana"/>
          <w:sz w:val="24"/>
          <w:szCs w:val="24"/>
        </w:rPr>
      </w:pPr>
      <w:r>
        <w:rPr>
          <w:rFonts w:cs="Verdana" w:ascii="Verdana" w:hAnsi="Verdana"/>
          <w:sz w:val="24"/>
          <w:szCs w:val="24"/>
        </w:rPr>
        <w:t>Да са извършили оглед на дървесината от обекта/ите, за който/които участва;</w:t>
      </w:r>
    </w:p>
    <w:p>
      <w:pPr>
        <w:pStyle w:val="Normal"/>
        <w:numPr>
          <w:ilvl w:val="0"/>
          <w:numId w:val="10"/>
        </w:numPr>
        <w:tabs>
          <w:tab w:val="clear" w:pos="720"/>
          <w:tab w:val="left" w:pos="0" w:leader="none"/>
          <w:tab w:val="left" w:pos="851" w:leader="none"/>
          <w:tab w:val="left" w:pos="993" w:leader="none"/>
        </w:tabs>
        <w:ind w:left="0" w:firstLine="426"/>
        <w:jc w:val="both"/>
        <w:rPr>
          <w:rFonts w:ascii="Verdana" w:hAnsi="Verdana" w:cs="Verdana"/>
          <w:sz w:val="24"/>
          <w:szCs w:val="24"/>
        </w:rPr>
      </w:pPr>
      <w:r>
        <w:rPr>
          <w:rFonts w:cs="Verdana" w:ascii="Verdana" w:hAnsi="Verdana"/>
          <w:sz w:val="24"/>
          <w:szCs w:val="24"/>
        </w:rPr>
        <w:t>Да са представили оферта в съответствие с изискванията на документация за участие в търга;</w:t>
      </w:r>
    </w:p>
    <w:p>
      <w:pPr>
        <w:pStyle w:val="Normal"/>
        <w:numPr>
          <w:ilvl w:val="0"/>
          <w:numId w:val="10"/>
        </w:numPr>
        <w:tabs>
          <w:tab w:val="clear" w:pos="720"/>
          <w:tab w:val="left" w:pos="0" w:leader="none"/>
          <w:tab w:val="left" w:pos="851" w:leader="none"/>
          <w:tab w:val="left" w:pos="993" w:leader="none"/>
        </w:tabs>
        <w:ind w:left="0" w:firstLine="426"/>
        <w:jc w:val="both"/>
        <w:rPr>
          <w:rFonts w:ascii="Verdana" w:hAnsi="Verdana" w:cs="Verdana"/>
          <w:sz w:val="24"/>
          <w:szCs w:val="24"/>
        </w:rPr>
      </w:pPr>
      <w:r>
        <w:rPr>
          <w:rFonts w:cs="Verdana" w:ascii="Verdana" w:hAnsi="Verdana"/>
          <w:sz w:val="24"/>
          <w:szCs w:val="24"/>
        </w:rPr>
        <w:t>Да са представили изискуемите документи, съгласно тръжните условия.</w:t>
      </w:r>
    </w:p>
    <w:p>
      <w:pPr>
        <w:pStyle w:val="Normal"/>
        <w:numPr>
          <w:ilvl w:val="0"/>
          <w:numId w:val="10"/>
        </w:numPr>
        <w:tabs>
          <w:tab w:val="clear" w:pos="720"/>
          <w:tab w:val="left" w:pos="0" w:leader="none"/>
          <w:tab w:val="left" w:pos="851" w:leader="none"/>
          <w:tab w:val="left" w:pos="993" w:leader="none"/>
        </w:tabs>
        <w:ind w:left="0" w:firstLine="426"/>
        <w:jc w:val="both"/>
        <w:rPr>
          <w:rFonts w:ascii="Verdana" w:hAnsi="Verdana" w:cs="Verdana"/>
          <w:sz w:val="24"/>
          <w:szCs w:val="24"/>
        </w:rPr>
      </w:pPr>
      <w:r>
        <w:rPr>
          <w:rFonts w:cs="Verdana" w:ascii="Verdana" w:hAnsi="Verdana"/>
          <w:sz w:val="24"/>
          <w:szCs w:val="24"/>
        </w:rPr>
        <w:t xml:space="preserve">Да са внесли пълния размер на определената парична гаранция за участие за обектите, за които участват. </w:t>
      </w:r>
    </w:p>
    <w:p>
      <w:pPr>
        <w:pStyle w:val="Default"/>
        <w:ind w:firstLine="426"/>
        <w:jc w:val="both"/>
        <w:rPr>
          <w:rFonts w:ascii="Verdana" w:hAnsi="Verdana" w:cs="Times New Roman"/>
          <w:lang w:val="en-US"/>
        </w:rPr>
      </w:pPr>
      <w:r>
        <w:rPr>
          <w:rFonts w:cs="Times New Roman" w:ascii="Verdana" w:hAnsi="Verdana"/>
        </w:rPr>
        <w:t>Условията за участие в търга с тайно наддаване, посочени в предходната т.1.2. от 1 до 8 вкл. се отнасят за управителите или за лицата, овластени по реда на Търговския закон  за съответния вид търговец да представляват търговеца, а именно:</w:t>
      </w:r>
    </w:p>
    <w:p>
      <w:pPr>
        <w:pStyle w:val="Default"/>
        <w:numPr>
          <w:ilvl w:val="0"/>
          <w:numId w:val="17"/>
        </w:numPr>
        <w:jc w:val="both"/>
        <w:rPr>
          <w:rFonts w:ascii="Verdana" w:hAnsi="Verdana" w:cs="Times New Roman"/>
          <w:lang w:val="en-US"/>
        </w:rPr>
      </w:pPr>
      <w:r>
        <w:rPr>
          <w:rFonts w:cs="Times New Roman" w:ascii="Verdana" w:hAnsi="Verdana"/>
        </w:rPr>
        <w:t>при едноличен търговец – за физическото лице – собственик;</w:t>
      </w:r>
    </w:p>
    <w:p>
      <w:pPr>
        <w:pStyle w:val="Default"/>
        <w:numPr>
          <w:ilvl w:val="0"/>
          <w:numId w:val="17"/>
        </w:numPr>
        <w:jc w:val="both"/>
        <w:rPr>
          <w:rFonts w:ascii="Verdana" w:hAnsi="Verdana" w:cs="Times New Roman"/>
        </w:rPr>
      </w:pPr>
      <w:r>
        <w:rPr>
          <w:rFonts w:cs="Times New Roman" w:ascii="Verdana" w:hAnsi="Verdana"/>
        </w:rPr>
        <w:t>при събирателно дружество – за съдружниците, освен ако в дружествения договор не е предвидено друго;</w:t>
      </w:r>
    </w:p>
    <w:p>
      <w:pPr>
        <w:pStyle w:val="Default"/>
        <w:numPr>
          <w:ilvl w:val="0"/>
          <w:numId w:val="17"/>
        </w:numPr>
        <w:jc w:val="both"/>
        <w:rPr>
          <w:rFonts w:ascii="Verdana" w:hAnsi="Verdana" w:cs="Times New Roman"/>
        </w:rPr>
      </w:pPr>
      <w:r>
        <w:rPr>
          <w:rFonts w:cs="Times New Roman" w:ascii="Verdana" w:hAnsi="Verdana"/>
        </w:rPr>
        <w:t>при командитно дружество – за неограничено отговорните съдружници;</w:t>
      </w:r>
    </w:p>
    <w:p>
      <w:pPr>
        <w:pStyle w:val="Default"/>
        <w:numPr>
          <w:ilvl w:val="0"/>
          <w:numId w:val="17"/>
        </w:numPr>
        <w:jc w:val="both"/>
        <w:rPr>
          <w:rFonts w:ascii="Verdana" w:hAnsi="Verdana" w:cs="Times New Roman"/>
        </w:rPr>
      </w:pPr>
      <w:r>
        <w:rPr>
          <w:rFonts w:cs="Times New Roman" w:ascii="Verdana" w:hAnsi="Verdana"/>
        </w:rPr>
        <w:t>при дружество с ограничена отговорност – за управителя или за всеки от управителите, ако са повече от един;</w:t>
      </w:r>
    </w:p>
    <w:p>
      <w:pPr>
        <w:pStyle w:val="Default"/>
        <w:numPr>
          <w:ilvl w:val="0"/>
          <w:numId w:val="17"/>
        </w:numPr>
        <w:jc w:val="both"/>
        <w:rPr>
          <w:rFonts w:ascii="Verdana" w:hAnsi="Verdana" w:cs="Times New Roman"/>
        </w:rPr>
      </w:pPr>
      <w:r>
        <w:rPr>
          <w:rFonts w:cs="Times New Roman" w:ascii="Verdana" w:hAnsi="Verdana"/>
        </w:rPr>
        <w:t>при еднолично дружество с ограничена отговорност – за управителя;</w:t>
      </w:r>
    </w:p>
    <w:p>
      <w:pPr>
        <w:pStyle w:val="Default"/>
        <w:numPr>
          <w:ilvl w:val="0"/>
          <w:numId w:val="17"/>
        </w:numPr>
        <w:jc w:val="both"/>
        <w:rPr>
          <w:rFonts w:ascii="Verdana" w:hAnsi="Verdana" w:cs="Times New Roman"/>
        </w:rPr>
      </w:pPr>
      <w:r>
        <w:rPr>
          <w:rFonts w:cs="Times New Roman" w:ascii="Verdana" w:hAnsi="Verdana"/>
        </w:rPr>
        <w:t>при акционерно дружество – за членовете на Съвета на директорите/Управителния съвет или за изпълнителните членове, на които е възложено представителството;</w:t>
      </w:r>
    </w:p>
    <w:p>
      <w:pPr>
        <w:pStyle w:val="Default"/>
        <w:numPr>
          <w:ilvl w:val="0"/>
          <w:numId w:val="17"/>
        </w:numPr>
        <w:jc w:val="both"/>
        <w:rPr>
          <w:rFonts w:ascii="Verdana" w:hAnsi="Verdana" w:cs="Times New Roman"/>
        </w:rPr>
      </w:pPr>
      <w:r>
        <w:rPr>
          <w:rFonts w:cs="Times New Roman" w:ascii="Verdana" w:hAnsi="Verdana"/>
        </w:rPr>
        <w:t>при командитно дружество с акции – за членовете на Съвета на директорите или за изпълнителните членове, на които е възложено представителството.</w:t>
      </w:r>
    </w:p>
    <w:p>
      <w:pPr>
        <w:pStyle w:val="Default"/>
        <w:ind w:firstLine="567"/>
        <w:jc w:val="both"/>
        <w:rPr/>
      </w:pPr>
      <w:r>
        <w:rPr>
          <w:rFonts w:cs="Times New Roman" w:ascii="Verdana" w:hAnsi="Verdana"/>
        </w:rPr>
        <w:t xml:space="preserve">Когато участникът е АД, условията за участие в търга, посочени в предходната т.1.2., т.1 и т.6 се отнасят за </w:t>
      </w:r>
      <w:r>
        <w:rPr>
          <w:rFonts w:cs="Times New Roman" w:ascii="Verdana" w:hAnsi="Verdana"/>
          <w:u w:val="single"/>
        </w:rPr>
        <w:t>всички</w:t>
      </w:r>
      <w:r>
        <w:rPr>
          <w:rFonts w:cs="Times New Roman" w:ascii="Verdana" w:hAnsi="Verdana"/>
        </w:rPr>
        <w:t xml:space="preserve"> членове на СД/УС (чл.18, ал.4, т.5 от Наредбата).</w:t>
      </w:r>
    </w:p>
    <w:p>
      <w:pPr>
        <w:pStyle w:val="Normal"/>
        <w:tabs>
          <w:tab w:val="clear" w:pos="720"/>
          <w:tab w:val="left" w:pos="0" w:leader="none"/>
          <w:tab w:val="left" w:pos="851" w:leader="none"/>
          <w:tab w:val="left" w:pos="993" w:leader="none"/>
        </w:tabs>
        <w:ind w:firstLine="426"/>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Когато участникът в търга е обединение, което не е юридическо лице условията по т.1.2. от 1 до 8 вкл се отнясат и за всяко физическо или юридическо лице, включено в обединението. </w:t>
      </w:r>
    </w:p>
    <w:p>
      <w:pPr>
        <w:pStyle w:val="Normal"/>
        <w:tabs>
          <w:tab w:val="clear" w:pos="720"/>
          <w:tab w:val="left" w:pos="993" w:leader="none"/>
        </w:tabs>
        <w:ind w:right="-1" w:firstLine="567"/>
        <w:jc w:val="both"/>
        <w:rPr>
          <w:rFonts w:ascii="Verdana" w:hAnsi="Verdana" w:cs="Verdana"/>
          <w:sz w:val="24"/>
          <w:szCs w:val="24"/>
        </w:rPr>
      </w:pPr>
      <w:r>
        <w:rPr>
          <w:rFonts w:cs="Verdana" w:ascii="Verdana" w:hAnsi="Verdana"/>
          <w:sz w:val="24"/>
          <w:szCs w:val="24"/>
        </w:rPr>
        <w:t>Всеки участник при изготвяне на документите си за участие в търга трябва да се придържа точно към обявените от продавача условия.</w:t>
      </w:r>
    </w:p>
    <w:p>
      <w:pPr>
        <w:pStyle w:val="Normal"/>
        <w:tabs>
          <w:tab w:val="clear" w:pos="720"/>
          <w:tab w:val="left" w:pos="709" w:leader="none"/>
        </w:tabs>
        <w:ind w:firstLine="567"/>
        <w:jc w:val="both"/>
        <w:rPr/>
      </w:pPr>
      <w:r>
        <w:rPr>
          <w:rFonts w:cs="Verdana" w:ascii="Verdana" w:hAnsi="Verdana"/>
          <w:sz w:val="24"/>
          <w:szCs w:val="24"/>
        </w:rPr>
        <w:t>Всеки участник поема всички разноски по изготвяне и представяне на документите за участие. Община Борино не заплаща тези разходи, независимо от изхода на процедурата.</w:t>
      </w:r>
    </w:p>
    <w:p>
      <w:pPr>
        <w:pStyle w:val="Normal"/>
        <w:tabs>
          <w:tab w:val="clear" w:pos="720"/>
          <w:tab w:val="left" w:pos="709" w:leader="none"/>
        </w:tabs>
        <w:ind w:firstLine="567"/>
        <w:jc w:val="both"/>
        <w:rPr/>
      </w:pPr>
      <w:r>
        <w:rPr>
          <w:rFonts w:cs="Verdana" w:ascii="Verdana" w:hAnsi="Verdana"/>
          <w:sz w:val="24"/>
          <w:szCs w:val="24"/>
        </w:rPr>
        <w:t>Представените документи остават в архива на Община Борино след приключване на процедурата  и не се връщат на участниците.</w:t>
      </w:r>
    </w:p>
    <w:p>
      <w:pPr>
        <w:pStyle w:val="Normal"/>
        <w:tabs>
          <w:tab w:val="clear" w:pos="720"/>
          <w:tab w:val="left" w:pos="709" w:leader="none"/>
        </w:tabs>
        <w:ind w:firstLine="567"/>
        <w:jc w:val="both"/>
        <w:rPr>
          <w:rFonts w:ascii="Verdana" w:hAnsi="Verdana" w:cs="Verdana"/>
          <w:b/>
          <w:b/>
          <w:sz w:val="24"/>
          <w:szCs w:val="24"/>
          <w:lang w:val="en-US"/>
        </w:rPr>
      </w:pPr>
      <w:r>
        <w:rPr>
          <w:rFonts w:cs="Verdana" w:ascii="Verdana" w:hAnsi="Verdana"/>
          <w:b/>
          <w:sz w:val="24"/>
          <w:szCs w:val="24"/>
          <w:lang w:val="en-US"/>
        </w:rPr>
      </w:r>
    </w:p>
    <w:p>
      <w:pPr>
        <w:pStyle w:val="23"/>
        <w:tabs>
          <w:tab w:val="clear" w:pos="720"/>
          <w:tab w:val="left" w:pos="990" w:leader="none"/>
        </w:tabs>
        <w:ind w:left="0" w:hanging="0"/>
        <w:rPr/>
      </w:pPr>
      <w:r>
        <w:rPr>
          <w:rFonts w:eastAsia="Verdana" w:cs="Verdana" w:ascii="Verdana" w:hAnsi="Verdana"/>
          <w:color w:val="000000"/>
          <w:szCs w:val="24"/>
        </w:rPr>
        <w:t xml:space="preserve">  </w:t>
      </w:r>
      <w:r>
        <w:rPr>
          <w:rFonts w:cs="Verdana" w:ascii="Verdana" w:hAnsi="Verdana"/>
          <w:color w:val="000000"/>
          <w:szCs w:val="24"/>
          <w:lang w:val="bg-BG"/>
        </w:rPr>
        <w:tab/>
      </w:r>
      <w:r>
        <w:rPr>
          <w:rFonts w:cs="Verdana" w:ascii="Verdana" w:hAnsi="Verdana"/>
          <w:color w:val="000000"/>
          <w:szCs w:val="24"/>
        </w:rPr>
        <w:t>1.</w:t>
      </w:r>
      <w:r>
        <w:rPr>
          <w:rFonts w:cs="Verdana" w:ascii="Verdana" w:hAnsi="Verdana"/>
          <w:color w:val="000000"/>
          <w:szCs w:val="24"/>
          <w:lang w:val="bg-BG"/>
        </w:rPr>
        <w:t>3</w:t>
      </w:r>
      <w:r>
        <w:rPr>
          <w:rFonts w:cs="Verdana" w:ascii="Verdana" w:hAnsi="Verdana"/>
          <w:color w:val="000000"/>
          <w:szCs w:val="24"/>
        </w:rPr>
        <w:t xml:space="preserve">. До участие в процедурата се допускат търговци, регистрирани в публичния регистър по чл. 241 от Закона за горите и притежаващи удостоверение за регистрация за съответната дейност </w:t>
      </w:r>
      <w:r>
        <w:rPr>
          <w:rFonts w:cs="Verdana" w:ascii="Verdana" w:hAnsi="Verdana"/>
          <w:szCs w:val="24"/>
        </w:rPr>
        <w:t>и удостоверение за регистрация на управителя/член на управителния орган или на наетия лицензиран лесовъд в публичния регистър на ИАГ за извършване на лесовъдска практика, съгласно чл.235 от ЗГ за дейността „планиране и организация на добива на дървесина”;</w:t>
      </w:r>
    </w:p>
    <w:p>
      <w:pPr>
        <w:pStyle w:val="Normal"/>
        <w:autoSpaceDE w:val="false"/>
        <w:ind w:firstLine="709"/>
        <w:jc w:val="both"/>
        <w:rPr>
          <w:rFonts w:ascii="Verdana" w:hAnsi="Verdana" w:cs="Verdana"/>
          <w:color w:val="000000"/>
          <w:sz w:val="24"/>
          <w:szCs w:val="24"/>
          <w:lang w:eastAsia="bg-BG"/>
        </w:rPr>
      </w:pPr>
      <w:r>
        <w:rPr>
          <w:rFonts w:cs="Verdana" w:ascii="Verdana" w:hAnsi="Verdana"/>
          <w:color w:val="000000"/>
          <w:sz w:val="24"/>
          <w:szCs w:val="24"/>
          <w:lang w:eastAsia="bg-BG"/>
        </w:rPr>
      </w:r>
    </w:p>
    <w:p>
      <w:pPr>
        <w:pStyle w:val="Normal"/>
        <w:ind w:firstLine="567"/>
        <w:jc w:val="both"/>
        <w:rPr/>
      </w:pPr>
      <w:r>
        <w:rPr>
          <w:rFonts w:cs="Verdana" w:ascii="Verdana" w:hAnsi="Verdana"/>
          <w:sz w:val="22"/>
          <w:szCs w:val="22"/>
        </w:rPr>
        <w:tab/>
      </w:r>
      <w:r>
        <w:rPr>
          <w:rFonts w:cs="Verdana" w:ascii="Verdana" w:hAnsi="Verdana"/>
          <w:sz w:val="24"/>
          <w:szCs w:val="24"/>
        </w:rPr>
        <w:t xml:space="preserve">1.4. Участниците следва да отговарят на </w:t>
      </w:r>
      <w:r>
        <w:rPr>
          <w:rFonts w:cs="Verdana" w:ascii="Verdana" w:hAnsi="Verdana"/>
          <w:b/>
          <w:sz w:val="24"/>
          <w:szCs w:val="24"/>
        </w:rPr>
        <w:t>техническите и квалификационните</w:t>
      </w:r>
      <w:r>
        <w:rPr>
          <w:rFonts w:cs="Verdana" w:ascii="Verdana" w:hAnsi="Verdana"/>
          <w:sz w:val="24"/>
          <w:szCs w:val="24"/>
        </w:rPr>
        <w:t xml:space="preserve"> </w:t>
      </w:r>
      <w:r>
        <w:rPr>
          <w:rFonts w:cs="Verdana" w:ascii="Verdana" w:hAnsi="Verdana"/>
          <w:b/>
          <w:sz w:val="24"/>
          <w:szCs w:val="24"/>
        </w:rPr>
        <w:t>изисквания</w:t>
      </w:r>
      <w:r>
        <w:rPr>
          <w:rFonts w:cs="Verdana" w:ascii="Verdana" w:hAnsi="Verdana"/>
          <w:sz w:val="24"/>
          <w:szCs w:val="24"/>
        </w:rPr>
        <w:t xml:space="preserve"> за извършване на дейността в Обектите, а именно:</w:t>
      </w:r>
    </w:p>
    <w:p>
      <w:pPr>
        <w:pStyle w:val="Normal"/>
        <w:ind w:firstLine="567"/>
        <w:jc w:val="both"/>
        <w:rPr/>
      </w:pPr>
      <w:r>
        <w:rPr>
          <w:rFonts w:cs="Verdana" w:ascii="Verdana" w:hAnsi="Verdana"/>
          <w:sz w:val="24"/>
          <w:szCs w:val="24"/>
        </w:rPr>
        <w:tab/>
        <w:t xml:space="preserve">1.4.1. Да имат сключени трудови договори с </w:t>
      </w:r>
      <w:r>
        <w:rPr>
          <w:rFonts w:cs="Verdana" w:ascii="Verdana" w:hAnsi="Verdana"/>
          <w:b/>
          <w:sz w:val="24"/>
          <w:szCs w:val="24"/>
        </w:rPr>
        <w:t>двама</w:t>
      </w:r>
      <w:r>
        <w:rPr>
          <w:rFonts w:cs="Verdana" w:ascii="Verdana" w:hAnsi="Verdana"/>
          <w:sz w:val="24"/>
          <w:szCs w:val="24"/>
        </w:rPr>
        <w:t xml:space="preserve"> мотор – секачи, притежаващи свидетелство за правоспособност за работа с БМТ и храсторези и </w:t>
      </w:r>
      <w:r>
        <w:rPr>
          <w:rFonts w:cs="Verdana" w:ascii="Verdana" w:hAnsi="Verdana"/>
          <w:b/>
          <w:sz w:val="24"/>
          <w:szCs w:val="24"/>
        </w:rPr>
        <w:t>един</w:t>
      </w:r>
      <w:r>
        <w:rPr>
          <w:rFonts w:cs="Verdana" w:ascii="Verdana" w:hAnsi="Verdana"/>
          <w:sz w:val="24"/>
          <w:szCs w:val="24"/>
        </w:rPr>
        <w:t xml:space="preserve"> тракторист, притежаващ свидетелство за правоспособност за работа с колесни и верижни трактори и/или с горска техника;</w:t>
      </w:r>
    </w:p>
    <w:p>
      <w:pPr>
        <w:pStyle w:val="Normal"/>
        <w:ind w:firstLine="567"/>
        <w:jc w:val="both"/>
        <w:rPr>
          <w:rFonts w:ascii="Verdana" w:hAnsi="Verdana" w:cs="Verdana"/>
          <w:sz w:val="24"/>
          <w:szCs w:val="24"/>
        </w:rPr>
      </w:pPr>
      <w:r>
        <w:rPr>
          <w:rFonts w:cs="Verdana" w:ascii="Verdana" w:hAnsi="Verdana"/>
          <w:sz w:val="24"/>
          <w:szCs w:val="24"/>
        </w:rPr>
        <w:tab/>
        <w:t xml:space="preserve">1.4.2. Да притежават необходимата техника за осъществяване дейностите по добив на дървесина в обекта, а именно – минимум </w:t>
      </w:r>
      <w:r>
        <w:rPr>
          <w:rFonts w:cs="Verdana" w:ascii="Verdana" w:hAnsi="Verdana"/>
          <w:b/>
          <w:sz w:val="24"/>
          <w:szCs w:val="24"/>
        </w:rPr>
        <w:t xml:space="preserve">два </w:t>
      </w:r>
      <w:r>
        <w:rPr>
          <w:rFonts w:cs="Verdana" w:ascii="Verdana" w:hAnsi="Verdana"/>
          <w:sz w:val="24"/>
          <w:szCs w:val="24"/>
        </w:rPr>
        <w:t xml:space="preserve">бря бензиномоторни триони и </w:t>
      </w:r>
      <w:r>
        <w:rPr>
          <w:rFonts w:cs="Verdana" w:ascii="Verdana" w:hAnsi="Verdana"/>
          <w:b/>
          <w:sz w:val="24"/>
          <w:szCs w:val="24"/>
        </w:rPr>
        <w:t>един</w:t>
      </w:r>
      <w:r>
        <w:rPr>
          <w:rFonts w:cs="Verdana" w:ascii="Verdana" w:hAnsi="Verdana"/>
          <w:sz w:val="24"/>
          <w:szCs w:val="24"/>
        </w:rPr>
        <w:t xml:space="preserve"> брой специализиран или приспособен трактор.</w:t>
      </w:r>
    </w:p>
    <w:p>
      <w:pPr>
        <w:pStyle w:val="Normal"/>
        <w:ind w:firstLine="567"/>
        <w:jc w:val="both"/>
        <w:rPr>
          <w:rFonts w:ascii="Verdana" w:hAnsi="Verdana" w:cs="Verdana"/>
          <w:sz w:val="24"/>
          <w:szCs w:val="24"/>
        </w:rPr>
      </w:pPr>
      <w:r>
        <w:rPr>
          <w:rFonts w:cs="Verdana" w:ascii="Verdana" w:hAnsi="Verdana"/>
          <w:sz w:val="24"/>
          <w:szCs w:val="24"/>
        </w:rPr>
        <w:t xml:space="preserve">1.4.3. Да притежават </w:t>
      </w:r>
      <w:r>
        <w:rPr>
          <w:rFonts w:cs="Verdana" w:ascii="Verdana" w:hAnsi="Verdana"/>
          <w:b/>
          <w:sz w:val="24"/>
          <w:szCs w:val="24"/>
        </w:rPr>
        <w:t xml:space="preserve">два </w:t>
      </w:r>
      <w:r>
        <w:rPr>
          <w:rFonts w:cs="Verdana" w:ascii="Verdana" w:hAnsi="Verdana"/>
          <w:sz w:val="24"/>
          <w:szCs w:val="24"/>
        </w:rPr>
        <w:t>броя коне за извоз на добитата дървесина.</w:t>
      </w:r>
    </w:p>
    <w:p>
      <w:pPr>
        <w:pStyle w:val="Normal"/>
        <w:tabs>
          <w:tab w:val="clear" w:pos="720"/>
          <w:tab w:val="left" w:pos="990" w:leader="none"/>
          <w:tab w:val="left" w:pos="1710" w:leader="none"/>
        </w:tabs>
        <w:ind w:firstLine="567"/>
        <w:jc w:val="both"/>
        <w:rPr>
          <w:rFonts w:ascii="Verdana" w:hAnsi="Verdana" w:cs="Verdana"/>
          <w:sz w:val="24"/>
          <w:szCs w:val="24"/>
        </w:rPr>
      </w:pPr>
      <w:r>
        <w:rPr>
          <w:rFonts w:cs="Verdana" w:ascii="Verdana" w:hAnsi="Verdana"/>
          <w:sz w:val="24"/>
          <w:szCs w:val="24"/>
        </w:rPr>
      </w:r>
    </w:p>
    <w:p>
      <w:pPr>
        <w:pStyle w:val="Normal"/>
        <w:ind w:firstLine="567"/>
        <w:jc w:val="both"/>
        <w:rPr/>
      </w:pPr>
      <w:r>
        <w:rPr>
          <w:rFonts w:cs="Verdana" w:ascii="Verdana" w:hAnsi="Verdana"/>
          <w:color w:val="000000"/>
          <w:sz w:val="24"/>
          <w:szCs w:val="24"/>
        </w:rPr>
        <w:t>Не се допускат до участие в процедурата участници, представили оферта, която:</w:t>
      </w:r>
    </w:p>
    <w:p>
      <w:pPr>
        <w:pStyle w:val="Normal"/>
        <w:numPr>
          <w:ilvl w:val="0"/>
          <w:numId w:val="9"/>
        </w:numPr>
        <w:ind w:left="0" w:firstLine="567"/>
        <w:jc w:val="both"/>
        <w:rPr>
          <w:rFonts w:ascii="Verdana" w:hAnsi="Verdana" w:cs="Verdana"/>
          <w:color w:val="000000"/>
          <w:sz w:val="24"/>
          <w:szCs w:val="24"/>
        </w:rPr>
      </w:pPr>
      <w:r>
        <w:rPr>
          <w:rFonts w:cs="Verdana" w:ascii="Verdana" w:hAnsi="Verdana"/>
          <w:color w:val="000000"/>
          <w:sz w:val="24"/>
          <w:szCs w:val="24"/>
        </w:rPr>
        <w:t xml:space="preserve">не отговаря на изискванията на чл. 19 от </w:t>
      </w:r>
      <w:r>
        <w:rPr>
          <w:rFonts w:eastAsia="SimSun;宋体" w:cs="Verdana" w:ascii="Verdana" w:hAnsi="Verdana"/>
          <w:bCs/>
          <w:sz w:val="24"/>
          <w:szCs w:val="24"/>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numPr>
          <w:ilvl w:val="0"/>
          <w:numId w:val="9"/>
        </w:numPr>
        <w:ind w:left="0" w:firstLine="567"/>
        <w:jc w:val="both"/>
        <w:rPr>
          <w:rFonts w:ascii="Verdana" w:hAnsi="Verdana" w:cs="Verdana"/>
          <w:color w:val="000000"/>
          <w:sz w:val="24"/>
          <w:szCs w:val="24"/>
        </w:rPr>
      </w:pPr>
      <w:r>
        <w:rPr>
          <w:rFonts w:cs="Verdana" w:ascii="Verdana" w:hAnsi="Verdana"/>
          <w:color w:val="000000"/>
          <w:sz w:val="24"/>
          <w:szCs w:val="24"/>
        </w:rPr>
        <w:t>е непълна или не отговаря на предварително обявените условия на продавача.</w:t>
      </w:r>
    </w:p>
    <w:p>
      <w:pPr>
        <w:pStyle w:val="Normal"/>
        <w:ind w:firstLine="567"/>
        <w:jc w:val="both"/>
        <w:rPr/>
      </w:pPr>
      <w:r>
        <w:rPr>
          <w:rFonts w:cs="Verdana" w:ascii="Verdana" w:hAnsi="Verdana"/>
          <w:color w:val="000000"/>
          <w:sz w:val="24"/>
          <w:szCs w:val="24"/>
        </w:rPr>
        <w:t xml:space="preserve">В процедурата </w:t>
      </w:r>
      <w:r>
        <w:rPr>
          <w:rFonts w:cs="Verdana" w:ascii="Verdana" w:hAnsi="Verdana"/>
          <w:b/>
          <w:color w:val="000000"/>
          <w:sz w:val="24"/>
          <w:szCs w:val="24"/>
        </w:rPr>
        <w:t>НЕ СЕ ДОПУСКА</w:t>
      </w:r>
      <w:r>
        <w:rPr>
          <w:rFonts w:cs="Verdana" w:ascii="Verdana" w:hAnsi="Verdana"/>
          <w:color w:val="000000"/>
          <w:sz w:val="24"/>
          <w:szCs w:val="24"/>
        </w:rPr>
        <w:t xml:space="preserve"> да бъдат използвани подизпълнители. Разпоредбата на чл. 52, ал. 3 от Наредбата дава възможност за избор на Продавача да определи дали да бъде използван подизпълнител.</w:t>
      </w:r>
    </w:p>
    <w:p>
      <w:pPr>
        <w:pStyle w:val="Normal"/>
        <w:ind w:firstLine="567"/>
        <w:jc w:val="both"/>
        <w:rPr>
          <w:rFonts w:ascii="Verdana" w:hAnsi="Verdana" w:cs="Verdana"/>
          <w:color w:val="000000"/>
          <w:sz w:val="24"/>
          <w:szCs w:val="24"/>
          <w:lang w:val="en-US"/>
        </w:rPr>
      </w:pPr>
      <w:r>
        <w:rPr>
          <w:rFonts w:cs="Verdana" w:ascii="Verdana" w:hAnsi="Verdana"/>
          <w:color w:val="000000"/>
          <w:sz w:val="24"/>
          <w:szCs w:val="24"/>
          <w:lang w:val="en-US"/>
        </w:rPr>
      </w:r>
    </w:p>
    <w:p>
      <w:pPr>
        <w:pStyle w:val="22"/>
        <w:numPr>
          <w:ilvl w:val="0"/>
          <w:numId w:val="8"/>
        </w:numPr>
        <w:ind w:left="0" w:firstLine="709"/>
        <w:rPr>
          <w:rFonts w:ascii="Verdana" w:hAnsi="Verdana" w:cs="Verdana"/>
          <w:b/>
          <w:b/>
          <w:szCs w:val="24"/>
        </w:rPr>
      </w:pPr>
      <w:r>
        <w:rPr>
          <w:rFonts w:cs="Verdana" w:ascii="Verdana" w:hAnsi="Verdana"/>
          <w:b/>
          <w:szCs w:val="24"/>
        </w:rPr>
        <w:t xml:space="preserve">Изисквания за качество и за изпълнение: </w:t>
      </w:r>
    </w:p>
    <w:p>
      <w:pPr>
        <w:pStyle w:val="Normal"/>
        <w:autoSpaceDE w:val="false"/>
        <w:ind w:right="-7" w:firstLine="708"/>
        <w:jc w:val="both"/>
        <w:rPr>
          <w:rFonts w:ascii="Verdana" w:hAnsi="Verdana" w:cs="Verdana"/>
          <w:sz w:val="24"/>
          <w:szCs w:val="24"/>
        </w:rPr>
      </w:pPr>
      <w:r>
        <w:rPr>
          <w:rFonts w:cs="Verdana" w:ascii="Verdana" w:hAnsi="Verdana"/>
          <w:sz w:val="24"/>
          <w:szCs w:val="24"/>
        </w:rPr>
        <w:t xml:space="preserve">2.1. сортиментите дървесина следва да бъдат добити при прилагане на Българския държавен стандарт (БДС). </w:t>
      </w:r>
    </w:p>
    <w:p>
      <w:pPr>
        <w:pStyle w:val="Normal"/>
        <w:autoSpaceDE w:val="false"/>
        <w:ind w:right="-7" w:firstLine="708"/>
        <w:jc w:val="both"/>
        <w:rPr/>
      </w:pPr>
      <w:r>
        <w:rPr>
          <w:rFonts w:cs="Verdana" w:ascii="Verdana" w:hAnsi="Verdana"/>
          <w:sz w:val="24"/>
          <w:szCs w:val="24"/>
        </w:rPr>
        <w:t>Продажбата на дървесината – предмет на търга ще се извършва на стандартни сортименти по БДС (Български държавен стандарт (БДС) както следва</w:t>
      </w:r>
      <w:r>
        <w:rPr>
          <w:rFonts w:cs="Verdana" w:ascii="Verdana" w:hAnsi="Verdana"/>
          <w:sz w:val="24"/>
          <w:szCs w:val="24"/>
          <w:lang w:val="en-US"/>
        </w:rPr>
        <w:t>:</w:t>
      </w:r>
      <w:r>
        <w:rPr>
          <w:rFonts w:cs="Verdana" w:ascii="Verdana" w:hAnsi="Verdana"/>
          <w:sz w:val="24"/>
          <w:szCs w:val="24"/>
        </w:rPr>
        <w:t xml:space="preserve"> </w:t>
      </w:r>
    </w:p>
    <w:p>
      <w:pPr>
        <w:pStyle w:val="Normal"/>
        <w:ind w:right="-7" w:firstLine="708"/>
        <w:jc w:val="both"/>
        <w:rPr/>
      </w:pPr>
      <w:r>
        <w:rPr>
          <w:rFonts w:cs="Verdana" w:ascii="Verdana" w:hAnsi="Verdana"/>
          <w:sz w:val="24"/>
          <w:szCs w:val="24"/>
        </w:rPr>
        <w:t>Строителна дървесина - 2м. до 4м.; Сортименти с различни дължини от посочените могат да бъдат предоставени на купувача, след негова заявка .</w:t>
      </w:r>
    </w:p>
    <w:p>
      <w:pPr>
        <w:pStyle w:val="Normal"/>
        <w:tabs>
          <w:tab w:val="clear" w:pos="720"/>
          <w:tab w:val="left" w:pos="851" w:leader="none"/>
          <w:tab w:val="left" w:pos="993" w:leader="none"/>
        </w:tabs>
        <w:ind w:firstLine="708"/>
        <w:jc w:val="both"/>
        <w:rPr>
          <w:rFonts w:ascii="Verdana" w:hAnsi="Verdana" w:cs="Verdana"/>
          <w:sz w:val="24"/>
          <w:szCs w:val="24"/>
        </w:rPr>
      </w:pPr>
      <w:r>
        <w:rPr>
          <w:rFonts w:cs="Verdana" w:ascii="Verdana" w:hAnsi="Verdana"/>
          <w:sz w:val="24"/>
          <w:szCs w:val="24"/>
        </w:rPr>
        <w:t>Технологична дървесина – 2м. до 4м.;</w:t>
      </w:r>
    </w:p>
    <w:p>
      <w:pPr>
        <w:pStyle w:val="Normal"/>
        <w:tabs>
          <w:tab w:val="clear" w:pos="720"/>
          <w:tab w:val="left" w:pos="851" w:leader="none"/>
          <w:tab w:val="left" w:pos="993" w:leader="none"/>
        </w:tabs>
        <w:ind w:firstLine="708"/>
        <w:jc w:val="both"/>
        <w:rPr>
          <w:rFonts w:ascii="Verdana" w:hAnsi="Verdana" w:cs="Verdana"/>
          <w:sz w:val="24"/>
          <w:szCs w:val="24"/>
        </w:rPr>
      </w:pPr>
      <w:r>
        <w:rPr>
          <w:rFonts w:cs="Verdana" w:ascii="Verdana" w:hAnsi="Verdana"/>
          <w:sz w:val="24"/>
          <w:szCs w:val="24"/>
        </w:rPr>
        <w:t>Технологична дървесина  от дърва  и  Дърва за огрев – 1м.</w:t>
      </w:r>
    </w:p>
    <w:p>
      <w:pPr>
        <w:pStyle w:val="Normal"/>
        <w:ind w:right="-7" w:firstLine="708"/>
        <w:jc w:val="both"/>
        <w:rPr>
          <w:rFonts w:ascii="Verdana" w:hAnsi="Verdana" w:cs="Verdana"/>
          <w:b/>
          <w:b/>
          <w:sz w:val="24"/>
          <w:szCs w:val="24"/>
        </w:rPr>
      </w:pPr>
      <w:r>
        <w:rPr>
          <w:rFonts w:cs="Verdana" w:ascii="Verdana" w:hAnsi="Verdana"/>
          <w:sz w:val="24"/>
          <w:szCs w:val="24"/>
        </w:rPr>
        <w:t>Мерната единица, определена за дървесината е плътен кубичен метър.</w:t>
      </w:r>
    </w:p>
    <w:p>
      <w:pPr>
        <w:pStyle w:val="Normal"/>
        <w:tabs>
          <w:tab w:val="clear" w:pos="720"/>
          <w:tab w:val="left" w:pos="851" w:leader="none"/>
          <w:tab w:val="left" w:pos="993" w:leader="none"/>
        </w:tabs>
        <w:ind w:firstLine="708"/>
        <w:jc w:val="both"/>
        <w:rPr/>
      </w:pPr>
      <w:r>
        <w:rPr>
          <w:rFonts w:cs="Verdana" w:ascii="Verdana" w:hAnsi="Verdana"/>
          <w:sz w:val="24"/>
          <w:szCs w:val="24"/>
        </w:rPr>
        <w:t xml:space="preserve">Сортименти с дължини , различни от посочените в по-горе се заплащат на цени завишени до </w:t>
      </w:r>
      <w:r>
        <w:rPr>
          <w:rFonts w:cs="Verdana" w:ascii="Verdana" w:hAnsi="Verdana"/>
          <w:sz w:val="24"/>
          <w:szCs w:val="24"/>
          <w:lang w:val="en-US"/>
        </w:rPr>
        <w:t>10</w:t>
      </w:r>
      <w:r>
        <w:rPr>
          <w:rFonts w:cs="Verdana" w:ascii="Verdana" w:hAnsi="Verdana"/>
          <w:sz w:val="24"/>
          <w:szCs w:val="24"/>
        </w:rPr>
        <w:t>% съгласно достигнатите цени за  обекта в процедурата, както следва:</w:t>
      </w:r>
    </w:p>
    <w:p>
      <w:pPr>
        <w:pStyle w:val="Subtitle"/>
        <w:numPr>
          <w:ilvl w:val="0"/>
          <w:numId w:val="4"/>
        </w:numPr>
        <w:tabs>
          <w:tab w:val="clear" w:pos="720"/>
          <w:tab w:val="left" w:pos="851" w:leader="none"/>
          <w:tab w:val="left" w:pos="1200" w:leader="none"/>
        </w:tabs>
        <w:spacing w:before="0" w:after="0"/>
        <w:ind w:left="0" w:firstLine="708"/>
        <w:jc w:val="both"/>
        <w:rPr>
          <w:rFonts w:ascii="Verdana" w:hAnsi="Verdana" w:cs="Verdana"/>
          <w:szCs w:val="24"/>
        </w:rPr>
      </w:pPr>
      <w:r>
        <w:rPr>
          <w:rFonts w:cs="Verdana" w:ascii="Verdana" w:hAnsi="Verdana"/>
          <w:szCs w:val="24"/>
        </w:rPr>
        <w:t xml:space="preserve">над </w:t>
      </w:r>
      <w:r>
        <w:rPr>
          <w:rFonts w:cs="Verdana" w:ascii="Verdana" w:hAnsi="Verdana"/>
          <w:szCs w:val="24"/>
          <w:lang w:val="bg-BG"/>
        </w:rPr>
        <w:t>4</w:t>
      </w:r>
      <w:r>
        <w:rPr>
          <w:rFonts w:cs="Verdana" w:ascii="Verdana" w:hAnsi="Verdana"/>
          <w:szCs w:val="24"/>
        </w:rPr>
        <w:t xml:space="preserve"> метра увеличение на цената е с </w:t>
      </w:r>
      <w:r>
        <w:rPr>
          <w:rFonts w:cs="Verdana" w:ascii="Verdana" w:hAnsi="Verdana"/>
          <w:szCs w:val="24"/>
          <w:lang w:val="bg-BG"/>
        </w:rPr>
        <w:t>1</w:t>
      </w:r>
      <w:r>
        <w:rPr>
          <w:rFonts w:cs="Verdana" w:ascii="Verdana" w:hAnsi="Verdana"/>
          <w:szCs w:val="24"/>
        </w:rPr>
        <w:t xml:space="preserve">0%.  </w:t>
      </w:r>
    </w:p>
    <w:p>
      <w:pPr>
        <w:pStyle w:val="22"/>
        <w:ind w:firstLine="709"/>
        <w:rPr>
          <w:rFonts w:ascii="Verdana" w:hAnsi="Verdana" w:cs="Verdana"/>
          <w:b/>
          <w:b/>
          <w:szCs w:val="24"/>
        </w:rPr>
      </w:pPr>
      <w:r>
        <w:rPr>
          <w:rFonts w:cs="Verdana" w:ascii="Verdana" w:hAnsi="Verdana"/>
          <w:szCs w:val="24"/>
        </w:rPr>
        <w:t>2.2. сечта, окастрянето, разкройването и разтрупването да се извършат с бензиномоторен трион в сечището, със задължение да се извлекат най-ценните сортименти и да не се допуска похабяване на дървесината;</w:t>
      </w:r>
    </w:p>
    <w:p>
      <w:pPr>
        <w:pStyle w:val="22"/>
        <w:ind w:firstLine="709"/>
        <w:rPr>
          <w:rFonts w:ascii="Verdana" w:hAnsi="Verdana" w:cs="Verdana"/>
          <w:szCs w:val="24"/>
        </w:rPr>
      </w:pPr>
      <w:r>
        <w:rPr>
          <w:rFonts w:cs="Verdana" w:ascii="Verdana" w:hAnsi="Verdana"/>
          <w:szCs w:val="24"/>
        </w:rPr>
        <w:t>2.3. извозът на дървесината до временен склад да се извърши, по начина описан в технологичния план за съответното насаждение.</w:t>
      </w:r>
    </w:p>
    <w:p>
      <w:pPr>
        <w:pStyle w:val="22"/>
        <w:ind w:firstLine="709"/>
        <w:rPr>
          <w:rFonts w:ascii="Verdana" w:hAnsi="Verdana" w:cs="Verdana"/>
          <w:b/>
          <w:b/>
          <w:szCs w:val="24"/>
        </w:rPr>
      </w:pPr>
      <w:r>
        <w:rPr>
          <w:rFonts w:cs="Verdana" w:ascii="Verdana" w:hAnsi="Verdana"/>
          <w:szCs w:val="24"/>
        </w:rPr>
        <w:t>2.4. работата на временен склад да се извършва по начините, описани в технологичния план за съответното насаждение.</w:t>
      </w:r>
    </w:p>
    <w:p>
      <w:pPr>
        <w:pStyle w:val="22"/>
        <w:ind w:firstLine="709"/>
        <w:rPr>
          <w:rFonts w:ascii="Verdana" w:hAnsi="Verdana" w:cs="Verdana"/>
          <w:szCs w:val="24"/>
          <w:lang w:val="bg-BG"/>
        </w:rPr>
      </w:pPr>
      <w:r>
        <w:rPr>
          <w:rFonts w:cs="Verdana" w:ascii="Verdana" w:hAnsi="Verdana"/>
          <w:szCs w:val="24"/>
        </w:rPr>
        <w:t xml:space="preserve">2.5. по време на целия технологичен процес да се спазват противопожарните изисквания и техника на безопасност на труда. </w:t>
      </w:r>
    </w:p>
    <w:p>
      <w:pPr>
        <w:pStyle w:val="22"/>
        <w:ind w:firstLine="709"/>
        <w:rPr>
          <w:rFonts w:ascii="Verdana" w:hAnsi="Verdana" w:cs="Verdana"/>
          <w:szCs w:val="24"/>
          <w:lang w:val="bg-BG"/>
        </w:rPr>
      </w:pPr>
      <w:r>
        <w:rPr>
          <w:rFonts w:cs="Verdana" w:ascii="Verdana" w:hAnsi="Verdana"/>
          <w:szCs w:val="24"/>
          <w:lang w:val="bg-BG"/>
        </w:rPr>
      </w:r>
    </w:p>
    <w:p>
      <w:pPr>
        <w:pStyle w:val="23"/>
        <w:ind w:left="0" w:firstLine="709"/>
        <w:rPr>
          <w:rFonts w:ascii="Verdana" w:hAnsi="Verdana" w:cs="Verdana"/>
          <w:b/>
          <w:b/>
          <w:szCs w:val="24"/>
          <w:lang w:val="bg-BG"/>
        </w:rPr>
      </w:pPr>
      <w:r>
        <w:rPr>
          <w:rFonts w:cs="Verdana" w:ascii="Verdana" w:hAnsi="Verdana"/>
          <w:b/>
          <w:szCs w:val="24"/>
        </w:rPr>
        <w:t>ІІІ. ИЗИСКВАНИЯ ПРИ ИЗГОТВЯНЕ И ПРЕДАВАНЕ НА ОФЕРТИТЕ:</w:t>
      </w:r>
    </w:p>
    <w:p>
      <w:pPr>
        <w:pStyle w:val="23"/>
        <w:ind w:left="0" w:firstLine="709"/>
        <w:rPr>
          <w:rFonts w:ascii="Verdana" w:hAnsi="Verdana" w:cs="Verdana"/>
          <w:b/>
          <w:b/>
          <w:szCs w:val="24"/>
          <w:lang w:val="bg-BG"/>
        </w:rPr>
      </w:pPr>
      <w:r>
        <w:rPr>
          <w:rFonts w:cs="Verdana" w:ascii="Verdana" w:hAnsi="Verdana"/>
          <w:b/>
          <w:szCs w:val="24"/>
          <w:lang w:val="bg-BG"/>
        </w:rPr>
      </w:r>
    </w:p>
    <w:p>
      <w:pPr>
        <w:pStyle w:val="23"/>
        <w:ind w:left="0" w:firstLine="567"/>
        <w:rPr/>
      </w:pPr>
      <w:r>
        <w:rPr>
          <w:rFonts w:cs="Verdana" w:ascii="Verdana" w:hAnsi="Verdana"/>
          <w:b/>
          <w:szCs w:val="24"/>
        </w:rPr>
        <w:t xml:space="preserve">При изготвяне на офертите всеки </w:t>
      </w:r>
      <w:r>
        <w:rPr>
          <w:rFonts w:cs="Verdana" w:ascii="Verdana" w:hAnsi="Verdana"/>
          <w:b/>
          <w:szCs w:val="24"/>
          <w:lang w:val="bg-BG"/>
        </w:rPr>
        <w:t>участник</w:t>
      </w:r>
      <w:r>
        <w:rPr>
          <w:rFonts w:cs="Verdana" w:ascii="Verdana" w:hAnsi="Verdana"/>
          <w:b/>
          <w:szCs w:val="24"/>
        </w:rPr>
        <w:t xml:space="preserve"> трябва да се придържа точно към обявените от продавача условия. </w:t>
      </w:r>
      <w:r>
        <w:rPr>
          <w:rFonts w:cs="Verdana" w:ascii="Verdana" w:hAnsi="Verdana"/>
          <w:b/>
          <w:szCs w:val="24"/>
          <w:lang w:val="bg-BG"/>
        </w:rPr>
        <w:t>Участниците</w:t>
      </w:r>
      <w:r>
        <w:rPr>
          <w:rFonts w:cs="Verdana" w:ascii="Verdana" w:hAnsi="Verdana"/>
          <w:b/>
          <w:szCs w:val="24"/>
        </w:rPr>
        <w:t xml:space="preserve"> нямат право да предлагат варианти на оферти.</w:t>
      </w:r>
    </w:p>
    <w:p>
      <w:pPr>
        <w:pStyle w:val="23"/>
        <w:ind w:left="0" w:firstLine="567"/>
        <w:rPr>
          <w:rFonts w:ascii="Verdana" w:hAnsi="Verdana" w:cs="Verdana"/>
          <w:b/>
          <w:b/>
          <w:szCs w:val="24"/>
        </w:rPr>
      </w:pPr>
      <w:r>
        <w:rPr>
          <w:rFonts w:cs="Verdana" w:ascii="Verdana" w:hAnsi="Verdana"/>
          <w:b/>
          <w:szCs w:val="24"/>
        </w:rPr>
      </w:r>
    </w:p>
    <w:p>
      <w:pPr>
        <w:pStyle w:val="23"/>
        <w:numPr>
          <w:ilvl w:val="0"/>
          <w:numId w:val="18"/>
        </w:numPr>
        <w:tabs>
          <w:tab w:val="clear" w:pos="720"/>
          <w:tab w:val="left" w:pos="851" w:leader="none"/>
        </w:tabs>
        <w:ind w:left="0" w:firstLine="567"/>
        <w:rPr>
          <w:rFonts w:ascii="Verdana" w:hAnsi="Verdana" w:cs="Verdana"/>
          <w:b/>
          <w:b/>
          <w:szCs w:val="24"/>
        </w:rPr>
      </w:pPr>
      <w:r>
        <w:rPr>
          <w:rFonts w:cs="Verdana" w:ascii="Verdana" w:hAnsi="Verdana"/>
          <w:b/>
          <w:szCs w:val="24"/>
        </w:rPr>
        <w:t xml:space="preserve">Съдържание на офертата </w:t>
      </w:r>
      <w:r>
        <w:rPr>
          <w:rFonts w:cs="Verdana" w:ascii="Verdana" w:hAnsi="Verdana"/>
          <w:szCs w:val="24"/>
        </w:rPr>
        <w:t>/съгласно чл. 18, ал. 1 от</w:t>
      </w:r>
      <w:r>
        <w:rPr>
          <w:rFonts w:eastAsia="SimSun;宋体" w:cs="Verdana" w:ascii="Verdana" w:hAnsi="Verdana"/>
          <w:bCs/>
          <w:szCs w:val="24"/>
        </w:rPr>
        <w:t xml:space="preserve">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cs="Verdana" w:ascii="Verdana" w:hAnsi="Verdana"/>
          <w:szCs w:val="24"/>
        </w:rPr>
        <w:t>/.</w:t>
      </w:r>
    </w:p>
    <w:p>
      <w:pPr>
        <w:pStyle w:val="23"/>
        <w:numPr>
          <w:ilvl w:val="0"/>
          <w:numId w:val="7"/>
        </w:numPr>
        <w:tabs>
          <w:tab w:val="clear" w:pos="720"/>
          <w:tab w:val="left" w:pos="567" w:leader="none"/>
        </w:tabs>
        <w:ind w:left="0" w:firstLine="567"/>
        <w:rPr>
          <w:rFonts w:ascii="Verdana" w:hAnsi="Verdana" w:cs="Verdana"/>
          <w:szCs w:val="24"/>
        </w:rPr>
      </w:pPr>
      <w:r>
        <w:rPr>
          <w:rFonts w:cs="Verdana" w:ascii="Verdana" w:hAnsi="Verdana"/>
          <w:b/>
          <w:szCs w:val="24"/>
        </w:rPr>
        <w:t>1.1.</w:t>
      </w:r>
      <w:r>
        <w:rPr>
          <w:rFonts w:cs="Verdana" w:ascii="Verdana" w:hAnsi="Verdana"/>
          <w:szCs w:val="24"/>
        </w:rPr>
        <w:t xml:space="preserve"> Заявление по образец - </w:t>
      </w:r>
      <w:r>
        <w:rPr>
          <w:rFonts w:cs="Verdana" w:ascii="Verdana" w:hAnsi="Verdana"/>
          <w:b/>
          <w:szCs w:val="24"/>
        </w:rPr>
        <w:t>(Приложение № 1);</w:t>
      </w:r>
    </w:p>
    <w:p>
      <w:pPr>
        <w:pStyle w:val="23"/>
        <w:tabs>
          <w:tab w:val="clear" w:pos="720"/>
          <w:tab w:val="left" w:pos="567" w:leader="none"/>
        </w:tabs>
        <w:ind w:left="0" w:firstLine="567"/>
        <w:rPr>
          <w:rFonts w:ascii="Verdana" w:hAnsi="Verdana" w:cs="Verdana"/>
          <w:szCs w:val="24"/>
        </w:rPr>
      </w:pPr>
      <w:r>
        <w:rPr>
          <w:rFonts w:cs="Verdana" w:ascii="Verdana" w:hAnsi="Verdana"/>
          <w:szCs w:val="24"/>
        </w:rPr>
        <w:t>Заявлението трябва да се представи на български език. Кандидатът следва да посочи в заявлението си: обект/и за който/които участва, административни данни, банков код, банкова сметка и банката, с която работи, с цел освобождаване на паричните гаранции.</w:t>
      </w:r>
    </w:p>
    <w:p>
      <w:pPr>
        <w:pStyle w:val="Normal"/>
        <w:tabs>
          <w:tab w:val="clear" w:pos="720"/>
          <w:tab w:val="left" w:pos="567" w:leader="none"/>
        </w:tabs>
        <w:ind w:firstLine="567"/>
        <w:jc w:val="both"/>
        <w:rPr>
          <w:rFonts w:ascii="Verdana" w:hAnsi="Verdana" w:cs="Verdana"/>
          <w:sz w:val="24"/>
          <w:szCs w:val="24"/>
        </w:rPr>
      </w:pPr>
      <w:r>
        <w:rPr>
          <w:rFonts w:cs="Verdana" w:ascii="Verdana" w:hAnsi="Verdana"/>
          <w:sz w:val="24"/>
          <w:szCs w:val="24"/>
        </w:rPr>
        <w:t xml:space="preserve">Срокът на валидност на офертата следва да е </w:t>
      </w:r>
      <w:r>
        <w:rPr>
          <w:rFonts w:cs="Verdana" w:ascii="Verdana" w:hAnsi="Verdana"/>
          <w:b/>
          <w:sz w:val="24"/>
          <w:szCs w:val="24"/>
        </w:rPr>
        <w:t>не по-малко от 90 календарни дни</w:t>
      </w:r>
      <w:r>
        <w:rPr>
          <w:rFonts w:cs="Verdana" w:ascii="Verdana" w:hAnsi="Verdana"/>
          <w:sz w:val="24"/>
          <w:szCs w:val="24"/>
        </w:rPr>
        <w:t>, считано от крайния срок за подаване ѝ. Продавачът може да изиска от класираните участници да удължат срока на валидност на офертите си до момента на сключване на договора.</w:t>
      </w:r>
      <w:r>
        <w:rPr>
          <w:rFonts w:cs="Verdana" w:ascii="Verdana" w:hAnsi="Verdana"/>
          <w:sz w:val="24"/>
          <w:szCs w:val="24"/>
          <w:lang w:val="en-US"/>
        </w:rPr>
        <w:t xml:space="preserve"> Срокът на валидност на оферт</w:t>
      </w:r>
      <w:r>
        <w:rPr>
          <w:rFonts w:cs="Verdana" w:ascii="Verdana" w:hAnsi="Verdana"/>
          <w:sz w:val="24"/>
          <w:szCs w:val="24"/>
        </w:rPr>
        <w:t>ата</w:t>
      </w:r>
      <w:r>
        <w:rPr>
          <w:rFonts w:cs="Verdana" w:ascii="Verdana" w:hAnsi="Verdana"/>
          <w:sz w:val="24"/>
          <w:szCs w:val="24"/>
          <w:lang w:val="en-US"/>
        </w:rPr>
        <w:t xml:space="preserve"> е времето, през което участниците са обвързани с условията на представените от тях оферти</w:t>
      </w:r>
      <w:r>
        <w:rPr>
          <w:rFonts w:cs="Verdana" w:ascii="Verdana" w:hAnsi="Verdana"/>
          <w:sz w:val="24"/>
          <w:szCs w:val="24"/>
        </w:rPr>
        <w:t>.</w:t>
      </w:r>
    </w:p>
    <w:p>
      <w:pPr>
        <w:pStyle w:val="Default"/>
        <w:ind w:left="1" w:firstLine="566"/>
        <w:jc w:val="both"/>
        <w:rPr>
          <w:rFonts w:ascii="Verdana" w:hAnsi="Verdana" w:cs="Verdana"/>
          <w:bCs/>
          <w:color w:val="000000"/>
          <w:lang w:val="en-US"/>
        </w:rPr>
      </w:pPr>
      <w:r>
        <w:rPr>
          <w:rFonts w:cs="Times New Roman" w:ascii="Verdana" w:hAnsi="Verdana"/>
          <w:b/>
        </w:rPr>
        <w:t>1.</w:t>
      </w:r>
      <w:r>
        <w:rPr>
          <w:rFonts w:cs="Times New Roman" w:ascii="Verdana" w:hAnsi="Verdana"/>
          <w:b/>
          <w:lang w:val="en-US"/>
        </w:rPr>
        <w:t>2</w:t>
      </w:r>
      <w:r>
        <w:rPr>
          <w:rFonts w:cs="Times New Roman" w:ascii="Verdana" w:hAnsi="Verdana"/>
          <w:b/>
        </w:rPr>
        <w:t>.</w:t>
      </w:r>
      <w:r>
        <w:rPr>
          <w:rFonts w:cs="Times New Roman" w:ascii="Verdana" w:hAnsi="Verdana"/>
          <w:b/>
          <w:i/>
        </w:rPr>
        <w:t xml:space="preserve"> </w:t>
      </w:r>
      <w:r>
        <w:rPr>
          <w:rFonts w:cs="Verdana" w:ascii="Verdana" w:hAnsi="Verdana"/>
          <w:b/>
          <w:bCs/>
          <w:color w:val="000000"/>
        </w:rPr>
        <w:t xml:space="preserve">Документ </w:t>
      </w:r>
      <w:r>
        <w:rPr>
          <w:rFonts w:cs="Verdana" w:ascii="Verdana" w:hAnsi="Verdana"/>
          <w:bCs/>
          <w:color w:val="000000"/>
        </w:rPr>
        <w:t xml:space="preserve">за  съответствие с международен стандарт, издаден от независим орган по сертификация, свързан с дейностите по добив и/или преработка на дървесина – представя се в </w:t>
      </w:r>
      <w:r>
        <w:rPr>
          <w:rFonts w:cs="Verdana" w:ascii="Verdana" w:hAnsi="Verdana"/>
          <w:b/>
          <w:bCs/>
          <w:color w:val="000000"/>
        </w:rPr>
        <w:t>оригинал</w:t>
      </w:r>
      <w:r>
        <w:rPr>
          <w:rFonts w:cs="Verdana" w:ascii="Verdana" w:hAnsi="Verdana"/>
          <w:bCs/>
          <w:color w:val="000000"/>
        </w:rPr>
        <w:t xml:space="preserve"> или заверено от кандидата </w:t>
      </w:r>
      <w:r>
        <w:rPr>
          <w:rFonts w:cs="Verdana" w:ascii="Verdana" w:hAnsi="Verdana"/>
          <w:b/>
          <w:bCs/>
          <w:color w:val="000000"/>
        </w:rPr>
        <w:t>копие</w:t>
      </w:r>
      <w:r>
        <w:rPr>
          <w:rFonts w:cs="Verdana" w:ascii="Verdana" w:hAnsi="Verdana"/>
          <w:bCs/>
          <w:color w:val="000000"/>
        </w:rPr>
        <w:t>;</w:t>
      </w:r>
    </w:p>
    <w:p>
      <w:pPr>
        <w:pStyle w:val="Default"/>
        <w:ind w:left="142" w:firstLine="425"/>
        <w:jc w:val="both"/>
        <w:rPr>
          <w:rFonts w:ascii="Verdana" w:hAnsi="Verdana" w:cs="Times New Roman"/>
          <w:lang w:val="en-US"/>
        </w:rPr>
      </w:pPr>
      <w:r>
        <w:rPr>
          <w:rFonts w:cs="Times New Roman" w:ascii="Verdana" w:hAnsi="Verdana"/>
          <w:b/>
          <w:bCs/>
          <w:color w:val="000000"/>
        </w:rPr>
        <w:t>Забележка:</w:t>
      </w:r>
      <w:r>
        <w:rPr>
          <w:rFonts w:cs="Times New Roman" w:ascii="Verdana" w:hAnsi="Verdana"/>
          <w:bCs/>
          <w:color w:val="000000"/>
        </w:rPr>
        <w:t xml:space="preserve"> </w:t>
      </w:r>
      <w:r>
        <w:rPr>
          <w:rFonts w:cs="Times New Roman" w:ascii="Verdana" w:hAnsi="Verdana"/>
        </w:rPr>
        <w:t>В случай, че документът е изготвен на език, различен от български, същият следва да бъде придружен с превод на български език.</w:t>
      </w:r>
    </w:p>
    <w:p>
      <w:pPr>
        <w:pStyle w:val="Normal"/>
        <w:tabs>
          <w:tab w:val="clear" w:pos="720"/>
          <w:tab w:val="left" w:pos="567" w:leader="none"/>
        </w:tabs>
        <w:ind w:firstLine="567"/>
        <w:jc w:val="both"/>
        <w:rPr>
          <w:rFonts w:ascii="Verdana" w:hAnsi="Verdana" w:cs="Verdana"/>
          <w:sz w:val="24"/>
          <w:szCs w:val="24"/>
        </w:rPr>
      </w:pPr>
      <w:r>
        <w:rPr>
          <w:rFonts w:cs="Verdana" w:ascii="Verdana" w:hAnsi="Verdana"/>
          <w:b/>
          <w:sz w:val="24"/>
          <w:szCs w:val="24"/>
        </w:rPr>
        <w:t>1.</w:t>
      </w:r>
      <w:r>
        <w:rPr>
          <w:rFonts w:cs="Verdana" w:ascii="Verdana" w:hAnsi="Verdana"/>
          <w:b/>
          <w:sz w:val="24"/>
          <w:szCs w:val="24"/>
          <w:lang w:val="en-US"/>
        </w:rPr>
        <w:t>3</w:t>
      </w:r>
      <w:r>
        <w:rPr>
          <w:rFonts w:cs="Verdana" w:ascii="Verdana" w:hAnsi="Verdana"/>
          <w:b/>
          <w:sz w:val="24"/>
          <w:szCs w:val="24"/>
        </w:rPr>
        <w:t>.</w:t>
      </w:r>
      <w:r>
        <w:rPr>
          <w:rFonts w:cs="Verdana" w:ascii="Verdana" w:hAnsi="Verdana"/>
          <w:sz w:val="24"/>
          <w:szCs w:val="24"/>
        </w:rPr>
        <w:t xml:space="preserve"> </w:t>
      </w:r>
      <w:r>
        <w:rPr>
          <w:rFonts w:cs="Verdana" w:ascii="Verdana" w:hAnsi="Verdana"/>
          <w:b/>
          <w:bCs/>
          <w:sz w:val="24"/>
          <w:szCs w:val="24"/>
        </w:rPr>
        <w:t xml:space="preserve">Декларация от кандидата за липса на обстоятелствата по чл.18, ал.1, т.3 </w:t>
      </w:r>
      <w:r>
        <w:rPr>
          <w:rFonts w:cs="Verdana" w:ascii="Verdana" w:hAnsi="Verdana"/>
          <w:sz w:val="24"/>
          <w:szCs w:val="24"/>
        </w:rPr>
        <w:t xml:space="preserve">от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по образец </w:t>
      </w:r>
      <w:r>
        <w:rPr>
          <w:rFonts w:cs="Verdana" w:ascii="Verdana" w:hAnsi="Verdana"/>
          <w:i/>
          <w:iCs/>
          <w:sz w:val="24"/>
          <w:szCs w:val="24"/>
        </w:rPr>
        <w:t xml:space="preserve">(Приложение №2)- </w:t>
      </w:r>
      <w:r>
        <w:rPr>
          <w:rFonts w:cs="Verdana" w:ascii="Verdana" w:hAnsi="Verdana"/>
          <w:sz w:val="24"/>
          <w:szCs w:val="24"/>
        </w:rPr>
        <w:t xml:space="preserve">представя се в </w:t>
      </w:r>
      <w:r>
        <w:rPr>
          <w:rFonts w:cs="Verdana" w:ascii="Verdana" w:hAnsi="Verdana"/>
          <w:b/>
          <w:bCs/>
          <w:sz w:val="24"/>
          <w:szCs w:val="24"/>
        </w:rPr>
        <w:t>оригинал</w:t>
      </w:r>
      <w:r>
        <w:rPr>
          <w:rFonts w:cs="Verdana" w:ascii="Verdana" w:hAnsi="Verdana"/>
          <w:b/>
          <w:bCs/>
          <w:i/>
          <w:iCs/>
          <w:sz w:val="24"/>
          <w:szCs w:val="24"/>
        </w:rPr>
        <w:t xml:space="preserve">; </w:t>
      </w:r>
    </w:p>
    <w:p>
      <w:pPr>
        <w:pStyle w:val="Default"/>
        <w:ind w:left="142" w:hanging="0"/>
        <w:jc w:val="both"/>
        <w:rPr>
          <w:rFonts w:ascii="Verdana" w:hAnsi="Verdana" w:cs="Times New Roman"/>
          <w:bCs/>
        </w:rPr>
      </w:pPr>
      <w:r>
        <w:rPr>
          <w:rFonts w:cs="Times New Roman" w:ascii="Verdana" w:hAnsi="Verdana"/>
          <w:bCs/>
        </w:rPr>
        <w:t>Декларацията се попълва от лицата, изброени в чл.18, ал.4 от Наредбата, а именно:</w:t>
      </w:r>
    </w:p>
    <w:p>
      <w:pPr>
        <w:pStyle w:val="Normal"/>
        <w:widowControl w:val="false"/>
        <w:autoSpaceDE w:val="false"/>
        <w:ind w:left="142" w:hanging="0"/>
        <w:jc w:val="both"/>
        <w:rPr>
          <w:rFonts w:ascii="Verdana" w:hAnsi="Verdana" w:cs="Verdana"/>
          <w:sz w:val="24"/>
          <w:szCs w:val="24"/>
        </w:rPr>
      </w:pPr>
      <w:r>
        <w:rPr>
          <w:rFonts w:cs="Verdana" w:ascii="Verdana" w:hAnsi="Verdana"/>
          <w:sz w:val="24"/>
          <w:szCs w:val="24"/>
          <w:lang w:val="en-US"/>
        </w:rPr>
        <w:t xml:space="preserve">1. при събирателно дружество - </w:t>
      </w:r>
      <w:r>
        <w:rPr>
          <w:rFonts w:cs="Verdana" w:ascii="Verdana" w:hAnsi="Verdana"/>
          <w:sz w:val="24"/>
          <w:szCs w:val="24"/>
        </w:rPr>
        <w:t xml:space="preserve"> от </w:t>
      </w:r>
      <w:r>
        <w:rPr>
          <w:rFonts w:cs="Verdana" w:ascii="Verdana" w:hAnsi="Verdana"/>
          <w:sz w:val="24"/>
          <w:szCs w:val="24"/>
          <w:lang w:val="en-US"/>
        </w:rPr>
        <w:t>всеки съдружник, освен ако с дружествения договор не е възложено управлението на един съдружник или на друго лице;</w:t>
      </w:r>
    </w:p>
    <w:p>
      <w:pPr>
        <w:pStyle w:val="Normal"/>
        <w:widowControl w:val="false"/>
        <w:autoSpaceDE w:val="false"/>
        <w:ind w:left="142" w:hanging="0"/>
        <w:jc w:val="both"/>
        <w:rPr>
          <w:rFonts w:ascii="Verdana" w:hAnsi="Verdana" w:cs="Verdana"/>
          <w:sz w:val="24"/>
          <w:szCs w:val="24"/>
        </w:rPr>
      </w:pPr>
      <w:r>
        <w:rPr>
          <w:rFonts w:cs="Verdana" w:ascii="Verdana" w:hAnsi="Verdana"/>
          <w:sz w:val="24"/>
          <w:szCs w:val="24"/>
          <w:lang w:val="en-US"/>
        </w:rPr>
        <w:t xml:space="preserve">2. при командитно дружество - </w:t>
      </w:r>
      <w:r>
        <w:rPr>
          <w:rFonts w:cs="Verdana" w:ascii="Verdana" w:hAnsi="Verdana"/>
          <w:sz w:val="24"/>
          <w:szCs w:val="24"/>
        </w:rPr>
        <w:t>от</w:t>
      </w:r>
      <w:r>
        <w:rPr>
          <w:rFonts w:cs="Verdana" w:ascii="Verdana" w:hAnsi="Verdana"/>
          <w:sz w:val="24"/>
          <w:szCs w:val="24"/>
          <w:lang w:val="en-US"/>
        </w:rPr>
        <w:t xml:space="preserve"> неограничено отговорните съдружници;</w:t>
      </w:r>
    </w:p>
    <w:p>
      <w:pPr>
        <w:pStyle w:val="Normal"/>
        <w:widowControl w:val="false"/>
        <w:autoSpaceDE w:val="false"/>
        <w:ind w:left="142" w:hanging="0"/>
        <w:jc w:val="both"/>
        <w:rPr>
          <w:rFonts w:ascii="Verdana" w:hAnsi="Verdana" w:cs="Verdana"/>
          <w:sz w:val="24"/>
          <w:szCs w:val="24"/>
        </w:rPr>
      </w:pPr>
      <w:r>
        <w:rPr>
          <w:rFonts w:cs="Verdana" w:ascii="Verdana" w:hAnsi="Verdana"/>
          <w:sz w:val="24"/>
          <w:szCs w:val="24"/>
          <w:lang w:val="en-US"/>
        </w:rPr>
        <w:t xml:space="preserve">3. при дружество с ограничена отговорност - </w:t>
      </w:r>
      <w:r>
        <w:rPr>
          <w:rFonts w:cs="Verdana" w:ascii="Verdana" w:hAnsi="Verdana"/>
          <w:sz w:val="24"/>
          <w:szCs w:val="24"/>
        </w:rPr>
        <w:t>от</w:t>
      </w:r>
      <w:r>
        <w:rPr>
          <w:rFonts w:cs="Verdana" w:ascii="Verdana" w:hAnsi="Verdana"/>
          <w:sz w:val="24"/>
          <w:szCs w:val="24"/>
          <w:lang w:val="en-US"/>
        </w:rPr>
        <w:t xml:space="preserve"> управителя, а при няколко управители - </w:t>
      </w:r>
      <w:r>
        <w:rPr>
          <w:rFonts w:cs="Verdana" w:ascii="Verdana" w:hAnsi="Verdana"/>
          <w:sz w:val="24"/>
          <w:szCs w:val="24"/>
        </w:rPr>
        <w:t>от</w:t>
      </w:r>
      <w:r>
        <w:rPr>
          <w:rFonts w:cs="Verdana" w:ascii="Verdana" w:hAnsi="Verdana"/>
          <w:sz w:val="24"/>
          <w:szCs w:val="24"/>
          <w:lang w:val="en-US"/>
        </w:rPr>
        <w:t xml:space="preserve"> всеки от тях;</w:t>
      </w:r>
    </w:p>
    <w:p>
      <w:pPr>
        <w:pStyle w:val="Normal"/>
        <w:widowControl w:val="false"/>
        <w:autoSpaceDE w:val="false"/>
        <w:ind w:left="142" w:hanging="0"/>
        <w:jc w:val="both"/>
        <w:rPr>
          <w:rFonts w:ascii="Verdana" w:hAnsi="Verdana" w:cs="Verdana"/>
          <w:sz w:val="24"/>
          <w:szCs w:val="24"/>
        </w:rPr>
      </w:pPr>
      <w:r>
        <w:rPr>
          <w:rFonts w:cs="Verdana" w:ascii="Verdana" w:hAnsi="Verdana"/>
          <w:sz w:val="24"/>
          <w:szCs w:val="24"/>
          <w:lang w:val="en-US"/>
        </w:rPr>
        <w:t xml:space="preserve">4. при еднолично дружество с ограничена отговорност - </w:t>
      </w:r>
      <w:r>
        <w:rPr>
          <w:rFonts w:cs="Verdana" w:ascii="Verdana" w:hAnsi="Verdana"/>
          <w:sz w:val="24"/>
          <w:szCs w:val="24"/>
        </w:rPr>
        <w:t>от</w:t>
      </w:r>
      <w:r>
        <w:rPr>
          <w:rFonts w:cs="Verdana" w:ascii="Verdana" w:hAnsi="Verdana"/>
          <w:sz w:val="24"/>
          <w:szCs w:val="24"/>
          <w:lang w:val="en-US"/>
        </w:rPr>
        <w:t xml:space="preserve"> управителя;</w:t>
      </w:r>
    </w:p>
    <w:p>
      <w:pPr>
        <w:pStyle w:val="Normal"/>
        <w:widowControl w:val="false"/>
        <w:autoSpaceDE w:val="false"/>
        <w:ind w:left="142" w:hanging="0"/>
        <w:jc w:val="both"/>
        <w:rPr>
          <w:rFonts w:ascii="Verdana" w:hAnsi="Verdana" w:cs="Verdana"/>
          <w:sz w:val="24"/>
          <w:szCs w:val="24"/>
        </w:rPr>
      </w:pPr>
      <w:r>
        <w:rPr>
          <w:rFonts w:cs="Verdana" w:ascii="Verdana" w:hAnsi="Verdana"/>
          <w:sz w:val="24"/>
          <w:szCs w:val="24"/>
          <w:lang w:val="en-US"/>
        </w:rPr>
        <w:t xml:space="preserve">5. при акционерно дружество - </w:t>
      </w:r>
      <w:r>
        <w:rPr>
          <w:rFonts w:cs="Verdana" w:ascii="Verdana" w:hAnsi="Verdana"/>
          <w:sz w:val="24"/>
          <w:szCs w:val="24"/>
        </w:rPr>
        <w:t>от</w:t>
      </w:r>
      <w:r>
        <w:rPr>
          <w:rFonts w:cs="Verdana" w:ascii="Verdana" w:hAnsi="Verdana"/>
          <w:sz w:val="24"/>
          <w:szCs w:val="24"/>
          <w:lang w:val="en-US"/>
        </w:rPr>
        <w:t xml:space="preserve"> членовете на съвета на директорите, съответно на управителния съвет;</w:t>
      </w:r>
    </w:p>
    <w:p>
      <w:pPr>
        <w:pStyle w:val="Normal"/>
        <w:widowControl w:val="false"/>
        <w:autoSpaceDE w:val="false"/>
        <w:ind w:left="142" w:hanging="0"/>
        <w:jc w:val="both"/>
        <w:rPr>
          <w:rFonts w:ascii="Verdana" w:hAnsi="Verdana" w:cs="Verdana"/>
          <w:sz w:val="24"/>
          <w:szCs w:val="24"/>
        </w:rPr>
      </w:pPr>
      <w:r>
        <w:rPr>
          <w:rFonts w:cs="Verdana" w:ascii="Verdana" w:hAnsi="Verdana"/>
          <w:sz w:val="24"/>
          <w:szCs w:val="24"/>
          <w:lang w:val="en-US"/>
        </w:rPr>
        <w:t xml:space="preserve">6. при командитно дружество с акции - </w:t>
      </w:r>
      <w:r>
        <w:rPr>
          <w:rFonts w:cs="Verdana" w:ascii="Verdana" w:hAnsi="Verdana"/>
          <w:sz w:val="24"/>
          <w:szCs w:val="24"/>
        </w:rPr>
        <w:t>от</w:t>
      </w:r>
      <w:r>
        <w:rPr>
          <w:rFonts w:cs="Verdana" w:ascii="Verdana" w:hAnsi="Verdana"/>
          <w:sz w:val="24"/>
          <w:szCs w:val="24"/>
          <w:lang w:val="en-US"/>
        </w:rPr>
        <w:t xml:space="preserve"> изпълнителните членове, на които е възложено управлението;</w:t>
      </w:r>
    </w:p>
    <w:p>
      <w:pPr>
        <w:pStyle w:val="Normal"/>
        <w:widowControl w:val="false"/>
        <w:autoSpaceDE w:val="false"/>
        <w:ind w:left="142" w:hanging="0"/>
        <w:jc w:val="both"/>
        <w:rPr>
          <w:rFonts w:ascii="Verdana" w:hAnsi="Verdana" w:cs="Verdana"/>
          <w:sz w:val="24"/>
          <w:szCs w:val="24"/>
        </w:rPr>
      </w:pPr>
      <w:r>
        <w:rPr>
          <w:rFonts w:cs="Verdana" w:ascii="Verdana" w:hAnsi="Verdana"/>
          <w:sz w:val="24"/>
          <w:szCs w:val="24"/>
          <w:lang w:val="en-US"/>
        </w:rPr>
        <w:t xml:space="preserve">7. във всички останали случаи, включително за чуждестранните лица - </w:t>
      </w:r>
      <w:r>
        <w:rPr>
          <w:rFonts w:cs="Verdana" w:ascii="Verdana" w:hAnsi="Verdana"/>
          <w:sz w:val="24"/>
          <w:szCs w:val="24"/>
        </w:rPr>
        <w:t>от</w:t>
      </w:r>
      <w:r>
        <w:rPr>
          <w:rFonts w:cs="Verdana" w:ascii="Verdana" w:hAnsi="Verdana"/>
          <w:sz w:val="24"/>
          <w:szCs w:val="24"/>
          <w:lang w:val="en-US"/>
        </w:rPr>
        <w:t xml:space="preserve"> лицата, които представляват кандидата;</w:t>
      </w:r>
    </w:p>
    <w:p>
      <w:pPr>
        <w:pStyle w:val="Normal"/>
        <w:widowControl w:val="false"/>
        <w:autoSpaceDE w:val="false"/>
        <w:ind w:left="142" w:hanging="0"/>
        <w:jc w:val="both"/>
        <w:rPr/>
      </w:pPr>
      <w:r>
        <w:rPr>
          <w:rFonts w:cs="Verdana" w:ascii="Verdana" w:hAnsi="Verdana"/>
          <w:sz w:val="24"/>
          <w:szCs w:val="24"/>
          <w:lang w:val="en-US"/>
        </w:rPr>
        <w:t xml:space="preserve">8. в случаите, когато има прокуристи - </w:t>
      </w:r>
      <w:r>
        <w:rPr>
          <w:rFonts w:cs="Verdana" w:ascii="Verdana" w:hAnsi="Verdana"/>
          <w:sz w:val="24"/>
          <w:szCs w:val="24"/>
        </w:rPr>
        <w:t>от</w:t>
      </w:r>
      <w:r>
        <w:rPr>
          <w:rFonts w:cs="Verdana" w:ascii="Verdana" w:hAnsi="Verdana"/>
          <w:sz w:val="24"/>
          <w:szCs w:val="24"/>
          <w:lang w:val="en-US"/>
        </w:rPr>
        <w:t xml:space="preserve"> прокуристите; когато чуждестранното лице има повече от един прокурист, декларацията се подава само </w:t>
      </w:r>
      <w:r>
        <w:rPr>
          <w:rFonts w:cs="Verdana" w:ascii="Verdana" w:hAnsi="Verdana"/>
          <w:sz w:val="24"/>
          <w:szCs w:val="24"/>
        </w:rPr>
        <w:t>от</w:t>
      </w:r>
      <w:r>
        <w:rPr>
          <w:rFonts w:cs="Verdana" w:ascii="Verdana" w:hAnsi="Verdana"/>
          <w:sz w:val="24"/>
          <w:szCs w:val="24"/>
          <w:lang w:val="en-US"/>
        </w:rPr>
        <w:t xml:space="preserve"> прокуриста, в чиято представителна власт е включена територията на Република България</w:t>
      </w:r>
      <w:r>
        <w:rPr>
          <w:rFonts w:cs="Verdana" w:ascii="Verdana" w:hAnsi="Verdana"/>
          <w:sz w:val="24"/>
          <w:szCs w:val="24"/>
        </w:rPr>
        <w:t>.</w:t>
      </w:r>
    </w:p>
    <w:p>
      <w:pPr>
        <w:pStyle w:val="Default"/>
        <w:ind w:firstLine="567"/>
        <w:jc w:val="both"/>
        <w:rPr>
          <w:rFonts w:ascii="Verdana" w:hAnsi="Verdana" w:cs="Times New Roman"/>
        </w:rPr>
      </w:pPr>
      <w:r>
        <w:rPr>
          <w:rFonts w:cs="Times New Roman" w:ascii="Verdana" w:hAnsi="Verdana"/>
        </w:rPr>
        <w:tab/>
        <w:t>Когато участникът е ЕТ, декларацията се попълва и подава от физическото лице – собственик.</w:t>
      </w:r>
    </w:p>
    <w:p>
      <w:pPr>
        <w:pStyle w:val="Default"/>
        <w:ind w:firstLine="567"/>
        <w:jc w:val="both"/>
        <w:rPr>
          <w:rFonts w:ascii="Verdana" w:hAnsi="Verdana" w:cs="Times New Roman"/>
          <w:lang w:val="en-US"/>
        </w:rPr>
      </w:pPr>
      <w:r>
        <w:rPr>
          <w:rFonts w:cs="Times New Roman" w:ascii="Verdana" w:hAnsi="Verdana"/>
        </w:rPr>
        <w:tab/>
        <w:t>Когато участникът е обединение, което не е юридическо лице, декларацията се попълва и представят и от всяко физическо или юридическо лице, включено в обединението.</w:t>
      </w:r>
    </w:p>
    <w:p>
      <w:pPr>
        <w:pStyle w:val="Normal"/>
        <w:ind w:firstLine="708"/>
        <w:jc w:val="both"/>
        <w:rPr/>
      </w:pPr>
      <w:r>
        <w:rPr>
          <w:rFonts w:cs="Verdana" w:ascii="Verdana" w:hAnsi="Verdana"/>
          <w:b/>
          <w:sz w:val="24"/>
          <w:szCs w:val="24"/>
          <w:lang w:val="en-US"/>
        </w:rPr>
        <w:t>1</w:t>
      </w:r>
      <w:r>
        <w:rPr>
          <w:rFonts w:cs="Verdana" w:ascii="Verdana" w:hAnsi="Verdana"/>
          <w:b/>
          <w:sz w:val="24"/>
          <w:szCs w:val="24"/>
        </w:rPr>
        <w:t>.4.</w:t>
      </w:r>
      <w:r>
        <w:rPr>
          <w:rFonts w:cs="Verdana" w:ascii="Verdana" w:hAnsi="Verdana"/>
          <w:sz w:val="24"/>
          <w:szCs w:val="24"/>
        </w:rPr>
        <w:t xml:space="preserve"> </w:t>
      </w:r>
      <w:r>
        <w:rPr>
          <w:rFonts w:cs="Verdana" w:ascii="Verdana" w:hAnsi="Verdana"/>
          <w:b/>
          <w:sz w:val="24"/>
          <w:szCs w:val="24"/>
        </w:rPr>
        <w:t>Копие от удостоверение/справка от НАП</w:t>
      </w:r>
      <w:r>
        <w:rPr>
          <w:rFonts w:cs="Verdana" w:ascii="Verdana" w:hAnsi="Verdana"/>
          <w:sz w:val="24"/>
          <w:szCs w:val="24"/>
        </w:rPr>
        <w:t xml:space="preserve"> за всички действащи трудови договори </w:t>
      </w:r>
      <w:r>
        <w:rPr>
          <w:rFonts w:cs="Verdana" w:ascii="Verdana" w:hAnsi="Verdana"/>
          <w:sz w:val="24"/>
          <w:szCs w:val="24"/>
          <w:u w:val="single"/>
        </w:rPr>
        <w:t>със срок на валидност до 1 (един) месец преди датата на подаване на офертата</w:t>
      </w:r>
      <w:r>
        <w:rPr>
          <w:rFonts w:cs="Verdana" w:ascii="Verdana" w:hAnsi="Verdana"/>
          <w:sz w:val="24"/>
          <w:szCs w:val="24"/>
        </w:rPr>
        <w:t xml:space="preserve"> и  копия от </w:t>
      </w:r>
      <w:r>
        <w:rPr>
          <w:rFonts w:cs="Verdana" w:ascii="Verdana" w:hAnsi="Verdana"/>
          <w:b/>
          <w:sz w:val="24"/>
          <w:szCs w:val="24"/>
        </w:rPr>
        <w:t>свидетелства</w:t>
      </w:r>
      <w:r>
        <w:rPr>
          <w:rFonts w:cs="Verdana" w:ascii="Verdana" w:hAnsi="Verdana"/>
          <w:sz w:val="24"/>
          <w:szCs w:val="24"/>
        </w:rPr>
        <w:t xml:space="preserve"> за правоспособност за работа с БМТ и храсторези на </w:t>
      </w:r>
      <w:r>
        <w:rPr>
          <w:rFonts w:cs="Verdana" w:ascii="Verdana" w:hAnsi="Verdana"/>
          <w:b/>
          <w:sz w:val="24"/>
          <w:szCs w:val="24"/>
        </w:rPr>
        <w:t>двама</w:t>
      </w:r>
      <w:r>
        <w:rPr>
          <w:rFonts w:cs="Verdana" w:ascii="Verdana" w:hAnsi="Verdana"/>
          <w:sz w:val="24"/>
          <w:szCs w:val="24"/>
        </w:rPr>
        <w:t xml:space="preserve"> секач – мотористи, за работа с верижни и колесни трактори на </w:t>
      </w:r>
      <w:r>
        <w:rPr>
          <w:rFonts w:cs="Verdana" w:ascii="Verdana" w:hAnsi="Verdana"/>
          <w:b/>
          <w:sz w:val="24"/>
          <w:szCs w:val="24"/>
        </w:rPr>
        <w:t>един</w:t>
      </w:r>
      <w:r>
        <w:rPr>
          <w:rFonts w:cs="Verdana" w:ascii="Verdana" w:hAnsi="Verdana"/>
          <w:sz w:val="24"/>
          <w:szCs w:val="24"/>
        </w:rPr>
        <w:t xml:space="preserve"> тракторист;</w:t>
      </w:r>
    </w:p>
    <w:p>
      <w:pPr>
        <w:pStyle w:val="Normal"/>
        <w:ind w:firstLine="708"/>
        <w:jc w:val="both"/>
        <w:rPr/>
      </w:pPr>
      <w:r>
        <w:rPr>
          <w:rFonts w:cs="Verdana" w:ascii="Verdana" w:hAnsi="Verdana"/>
          <w:b/>
          <w:sz w:val="24"/>
          <w:szCs w:val="24"/>
        </w:rPr>
        <w:t>1.5. Доказателства за налична техника</w:t>
      </w:r>
      <w:r>
        <w:rPr>
          <w:rFonts w:cs="Verdana" w:ascii="Verdana" w:hAnsi="Verdana"/>
          <w:sz w:val="24"/>
          <w:szCs w:val="24"/>
        </w:rPr>
        <w:t xml:space="preserve"> – документи за собственост/закупуване на лизинг на минимум </w:t>
      </w:r>
      <w:r>
        <w:rPr>
          <w:rFonts w:cs="Verdana" w:ascii="Verdana" w:hAnsi="Verdana"/>
          <w:b/>
          <w:sz w:val="24"/>
          <w:szCs w:val="24"/>
        </w:rPr>
        <w:t>два</w:t>
      </w:r>
      <w:r>
        <w:rPr>
          <w:rFonts w:cs="Verdana" w:ascii="Verdana" w:hAnsi="Verdana"/>
          <w:sz w:val="24"/>
          <w:szCs w:val="24"/>
        </w:rPr>
        <w:t xml:space="preserve"> броя бензиномоторни триони и </w:t>
      </w:r>
      <w:r>
        <w:rPr>
          <w:rFonts w:cs="Verdana" w:ascii="Verdana" w:hAnsi="Verdana"/>
          <w:b/>
          <w:sz w:val="24"/>
          <w:szCs w:val="24"/>
        </w:rPr>
        <w:t>един</w:t>
      </w:r>
      <w:r>
        <w:rPr>
          <w:rFonts w:cs="Verdana" w:ascii="Verdana" w:hAnsi="Verdana"/>
          <w:sz w:val="24"/>
          <w:szCs w:val="24"/>
        </w:rPr>
        <w:t xml:space="preserve"> брой специализиран трактор (талони/свидетелства за регистрация, договори за лизинг, счетоводни документи за собственост, талони за извършен технически преглед и т.н.) </w:t>
      </w:r>
    </w:p>
    <w:p>
      <w:pPr>
        <w:pStyle w:val="Normal"/>
        <w:jc w:val="both"/>
        <w:rPr>
          <w:rFonts w:ascii="Verdana" w:hAnsi="Verdana" w:cs="Verdana"/>
          <w:sz w:val="24"/>
          <w:szCs w:val="24"/>
        </w:rPr>
      </w:pPr>
      <w:r>
        <w:rPr>
          <w:rFonts w:cs="Verdana" w:ascii="Verdana" w:hAnsi="Verdana"/>
          <w:b/>
          <w:sz w:val="24"/>
          <w:szCs w:val="24"/>
          <w:lang w:val="en-US"/>
        </w:rPr>
        <w:tab/>
      </w:r>
      <w:r>
        <w:rPr>
          <w:rFonts w:cs="Verdana" w:ascii="Verdana" w:hAnsi="Verdana"/>
          <w:b/>
          <w:sz w:val="24"/>
          <w:szCs w:val="24"/>
        </w:rPr>
        <w:t>Забележка:</w:t>
      </w:r>
      <w:r>
        <w:rPr>
          <w:rFonts w:cs="Verdana" w:ascii="Verdana" w:hAnsi="Verdana"/>
          <w:sz w:val="24"/>
          <w:szCs w:val="24"/>
        </w:rPr>
        <w:t xml:space="preserve"> Техниката следва да бъде собствена или закупена на лизинг. Наличието на необходимата техника за изпълнение на дейностите в обекта </w:t>
      </w:r>
      <w:r>
        <w:rPr>
          <w:rFonts w:cs="Verdana" w:ascii="Verdana" w:hAnsi="Verdana"/>
          <w:b/>
          <w:sz w:val="24"/>
          <w:szCs w:val="24"/>
        </w:rPr>
        <w:t>не може</w:t>
      </w:r>
      <w:r>
        <w:rPr>
          <w:rFonts w:cs="Verdana" w:ascii="Verdana" w:hAnsi="Verdana"/>
          <w:sz w:val="24"/>
          <w:szCs w:val="24"/>
        </w:rPr>
        <w:t xml:space="preserve"> да се доказва с договори за наем/ползване.</w:t>
      </w:r>
    </w:p>
    <w:p>
      <w:pPr>
        <w:pStyle w:val="Normal"/>
        <w:jc w:val="both"/>
        <w:rPr>
          <w:rFonts w:ascii="Verdana" w:hAnsi="Verdana" w:cs="Verdana"/>
          <w:sz w:val="24"/>
          <w:szCs w:val="24"/>
        </w:rPr>
      </w:pPr>
      <w:r>
        <w:rPr>
          <w:rFonts w:cs="Verdana" w:ascii="Verdana" w:hAnsi="Verdana"/>
          <w:sz w:val="24"/>
          <w:szCs w:val="24"/>
        </w:rPr>
        <w:tab/>
      </w:r>
      <w:r>
        <w:rPr>
          <w:rFonts w:cs="Verdana" w:ascii="Verdana" w:hAnsi="Verdana"/>
          <w:b/>
          <w:sz w:val="24"/>
          <w:szCs w:val="24"/>
        </w:rPr>
        <w:t xml:space="preserve">1.6. Доказателства за налични коне – </w:t>
      </w:r>
      <w:r>
        <w:rPr>
          <w:rFonts w:cs="Verdana" w:ascii="Verdana" w:hAnsi="Verdana"/>
          <w:sz w:val="24"/>
          <w:szCs w:val="24"/>
        </w:rPr>
        <w:t>регистрационен талон, паспорт или актуална справка от БАБХ, от които да е видно на кое физическо или юридическо лице е регистрирано животното.</w:t>
      </w:r>
    </w:p>
    <w:p>
      <w:pPr>
        <w:pStyle w:val="Normal"/>
        <w:jc w:val="both"/>
        <w:rPr/>
      </w:pPr>
      <w:r>
        <w:rPr>
          <w:rFonts w:cs="Verdana" w:ascii="Verdana" w:hAnsi="Verdana"/>
          <w:sz w:val="24"/>
          <w:szCs w:val="24"/>
        </w:rPr>
        <w:tab/>
      </w:r>
      <w:r>
        <w:rPr>
          <w:rFonts w:cs="Verdana" w:ascii="Verdana" w:hAnsi="Verdana"/>
          <w:b/>
          <w:sz w:val="24"/>
          <w:szCs w:val="24"/>
        </w:rPr>
        <w:t>1.7. Доказателства за налични</w:t>
      </w:r>
      <w:r>
        <w:rPr>
          <w:rFonts w:cs="Verdana" w:ascii="Verdana" w:hAnsi="Verdana"/>
          <w:sz w:val="24"/>
          <w:szCs w:val="24"/>
        </w:rPr>
        <w:t xml:space="preserve"> </w:t>
      </w:r>
      <w:r>
        <w:rPr>
          <w:rFonts w:cs="Verdana" w:ascii="Verdana" w:hAnsi="Verdana"/>
          <w:b/>
          <w:sz w:val="24"/>
          <w:szCs w:val="24"/>
        </w:rPr>
        <w:t>мощности</w:t>
      </w:r>
      <w:r>
        <w:rPr>
          <w:rFonts w:cs="Verdana" w:ascii="Verdana" w:hAnsi="Verdana"/>
          <w:sz w:val="24"/>
          <w:szCs w:val="24"/>
        </w:rPr>
        <w:t xml:space="preserve"> за преработка на дървесината – документи за собственост/закупуване на лизинг (договори за лизинг и/или счетоводни документи за собственост – извлечения от счетоводни сметки)</w:t>
      </w:r>
    </w:p>
    <w:p>
      <w:pPr>
        <w:pStyle w:val="Normal"/>
        <w:ind w:firstLine="708"/>
        <w:jc w:val="both"/>
        <w:rPr>
          <w:rFonts w:ascii="Verdana" w:hAnsi="Verdana" w:cs="Verdana"/>
          <w:sz w:val="24"/>
          <w:szCs w:val="24"/>
          <w:u w:val="single"/>
        </w:rPr>
      </w:pPr>
      <w:r>
        <w:rPr>
          <w:rFonts w:cs="Verdana" w:ascii="Verdana" w:hAnsi="Verdana"/>
          <w:b/>
          <w:sz w:val="24"/>
          <w:szCs w:val="24"/>
        </w:rPr>
        <w:t>Забележка:</w:t>
      </w:r>
      <w:r>
        <w:rPr>
          <w:rFonts w:cs="Verdana" w:ascii="Verdana" w:hAnsi="Verdana"/>
          <w:sz w:val="24"/>
          <w:szCs w:val="24"/>
        </w:rPr>
        <w:t xml:space="preserve"> </w:t>
      </w:r>
      <w:r>
        <w:rPr>
          <w:rFonts w:cs="Verdana" w:ascii="Verdana" w:hAnsi="Verdana"/>
          <w:sz w:val="24"/>
          <w:szCs w:val="24"/>
          <w:u w:val="single"/>
        </w:rPr>
        <w:t>Когато за доказване на собствена техника и мощности по т.1.5. и 1.7. участникът представя извлечение от балансовите сметки или счетоводни книги за ДМА, същите трябва да бъдат заверени собственоръчно с положен подпис и печат на участника. От направената заверка трябва да е видно, че представените документи са актуални до 10 дни преди крайната дата за подаване на оферти в търга. За удостоверяване на горното върху представения документ се поставя дата, която да удостовери, че е спазено изискването за актуалността на същата.</w:t>
      </w:r>
      <w:r>
        <w:rPr>
          <w:rFonts w:cs="Verdana" w:ascii="Verdana" w:hAnsi="Verdana"/>
          <w:sz w:val="24"/>
          <w:szCs w:val="24"/>
        </w:rPr>
        <w:t xml:space="preserve"> </w:t>
      </w:r>
    </w:p>
    <w:p>
      <w:pPr>
        <w:pStyle w:val="Default"/>
        <w:ind w:left="1" w:firstLine="708"/>
        <w:jc w:val="both"/>
        <w:rPr/>
      </w:pPr>
      <w:r>
        <w:rPr>
          <w:rFonts w:cs="Times New Roman" w:ascii="Verdana" w:hAnsi="Verdana"/>
          <w:b/>
        </w:rPr>
        <w:t>1.8.</w:t>
      </w:r>
      <w:r>
        <w:rPr>
          <w:rFonts w:cs="Times New Roman" w:ascii="Verdana" w:hAnsi="Verdana"/>
        </w:rPr>
        <w:t xml:space="preserve"> </w:t>
      </w:r>
      <w:r>
        <w:rPr>
          <w:rFonts w:cs="Times New Roman" w:ascii="Verdana" w:hAnsi="Verdana"/>
          <w:b/>
        </w:rPr>
        <w:t>Удостоверение</w:t>
      </w:r>
      <w:r>
        <w:rPr>
          <w:rFonts w:cs="Times New Roman" w:ascii="Verdana" w:hAnsi="Verdana"/>
        </w:rPr>
        <w:t xml:space="preserve"> от съответната Регионалната дирекция по горите - Смолян </w:t>
      </w:r>
      <w:r>
        <w:rPr>
          <w:rFonts w:cs="Times New Roman" w:ascii="Verdana" w:hAnsi="Verdana"/>
          <w:b/>
        </w:rPr>
        <w:t>за регистриран собствен обект по чл.206 от Закона за горите</w:t>
      </w:r>
      <w:r>
        <w:rPr>
          <w:rFonts w:cs="Times New Roman" w:ascii="Verdana" w:hAnsi="Verdana"/>
        </w:rPr>
        <w:t xml:space="preserve">, </w:t>
      </w:r>
      <w:r>
        <w:rPr>
          <w:rFonts w:cs="Times New Roman" w:ascii="Verdana" w:hAnsi="Verdana"/>
          <w:u w:val="single"/>
        </w:rPr>
        <w:t>издадено до един месец преди датата на подаване на офертите</w:t>
      </w:r>
      <w:r>
        <w:rPr>
          <w:rFonts w:cs="Times New Roman" w:ascii="Verdana" w:hAnsi="Verdana"/>
        </w:rPr>
        <w:t xml:space="preserve"> – представя се в </w:t>
      </w:r>
      <w:r>
        <w:rPr>
          <w:rFonts w:cs="Times New Roman" w:ascii="Verdana" w:hAnsi="Verdana"/>
          <w:b/>
        </w:rPr>
        <w:t>оригинал</w:t>
      </w:r>
      <w:r>
        <w:rPr>
          <w:rFonts w:cs="Times New Roman" w:ascii="Verdana" w:hAnsi="Verdana"/>
        </w:rPr>
        <w:t xml:space="preserve"> или </w:t>
      </w:r>
      <w:r>
        <w:rPr>
          <w:rFonts w:cs="Times New Roman" w:ascii="Verdana" w:hAnsi="Verdana"/>
          <w:b/>
        </w:rPr>
        <w:t>заверено от кандидата копие.</w:t>
      </w:r>
    </w:p>
    <w:p>
      <w:pPr>
        <w:pStyle w:val="Default"/>
        <w:ind w:left="1" w:firstLine="708"/>
        <w:jc w:val="both"/>
        <w:rPr/>
      </w:pPr>
      <w:r>
        <w:rPr>
          <w:rFonts w:cs="Times New Roman" w:ascii="Verdana" w:hAnsi="Verdana"/>
          <w:b/>
        </w:rPr>
        <w:t>1.9.</w:t>
      </w:r>
      <w:r>
        <w:rPr>
          <w:rFonts w:cs="Times New Roman" w:ascii="Verdana" w:hAnsi="Verdana"/>
        </w:rPr>
        <w:t xml:space="preserve"> </w:t>
      </w:r>
      <w:r>
        <w:rPr>
          <w:rFonts w:cs="Times New Roman" w:ascii="Verdana" w:hAnsi="Verdana"/>
          <w:b/>
        </w:rPr>
        <w:t>Обобщена справка</w:t>
      </w:r>
      <w:r>
        <w:rPr>
          <w:rFonts w:cs="Times New Roman" w:ascii="Verdana" w:hAnsi="Verdana"/>
        </w:rPr>
        <w:t xml:space="preserve"> за постъпила, преработена и експедирана дървесина – Приложение №1 към Заповед №926/10.12.2012г. на изпълнителния директор на ИАГ, гр. София от дневника за  преработена дървесина през 2023 година в обекта по чл.206 от ЗГ, за който е издадено удостоверението по чл.206 от ЗГ. </w:t>
      </w:r>
    </w:p>
    <w:p>
      <w:pPr>
        <w:pStyle w:val="Normal"/>
        <w:tabs>
          <w:tab w:val="clear" w:pos="720"/>
          <w:tab w:val="left" w:pos="-142" w:leader="none"/>
          <w:tab w:val="left" w:pos="0" w:leader="none"/>
          <w:tab w:val="left" w:pos="993" w:leader="none"/>
        </w:tabs>
        <w:ind w:firstLine="709"/>
        <w:jc w:val="both"/>
        <w:rPr>
          <w:rFonts w:ascii="Verdana" w:hAnsi="Verdana" w:cs="Verdana"/>
          <w:b/>
          <w:b/>
          <w:sz w:val="24"/>
          <w:szCs w:val="24"/>
        </w:rPr>
      </w:pPr>
      <w:r>
        <w:rPr>
          <w:rFonts w:cs="Verdana" w:ascii="Verdana" w:hAnsi="Verdana"/>
          <w:b/>
          <w:sz w:val="24"/>
          <w:szCs w:val="24"/>
        </w:rPr>
        <w:t xml:space="preserve">1.10. Плик с надпис „Ценово предложение за обект №.........”, в който е поставено ценовата оферта по образец </w:t>
      </w:r>
      <w:r>
        <w:rPr>
          <w:rFonts w:cs="Verdana" w:ascii="Verdana" w:hAnsi="Verdana"/>
          <w:b/>
          <w:i/>
          <w:sz w:val="24"/>
          <w:szCs w:val="24"/>
        </w:rPr>
        <w:t>(Приложение №3)</w:t>
      </w:r>
      <w:r>
        <w:rPr>
          <w:rFonts w:cs="Verdana" w:ascii="Verdana" w:hAnsi="Verdana"/>
          <w:sz w:val="24"/>
          <w:szCs w:val="24"/>
        </w:rPr>
        <w:t xml:space="preserve"> </w:t>
      </w:r>
      <w:r>
        <w:rPr>
          <w:rFonts w:cs="Verdana" w:ascii="Verdana" w:hAnsi="Verdana"/>
          <w:b/>
          <w:i/>
          <w:sz w:val="24"/>
          <w:szCs w:val="24"/>
        </w:rPr>
        <w:t>-</w:t>
      </w:r>
      <w:r>
        <w:rPr>
          <w:rFonts w:cs="Verdana" w:ascii="Verdana" w:hAnsi="Verdana"/>
          <w:b/>
          <w:bCs/>
          <w:sz w:val="24"/>
          <w:szCs w:val="24"/>
        </w:rPr>
        <w:t xml:space="preserve"> представя се в </w:t>
      </w:r>
      <w:r>
        <w:rPr>
          <w:rFonts w:cs="Verdana" w:ascii="Verdana" w:hAnsi="Verdana"/>
          <w:sz w:val="24"/>
          <w:szCs w:val="24"/>
        </w:rPr>
        <w:t>оригинал.</w:t>
      </w:r>
    </w:p>
    <w:p>
      <w:pPr>
        <w:pStyle w:val="Normal"/>
        <w:tabs>
          <w:tab w:val="clear" w:pos="720"/>
          <w:tab w:val="left" w:pos="851" w:leader="none"/>
        </w:tabs>
        <w:ind w:firstLine="567"/>
        <w:jc w:val="both"/>
        <w:textAlignment w:val="center"/>
        <w:rPr/>
      </w:pPr>
      <w:r>
        <w:rPr>
          <w:rFonts w:cs="Verdana" w:ascii="Verdana" w:hAnsi="Verdana"/>
          <w:i/>
          <w:sz w:val="24"/>
          <w:szCs w:val="24"/>
          <w:u w:val="single"/>
        </w:rPr>
        <w:t>ВАЖНА БЕЛЕЖКА:</w:t>
      </w:r>
      <w:r>
        <w:rPr>
          <w:rFonts w:cs="Verdana" w:ascii="Verdana" w:hAnsi="Verdana"/>
          <w:sz w:val="24"/>
          <w:szCs w:val="24"/>
        </w:rPr>
        <w:t xml:space="preserve"> </w:t>
      </w:r>
      <w:r>
        <w:rPr>
          <w:rFonts w:cs="Verdana" w:ascii="Verdana" w:hAnsi="Verdana"/>
          <w:b/>
          <w:i/>
          <w:sz w:val="24"/>
          <w:szCs w:val="24"/>
        </w:rPr>
        <w:t>Когато документите за участие в процедурата се подават от упълномощено лице, към документацията за участие се представя 1.11. нотариално заверено пълномощно (оригинал или копие, заверено от кандидата) от което да е видно, че лицето има представителна власт да подава документи от името на съответния кандидат/участник.</w:t>
      </w:r>
    </w:p>
    <w:p>
      <w:pPr>
        <w:pStyle w:val="Normal"/>
        <w:tabs>
          <w:tab w:val="clear" w:pos="720"/>
          <w:tab w:val="left" w:pos="851" w:leader="none"/>
        </w:tabs>
        <w:ind w:firstLine="567"/>
        <w:jc w:val="both"/>
        <w:textAlignment w:val="center"/>
        <w:rPr/>
      </w:pPr>
      <w:r>
        <w:rPr>
          <w:rFonts w:cs="Verdana" w:ascii="Verdana" w:hAnsi="Verdana"/>
          <w:b/>
          <w:i/>
          <w:sz w:val="24"/>
          <w:szCs w:val="24"/>
        </w:rPr>
        <w:t xml:space="preserve">Пълномощникът има право да подписва само общите документи, </w:t>
      </w:r>
      <w:r>
        <w:rPr>
          <w:rFonts w:cs="Verdana" w:ascii="Verdana" w:hAnsi="Verdana"/>
          <w:b/>
          <w:i/>
          <w:sz w:val="24"/>
          <w:szCs w:val="24"/>
          <w:u w:val="single"/>
        </w:rPr>
        <w:t>а Декларацията по образец (Приложение №2</w:t>
      </w:r>
      <w:r>
        <w:rPr>
          <w:rFonts w:cs="Verdana" w:ascii="Verdana" w:hAnsi="Verdana"/>
          <w:b/>
          <w:i/>
          <w:sz w:val="24"/>
          <w:szCs w:val="24"/>
        </w:rPr>
        <w:t>) - се попълва лично от управителите или лицата, изрично изброени в т.1.2.</w:t>
      </w:r>
    </w:p>
    <w:p>
      <w:pPr>
        <w:pStyle w:val="Normal"/>
        <w:ind w:firstLine="567"/>
        <w:jc w:val="both"/>
        <w:rPr>
          <w:rFonts w:ascii="Verdana" w:hAnsi="Verdana" w:cs="Verdana"/>
          <w:b/>
          <w:b/>
          <w:sz w:val="24"/>
          <w:szCs w:val="24"/>
        </w:rPr>
      </w:pPr>
      <w:r>
        <w:rPr>
          <w:rFonts w:cs="Verdana" w:ascii="Verdana" w:hAnsi="Verdana"/>
          <w:b/>
          <w:sz w:val="24"/>
          <w:szCs w:val="24"/>
        </w:rPr>
        <w:t xml:space="preserve">Изискуемите документи се представят в оригинал или заверено от кандидата копие с изключение на декларацията/ите по чл. 18, ал. 1, т. 3 от Наредбата (Приложение № 2), която/които се представят само в оригинал. В процеса на процедурата комисията може да изиска оригиналните документи за сравнение. </w:t>
      </w:r>
    </w:p>
    <w:p>
      <w:pPr>
        <w:pStyle w:val="Normal"/>
        <w:ind w:firstLine="567"/>
        <w:jc w:val="both"/>
        <w:rPr>
          <w:rFonts w:ascii="Verdana" w:hAnsi="Verdana" w:cs="Verdana"/>
          <w:sz w:val="24"/>
          <w:szCs w:val="24"/>
        </w:rPr>
      </w:pPr>
      <w:r>
        <w:rPr>
          <w:rFonts w:cs="Verdana" w:ascii="Verdana" w:hAnsi="Verdana"/>
          <w:b/>
          <w:bCs/>
          <w:sz w:val="24"/>
          <w:szCs w:val="24"/>
        </w:rPr>
        <w:t>При участие за няколко обекта се представя само един комплект с документи с изключение на плик „Ценово предложение за обект №...........”, който се представя за всеки обект по отделно.</w:t>
      </w:r>
    </w:p>
    <w:p>
      <w:pPr>
        <w:pStyle w:val="Normal"/>
        <w:ind w:firstLine="567"/>
        <w:jc w:val="both"/>
        <w:rPr>
          <w:rFonts w:ascii="Verdana" w:hAnsi="Verdana" w:cs="Verdana"/>
          <w:sz w:val="24"/>
          <w:szCs w:val="24"/>
        </w:rPr>
      </w:pPr>
      <w:r>
        <w:rPr>
          <w:rFonts w:cs="Verdana" w:ascii="Verdana" w:hAnsi="Verdana"/>
          <w:sz w:val="24"/>
          <w:szCs w:val="24"/>
        </w:rPr>
      </w:r>
    </w:p>
    <w:p>
      <w:pPr>
        <w:pStyle w:val="Normal"/>
        <w:ind w:firstLine="567"/>
        <w:jc w:val="both"/>
        <w:rPr/>
      </w:pPr>
      <w:r>
        <w:rPr>
          <w:rFonts w:cs="Verdana" w:ascii="Verdana" w:hAnsi="Verdana"/>
          <w:sz w:val="24"/>
          <w:szCs w:val="24"/>
        </w:rPr>
        <w:t>Всеки участник поема разноските по изготвяне и представяне на документите за участие. Представените документи остават в архива на Община Борино след приключване на процедурата и не се връщат на участниците.</w:t>
      </w:r>
    </w:p>
    <w:p>
      <w:pPr>
        <w:pStyle w:val="23"/>
        <w:tabs>
          <w:tab w:val="clear" w:pos="720"/>
          <w:tab w:val="left" w:pos="1276" w:leader="none"/>
        </w:tabs>
        <w:ind w:left="0" w:firstLine="709"/>
        <w:rPr>
          <w:rFonts w:ascii="Verdana" w:hAnsi="Verdana" w:cs="Verdana"/>
          <w:sz w:val="24"/>
          <w:szCs w:val="24"/>
          <w:lang w:val="bg-BG"/>
        </w:rPr>
      </w:pPr>
      <w:r>
        <w:rPr>
          <w:rFonts w:cs="Verdana" w:ascii="Verdana" w:hAnsi="Verdana"/>
          <w:sz w:val="24"/>
          <w:szCs w:val="24"/>
          <w:lang w:val="bg-BG"/>
        </w:rPr>
      </w:r>
    </w:p>
    <w:p>
      <w:pPr>
        <w:pStyle w:val="23"/>
        <w:numPr>
          <w:ilvl w:val="0"/>
          <w:numId w:val="18"/>
        </w:numPr>
        <w:ind w:left="0" w:firstLine="720"/>
        <w:rPr>
          <w:rFonts w:ascii="Verdana" w:hAnsi="Verdana" w:cs="Verdana"/>
          <w:b/>
          <w:b/>
          <w:szCs w:val="24"/>
        </w:rPr>
      </w:pPr>
      <w:r>
        <w:rPr>
          <w:rFonts w:cs="Verdana" w:ascii="Verdana" w:hAnsi="Verdana"/>
          <w:b/>
          <w:szCs w:val="24"/>
        </w:rPr>
        <w:t>Начин и срок за представяне на офертите.</w:t>
      </w:r>
    </w:p>
    <w:p>
      <w:pPr>
        <w:pStyle w:val="Normal"/>
        <w:ind w:firstLine="720"/>
        <w:jc w:val="both"/>
        <w:rPr>
          <w:rFonts w:ascii="Verdana" w:hAnsi="Verdana" w:cs="Verdana"/>
          <w:sz w:val="24"/>
          <w:szCs w:val="24"/>
        </w:rPr>
      </w:pPr>
      <w:r>
        <w:rPr>
          <w:rFonts w:cs="Verdana" w:ascii="Verdana" w:hAnsi="Verdana"/>
          <w:sz w:val="24"/>
          <w:szCs w:val="24"/>
        </w:rPr>
        <w:t>Офертата се подава в запечатан непрозрачен плик от участника или от негов упълномощен представител.</w:t>
      </w:r>
      <w:r>
        <w:rPr>
          <w:rFonts w:cs="Verdana" w:ascii="Verdana" w:hAnsi="Verdana"/>
          <w:b/>
          <w:sz w:val="24"/>
          <w:szCs w:val="24"/>
        </w:rPr>
        <w:t xml:space="preserve"> </w:t>
      </w:r>
      <w:r>
        <w:rPr>
          <w:rFonts w:cs="Verdana" w:ascii="Verdana" w:hAnsi="Verdana"/>
          <w:b/>
          <w:sz w:val="24"/>
          <w:szCs w:val="24"/>
          <w:u w:val="single"/>
        </w:rPr>
        <w:t>Върху плика се посочват името на участника, номер на обекта, адрес за кореспонденция, телефон и по възможност – факс и електронен адрес.</w:t>
      </w:r>
      <w:r>
        <w:rPr>
          <w:rFonts w:cs="Verdana" w:ascii="Verdana" w:hAnsi="Verdana"/>
          <w:sz w:val="24"/>
          <w:szCs w:val="24"/>
          <w:u w:val="single"/>
        </w:rPr>
        <w:t xml:space="preserve"> </w:t>
      </w:r>
      <w:r>
        <w:rPr>
          <w:rFonts w:cs="Verdana" w:ascii="Verdana" w:hAnsi="Verdana"/>
          <w:b/>
          <w:sz w:val="24"/>
          <w:szCs w:val="24"/>
          <w:u w:val="single"/>
        </w:rPr>
        <w:t>Комуникацията с участника ще се осъществява посредством посочените от него адрес за кореспонденция, телефон, факс и/или e-mail</w:t>
      </w:r>
      <w:r>
        <w:rPr>
          <w:rFonts w:cs="Verdana" w:ascii="Verdana" w:hAnsi="Verdana"/>
          <w:b/>
          <w:sz w:val="24"/>
          <w:szCs w:val="24"/>
        </w:rPr>
        <w:t>. След като участниците са посочили електронен адрес обменът на информация между Продавача и съответния участник ще бъде осъществяван по електронен път. Всички уведомления до участника в хода на процедурата ще бъдат изпращани на посочения електронен адрес, като няма да се изисква изрично потвърждаване от Участника за получаване на волеизявлението</w:t>
      </w:r>
      <w:r>
        <w:rPr>
          <w:rFonts w:cs="Verdana" w:ascii="Verdana" w:hAnsi="Verdana"/>
          <w:sz w:val="24"/>
          <w:szCs w:val="24"/>
        </w:rPr>
        <w:t xml:space="preserve">. </w:t>
      </w:r>
    </w:p>
    <w:p>
      <w:pPr>
        <w:pStyle w:val="Normal"/>
        <w:ind w:firstLine="720"/>
        <w:jc w:val="both"/>
        <w:rPr>
          <w:rFonts w:ascii="Verdana" w:hAnsi="Verdana" w:cs="Verdana"/>
          <w:sz w:val="24"/>
          <w:szCs w:val="24"/>
        </w:rPr>
      </w:pPr>
      <w:r>
        <w:rPr>
          <w:rFonts w:cs="Verdana" w:ascii="Verdana" w:hAnsi="Verdana"/>
          <w:sz w:val="24"/>
          <w:szCs w:val="24"/>
        </w:rPr>
        <w:t>При приемане на офертата върху плика се отбелязват входящ номер, датата и часът на получаването, за което на преносителя се издава документ.</w:t>
      </w:r>
    </w:p>
    <w:p>
      <w:pPr>
        <w:pStyle w:val="23"/>
        <w:ind w:left="0" w:firstLine="720"/>
        <w:rPr>
          <w:rFonts w:ascii="Verdana" w:hAnsi="Verdana" w:cs="Verdana"/>
          <w:szCs w:val="24"/>
          <w:lang w:val="bg-BG"/>
        </w:rPr>
      </w:pPr>
      <w:r>
        <w:rPr>
          <w:rFonts w:cs="Verdana" w:ascii="Verdana" w:hAnsi="Verdana"/>
          <w:b/>
          <w:szCs w:val="24"/>
        </w:rPr>
        <w:t>В плика с офертата се поставят всички изискуеми документи, както и плик с надпис: „</w:t>
      </w:r>
      <w:r>
        <w:rPr>
          <w:rFonts w:cs="Verdana" w:ascii="Verdana" w:hAnsi="Verdana"/>
          <w:b/>
          <w:szCs w:val="24"/>
          <w:lang w:val="bg-BG"/>
        </w:rPr>
        <w:t>Ценово предложение за Обект №.....</w:t>
      </w:r>
      <w:r>
        <w:rPr>
          <w:rFonts w:cs="Verdana" w:ascii="Verdana" w:hAnsi="Verdana"/>
          <w:b/>
          <w:szCs w:val="24"/>
        </w:rPr>
        <w:t>”. В плик „</w:t>
      </w:r>
      <w:r>
        <w:rPr>
          <w:rFonts w:cs="Verdana" w:ascii="Verdana" w:hAnsi="Verdana"/>
          <w:b/>
          <w:szCs w:val="24"/>
          <w:lang w:val="bg-BG"/>
        </w:rPr>
        <w:t>Ценово предложение</w:t>
      </w:r>
      <w:r>
        <w:rPr>
          <w:rFonts w:cs="Verdana" w:ascii="Verdana" w:hAnsi="Verdana"/>
          <w:b/>
          <w:szCs w:val="24"/>
        </w:rPr>
        <w:t>” се поставя попълненото и подписано ценово предложение на кандидата за обект</w:t>
      </w:r>
      <w:r>
        <w:rPr>
          <w:rFonts w:cs="Verdana" w:ascii="Verdana" w:hAnsi="Verdana"/>
          <w:b/>
          <w:szCs w:val="24"/>
          <w:lang w:val="bg-BG"/>
        </w:rPr>
        <w:t>а</w:t>
      </w:r>
      <w:r>
        <w:rPr>
          <w:rFonts w:cs="Verdana" w:ascii="Verdana" w:hAnsi="Verdana"/>
          <w:b/>
          <w:szCs w:val="24"/>
        </w:rPr>
        <w:t>.</w:t>
      </w:r>
      <w:r>
        <w:rPr>
          <w:rFonts w:cs="Verdana" w:ascii="Verdana" w:hAnsi="Verdana"/>
          <w:szCs w:val="24"/>
        </w:rPr>
        <w:t xml:space="preserve"> </w:t>
      </w:r>
    </w:p>
    <w:p>
      <w:pPr>
        <w:pStyle w:val="Normal"/>
        <w:ind w:firstLine="567"/>
        <w:jc w:val="both"/>
        <w:rPr>
          <w:rFonts w:ascii="Verdana" w:hAnsi="Verdana" w:cs="Verdana"/>
          <w:sz w:val="24"/>
          <w:szCs w:val="24"/>
        </w:rPr>
      </w:pPr>
      <w:r>
        <w:rPr>
          <w:rFonts w:cs="Verdana" w:ascii="Verdana" w:hAnsi="Verdana"/>
          <w:b/>
          <w:bCs/>
          <w:sz w:val="24"/>
          <w:szCs w:val="24"/>
        </w:rPr>
        <w:t>При участие за няколко обекта се представя само един комплект с документи с изключение на плик „Ценово предложение за обект №...........”, който се представя за всеки обект по отделно.</w:t>
      </w:r>
    </w:p>
    <w:p>
      <w:pPr>
        <w:pStyle w:val="Normal"/>
        <w:ind w:firstLine="567"/>
        <w:jc w:val="both"/>
        <w:rPr>
          <w:rFonts w:ascii="Verdana" w:hAnsi="Verdana" w:cs="Verdana"/>
          <w:sz w:val="24"/>
          <w:szCs w:val="24"/>
        </w:rPr>
      </w:pPr>
      <w:r>
        <w:rPr>
          <w:rFonts w:cs="Verdana" w:ascii="Verdana" w:hAnsi="Verdana"/>
          <w:sz w:val="24"/>
          <w:szCs w:val="24"/>
        </w:rPr>
      </w:r>
    </w:p>
    <w:p>
      <w:pPr>
        <w:pStyle w:val="23"/>
        <w:ind w:left="0" w:firstLine="720"/>
        <w:rPr/>
      </w:pPr>
      <w:r>
        <w:rPr>
          <w:rFonts w:cs="Verdana" w:ascii="Verdana" w:hAnsi="Verdana"/>
          <w:szCs w:val="24"/>
        </w:rPr>
        <w:t xml:space="preserve">Оферта, представена след изтичане на крайният срок, не се приема от Продавача. Не се приема оферта в незапечатан, прозрачен или с нарушена цялост плик. Такава оферта незабавно се връща на </w:t>
      </w:r>
      <w:r>
        <w:rPr>
          <w:rFonts w:cs="Verdana" w:ascii="Verdana" w:hAnsi="Verdana"/>
          <w:szCs w:val="24"/>
          <w:lang w:val="bg-BG"/>
        </w:rPr>
        <w:t>участника</w:t>
      </w:r>
      <w:r>
        <w:rPr>
          <w:rFonts w:cs="Verdana" w:ascii="Verdana" w:hAnsi="Verdana"/>
          <w:szCs w:val="24"/>
        </w:rPr>
        <w:t xml:space="preserve"> (без да се отваря) и това се отбелязва във входящия регистър.</w:t>
      </w:r>
    </w:p>
    <w:p>
      <w:pPr>
        <w:pStyle w:val="23"/>
        <w:ind w:left="0" w:firstLine="720"/>
        <w:rPr/>
      </w:pPr>
      <w:r>
        <w:rPr>
          <w:rFonts w:cs="Verdana" w:ascii="Verdana" w:hAnsi="Verdana"/>
          <w:szCs w:val="24"/>
        </w:rPr>
        <w:t xml:space="preserve">Офертата може да се представи и по електронен път при условията и по реда на Закона за електронния документ и електронния подпис. В този случай </w:t>
      </w:r>
      <w:r>
        <w:rPr>
          <w:rFonts w:cs="Verdana" w:ascii="Verdana" w:hAnsi="Verdana"/>
          <w:szCs w:val="24"/>
          <w:lang w:val="bg-BG"/>
        </w:rPr>
        <w:t>участникът</w:t>
      </w:r>
      <w:r>
        <w:rPr>
          <w:rFonts w:cs="Verdana" w:ascii="Verdana" w:hAnsi="Verdana"/>
          <w:szCs w:val="24"/>
        </w:rPr>
        <w:t xml:space="preserve"> е длъжен да представи на Продавача всички документи, които не са в електронен вид, преди изтичането на срока за подаване на документите за участие. </w:t>
      </w:r>
    </w:p>
    <w:p>
      <w:pPr>
        <w:pStyle w:val="23"/>
        <w:ind w:left="0" w:firstLine="720"/>
        <w:rPr/>
      </w:pPr>
      <w:r>
        <w:rPr>
          <w:rFonts w:cs="Verdana" w:ascii="Verdana" w:hAnsi="Verdana"/>
          <w:szCs w:val="24"/>
        </w:rPr>
        <w:t xml:space="preserve">До изтичане на срока за подаване на офертите всеки </w:t>
      </w:r>
      <w:r>
        <w:rPr>
          <w:rFonts w:cs="Verdana" w:ascii="Verdana" w:hAnsi="Verdana"/>
          <w:szCs w:val="24"/>
          <w:lang w:val="bg-BG"/>
        </w:rPr>
        <w:t>участник</w:t>
      </w:r>
      <w:r>
        <w:rPr>
          <w:rFonts w:cs="Verdana" w:ascii="Verdana" w:hAnsi="Verdana"/>
          <w:szCs w:val="24"/>
        </w:rPr>
        <w:t xml:space="preserve"> може да промени, допълни или да оттегли офертата си. </w:t>
      </w:r>
    </w:p>
    <w:p>
      <w:pPr>
        <w:pStyle w:val="23"/>
        <w:ind w:left="0" w:firstLine="709"/>
        <w:rPr>
          <w:rFonts w:ascii="Verdana" w:hAnsi="Verdana" w:cs="Verdana"/>
          <w:b/>
          <w:b/>
          <w:szCs w:val="24"/>
          <w:lang w:val="bg-BG"/>
        </w:rPr>
      </w:pPr>
      <w:r>
        <w:rPr>
          <w:rFonts w:cs="Verdana" w:ascii="Verdana" w:hAnsi="Verdana"/>
          <w:b/>
          <w:szCs w:val="24"/>
        </w:rPr>
        <w:t xml:space="preserve">При изготвяне на офертите всеки </w:t>
      </w:r>
      <w:r>
        <w:rPr>
          <w:rFonts w:cs="Verdana" w:ascii="Verdana" w:hAnsi="Verdana"/>
          <w:b/>
          <w:szCs w:val="24"/>
          <w:lang w:val="bg-BG"/>
        </w:rPr>
        <w:t>участник</w:t>
      </w:r>
      <w:r>
        <w:rPr>
          <w:rFonts w:cs="Verdana" w:ascii="Verdana" w:hAnsi="Verdana"/>
          <w:b/>
          <w:szCs w:val="24"/>
        </w:rPr>
        <w:t xml:space="preserve"> трябва да се придържа точно към обявените от продавача условия. </w:t>
      </w:r>
      <w:r>
        <w:rPr>
          <w:rFonts w:cs="Verdana" w:ascii="Verdana" w:hAnsi="Verdana"/>
          <w:b/>
          <w:szCs w:val="24"/>
          <w:lang w:val="bg-BG"/>
        </w:rPr>
        <w:t>Участниците</w:t>
      </w:r>
      <w:r>
        <w:rPr>
          <w:rFonts w:cs="Verdana" w:ascii="Verdana" w:hAnsi="Verdana"/>
          <w:b/>
          <w:szCs w:val="24"/>
        </w:rPr>
        <w:t xml:space="preserve"> нямат право да предлагат варианти на оферти.</w:t>
      </w:r>
    </w:p>
    <w:p>
      <w:pPr>
        <w:pStyle w:val="23"/>
        <w:ind w:left="0" w:firstLine="709"/>
        <w:rPr>
          <w:rFonts w:ascii="Verdana" w:hAnsi="Verdana" w:cs="Verdana"/>
          <w:b/>
          <w:b/>
          <w:szCs w:val="24"/>
          <w:lang w:val="bg-BG"/>
        </w:rPr>
      </w:pPr>
      <w:r>
        <w:rPr>
          <w:rFonts w:cs="Verdana" w:ascii="Verdana" w:hAnsi="Verdana"/>
          <w:b/>
          <w:szCs w:val="24"/>
          <w:lang w:val="bg-BG"/>
        </w:rPr>
      </w:r>
    </w:p>
    <w:p>
      <w:pPr>
        <w:pStyle w:val="Normal"/>
        <w:ind w:firstLine="709"/>
        <w:jc w:val="both"/>
        <w:rPr>
          <w:rFonts w:ascii="Verdana" w:hAnsi="Verdana" w:cs="Verdana"/>
          <w:b/>
          <w:b/>
          <w:sz w:val="24"/>
          <w:szCs w:val="24"/>
          <w:u w:val="single"/>
        </w:rPr>
      </w:pPr>
      <w:r>
        <w:rPr>
          <w:rFonts w:cs="Verdana" w:ascii="Verdana" w:hAnsi="Verdana"/>
          <w:b/>
          <w:color w:val="000000"/>
          <w:sz w:val="24"/>
          <w:szCs w:val="24"/>
          <w:u w:val="single"/>
        </w:rPr>
        <w:t xml:space="preserve">Оферти за участие в процедурата могат да се подават от всички заинтересовани лица в деловодството на Община Борино на адрес: с. Борино, ул. „Христо Ботев” №1, ет.2, всеки работен ден </w:t>
      </w:r>
      <w:r>
        <w:rPr>
          <w:rFonts w:cs="Verdana" w:ascii="Verdana" w:hAnsi="Verdana"/>
          <w:b/>
          <w:sz w:val="24"/>
          <w:szCs w:val="24"/>
          <w:u w:val="single"/>
        </w:rPr>
        <w:t>до 16:00 часа на 12.03.2024 год..</w:t>
      </w:r>
    </w:p>
    <w:p>
      <w:pPr>
        <w:pStyle w:val="Normal"/>
        <w:ind w:firstLine="709"/>
        <w:jc w:val="both"/>
        <w:rPr>
          <w:rFonts w:ascii="Verdana" w:hAnsi="Verdana" w:cs="Verdana"/>
          <w:b/>
          <w:b/>
          <w:color w:val="800000"/>
          <w:sz w:val="24"/>
          <w:szCs w:val="24"/>
          <w:u w:val="single"/>
        </w:rPr>
      </w:pPr>
      <w:r>
        <w:rPr>
          <w:rFonts w:cs="Verdana" w:ascii="Verdana" w:hAnsi="Verdana"/>
          <w:b/>
          <w:color w:val="800000"/>
          <w:sz w:val="24"/>
          <w:szCs w:val="24"/>
          <w:u w:val="single"/>
        </w:rPr>
      </w:r>
    </w:p>
    <w:p>
      <w:pPr>
        <w:pStyle w:val="23"/>
        <w:ind w:left="0" w:firstLine="720"/>
        <w:rPr>
          <w:rFonts w:ascii="Verdana" w:hAnsi="Verdana" w:cs="Verdana"/>
          <w:b/>
          <w:b/>
          <w:szCs w:val="24"/>
        </w:rPr>
      </w:pPr>
      <w:r>
        <w:rPr>
          <w:rFonts w:cs="Verdana" w:ascii="Verdana" w:hAnsi="Verdana"/>
          <w:b/>
          <w:szCs w:val="24"/>
        </w:rPr>
        <w:t>ІV. ПРОЦЕДУРА ПО РАЗГЛЕЖДАНЕ, ОЦЕНЯВАНЕ И КЛАСИРАНЕ НА ОФЕРТИТЕ.</w:t>
      </w:r>
    </w:p>
    <w:p>
      <w:pPr>
        <w:pStyle w:val="23"/>
        <w:ind w:left="0" w:firstLine="720"/>
        <w:rPr/>
      </w:pPr>
      <w:r>
        <w:rPr>
          <w:rFonts w:cs="Verdana" w:ascii="Verdana" w:hAnsi="Verdana"/>
          <w:b/>
          <w:szCs w:val="24"/>
        </w:rPr>
        <w:t>1. Разглеждане на офертите.</w:t>
      </w:r>
    </w:p>
    <w:p>
      <w:pPr>
        <w:pStyle w:val="Normal"/>
        <w:ind w:firstLine="709"/>
        <w:jc w:val="both"/>
        <w:rPr>
          <w:rFonts w:ascii="Verdana" w:hAnsi="Verdana" w:cs="Verdana"/>
          <w:b/>
          <w:b/>
          <w:color w:val="800000"/>
          <w:sz w:val="24"/>
          <w:szCs w:val="24"/>
        </w:rPr>
      </w:pPr>
      <w:r>
        <w:rPr>
          <w:rFonts w:cs="Verdana" w:ascii="Verdana" w:hAnsi="Verdana"/>
          <w:sz w:val="24"/>
          <w:szCs w:val="24"/>
        </w:rPr>
        <w:t xml:space="preserve">Комисията разглежда офертите </w:t>
      </w:r>
      <w:r>
        <w:rPr>
          <w:rFonts w:cs="Verdana" w:ascii="Verdana" w:hAnsi="Verdana"/>
          <w:b/>
          <w:sz w:val="24"/>
          <w:szCs w:val="24"/>
          <w:u w:val="single"/>
        </w:rPr>
        <w:t>на 13.03.2024г. в Заседателната зала на Общинска администрация Борино, с. Борино, ул. „Христо Ботев” №1, ет.2, от 10:00 часа.</w:t>
      </w:r>
      <w:r>
        <w:rPr>
          <w:rFonts w:cs="Verdana" w:ascii="Verdana" w:hAnsi="Verdana"/>
          <w:b/>
          <w:color w:val="800000"/>
          <w:sz w:val="24"/>
          <w:szCs w:val="24"/>
        </w:rPr>
        <w:t xml:space="preserve"> </w:t>
      </w:r>
    </w:p>
    <w:p>
      <w:pPr>
        <w:pStyle w:val="Default"/>
        <w:ind w:firstLine="567"/>
        <w:jc w:val="both"/>
        <w:rPr/>
      </w:pPr>
      <w:r>
        <w:rPr>
          <w:rFonts w:cs="Times New Roman" w:ascii="Verdana" w:hAnsi="Verdana"/>
        </w:rPr>
        <w:t xml:space="preserve">Провеждането на търга в т.ч.: разглеждане, оценяване и класиране на офертите се извършва от назначена с писмена заповед от Продавача комисия, в следната последователност: </w:t>
      </w:r>
    </w:p>
    <w:p>
      <w:pPr>
        <w:pStyle w:val="Default"/>
        <w:ind w:firstLine="567"/>
        <w:jc w:val="both"/>
        <w:rPr>
          <w:rFonts w:ascii="Verdana" w:hAnsi="Verdana" w:cs="Times New Roman"/>
        </w:rPr>
      </w:pPr>
      <w:r>
        <w:rPr>
          <w:rFonts w:cs="Times New Roman" w:ascii="Verdana" w:hAnsi="Verdana"/>
        </w:rPr>
        <w:t xml:space="preserve">След изтичане на срока за подаване на оферти за участие, длъжностното лице, приело документите, представя извлечение от регистъра, ведно с подадените документи, на председателя на комисията. </w:t>
      </w:r>
    </w:p>
    <w:p>
      <w:pPr>
        <w:pStyle w:val="Default"/>
        <w:ind w:firstLine="567"/>
        <w:jc w:val="both"/>
        <w:rPr/>
      </w:pPr>
      <w:r>
        <w:rPr>
          <w:rFonts w:cs="Times New Roman" w:ascii="Verdana" w:hAnsi="Verdana"/>
        </w:rPr>
        <w:t xml:space="preserve">Комисията започва работа в определените със заповедта за откриване на търга ден и час. </w:t>
      </w:r>
    </w:p>
    <w:p>
      <w:pPr>
        <w:pStyle w:val="Default"/>
        <w:ind w:firstLine="567"/>
        <w:jc w:val="both"/>
        <w:rPr>
          <w:rFonts w:ascii="Verdana" w:hAnsi="Verdana" w:cs="Times New Roman"/>
        </w:rPr>
      </w:pPr>
      <w:r>
        <w:rPr>
          <w:rFonts w:cs="Times New Roman" w:ascii="Verdana" w:hAnsi="Verdana"/>
        </w:rPr>
        <w:t>След запознаването със списъка на офертите и участниците, членовете на комисията подписват декларация по реда на чл.21,ал.6 от Наредбата. Председателят открива процедурата и пристъпва към проверка на присъствието на участниците в процедурата, респ. техните упълномощени представители и проверява тяхната самоличност и представителна власт. При провеждането на търга всеки участник има право да присъства лично или чрез упълномощен представител при работата на комисията след представяне на документа за самоличност и пълномощно от представлявания (когато е приложимо).</w:t>
      </w:r>
    </w:p>
    <w:p>
      <w:pPr>
        <w:pStyle w:val="Default"/>
        <w:ind w:firstLine="567"/>
        <w:jc w:val="both"/>
        <w:rPr>
          <w:rFonts w:ascii="Verdana" w:hAnsi="Verdana" w:cs="Times New Roman"/>
        </w:rPr>
      </w:pPr>
      <w:r>
        <w:rPr>
          <w:rFonts w:cs="Times New Roman" w:ascii="Verdana" w:hAnsi="Verdana"/>
        </w:rPr>
        <w:t xml:space="preserve">Едно и също физическо лице не може да представлява повече от един участник. Всеки участник може да бъде представляван на конкурса само от едно лице. </w:t>
      </w:r>
    </w:p>
    <w:p>
      <w:pPr>
        <w:pStyle w:val="Default"/>
        <w:ind w:firstLine="567"/>
        <w:jc w:val="both"/>
        <w:rPr>
          <w:rFonts w:ascii="Verdana" w:hAnsi="Verdana" w:cs="Times New Roman"/>
        </w:rPr>
      </w:pPr>
      <w:r>
        <w:rPr>
          <w:rFonts w:cs="Times New Roman" w:ascii="Verdana" w:hAnsi="Verdana"/>
        </w:rPr>
        <w:t xml:space="preserve">Комисията отваря офертите по реда на тяхното постъпване, съгласно регистъра на подадените оферти. </w:t>
      </w:r>
    </w:p>
    <w:p>
      <w:pPr>
        <w:pStyle w:val="Default"/>
        <w:ind w:firstLine="567"/>
        <w:jc w:val="both"/>
        <w:rPr>
          <w:rFonts w:ascii="Verdana" w:hAnsi="Verdana" w:cs="Times New Roman"/>
        </w:rPr>
      </w:pPr>
      <w:r>
        <w:rPr>
          <w:rFonts w:cs="Times New Roman" w:ascii="Verdana" w:hAnsi="Verdana"/>
        </w:rPr>
        <w:t xml:space="preserve">Офертите се разглеждат и проверяват за съответствие с изискванията, заложени в заповедта за откриване на процедурата, настоящата документация и Наредбата. </w:t>
      </w:r>
    </w:p>
    <w:p>
      <w:pPr>
        <w:pStyle w:val="Default"/>
        <w:ind w:firstLine="567"/>
        <w:jc w:val="both"/>
        <w:rPr>
          <w:rFonts w:ascii="Verdana" w:hAnsi="Verdana" w:cs="Times New Roman"/>
        </w:rPr>
      </w:pPr>
      <w:r>
        <w:rPr>
          <w:rFonts w:cs="Times New Roman" w:ascii="Verdana" w:hAnsi="Verdana"/>
        </w:rPr>
        <w:t>За попълнените и декларирани данни в офертите, комисията може да извършва проверка, като използва всички източници и публични регистри, които са й достъпни. Комисията има право по всяко време да проверява заявените данни и факти от участниците, както и да изисква в определен от нея срок допълнителни доказателства за обстоятелствата, изложени в офертата на участника.</w:t>
      </w:r>
    </w:p>
    <w:p>
      <w:pPr>
        <w:pStyle w:val="Default"/>
        <w:ind w:firstLine="567"/>
        <w:jc w:val="both"/>
        <w:rPr>
          <w:rFonts w:ascii="Verdana" w:hAnsi="Verdana" w:cs="Times New Roman"/>
        </w:rPr>
      </w:pPr>
      <w:r>
        <w:rPr>
          <w:rFonts w:cs="Times New Roman" w:ascii="Verdana" w:hAnsi="Verdana"/>
        </w:rPr>
        <w:t xml:space="preserve">След разглеждане и проверка за наличие на всички изискуеми документи, представени в офертите, комисията взема решение за допускане до по нататъшно участие на участниците в процедурата. </w:t>
      </w:r>
    </w:p>
    <w:p>
      <w:pPr>
        <w:pStyle w:val="Normal"/>
        <w:numPr>
          <w:ilvl w:val="0"/>
          <w:numId w:val="19"/>
        </w:numPr>
        <w:tabs>
          <w:tab w:val="clear" w:pos="720"/>
          <w:tab w:val="left" w:pos="851" w:leader="none"/>
          <w:tab w:val="left" w:pos="993" w:leader="none"/>
          <w:tab w:val="left" w:pos="1276" w:leader="none"/>
        </w:tabs>
        <w:ind w:left="0" w:firstLine="567"/>
        <w:jc w:val="both"/>
        <w:rPr/>
      </w:pPr>
      <w:r>
        <w:rPr>
          <w:rFonts w:cs="Verdana" w:ascii="Verdana" w:hAnsi="Verdana"/>
          <w:sz w:val="24"/>
          <w:szCs w:val="24"/>
        </w:rPr>
        <w:t>Основания за недопускане или отстраняване на участниците от процедурата</w:t>
      </w:r>
    </w:p>
    <w:p>
      <w:pPr>
        <w:pStyle w:val="Normal"/>
        <w:ind w:firstLine="567"/>
        <w:jc w:val="both"/>
        <w:rPr>
          <w:rFonts w:ascii="Verdana" w:hAnsi="Verdana" w:cs="Verdana"/>
          <w:sz w:val="24"/>
          <w:szCs w:val="24"/>
        </w:rPr>
      </w:pPr>
      <w:r>
        <w:rPr>
          <w:rFonts w:cs="Verdana" w:ascii="Verdana" w:hAnsi="Verdana"/>
          <w:sz w:val="24"/>
          <w:szCs w:val="24"/>
        </w:rPr>
        <w:t>Комисията взема решение  за недопускане или отстраняване на участник от процедурата във всички случаи, когато:</w:t>
      </w:r>
    </w:p>
    <w:p>
      <w:pPr>
        <w:pStyle w:val="Normal"/>
        <w:ind w:firstLine="567"/>
        <w:jc w:val="both"/>
        <w:rPr>
          <w:rFonts w:ascii="Verdana" w:hAnsi="Verdana" w:cs="Verdana"/>
          <w:sz w:val="24"/>
          <w:szCs w:val="24"/>
        </w:rPr>
      </w:pPr>
      <w:r>
        <w:rPr>
          <w:rFonts w:cs="Verdana" w:ascii="Verdana" w:hAnsi="Verdana"/>
          <w:sz w:val="24"/>
          <w:szCs w:val="24"/>
        </w:rPr>
        <w:t>1.1. Депозираната офертата е постъпила след изтичане на определените срокове за представяне на оферти;</w:t>
      </w:r>
    </w:p>
    <w:p>
      <w:pPr>
        <w:pStyle w:val="Normal"/>
        <w:ind w:firstLine="567"/>
        <w:jc w:val="both"/>
        <w:rPr>
          <w:rFonts w:ascii="Verdana" w:hAnsi="Verdana" w:cs="Verdana"/>
          <w:sz w:val="24"/>
          <w:szCs w:val="24"/>
        </w:rPr>
      </w:pPr>
      <w:r>
        <w:rPr>
          <w:rFonts w:cs="Verdana" w:ascii="Verdana" w:hAnsi="Verdana"/>
          <w:sz w:val="24"/>
          <w:szCs w:val="24"/>
        </w:rPr>
        <w:t>1.2. Се установи,че участникът не е представил някой от изискуемите от продавача документи или те са представени във вид и съдържание, различни от изискваните от продавача или дадените указания в настоящата документация;</w:t>
      </w:r>
    </w:p>
    <w:p>
      <w:pPr>
        <w:pStyle w:val="Normal"/>
        <w:ind w:firstLine="567"/>
        <w:jc w:val="both"/>
        <w:rPr>
          <w:rFonts w:ascii="Verdana" w:hAnsi="Verdana" w:cs="Verdana"/>
          <w:sz w:val="24"/>
          <w:szCs w:val="24"/>
        </w:rPr>
      </w:pPr>
      <w:r>
        <w:rPr>
          <w:rFonts w:cs="Verdana" w:ascii="Verdana" w:hAnsi="Verdana"/>
          <w:sz w:val="24"/>
          <w:szCs w:val="24"/>
        </w:rPr>
        <w:t>1.3. Се установи, че участникът не отговаря на условията на чл.115 от ЗГ или на тези по чл.38 от Наредбата.</w:t>
      </w:r>
    </w:p>
    <w:p>
      <w:pPr>
        <w:pStyle w:val="Normal"/>
        <w:ind w:firstLine="567"/>
        <w:jc w:val="both"/>
        <w:rPr>
          <w:rFonts w:ascii="Verdana" w:hAnsi="Verdana" w:cs="Verdana"/>
          <w:sz w:val="24"/>
          <w:szCs w:val="24"/>
        </w:rPr>
      </w:pPr>
      <w:r>
        <w:rPr>
          <w:rFonts w:cs="Verdana" w:ascii="Verdana" w:hAnsi="Verdana"/>
          <w:sz w:val="24"/>
          <w:szCs w:val="24"/>
        </w:rPr>
        <w:t>1.4. Се установи,че за участникът са налице обстоятелства по чл.18, ал.1, т.3 от Наредбата.</w:t>
      </w:r>
    </w:p>
    <w:p>
      <w:pPr>
        <w:pStyle w:val="Normal"/>
        <w:ind w:firstLine="567"/>
        <w:jc w:val="both"/>
        <w:rPr/>
      </w:pPr>
      <w:r>
        <w:rPr>
          <w:rFonts w:cs="Verdana" w:ascii="Verdana" w:hAnsi="Verdana"/>
          <w:sz w:val="24"/>
          <w:szCs w:val="24"/>
        </w:rPr>
        <w:t xml:space="preserve">1.5. Се установи, че представената оферта не отговаря на условията на чл.19 от Наредбата – вкл. не е подадена в запечатан непрозрачен плик, няма посочване на името на участника, адреса за кореспонденция, вкл. телефон, факс, </w:t>
      </w:r>
      <w:r>
        <w:rPr>
          <w:rFonts w:cs="Verdana" w:ascii="Verdana" w:hAnsi="Verdana"/>
          <w:sz w:val="24"/>
          <w:szCs w:val="24"/>
          <w:lang w:val="en-US"/>
        </w:rPr>
        <w:t>e</w:t>
      </w:r>
      <w:r>
        <w:rPr>
          <w:rFonts w:cs="Verdana" w:ascii="Verdana" w:hAnsi="Verdana"/>
          <w:sz w:val="24"/>
          <w:szCs w:val="24"/>
        </w:rPr>
        <w:t>-</w:t>
      </w:r>
      <w:r>
        <w:rPr>
          <w:rFonts w:cs="Verdana" w:ascii="Verdana" w:hAnsi="Verdana"/>
          <w:sz w:val="24"/>
          <w:szCs w:val="24"/>
          <w:lang w:val="en-US"/>
        </w:rPr>
        <w:t>mail</w:t>
      </w:r>
      <w:r>
        <w:rPr>
          <w:rFonts w:cs="Verdana" w:ascii="Verdana" w:hAnsi="Verdana"/>
          <w:sz w:val="24"/>
          <w:szCs w:val="24"/>
        </w:rPr>
        <w:t xml:space="preserve"> адрес, номера на обекта, за който се участва, пликът не съдържа отделен запечатан непрозрачен плик „Ценово предложение” с посочено върху него име на участника и обекта, за който се подава оферта и др.</w:t>
      </w:r>
    </w:p>
    <w:p>
      <w:pPr>
        <w:pStyle w:val="Normal"/>
        <w:tabs>
          <w:tab w:val="clear" w:pos="720"/>
          <w:tab w:val="left" w:pos="851" w:leader="none"/>
          <w:tab w:val="left" w:pos="993" w:leader="none"/>
        </w:tabs>
        <w:ind w:left="567" w:hanging="0"/>
        <w:jc w:val="both"/>
        <w:rPr>
          <w:rFonts w:ascii="Verdana" w:hAnsi="Verdana" w:cs="Verdana"/>
          <w:sz w:val="24"/>
          <w:szCs w:val="24"/>
        </w:rPr>
      </w:pPr>
      <w:r>
        <w:rPr>
          <w:rFonts w:cs="Verdana" w:ascii="Verdana" w:hAnsi="Verdana"/>
          <w:sz w:val="24"/>
          <w:szCs w:val="24"/>
        </w:rPr>
      </w:r>
    </w:p>
    <w:p>
      <w:pPr>
        <w:pStyle w:val="Normal"/>
        <w:tabs>
          <w:tab w:val="clear" w:pos="720"/>
          <w:tab w:val="left" w:pos="851" w:leader="none"/>
          <w:tab w:val="left" w:pos="993" w:leader="none"/>
        </w:tabs>
        <w:ind w:firstLine="567"/>
        <w:jc w:val="both"/>
        <w:rPr>
          <w:rFonts w:ascii="Verdana" w:hAnsi="Verdana" w:cs="Verdana"/>
          <w:sz w:val="24"/>
          <w:szCs w:val="24"/>
        </w:rPr>
      </w:pPr>
      <w:r>
        <w:rPr>
          <w:rFonts w:cs="Verdana" w:ascii="Verdana" w:hAnsi="Verdana"/>
          <w:sz w:val="24"/>
          <w:szCs w:val="24"/>
        </w:rPr>
        <w:t>След разглеждането и проверката за допустимост на подадените оферти, комисията отваря пликовете с надпис „Ценово предложение” на допуснатите участници.</w:t>
      </w:r>
    </w:p>
    <w:p>
      <w:pPr>
        <w:pStyle w:val="Normal"/>
        <w:ind w:firstLine="567"/>
        <w:jc w:val="both"/>
        <w:rPr>
          <w:rFonts w:ascii="Verdana" w:hAnsi="Verdana" w:cs="Verdana"/>
          <w:sz w:val="24"/>
          <w:szCs w:val="24"/>
        </w:rPr>
      </w:pPr>
      <w:r>
        <w:rPr>
          <w:rFonts w:cs="Verdana" w:ascii="Verdana" w:hAnsi="Verdana"/>
          <w:sz w:val="24"/>
          <w:szCs w:val="24"/>
        </w:rPr>
        <w:t>Пликовете с надпис „Ценово предложение” на отстранените участници не се отварят.</w:t>
      </w:r>
    </w:p>
    <w:p>
      <w:pPr>
        <w:pStyle w:val="23"/>
        <w:ind w:left="0" w:firstLine="720"/>
        <w:rPr>
          <w:rFonts w:ascii="Verdana" w:hAnsi="Verdana" w:cs="Verdana"/>
          <w:sz w:val="24"/>
          <w:szCs w:val="24"/>
          <w:lang w:val="bg-BG"/>
        </w:rPr>
      </w:pPr>
      <w:r>
        <w:rPr>
          <w:rFonts w:cs="Verdana" w:ascii="Verdana" w:hAnsi="Verdana"/>
          <w:sz w:val="24"/>
          <w:szCs w:val="24"/>
          <w:lang w:val="bg-BG"/>
        </w:rPr>
      </w:r>
    </w:p>
    <w:p>
      <w:pPr>
        <w:pStyle w:val="23"/>
        <w:ind w:left="0" w:firstLine="720"/>
        <w:rPr>
          <w:rFonts w:ascii="Verdana" w:hAnsi="Verdana" w:cs="Verdana"/>
          <w:szCs w:val="24"/>
          <w:lang w:val="bg-BG"/>
        </w:rPr>
      </w:pPr>
      <w:r>
        <w:rPr>
          <w:rFonts w:cs="Verdana" w:ascii="Verdana" w:hAnsi="Verdana"/>
          <w:b/>
          <w:szCs w:val="24"/>
        </w:rPr>
        <w:t xml:space="preserve">2. Критерий за оценка на ценовите предложения - </w:t>
      </w:r>
      <w:r>
        <w:rPr>
          <w:rFonts w:cs="Verdana" w:ascii="Verdana" w:hAnsi="Verdana"/>
          <w:szCs w:val="24"/>
        </w:rPr>
        <w:t xml:space="preserve">най-висока предложена цена за общо количество дървесина, включено в </w:t>
      </w:r>
      <w:r>
        <w:rPr>
          <w:rFonts w:cs="Verdana" w:ascii="Verdana" w:hAnsi="Verdana"/>
          <w:szCs w:val="24"/>
          <w:lang w:val="bg-BG"/>
        </w:rPr>
        <w:t>обекта</w:t>
      </w:r>
      <w:r>
        <w:rPr>
          <w:rFonts w:cs="Verdana" w:ascii="Verdana" w:hAnsi="Verdana"/>
          <w:szCs w:val="24"/>
        </w:rPr>
        <w:t>.</w:t>
      </w:r>
    </w:p>
    <w:p>
      <w:pPr>
        <w:pStyle w:val="23"/>
        <w:ind w:left="0" w:firstLine="720"/>
        <w:rPr>
          <w:rFonts w:ascii="Verdana" w:hAnsi="Verdana" w:cs="Verdana"/>
          <w:szCs w:val="24"/>
          <w:lang w:val="bg-BG"/>
        </w:rPr>
      </w:pPr>
      <w:r>
        <w:rPr>
          <w:rFonts w:cs="Verdana" w:ascii="Verdana" w:hAnsi="Verdana"/>
          <w:szCs w:val="24"/>
          <w:lang w:val="bg-BG"/>
        </w:rPr>
      </w:r>
    </w:p>
    <w:p>
      <w:pPr>
        <w:pStyle w:val="23"/>
        <w:ind w:left="0" w:firstLine="720"/>
        <w:rPr>
          <w:rFonts w:ascii="Verdana" w:hAnsi="Verdana" w:cs="Verdana"/>
          <w:b/>
          <w:b/>
          <w:szCs w:val="24"/>
        </w:rPr>
      </w:pPr>
      <w:r>
        <w:rPr>
          <w:rFonts w:cs="Verdana" w:ascii="Verdana" w:hAnsi="Verdana"/>
          <w:b/>
          <w:szCs w:val="24"/>
        </w:rPr>
        <w:t>3. Класиране на офертите.</w:t>
      </w:r>
    </w:p>
    <w:p>
      <w:pPr>
        <w:pStyle w:val="Normal"/>
        <w:ind w:firstLine="567"/>
        <w:jc w:val="both"/>
        <w:rPr/>
      </w:pPr>
      <w:r>
        <w:rPr>
          <w:rFonts w:cs="Verdana" w:ascii="Verdana" w:hAnsi="Verdana"/>
          <w:sz w:val="24"/>
          <w:szCs w:val="24"/>
        </w:rPr>
        <w:t>Комисията групира подадените ценови предложения на допуснатите участници  за по нататъшно участие в процедурата по обекти.</w:t>
      </w:r>
    </w:p>
    <w:p>
      <w:pPr>
        <w:pStyle w:val="Normal"/>
        <w:tabs>
          <w:tab w:val="clear" w:pos="720"/>
          <w:tab w:val="left" w:pos="709" w:leader="none"/>
        </w:tabs>
        <w:ind w:firstLine="567"/>
        <w:jc w:val="both"/>
        <w:rPr>
          <w:rFonts w:ascii="Verdana" w:hAnsi="Verdana" w:cs="Verdana"/>
          <w:sz w:val="24"/>
          <w:szCs w:val="24"/>
        </w:rPr>
      </w:pPr>
      <w:r>
        <w:rPr>
          <w:rFonts w:cs="Verdana" w:ascii="Verdana" w:hAnsi="Verdana"/>
          <w:sz w:val="24"/>
          <w:szCs w:val="24"/>
        </w:rPr>
        <w:t>Ценовите предложения се класират в низходящ ред според размера на предложената цена за обекта.</w:t>
      </w:r>
    </w:p>
    <w:p>
      <w:pPr>
        <w:pStyle w:val="Normal"/>
        <w:tabs>
          <w:tab w:val="clear" w:pos="720"/>
          <w:tab w:val="left" w:pos="709" w:leader="none"/>
        </w:tabs>
        <w:ind w:firstLine="567"/>
        <w:jc w:val="both"/>
        <w:rPr/>
      </w:pPr>
      <w:r>
        <w:rPr>
          <w:rFonts w:cs="Verdana" w:ascii="Verdana" w:hAnsi="Verdana"/>
          <w:sz w:val="24"/>
          <w:szCs w:val="24"/>
        </w:rPr>
        <w:t xml:space="preserve">Председателят на комисията обявява гласно класирания на първо и второ място участник и обявява участника, определен за купувач на дървесината в обекта. </w:t>
      </w:r>
    </w:p>
    <w:p>
      <w:pPr>
        <w:pStyle w:val="Normal"/>
        <w:tabs>
          <w:tab w:val="clear" w:pos="720"/>
          <w:tab w:val="left" w:pos="709" w:leader="none"/>
        </w:tabs>
        <w:ind w:firstLine="567"/>
        <w:jc w:val="both"/>
        <w:rPr>
          <w:rFonts w:ascii="Verdana" w:hAnsi="Verdana" w:cs="Verdana"/>
          <w:sz w:val="24"/>
          <w:szCs w:val="24"/>
        </w:rPr>
      </w:pPr>
      <w:r>
        <w:rPr>
          <w:rFonts w:cs="Verdana" w:ascii="Verdana" w:hAnsi="Verdana"/>
          <w:sz w:val="24"/>
          <w:szCs w:val="24"/>
        </w:rPr>
        <w:t>Когато за един обект е подадена и/или допусната само една оферта, участникът който я е предложил, се класира на първо място, ако предложеното от него ценово предложение не е по-ниско от началната обявена цена на обекта.</w:t>
      </w:r>
    </w:p>
    <w:p>
      <w:pPr>
        <w:pStyle w:val="Normal"/>
        <w:ind w:firstLine="567"/>
        <w:jc w:val="both"/>
        <w:rPr/>
      </w:pPr>
      <w:r>
        <w:rPr>
          <w:rFonts w:cs="Verdana" w:ascii="Verdana" w:hAnsi="Verdana"/>
          <w:sz w:val="24"/>
          <w:szCs w:val="24"/>
        </w:rPr>
        <w:t>Когато за обекта са подадени две или повече ценови предложения, които са с еднаква стойност, комисията вписва това в протокола и определя кой ще бъде класирания участник на първо място съобразно времето на подаване на офертите.</w:t>
      </w:r>
    </w:p>
    <w:p>
      <w:pPr>
        <w:pStyle w:val="Normal"/>
        <w:ind w:firstLine="567"/>
        <w:jc w:val="both"/>
        <w:rPr/>
      </w:pPr>
      <w:r>
        <w:rPr>
          <w:rFonts w:cs="Verdana" w:ascii="Verdana" w:hAnsi="Verdana"/>
          <w:sz w:val="24"/>
          <w:szCs w:val="24"/>
        </w:rPr>
        <w:t>Комисията води протокол, в който подробно отразява извършените от нея действия и констатации по разглеждане, оценяване и класиране на офертите, включително вписва и резултатите от проведения търг-т.е участника определен за спечелил търга.</w:t>
      </w:r>
    </w:p>
    <w:p>
      <w:pPr>
        <w:pStyle w:val="Normal"/>
        <w:ind w:firstLine="567"/>
        <w:jc w:val="both"/>
        <w:rPr>
          <w:rFonts w:ascii="Verdana" w:hAnsi="Verdana" w:cs="Verdana"/>
          <w:sz w:val="24"/>
          <w:szCs w:val="24"/>
        </w:rPr>
      </w:pPr>
      <w:r>
        <w:rPr>
          <w:rFonts w:cs="Verdana" w:ascii="Verdana" w:hAnsi="Verdana"/>
          <w:sz w:val="24"/>
          <w:szCs w:val="24"/>
        </w:rPr>
        <w:t>Протоколът се съставя/оформя от комисията в срок до 3 работни дни след деня, определен за провеждане на процедурата, и се  представя от председателя на комисията ведно с цялата документация на органа, открил процедурата, за утвърждаване.</w:t>
      </w:r>
    </w:p>
    <w:p>
      <w:pPr>
        <w:pStyle w:val="Normal"/>
        <w:ind w:firstLine="567"/>
        <w:jc w:val="both"/>
        <w:rPr>
          <w:rFonts w:ascii="Verdana" w:hAnsi="Verdana" w:cs="Verdana"/>
          <w:sz w:val="24"/>
          <w:szCs w:val="24"/>
        </w:rPr>
      </w:pPr>
      <w:r>
        <w:rPr>
          <w:rFonts w:cs="Verdana" w:ascii="Verdana" w:hAnsi="Verdana"/>
          <w:sz w:val="24"/>
          <w:szCs w:val="24"/>
        </w:rPr>
        <w:t>В три дневен срок от представяне на протокола органът, открил процедурата издава писмена заповед за определяне на купувач на прогнозните количества дървесина или прекратяване на обявената процедура.</w:t>
      </w:r>
    </w:p>
    <w:p>
      <w:pPr>
        <w:pStyle w:val="Normal"/>
        <w:ind w:firstLine="567"/>
        <w:jc w:val="both"/>
        <w:rPr>
          <w:rFonts w:ascii="Verdana" w:hAnsi="Verdana" w:cs="Verdana"/>
          <w:sz w:val="24"/>
          <w:szCs w:val="24"/>
        </w:rPr>
      </w:pPr>
      <w:r>
        <w:rPr>
          <w:rFonts w:cs="Verdana" w:ascii="Verdana" w:hAnsi="Verdana"/>
          <w:sz w:val="24"/>
          <w:szCs w:val="24"/>
        </w:rPr>
        <w:t>Заповедта се съобщава на заинтересованите лица по реда на чл.61 от АПК.</w:t>
      </w:r>
    </w:p>
    <w:p>
      <w:pPr>
        <w:pStyle w:val="Normal"/>
        <w:ind w:firstLine="567"/>
        <w:jc w:val="both"/>
        <w:rPr/>
      </w:pPr>
      <w:r>
        <w:rPr>
          <w:rFonts w:cs="Verdana" w:ascii="Verdana" w:hAnsi="Verdana"/>
          <w:sz w:val="24"/>
          <w:szCs w:val="24"/>
        </w:rPr>
        <w:t xml:space="preserve">Съобщаването на заповедта на заинтересованите лица–участници в процедурата ще се извърши чрез изпращането й на посочената от участниците електронна поща(e-mail) и публикуване в официалната интернет страница на Община Борино.  </w:t>
      </w:r>
    </w:p>
    <w:p>
      <w:pPr>
        <w:pStyle w:val="Normal"/>
        <w:ind w:firstLine="567"/>
        <w:jc w:val="both"/>
        <w:rPr>
          <w:rFonts w:ascii="Verdana" w:hAnsi="Verdana" w:cs="Verdana"/>
          <w:b/>
          <w:b/>
          <w:sz w:val="24"/>
          <w:szCs w:val="24"/>
        </w:rPr>
      </w:pPr>
      <w:r>
        <w:rPr>
          <w:rFonts w:cs="Verdana" w:ascii="Verdana" w:hAnsi="Verdana"/>
          <w:b/>
          <w:sz w:val="24"/>
          <w:szCs w:val="24"/>
        </w:rPr>
        <w:t>Заповедта за определяне на купувач може да се обжалва по реда на АПК в 14 дневен срок от съобщаването й.</w:t>
      </w:r>
    </w:p>
    <w:p>
      <w:pPr>
        <w:pStyle w:val="Normal"/>
        <w:ind w:firstLine="567"/>
        <w:jc w:val="both"/>
        <w:rPr/>
      </w:pPr>
      <w:r>
        <w:rPr>
          <w:rFonts w:cs="Verdana" w:ascii="Verdana" w:hAnsi="Verdana"/>
          <w:sz w:val="24"/>
          <w:szCs w:val="24"/>
          <w:lang w:val="en"/>
        </w:rPr>
        <w:t>Заседанията на комисията до изготвянето на протокола са публични</w:t>
      </w:r>
      <w:r>
        <w:rPr>
          <w:rFonts w:cs="Verdana" w:ascii="Verdana" w:hAnsi="Verdana"/>
          <w:sz w:val="24"/>
          <w:szCs w:val="24"/>
        </w:rPr>
        <w:t>.</w:t>
      </w:r>
    </w:p>
    <w:p>
      <w:pPr>
        <w:pStyle w:val="Normal"/>
        <w:ind w:firstLine="567"/>
        <w:jc w:val="both"/>
        <w:rPr>
          <w:rFonts w:ascii="Verdana" w:hAnsi="Verdana" w:cs="Verdana"/>
          <w:sz w:val="24"/>
          <w:szCs w:val="24"/>
        </w:rPr>
      </w:pPr>
      <w:r>
        <w:rPr>
          <w:rFonts w:cs="Verdana" w:ascii="Verdana" w:hAnsi="Verdana"/>
          <w:sz w:val="24"/>
          <w:szCs w:val="24"/>
        </w:rPr>
      </w:r>
    </w:p>
    <w:p>
      <w:pPr>
        <w:pStyle w:val="Normal"/>
        <w:tabs>
          <w:tab w:val="clear" w:pos="720"/>
          <w:tab w:val="left" w:pos="851" w:leader="none"/>
          <w:tab w:val="left" w:pos="993" w:leader="none"/>
          <w:tab w:val="left" w:pos="1276" w:leader="none"/>
        </w:tabs>
        <w:spacing w:before="120" w:after="0"/>
        <w:ind w:firstLine="567"/>
        <w:jc w:val="both"/>
        <w:rPr>
          <w:rFonts w:ascii="Verdana" w:hAnsi="Verdana" w:cs="Verdana"/>
          <w:b/>
          <w:b/>
          <w:sz w:val="24"/>
          <w:szCs w:val="24"/>
        </w:rPr>
      </w:pPr>
      <w:r>
        <w:rPr>
          <w:rFonts w:cs="Verdana" w:ascii="Verdana" w:hAnsi="Verdana"/>
          <w:b/>
          <w:sz w:val="24"/>
          <w:szCs w:val="24"/>
        </w:rPr>
        <w:t>4. Основания за прекратяване на търга</w:t>
      </w:r>
    </w:p>
    <w:p>
      <w:pPr>
        <w:pStyle w:val="Normal"/>
        <w:tabs>
          <w:tab w:val="clear" w:pos="720"/>
          <w:tab w:val="left" w:pos="709" w:leader="none"/>
        </w:tabs>
        <w:ind w:firstLine="567"/>
        <w:jc w:val="both"/>
        <w:rPr>
          <w:rFonts w:ascii="Verdana" w:hAnsi="Verdana" w:cs="Verdana"/>
          <w:sz w:val="24"/>
          <w:szCs w:val="24"/>
        </w:rPr>
      </w:pPr>
      <w:r>
        <w:rPr>
          <w:rFonts w:cs="Verdana" w:ascii="Verdana" w:hAnsi="Verdana"/>
          <w:sz w:val="24"/>
          <w:szCs w:val="24"/>
        </w:rPr>
        <w:t>4.1. Органът, открил търга, го прекратява с мотивирана заповед, когато:</w:t>
      </w:r>
    </w:p>
    <w:p>
      <w:pPr>
        <w:pStyle w:val="Normal"/>
        <w:tabs>
          <w:tab w:val="clear" w:pos="720"/>
          <w:tab w:val="left" w:pos="709" w:leader="none"/>
        </w:tabs>
        <w:ind w:firstLine="567"/>
        <w:jc w:val="both"/>
        <w:rPr>
          <w:rFonts w:ascii="Verdana" w:hAnsi="Verdana" w:cs="Verdana"/>
          <w:sz w:val="24"/>
          <w:szCs w:val="24"/>
        </w:rPr>
      </w:pPr>
      <w:r>
        <w:rPr>
          <w:rFonts w:cs="Verdana" w:ascii="Verdana" w:hAnsi="Verdana"/>
          <w:sz w:val="24"/>
          <w:szCs w:val="24"/>
        </w:rPr>
        <w:t xml:space="preserve">а) не е подадено нито едно заявление за участие/респективно оферта; </w:t>
      </w:r>
    </w:p>
    <w:p>
      <w:pPr>
        <w:pStyle w:val="Normal"/>
        <w:tabs>
          <w:tab w:val="clear" w:pos="720"/>
          <w:tab w:val="left" w:pos="709" w:leader="none"/>
        </w:tabs>
        <w:ind w:firstLine="567"/>
        <w:jc w:val="both"/>
        <w:rPr>
          <w:rFonts w:ascii="Verdana" w:hAnsi="Verdana" w:cs="Verdana"/>
          <w:sz w:val="24"/>
          <w:szCs w:val="24"/>
        </w:rPr>
      </w:pPr>
      <w:r>
        <w:rPr>
          <w:rFonts w:cs="Verdana" w:ascii="Verdana" w:hAnsi="Verdana"/>
          <w:sz w:val="24"/>
          <w:szCs w:val="24"/>
        </w:rPr>
        <w:t>б) нито един от регистрираните участници не отговаря на условията за провеждане на процедурата;</w:t>
      </w:r>
    </w:p>
    <w:p>
      <w:pPr>
        <w:pStyle w:val="Normal"/>
        <w:tabs>
          <w:tab w:val="clear" w:pos="720"/>
          <w:tab w:val="left" w:pos="709" w:leader="none"/>
        </w:tabs>
        <w:ind w:firstLine="567"/>
        <w:jc w:val="both"/>
        <w:rPr/>
      </w:pPr>
      <w:r>
        <w:rPr>
          <w:rFonts w:cs="Verdana" w:ascii="Verdana" w:hAnsi="Verdana"/>
          <w:sz w:val="24"/>
          <w:szCs w:val="24"/>
        </w:rPr>
        <w:t>в) документите за участие на всички участници не отговарят на изискванията и условията за провеждане на процедурата;</w:t>
      </w:r>
    </w:p>
    <w:p>
      <w:pPr>
        <w:pStyle w:val="Normal"/>
        <w:tabs>
          <w:tab w:val="clear" w:pos="720"/>
          <w:tab w:val="left" w:pos="709" w:leader="none"/>
        </w:tabs>
        <w:ind w:firstLine="567"/>
        <w:jc w:val="both"/>
        <w:rPr/>
      </w:pPr>
      <w:r>
        <w:rPr>
          <w:rFonts w:cs="Verdana" w:ascii="Verdana" w:hAnsi="Verdana"/>
          <w:sz w:val="24"/>
          <w:szCs w:val="24"/>
        </w:rPr>
        <w:t>г) първият и вторият класиран участник откажат да сключат договор;</w:t>
      </w:r>
    </w:p>
    <w:p>
      <w:pPr>
        <w:pStyle w:val="Normal"/>
        <w:tabs>
          <w:tab w:val="clear" w:pos="720"/>
          <w:tab w:val="left" w:pos="709" w:leader="none"/>
        </w:tabs>
        <w:ind w:firstLine="567"/>
        <w:jc w:val="both"/>
        <w:rPr>
          <w:rFonts w:ascii="Verdana" w:hAnsi="Verdana" w:cs="Verdana"/>
          <w:sz w:val="24"/>
          <w:szCs w:val="24"/>
        </w:rPr>
      </w:pPr>
      <w:r>
        <w:rPr>
          <w:rFonts w:cs="Verdana" w:ascii="Verdana" w:hAnsi="Verdana"/>
          <w:sz w:val="24"/>
          <w:szCs w:val="24"/>
        </w:rPr>
        <w:t>д) отпадне необходимостта от провеждане на процедурата в резултат на съществена промяна в обстоятелствата , както и при невъзможност да се осигури финансиране за изпълнение на дейностите по причини, които продавачът не е могъл да предвиди;</w:t>
      </w:r>
    </w:p>
    <w:p>
      <w:pPr>
        <w:pStyle w:val="Normal"/>
        <w:tabs>
          <w:tab w:val="clear" w:pos="720"/>
          <w:tab w:val="left" w:pos="709" w:leader="none"/>
        </w:tabs>
        <w:ind w:firstLine="567"/>
        <w:jc w:val="both"/>
        <w:rPr>
          <w:rFonts w:ascii="Verdana" w:hAnsi="Verdana" w:cs="Verdana"/>
          <w:sz w:val="24"/>
          <w:szCs w:val="24"/>
        </w:rPr>
      </w:pPr>
      <w:r>
        <w:rPr>
          <w:rFonts w:cs="Verdana" w:ascii="Verdana" w:hAnsi="Verdana"/>
          <w:sz w:val="24"/>
          <w:szCs w:val="24"/>
        </w:rPr>
        <w:t>е) са установени нарушения при откриването и провеждането на процедурата, които не могат да бъдат отстранени, без това да промени условията, при които е обявена;</w:t>
      </w:r>
    </w:p>
    <w:p>
      <w:pPr>
        <w:pStyle w:val="Normal"/>
        <w:tabs>
          <w:tab w:val="clear" w:pos="720"/>
          <w:tab w:val="left" w:pos="709" w:leader="none"/>
        </w:tabs>
        <w:ind w:firstLine="567"/>
        <w:jc w:val="both"/>
        <w:rPr>
          <w:rFonts w:ascii="Verdana" w:hAnsi="Verdana" w:cs="Verdana"/>
          <w:sz w:val="24"/>
          <w:szCs w:val="24"/>
        </w:rPr>
      </w:pPr>
      <w:r>
        <w:rPr>
          <w:rFonts w:cs="Verdana" w:ascii="Verdana" w:hAnsi="Verdana"/>
          <w:sz w:val="24"/>
          <w:szCs w:val="24"/>
        </w:rPr>
        <w:t>ж) възникнат обстоятелства, които правят провеждането на процедурата невъзможно и които органът, открил процедурата, не би могъл да предвиди при откриването й;</w:t>
      </w:r>
    </w:p>
    <w:p>
      <w:pPr>
        <w:pStyle w:val="Normal"/>
        <w:ind w:firstLine="567"/>
        <w:jc w:val="both"/>
        <w:rPr>
          <w:rFonts w:ascii="Verdana" w:hAnsi="Verdana" w:cs="Verdana"/>
          <w:sz w:val="24"/>
          <w:szCs w:val="24"/>
        </w:rPr>
      </w:pPr>
      <w:r>
        <w:rPr>
          <w:rFonts w:cs="Verdana" w:ascii="Verdana" w:hAnsi="Verdana"/>
          <w:sz w:val="24"/>
          <w:szCs w:val="24"/>
        </w:rPr>
        <w:t>з) определеният за спечелил процедурата не представи някои от документите по декларираните обстоятелства по чл. 18, ал. 1, т. 3 от Наредбата, с изключение на тези по б.”г”.</w:t>
      </w:r>
    </w:p>
    <w:p>
      <w:pPr>
        <w:pStyle w:val="Normal"/>
        <w:tabs>
          <w:tab w:val="clear" w:pos="720"/>
          <w:tab w:val="left" w:pos="709" w:leader="none"/>
        </w:tabs>
        <w:ind w:firstLine="567"/>
        <w:jc w:val="both"/>
        <w:rPr>
          <w:rFonts w:ascii="Verdana" w:hAnsi="Verdana" w:cs="Verdana"/>
          <w:sz w:val="24"/>
          <w:szCs w:val="24"/>
        </w:rPr>
      </w:pPr>
      <w:r>
        <w:rPr>
          <w:rFonts w:cs="Verdana" w:ascii="Verdana" w:hAnsi="Verdana"/>
          <w:sz w:val="24"/>
          <w:szCs w:val="24"/>
        </w:rPr>
        <w:t xml:space="preserve">и) определеният за спечелил търга не представи гаранция за изпълнение по договора  </w:t>
      </w:r>
    </w:p>
    <w:p>
      <w:pPr>
        <w:pStyle w:val="Normal"/>
        <w:ind w:firstLine="567"/>
        <w:jc w:val="both"/>
        <w:textAlignment w:val="center"/>
        <w:rPr>
          <w:rFonts w:ascii="Verdana" w:hAnsi="Verdana" w:cs="Verdana"/>
          <w:sz w:val="24"/>
          <w:szCs w:val="24"/>
        </w:rPr>
      </w:pPr>
      <w:r>
        <w:rPr>
          <w:rFonts w:cs="Verdana" w:ascii="Verdana" w:hAnsi="Verdana"/>
          <w:sz w:val="24"/>
          <w:szCs w:val="24"/>
        </w:rPr>
        <w:t>4.2. Заповедта за прекратяване подлежи на обжалване по реда на АПК.</w:t>
      </w:r>
    </w:p>
    <w:p>
      <w:pPr>
        <w:pStyle w:val="Normal"/>
        <w:ind w:firstLine="567"/>
        <w:jc w:val="both"/>
        <w:textAlignment w:val="center"/>
        <w:rPr>
          <w:rFonts w:ascii="Verdana" w:hAnsi="Verdana" w:cs="Verdana"/>
          <w:b/>
          <w:b/>
          <w:sz w:val="24"/>
          <w:szCs w:val="24"/>
        </w:rPr>
      </w:pPr>
      <w:r>
        <w:rPr>
          <w:rFonts w:cs="Verdana" w:ascii="Verdana" w:hAnsi="Verdana"/>
          <w:b/>
          <w:sz w:val="24"/>
          <w:szCs w:val="24"/>
        </w:rPr>
      </w:r>
    </w:p>
    <w:p>
      <w:pPr>
        <w:pStyle w:val="3"/>
        <w:tabs>
          <w:tab w:val="clear" w:pos="720"/>
          <w:tab w:val="left" w:pos="851" w:leader="none"/>
        </w:tabs>
        <w:spacing w:before="0" w:after="100"/>
        <w:ind w:firstLine="567"/>
        <w:rPr>
          <w:rFonts w:ascii="Verdana" w:hAnsi="Verdana" w:cs="Verdana"/>
          <w:sz w:val="24"/>
          <w:szCs w:val="24"/>
        </w:rPr>
      </w:pPr>
      <w:r>
        <w:rPr>
          <w:rFonts w:cs="Verdana" w:ascii="Verdana" w:hAnsi="Verdana"/>
          <w:sz w:val="24"/>
          <w:szCs w:val="24"/>
        </w:rPr>
        <w:t>V. Сключване на договор.</w:t>
      </w:r>
    </w:p>
    <w:p>
      <w:pPr>
        <w:pStyle w:val="Default"/>
        <w:ind w:firstLine="708"/>
        <w:jc w:val="both"/>
        <w:rPr/>
      </w:pPr>
      <w:r>
        <w:rPr>
          <w:rFonts w:cs="Times New Roman" w:ascii="Verdana" w:hAnsi="Verdana"/>
        </w:rPr>
        <w:t>В 5-дневен срок от влизане в сила на заповедта за определяне на купувач, а когато е допуснато предварително изпълнение – от издването й, определеният за Купувач участник следва да представи на Продавача документите по чл.35, ал.5 от Наредбата, а именно:</w:t>
      </w:r>
    </w:p>
    <w:p>
      <w:pPr>
        <w:pStyle w:val="Default"/>
        <w:ind w:firstLine="708"/>
        <w:jc w:val="both"/>
        <w:rPr/>
      </w:pPr>
      <w:r>
        <w:rPr>
          <w:rFonts w:cs="Verdana" w:ascii="Verdana" w:hAnsi="Verdana"/>
          <w:b/>
        </w:rPr>
        <w:t>1.</w:t>
      </w:r>
      <w:r>
        <w:rPr>
          <w:rFonts w:cs="Verdana" w:ascii="Verdana" w:hAnsi="Verdana"/>
        </w:rPr>
        <w:t xml:space="preserve"> Номер на документ за внасяне на допълнителна парична сума – в случаите, когато гаранцията за изпълнение надвишава внесената гаранция за участие, или учредена в полза на Продавача банкова гаранция за изпълнение на договора;</w:t>
      </w:r>
    </w:p>
    <w:p>
      <w:pPr>
        <w:pStyle w:val="Default"/>
        <w:ind w:firstLine="708"/>
        <w:jc w:val="both"/>
        <w:rPr>
          <w:rFonts w:ascii="Verdana" w:hAnsi="Verdana" w:cs="Verdana"/>
          <w:lang w:val="en-US"/>
        </w:rPr>
      </w:pPr>
      <w:r>
        <w:rPr>
          <w:rFonts w:cs="Verdana" w:ascii="Verdana" w:hAnsi="Verdana"/>
          <w:b/>
        </w:rPr>
        <w:t>2.</w:t>
      </w:r>
      <w:r>
        <w:rPr>
          <w:rFonts w:cs="Verdana" w:ascii="Verdana" w:hAnsi="Verdana"/>
        </w:rPr>
        <w:t xml:space="preserve"> Свидетелство за съдимост на физическото лице или на лицата, които представляватсъответния участник съгласно ТЗ или законодателството на държава – членка на ЕС, или на друга държава – страна по Споразумението за ЕИП, където участникът е регистриран.</w:t>
      </w:r>
    </w:p>
    <w:p>
      <w:pPr>
        <w:pStyle w:val="Default"/>
        <w:ind w:firstLine="567"/>
        <w:jc w:val="both"/>
        <w:rPr/>
      </w:pPr>
      <w:r>
        <w:rPr>
          <w:rFonts w:cs="Times New Roman" w:ascii="Verdana" w:hAnsi="Verdana"/>
        </w:rPr>
        <w:t xml:space="preserve">Горепосочените документи се внасят в  деловодството на Община Борино в запечатан непрозрачен плик от участника, определен за купувач или от упълномощен от него представител. Върху плика задължително се посочват: </w:t>
      </w:r>
      <w:r>
        <w:rPr>
          <w:rFonts w:cs="Times New Roman" w:ascii="Verdana" w:hAnsi="Verdana"/>
          <w:b/>
          <w:bCs/>
        </w:rPr>
        <w:t xml:space="preserve">- </w:t>
      </w:r>
      <w:r>
        <w:rPr>
          <w:rFonts w:cs="Times New Roman" w:ascii="Verdana" w:hAnsi="Verdana"/>
        </w:rPr>
        <w:t xml:space="preserve">името на участника, определен за купувач; </w:t>
      </w:r>
      <w:r>
        <w:rPr>
          <w:rFonts w:cs="Times New Roman" w:ascii="Verdana" w:hAnsi="Verdana"/>
          <w:b/>
          <w:bCs/>
        </w:rPr>
        <w:t xml:space="preserve">- </w:t>
      </w:r>
      <w:r>
        <w:rPr>
          <w:rFonts w:cs="Times New Roman" w:ascii="Verdana" w:hAnsi="Verdana"/>
        </w:rPr>
        <w:t xml:space="preserve">адрес за кореспонденция; </w:t>
      </w:r>
      <w:r>
        <w:rPr>
          <w:rFonts w:cs="Times New Roman" w:ascii="Verdana" w:hAnsi="Verdana"/>
          <w:b/>
          <w:bCs/>
        </w:rPr>
        <w:t xml:space="preserve">- </w:t>
      </w:r>
      <w:r>
        <w:rPr>
          <w:rFonts w:cs="Times New Roman" w:ascii="Verdana" w:hAnsi="Verdana"/>
        </w:rPr>
        <w:t xml:space="preserve">телефон/факс; електронна поща(e-mail); </w:t>
      </w:r>
      <w:r>
        <w:rPr>
          <w:rFonts w:cs="Times New Roman" w:ascii="Verdana" w:hAnsi="Verdana"/>
          <w:b/>
          <w:bCs/>
        </w:rPr>
        <w:t xml:space="preserve">- </w:t>
      </w:r>
      <w:r>
        <w:rPr>
          <w:rFonts w:cs="Times New Roman" w:ascii="Verdana" w:hAnsi="Verdana"/>
        </w:rPr>
        <w:t xml:space="preserve">номера/та на обекта/обектите, за който/които се отнасят документите. </w:t>
      </w:r>
    </w:p>
    <w:p>
      <w:pPr>
        <w:pStyle w:val="Default"/>
        <w:ind w:firstLine="708"/>
        <w:jc w:val="both"/>
        <w:rPr/>
      </w:pPr>
      <w:r>
        <w:rPr>
          <w:rFonts w:cs="Times New Roman" w:ascii="Verdana" w:hAnsi="Verdana"/>
        </w:rPr>
        <w:t>В 3-дневен срок от изтичане на срока за представяне на документите, комисия, определена от Продавача, проверява редовността и съответствието на представените документи, за което изготвя протокол. Протоколът се утвърждава от Продавача в 3-дневен срок и се публикува на интернет страницата на Община Борино.</w:t>
      </w:r>
    </w:p>
    <w:p>
      <w:pPr>
        <w:pStyle w:val="Default"/>
        <w:ind w:firstLine="708"/>
        <w:jc w:val="both"/>
        <w:rPr>
          <w:rFonts w:ascii="Verdana" w:hAnsi="Verdana" w:cs="Times New Roman"/>
        </w:rPr>
      </w:pPr>
      <w:r>
        <w:rPr>
          <w:rFonts w:cs="Times New Roman" w:ascii="Verdana" w:hAnsi="Verdana"/>
        </w:rPr>
        <w:t xml:space="preserve">Договорът се сключва в 14-дневен срок от влизането в сила на заповедта за определяне на купувач, или от съобщаването на заповедта за определяне на купувач, когато е допуснато предварително изпълнение. </w:t>
      </w:r>
    </w:p>
    <w:p>
      <w:pPr>
        <w:pStyle w:val="Default"/>
        <w:ind w:firstLine="708"/>
        <w:jc w:val="both"/>
        <w:rPr/>
      </w:pPr>
      <w:r>
        <w:rPr>
          <w:rFonts w:cs="Times New Roman" w:ascii="Verdana" w:hAnsi="Verdana"/>
        </w:rPr>
        <w:t xml:space="preserve">При неявяване или отказ на участника, определен за купувач, да сключи договор в определения по-горе срок или при непредставяне на документите по ал.5 в определения срок или недоказване с тях на декларираните обстоятелства, Продавачът със заповед определя за купувач участника, класиран на второ място. По отношение на него се прилагат последователно разпоредбите на чл.23, ал.6 и чл.35, ал.5 и 8 от Наредбата (описани подробно по-горе). </w:t>
      </w:r>
    </w:p>
    <w:p>
      <w:pPr>
        <w:pStyle w:val="Default"/>
        <w:ind w:firstLine="708"/>
        <w:jc w:val="both"/>
        <w:rPr>
          <w:rFonts w:ascii="Verdana" w:hAnsi="Verdana" w:cs="Times New Roman"/>
        </w:rPr>
      </w:pPr>
      <w:r>
        <w:rPr>
          <w:rFonts w:cs="Times New Roman" w:ascii="Verdana" w:hAnsi="Verdana"/>
        </w:rPr>
        <w:t>Договор не се сключва с участник, определен за купувач, който:</w:t>
      </w:r>
    </w:p>
    <w:p>
      <w:pPr>
        <w:pStyle w:val="Default"/>
        <w:ind w:firstLine="708"/>
        <w:jc w:val="both"/>
        <w:rPr/>
      </w:pPr>
      <w:r>
        <w:rPr>
          <w:rFonts w:cs="Times New Roman" w:ascii="Verdana" w:hAnsi="Verdana"/>
        </w:rPr>
        <w:t>1. В установения срок не представи документите по чл.35, ал.5 от Наредбата или представените документи не отговарят на условията за провеждане на процедурата;</w:t>
      </w:r>
    </w:p>
    <w:p>
      <w:pPr>
        <w:pStyle w:val="Default"/>
        <w:ind w:firstLine="709"/>
        <w:jc w:val="both"/>
        <w:rPr/>
      </w:pPr>
      <w:r>
        <w:rPr>
          <w:rFonts w:cs="Times New Roman" w:ascii="Verdana" w:hAnsi="Verdana"/>
        </w:rPr>
        <w:tab/>
        <w:t xml:space="preserve">2. Има парични задължения към държавата, установени с влязъл в сила акт на компетентен орган – за доказване липсата на това обстоятелство участникът следва при подписване на договора да представи </w:t>
      </w:r>
      <w:r>
        <w:rPr>
          <w:rFonts w:cs="Times New Roman" w:ascii="Verdana" w:hAnsi="Verdana"/>
          <w:u w:val="single"/>
        </w:rPr>
        <w:t>Удостоверение от органите на Националната агенция за приходите</w:t>
      </w:r>
      <w:r>
        <w:rPr>
          <w:rFonts w:cs="Times New Roman" w:ascii="Verdana" w:hAnsi="Verdana"/>
        </w:rPr>
        <w:t xml:space="preserve">; </w:t>
      </w:r>
    </w:p>
    <w:p>
      <w:pPr>
        <w:pStyle w:val="Default"/>
        <w:ind w:firstLine="708"/>
        <w:jc w:val="both"/>
        <w:rPr>
          <w:rFonts w:ascii="Verdana" w:hAnsi="Verdana" w:cs="Times New Roman"/>
        </w:rPr>
      </w:pPr>
      <w:r>
        <w:rPr>
          <w:rFonts w:cs="Times New Roman" w:ascii="Verdana" w:hAnsi="Verdana"/>
        </w:rPr>
        <w:t>3. Има парични задължения към Община Борино – за наличието/липсата на това обстоятелство Продавачът ще прави служебна проверка.</w:t>
      </w:r>
    </w:p>
    <w:p>
      <w:pPr>
        <w:pStyle w:val="Default"/>
        <w:ind w:firstLine="708"/>
        <w:jc w:val="both"/>
        <w:rPr>
          <w:rFonts w:ascii="Verdana" w:hAnsi="Verdana" w:cs="Times New Roman"/>
        </w:rPr>
      </w:pPr>
      <w:r>
        <w:rPr>
          <w:rFonts w:cs="Times New Roman" w:ascii="Verdana" w:hAnsi="Verdana"/>
        </w:rPr>
        <w:t>Документите следва да са валидни към датата на подписване на договора и се представят в оригинал или заверено от участника копие.</w:t>
      </w:r>
    </w:p>
    <w:p>
      <w:pPr>
        <w:pStyle w:val="Default"/>
        <w:ind w:firstLine="708"/>
        <w:jc w:val="both"/>
        <w:rPr>
          <w:rFonts w:ascii="Verdana" w:hAnsi="Verdana" w:cs="Times New Roman"/>
        </w:rPr>
      </w:pPr>
      <w:r>
        <w:rPr>
          <w:rFonts w:cs="Times New Roman" w:ascii="Verdana" w:hAnsi="Verdana"/>
        </w:rPr>
        <w:t xml:space="preserve">При представяне на заверено копие участникът представя и оригинала за сравнение. </w:t>
      </w:r>
    </w:p>
    <w:p>
      <w:pPr>
        <w:pStyle w:val="Default"/>
        <w:ind w:firstLine="708"/>
        <w:jc w:val="both"/>
        <w:rPr>
          <w:rFonts w:ascii="Verdana" w:hAnsi="Verdana" w:cs="Times New Roman"/>
        </w:rPr>
      </w:pPr>
      <w:r>
        <w:rPr>
          <w:rFonts w:cs="Times New Roman" w:ascii="Verdana" w:hAnsi="Verdana"/>
        </w:rPr>
      </w:r>
    </w:p>
    <w:p>
      <w:pPr>
        <w:pStyle w:val="Default"/>
        <w:ind w:firstLine="708"/>
        <w:jc w:val="both"/>
        <w:rPr>
          <w:rFonts w:ascii="Verdana" w:hAnsi="Verdana" w:cs="Times New Roman"/>
        </w:rPr>
      </w:pPr>
      <w:r>
        <w:rPr>
          <w:rFonts w:cs="Times New Roman" w:ascii="Verdana" w:hAnsi="Verdana"/>
        </w:rPr>
      </w:r>
    </w:p>
    <w:p>
      <w:pPr>
        <w:pStyle w:val="3"/>
        <w:tabs>
          <w:tab w:val="clear" w:pos="720"/>
          <w:tab w:val="left" w:pos="851" w:leader="none"/>
        </w:tabs>
        <w:spacing w:before="0" w:after="100"/>
        <w:ind w:firstLine="567"/>
        <w:rPr/>
      </w:pPr>
      <w:r>
        <w:rPr>
          <w:rFonts w:cs="Verdana" w:ascii="Verdana" w:hAnsi="Verdana"/>
          <w:sz w:val="24"/>
          <w:szCs w:val="24"/>
        </w:rPr>
        <w:t>V</w:t>
      </w:r>
      <w:r>
        <w:rPr>
          <w:rFonts w:cs="Verdana" w:ascii="Verdana" w:hAnsi="Verdana"/>
          <w:sz w:val="24"/>
          <w:szCs w:val="24"/>
          <w:lang w:val="en-US"/>
        </w:rPr>
        <w:t>I</w:t>
      </w:r>
      <w:r>
        <w:rPr>
          <w:rFonts w:cs="Verdana" w:ascii="Verdana" w:hAnsi="Verdana"/>
          <w:sz w:val="24"/>
          <w:szCs w:val="24"/>
        </w:rPr>
        <w:t xml:space="preserve">. ДОПЪЛНИТЕЛНА ИНФОРМАЦИЯ </w:t>
      </w:r>
    </w:p>
    <w:p>
      <w:pPr>
        <w:pStyle w:val="Normal"/>
        <w:tabs>
          <w:tab w:val="clear" w:pos="720"/>
          <w:tab w:val="left" w:pos="709" w:leader="none"/>
        </w:tabs>
        <w:ind w:firstLine="567"/>
        <w:jc w:val="both"/>
        <w:rPr/>
      </w:pPr>
      <w:r>
        <w:rPr>
          <w:rFonts w:cs="Verdana" w:ascii="Verdana" w:hAnsi="Verdana"/>
          <w:b/>
          <w:sz w:val="24"/>
          <w:szCs w:val="24"/>
        </w:rPr>
        <w:t>Кандидатите за участие в процедурата по провеждане на</w:t>
      </w:r>
      <w:r>
        <w:rPr>
          <w:rFonts w:cs="Verdana" w:ascii="Verdana" w:hAnsi="Verdana"/>
          <w:b/>
          <w:sz w:val="24"/>
          <w:szCs w:val="24"/>
          <w:lang w:val="en-US"/>
        </w:rPr>
        <w:t xml:space="preserve"> </w:t>
      </w:r>
      <w:r>
        <w:rPr>
          <w:rFonts w:cs="Verdana" w:ascii="Verdana" w:hAnsi="Verdana"/>
          <w:b/>
          <w:sz w:val="24"/>
          <w:szCs w:val="24"/>
        </w:rPr>
        <w:t xml:space="preserve">търга могат да получават допълнителна информация на адреса на Общинска администрация Борино в рамките на работното време от Валентин Шидеров – </w:t>
      </w:r>
      <w:r>
        <w:rPr>
          <w:b/>
          <w:sz w:val="28"/>
          <w:szCs w:val="28"/>
        </w:rPr>
        <w:t>Главен специалист ОГ</w:t>
      </w:r>
      <w:r>
        <w:rPr>
          <w:rFonts w:cs="Verdana" w:ascii="Verdana" w:hAnsi="Verdana"/>
          <w:b/>
          <w:sz w:val="24"/>
          <w:szCs w:val="24"/>
        </w:rPr>
        <w:t xml:space="preserve"> при Община Борино  или на тел.: 0876541424.</w:t>
      </w:r>
    </w:p>
    <w:p>
      <w:pPr>
        <w:pStyle w:val="23"/>
        <w:ind w:left="0" w:firstLine="720"/>
        <w:rPr>
          <w:rFonts w:ascii="Verdana" w:hAnsi="Verdana" w:cs="Verdana"/>
          <w:b/>
          <w:b/>
          <w:sz w:val="24"/>
          <w:szCs w:val="24"/>
          <w:lang w:val="bg-BG"/>
        </w:rPr>
      </w:pPr>
      <w:r>
        <w:rPr>
          <w:rFonts w:cs="Verdana" w:ascii="Verdana" w:hAnsi="Verdana"/>
          <w:b/>
          <w:sz w:val="24"/>
          <w:szCs w:val="24"/>
          <w:lang w:val="bg-BG"/>
        </w:rPr>
      </w:r>
    </w:p>
    <w:p>
      <w:pPr>
        <w:pStyle w:val="23"/>
        <w:ind w:left="0" w:firstLine="720"/>
        <w:rPr>
          <w:rFonts w:ascii="Verdana" w:hAnsi="Verdana" w:cs="Verdana"/>
          <w:szCs w:val="24"/>
          <w:lang w:val="bg-BG"/>
        </w:rPr>
      </w:pPr>
      <w:r>
        <w:rPr>
          <w:rFonts w:cs="Verdana" w:ascii="Verdana" w:hAnsi="Verdana"/>
          <w:szCs w:val="24"/>
          <w:lang w:val="bg-BG"/>
        </w:rPr>
      </w:r>
    </w:p>
    <w:p>
      <w:pPr>
        <w:pStyle w:val="23"/>
        <w:ind w:left="0" w:firstLine="567"/>
        <w:rPr/>
      </w:pPr>
      <w:r>
        <w:rPr>
          <w:rFonts w:cs="Verdana" w:ascii="Verdana" w:hAnsi="Verdana"/>
          <w:b/>
          <w:szCs w:val="24"/>
        </w:rPr>
        <w:t>VІ</w:t>
      </w:r>
      <w:r>
        <w:rPr>
          <w:rFonts w:cs="Verdana" w:ascii="Verdana" w:hAnsi="Verdana"/>
          <w:b/>
          <w:szCs w:val="24"/>
          <w:lang w:val="bg-BG"/>
        </w:rPr>
        <w:t>І</w:t>
      </w:r>
      <w:r>
        <w:rPr>
          <w:rFonts w:cs="Verdana" w:ascii="Verdana" w:hAnsi="Verdana"/>
          <w:b/>
          <w:szCs w:val="24"/>
        </w:rPr>
        <w:t>. ПРИЛОЖЕНИЯ:</w:t>
      </w:r>
    </w:p>
    <w:p>
      <w:pPr>
        <w:pStyle w:val="23"/>
        <w:numPr>
          <w:ilvl w:val="0"/>
          <w:numId w:val="16"/>
        </w:numPr>
        <w:tabs>
          <w:tab w:val="clear" w:pos="720"/>
          <w:tab w:val="left" w:pos="993" w:leader="none"/>
        </w:tabs>
        <w:ind w:left="0" w:firstLine="720"/>
        <w:rPr>
          <w:rFonts w:ascii="Verdana" w:hAnsi="Verdana" w:cs="Verdana"/>
          <w:szCs w:val="24"/>
        </w:rPr>
      </w:pPr>
      <w:r>
        <w:rPr>
          <w:rFonts w:cs="Verdana" w:ascii="Verdana" w:hAnsi="Verdana"/>
          <w:b/>
          <w:szCs w:val="24"/>
        </w:rPr>
        <w:t>Заповед №</w:t>
      </w:r>
      <w:r>
        <w:rPr>
          <w:rFonts w:cs="Verdana" w:ascii="Verdana" w:hAnsi="Verdana"/>
          <w:b/>
          <w:szCs w:val="24"/>
          <w:lang w:val="en-US"/>
        </w:rPr>
        <w:t>32</w:t>
      </w:r>
      <w:r>
        <w:rPr>
          <w:rFonts w:cs="Verdana" w:ascii="Verdana" w:hAnsi="Verdana"/>
          <w:b/>
          <w:szCs w:val="24"/>
        </w:rPr>
        <w:t>/</w:t>
      </w:r>
      <w:r>
        <w:rPr>
          <w:rFonts w:cs="Verdana" w:ascii="Verdana" w:hAnsi="Verdana"/>
          <w:b/>
          <w:szCs w:val="24"/>
          <w:lang w:val="en-US"/>
        </w:rPr>
        <w:t>19.02</w:t>
      </w:r>
      <w:r>
        <w:rPr>
          <w:rFonts w:cs="Verdana" w:ascii="Verdana" w:hAnsi="Verdana"/>
          <w:b/>
          <w:szCs w:val="24"/>
        </w:rPr>
        <w:t>.20</w:t>
      </w:r>
      <w:r>
        <w:rPr>
          <w:rFonts w:cs="Verdana" w:ascii="Verdana" w:hAnsi="Verdana"/>
          <w:b/>
          <w:szCs w:val="24"/>
          <w:lang w:val="bg-BG"/>
        </w:rPr>
        <w:t>2</w:t>
      </w:r>
      <w:r>
        <w:rPr>
          <w:rFonts w:cs="Verdana" w:ascii="Verdana" w:hAnsi="Verdana"/>
          <w:b/>
          <w:szCs w:val="24"/>
          <w:lang w:val="en-US"/>
        </w:rPr>
        <w:t>4</w:t>
      </w:r>
      <w:r>
        <w:rPr>
          <w:rFonts w:cs="Verdana" w:ascii="Verdana" w:hAnsi="Verdana"/>
          <w:b/>
          <w:szCs w:val="24"/>
        </w:rPr>
        <w:t xml:space="preserve"> година</w:t>
      </w:r>
      <w:r>
        <w:rPr>
          <w:rFonts w:cs="Verdana" w:ascii="Verdana" w:hAnsi="Verdana"/>
          <w:szCs w:val="24"/>
        </w:rPr>
        <w:t xml:space="preserve"> на </w:t>
      </w:r>
      <w:r>
        <w:rPr>
          <w:rFonts w:cs="Verdana" w:ascii="Verdana" w:hAnsi="Verdana"/>
          <w:szCs w:val="24"/>
          <w:lang w:val="bg-BG"/>
        </w:rPr>
        <w:t xml:space="preserve">Кмета на Община Борино </w:t>
      </w:r>
      <w:r>
        <w:rPr>
          <w:rFonts w:cs="Verdana" w:ascii="Verdana" w:hAnsi="Verdana"/>
          <w:szCs w:val="24"/>
        </w:rPr>
        <w:t>за откриване на търг с тайно наддаване за продажба на стояща дървесина на корен от горски територии в обхвата на дейност на стопанството;</w:t>
      </w:r>
    </w:p>
    <w:p>
      <w:pPr>
        <w:pStyle w:val="23"/>
        <w:numPr>
          <w:ilvl w:val="0"/>
          <w:numId w:val="16"/>
        </w:numPr>
        <w:tabs>
          <w:tab w:val="clear" w:pos="720"/>
          <w:tab w:val="left" w:pos="993" w:leader="none"/>
        </w:tabs>
        <w:ind w:left="0" w:firstLine="720"/>
        <w:rPr>
          <w:rFonts w:ascii="Verdana" w:hAnsi="Verdana" w:cs="Verdana"/>
          <w:szCs w:val="24"/>
        </w:rPr>
      </w:pPr>
      <w:r>
        <w:rPr>
          <w:rFonts w:cs="Verdana" w:ascii="Verdana" w:hAnsi="Verdana"/>
          <w:b/>
          <w:i/>
        </w:rPr>
        <w:t xml:space="preserve">Приложение № 1 – </w:t>
      </w:r>
      <w:r>
        <w:rPr>
          <w:rFonts w:cs="Verdana" w:ascii="Verdana" w:hAnsi="Verdana"/>
        </w:rPr>
        <w:t>Образец на</w:t>
      </w:r>
      <w:r>
        <w:rPr>
          <w:rFonts w:cs="Verdana" w:ascii="Verdana" w:hAnsi="Verdana"/>
          <w:i/>
        </w:rPr>
        <w:t xml:space="preserve"> </w:t>
      </w:r>
      <w:r>
        <w:rPr>
          <w:rFonts w:cs="Verdana" w:ascii="Verdana" w:hAnsi="Verdana"/>
        </w:rPr>
        <w:t>Заявление за участие в търг с тайно наддаване</w:t>
      </w:r>
    </w:p>
    <w:p>
      <w:pPr>
        <w:pStyle w:val="23"/>
        <w:numPr>
          <w:ilvl w:val="0"/>
          <w:numId w:val="16"/>
        </w:numPr>
        <w:tabs>
          <w:tab w:val="clear" w:pos="720"/>
          <w:tab w:val="left" w:pos="993" w:leader="none"/>
        </w:tabs>
        <w:ind w:left="0" w:firstLine="720"/>
        <w:rPr>
          <w:rFonts w:ascii="Verdana" w:hAnsi="Verdana" w:cs="Verdana"/>
          <w:szCs w:val="24"/>
        </w:rPr>
      </w:pPr>
      <w:r>
        <w:rPr>
          <w:rFonts w:cs="Verdana" w:ascii="Verdana" w:hAnsi="Verdana"/>
          <w:b/>
          <w:i/>
        </w:rPr>
        <w:t xml:space="preserve">Приложение №2 – </w:t>
      </w:r>
      <w:r>
        <w:rPr>
          <w:rFonts w:cs="Verdana" w:ascii="Verdana" w:hAnsi="Verdana"/>
        </w:rPr>
        <w:t>Образец на</w:t>
      </w:r>
      <w:r>
        <w:rPr>
          <w:rFonts w:cs="Verdana" w:ascii="Verdana" w:hAnsi="Verdana"/>
          <w:i/>
        </w:rPr>
        <w:t xml:space="preserve"> </w:t>
      </w:r>
      <w:r>
        <w:rPr>
          <w:rFonts w:cs="Verdana" w:ascii="Verdana" w:hAnsi="Verdana"/>
        </w:rPr>
        <w:t>Декларация по чл.18, ал.1, т.3</w:t>
      </w:r>
      <w:r>
        <w:rPr>
          <w:rFonts w:cs="Verdana" w:ascii="Verdana" w:hAnsi="Verdana"/>
          <w:lang w:val="en-US"/>
        </w:rPr>
        <w:t xml:space="preserve"> </w:t>
      </w:r>
      <w:r>
        <w:rPr>
          <w:rFonts w:cs="Verdana" w:ascii="Verdana" w:hAnsi="Verdana"/>
        </w:rPr>
        <w:t xml:space="preserve"> от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p>
    <w:p>
      <w:pPr>
        <w:pStyle w:val="23"/>
        <w:numPr>
          <w:ilvl w:val="0"/>
          <w:numId w:val="16"/>
        </w:numPr>
        <w:tabs>
          <w:tab w:val="clear" w:pos="720"/>
          <w:tab w:val="left" w:pos="993" w:leader="none"/>
        </w:tabs>
        <w:ind w:left="0" w:firstLine="720"/>
        <w:rPr>
          <w:rFonts w:ascii="Verdana" w:hAnsi="Verdana" w:cs="Verdana"/>
          <w:szCs w:val="24"/>
        </w:rPr>
      </w:pPr>
      <w:r>
        <w:rPr>
          <w:rFonts w:cs="Verdana" w:ascii="Verdana" w:hAnsi="Verdana"/>
          <w:b/>
          <w:i/>
        </w:rPr>
        <w:t xml:space="preserve">Приложение № </w:t>
      </w:r>
      <w:r>
        <w:rPr>
          <w:rFonts w:cs="Verdana" w:ascii="Verdana" w:hAnsi="Verdana"/>
          <w:b/>
          <w:i/>
          <w:lang w:val="en-US"/>
        </w:rPr>
        <w:t>3</w:t>
      </w:r>
      <w:r>
        <w:rPr>
          <w:rFonts w:cs="Verdana" w:ascii="Verdana" w:hAnsi="Verdana"/>
          <w:b/>
          <w:i/>
        </w:rPr>
        <w:t xml:space="preserve"> – </w:t>
      </w:r>
      <w:r>
        <w:rPr>
          <w:rFonts w:cs="Verdana" w:ascii="Verdana" w:hAnsi="Verdana"/>
        </w:rPr>
        <w:t>Образец на</w:t>
      </w:r>
      <w:r>
        <w:rPr>
          <w:rFonts w:cs="Verdana" w:ascii="Verdana" w:hAnsi="Verdana"/>
          <w:i/>
        </w:rPr>
        <w:t xml:space="preserve"> </w:t>
      </w:r>
      <w:r>
        <w:rPr>
          <w:rFonts w:cs="Verdana" w:ascii="Verdana" w:hAnsi="Verdana"/>
        </w:rPr>
        <w:t xml:space="preserve">Ценово предложение </w:t>
      </w:r>
    </w:p>
    <w:p>
      <w:pPr>
        <w:pStyle w:val="23"/>
        <w:numPr>
          <w:ilvl w:val="0"/>
          <w:numId w:val="16"/>
        </w:numPr>
        <w:tabs>
          <w:tab w:val="clear" w:pos="720"/>
          <w:tab w:val="left" w:pos="993" w:leader="none"/>
        </w:tabs>
        <w:ind w:left="0" w:firstLine="720"/>
        <w:rPr>
          <w:rFonts w:ascii="Verdana" w:hAnsi="Verdana" w:cs="Verdana"/>
          <w:b/>
          <w:b/>
          <w:szCs w:val="24"/>
        </w:rPr>
      </w:pPr>
      <w:r>
        <w:rPr>
          <w:rFonts w:cs="Verdana" w:ascii="Verdana" w:hAnsi="Verdana"/>
          <w:b/>
          <w:i/>
        </w:rPr>
        <w:t>Приложение №</w:t>
      </w:r>
      <w:r>
        <w:rPr>
          <w:rFonts w:cs="Verdana" w:ascii="Verdana" w:hAnsi="Verdana"/>
          <w:b/>
          <w:i/>
          <w:lang w:val="en-US"/>
        </w:rPr>
        <w:t>4</w:t>
      </w:r>
      <w:r>
        <w:rPr>
          <w:rFonts w:cs="Verdana" w:ascii="Verdana" w:hAnsi="Verdana"/>
          <w:b/>
        </w:rPr>
        <w:t xml:space="preserve"> – </w:t>
      </w:r>
      <w:r>
        <w:rPr>
          <w:rFonts w:cs="Verdana" w:ascii="Verdana" w:hAnsi="Verdana"/>
        </w:rPr>
        <w:t>Образец на</w:t>
      </w:r>
      <w:r>
        <w:rPr>
          <w:rFonts w:cs="Verdana" w:ascii="Verdana" w:hAnsi="Verdana"/>
          <w:i/>
        </w:rPr>
        <w:t xml:space="preserve"> </w:t>
      </w:r>
      <w:r>
        <w:rPr>
          <w:rFonts w:cs="Verdana" w:ascii="Verdana" w:hAnsi="Verdana"/>
        </w:rPr>
        <w:t>Проект  на договор</w:t>
      </w:r>
      <w:r>
        <w:rPr>
          <w:rFonts w:cs="Verdana" w:ascii="Verdana" w:hAnsi="Verdana"/>
          <w:lang w:val="bg-BG"/>
        </w:rPr>
        <w:t xml:space="preserve"> с приложения – Декларация, Лист за проверка и Инструктаж за осигуряване на здравословни и безопасни условия на труд;</w:t>
      </w:r>
      <w:r>
        <w:rPr>
          <w:rFonts w:cs="Verdana" w:ascii="Verdana" w:hAnsi="Verdana"/>
        </w:rPr>
        <w:t xml:space="preserve"> </w:t>
      </w:r>
    </w:p>
    <w:p>
      <w:pPr>
        <w:pStyle w:val="23"/>
        <w:numPr>
          <w:ilvl w:val="0"/>
          <w:numId w:val="16"/>
        </w:numPr>
        <w:tabs>
          <w:tab w:val="clear" w:pos="720"/>
          <w:tab w:val="left" w:pos="993" w:leader="none"/>
        </w:tabs>
        <w:ind w:left="0" w:firstLine="720"/>
        <w:rPr>
          <w:rFonts w:ascii="Verdana" w:hAnsi="Verdana" w:cs="Verdana"/>
          <w:b/>
          <w:b/>
          <w:szCs w:val="24"/>
        </w:rPr>
      </w:pPr>
      <w:r>
        <w:rPr>
          <w:rFonts w:cs="Verdana" w:ascii="Verdana" w:hAnsi="Verdana"/>
          <w:b/>
          <w:i/>
          <w:lang w:val="bg-BG"/>
        </w:rPr>
        <w:t>Сортиментни ведомости за насажденията, включени в обектите;</w:t>
      </w:r>
    </w:p>
    <w:p>
      <w:pPr>
        <w:pStyle w:val="23"/>
        <w:numPr>
          <w:ilvl w:val="0"/>
          <w:numId w:val="16"/>
        </w:numPr>
        <w:tabs>
          <w:tab w:val="clear" w:pos="720"/>
          <w:tab w:val="left" w:pos="993" w:leader="none"/>
        </w:tabs>
        <w:ind w:left="0" w:firstLine="720"/>
        <w:rPr>
          <w:rFonts w:ascii="Verdana" w:hAnsi="Verdana" w:cs="Verdana"/>
          <w:b/>
          <w:b/>
          <w:szCs w:val="24"/>
        </w:rPr>
      </w:pPr>
      <w:r>
        <w:rPr>
          <w:rFonts w:cs="Verdana" w:ascii="Verdana" w:hAnsi="Verdana"/>
          <w:b/>
          <w:i/>
          <w:lang w:val="bg-BG"/>
        </w:rPr>
        <w:t>Карнет – описи за насажденията, включени в обектите;</w:t>
      </w:r>
    </w:p>
    <w:p>
      <w:pPr>
        <w:pStyle w:val="23"/>
        <w:numPr>
          <w:ilvl w:val="0"/>
          <w:numId w:val="16"/>
        </w:numPr>
        <w:tabs>
          <w:tab w:val="clear" w:pos="720"/>
          <w:tab w:val="left" w:pos="993" w:leader="none"/>
        </w:tabs>
        <w:ind w:left="0" w:firstLine="720"/>
        <w:rPr>
          <w:rFonts w:ascii="Verdana" w:hAnsi="Verdana" w:cs="Verdana"/>
          <w:sz w:val="23"/>
          <w:szCs w:val="23"/>
          <w:lang w:val="en-US"/>
        </w:rPr>
      </w:pPr>
      <w:r>
        <w:rPr>
          <w:rFonts w:cs="Verdana" w:ascii="Verdana" w:hAnsi="Verdana"/>
          <w:b/>
          <w:i/>
          <w:lang w:val="bg-BG"/>
        </w:rPr>
        <w:t>Технологични планове</w:t>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923" w:type="dxa"/>
        <w:jc w:val="left"/>
        <w:tblInd w:w="0" w:type="dxa"/>
        <w:tblLayout w:type="fixed"/>
        <w:tblCellMar>
          <w:top w:w="0" w:type="dxa"/>
          <w:left w:w="108" w:type="dxa"/>
          <w:bottom w:w="0" w:type="dxa"/>
          <w:right w:w="108" w:type="dxa"/>
        </w:tblCellMar>
      </w:tblPr>
      <w:tblGrid>
        <w:gridCol w:w="4252"/>
        <w:gridCol w:w="1276"/>
        <w:gridCol w:w="4395"/>
      </w:tblGrid>
      <w:tr>
        <w:trPr>
          <w:trHeight w:val="349" w:hRule="atLeast"/>
        </w:trPr>
        <w:tc>
          <w:tcPr>
            <w:tcW w:w="4252" w:type="dxa"/>
            <w:tcBorders>
              <w:bottom w:val="single" w:sz="4" w:space="0" w:color="000000"/>
            </w:tcBorders>
          </w:tcPr>
          <w:p>
            <w:pPr>
              <w:pStyle w:val="Style31"/>
              <w:widowControl/>
              <w:spacing w:lineRule="auto" w:line="240"/>
              <w:jc w:val="right"/>
              <w:rPr>
                <w:rStyle w:val="FontStyle22"/>
                <w:rFonts w:eastAsia="SimSun;宋体"/>
                <w:b w:val="false"/>
                <w:b w:val="false"/>
                <w:sz w:val="24"/>
                <w:szCs w:val="24"/>
                <w:lang w:val="en-US"/>
              </w:rPr>
            </w:pPr>
            <w:r>
              <w:rPr>
                <w:b/>
                <w:i/>
              </w:rPr>
              <w:t>О</w:t>
            </w:r>
            <w:r>
              <w:rPr>
                <w:b/>
                <w:i/>
                <w:lang w:val="en-US"/>
              </w:rPr>
              <w:t xml:space="preserve"> </w:t>
            </w:r>
            <w:r>
              <w:rPr>
                <w:b/>
                <w:i/>
              </w:rPr>
              <w:t>Б</w:t>
            </w:r>
            <w:r>
              <w:rPr>
                <w:b/>
                <w:i/>
                <w:lang w:val="en-US"/>
              </w:rPr>
              <w:t xml:space="preserve"> </w:t>
            </w:r>
            <w:r>
              <w:rPr>
                <w:b/>
                <w:i/>
              </w:rPr>
              <w:t>Щ</w:t>
            </w:r>
            <w:r>
              <w:rPr>
                <w:b/>
                <w:i/>
                <w:lang w:val="en-US"/>
              </w:rPr>
              <w:t xml:space="preserve"> </w:t>
            </w:r>
            <w:r>
              <w:rPr>
                <w:b/>
                <w:i/>
              </w:rPr>
              <w:t>И</w:t>
            </w:r>
            <w:r>
              <w:rPr>
                <w:b/>
                <w:i/>
                <w:lang w:val="en-US"/>
              </w:rPr>
              <w:t xml:space="preserve"> </w:t>
            </w:r>
            <w:r>
              <w:rPr>
                <w:b/>
                <w:i/>
              </w:rPr>
              <w:t>Н</w:t>
            </w:r>
            <w:r>
              <w:rPr>
                <w:b/>
                <w:i/>
                <w:lang w:val="en-US"/>
              </w:rPr>
              <w:t xml:space="preserve"> </w:t>
            </w:r>
            <w:r>
              <w:rPr>
                <w:b/>
                <w:i/>
              </w:rPr>
              <w:t>А  Б</w:t>
            </w:r>
            <w:r>
              <w:rPr>
                <w:b/>
                <w:i/>
                <w:lang w:val="en-US"/>
              </w:rPr>
              <w:t xml:space="preserve"> </w:t>
            </w:r>
            <w:r>
              <w:rPr>
                <w:b/>
                <w:i/>
              </w:rPr>
              <w:t>О</w:t>
            </w:r>
            <w:r>
              <w:rPr>
                <w:b/>
                <w:i/>
                <w:lang w:val="en-US"/>
              </w:rPr>
              <w:t xml:space="preserve"> </w:t>
            </w:r>
            <w:r>
              <w:rPr>
                <w:b/>
                <w:i/>
              </w:rPr>
              <w:t>Р</w:t>
            </w:r>
            <w:r>
              <w:rPr>
                <w:b/>
                <w:i/>
                <w:lang w:val="en-US"/>
              </w:rPr>
              <w:t xml:space="preserve"> </w:t>
            </w:r>
            <w:r>
              <w:rPr>
                <w:b/>
                <w:i/>
              </w:rPr>
              <w:t>И</w:t>
            </w:r>
            <w:r>
              <w:rPr>
                <w:b/>
                <w:i/>
                <w:lang w:val="en-US"/>
              </w:rPr>
              <w:t xml:space="preserve"> </w:t>
            </w:r>
            <w:r>
              <w:rPr>
                <w:b/>
                <w:i/>
              </w:rPr>
              <w:t>Н</w:t>
            </w:r>
            <w:r>
              <w:rPr>
                <w:b/>
                <w:i/>
                <w:lang w:val="en-US"/>
              </w:rPr>
              <w:t xml:space="preserve"> </w:t>
            </w:r>
            <w:r>
              <w:rPr>
                <w:b/>
                <w:i/>
              </w:rPr>
              <w:t>О</w:t>
            </w:r>
          </w:p>
        </w:tc>
        <w:tc>
          <w:tcPr>
            <w:tcW w:w="1276" w:type="dxa"/>
            <w:tcBorders>
              <w:bottom w:val="single" w:sz="4" w:space="0" w:color="000000"/>
            </w:tcBorders>
          </w:tcPr>
          <w:p>
            <w:pPr>
              <w:pStyle w:val="Style31"/>
              <w:widowControl/>
              <w:snapToGrid w:val="false"/>
              <w:spacing w:lineRule="auto" w:line="240"/>
              <w:jc w:val="center"/>
              <w:rPr>
                <w:rStyle w:val="FontStyle22"/>
                <w:rFonts w:eastAsia="SimSun;宋体"/>
                <w:b w:val="false"/>
                <w:b w:val="false"/>
                <w:sz w:val="24"/>
                <w:szCs w:val="24"/>
                <w:lang w:val="en-US" w:eastAsia="en-US"/>
              </w:rPr>
            </w:pPr>
            <w:r>
              <w:rPr/>
              <mc:AlternateContent>
                <mc:Choice Requires="wpg">
                  <w:drawing>
                    <wp:anchor behindDoc="0" distT="0" distB="0" distL="114935" distR="114935" simplePos="0" locked="0" layoutInCell="0" allowOverlap="1" relativeHeight="3">
                      <wp:simplePos x="0" y="0"/>
                      <wp:positionH relativeFrom="page">
                        <wp:posOffset>-55880</wp:posOffset>
                      </wp:positionH>
                      <wp:positionV relativeFrom="paragraph">
                        <wp:posOffset>-149225</wp:posOffset>
                      </wp:positionV>
                      <wp:extent cx="764540" cy="1097280"/>
                      <wp:effectExtent l="0" t="0" r="0" b="0"/>
                      <wp:wrapNone/>
                      <wp:docPr id="2" name=""/>
                      <a:graphic xmlns:a="http://schemas.openxmlformats.org/drawingml/2006/main">
                        <a:graphicData uri="http://schemas.microsoft.com/office/word/2010/wordprocessingGroup">
                          <wpg:wgp>
                            <wpg:cNvGrpSpPr/>
                            <wpg:grpSpPr>
                              <a:xfrm>
                                <a:off x="0" y="0"/>
                                <a:ext cx="764640" cy="1097280"/>
                                <a:chOff x="0" y="0"/>
                                <a:chExt cx="764640" cy="1097280"/>
                              </a:xfrm>
                            </wpg:grpSpPr>
                            <wps:wsp>
                              <wps:cNvSpPr/>
                              <wps:nvSpPr>
                                <wps:cNvPr id="1" name=""/>
                                <wps:cNvSpPr/>
                              </wps:nvSpPr>
                              <wps:spPr>
                                <a:xfrm>
                                  <a:off x="0" y="0"/>
                                  <a:ext cx="764640" cy="1097280"/>
                                </a:xfrm>
                                <a:prstGeom prst="rect">
                                  <a:avLst/>
                                </a:prstGeom>
                                <a:noFill/>
                                <a:ln w="0">
                                  <a:noFill/>
                                </a:ln>
                              </wps:spPr>
                              <wps:bodyPr/>
                            </wps:wsp>
                            <wpg:grpSp>
                              <wpg:cNvGrpSpPr/>
                              <wpg:grpSpPr>
                                <a:xfrm>
                                  <a:off x="31680" y="32400"/>
                                  <a:ext cx="702360" cy="1033200"/>
                                </a:xfrm>
                              </wpg:grpSpPr>
                              <wps:wsp>
                                <wps:cNvSpPr/>
                                <wps:spPr>
                                  <a:xfrm>
                                    <a:off x="0" y="0"/>
                                    <a:ext cx="702360" cy="1033200"/>
                                  </a:xfrm>
                                  <a:custGeom>
                                    <a:avLst/>
                                    <a:gdLst/>
                                    <a:ahLst/>
                                    <a:rect l="l" t="t" r="r" b="b"/>
                                    <a:pathLst>
                                      <a:path w="6638" h="9763">
                                        <a:moveTo>
                                          <a:pt x="6637" y="5336"/>
                                        </a:moveTo>
                                        <a:lnTo>
                                          <a:pt x="6637" y="5297"/>
                                        </a:lnTo>
                                        <a:lnTo>
                                          <a:pt x="6636" y="5224"/>
                                        </a:lnTo>
                                        <a:lnTo>
                                          <a:pt x="6636" y="5184"/>
                                        </a:lnTo>
                                        <a:lnTo>
                                          <a:pt x="6636" y="5184"/>
                                        </a:lnTo>
                                        <a:lnTo>
                                          <a:pt x="6636" y="5184"/>
                                        </a:lnTo>
                                        <a:lnTo>
                                          <a:pt x="6597" y="5183"/>
                                        </a:lnTo>
                                        <a:lnTo>
                                          <a:pt x="6523" y="5180"/>
                                        </a:lnTo>
                                        <a:lnTo>
                                          <a:pt x="6485" y="5179"/>
                                        </a:lnTo>
                                        <a:lnTo>
                                          <a:pt x="6485" y="5179"/>
                                        </a:lnTo>
                                        <a:lnTo>
                                          <a:pt x="6472" y="5179"/>
                                        </a:lnTo>
                                        <a:lnTo>
                                          <a:pt x="6449" y="5178"/>
                                        </a:lnTo>
                                        <a:lnTo>
                                          <a:pt x="6414" y="5177"/>
                                        </a:lnTo>
                                        <a:lnTo>
                                          <a:pt x="6414" y="5177"/>
                                        </a:lnTo>
                                        <a:lnTo>
                                          <a:pt x="6414" y="5107"/>
                                        </a:lnTo>
                                        <a:lnTo>
                                          <a:pt x="6414" y="5042"/>
                                        </a:lnTo>
                                        <a:lnTo>
                                          <a:pt x="6414" y="4989"/>
                                        </a:lnTo>
                                        <a:lnTo>
                                          <a:pt x="6414" y="4954"/>
                                        </a:lnTo>
                                        <a:lnTo>
                                          <a:pt x="6414" y="4954"/>
                                        </a:lnTo>
                                        <a:lnTo>
                                          <a:pt x="6427" y="4955"/>
                                        </a:lnTo>
                                        <a:lnTo>
                                          <a:pt x="6439" y="4955"/>
                                        </a:lnTo>
                                        <a:lnTo>
                                          <a:pt x="6451" y="4955"/>
                                        </a:lnTo>
                                        <a:lnTo>
                                          <a:pt x="6451" y="4955"/>
                                        </a:lnTo>
                                        <a:lnTo>
                                          <a:pt x="6495" y="4957"/>
                                        </a:lnTo>
                                        <a:lnTo>
                                          <a:pt x="6579" y="4960"/>
                                        </a:lnTo>
                                        <a:lnTo>
                                          <a:pt x="6623" y="4961"/>
                                        </a:lnTo>
                                        <a:lnTo>
                                          <a:pt x="6623" y="4961"/>
                                        </a:lnTo>
                                        <a:lnTo>
                                          <a:pt x="6622" y="4799"/>
                                        </a:lnTo>
                                        <a:lnTo>
                                          <a:pt x="6622" y="4370"/>
                                        </a:lnTo>
                                        <a:lnTo>
                                          <a:pt x="6622" y="4370"/>
                                        </a:lnTo>
                                        <a:lnTo>
                                          <a:pt x="6583" y="4369"/>
                                        </a:lnTo>
                                        <a:lnTo>
                                          <a:pt x="6510" y="4365"/>
                                        </a:lnTo>
                                        <a:lnTo>
                                          <a:pt x="6470" y="4363"/>
                                        </a:lnTo>
                                        <a:lnTo>
                                          <a:pt x="6470" y="4363"/>
                                        </a:lnTo>
                                        <a:lnTo>
                                          <a:pt x="6463" y="4363"/>
                                        </a:lnTo>
                                        <a:lnTo>
                                          <a:pt x="6443" y="4363"/>
                                        </a:lnTo>
                                        <a:lnTo>
                                          <a:pt x="6414" y="4362"/>
                                        </a:lnTo>
                                        <a:lnTo>
                                          <a:pt x="6414" y="4362"/>
                                        </a:lnTo>
                                        <a:lnTo>
                                          <a:pt x="6414" y="4347"/>
                                        </a:lnTo>
                                        <a:lnTo>
                                          <a:pt x="6414" y="4305"/>
                                        </a:lnTo>
                                        <a:lnTo>
                                          <a:pt x="6414" y="4245"/>
                                        </a:lnTo>
                                        <a:lnTo>
                                          <a:pt x="6414" y="4174"/>
                                        </a:lnTo>
                                        <a:lnTo>
                                          <a:pt x="6414" y="4101"/>
                                        </a:lnTo>
                                        <a:lnTo>
                                          <a:pt x="6414" y="4101"/>
                                        </a:lnTo>
                                        <a:lnTo>
                                          <a:pt x="6436" y="4101"/>
                                        </a:lnTo>
                                        <a:lnTo>
                                          <a:pt x="6457" y="4101"/>
                                        </a:lnTo>
                                        <a:lnTo>
                                          <a:pt x="6479" y="4101"/>
                                        </a:lnTo>
                                        <a:lnTo>
                                          <a:pt x="6479" y="4101"/>
                                        </a:lnTo>
                                        <a:lnTo>
                                          <a:pt x="6520" y="4101"/>
                                        </a:lnTo>
                                        <a:lnTo>
                                          <a:pt x="6596" y="4101"/>
                                        </a:lnTo>
                                        <a:lnTo>
                                          <a:pt x="6638" y="4102"/>
                                        </a:lnTo>
                                        <a:lnTo>
                                          <a:pt x="6638" y="4102"/>
                                        </a:lnTo>
                                        <a:lnTo>
                                          <a:pt x="6638" y="1531"/>
                                        </a:lnTo>
                                        <a:lnTo>
                                          <a:pt x="6638" y="1531"/>
                                        </a:lnTo>
                                        <a:lnTo>
                                          <a:pt x="6618" y="1545"/>
                                        </a:lnTo>
                                        <a:lnTo>
                                          <a:pt x="6571" y="1583"/>
                                        </a:lnTo>
                                        <a:lnTo>
                                          <a:pt x="6510" y="1631"/>
                                        </a:lnTo>
                                        <a:lnTo>
                                          <a:pt x="6449" y="1678"/>
                                        </a:lnTo>
                                        <a:lnTo>
                                          <a:pt x="6401" y="1715"/>
                                        </a:lnTo>
                                        <a:lnTo>
                                          <a:pt x="6382" y="1729"/>
                                        </a:lnTo>
                                        <a:lnTo>
                                          <a:pt x="6382" y="1729"/>
                                        </a:lnTo>
                                        <a:lnTo>
                                          <a:pt x="6330" y="1766"/>
                                        </a:lnTo>
                                        <a:lnTo>
                                          <a:pt x="6275" y="1794"/>
                                        </a:lnTo>
                                        <a:lnTo>
                                          <a:pt x="6218" y="1816"/>
                                        </a:lnTo>
                                        <a:lnTo>
                                          <a:pt x="6156" y="1831"/>
                                        </a:lnTo>
                                        <a:lnTo>
                                          <a:pt x="6156" y="1831"/>
                                        </a:lnTo>
                                        <a:lnTo>
                                          <a:pt x="6175" y="1780"/>
                                        </a:lnTo>
                                        <a:lnTo>
                                          <a:pt x="6190" y="1729"/>
                                        </a:lnTo>
                                        <a:lnTo>
                                          <a:pt x="6201" y="1677"/>
                                        </a:lnTo>
                                        <a:lnTo>
                                          <a:pt x="6210" y="1625"/>
                                        </a:lnTo>
                                        <a:lnTo>
                                          <a:pt x="6216" y="1572"/>
                                        </a:lnTo>
                                        <a:lnTo>
                                          <a:pt x="6217" y="1520"/>
                                        </a:lnTo>
                                        <a:lnTo>
                                          <a:pt x="6217" y="1520"/>
                                        </a:lnTo>
                                        <a:lnTo>
                                          <a:pt x="6216" y="1479"/>
                                        </a:lnTo>
                                        <a:lnTo>
                                          <a:pt x="6212" y="1437"/>
                                        </a:lnTo>
                                        <a:lnTo>
                                          <a:pt x="6204" y="1396"/>
                                        </a:lnTo>
                                        <a:lnTo>
                                          <a:pt x="6194" y="1353"/>
                                        </a:lnTo>
                                        <a:lnTo>
                                          <a:pt x="6182" y="1311"/>
                                        </a:lnTo>
                                        <a:lnTo>
                                          <a:pt x="6168" y="1268"/>
                                        </a:lnTo>
                                        <a:lnTo>
                                          <a:pt x="6152" y="1225"/>
                                        </a:lnTo>
                                        <a:lnTo>
                                          <a:pt x="6135" y="1183"/>
                                        </a:lnTo>
                                        <a:lnTo>
                                          <a:pt x="6116" y="1140"/>
                                        </a:lnTo>
                                        <a:lnTo>
                                          <a:pt x="6095" y="1099"/>
                                        </a:lnTo>
                                        <a:lnTo>
                                          <a:pt x="6073" y="1057"/>
                                        </a:lnTo>
                                        <a:lnTo>
                                          <a:pt x="6050" y="1018"/>
                                        </a:lnTo>
                                        <a:lnTo>
                                          <a:pt x="6027" y="977"/>
                                        </a:lnTo>
                                        <a:lnTo>
                                          <a:pt x="6004" y="939"/>
                                        </a:lnTo>
                                        <a:lnTo>
                                          <a:pt x="5980" y="901"/>
                                        </a:lnTo>
                                        <a:lnTo>
                                          <a:pt x="5956" y="865"/>
                                        </a:lnTo>
                                        <a:lnTo>
                                          <a:pt x="5931" y="829"/>
                                        </a:lnTo>
                                        <a:lnTo>
                                          <a:pt x="5907" y="796"/>
                                        </a:lnTo>
                                        <a:lnTo>
                                          <a:pt x="5884" y="764"/>
                                        </a:lnTo>
                                        <a:lnTo>
                                          <a:pt x="5861" y="734"/>
                                        </a:lnTo>
                                        <a:lnTo>
                                          <a:pt x="5839" y="705"/>
                                        </a:lnTo>
                                        <a:lnTo>
                                          <a:pt x="5817" y="679"/>
                                        </a:lnTo>
                                        <a:lnTo>
                                          <a:pt x="5817" y="679"/>
                                        </a:lnTo>
                                        <a:lnTo>
                                          <a:pt x="5810" y="669"/>
                                        </a:lnTo>
                                        <a:lnTo>
                                          <a:pt x="5788" y="642"/>
                                        </a:lnTo>
                                        <a:lnTo>
                                          <a:pt x="5756" y="602"/>
                                        </a:lnTo>
                                        <a:lnTo>
                                          <a:pt x="5717" y="552"/>
                                        </a:lnTo>
                                        <a:lnTo>
                                          <a:pt x="5672" y="497"/>
                                        </a:lnTo>
                                        <a:lnTo>
                                          <a:pt x="5626" y="440"/>
                                        </a:lnTo>
                                        <a:lnTo>
                                          <a:pt x="5582" y="385"/>
                                        </a:lnTo>
                                        <a:lnTo>
                                          <a:pt x="5543" y="335"/>
                                        </a:lnTo>
                                        <a:lnTo>
                                          <a:pt x="5511" y="295"/>
                                        </a:lnTo>
                                        <a:lnTo>
                                          <a:pt x="5489" y="268"/>
                                        </a:lnTo>
                                        <a:lnTo>
                                          <a:pt x="5482" y="258"/>
                                        </a:lnTo>
                                        <a:lnTo>
                                          <a:pt x="5482" y="258"/>
                                        </a:lnTo>
                                        <a:lnTo>
                                          <a:pt x="5482" y="258"/>
                                        </a:lnTo>
                                        <a:lnTo>
                                          <a:pt x="5473" y="268"/>
                                        </a:lnTo>
                                        <a:lnTo>
                                          <a:pt x="5451" y="295"/>
                                        </a:lnTo>
                                        <a:lnTo>
                                          <a:pt x="5419" y="335"/>
                                        </a:lnTo>
                                        <a:lnTo>
                                          <a:pt x="5380" y="385"/>
                                        </a:lnTo>
                                        <a:lnTo>
                                          <a:pt x="5336" y="440"/>
                                        </a:lnTo>
                                        <a:lnTo>
                                          <a:pt x="5290" y="497"/>
                                        </a:lnTo>
                                        <a:lnTo>
                                          <a:pt x="5246" y="552"/>
                                        </a:lnTo>
                                        <a:lnTo>
                                          <a:pt x="5206" y="602"/>
                                        </a:lnTo>
                                        <a:lnTo>
                                          <a:pt x="5174" y="642"/>
                                        </a:lnTo>
                                        <a:lnTo>
                                          <a:pt x="5152" y="669"/>
                                        </a:lnTo>
                                        <a:lnTo>
                                          <a:pt x="5145" y="679"/>
                                        </a:lnTo>
                                        <a:lnTo>
                                          <a:pt x="5145" y="679"/>
                                        </a:lnTo>
                                        <a:lnTo>
                                          <a:pt x="5122" y="708"/>
                                        </a:lnTo>
                                        <a:lnTo>
                                          <a:pt x="5098" y="739"/>
                                        </a:lnTo>
                                        <a:lnTo>
                                          <a:pt x="5073" y="771"/>
                                        </a:lnTo>
                                        <a:lnTo>
                                          <a:pt x="5047" y="807"/>
                                        </a:lnTo>
                                        <a:lnTo>
                                          <a:pt x="5021" y="844"/>
                                        </a:lnTo>
                                        <a:lnTo>
                                          <a:pt x="4995" y="882"/>
                                        </a:lnTo>
                                        <a:lnTo>
                                          <a:pt x="4969" y="923"/>
                                        </a:lnTo>
                                        <a:lnTo>
                                          <a:pt x="4943" y="965"/>
                                        </a:lnTo>
                                        <a:lnTo>
                                          <a:pt x="4918" y="1007"/>
                                        </a:lnTo>
                                        <a:lnTo>
                                          <a:pt x="4893" y="1051"/>
                                        </a:lnTo>
                                        <a:lnTo>
                                          <a:pt x="4869" y="1095"/>
                                        </a:lnTo>
                                        <a:lnTo>
                                          <a:pt x="4847" y="1140"/>
                                        </a:lnTo>
                                        <a:lnTo>
                                          <a:pt x="4827" y="1186"/>
                                        </a:lnTo>
                                        <a:lnTo>
                                          <a:pt x="4808" y="1232"/>
                                        </a:lnTo>
                                        <a:lnTo>
                                          <a:pt x="4791" y="1278"/>
                                        </a:lnTo>
                                        <a:lnTo>
                                          <a:pt x="4791" y="1278"/>
                                        </a:lnTo>
                                        <a:lnTo>
                                          <a:pt x="4767" y="1240"/>
                                        </a:lnTo>
                                        <a:lnTo>
                                          <a:pt x="4736" y="1196"/>
                                        </a:lnTo>
                                        <a:lnTo>
                                          <a:pt x="4701" y="1147"/>
                                        </a:lnTo>
                                        <a:lnTo>
                                          <a:pt x="4662" y="1098"/>
                                        </a:lnTo>
                                        <a:lnTo>
                                          <a:pt x="4623" y="1047"/>
                                        </a:lnTo>
                                        <a:lnTo>
                                          <a:pt x="4584" y="998"/>
                                        </a:lnTo>
                                        <a:lnTo>
                                          <a:pt x="4549" y="953"/>
                                        </a:lnTo>
                                        <a:lnTo>
                                          <a:pt x="4518" y="916"/>
                                        </a:lnTo>
                                        <a:lnTo>
                                          <a:pt x="4494" y="886"/>
                                        </a:lnTo>
                                        <a:lnTo>
                                          <a:pt x="4477" y="866"/>
                                        </a:lnTo>
                                        <a:lnTo>
                                          <a:pt x="4472" y="859"/>
                                        </a:lnTo>
                                        <a:lnTo>
                                          <a:pt x="4472" y="859"/>
                                        </a:lnTo>
                                        <a:lnTo>
                                          <a:pt x="4439" y="897"/>
                                        </a:lnTo>
                                        <a:lnTo>
                                          <a:pt x="4404" y="941"/>
                                        </a:lnTo>
                                        <a:lnTo>
                                          <a:pt x="4368" y="986"/>
                                        </a:lnTo>
                                        <a:lnTo>
                                          <a:pt x="4332" y="1034"/>
                                        </a:lnTo>
                                        <a:lnTo>
                                          <a:pt x="4296" y="1082"/>
                                        </a:lnTo>
                                        <a:lnTo>
                                          <a:pt x="4262" y="1127"/>
                                        </a:lnTo>
                                        <a:lnTo>
                                          <a:pt x="4232" y="1168"/>
                                        </a:lnTo>
                                        <a:lnTo>
                                          <a:pt x="4206" y="1204"/>
                                        </a:lnTo>
                                        <a:lnTo>
                                          <a:pt x="4185" y="1233"/>
                                        </a:lnTo>
                                        <a:lnTo>
                                          <a:pt x="4171" y="1252"/>
                                        </a:lnTo>
                                        <a:lnTo>
                                          <a:pt x="4164" y="1262"/>
                                        </a:lnTo>
                                        <a:lnTo>
                                          <a:pt x="4164" y="1262"/>
                                        </a:lnTo>
                                        <a:lnTo>
                                          <a:pt x="4152" y="1218"/>
                                        </a:lnTo>
                                        <a:lnTo>
                                          <a:pt x="4137" y="1176"/>
                                        </a:lnTo>
                                        <a:lnTo>
                                          <a:pt x="4122" y="1133"/>
                                        </a:lnTo>
                                        <a:lnTo>
                                          <a:pt x="4104" y="1090"/>
                                        </a:lnTo>
                                        <a:lnTo>
                                          <a:pt x="4084" y="1048"/>
                                        </a:lnTo>
                                        <a:lnTo>
                                          <a:pt x="4064" y="1006"/>
                                        </a:lnTo>
                                        <a:lnTo>
                                          <a:pt x="4043" y="964"/>
                                        </a:lnTo>
                                        <a:lnTo>
                                          <a:pt x="4021" y="923"/>
                                        </a:lnTo>
                                        <a:lnTo>
                                          <a:pt x="3997" y="882"/>
                                        </a:lnTo>
                                        <a:lnTo>
                                          <a:pt x="3973" y="842"/>
                                        </a:lnTo>
                                        <a:lnTo>
                                          <a:pt x="3948" y="804"/>
                                        </a:lnTo>
                                        <a:lnTo>
                                          <a:pt x="3923" y="765"/>
                                        </a:lnTo>
                                        <a:lnTo>
                                          <a:pt x="3898" y="727"/>
                                        </a:lnTo>
                                        <a:lnTo>
                                          <a:pt x="3872" y="690"/>
                                        </a:lnTo>
                                        <a:lnTo>
                                          <a:pt x="3846" y="655"/>
                                        </a:lnTo>
                                        <a:lnTo>
                                          <a:pt x="3820" y="620"/>
                                        </a:lnTo>
                                        <a:lnTo>
                                          <a:pt x="3794" y="586"/>
                                        </a:lnTo>
                                        <a:lnTo>
                                          <a:pt x="3768" y="554"/>
                                        </a:lnTo>
                                        <a:lnTo>
                                          <a:pt x="3768" y="554"/>
                                        </a:lnTo>
                                        <a:lnTo>
                                          <a:pt x="3763" y="547"/>
                                        </a:lnTo>
                                        <a:lnTo>
                                          <a:pt x="3747" y="527"/>
                                        </a:lnTo>
                                        <a:lnTo>
                                          <a:pt x="3722" y="497"/>
                                        </a:lnTo>
                                        <a:lnTo>
                                          <a:pt x="3691" y="457"/>
                                        </a:lnTo>
                                        <a:lnTo>
                                          <a:pt x="3654" y="411"/>
                                        </a:lnTo>
                                        <a:lnTo>
                                          <a:pt x="3612" y="359"/>
                                        </a:lnTo>
                                        <a:lnTo>
                                          <a:pt x="3569" y="305"/>
                                        </a:lnTo>
                                        <a:lnTo>
                                          <a:pt x="3525" y="250"/>
                                        </a:lnTo>
                                        <a:lnTo>
                                          <a:pt x="3481" y="196"/>
                                        </a:lnTo>
                                        <a:lnTo>
                                          <a:pt x="3441" y="144"/>
                                        </a:lnTo>
                                        <a:lnTo>
                                          <a:pt x="3403" y="98"/>
                                        </a:lnTo>
                                        <a:lnTo>
                                          <a:pt x="3371" y="58"/>
                                        </a:lnTo>
                                        <a:lnTo>
                                          <a:pt x="3347" y="27"/>
                                        </a:lnTo>
                                        <a:lnTo>
                                          <a:pt x="3330" y="8"/>
                                        </a:lnTo>
                                        <a:lnTo>
                                          <a:pt x="3325" y="0"/>
                                        </a:lnTo>
                                        <a:lnTo>
                                          <a:pt x="3325" y="0"/>
                                        </a:lnTo>
                                        <a:lnTo>
                                          <a:pt x="3203" y="154"/>
                                        </a:lnTo>
                                        <a:lnTo>
                                          <a:pt x="3203" y="154"/>
                                        </a:lnTo>
                                        <a:lnTo>
                                          <a:pt x="3195" y="163"/>
                                        </a:lnTo>
                                        <a:lnTo>
                                          <a:pt x="3174" y="189"/>
                                        </a:lnTo>
                                        <a:lnTo>
                                          <a:pt x="3144" y="228"/>
                                        </a:lnTo>
                                        <a:lnTo>
                                          <a:pt x="3106" y="275"/>
                                        </a:lnTo>
                                        <a:lnTo>
                                          <a:pt x="3064" y="328"/>
                                        </a:lnTo>
                                        <a:lnTo>
                                          <a:pt x="3021" y="382"/>
                                        </a:lnTo>
                                        <a:lnTo>
                                          <a:pt x="2978" y="434"/>
                                        </a:lnTo>
                                        <a:lnTo>
                                          <a:pt x="2941" y="481"/>
                                        </a:lnTo>
                                        <a:lnTo>
                                          <a:pt x="2910" y="519"/>
                                        </a:lnTo>
                                        <a:lnTo>
                                          <a:pt x="2890" y="545"/>
                                        </a:lnTo>
                                        <a:lnTo>
                                          <a:pt x="2882" y="554"/>
                                        </a:lnTo>
                                        <a:lnTo>
                                          <a:pt x="2882" y="554"/>
                                        </a:lnTo>
                                        <a:lnTo>
                                          <a:pt x="2857" y="586"/>
                                        </a:lnTo>
                                        <a:lnTo>
                                          <a:pt x="2831" y="620"/>
                                        </a:lnTo>
                                        <a:lnTo>
                                          <a:pt x="2805" y="654"/>
                                        </a:lnTo>
                                        <a:lnTo>
                                          <a:pt x="2779" y="690"/>
                                        </a:lnTo>
                                        <a:lnTo>
                                          <a:pt x="2753" y="727"/>
                                        </a:lnTo>
                                        <a:lnTo>
                                          <a:pt x="2728" y="764"/>
                                        </a:lnTo>
                                        <a:lnTo>
                                          <a:pt x="2703" y="802"/>
                                        </a:lnTo>
                                        <a:lnTo>
                                          <a:pt x="2679" y="841"/>
                                        </a:lnTo>
                                        <a:lnTo>
                                          <a:pt x="2655" y="881"/>
                                        </a:lnTo>
                                        <a:lnTo>
                                          <a:pt x="2631" y="922"/>
                                        </a:lnTo>
                                        <a:lnTo>
                                          <a:pt x="2609" y="962"/>
                                        </a:lnTo>
                                        <a:lnTo>
                                          <a:pt x="2587" y="1004"/>
                                        </a:lnTo>
                                        <a:lnTo>
                                          <a:pt x="2567" y="1046"/>
                                        </a:lnTo>
                                        <a:lnTo>
                                          <a:pt x="2548" y="1088"/>
                                        </a:lnTo>
                                        <a:lnTo>
                                          <a:pt x="2530" y="1131"/>
                                        </a:lnTo>
                                        <a:lnTo>
                                          <a:pt x="2514" y="1173"/>
                                        </a:lnTo>
                                        <a:lnTo>
                                          <a:pt x="2500" y="1216"/>
                                        </a:lnTo>
                                        <a:lnTo>
                                          <a:pt x="2487" y="1259"/>
                                        </a:lnTo>
                                        <a:lnTo>
                                          <a:pt x="2487" y="1259"/>
                                        </a:lnTo>
                                        <a:lnTo>
                                          <a:pt x="2443" y="1195"/>
                                        </a:lnTo>
                                        <a:lnTo>
                                          <a:pt x="2405" y="1142"/>
                                        </a:lnTo>
                                        <a:lnTo>
                                          <a:pt x="2374" y="1099"/>
                                        </a:lnTo>
                                        <a:lnTo>
                                          <a:pt x="2348" y="1062"/>
                                        </a:lnTo>
                                        <a:lnTo>
                                          <a:pt x="2324" y="1031"/>
                                        </a:lnTo>
                                        <a:lnTo>
                                          <a:pt x="2300" y="1001"/>
                                        </a:lnTo>
                                        <a:lnTo>
                                          <a:pt x="2276" y="972"/>
                                        </a:lnTo>
                                        <a:lnTo>
                                          <a:pt x="2249" y="940"/>
                                        </a:lnTo>
                                        <a:lnTo>
                                          <a:pt x="2217" y="902"/>
                                        </a:lnTo>
                                        <a:lnTo>
                                          <a:pt x="2179" y="859"/>
                                        </a:lnTo>
                                        <a:lnTo>
                                          <a:pt x="2179" y="859"/>
                                        </a:lnTo>
                                        <a:lnTo>
                                          <a:pt x="2153" y="890"/>
                                        </a:lnTo>
                                        <a:lnTo>
                                          <a:pt x="2122" y="928"/>
                                        </a:lnTo>
                                        <a:lnTo>
                                          <a:pt x="2087" y="973"/>
                                        </a:lnTo>
                                        <a:lnTo>
                                          <a:pt x="2049" y="1022"/>
                                        </a:lnTo>
                                        <a:lnTo>
                                          <a:pt x="2012" y="1073"/>
                                        </a:lnTo>
                                        <a:lnTo>
                                          <a:pt x="1975" y="1123"/>
                                        </a:lnTo>
                                        <a:lnTo>
                                          <a:pt x="1940" y="1169"/>
                                        </a:lnTo>
                                        <a:lnTo>
                                          <a:pt x="1910" y="1211"/>
                                        </a:lnTo>
                                        <a:lnTo>
                                          <a:pt x="1886" y="1245"/>
                                        </a:lnTo>
                                        <a:lnTo>
                                          <a:pt x="1869" y="1269"/>
                                        </a:lnTo>
                                        <a:lnTo>
                                          <a:pt x="1861" y="1280"/>
                                        </a:lnTo>
                                        <a:lnTo>
                                          <a:pt x="1861" y="1280"/>
                                        </a:lnTo>
                                        <a:lnTo>
                                          <a:pt x="1844" y="1235"/>
                                        </a:lnTo>
                                        <a:lnTo>
                                          <a:pt x="1825" y="1188"/>
                                        </a:lnTo>
                                        <a:lnTo>
                                          <a:pt x="1804" y="1142"/>
                                        </a:lnTo>
                                        <a:lnTo>
                                          <a:pt x="1782" y="1097"/>
                                        </a:lnTo>
                                        <a:lnTo>
                                          <a:pt x="1758" y="1052"/>
                                        </a:lnTo>
                                        <a:lnTo>
                                          <a:pt x="1734" y="1008"/>
                                        </a:lnTo>
                                        <a:lnTo>
                                          <a:pt x="1708" y="966"/>
                                        </a:lnTo>
                                        <a:lnTo>
                                          <a:pt x="1682" y="924"/>
                                        </a:lnTo>
                                        <a:lnTo>
                                          <a:pt x="1656" y="884"/>
                                        </a:lnTo>
                                        <a:lnTo>
                                          <a:pt x="1630" y="845"/>
                                        </a:lnTo>
                                        <a:lnTo>
                                          <a:pt x="1603" y="808"/>
                                        </a:lnTo>
                                        <a:lnTo>
                                          <a:pt x="1579" y="772"/>
                                        </a:lnTo>
                                        <a:lnTo>
                                          <a:pt x="1554" y="739"/>
                                        </a:lnTo>
                                        <a:lnTo>
                                          <a:pt x="1530" y="708"/>
                                        </a:lnTo>
                                        <a:lnTo>
                                          <a:pt x="1507" y="679"/>
                                        </a:lnTo>
                                        <a:lnTo>
                                          <a:pt x="1507" y="679"/>
                                        </a:lnTo>
                                        <a:lnTo>
                                          <a:pt x="1498" y="669"/>
                                        </a:lnTo>
                                        <a:lnTo>
                                          <a:pt x="1477" y="642"/>
                                        </a:lnTo>
                                        <a:lnTo>
                                          <a:pt x="1445" y="602"/>
                                        </a:lnTo>
                                        <a:lnTo>
                                          <a:pt x="1405" y="552"/>
                                        </a:lnTo>
                                        <a:lnTo>
                                          <a:pt x="1361" y="497"/>
                                        </a:lnTo>
                                        <a:lnTo>
                                          <a:pt x="1315" y="440"/>
                                        </a:lnTo>
                                        <a:lnTo>
                                          <a:pt x="1271" y="385"/>
                                        </a:lnTo>
                                        <a:lnTo>
                                          <a:pt x="1231" y="335"/>
                                        </a:lnTo>
                                        <a:lnTo>
                                          <a:pt x="1199" y="295"/>
                                        </a:lnTo>
                                        <a:lnTo>
                                          <a:pt x="1177" y="268"/>
                                        </a:lnTo>
                                        <a:lnTo>
                                          <a:pt x="1170" y="258"/>
                                        </a:lnTo>
                                        <a:lnTo>
                                          <a:pt x="1170" y="258"/>
                                        </a:lnTo>
                                        <a:lnTo>
                                          <a:pt x="1170" y="258"/>
                                        </a:lnTo>
                                        <a:lnTo>
                                          <a:pt x="1162" y="268"/>
                                        </a:lnTo>
                                        <a:lnTo>
                                          <a:pt x="1141" y="295"/>
                                        </a:lnTo>
                                        <a:lnTo>
                                          <a:pt x="1109" y="335"/>
                                        </a:lnTo>
                                        <a:lnTo>
                                          <a:pt x="1069" y="385"/>
                                        </a:lnTo>
                                        <a:lnTo>
                                          <a:pt x="1024" y="440"/>
                                        </a:lnTo>
                                        <a:lnTo>
                                          <a:pt x="979" y="497"/>
                                        </a:lnTo>
                                        <a:lnTo>
                                          <a:pt x="934" y="552"/>
                                        </a:lnTo>
                                        <a:lnTo>
                                          <a:pt x="894" y="602"/>
                                        </a:lnTo>
                                        <a:lnTo>
                                          <a:pt x="862" y="642"/>
                                        </a:lnTo>
                                        <a:lnTo>
                                          <a:pt x="841" y="669"/>
                                        </a:lnTo>
                                        <a:lnTo>
                                          <a:pt x="833" y="679"/>
                                        </a:lnTo>
                                        <a:lnTo>
                                          <a:pt x="833" y="679"/>
                                        </a:lnTo>
                                        <a:lnTo>
                                          <a:pt x="812" y="705"/>
                                        </a:lnTo>
                                        <a:lnTo>
                                          <a:pt x="790" y="734"/>
                                        </a:lnTo>
                                        <a:lnTo>
                                          <a:pt x="768" y="764"/>
                                        </a:lnTo>
                                        <a:lnTo>
                                          <a:pt x="744" y="796"/>
                                        </a:lnTo>
                                        <a:lnTo>
                                          <a:pt x="720" y="829"/>
                                        </a:lnTo>
                                        <a:lnTo>
                                          <a:pt x="696" y="865"/>
                                        </a:lnTo>
                                        <a:lnTo>
                                          <a:pt x="672" y="901"/>
                                        </a:lnTo>
                                        <a:lnTo>
                                          <a:pt x="647" y="939"/>
                                        </a:lnTo>
                                        <a:lnTo>
                                          <a:pt x="623" y="977"/>
                                        </a:lnTo>
                                        <a:lnTo>
                                          <a:pt x="600" y="1018"/>
                                        </a:lnTo>
                                        <a:lnTo>
                                          <a:pt x="577" y="1057"/>
                                        </a:lnTo>
                                        <a:lnTo>
                                          <a:pt x="555" y="1099"/>
                                        </a:lnTo>
                                        <a:lnTo>
                                          <a:pt x="536" y="1140"/>
                                        </a:lnTo>
                                        <a:lnTo>
                                          <a:pt x="516" y="1183"/>
                                        </a:lnTo>
                                        <a:lnTo>
                                          <a:pt x="498" y="1225"/>
                                        </a:lnTo>
                                        <a:lnTo>
                                          <a:pt x="483" y="1268"/>
                                        </a:lnTo>
                                        <a:lnTo>
                                          <a:pt x="468" y="1311"/>
                                        </a:lnTo>
                                        <a:lnTo>
                                          <a:pt x="457" y="1353"/>
                                        </a:lnTo>
                                        <a:lnTo>
                                          <a:pt x="447" y="1396"/>
                                        </a:lnTo>
                                        <a:lnTo>
                                          <a:pt x="440" y="1437"/>
                                        </a:lnTo>
                                        <a:lnTo>
                                          <a:pt x="436" y="1479"/>
                                        </a:lnTo>
                                        <a:lnTo>
                                          <a:pt x="434" y="1520"/>
                                        </a:lnTo>
                                        <a:lnTo>
                                          <a:pt x="434" y="1520"/>
                                        </a:lnTo>
                                        <a:lnTo>
                                          <a:pt x="436" y="1572"/>
                                        </a:lnTo>
                                        <a:lnTo>
                                          <a:pt x="441" y="1625"/>
                                        </a:lnTo>
                                        <a:lnTo>
                                          <a:pt x="449" y="1677"/>
                                        </a:lnTo>
                                        <a:lnTo>
                                          <a:pt x="461" y="1729"/>
                                        </a:lnTo>
                                        <a:lnTo>
                                          <a:pt x="476" y="1780"/>
                                        </a:lnTo>
                                        <a:lnTo>
                                          <a:pt x="494" y="1831"/>
                                        </a:lnTo>
                                        <a:lnTo>
                                          <a:pt x="494" y="1831"/>
                                        </a:lnTo>
                                        <a:lnTo>
                                          <a:pt x="434" y="1816"/>
                                        </a:lnTo>
                                        <a:lnTo>
                                          <a:pt x="376" y="1794"/>
                                        </a:lnTo>
                                        <a:lnTo>
                                          <a:pt x="320" y="1766"/>
                                        </a:lnTo>
                                        <a:lnTo>
                                          <a:pt x="268" y="1729"/>
                                        </a:lnTo>
                                        <a:lnTo>
                                          <a:pt x="268" y="1729"/>
                                        </a:lnTo>
                                        <a:lnTo>
                                          <a:pt x="250" y="1715"/>
                                        </a:lnTo>
                                        <a:lnTo>
                                          <a:pt x="203" y="1678"/>
                                        </a:lnTo>
                                        <a:lnTo>
                                          <a:pt x="142" y="1631"/>
                                        </a:lnTo>
                                        <a:lnTo>
                                          <a:pt x="79" y="1583"/>
                                        </a:lnTo>
                                        <a:lnTo>
                                          <a:pt x="32" y="1545"/>
                                        </a:lnTo>
                                        <a:lnTo>
                                          <a:pt x="14" y="1531"/>
                                        </a:lnTo>
                                        <a:lnTo>
                                          <a:pt x="14" y="1531"/>
                                        </a:lnTo>
                                        <a:lnTo>
                                          <a:pt x="14" y="4102"/>
                                        </a:lnTo>
                                        <a:lnTo>
                                          <a:pt x="14" y="4102"/>
                                        </a:lnTo>
                                        <a:lnTo>
                                          <a:pt x="54" y="4101"/>
                                        </a:lnTo>
                                        <a:lnTo>
                                          <a:pt x="131" y="4101"/>
                                        </a:lnTo>
                                        <a:lnTo>
                                          <a:pt x="172" y="4101"/>
                                        </a:lnTo>
                                        <a:lnTo>
                                          <a:pt x="172" y="4101"/>
                                        </a:lnTo>
                                        <a:lnTo>
                                          <a:pt x="184" y="4101"/>
                                        </a:lnTo>
                                        <a:lnTo>
                                          <a:pt x="196" y="4101"/>
                                        </a:lnTo>
                                        <a:lnTo>
                                          <a:pt x="208" y="4101"/>
                                        </a:lnTo>
                                        <a:lnTo>
                                          <a:pt x="208" y="4101"/>
                                        </a:lnTo>
                                        <a:lnTo>
                                          <a:pt x="208" y="4174"/>
                                        </a:lnTo>
                                        <a:lnTo>
                                          <a:pt x="208" y="4245"/>
                                        </a:lnTo>
                                        <a:lnTo>
                                          <a:pt x="208" y="4305"/>
                                        </a:lnTo>
                                        <a:lnTo>
                                          <a:pt x="208" y="4347"/>
                                        </a:lnTo>
                                        <a:lnTo>
                                          <a:pt x="208" y="4362"/>
                                        </a:lnTo>
                                        <a:lnTo>
                                          <a:pt x="208" y="4362"/>
                                        </a:lnTo>
                                        <a:lnTo>
                                          <a:pt x="179" y="4363"/>
                                        </a:lnTo>
                                        <a:lnTo>
                                          <a:pt x="159" y="4363"/>
                                        </a:lnTo>
                                        <a:lnTo>
                                          <a:pt x="152" y="4363"/>
                                        </a:lnTo>
                                        <a:lnTo>
                                          <a:pt x="152" y="4363"/>
                                        </a:lnTo>
                                        <a:lnTo>
                                          <a:pt x="112" y="4365"/>
                                        </a:lnTo>
                                        <a:lnTo>
                                          <a:pt x="40" y="4368"/>
                                        </a:lnTo>
                                        <a:lnTo>
                                          <a:pt x="0" y="4370"/>
                                        </a:lnTo>
                                        <a:lnTo>
                                          <a:pt x="0" y="4370"/>
                                        </a:lnTo>
                                        <a:lnTo>
                                          <a:pt x="0" y="4961"/>
                                        </a:lnTo>
                                        <a:lnTo>
                                          <a:pt x="0" y="4961"/>
                                        </a:lnTo>
                                        <a:lnTo>
                                          <a:pt x="44" y="4960"/>
                                        </a:lnTo>
                                        <a:lnTo>
                                          <a:pt x="127" y="4957"/>
                                        </a:lnTo>
                                        <a:lnTo>
                                          <a:pt x="172" y="4955"/>
                                        </a:lnTo>
                                        <a:lnTo>
                                          <a:pt x="172" y="4955"/>
                                        </a:lnTo>
                                        <a:lnTo>
                                          <a:pt x="183" y="4955"/>
                                        </a:lnTo>
                                        <a:lnTo>
                                          <a:pt x="196" y="4955"/>
                                        </a:lnTo>
                                        <a:lnTo>
                                          <a:pt x="208" y="4954"/>
                                        </a:lnTo>
                                        <a:lnTo>
                                          <a:pt x="208" y="4954"/>
                                        </a:lnTo>
                                        <a:lnTo>
                                          <a:pt x="208" y="4989"/>
                                        </a:lnTo>
                                        <a:lnTo>
                                          <a:pt x="208" y="5043"/>
                                        </a:lnTo>
                                        <a:lnTo>
                                          <a:pt x="208" y="5108"/>
                                        </a:lnTo>
                                        <a:lnTo>
                                          <a:pt x="208" y="5178"/>
                                        </a:lnTo>
                                        <a:lnTo>
                                          <a:pt x="208" y="5178"/>
                                        </a:lnTo>
                                        <a:lnTo>
                                          <a:pt x="188" y="5178"/>
                                        </a:lnTo>
                                        <a:lnTo>
                                          <a:pt x="175" y="5179"/>
                                        </a:lnTo>
                                        <a:lnTo>
                                          <a:pt x="167" y="5179"/>
                                        </a:lnTo>
                                        <a:lnTo>
                                          <a:pt x="167" y="5179"/>
                                        </a:lnTo>
                                        <a:lnTo>
                                          <a:pt x="127" y="5180"/>
                                        </a:lnTo>
                                        <a:lnTo>
                                          <a:pt x="54" y="5183"/>
                                        </a:lnTo>
                                        <a:lnTo>
                                          <a:pt x="15" y="5184"/>
                                        </a:lnTo>
                                        <a:lnTo>
                                          <a:pt x="15" y="5184"/>
                                        </a:lnTo>
                                        <a:lnTo>
                                          <a:pt x="15" y="5184"/>
                                        </a:lnTo>
                                        <a:lnTo>
                                          <a:pt x="15" y="5224"/>
                                        </a:lnTo>
                                        <a:lnTo>
                                          <a:pt x="15" y="5297"/>
                                        </a:lnTo>
                                        <a:lnTo>
                                          <a:pt x="14" y="5336"/>
                                        </a:lnTo>
                                        <a:lnTo>
                                          <a:pt x="14" y="5336"/>
                                        </a:lnTo>
                                        <a:lnTo>
                                          <a:pt x="14" y="5356"/>
                                        </a:lnTo>
                                        <a:lnTo>
                                          <a:pt x="14" y="5379"/>
                                        </a:lnTo>
                                        <a:lnTo>
                                          <a:pt x="14" y="5404"/>
                                        </a:lnTo>
                                        <a:lnTo>
                                          <a:pt x="14" y="5431"/>
                                        </a:lnTo>
                                        <a:lnTo>
                                          <a:pt x="14" y="5460"/>
                                        </a:lnTo>
                                        <a:lnTo>
                                          <a:pt x="14" y="5490"/>
                                        </a:lnTo>
                                        <a:lnTo>
                                          <a:pt x="13" y="5523"/>
                                        </a:lnTo>
                                        <a:lnTo>
                                          <a:pt x="13" y="5557"/>
                                        </a:lnTo>
                                        <a:lnTo>
                                          <a:pt x="13" y="5594"/>
                                        </a:lnTo>
                                        <a:lnTo>
                                          <a:pt x="13" y="5632"/>
                                        </a:lnTo>
                                        <a:lnTo>
                                          <a:pt x="13" y="5672"/>
                                        </a:lnTo>
                                        <a:lnTo>
                                          <a:pt x="13" y="5713"/>
                                        </a:lnTo>
                                        <a:lnTo>
                                          <a:pt x="13" y="5756"/>
                                        </a:lnTo>
                                        <a:lnTo>
                                          <a:pt x="13" y="5800"/>
                                        </a:lnTo>
                                        <a:lnTo>
                                          <a:pt x="13" y="5845"/>
                                        </a:lnTo>
                                        <a:lnTo>
                                          <a:pt x="13" y="5892"/>
                                        </a:lnTo>
                                        <a:lnTo>
                                          <a:pt x="13" y="5940"/>
                                        </a:lnTo>
                                        <a:lnTo>
                                          <a:pt x="13" y="5989"/>
                                        </a:lnTo>
                                        <a:lnTo>
                                          <a:pt x="13" y="6038"/>
                                        </a:lnTo>
                                        <a:lnTo>
                                          <a:pt x="13" y="6089"/>
                                        </a:lnTo>
                                        <a:lnTo>
                                          <a:pt x="14" y="6141"/>
                                        </a:lnTo>
                                        <a:lnTo>
                                          <a:pt x="14" y="6194"/>
                                        </a:lnTo>
                                        <a:lnTo>
                                          <a:pt x="14" y="6247"/>
                                        </a:lnTo>
                                        <a:lnTo>
                                          <a:pt x="14" y="6301"/>
                                        </a:lnTo>
                                        <a:lnTo>
                                          <a:pt x="15" y="6355"/>
                                        </a:lnTo>
                                        <a:lnTo>
                                          <a:pt x="15" y="6410"/>
                                        </a:lnTo>
                                        <a:lnTo>
                                          <a:pt x="16" y="6467"/>
                                        </a:lnTo>
                                        <a:lnTo>
                                          <a:pt x="16" y="6522"/>
                                        </a:lnTo>
                                        <a:lnTo>
                                          <a:pt x="17" y="6578"/>
                                        </a:lnTo>
                                        <a:lnTo>
                                          <a:pt x="17" y="6634"/>
                                        </a:lnTo>
                                        <a:lnTo>
                                          <a:pt x="18" y="6690"/>
                                        </a:lnTo>
                                        <a:lnTo>
                                          <a:pt x="19" y="6747"/>
                                        </a:lnTo>
                                        <a:lnTo>
                                          <a:pt x="19" y="6803"/>
                                        </a:lnTo>
                                        <a:lnTo>
                                          <a:pt x="20" y="6859"/>
                                        </a:lnTo>
                                        <a:lnTo>
                                          <a:pt x="21" y="6915"/>
                                        </a:lnTo>
                                        <a:lnTo>
                                          <a:pt x="22" y="6972"/>
                                        </a:lnTo>
                                        <a:lnTo>
                                          <a:pt x="23" y="7027"/>
                                        </a:lnTo>
                                        <a:lnTo>
                                          <a:pt x="24" y="7082"/>
                                        </a:lnTo>
                                        <a:lnTo>
                                          <a:pt x="25" y="7136"/>
                                        </a:lnTo>
                                        <a:lnTo>
                                          <a:pt x="27" y="7190"/>
                                        </a:lnTo>
                                        <a:lnTo>
                                          <a:pt x="28" y="7244"/>
                                        </a:lnTo>
                                        <a:lnTo>
                                          <a:pt x="29" y="7296"/>
                                        </a:lnTo>
                                        <a:lnTo>
                                          <a:pt x="31" y="7348"/>
                                        </a:lnTo>
                                        <a:lnTo>
                                          <a:pt x="33" y="7399"/>
                                        </a:lnTo>
                                        <a:lnTo>
                                          <a:pt x="35" y="7450"/>
                                        </a:lnTo>
                                        <a:lnTo>
                                          <a:pt x="37" y="7498"/>
                                        </a:lnTo>
                                        <a:lnTo>
                                          <a:pt x="39" y="7546"/>
                                        </a:lnTo>
                                        <a:lnTo>
                                          <a:pt x="41" y="7593"/>
                                        </a:lnTo>
                                        <a:lnTo>
                                          <a:pt x="43" y="7639"/>
                                        </a:lnTo>
                                        <a:lnTo>
                                          <a:pt x="45" y="7683"/>
                                        </a:lnTo>
                                        <a:lnTo>
                                          <a:pt x="47" y="7726"/>
                                        </a:lnTo>
                                        <a:lnTo>
                                          <a:pt x="49" y="7767"/>
                                        </a:lnTo>
                                        <a:lnTo>
                                          <a:pt x="52" y="7808"/>
                                        </a:lnTo>
                                        <a:lnTo>
                                          <a:pt x="54" y="7845"/>
                                        </a:lnTo>
                                        <a:lnTo>
                                          <a:pt x="57" y="7883"/>
                                        </a:lnTo>
                                        <a:lnTo>
                                          <a:pt x="61" y="7917"/>
                                        </a:lnTo>
                                        <a:lnTo>
                                          <a:pt x="64" y="7950"/>
                                        </a:lnTo>
                                        <a:lnTo>
                                          <a:pt x="67" y="7982"/>
                                        </a:lnTo>
                                        <a:lnTo>
                                          <a:pt x="70" y="8011"/>
                                        </a:lnTo>
                                        <a:lnTo>
                                          <a:pt x="73" y="8039"/>
                                        </a:lnTo>
                                        <a:lnTo>
                                          <a:pt x="76" y="8064"/>
                                        </a:lnTo>
                                        <a:lnTo>
                                          <a:pt x="80" y="8086"/>
                                        </a:lnTo>
                                        <a:lnTo>
                                          <a:pt x="83" y="8107"/>
                                        </a:lnTo>
                                        <a:lnTo>
                                          <a:pt x="88" y="8125"/>
                                        </a:lnTo>
                                        <a:lnTo>
                                          <a:pt x="92" y="8140"/>
                                        </a:lnTo>
                                        <a:lnTo>
                                          <a:pt x="92" y="8140"/>
                                        </a:lnTo>
                                        <a:lnTo>
                                          <a:pt x="96" y="8154"/>
                                        </a:lnTo>
                                        <a:lnTo>
                                          <a:pt x="102" y="8178"/>
                                        </a:lnTo>
                                        <a:lnTo>
                                          <a:pt x="106" y="8191"/>
                                        </a:lnTo>
                                        <a:lnTo>
                                          <a:pt x="106" y="8191"/>
                                        </a:lnTo>
                                        <a:lnTo>
                                          <a:pt x="106" y="8191"/>
                                        </a:lnTo>
                                        <a:lnTo>
                                          <a:pt x="117" y="8200"/>
                                        </a:lnTo>
                                        <a:lnTo>
                                          <a:pt x="136" y="8215"/>
                                        </a:lnTo>
                                        <a:lnTo>
                                          <a:pt x="148" y="8224"/>
                                        </a:lnTo>
                                        <a:lnTo>
                                          <a:pt x="148" y="8224"/>
                                        </a:lnTo>
                                        <a:lnTo>
                                          <a:pt x="151" y="8226"/>
                                        </a:lnTo>
                                        <a:lnTo>
                                          <a:pt x="157" y="8230"/>
                                        </a:lnTo>
                                        <a:lnTo>
                                          <a:pt x="166" y="8237"/>
                                        </a:lnTo>
                                        <a:lnTo>
                                          <a:pt x="177" y="8244"/>
                                        </a:lnTo>
                                        <a:lnTo>
                                          <a:pt x="192" y="8255"/>
                                        </a:lnTo>
                                        <a:lnTo>
                                          <a:pt x="208" y="8265"/>
                                        </a:lnTo>
                                        <a:lnTo>
                                          <a:pt x="228" y="8278"/>
                                        </a:lnTo>
                                        <a:lnTo>
                                          <a:pt x="251" y="8291"/>
                                        </a:lnTo>
                                        <a:lnTo>
                                          <a:pt x="276" y="8306"/>
                                        </a:lnTo>
                                        <a:lnTo>
                                          <a:pt x="303" y="8321"/>
                                        </a:lnTo>
                                        <a:lnTo>
                                          <a:pt x="334" y="8337"/>
                                        </a:lnTo>
                                        <a:lnTo>
                                          <a:pt x="366" y="8354"/>
                                        </a:lnTo>
                                        <a:lnTo>
                                          <a:pt x="402" y="8371"/>
                                        </a:lnTo>
                                        <a:lnTo>
                                          <a:pt x="439" y="8389"/>
                                        </a:lnTo>
                                        <a:lnTo>
                                          <a:pt x="480" y="8407"/>
                                        </a:lnTo>
                                        <a:lnTo>
                                          <a:pt x="522" y="8424"/>
                                        </a:lnTo>
                                        <a:lnTo>
                                          <a:pt x="568" y="8442"/>
                                        </a:lnTo>
                                        <a:lnTo>
                                          <a:pt x="616" y="8458"/>
                                        </a:lnTo>
                                        <a:lnTo>
                                          <a:pt x="666" y="8476"/>
                                        </a:lnTo>
                                        <a:lnTo>
                                          <a:pt x="718" y="8492"/>
                                        </a:lnTo>
                                        <a:lnTo>
                                          <a:pt x="773" y="8507"/>
                                        </a:lnTo>
                                        <a:lnTo>
                                          <a:pt x="830" y="8523"/>
                                        </a:lnTo>
                                        <a:lnTo>
                                          <a:pt x="889" y="8536"/>
                                        </a:lnTo>
                                        <a:lnTo>
                                          <a:pt x="951" y="8550"/>
                                        </a:lnTo>
                                        <a:lnTo>
                                          <a:pt x="1014" y="8561"/>
                                        </a:lnTo>
                                        <a:lnTo>
                                          <a:pt x="1080" y="8572"/>
                                        </a:lnTo>
                                        <a:lnTo>
                                          <a:pt x="1149" y="8580"/>
                                        </a:lnTo>
                                        <a:lnTo>
                                          <a:pt x="1219" y="8587"/>
                                        </a:lnTo>
                                        <a:lnTo>
                                          <a:pt x="1292" y="8592"/>
                                        </a:lnTo>
                                        <a:lnTo>
                                          <a:pt x="1366" y="8596"/>
                                        </a:lnTo>
                                        <a:lnTo>
                                          <a:pt x="1366" y="8596"/>
                                        </a:lnTo>
                                        <a:lnTo>
                                          <a:pt x="1444" y="8598"/>
                                        </a:lnTo>
                                        <a:lnTo>
                                          <a:pt x="1517" y="8601"/>
                                        </a:lnTo>
                                        <a:lnTo>
                                          <a:pt x="1587" y="8604"/>
                                        </a:lnTo>
                                        <a:lnTo>
                                          <a:pt x="1652" y="8608"/>
                                        </a:lnTo>
                                        <a:lnTo>
                                          <a:pt x="1714" y="8611"/>
                                        </a:lnTo>
                                        <a:lnTo>
                                          <a:pt x="1771" y="8615"/>
                                        </a:lnTo>
                                        <a:lnTo>
                                          <a:pt x="1825" y="8620"/>
                                        </a:lnTo>
                                        <a:lnTo>
                                          <a:pt x="1875" y="8624"/>
                                        </a:lnTo>
                                        <a:lnTo>
                                          <a:pt x="1922" y="8628"/>
                                        </a:lnTo>
                                        <a:lnTo>
                                          <a:pt x="1965" y="8632"/>
                                        </a:lnTo>
                                        <a:lnTo>
                                          <a:pt x="2005" y="8636"/>
                                        </a:lnTo>
                                        <a:lnTo>
                                          <a:pt x="2042" y="8640"/>
                                        </a:lnTo>
                                        <a:lnTo>
                                          <a:pt x="2075" y="8644"/>
                                        </a:lnTo>
                                        <a:lnTo>
                                          <a:pt x="2106" y="8649"/>
                                        </a:lnTo>
                                        <a:lnTo>
                                          <a:pt x="2133" y="8653"/>
                                        </a:lnTo>
                                        <a:lnTo>
                                          <a:pt x="2158" y="8656"/>
                                        </a:lnTo>
                                        <a:lnTo>
                                          <a:pt x="2178" y="8660"/>
                                        </a:lnTo>
                                        <a:lnTo>
                                          <a:pt x="2197" y="8663"/>
                                        </a:lnTo>
                                        <a:lnTo>
                                          <a:pt x="2197" y="8663"/>
                                        </a:lnTo>
                                        <a:lnTo>
                                          <a:pt x="2240" y="8681"/>
                                        </a:lnTo>
                                        <a:lnTo>
                                          <a:pt x="2319" y="8712"/>
                                        </a:lnTo>
                                        <a:lnTo>
                                          <a:pt x="2361" y="8730"/>
                                        </a:lnTo>
                                        <a:lnTo>
                                          <a:pt x="2361" y="8730"/>
                                        </a:lnTo>
                                        <a:lnTo>
                                          <a:pt x="2363" y="8731"/>
                                        </a:lnTo>
                                        <a:lnTo>
                                          <a:pt x="2369" y="8733"/>
                                        </a:lnTo>
                                        <a:lnTo>
                                          <a:pt x="2378" y="8737"/>
                                        </a:lnTo>
                                        <a:lnTo>
                                          <a:pt x="2389" y="8743"/>
                                        </a:lnTo>
                                        <a:lnTo>
                                          <a:pt x="2404" y="8750"/>
                                        </a:lnTo>
                                        <a:lnTo>
                                          <a:pt x="2422" y="8760"/>
                                        </a:lnTo>
                                        <a:lnTo>
                                          <a:pt x="2441" y="8771"/>
                                        </a:lnTo>
                                        <a:lnTo>
                                          <a:pt x="2464" y="8785"/>
                                        </a:lnTo>
                                        <a:lnTo>
                                          <a:pt x="2489" y="8800"/>
                                        </a:lnTo>
                                        <a:lnTo>
                                          <a:pt x="2516" y="8818"/>
                                        </a:lnTo>
                                        <a:lnTo>
                                          <a:pt x="2545" y="8839"/>
                                        </a:lnTo>
                                        <a:lnTo>
                                          <a:pt x="2577" y="8861"/>
                                        </a:lnTo>
                                        <a:lnTo>
                                          <a:pt x="2609" y="8886"/>
                                        </a:lnTo>
                                        <a:lnTo>
                                          <a:pt x="2643" y="8914"/>
                                        </a:lnTo>
                                        <a:lnTo>
                                          <a:pt x="2680" y="8944"/>
                                        </a:lnTo>
                                        <a:lnTo>
                                          <a:pt x="2717" y="8976"/>
                                        </a:lnTo>
                                        <a:lnTo>
                                          <a:pt x="2755" y="9012"/>
                                        </a:lnTo>
                                        <a:lnTo>
                                          <a:pt x="2795" y="9051"/>
                                        </a:lnTo>
                                        <a:lnTo>
                                          <a:pt x="2836" y="9092"/>
                                        </a:lnTo>
                                        <a:lnTo>
                                          <a:pt x="2877" y="9137"/>
                                        </a:lnTo>
                                        <a:lnTo>
                                          <a:pt x="2919" y="9185"/>
                                        </a:lnTo>
                                        <a:lnTo>
                                          <a:pt x="2961" y="9236"/>
                                        </a:lnTo>
                                        <a:lnTo>
                                          <a:pt x="3004" y="9290"/>
                                        </a:lnTo>
                                        <a:lnTo>
                                          <a:pt x="3048" y="9347"/>
                                        </a:lnTo>
                                        <a:lnTo>
                                          <a:pt x="3090" y="9408"/>
                                        </a:lnTo>
                                        <a:lnTo>
                                          <a:pt x="3134" y="9474"/>
                                        </a:lnTo>
                                        <a:lnTo>
                                          <a:pt x="3177" y="9541"/>
                                        </a:lnTo>
                                        <a:lnTo>
                                          <a:pt x="3177" y="9541"/>
                                        </a:lnTo>
                                        <a:lnTo>
                                          <a:pt x="3190" y="9565"/>
                                        </a:lnTo>
                                        <a:lnTo>
                                          <a:pt x="3224" y="9619"/>
                                        </a:lnTo>
                                        <a:lnTo>
                                          <a:pt x="3264" y="9685"/>
                                        </a:lnTo>
                                        <a:lnTo>
                                          <a:pt x="3297" y="9740"/>
                                        </a:lnTo>
                                        <a:lnTo>
                                          <a:pt x="3312" y="9763"/>
                                        </a:lnTo>
                                        <a:lnTo>
                                          <a:pt x="3312" y="9763"/>
                                        </a:lnTo>
                                        <a:lnTo>
                                          <a:pt x="3312" y="9763"/>
                                        </a:lnTo>
                                        <a:lnTo>
                                          <a:pt x="3324" y="9740"/>
                                        </a:lnTo>
                                        <a:lnTo>
                                          <a:pt x="3359" y="9685"/>
                                        </a:lnTo>
                                        <a:lnTo>
                                          <a:pt x="3398" y="9619"/>
                                        </a:lnTo>
                                        <a:lnTo>
                                          <a:pt x="3432" y="9565"/>
                                        </a:lnTo>
                                        <a:lnTo>
                                          <a:pt x="3446" y="9541"/>
                                        </a:lnTo>
                                        <a:lnTo>
                                          <a:pt x="3446" y="9541"/>
                                        </a:lnTo>
                                        <a:lnTo>
                                          <a:pt x="3488" y="9474"/>
                                        </a:lnTo>
                                        <a:lnTo>
                                          <a:pt x="3532" y="9408"/>
                                        </a:lnTo>
                                        <a:lnTo>
                                          <a:pt x="3575" y="9347"/>
                                        </a:lnTo>
                                        <a:lnTo>
                                          <a:pt x="3618" y="9290"/>
                                        </a:lnTo>
                                        <a:lnTo>
                                          <a:pt x="3661" y="9236"/>
                                        </a:lnTo>
                                        <a:lnTo>
                                          <a:pt x="3704" y="9185"/>
                                        </a:lnTo>
                                        <a:lnTo>
                                          <a:pt x="3745" y="9137"/>
                                        </a:lnTo>
                                        <a:lnTo>
                                          <a:pt x="3787" y="9092"/>
                                        </a:lnTo>
                                        <a:lnTo>
                                          <a:pt x="3827" y="9051"/>
                                        </a:lnTo>
                                        <a:lnTo>
                                          <a:pt x="3867" y="9012"/>
                                        </a:lnTo>
                                        <a:lnTo>
                                          <a:pt x="3905" y="8976"/>
                                        </a:lnTo>
                                        <a:lnTo>
                                          <a:pt x="3943" y="8944"/>
                                        </a:lnTo>
                                        <a:lnTo>
                                          <a:pt x="3979" y="8914"/>
                                        </a:lnTo>
                                        <a:lnTo>
                                          <a:pt x="4014" y="8886"/>
                                        </a:lnTo>
                                        <a:lnTo>
                                          <a:pt x="4046" y="8861"/>
                                        </a:lnTo>
                                        <a:lnTo>
                                          <a:pt x="4077" y="8839"/>
                                        </a:lnTo>
                                        <a:lnTo>
                                          <a:pt x="4106" y="8818"/>
                                        </a:lnTo>
                                        <a:lnTo>
                                          <a:pt x="4133" y="8800"/>
                                        </a:lnTo>
                                        <a:lnTo>
                                          <a:pt x="4158" y="8785"/>
                                        </a:lnTo>
                                        <a:lnTo>
                                          <a:pt x="4181" y="8771"/>
                                        </a:lnTo>
                                        <a:lnTo>
                                          <a:pt x="4201" y="8760"/>
                                        </a:lnTo>
                                        <a:lnTo>
                                          <a:pt x="4218" y="8750"/>
                                        </a:lnTo>
                                        <a:lnTo>
                                          <a:pt x="4233" y="8743"/>
                                        </a:lnTo>
                                        <a:lnTo>
                                          <a:pt x="4244" y="8737"/>
                                        </a:lnTo>
                                        <a:lnTo>
                                          <a:pt x="4254" y="8733"/>
                                        </a:lnTo>
                                        <a:lnTo>
                                          <a:pt x="4259" y="8731"/>
                                        </a:lnTo>
                                        <a:lnTo>
                                          <a:pt x="4261" y="8730"/>
                                        </a:lnTo>
                                        <a:lnTo>
                                          <a:pt x="4261" y="8730"/>
                                        </a:lnTo>
                                        <a:lnTo>
                                          <a:pt x="4296" y="8715"/>
                                        </a:lnTo>
                                        <a:lnTo>
                                          <a:pt x="4361" y="8689"/>
                                        </a:lnTo>
                                        <a:lnTo>
                                          <a:pt x="4396" y="8675"/>
                                        </a:lnTo>
                                        <a:lnTo>
                                          <a:pt x="4396" y="8675"/>
                                        </a:lnTo>
                                        <a:lnTo>
                                          <a:pt x="4402" y="8674"/>
                                        </a:lnTo>
                                        <a:lnTo>
                                          <a:pt x="4412" y="8671"/>
                                        </a:lnTo>
                                        <a:lnTo>
                                          <a:pt x="4425" y="8668"/>
                                        </a:lnTo>
                                        <a:lnTo>
                                          <a:pt x="4442" y="8665"/>
                                        </a:lnTo>
                                        <a:lnTo>
                                          <a:pt x="4462" y="8662"/>
                                        </a:lnTo>
                                        <a:lnTo>
                                          <a:pt x="4486" y="8658"/>
                                        </a:lnTo>
                                        <a:lnTo>
                                          <a:pt x="4513" y="8654"/>
                                        </a:lnTo>
                                        <a:lnTo>
                                          <a:pt x="4545" y="8649"/>
                                        </a:lnTo>
                                        <a:lnTo>
                                          <a:pt x="4580" y="8644"/>
                                        </a:lnTo>
                                        <a:lnTo>
                                          <a:pt x="4620" y="8639"/>
                                        </a:lnTo>
                                        <a:lnTo>
                                          <a:pt x="4664" y="8634"/>
                                        </a:lnTo>
                                        <a:lnTo>
                                          <a:pt x="4713" y="8629"/>
                                        </a:lnTo>
                                        <a:lnTo>
                                          <a:pt x="4766" y="8625"/>
                                        </a:lnTo>
                                        <a:lnTo>
                                          <a:pt x="4826" y="8620"/>
                                        </a:lnTo>
                                        <a:lnTo>
                                          <a:pt x="4888" y="8614"/>
                                        </a:lnTo>
                                        <a:lnTo>
                                          <a:pt x="4957" y="8610"/>
                                        </a:lnTo>
                                        <a:lnTo>
                                          <a:pt x="5030" y="8606"/>
                                        </a:lnTo>
                                        <a:lnTo>
                                          <a:pt x="5109" y="8602"/>
                                        </a:lnTo>
                                        <a:lnTo>
                                          <a:pt x="5195" y="8599"/>
                                        </a:lnTo>
                                        <a:lnTo>
                                          <a:pt x="5284" y="8596"/>
                                        </a:lnTo>
                                        <a:lnTo>
                                          <a:pt x="5284" y="8596"/>
                                        </a:lnTo>
                                        <a:lnTo>
                                          <a:pt x="5359" y="8592"/>
                                        </a:lnTo>
                                        <a:lnTo>
                                          <a:pt x="5432" y="8587"/>
                                        </a:lnTo>
                                        <a:lnTo>
                                          <a:pt x="5502" y="8580"/>
                                        </a:lnTo>
                                        <a:lnTo>
                                          <a:pt x="5571" y="8572"/>
                                        </a:lnTo>
                                        <a:lnTo>
                                          <a:pt x="5637" y="8561"/>
                                        </a:lnTo>
                                        <a:lnTo>
                                          <a:pt x="5700" y="8550"/>
                                        </a:lnTo>
                                        <a:lnTo>
                                          <a:pt x="5762" y="8536"/>
                                        </a:lnTo>
                                        <a:lnTo>
                                          <a:pt x="5822" y="8523"/>
                                        </a:lnTo>
                                        <a:lnTo>
                                          <a:pt x="5879" y="8507"/>
                                        </a:lnTo>
                                        <a:lnTo>
                                          <a:pt x="5933" y="8492"/>
                                        </a:lnTo>
                                        <a:lnTo>
                                          <a:pt x="5986" y="8476"/>
                                        </a:lnTo>
                                        <a:lnTo>
                                          <a:pt x="6036" y="8458"/>
                                        </a:lnTo>
                                        <a:lnTo>
                                          <a:pt x="6084" y="8442"/>
                                        </a:lnTo>
                                        <a:lnTo>
                                          <a:pt x="6128" y="8424"/>
                                        </a:lnTo>
                                        <a:lnTo>
                                          <a:pt x="6171" y="8407"/>
                                        </a:lnTo>
                                        <a:lnTo>
                                          <a:pt x="6212" y="8389"/>
                                        </a:lnTo>
                                        <a:lnTo>
                                          <a:pt x="6249" y="8371"/>
                                        </a:lnTo>
                                        <a:lnTo>
                                          <a:pt x="6284" y="8354"/>
                                        </a:lnTo>
                                        <a:lnTo>
                                          <a:pt x="6318" y="8337"/>
                                        </a:lnTo>
                                        <a:lnTo>
                                          <a:pt x="6348" y="8321"/>
                                        </a:lnTo>
                                        <a:lnTo>
                                          <a:pt x="6376" y="8306"/>
                                        </a:lnTo>
                                        <a:lnTo>
                                          <a:pt x="6401" y="8291"/>
                                        </a:lnTo>
                                        <a:lnTo>
                                          <a:pt x="6423" y="8278"/>
                                        </a:lnTo>
                                        <a:lnTo>
                                          <a:pt x="6442" y="8265"/>
                                        </a:lnTo>
                                        <a:lnTo>
                                          <a:pt x="6459" y="8255"/>
                                        </a:lnTo>
                                        <a:lnTo>
                                          <a:pt x="6474" y="8244"/>
                                        </a:lnTo>
                                        <a:lnTo>
                                          <a:pt x="6485" y="8237"/>
                                        </a:lnTo>
                                        <a:lnTo>
                                          <a:pt x="6494" y="8230"/>
                                        </a:lnTo>
                                        <a:lnTo>
                                          <a:pt x="6501" y="8226"/>
                                        </a:lnTo>
                                        <a:lnTo>
                                          <a:pt x="6504" y="8224"/>
                                        </a:lnTo>
                                        <a:lnTo>
                                          <a:pt x="6504" y="8224"/>
                                        </a:lnTo>
                                        <a:lnTo>
                                          <a:pt x="6514" y="8215"/>
                                        </a:lnTo>
                                        <a:lnTo>
                                          <a:pt x="6534" y="8200"/>
                                        </a:lnTo>
                                        <a:lnTo>
                                          <a:pt x="6545" y="8191"/>
                                        </a:lnTo>
                                        <a:lnTo>
                                          <a:pt x="6545" y="8191"/>
                                        </a:lnTo>
                                        <a:lnTo>
                                          <a:pt x="6545" y="8191"/>
                                        </a:lnTo>
                                        <a:lnTo>
                                          <a:pt x="6548" y="8178"/>
                                        </a:lnTo>
                                        <a:lnTo>
                                          <a:pt x="6556" y="8154"/>
                                        </a:lnTo>
                                        <a:lnTo>
                                          <a:pt x="6559" y="8140"/>
                                        </a:lnTo>
                                        <a:lnTo>
                                          <a:pt x="6559" y="8140"/>
                                        </a:lnTo>
                                        <a:lnTo>
                                          <a:pt x="6563" y="8125"/>
                                        </a:lnTo>
                                        <a:lnTo>
                                          <a:pt x="6567" y="8107"/>
                                        </a:lnTo>
                                        <a:lnTo>
                                          <a:pt x="6570" y="8086"/>
                                        </a:lnTo>
                                        <a:lnTo>
                                          <a:pt x="6574" y="8064"/>
                                        </a:lnTo>
                                        <a:lnTo>
                                          <a:pt x="6577" y="8039"/>
                                        </a:lnTo>
                                        <a:lnTo>
                                          <a:pt x="6582" y="8012"/>
                                        </a:lnTo>
                                        <a:lnTo>
                                          <a:pt x="6585" y="7982"/>
                                        </a:lnTo>
                                        <a:lnTo>
                                          <a:pt x="6588" y="7950"/>
                                        </a:lnTo>
                                        <a:lnTo>
                                          <a:pt x="6591" y="7917"/>
                                        </a:lnTo>
                                        <a:lnTo>
                                          <a:pt x="6593" y="7883"/>
                                        </a:lnTo>
                                        <a:lnTo>
                                          <a:pt x="6596" y="7846"/>
                                        </a:lnTo>
                                        <a:lnTo>
                                          <a:pt x="6598" y="7808"/>
                                        </a:lnTo>
                                        <a:lnTo>
                                          <a:pt x="6601" y="7767"/>
                                        </a:lnTo>
                                        <a:lnTo>
                                          <a:pt x="6603" y="7726"/>
                                        </a:lnTo>
                                        <a:lnTo>
                                          <a:pt x="6606" y="7683"/>
                                        </a:lnTo>
                                        <a:lnTo>
                                          <a:pt x="6609" y="7639"/>
                                        </a:lnTo>
                                        <a:lnTo>
                                          <a:pt x="6611" y="7593"/>
                                        </a:lnTo>
                                        <a:lnTo>
                                          <a:pt x="6613" y="7546"/>
                                        </a:lnTo>
                                        <a:lnTo>
                                          <a:pt x="6614" y="7498"/>
                                        </a:lnTo>
                                        <a:lnTo>
                                          <a:pt x="6616" y="7450"/>
                                        </a:lnTo>
                                        <a:lnTo>
                                          <a:pt x="6618" y="7399"/>
                                        </a:lnTo>
                                        <a:lnTo>
                                          <a:pt x="6619" y="7348"/>
                                        </a:lnTo>
                                        <a:lnTo>
                                          <a:pt x="6621" y="7296"/>
                                        </a:lnTo>
                                        <a:lnTo>
                                          <a:pt x="6622" y="7244"/>
                                        </a:lnTo>
                                        <a:lnTo>
                                          <a:pt x="6624" y="7190"/>
                                        </a:lnTo>
                                        <a:lnTo>
                                          <a:pt x="6625" y="7136"/>
                                        </a:lnTo>
                                        <a:lnTo>
                                          <a:pt x="6626" y="7082"/>
                                        </a:lnTo>
                                        <a:lnTo>
                                          <a:pt x="6627" y="7027"/>
                                        </a:lnTo>
                                        <a:lnTo>
                                          <a:pt x="6628" y="6972"/>
                                        </a:lnTo>
                                        <a:lnTo>
                                          <a:pt x="6629" y="6915"/>
                                        </a:lnTo>
                                        <a:lnTo>
                                          <a:pt x="6631" y="6859"/>
                                        </a:lnTo>
                                        <a:lnTo>
                                          <a:pt x="6632" y="6803"/>
                                        </a:lnTo>
                                        <a:lnTo>
                                          <a:pt x="6633" y="6747"/>
                                        </a:lnTo>
                                        <a:lnTo>
                                          <a:pt x="6634" y="6690"/>
                                        </a:lnTo>
                                        <a:lnTo>
                                          <a:pt x="6634" y="6634"/>
                                        </a:lnTo>
                                        <a:lnTo>
                                          <a:pt x="6635" y="6578"/>
                                        </a:lnTo>
                                        <a:lnTo>
                                          <a:pt x="6635" y="6522"/>
                                        </a:lnTo>
                                        <a:lnTo>
                                          <a:pt x="6636" y="6467"/>
                                        </a:lnTo>
                                        <a:lnTo>
                                          <a:pt x="6636" y="6410"/>
                                        </a:lnTo>
                                        <a:lnTo>
                                          <a:pt x="6637" y="6355"/>
                                        </a:lnTo>
                                        <a:lnTo>
                                          <a:pt x="6637" y="6301"/>
                                        </a:lnTo>
                                        <a:lnTo>
                                          <a:pt x="6637" y="6247"/>
                                        </a:lnTo>
                                        <a:lnTo>
                                          <a:pt x="6638" y="6194"/>
                                        </a:lnTo>
                                        <a:lnTo>
                                          <a:pt x="6638" y="6141"/>
                                        </a:lnTo>
                                        <a:lnTo>
                                          <a:pt x="6638" y="6089"/>
                                        </a:lnTo>
                                        <a:lnTo>
                                          <a:pt x="6638" y="6038"/>
                                        </a:lnTo>
                                        <a:lnTo>
                                          <a:pt x="6638" y="5989"/>
                                        </a:lnTo>
                                        <a:lnTo>
                                          <a:pt x="6638" y="5940"/>
                                        </a:lnTo>
                                        <a:lnTo>
                                          <a:pt x="6638" y="5892"/>
                                        </a:lnTo>
                                        <a:lnTo>
                                          <a:pt x="6638" y="5845"/>
                                        </a:lnTo>
                                        <a:lnTo>
                                          <a:pt x="6638" y="5800"/>
                                        </a:lnTo>
                                        <a:lnTo>
                                          <a:pt x="6638" y="5756"/>
                                        </a:lnTo>
                                        <a:lnTo>
                                          <a:pt x="6638" y="5713"/>
                                        </a:lnTo>
                                        <a:lnTo>
                                          <a:pt x="6638" y="5672"/>
                                        </a:lnTo>
                                        <a:lnTo>
                                          <a:pt x="6638" y="5632"/>
                                        </a:lnTo>
                                        <a:lnTo>
                                          <a:pt x="6638" y="5594"/>
                                        </a:lnTo>
                                        <a:lnTo>
                                          <a:pt x="6638" y="5557"/>
                                        </a:lnTo>
                                        <a:lnTo>
                                          <a:pt x="6638" y="5523"/>
                                        </a:lnTo>
                                        <a:lnTo>
                                          <a:pt x="6638" y="5490"/>
                                        </a:lnTo>
                                        <a:lnTo>
                                          <a:pt x="6638" y="5460"/>
                                        </a:lnTo>
                                        <a:lnTo>
                                          <a:pt x="6638" y="5431"/>
                                        </a:lnTo>
                                        <a:lnTo>
                                          <a:pt x="6637" y="5404"/>
                                        </a:lnTo>
                                        <a:lnTo>
                                          <a:pt x="6637" y="5379"/>
                                        </a:lnTo>
                                        <a:lnTo>
                                          <a:pt x="6637" y="5356"/>
                                        </a:lnTo>
                                        <a:lnTo>
                                          <a:pt x="6637" y="5336"/>
                                        </a:lnTo>
                                        <a:lnTo>
                                          <a:pt x="6637" y="5336"/>
                                        </a:lnTo>
                                        <a:close/>
                                      </a:path>
                                    </a:pathLst>
                                  </a:custGeom>
                                  <a:solidFill>
                                    <a:srgbClr val="ff7e00"/>
                                  </a:solidFill>
                                  <a:ln w="0">
                                    <a:noFill/>
                                  </a:ln>
                                </wps:spPr>
                                <wps:style>
                                  <a:lnRef idx="0"/>
                                  <a:fillRef idx="0"/>
                                  <a:effectRef idx="0"/>
                                  <a:fontRef idx="minor"/>
                                </wps:style>
                                <wps:bodyPr/>
                              </wps:wsp>
                              <wps:wsp>
                                <wps:cNvSpPr/>
                                <wps:spPr>
                                  <a:xfrm>
                                    <a:off x="0" y="0"/>
                                    <a:ext cx="702360" cy="1033200"/>
                                  </a:xfrm>
                                  <a:custGeom>
                                    <a:avLst/>
                                    <a:gdLst/>
                                    <a:ahLst/>
                                    <a:rect l="l" t="t" r="r" b="b"/>
                                    <a:pathLst>
                                      <a:path w="6638" h="9763">
                                        <a:moveTo>
                                          <a:pt x="6637" y="5336"/>
                                        </a:moveTo>
                                        <a:lnTo>
                                          <a:pt x="6637" y="5297"/>
                                        </a:lnTo>
                                        <a:lnTo>
                                          <a:pt x="6636" y="5224"/>
                                        </a:lnTo>
                                        <a:lnTo>
                                          <a:pt x="6636" y="5184"/>
                                        </a:lnTo>
                                        <a:lnTo>
                                          <a:pt x="6636" y="5184"/>
                                        </a:lnTo>
                                        <a:lnTo>
                                          <a:pt x="6636" y="5184"/>
                                        </a:lnTo>
                                        <a:lnTo>
                                          <a:pt x="6597" y="5183"/>
                                        </a:lnTo>
                                        <a:lnTo>
                                          <a:pt x="6523" y="5180"/>
                                        </a:lnTo>
                                        <a:lnTo>
                                          <a:pt x="6485" y="5179"/>
                                        </a:lnTo>
                                        <a:lnTo>
                                          <a:pt x="6485" y="5179"/>
                                        </a:lnTo>
                                        <a:lnTo>
                                          <a:pt x="6472" y="5179"/>
                                        </a:lnTo>
                                        <a:lnTo>
                                          <a:pt x="6449" y="5178"/>
                                        </a:lnTo>
                                        <a:lnTo>
                                          <a:pt x="6414" y="5177"/>
                                        </a:lnTo>
                                        <a:lnTo>
                                          <a:pt x="6414" y="5177"/>
                                        </a:lnTo>
                                        <a:lnTo>
                                          <a:pt x="6414" y="5107"/>
                                        </a:lnTo>
                                        <a:lnTo>
                                          <a:pt x="6414" y="5042"/>
                                        </a:lnTo>
                                        <a:lnTo>
                                          <a:pt x="6414" y="4989"/>
                                        </a:lnTo>
                                        <a:lnTo>
                                          <a:pt x="6414" y="4954"/>
                                        </a:lnTo>
                                        <a:lnTo>
                                          <a:pt x="6414" y="4954"/>
                                        </a:lnTo>
                                        <a:lnTo>
                                          <a:pt x="6427" y="4955"/>
                                        </a:lnTo>
                                        <a:lnTo>
                                          <a:pt x="6439" y="4955"/>
                                        </a:lnTo>
                                        <a:lnTo>
                                          <a:pt x="6451" y="4955"/>
                                        </a:lnTo>
                                        <a:lnTo>
                                          <a:pt x="6451" y="4955"/>
                                        </a:lnTo>
                                        <a:lnTo>
                                          <a:pt x="6495" y="4957"/>
                                        </a:lnTo>
                                        <a:lnTo>
                                          <a:pt x="6579" y="4960"/>
                                        </a:lnTo>
                                        <a:lnTo>
                                          <a:pt x="6623" y="4961"/>
                                        </a:lnTo>
                                        <a:lnTo>
                                          <a:pt x="6623" y="4961"/>
                                        </a:lnTo>
                                        <a:lnTo>
                                          <a:pt x="6622" y="4799"/>
                                        </a:lnTo>
                                        <a:lnTo>
                                          <a:pt x="6622" y="4370"/>
                                        </a:lnTo>
                                        <a:lnTo>
                                          <a:pt x="6622" y="4370"/>
                                        </a:lnTo>
                                        <a:lnTo>
                                          <a:pt x="6583" y="4369"/>
                                        </a:lnTo>
                                        <a:lnTo>
                                          <a:pt x="6510" y="4365"/>
                                        </a:lnTo>
                                        <a:lnTo>
                                          <a:pt x="6470" y="4363"/>
                                        </a:lnTo>
                                        <a:lnTo>
                                          <a:pt x="6470" y="4363"/>
                                        </a:lnTo>
                                        <a:lnTo>
                                          <a:pt x="6463" y="4363"/>
                                        </a:lnTo>
                                        <a:lnTo>
                                          <a:pt x="6443" y="4363"/>
                                        </a:lnTo>
                                        <a:lnTo>
                                          <a:pt x="6414" y="4362"/>
                                        </a:lnTo>
                                        <a:lnTo>
                                          <a:pt x="6414" y="4362"/>
                                        </a:lnTo>
                                        <a:lnTo>
                                          <a:pt x="6414" y="4347"/>
                                        </a:lnTo>
                                        <a:lnTo>
                                          <a:pt x="6414" y="4305"/>
                                        </a:lnTo>
                                        <a:lnTo>
                                          <a:pt x="6414" y="4245"/>
                                        </a:lnTo>
                                        <a:lnTo>
                                          <a:pt x="6414" y="4174"/>
                                        </a:lnTo>
                                        <a:lnTo>
                                          <a:pt x="6414" y="4101"/>
                                        </a:lnTo>
                                        <a:lnTo>
                                          <a:pt x="6414" y="4101"/>
                                        </a:lnTo>
                                        <a:lnTo>
                                          <a:pt x="6436" y="4101"/>
                                        </a:lnTo>
                                        <a:lnTo>
                                          <a:pt x="6457" y="4101"/>
                                        </a:lnTo>
                                        <a:lnTo>
                                          <a:pt x="6479" y="4101"/>
                                        </a:lnTo>
                                        <a:lnTo>
                                          <a:pt x="6479" y="4101"/>
                                        </a:lnTo>
                                        <a:lnTo>
                                          <a:pt x="6520" y="4101"/>
                                        </a:lnTo>
                                        <a:lnTo>
                                          <a:pt x="6596" y="4101"/>
                                        </a:lnTo>
                                        <a:lnTo>
                                          <a:pt x="6638" y="4102"/>
                                        </a:lnTo>
                                        <a:lnTo>
                                          <a:pt x="6638" y="4102"/>
                                        </a:lnTo>
                                        <a:lnTo>
                                          <a:pt x="6638" y="1531"/>
                                        </a:lnTo>
                                        <a:lnTo>
                                          <a:pt x="6638" y="1531"/>
                                        </a:lnTo>
                                        <a:lnTo>
                                          <a:pt x="6618" y="1545"/>
                                        </a:lnTo>
                                        <a:lnTo>
                                          <a:pt x="6571" y="1583"/>
                                        </a:lnTo>
                                        <a:lnTo>
                                          <a:pt x="6510" y="1631"/>
                                        </a:lnTo>
                                        <a:lnTo>
                                          <a:pt x="6449" y="1678"/>
                                        </a:lnTo>
                                        <a:lnTo>
                                          <a:pt x="6401" y="1715"/>
                                        </a:lnTo>
                                        <a:lnTo>
                                          <a:pt x="6382" y="1729"/>
                                        </a:lnTo>
                                        <a:lnTo>
                                          <a:pt x="6382" y="1729"/>
                                        </a:lnTo>
                                        <a:lnTo>
                                          <a:pt x="6330" y="1766"/>
                                        </a:lnTo>
                                        <a:lnTo>
                                          <a:pt x="6275" y="1794"/>
                                        </a:lnTo>
                                        <a:lnTo>
                                          <a:pt x="6218" y="1816"/>
                                        </a:lnTo>
                                        <a:lnTo>
                                          <a:pt x="6156" y="1831"/>
                                        </a:lnTo>
                                        <a:lnTo>
                                          <a:pt x="6156" y="1831"/>
                                        </a:lnTo>
                                        <a:lnTo>
                                          <a:pt x="6175" y="1780"/>
                                        </a:lnTo>
                                        <a:lnTo>
                                          <a:pt x="6190" y="1729"/>
                                        </a:lnTo>
                                        <a:lnTo>
                                          <a:pt x="6201" y="1677"/>
                                        </a:lnTo>
                                        <a:lnTo>
                                          <a:pt x="6210" y="1625"/>
                                        </a:lnTo>
                                        <a:lnTo>
                                          <a:pt x="6216" y="1572"/>
                                        </a:lnTo>
                                        <a:lnTo>
                                          <a:pt x="6217" y="1520"/>
                                        </a:lnTo>
                                        <a:lnTo>
                                          <a:pt x="6217" y="1520"/>
                                        </a:lnTo>
                                        <a:lnTo>
                                          <a:pt x="6216" y="1479"/>
                                        </a:lnTo>
                                        <a:lnTo>
                                          <a:pt x="6212" y="1437"/>
                                        </a:lnTo>
                                        <a:lnTo>
                                          <a:pt x="6204" y="1396"/>
                                        </a:lnTo>
                                        <a:lnTo>
                                          <a:pt x="6194" y="1353"/>
                                        </a:lnTo>
                                        <a:lnTo>
                                          <a:pt x="6182" y="1311"/>
                                        </a:lnTo>
                                        <a:lnTo>
                                          <a:pt x="6168" y="1268"/>
                                        </a:lnTo>
                                        <a:lnTo>
                                          <a:pt x="6152" y="1225"/>
                                        </a:lnTo>
                                        <a:lnTo>
                                          <a:pt x="6135" y="1183"/>
                                        </a:lnTo>
                                        <a:lnTo>
                                          <a:pt x="6116" y="1140"/>
                                        </a:lnTo>
                                        <a:lnTo>
                                          <a:pt x="6095" y="1099"/>
                                        </a:lnTo>
                                        <a:lnTo>
                                          <a:pt x="6073" y="1057"/>
                                        </a:lnTo>
                                        <a:lnTo>
                                          <a:pt x="6050" y="1018"/>
                                        </a:lnTo>
                                        <a:lnTo>
                                          <a:pt x="6027" y="977"/>
                                        </a:lnTo>
                                        <a:lnTo>
                                          <a:pt x="6004" y="939"/>
                                        </a:lnTo>
                                        <a:lnTo>
                                          <a:pt x="5980" y="901"/>
                                        </a:lnTo>
                                        <a:lnTo>
                                          <a:pt x="5956" y="865"/>
                                        </a:lnTo>
                                        <a:lnTo>
                                          <a:pt x="5931" y="829"/>
                                        </a:lnTo>
                                        <a:lnTo>
                                          <a:pt x="5907" y="796"/>
                                        </a:lnTo>
                                        <a:lnTo>
                                          <a:pt x="5884" y="764"/>
                                        </a:lnTo>
                                        <a:lnTo>
                                          <a:pt x="5861" y="734"/>
                                        </a:lnTo>
                                        <a:lnTo>
                                          <a:pt x="5839" y="705"/>
                                        </a:lnTo>
                                        <a:lnTo>
                                          <a:pt x="5817" y="679"/>
                                        </a:lnTo>
                                        <a:lnTo>
                                          <a:pt x="5817" y="679"/>
                                        </a:lnTo>
                                        <a:lnTo>
                                          <a:pt x="5810" y="669"/>
                                        </a:lnTo>
                                        <a:lnTo>
                                          <a:pt x="5788" y="642"/>
                                        </a:lnTo>
                                        <a:lnTo>
                                          <a:pt x="5756" y="602"/>
                                        </a:lnTo>
                                        <a:lnTo>
                                          <a:pt x="5717" y="552"/>
                                        </a:lnTo>
                                        <a:lnTo>
                                          <a:pt x="5672" y="497"/>
                                        </a:lnTo>
                                        <a:lnTo>
                                          <a:pt x="5626" y="440"/>
                                        </a:lnTo>
                                        <a:lnTo>
                                          <a:pt x="5582" y="385"/>
                                        </a:lnTo>
                                        <a:lnTo>
                                          <a:pt x="5543" y="335"/>
                                        </a:lnTo>
                                        <a:lnTo>
                                          <a:pt x="5511" y="295"/>
                                        </a:lnTo>
                                        <a:lnTo>
                                          <a:pt x="5489" y="268"/>
                                        </a:lnTo>
                                        <a:lnTo>
                                          <a:pt x="5482" y="258"/>
                                        </a:lnTo>
                                        <a:lnTo>
                                          <a:pt x="5482" y="258"/>
                                        </a:lnTo>
                                        <a:lnTo>
                                          <a:pt x="5482" y="258"/>
                                        </a:lnTo>
                                        <a:lnTo>
                                          <a:pt x="5473" y="268"/>
                                        </a:lnTo>
                                        <a:lnTo>
                                          <a:pt x="5451" y="295"/>
                                        </a:lnTo>
                                        <a:lnTo>
                                          <a:pt x="5419" y="335"/>
                                        </a:lnTo>
                                        <a:lnTo>
                                          <a:pt x="5380" y="385"/>
                                        </a:lnTo>
                                        <a:lnTo>
                                          <a:pt x="5336" y="440"/>
                                        </a:lnTo>
                                        <a:lnTo>
                                          <a:pt x="5290" y="497"/>
                                        </a:lnTo>
                                        <a:lnTo>
                                          <a:pt x="5246" y="552"/>
                                        </a:lnTo>
                                        <a:lnTo>
                                          <a:pt x="5206" y="602"/>
                                        </a:lnTo>
                                        <a:lnTo>
                                          <a:pt x="5174" y="642"/>
                                        </a:lnTo>
                                        <a:lnTo>
                                          <a:pt x="5152" y="669"/>
                                        </a:lnTo>
                                        <a:lnTo>
                                          <a:pt x="5145" y="679"/>
                                        </a:lnTo>
                                        <a:lnTo>
                                          <a:pt x="5145" y="679"/>
                                        </a:lnTo>
                                        <a:lnTo>
                                          <a:pt x="5122" y="708"/>
                                        </a:lnTo>
                                        <a:lnTo>
                                          <a:pt x="5098" y="739"/>
                                        </a:lnTo>
                                        <a:lnTo>
                                          <a:pt x="5073" y="771"/>
                                        </a:lnTo>
                                        <a:lnTo>
                                          <a:pt x="5047" y="807"/>
                                        </a:lnTo>
                                        <a:lnTo>
                                          <a:pt x="5021" y="844"/>
                                        </a:lnTo>
                                        <a:lnTo>
                                          <a:pt x="4995" y="882"/>
                                        </a:lnTo>
                                        <a:lnTo>
                                          <a:pt x="4969" y="923"/>
                                        </a:lnTo>
                                        <a:lnTo>
                                          <a:pt x="4943" y="965"/>
                                        </a:lnTo>
                                        <a:lnTo>
                                          <a:pt x="4918" y="1007"/>
                                        </a:lnTo>
                                        <a:lnTo>
                                          <a:pt x="4893" y="1051"/>
                                        </a:lnTo>
                                        <a:lnTo>
                                          <a:pt x="4869" y="1095"/>
                                        </a:lnTo>
                                        <a:lnTo>
                                          <a:pt x="4847" y="1140"/>
                                        </a:lnTo>
                                        <a:lnTo>
                                          <a:pt x="4827" y="1186"/>
                                        </a:lnTo>
                                        <a:lnTo>
                                          <a:pt x="4808" y="1232"/>
                                        </a:lnTo>
                                        <a:lnTo>
                                          <a:pt x="4791" y="1278"/>
                                        </a:lnTo>
                                        <a:lnTo>
                                          <a:pt x="4791" y="1278"/>
                                        </a:lnTo>
                                        <a:lnTo>
                                          <a:pt x="4767" y="1240"/>
                                        </a:lnTo>
                                        <a:lnTo>
                                          <a:pt x="4736" y="1196"/>
                                        </a:lnTo>
                                        <a:lnTo>
                                          <a:pt x="4701" y="1147"/>
                                        </a:lnTo>
                                        <a:lnTo>
                                          <a:pt x="4662" y="1098"/>
                                        </a:lnTo>
                                        <a:lnTo>
                                          <a:pt x="4623" y="1047"/>
                                        </a:lnTo>
                                        <a:lnTo>
                                          <a:pt x="4584" y="998"/>
                                        </a:lnTo>
                                        <a:lnTo>
                                          <a:pt x="4549" y="953"/>
                                        </a:lnTo>
                                        <a:lnTo>
                                          <a:pt x="4518" y="916"/>
                                        </a:lnTo>
                                        <a:lnTo>
                                          <a:pt x="4494" y="886"/>
                                        </a:lnTo>
                                        <a:lnTo>
                                          <a:pt x="4477" y="866"/>
                                        </a:lnTo>
                                        <a:lnTo>
                                          <a:pt x="4472" y="859"/>
                                        </a:lnTo>
                                        <a:lnTo>
                                          <a:pt x="4472" y="859"/>
                                        </a:lnTo>
                                        <a:lnTo>
                                          <a:pt x="4439" y="897"/>
                                        </a:lnTo>
                                        <a:lnTo>
                                          <a:pt x="4404" y="941"/>
                                        </a:lnTo>
                                        <a:lnTo>
                                          <a:pt x="4368" y="986"/>
                                        </a:lnTo>
                                        <a:lnTo>
                                          <a:pt x="4332" y="1034"/>
                                        </a:lnTo>
                                        <a:lnTo>
                                          <a:pt x="4296" y="1082"/>
                                        </a:lnTo>
                                        <a:lnTo>
                                          <a:pt x="4262" y="1127"/>
                                        </a:lnTo>
                                        <a:lnTo>
                                          <a:pt x="4232" y="1168"/>
                                        </a:lnTo>
                                        <a:lnTo>
                                          <a:pt x="4206" y="1204"/>
                                        </a:lnTo>
                                        <a:lnTo>
                                          <a:pt x="4185" y="1233"/>
                                        </a:lnTo>
                                        <a:lnTo>
                                          <a:pt x="4171" y="1252"/>
                                        </a:lnTo>
                                        <a:lnTo>
                                          <a:pt x="4164" y="1262"/>
                                        </a:lnTo>
                                        <a:lnTo>
                                          <a:pt x="4164" y="1262"/>
                                        </a:lnTo>
                                        <a:lnTo>
                                          <a:pt x="4152" y="1218"/>
                                        </a:lnTo>
                                        <a:lnTo>
                                          <a:pt x="4137" y="1176"/>
                                        </a:lnTo>
                                        <a:lnTo>
                                          <a:pt x="4122" y="1133"/>
                                        </a:lnTo>
                                        <a:lnTo>
                                          <a:pt x="4104" y="1090"/>
                                        </a:lnTo>
                                        <a:lnTo>
                                          <a:pt x="4084" y="1048"/>
                                        </a:lnTo>
                                        <a:lnTo>
                                          <a:pt x="4064" y="1006"/>
                                        </a:lnTo>
                                        <a:lnTo>
                                          <a:pt x="4043" y="964"/>
                                        </a:lnTo>
                                        <a:lnTo>
                                          <a:pt x="4021" y="923"/>
                                        </a:lnTo>
                                        <a:lnTo>
                                          <a:pt x="3997" y="882"/>
                                        </a:lnTo>
                                        <a:lnTo>
                                          <a:pt x="3973" y="842"/>
                                        </a:lnTo>
                                        <a:lnTo>
                                          <a:pt x="3948" y="804"/>
                                        </a:lnTo>
                                        <a:lnTo>
                                          <a:pt x="3923" y="765"/>
                                        </a:lnTo>
                                        <a:lnTo>
                                          <a:pt x="3898" y="727"/>
                                        </a:lnTo>
                                        <a:lnTo>
                                          <a:pt x="3872" y="690"/>
                                        </a:lnTo>
                                        <a:lnTo>
                                          <a:pt x="3846" y="655"/>
                                        </a:lnTo>
                                        <a:lnTo>
                                          <a:pt x="3820" y="620"/>
                                        </a:lnTo>
                                        <a:lnTo>
                                          <a:pt x="3794" y="586"/>
                                        </a:lnTo>
                                        <a:lnTo>
                                          <a:pt x="3768" y="554"/>
                                        </a:lnTo>
                                        <a:lnTo>
                                          <a:pt x="3768" y="554"/>
                                        </a:lnTo>
                                        <a:lnTo>
                                          <a:pt x="3763" y="547"/>
                                        </a:lnTo>
                                        <a:lnTo>
                                          <a:pt x="3747" y="527"/>
                                        </a:lnTo>
                                        <a:lnTo>
                                          <a:pt x="3722" y="497"/>
                                        </a:lnTo>
                                        <a:lnTo>
                                          <a:pt x="3691" y="457"/>
                                        </a:lnTo>
                                        <a:lnTo>
                                          <a:pt x="3654" y="411"/>
                                        </a:lnTo>
                                        <a:lnTo>
                                          <a:pt x="3612" y="359"/>
                                        </a:lnTo>
                                        <a:lnTo>
                                          <a:pt x="3569" y="305"/>
                                        </a:lnTo>
                                        <a:lnTo>
                                          <a:pt x="3525" y="250"/>
                                        </a:lnTo>
                                        <a:lnTo>
                                          <a:pt x="3481" y="196"/>
                                        </a:lnTo>
                                        <a:lnTo>
                                          <a:pt x="3441" y="144"/>
                                        </a:lnTo>
                                        <a:lnTo>
                                          <a:pt x="3403" y="98"/>
                                        </a:lnTo>
                                        <a:lnTo>
                                          <a:pt x="3371" y="58"/>
                                        </a:lnTo>
                                        <a:lnTo>
                                          <a:pt x="3347" y="27"/>
                                        </a:lnTo>
                                        <a:lnTo>
                                          <a:pt x="3330" y="8"/>
                                        </a:lnTo>
                                        <a:lnTo>
                                          <a:pt x="3325" y="0"/>
                                        </a:lnTo>
                                        <a:lnTo>
                                          <a:pt x="3325" y="0"/>
                                        </a:lnTo>
                                        <a:lnTo>
                                          <a:pt x="3203" y="154"/>
                                        </a:lnTo>
                                        <a:lnTo>
                                          <a:pt x="3203" y="154"/>
                                        </a:lnTo>
                                        <a:lnTo>
                                          <a:pt x="3195" y="163"/>
                                        </a:lnTo>
                                        <a:lnTo>
                                          <a:pt x="3174" y="189"/>
                                        </a:lnTo>
                                        <a:lnTo>
                                          <a:pt x="3144" y="228"/>
                                        </a:lnTo>
                                        <a:lnTo>
                                          <a:pt x="3106" y="275"/>
                                        </a:lnTo>
                                        <a:lnTo>
                                          <a:pt x="3064" y="328"/>
                                        </a:lnTo>
                                        <a:lnTo>
                                          <a:pt x="3021" y="382"/>
                                        </a:lnTo>
                                        <a:lnTo>
                                          <a:pt x="2978" y="434"/>
                                        </a:lnTo>
                                        <a:lnTo>
                                          <a:pt x="2941" y="481"/>
                                        </a:lnTo>
                                        <a:lnTo>
                                          <a:pt x="2910" y="519"/>
                                        </a:lnTo>
                                        <a:lnTo>
                                          <a:pt x="2890" y="545"/>
                                        </a:lnTo>
                                        <a:lnTo>
                                          <a:pt x="2882" y="554"/>
                                        </a:lnTo>
                                        <a:lnTo>
                                          <a:pt x="2882" y="554"/>
                                        </a:lnTo>
                                        <a:lnTo>
                                          <a:pt x="2857" y="586"/>
                                        </a:lnTo>
                                        <a:lnTo>
                                          <a:pt x="2831" y="620"/>
                                        </a:lnTo>
                                        <a:lnTo>
                                          <a:pt x="2805" y="654"/>
                                        </a:lnTo>
                                        <a:lnTo>
                                          <a:pt x="2779" y="690"/>
                                        </a:lnTo>
                                        <a:lnTo>
                                          <a:pt x="2753" y="727"/>
                                        </a:lnTo>
                                        <a:lnTo>
                                          <a:pt x="2728" y="764"/>
                                        </a:lnTo>
                                        <a:lnTo>
                                          <a:pt x="2703" y="802"/>
                                        </a:lnTo>
                                        <a:lnTo>
                                          <a:pt x="2679" y="841"/>
                                        </a:lnTo>
                                        <a:lnTo>
                                          <a:pt x="2655" y="881"/>
                                        </a:lnTo>
                                        <a:lnTo>
                                          <a:pt x="2631" y="922"/>
                                        </a:lnTo>
                                        <a:lnTo>
                                          <a:pt x="2609" y="962"/>
                                        </a:lnTo>
                                        <a:lnTo>
                                          <a:pt x="2587" y="1004"/>
                                        </a:lnTo>
                                        <a:lnTo>
                                          <a:pt x="2567" y="1046"/>
                                        </a:lnTo>
                                        <a:lnTo>
                                          <a:pt x="2548" y="1088"/>
                                        </a:lnTo>
                                        <a:lnTo>
                                          <a:pt x="2530" y="1131"/>
                                        </a:lnTo>
                                        <a:lnTo>
                                          <a:pt x="2514" y="1173"/>
                                        </a:lnTo>
                                        <a:lnTo>
                                          <a:pt x="2500" y="1216"/>
                                        </a:lnTo>
                                        <a:lnTo>
                                          <a:pt x="2487" y="1259"/>
                                        </a:lnTo>
                                        <a:lnTo>
                                          <a:pt x="2487" y="1259"/>
                                        </a:lnTo>
                                        <a:lnTo>
                                          <a:pt x="2443" y="1195"/>
                                        </a:lnTo>
                                        <a:lnTo>
                                          <a:pt x="2405" y="1142"/>
                                        </a:lnTo>
                                        <a:lnTo>
                                          <a:pt x="2374" y="1099"/>
                                        </a:lnTo>
                                        <a:lnTo>
                                          <a:pt x="2348" y="1062"/>
                                        </a:lnTo>
                                        <a:lnTo>
                                          <a:pt x="2324" y="1031"/>
                                        </a:lnTo>
                                        <a:lnTo>
                                          <a:pt x="2300" y="1001"/>
                                        </a:lnTo>
                                        <a:lnTo>
                                          <a:pt x="2276" y="972"/>
                                        </a:lnTo>
                                        <a:lnTo>
                                          <a:pt x="2249" y="940"/>
                                        </a:lnTo>
                                        <a:lnTo>
                                          <a:pt x="2217" y="902"/>
                                        </a:lnTo>
                                        <a:lnTo>
                                          <a:pt x="2179" y="859"/>
                                        </a:lnTo>
                                        <a:lnTo>
                                          <a:pt x="2179" y="859"/>
                                        </a:lnTo>
                                        <a:lnTo>
                                          <a:pt x="2153" y="890"/>
                                        </a:lnTo>
                                        <a:lnTo>
                                          <a:pt x="2122" y="928"/>
                                        </a:lnTo>
                                        <a:lnTo>
                                          <a:pt x="2087" y="973"/>
                                        </a:lnTo>
                                        <a:lnTo>
                                          <a:pt x="2049" y="1022"/>
                                        </a:lnTo>
                                        <a:lnTo>
                                          <a:pt x="2012" y="1073"/>
                                        </a:lnTo>
                                        <a:lnTo>
                                          <a:pt x="1975" y="1123"/>
                                        </a:lnTo>
                                        <a:lnTo>
                                          <a:pt x="1940" y="1169"/>
                                        </a:lnTo>
                                        <a:lnTo>
                                          <a:pt x="1910" y="1211"/>
                                        </a:lnTo>
                                        <a:lnTo>
                                          <a:pt x="1886" y="1245"/>
                                        </a:lnTo>
                                        <a:lnTo>
                                          <a:pt x="1869" y="1269"/>
                                        </a:lnTo>
                                        <a:lnTo>
                                          <a:pt x="1861" y="1280"/>
                                        </a:lnTo>
                                        <a:lnTo>
                                          <a:pt x="1861" y="1280"/>
                                        </a:lnTo>
                                        <a:lnTo>
                                          <a:pt x="1844" y="1235"/>
                                        </a:lnTo>
                                        <a:lnTo>
                                          <a:pt x="1825" y="1188"/>
                                        </a:lnTo>
                                        <a:lnTo>
                                          <a:pt x="1804" y="1142"/>
                                        </a:lnTo>
                                        <a:lnTo>
                                          <a:pt x="1782" y="1097"/>
                                        </a:lnTo>
                                        <a:lnTo>
                                          <a:pt x="1758" y="1052"/>
                                        </a:lnTo>
                                        <a:lnTo>
                                          <a:pt x="1734" y="1008"/>
                                        </a:lnTo>
                                        <a:lnTo>
                                          <a:pt x="1708" y="966"/>
                                        </a:lnTo>
                                        <a:lnTo>
                                          <a:pt x="1682" y="924"/>
                                        </a:lnTo>
                                        <a:lnTo>
                                          <a:pt x="1656" y="884"/>
                                        </a:lnTo>
                                        <a:lnTo>
                                          <a:pt x="1630" y="845"/>
                                        </a:lnTo>
                                        <a:lnTo>
                                          <a:pt x="1603" y="808"/>
                                        </a:lnTo>
                                        <a:lnTo>
                                          <a:pt x="1579" y="772"/>
                                        </a:lnTo>
                                        <a:lnTo>
                                          <a:pt x="1554" y="739"/>
                                        </a:lnTo>
                                        <a:lnTo>
                                          <a:pt x="1530" y="708"/>
                                        </a:lnTo>
                                        <a:lnTo>
                                          <a:pt x="1507" y="679"/>
                                        </a:lnTo>
                                        <a:lnTo>
                                          <a:pt x="1507" y="679"/>
                                        </a:lnTo>
                                        <a:lnTo>
                                          <a:pt x="1498" y="669"/>
                                        </a:lnTo>
                                        <a:lnTo>
                                          <a:pt x="1477" y="642"/>
                                        </a:lnTo>
                                        <a:lnTo>
                                          <a:pt x="1445" y="602"/>
                                        </a:lnTo>
                                        <a:lnTo>
                                          <a:pt x="1405" y="552"/>
                                        </a:lnTo>
                                        <a:lnTo>
                                          <a:pt x="1361" y="497"/>
                                        </a:lnTo>
                                        <a:lnTo>
                                          <a:pt x="1315" y="440"/>
                                        </a:lnTo>
                                        <a:lnTo>
                                          <a:pt x="1271" y="385"/>
                                        </a:lnTo>
                                        <a:lnTo>
                                          <a:pt x="1231" y="335"/>
                                        </a:lnTo>
                                        <a:lnTo>
                                          <a:pt x="1199" y="295"/>
                                        </a:lnTo>
                                        <a:lnTo>
                                          <a:pt x="1177" y="268"/>
                                        </a:lnTo>
                                        <a:lnTo>
                                          <a:pt x="1170" y="258"/>
                                        </a:lnTo>
                                        <a:lnTo>
                                          <a:pt x="1170" y="258"/>
                                        </a:lnTo>
                                        <a:lnTo>
                                          <a:pt x="1170" y="258"/>
                                        </a:lnTo>
                                        <a:lnTo>
                                          <a:pt x="1162" y="268"/>
                                        </a:lnTo>
                                        <a:lnTo>
                                          <a:pt x="1141" y="295"/>
                                        </a:lnTo>
                                        <a:lnTo>
                                          <a:pt x="1109" y="335"/>
                                        </a:lnTo>
                                        <a:lnTo>
                                          <a:pt x="1069" y="385"/>
                                        </a:lnTo>
                                        <a:lnTo>
                                          <a:pt x="1024" y="440"/>
                                        </a:lnTo>
                                        <a:lnTo>
                                          <a:pt x="979" y="497"/>
                                        </a:lnTo>
                                        <a:lnTo>
                                          <a:pt x="934" y="552"/>
                                        </a:lnTo>
                                        <a:lnTo>
                                          <a:pt x="894" y="602"/>
                                        </a:lnTo>
                                        <a:lnTo>
                                          <a:pt x="862" y="642"/>
                                        </a:lnTo>
                                        <a:lnTo>
                                          <a:pt x="841" y="669"/>
                                        </a:lnTo>
                                        <a:lnTo>
                                          <a:pt x="833" y="679"/>
                                        </a:lnTo>
                                        <a:lnTo>
                                          <a:pt x="833" y="679"/>
                                        </a:lnTo>
                                        <a:lnTo>
                                          <a:pt x="812" y="705"/>
                                        </a:lnTo>
                                        <a:lnTo>
                                          <a:pt x="790" y="734"/>
                                        </a:lnTo>
                                        <a:lnTo>
                                          <a:pt x="768" y="764"/>
                                        </a:lnTo>
                                        <a:lnTo>
                                          <a:pt x="744" y="796"/>
                                        </a:lnTo>
                                        <a:lnTo>
                                          <a:pt x="720" y="829"/>
                                        </a:lnTo>
                                        <a:lnTo>
                                          <a:pt x="696" y="865"/>
                                        </a:lnTo>
                                        <a:lnTo>
                                          <a:pt x="672" y="901"/>
                                        </a:lnTo>
                                        <a:lnTo>
                                          <a:pt x="647" y="939"/>
                                        </a:lnTo>
                                        <a:lnTo>
                                          <a:pt x="623" y="977"/>
                                        </a:lnTo>
                                        <a:lnTo>
                                          <a:pt x="600" y="1018"/>
                                        </a:lnTo>
                                        <a:lnTo>
                                          <a:pt x="577" y="1057"/>
                                        </a:lnTo>
                                        <a:lnTo>
                                          <a:pt x="555" y="1099"/>
                                        </a:lnTo>
                                        <a:lnTo>
                                          <a:pt x="536" y="1140"/>
                                        </a:lnTo>
                                        <a:lnTo>
                                          <a:pt x="516" y="1183"/>
                                        </a:lnTo>
                                        <a:lnTo>
                                          <a:pt x="498" y="1225"/>
                                        </a:lnTo>
                                        <a:lnTo>
                                          <a:pt x="483" y="1268"/>
                                        </a:lnTo>
                                        <a:lnTo>
                                          <a:pt x="468" y="1311"/>
                                        </a:lnTo>
                                        <a:lnTo>
                                          <a:pt x="457" y="1353"/>
                                        </a:lnTo>
                                        <a:lnTo>
                                          <a:pt x="447" y="1396"/>
                                        </a:lnTo>
                                        <a:lnTo>
                                          <a:pt x="440" y="1437"/>
                                        </a:lnTo>
                                        <a:lnTo>
                                          <a:pt x="436" y="1479"/>
                                        </a:lnTo>
                                        <a:lnTo>
                                          <a:pt x="434" y="1520"/>
                                        </a:lnTo>
                                        <a:lnTo>
                                          <a:pt x="434" y="1520"/>
                                        </a:lnTo>
                                        <a:lnTo>
                                          <a:pt x="436" y="1572"/>
                                        </a:lnTo>
                                        <a:lnTo>
                                          <a:pt x="441" y="1625"/>
                                        </a:lnTo>
                                        <a:lnTo>
                                          <a:pt x="449" y="1677"/>
                                        </a:lnTo>
                                        <a:lnTo>
                                          <a:pt x="461" y="1729"/>
                                        </a:lnTo>
                                        <a:lnTo>
                                          <a:pt x="476" y="1780"/>
                                        </a:lnTo>
                                        <a:lnTo>
                                          <a:pt x="494" y="1831"/>
                                        </a:lnTo>
                                        <a:lnTo>
                                          <a:pt x="494" y="1831"/>
                                        </a:lnTo>
                                        <a:lnTo>
                                          <a:pt x="434" y="1816"/>
                                        </a:lnTo>
                                        <a:lnTo>
                                          <a:pt x="376" y="1794"/>
                                        </a:lnTo>
                                        <a:lnTo>
                                          <a:pt x="320" y="1766"/>
                                        </a:lnTo>
                                        <a:lnTo>
                                          <a:pt x="268" y="1729"/>
                                        </a:lnTo>
                                        <a:lnTo>
                                          <a:pt x="268" y="1729"/>
                                        </a:lnTo>
                                        <a:lnTo>
                                          <a:pt x="250" y="1715"/>
                                        </a:lnTo>
                                        <a:lnTo>
                                          <a:pt x="203" y="1678"/>
                                        </a:lnTo>
                                        <a:lnTo>
                                          <a:pt x="142" y="1631"/>
                                        </a:lnTo>
                                        <a:lnTo>
                                          <a:pt x="79" y="1583"/>
                                        </a:lnTo>
                                        <a:lnTo>
                                          <a:pt x="32" y="1545"/>
                                        </a:lnTo>
                                        <a:lnTo>
                                          <a:pt x="14" y="1531"/>
                                        </a:lnTo>
                                        <a:lnTo>
                                          <a:pt x="14" y="1531"/>
                                        </a:lnTo>
                                        <a:lnTo>
                                          <a:pt x="14" y="4102"/>
                                        </a:lnTo>
                                        <a:lnTo>
                                          <a:pt x="14" y="4102"/>
                                        </a:lnTo>
                                        <a:lnTo>
                                          <a:pt x="54" y="4101"/>
                                        </a:lnTo>
                                        <a:lnTo>
                                          <a:pt x="131" y="4101"/>
                                        </a:lnTo>
                                        <a:lnTo>
                                          <a:pt x="172" y="4101"/>
                                        </a:lnTo>
                                        <a:lnTo>
                                          <a:pt x="172" y="4101"/>
                                        </a:lnTo>
                                        <a:lnTo>
                                          <a:pt x="184" y="4101"/>
                                        </a:lnTo>
                                        <a:lnTo>
                                          <a:pt x="196" y="4101"/>
                                        </a:lnTo>
                                        <a:lnTo>
                                          <a:pt x="208" y="4101"/>
                                        </a:lnTo>
                                        <a:lnTo>
                                          <a:pt x="208" y="4101"/>
                                        </a:lnTo>
                                        <a:lnTo>
                                          <a:pt x="208" y="4174"/>
                                        </a:lnTo>
                                        <a:lnTo>
                                          <a:pt x="208" y="4245"/>
                                        </a:lnTo>
                                        <a:lnTo>
                                          <a:pt x="208" y="4305"/>
                                        </a:lnTo>
                                        <a:lnTo>
                                          <a:pt x="208" y="4347"/>
                                        </a:lnTo>
                                        <a:lnTo>
                                          <a:pt x="208" y="4362"/>
                                        </a:lnTo>
                                        <a:lnTo>
                                          <a:pt x="208" y="4362"/>
                                        </a:lnTo>
                                        <a:lnTo>
                                          <a:pt x="179" y="4363"/>
                                        </a:lnTo>
                                        <a:lnTo>
                                          <a:pt x="159" y="4363"/>
                                        </a:lnTo>
                                        <a:lnTo>
                                          <a:pt x="152" y="4363"/>
                                        </a:lnTo>
                                        <a:lnTo>
                                          <a:pt x="152" y="4363"/>
                                        </a:lnTo>
                                        <a:lnTo>
                                          <a:pt x="112" y="4365"/>
                                        </a:lnTo>
                                        <a:lnTo>
                                          <a:pt x="40" y="4368"/>
                                        </a:lnTo>
                                        <a:lnTo>
                                          <a:pt x="0" y="4370"/>
                                        </a:lnTo>
                                        <a:lnTo>
                                          <a:pt x="0" y="4370"/>
                                        </a:lnTo>
                                        <a:lnTo>
                                          <a:pt x="0" y="4961"/>
                                        </a:lnTo>
                                        <a:lnTo>
                                          <a:pt x="0" y="4961"/>
                                        </a:lnTo>
                                        <a:lnTo>
                                          <a:pt x="44" y="4960"/>
                                        </a:lnTo>
                                        <a:lnTo>
                                          <a:pt x="127" y="4957"/>
                                        </a:lnTo>
                                        <a:lnTo>
                                          <a:pt x="172" y="4955"/>
                                        </a:lnTo>
                                        <a:lnTo>
                                          <a:pt x="172" y="4955"/>
                                        </a:lnTo>
                                        <a:lnTo>
                                          <a:pt x="183" y="4955"/>
                                        </a:lnTo>
                                        <a:lnTo>
                                          <a:pt x="196" y="4955"/>
                                        </a:lnTo>
                                        <a:lnTo>
                                          <a:pt x="208" y="4954"/>
                                        </a:lnTo>
                                        <a:lnTo>
                                          <a:pt x="208" y="4954"/>
                                        </a:lnTo>
                                        <a:lnTo>
                                          <a:pt x="208" y="4989"/>
                                        </a:lnTo>
                                        <a:lnTo>
                                          <a:pt x="208" y="5043"/>
                                        </a:lnTo>
                                        <a:lnTo>
                                          <a:pt x="208" y="5108"/>
                                        </a:lnTo>
                                        <a:lnTo>
                                          <a:pt x="208" y="5178"/>
                                        </a:lnTo>
                                        <a:lnTo>
                                          <a:pt x="208" y="5178"/>
                                        </a:lnTo>
                                        <a:lnTo>
                                          <a:pt x="188" y="5178"/>
                                        </a:lnTo>
                                        <a:lnTo>
                                          <a:pt x="175" y="5179"/>
                                        </a:lnTo>
                                        <a:lnTo>
                                          <a:pt x="167" y="5179"/>
                                        </a:lnTo>
                                        <a:lnTo>
                                          <a:pt x="167" y="5179"/>
                                        </a:lnTo>
                                        <a:lnTo>
                                          <a:pt x="127" y="5180"/>
                                        </a:lnTo>
                                        <a:lnTo>
                                          <a:pt x="54" y="5183"/>
                                        </a:lnTo>
                                        <a:lnTo>
                                          <a:pt x="15" y="5184"/>
                                        </a:lnTo>
                                        <a:lnTo>
                                          <a:pt x="15" y="5184"/>
                                        </a:lnTo>
                                        <a:lnTo>
                                          <a:pt x="15" y="5184"/>
                                        </a:lnTo>
                                        <a:lnTo>
                                          <a:pt x="15" y="5224"/>
                                        </a:lnTo>
                                        <a:lnTo>
                                          <a:pt x="15" y="5297"/>
                                        </a:lnTo>
                                        <a:lnTo>
                                          <a:pt x="14" y="5336"/>
                                        </a:lnTo>
                                        <a:lnTo>
                                          <a:pt x="14" y="5336"/>
                                        </a:lnTo>
                                        <a:lnTo>
                                          <a:pt x="14" y="5356"/>
                                        </a:lnTo>
                                        <a:lnTo>
                                          <a:pt x="14" y="5379"/>
                                        </a:lnTo>
                                        <a:lnTo>
                                          <a:pt x="14" y="5404"/>
                                        </a:lnTo>
                                        <a:lnTo>
                                          <a:pt x="14" y="5431"/>
                                        </a:lnTo>
                                        <a:lnTo>
                                          <a:pt x="14" y="5460"/>
                                        </a:lnTo>
                                        <a:lnTo>
                                          <a:pt x="14" y="5490"/>
                                        </a:lnTo>
                                        <a:lnTo>
                                          <a:pt x="13" y="5523"/>
                                        </a:lnTo>
                                        <a:lnTo>
                                          <a:pt x="13" y="5557"/>
                                        </a:lnTo>
                                        <a:lnTo>
                                          <a:pt x="13" y="5594"/>
                                        </a:lnTo>
                                        <a:lnTo>
                                          <a:pt x="13" y="5632"/>
                                        </a:lnTo>
                                        <a:lnTo>
                                          <a:pt x="13" y="5672"/>
                                        </a:lnTo>
                                        <a:lnTo>
                                          <a:pt x="13" y="5713"/>
                                        </a:lnTo>
                                        <a:lnTo>
                                          <a:pt x="13" y="5756"/>
                                        </a:lnTo>
                                        <a:lnTo>
                                          <a:pt x="13" y="5800"/>
                                        </a:lnTo>
                                        <a:lnTo>
                                          <a:pt x="13" y="5845"/>
                                        </a:lnTo>
                                        <a:lnTo>
                                          <a:pt x="13" y="5892"/>
                                        </a:lnTo>
                                        <a:lnTo>
                                          <a:pt x="13" y="5940"/>
                                        </a:lnTo>
                                        <a:lnTo>
                                          <a:pt x="13" y="5989"/>
                                        </a:lnTo>
                                        <a:lnTo>
                                          <a:pt x="13" y="6038"/>
                                        </a:lnTo>
                                        <a:lnTo>
                                          <a:pt x="13" y="6089"/>
                                        </a:lnTo>
                                        <a:lnTo>
                                          <a:pt x="14" y="6141"/>
                                        </a:lnTo>
                                        <a:lnTo>
                                          <a:pt x="14" y="6194"/>
                                        </a:lnTo>
                                        <a:lnTo>
                                          <a:pt x="14" y="6247"/>
                                        </a:lnTo>
                                        <a:lnTo>
                                          <a:pt x="14" y="6301"/>
                                        </a:lnTo>
                                        <a:lnTo>
                                          <a:pt x="15" y="6355"/>
                                        </a:lnTo>
                                        <a:lnTo>
                                          <a:pt x="15" y="6410"/>
                                        </a:lnTo>
                                        <a:lnTo>
                                          <a:pt x="16" y="6467"/>
                                        </a:lnTo>
                                        <a:lnTo>
                                          <a:pt x="16" y="6522"/>
                                        </a:lnTo>
                                        <a:lnTo>
                                          <a:pt x="17" y="6578"/>
                                        </a:lnTo>
                                        <a:lnTo>
                                          <a:pt x="17" y="6634"/>
                                        </a:lnTo>
                                        <a:lnTo>
                                          <a:pt x="18" y="6690"/>
                                        </a:lnTo>
                                        <a:lnTo>
                                          <a:pt x="19" y="6747"/>
                                        </a:lnTo>
                                        <a:lnTo>
                                          <a:pt x="19" y="6803"/>
                                        </a:lnTo>
                                        <a:lnTo>
                                          <a:pt x="20" y="6859"/>
                                        </a:lnTo>
                                        <a:lnTo>
                                          <a:pt x="21" y="6915"/>
                                        </a:lnTo>
                                        <a:lnTo>
                                          <a:pt x="22" y="6972"/>
                                        </a:lnTo>
                                        <a:lnTo>
                                          <a:pt x="23" y="7027"/>
                                        </a:lnTo>
                                        <a:lnTo>
                                          <a:pt x="24" y="7082"/>
                                        </a:lnTo>
                                        <a:lnTo>
                                          <a:pt x="25" y="7136"/>
                                        </a:lnTo>
                                        <a:lnTo>
                                          <a:pt x="27" y="7190"/>
                                        </a:lnTo>
                                        <a:lnTo>
                                          <a:pt x="28" y="7244"/>
                                        </a:lnTo>
                                        <a:lnTo>
                                          <a:pt x="29" y="7296"/>
                                        </a:lnTo>
                                        <a:lnTo>
                                          <a:pt x="31" y="7348"/>
                                        </a:lnTo>
                                        <a:lnTo>
                                          <a:pt x="33" y="7399"/>
                                        </a:lnTo>
                                        <a:lnTo>
                                          <a:pt x="35" y="7450"/>
                                        </a:lnTo>
                                        <a:lnTo>
                                          <a:pt x="37" y="7498"/>
                                        </a:lnTo>
                                        <a:lnTo>
                                          <a:pt x="39" y="7546"/>
                                        </a:lnTo>
                                        <a:lnTo>
                                          <a:pt x="41" y="7593"/>
                                        </a:lnTo>
                                        <a:lnTo>
                                          <a:pt x="43" y="7639"/>
                                        </a:lnTo>
                                        <a:lnTo>
                                          <a:pt x="45" y="7683"/>
                                        </a:lnTo>
                                        <a:lnTo>
                                          <a:pt x="47" y="7726"/>
                                        </a:lnTo>
                                        <a:lnTo>
                                          <a:pt x="49" y="7767"/>
                                        </a:lnTo>
                                        <a:lnTo>
                                          <a:pt x="52" y="7808"/>
                                        </a:lnTo>
                                        <a:lnTo>
                                          <a:pt x="54" y="7845"/>
                                        </a:lnTo>
                                        <a:lnTo>
                                          <a:pt x="57" y="7883"/>
                                        </a:lnTo>
                                        <a:lnTo>
                                          <a:pt x="61" y="7917"/>
                                        </a:lnTo>
                                        <a:lnTo>
                                          <a:pt x="64" y="7950"/>
                                        </a:lnTo>
                                        <a:lnTo>
                                          <a:pt x="67" y="7982"/>
                                        </a:lnTo>
                                        <a:lnTo>
                                          <a:pt x="70" y="8011"/>
                                        </a:lnTo>
                                        <a:lnTo>
                                          <a:pt x="73" y="8039"/>
                                        </a:lnTo>
                                        <a:lnTo>
                                          <a:pt x="76" y="8064"/>
                                        </a:lnTo>
                                        <a:lnTo>
                                          <a:pt x="80" y="8086"/>
                                        </a:lnTo>
                                        <a:lnTo>
                                          <a:pt x="83" y="8107"/>
                                        </a:lnTo>
                                        <a:lnTo>
                                          <a:pt x="88" y="8125"/>
                                        </a:lnTo>
                                        <a:lnTo>
                                          <a:pt x="92" y="8140"/>
                                        </a:lnTo>
                                        <a:lnTo>
                                          <a:pt x="92" y="8140"/>
                                        </a:lnTo>
                                        <a:lnTo>
                                          <a:pt x="96" y="8154"/>
                                        </a:lnTo>
                                        <a:lnTo>
                                          <a:pt x="102" y="8178"/>
                                        </a:lnTo>
                                        <a:lnTo>
                                          <a:pt x="106" y="8191"/>
                                        </a:lnTo>
                                        <a:lnTo>
                                          <a:pt x="106" y="8191"/>
                                        </a:lnTo>
                                        <a:lnTo>
                                          <a:pt x="106" y="8191"/>
                                        </a:lnTo>
                                        <a:lnTo>
                                          <a:pt x="117" y="8200"/>
                                        </a:lnTo>
                                        <a:lnTo>
                                          <a:pt x="136" y="8215"/>
                                        </a:lnTo>
                                        <a:lnTo>
                                          <a:pt x="148" y="8224"/>
                                        </a:lnTo>
                                        <a:lnTo>
                                          <a:pt x="148" y="8224"/>
                                        </a:lnTo>
                                        <a:lnTo>
                                          <a:pt x="151" y="8226"/>
                                        </a:lnTo>
                                        <a:lnTo>
                                          <a:pt x="157" y="8230"/>
                                        </a:lnTo>
                                        <a:lnTo>
                                          <a:pt x="166" y="8237"/>
                                        </a:lnTo>
                                        <a:lnTo>
                                          <a:pt x="177" y="8244"/>
                                        </a:lnTo>
                                        <a:lnTo>
                                          <a:pt x="192" y="8255"/>
                                        </a:lnTo>
                                        <a:lnTo>
                                          <a:pt x="208" y="8265"/>
                                        </a:lnTo>
                                        <a:lnTo>
                                          <a:pt x="228" y="8278"/>
                                        </a:lnTo>
                                        <a:lnTo>
                                          <a:pt x="251" y="8291"/>
                                        </a:lnTo>
                                        <a:lnTo>
                                          <a:pt x="276" y="8306"/>
                                        </a:lnTo>
                                        <a:lnTo>
                                          <a:pt x="303" y="8321"/>
                                        </a:lnTo>
                                        <a:lnTo>
                                          <a:pt x="334" y="8337"/>
                                        </a:lnTo>
                                        <a:lnTo>
                                          <a:pt x="366" y="8354"/>
                                        </a:lnTo>
                                        <a:lnTo>
                                          <a:pt x="402" y="8371"/>
                                        </a:lnTo>
                                        <a:lnTo>
                                          <a:pt x="439" y="8389"/>
                                        </a:lnTo>
                                        <a:lnTo>
                                          <a:pt x="480" y="8407"/>
                                        </a:lnTo>
                                        <a:lnTo>
                                          <a:pt x="522" y="8424"/>
                                        </a:lnTo>
                                        <a:lnTo>
                                          <a:pt x="568" y="8442"/>
                                        </a:lnTo>
                                        <a:lnTo>
                                          <a:pt x="616" y="8458"/>
                                        </a:lnTo>
                                        <a:lnTo>
                                          <a:pt x="666" y="8476"/>
                                        </a:lnTo>
                                        <a:lnTo>
                                          <a:pt x="718" y="8492"/>
                                        </a:lnTo>
                                        <a:lnTo>
                                          <a:pt x="773" y="8507"/>
                                        </a:lnTo>
                                        <a:lnTo>
                                          <a:pt x="830" y="8523"/>
                                        </a:lnTo>
                                        <a:lnTo>
                                          <a:pt x="889" y="8536"/>
                                        </a:lnTo>
                                        <a:lnTo>
                                          <a:pt x="951" y="8550"/>
                                        </a:lnTo>
                                        <a:lnTo>
                                          <a:pt x="1014" y="8561"/>
                                        </a:lnTo>
                                        <a:lnTo>
                                          <a:pt x="1080" y="8572"/>
                                        </a:lnTo>
                                        <a:lnTo>
                                          <a:pt x="1149" y="8580"/>
                                        </a:lnTo>
                                        <a:lnTo>
                                          <a:pt x="1219" y="8587"/>
                                        </a:lnTo>
                                        <a:lnTo>
                                          <a:pt x="1292" y="8592"/>
                                        </a:lnTo>
                                        <a:lnTo>
                                          <a:pt x="1366" y="8596"/>
                                        </a:lnTo>
                                        <a:lnTo>
                                          <a:pt x="1366" y="8596"/>
                                        </a:lnTo>
                                        <a:lnTo>
                                          <a:pt x="1444" y="8598"/>
                                        </a:lnTo>
                                        <a:lnTo>
                                          <a:pt x="1517" y="8601"/>
                                        </a:lnTo>
                                        <a:lnTo>
                                          <a:pt x="1587" y="8604"/>
                                        </a:lnTo>
                                        <a:lnTo>
                                          <a:pt x="1652" y="8608"/>
                                        </a:lnTo>
                                        <a:lnTo>
                                          <a:pt x="1714" y="8611"/>
                                        </a:lnTo>
                                        <a:lnTo>
                                          <a:pt x="1771" y="8615"/>
                                        </a:lnTo>
                                        <a:lnTo>
                                          <a:pt x="1825" y="8620"/>
                                        </a:lnTo>
                                        <a:lnTo>
                                          <a:pt x="1875" y="8624"/>
                                        </a:lnTo>
                                        <a:lnTo>
                                          <a:pt x="1922" y="8628"/>
                                        </a:lnTo>
                                        <a:lnTo>
                                          <a:pt x="1965" y="8632"/>
                                        </a:lnTo>
                                        <a:lnTo>
                                          <a:pt x="2005" y="8636"/>
                                        </a:lnTo>
                                        <a:lnTo>
                                          <a:pt x="2042" y="8640"/>
                                        </a:lnTo>
                                        <a:lnTo>
                                          <a:pt x="2075" y="8644"/>
                                        </a:lnTo>
                                        <a:lnTo>
                                          <a:pt x="2106" y="8649"/>
                                        </a:lnTo>
                                        <a:lnTo>
                                          <a:pt x="2133" y="8653"/>
                                        </a:lnTo>
                                        <a:lnTo>
                                          <a:pt x="2158" y="8656"/>
                                        </a:lnTo>
                                        <a:lnTo>
                                          <a:pt x="2178" y="8660"/>
                                        </a:lnTo>
                                        <a:lnTo>
                                          <a:pt x="2197" y="8663"/>
                                        </a:lnTo>
                                        <a:lnTo>
                                          <a:pt x="2197" y="8663"/>
                                        </a:lnTo>
                                        <a:lnTo>
                                          <a:pt x="2240" y="8681"/>
                                        </a:lnTo>
                                        <a:lnTo>
                                          <a:pt x="2319" y="8712"/>
                                        </a:lnTo>
                                        <a:lnTo>
                                          <a:pt x="2361" y="8730"/>
                                        </a:lnTo>
                                        <a:lnTo>
                                          <a:pt x="2361" y="8730"/>
                                        </a:lnTo>
                                        <a:lnTo>
                                          <a:pt x="2363" y="8731"/>
                                        </a:lnTo>
                                        <a:lnTo>
                                          <a:pt x="2369" y="8733"/>
                                        </a:lnTo>
                                        <a:lnTo>
                                          <a:pt x="2378" y="8737"/>
                                        </a:lnTo>
                                        <a:lnTo>
                                          <a:pt x="2389" y="8743"/>
                                        </a:lnTo>
                                        <a:lnTo>
                                          <a:pt x="2404" y="8750"/>
                                        </a:lnTo>
                                        <a:lnTo>
                                          <a:pt x="2422" y="8760"/>
                                        </a:lnTo>
                                        <a:lnTo>
                                          <a:pt x="2441" y="8771"/>
                                        </a:lnTo>
                                        <a:lnTo>
                                          <a:pt x="2464" y="8785"/>
                                        </a:lnTo>
                                        <a:lnTo>
                                          <a:pt x="2489" y="8800"/>
                                        </a:lnTo>
                                        <a:lnTo>
                                          <a:pt x="2516" y="8818"/>
                                        </a:lnTo>
                                        <a:lnTo>
                                          <a:pt x="2545" y="8839"/>
                                        </a:lnTo>
                                        <a:lnTo>
                                          <a:pt x="2577" y="8861"/>
                                        </a:lnTo>
                                        <a:lnTo>
                                          <a:pt x="2609" y="8886"/>
                                        </a:lnTo>
                                        <a:lnTo>
                                          <a:pt x="2643" y="8914"/>
                                        </a:lnTo>
                                        <a:lnTo>
                                          <a:pt x="2680" y="8944"/>
                                        </a:lnTo>
                                        <a:lnTo>
                                          <a:pt x="2717" y="8976"/>
                                        </a:lnTo>
                                        <a:lnTo>
                                          <a:pt x="2755" y="9012"/>
                                        </a:lnTo>
                                        <a:lnTo>
                                          <a:pt x="2795" y="9051"/>
                                        </a:lnTo>
                                        <a:lnTo>
                                          <a:pt x="2836" y="9092"/>
                                        </a:lnTo>
                                        <a:lnTo>
                                          <a:pt x="2877" y="9137"/>
                                        </a:lnTo>
                                        <a:lnTo>
                                          <a:pt x="2919" y="9185"/>
                                        </a:lnTo>
                                        <a:lnTo>
                                          <a:pt x="2961" y="9236"/>
                                        </a:lnTo>
                                        <a:lnTo>
                                          <a:pt x="3004" y="9290"/>
                                        </a:lnTo>
                                        <a:lnTo>
                                          <a:pt x="3048" y="9347"/>
                                        </a:lnTo>
                                        <a:lnTo>
                                          <a:pt x="3090" y="9408"/>
                                        </a:lnTo>
                                        <a:lnTo>
                                          <a:pt x="3134" y="9474"/>
                                        </a:lnTo>
                                        <a:lnTo>
                                          <a:pt x="3177" y="9541"/>
                                        </a:lnTo>
                                        <a:lnTo>
                                          <a:pt x="3177" y="9541"/>
                                        </a:lnTo>
                                        <a:lnTo>
                                          <a:pt x="3190" y="9565"/>
                                        </a:lnTo>
                                        <a:lnTo>
                                          <a:pt x="3224" y="9619"/>
                                        </a:lnTo>
                                        <a:lnTo>
                                          <a:pt x="3264" y="9685"/>
                                        </a:lnTo>
                                        <a:lnTo>
                                          <a:pt x="3297" y="9740"/>
                                        </a:lnTo>
                                        <a:lnTo>
                                          <a:pt x="3312" y="9763"/>
                                        </a:lnTo>
                                        <a:lnTo>
                                          <a:pt x="3312" y="9763"/>
                                        </a:lnTo>
                                        <a:lnTo>
                                          <a:pt x="3312" y="9763"/>
                                        </a:lnTo>
                                        <a:lnTo>
                                          <a:pt x="3324" y="9740"/>
                                        </a:lnTo>
                                        <a:lnTo>
                                          <a:pt x="3359" y="9685"/>
                                        </a:lnTo>
                                        <a:lnTo>
                                          <a:pt x="3398" y="9619"/>
                                        </a:lnTo>
                                        <a:lnTo>
                                          <a:pt x="3432" y="9565"/>
                                        </a:lnTo>
                                        <a:lnTo>
                                          <a:pt x="3446" y="9541"/>
                                        </a:lnTo>
                                        <a:lnTo>
                                          <a:pt x="3446" y="9541"/>
                                        </a:lnTo>
                                        <a:lnTo>
                                          <a:pt x="3488" y="9474"/>
                                        </a:lnTo>
                                        <a:lnTo>
                                          <a:pt x="3532" y="9408"/>
                                        </a:lnTo>
                                        <a:lnTo>
                                          <a:pt x="3575" y="9347"/>
                                        </a:lnTo>
                                        <a:lnTo>
                                          <a:pt x="3618" y="9290"/>
                                        </a:lnTo>
                                        <a:lnTo>
                                          <a:pt x="3661" y="9236"/>
                                        </a:lnTo>
                                        <a:lnTo>
                                          <a:pt x="3704" y="9185"/>
                                        </a:lnTo>
                                        <a:lnTo>
                                          <a:pt x="3745" y="9137"/>
                                        </a:lnTo>
                                        <a:lnTo>
                                          <a:pt x="3787" y="9092"/>
                                        </a:lnTo>
                                        <a:lnTo>
                                          <a:pt x="3827" y="9051"/>
                                        </a:lnTo>
                                        <a:lnTo>
                                          <a:pt x="3867" y="9012"/>
                                        </a:lnTo>
                                        <a:lnTo>
                                          <a:pt x="3905" y="8976"/>
                                        </a:lnTo>
                                        <a:lnTo>
                                          <a:pt x="3943" y="8944"/>
                                        </a:lnTo>
                                        <a:lnTo>
                                          <a:pt x="3979" y="8914"/>
                                        </a:lnTo>
                                        <a:lnTo>
                                          <a:pt x="4014" y="8886"/>
                                        </a:lnTo>
                                        <a:lnTo>
                                          <a:pt x="4046" y="8861"/>
                                        </a:lnTo>
                                        <a:lnTo>
                                          <a:pt x="4077" y="8839"/>
                                        </a:lnTo>
                                        <a:lnTo>
                                          <a:pt x="4106" y="8818"/>
                                        </a:lnTo>
                                        <a:lnTo>
                                          <a:pt x="4133" y="8800"/>
                                        </a:lnTo>
                                        <a:lnTo>
                                          <a:pt x="4158" y="8785"/>
                                        </a:lnTo>
                                        <a:lnTo>
                                          <a:pt x="4181" y="8771"/>
                                        </a:lnTo>
                                        <a:lnTo>
                                          <a:pt x="4201" y="8760"/>
                                        </a:lnTo>
                                        <a:lnTo>
                                          <a:pt x="4218" y="8750"/>
                                        </a:lnTo>
                                        <a:lnTo>
                                          <a:pt x="4233" y="8743"/>
                                        </a:lnTo>
                                        <a:lnTo>
                                          <a:pt x="4244" y="8737"/>
                                        </a:lnTo>
                                        <a:lnTo>
                                          <a:pt x="4254" y="8733"/>
                                        </a:lnTo>
                                        <a:lnTo>
                                          <a:pt x="4259" y="8731"/>
                                        </a:lnTo>
                                        <a:lnTo>
                                          <a:pt x="4261" y="8730"/>
                                        </a:lnTo>
                                        <a:lnTo>
                                          <a:pt x="4261" y="8730"/>
                                        </a:lnTo>
                                        <a:lnTo>
                                          <a:pt x="4296" y="8715"/>
                                        </a:lnTo>
                                        <a:lnTo>
                                          <a:pt x="4361" y="8689"/>
                                        </a:lnTo>
                                        <a:lnTo>
                                          <a:pt x="4396" y="8675"/>
                                        </a:lnTo>
                                        <a:lnTo>
                                          <a:pt x="4396" y="8675"/>
                                        </a:lnTo>
                                        <a:lnTo>
                                          <a:pt x="4402" y="8674"/>
                                        </a:lnTo>
                                        <a:lnTo>
                                          <a:pt x="4412" y="8671"/>
                                        </a:lnTo>
                                        <a:lnTo>
                                          <a:pt x="4425" y="8668"/>
                                        </a:lnTo>
                                        <a:lnTo>
                                          <a:pt x="4442" y="8665"/>
                                        </a:lnTo>
                                        <a:lnTo>
                                          <a:pt x="4462" y="8662"/>
                                        </a:lnTo>
                                        <a:lnTo>
                                          <a:pt x="4486" y="8658"/>
                                        </a:lnTo>
                                        <a:lnTo>
                                          <a:pt x="4513" y="8654"/>
                                        </a:lnTo>
                                        <a:lnTo>
                                          <a:pt x="4545" y="8649"/>
                                        </a:lnTo>
                                        <a:lnTo>
                                          <a:pt x="4580" y="8644"/>
                                        </a:lnTo>
                                        <a:lnTo>
                                          <a:pt x="4620" y="8639"/>
                                        </a:lnTo>
                                        <a:lnTo>
                                          <a:pt x="4664" y="8634"/>
                                        </a:lnTo>
                                        <a:lnTo>
                                          <a:pt x="4713" y="8629"/>
                                        </a:lnTo>
                                        <a:lnTo>
                                          <a:pt x="4766" y="8625"/>
                                        </a:lnTo>
                                        <a:lnTo>
                                          <a:pt x="4826" y="8620"/>
                                        </a:lnTo>
                                        <a:lnTo>
                                          <a:pt x="4888" y="8614"/>
                                        </a:lnTo>
                                        <a:lnTo>
                                          <a:pt x="4957" y="8610"/>
                                        </a:lnTo>
                                        <a:lnTo>
                                          <a:pt x="5030" y="8606"/>
                                        </a:lnTo>
                                        <a:lnTo>
                                          <a:pt x="5109" y="8602"/>
                                        </a:lnTo>
                                        <a:lnTo>
                                          <a:pt x="5195" y="8599"/>
                                        </a:lnTo>
                                        <a:lnTo>
                                          <a:pt x="5284" y="8596"/>
                                        </a:lnTo>
                                        <a:lnTo>
                                          <a:pt x="5284" y="8596"/>
                                        </a:lnTo>
                                        <a:lnTo>
                                          <a:pt x="5359" y="8592"/>
                                        </a:lnTo>
                                        <a:lnTo>
                                          <a:pt x="5432" y="8587"/>
                                        </a:lnTo>
                                        <a:lnTo>
                                          <a:pt x="5502" y="8580"/>
                                        </a:lnTo>
                                        <a:lnTo>
                                          <a:pt x="5571" y="8572"/>
                                        </a:lnTo>
                                        <a:lnTo>
                                          <a:pt x="5637" y="8561"/>
                                        </a:lnTo>
                                        <a:lnTo>
                                          <a:pt x="5700" y="8550"/>
                                        </a:lnTo>
                                        <a:lnTo>
                                          <a:pt x="5762" y="8536"/>
                                        </a:lnTo>
                                        <a:lnTo>
                                          <a:pt x="5822" y="8523"/>
                                        </a:lnTo>
                                        <a:lnTo>
                                          <a:pt x="5879" y="8507"/>
                                        </a:lnTo>
                                        <a:lnTo>
                                          <a:pt x="5933" y="8492"/>
                                        </a:lnTo>
                                        <a:lnTo>
                                          <a:pt x="5986" y="8476"/>
                                        </a:lnTo>
                                        <a:lnTo>
                                          <a:pt x="6036" y="8458"/>
                                        </a:lnTo>
                                        <a:lnTo>
                                          <a:pt x="6084" y="8442"/>
                                        </a:lnTo>
                                        <a:lnTo>
                                          <a:pt x="6128" y="8424"/>
                                        </a:lnTo>
                                        <a:lnTo>
                                          <a:pt x="6171" y="8407"/>
                                        </a:lnTo>
                                        <a:lnTo>
                                          <a:pt x="6212" y="8389"/>
                                        </a:lnTo>
                                        <a:lnTo>
                                          <a:pt x="6249" y="8371"/>
                                        </a:lnTo>
                                        <a:lnTo>
                                          <a:pt x="6284" y="8354"/>
                                        </a:lnTo>
                                        <a:lnTo>
                                          <a:pt x="6318" y="8337"/>
                                        </a:lnTo>
                                        <a:lnTo>
                                          <a:pt x="6348" y="8321"/>
                                        </a:lnTo>
                                        <a:lnTo>
                                          <a:pt x="6376" y="8306"/>
                                        </a:lnTo>
                                        <a:lnTo>
                                          <a:pt x="6401" y="8291"/>
                                        </a:lnTo>
                                        <a:lnTo>
                                          <a:pt x="6423" y="8278"/>
                                        </a:lnTo>
                                        <a:lnTo>
                                          <a:pt x="6442" y="8265"/>
                                        </a:lnTo>
                                        <a:lnTo>
                                          <a:pt x="6459" y="8255"/>
                                        </a:lnTo>
                                        <a:lnTo>
                                          <a:pt x="6474" y="8244"/>
                                        </a:lnTo>
                                        <a:lnTo>
                                          <a:pt x="6485" y="8237"/>
                                        </a:lnTo>
                                        <a:lnTo>
                                          <a:pt x="6494" y="8230"/>
                                        </a:lnTo>
                                        <a:lnTo>
                                          <a:pt x="6501" y="8226"/>
                                        </a:lnTo>
                                        <a:lnTo>
                                          <a:pt x="6504" y="8224"/>
                                        </a:lnTo>
                                        <a:lnTo>
                                          <a:pt x="6504" y="8224"/>
                                        </a:lnTo>
                                        <a:lnTo>
                                          <a:pt x="6514" y="8215"/>
                                        </a:lnTo>
                                        <a:lnTo>
                                          <a:pt x="6534" y="8200"/>
                                        </a:lnTo>
                                        <a:lnTo>
                                          <a:pt x="6545" y="8191"/>
                                        </a:lnTo>
                                        <a:lnTo>
                                          <a:pt x="6545" y="8191"/>
                                        </a:lnTo>
                                        <a:lnTo>
                                          <a:pt x="6545" y="8191"/>
                                        </a:lnTo>
                                        <a:lnTo>
                                          <a:pt x="6548" y="8178"/>
                                        </a:lnTo>
                                        <a:lnTo>
                                          <a:pt x="6556" y="8154"/>
                                        </a:lnTo>
                                        <a:lnTo>
                                          <a:pt x="6559" y="8140"/>
                                        </a:lnTo>
                                        <a:lnTo>
                                          <a:pt x="6559" y="8140"/>
                                        </a:lnTo>
                                        <a:lnTo>
                                          <a:pt x="6563" y="8125"/>
                                        </a:lnTo>
                                        <a:lnTo>
                                          <a:pt x="6567" y="8107"/>
                                        </a:lnTo>
                                        <a:lnTo>
                                          <a:pt x="6570" y="8086"/>
                                        </a:lnTo>
                                        <a:lnTo>
                                          <a:pt x="6574" y="8064"/>
                                        </a:lnTo>
                                        <a:lnTo>
                                          <a:pt x="6577" y="8039"/>
                                        </a:lnTo>
                                        <a:lnTo>
                                          <a:pt x="6582" y="8012"/>
                                        </a:lnTo>
                                        <a:lnTo>
                                          <a:pt x="6585" y="7982"/>
                                        </a:lnTo>
                                        <a:lnTo>
                                          <a:pt x="6588" y="7950"/>
                                        </a:lnTo>
                                        <a:lnTo>
                                          <a:pt x="6591" y="7917"/>
                                        </a:lnTo>
                                        <a:lnTo>
                                          <a:pt x="6593" y="7883"/>
                                        </a:lnTo>
                                        <a:lnTo>
                                          <a:pt x="6596" y="7846"/>
                                        </a:lnTo>
                                        <a:lnTo>
                                          <a:pt x="6598" y="7808"/>
                                        </a:lnTo>
                                        <a:lnTo>
                                          <a:pt x="6601" y="7767"/>
                                        </a:lnTo>
                                        <a:lnTo>
                                          <a:pt x="6603" y="7726"/>
                                        </a:lnTo>
                                        <a:lnTo>
                                          <a:pt x="6606" y="7683"/>
                                        </a:lnTo>
                                        <a:lnTo>
                                          <a:pt x="6609" y="7639"/>
                                        </a:lnTo>
                                        <a:lnTo>
                                          <a:pt x="6611" y="7593"/>
                                        </a:lnTo>
                                        <a:lnTo>
                                          <a:pt x="6613" y="7546"/>
                                        </a:lnTo>
                                        <a:lnTo>
                                          <a:pt x="6614" y="7498"/>
                                        </a:lnTo>
                                        <a:lnTo>
                                          <a:pt x="6616" y="7450"/>
                                        </a:lnTo>
                                        <a:lnTo>
                                          <a:pt x="6618" y="7399"/>
                                        </a:lnTo>
                                        <a:lnTo>
                                          <a:pt x="6619" y="7348"/>
                                        </a:lnTo>
                                        <a:lnTo>
                                          <a:pt x="6621" y="7296"/>
                                        </a:lnTo>
                                        <a:lnTo>
                                          <a:pt x="6622" y="7244"/>
                                        </a:lnTo>
                                        <a:lnTo>
                                          <a:pt x="6624" y="7190"/>
                                        </a:lnTo>
                                        <a:lnTo>
                                          <a:pt x="6625" y="7136"/>
                                        </a:lnTo>
                                        <a:lnTo>
                                          <a:pt x="6626" y="7082"/>
                                        </a:lnTo>
                                        <a:lnTo>
                                          <a:pt x="6627" y="7027"/>
                                        </a:lnTo>
                                        <a:lnTo>
                                          <a:pt x="6628" y="6972"/>
                                        </a:lnTo>
                                        <a:lnTo>
                                          <a:pt x="6629" y="6915"/>
                                        </a:lnTo>
                                        <a:lnTo>
                                          <a:pt x="6631" y="6859"/>
                                        </a:lnTo>
                                        <a:lnTo>
                                          <a:pt x="6632" y="6803"/>
                                        </a:lnTo>
                                        <a:lnTo>
                                          <a:pt x="6633" y="6747"/>
                                        </a:lnTo>
                                        <a:lnTo>
                                          <a:pt x="6634" y="6690"/>
                                        </a:lnTo>
                                        <a:lnTo>
                                          <a:pt x="6634" y="6634"/>
                                        </a:lnTo>
                                        <a:lnTo>
                                          <a:pt x="6635" y="6578"/>
                                        </a:lnTo>
                                        <a:lnTo>
                                          <a:pt x="6635" y="6522"/>
                                        </a:lnTo>
                                        <a:lnTo>
                                          <a:pt x="6636" y="6467"/>
                                        </a:lnTo>
                                        <a:lnTo>
                                          <a:pt x="6636" y="6410"/>
                                        </a:lnTo>
                                        <a:lnTo>
                                          <a:pt x="6637" y="6355"/>
                                        </a:lnTo>
                                        <a:lnTo>
                                          <a:pt x="6637" y="6301"/>
                                        </a:lnTo>
                                        <a:lnTo>
                                          <a:pt x="6637" y="6247"/>
                                        </a:lnTo>
                                        <a:lnTo>
                                          <a:pt x="6638" y="6194"/>
                                        </a:lnTo>
                                        <a:lnTo>
                                          <a:pt x="6638" y="6141"/>
                                        </a:lnTo>
                                        <a:lnTo>
                                          <a:pt x="6638" y="6089"/>
                                        </a:lnTo>
                                        <a:lnTo>
                                          <a:pt x="6638" y="6038"/>
                                        </a:lnTo>
                                        <a:lnTo>
                                          <a:pt x="6638" y="5989"/>
                                        </a:lnTo>
                                        <a:lnTo>
                                          <a:pt x="6638" y="5940"/>
                                        </a:lnTo>
                                        <a:lnTo>
                                          <a:pt x="6638" y="5892"/>
                                        </a:lnTo>
                                        <a:lnTo>
                                          <a:pt x="6638" y="5845"/>
                                        </a:lnTo>
                                        <a:lnTo>
                                          <a:pt x="6638" y="5800"/>
                                        </a:lnTo>
                                        <a:lnTo>
                                          <a:pt x="6638" y="5756"/>
                                        </a:lnTo>
                                        <a:lnTo>
                                          <a:pt x="6638" y="5713"/>
                                        </a:lnTo>
                                        <a:lnTo>
                                          <a:pt x="6638" y="5672"/>
                                        </a:lnTo>
                                        <a:lnTo>
                                          <a:pt x="6638" y="5632"/>
                                        </a:lnTo>
                                        <a:lnTo>
                                          <a:pt x="6638" y="5594"/>
                                        </a:lnTo>
                                        <a:lnTo>
                                          <a:pt x="6638" y="5557"/>
                                        </a:lnTo>
                                        <a:lnTo>
                                          <a:pt x="6638" y="5523"/>
                                        </a:lnTo>
                                        <a:lnTo>
                                          <a:pt x="6638" y="5490"/>
                                        </a:lnTo>
                                        <a:lnTo>
                                          <a:pt x="6638" y="5460"/>
                                        </a:lnTo>
                                        <a:lnTo>
                                          <a:pt x="6638" y="5431"/>
                                        </a:lnTo>
                                        <a:lnTo>
                                          <a:pt x="6637" y="5404"/>
                                        </a:lnTo>
                                        <a:lnTo>
                                          <a:pt x="6637" y="5379"/>
                                        </a:lnTo>
                                        <a:lnTo>
                                          <a:pt x="6637" y="5356"/>
                                        </a:lnTo>
                                        <a:lnTo>
                                          <a:pt x="6637" y="5336"/>
                                        </a:lnTo>
                                        <a:lnTo>
                                          <a:pt x="6637" y="5336"/>
                                        </a:lnTo>
                                        <a:lnTo>
                                          <a:pt x="6637" y="5336"/>
                                        </a:lnTo>
                                      </a:path>
                                    </a:pathLst>
                                  </a:custGeom>
                                  <a:noFill/>
                                  <a:ln w="3240">
                                    <a:solidFill>
                                      <a:srgbClr val="005f26"/>
                                    </a:solidFill>
                                    <a:round/>
                                  </a:ln>
                                </wps:spPr>
                                <wps:style>
                                  <a:lnRef idx="0"/>
                                  <a:fillRef idx="0"/>
                                  <a:effectRef idx="0"/>
                                  <a:fontRef idx="minor"/>
                                </wps:style>
                                <wps:bodyPr/>
                              </wps:wsp>
                              <wps:wsp>
                                <wps:cNvSpPr/>
                                <wps:spPr>
                                  <a:xfrm>
                                    <a:off x="18000" y="563400"/>
                                    <a:ext cx="276840" cy="339120"/>
                                  </a:xfrm>
                                  <a:custGeom>
                                    <a:avLst/>
                                    <a:gdLst/>
                                    <a:ahLst/>
                                    <a:rect l="l" t="t" r="r" b="b"/>
                                    <a:pathLst>
                                      <a:path w="2612" h="3200">
                                        <a:moveTo>
                                          <a:pt x="1" y="12"/>
                                        </a:moveTo>
                                        <a:lnTo>
                                          <a:pt x="1" y="14"/>
                                        </a:lnTo>
                                        <a:lnTo>
                                          <a:pt x="1" y="19"/>
                                        </a:lnTo>
                                        <a:lnTo>
                                          <a:pt x="1" y="28"/>
                                        </a:lnTo>
                                        <a:lnTo>
                                          <a:pt x="1" y="39"/>
                                        </a:lnTo>
                                        <a:lnTo>
                                          <a:pt x="1" y="55"/>
                                        </a:lnTo>
                                        <a:lnTo>
                                          <a:pt x="1" y="72"/>
                                        </a:lnTo>
                                        <a:lnTo>
                                          <a:pt x="1" y="94"/>
                                        </a:lnTo>
                                        <a:lnTo>
                                          <a:pt x="1" y="118"/>
                                        </a:lnTo>
                                        <a:lnTo>
                                          <a:pt x="1" y="144"/>
                                        </a:lnTo>
                                        <a:lnTo>
                                          <a:pt x="1" y="174"/>
                                        </a:lnTo>
                                        <a:lnTo>
                                          <a:pt x="0" y="205"/>
                                        </a:lnTo>
                                        <a:lnTo>
                                          <a:pt x="0" y="240"/>
                                        </a:lnTo>
                                        <a:lnTo>
                                          <a:pt x="0" y="277"/>
                                        </a:lnTo>
                                        <a:lnTo>
                                          <a:pt x="0" y="315"/>
                                        </a:lnTo>
                                        <a:lnTo>
                                          <a:pt x="0" y="357"/>
                                        </a:lnTo>
                                        <a:lnTo>
                                          <a:pt x="0" y="400"/>
                                        </a:lnTo>
                                        <a:lnTo>
                                          <a:pt x="0" y="444"/>
                                        </a:lnTo>
                                        <a:lnTo>
                                          <a:pt x="0" y="491"/>
                                        </a:lnTo>
                                        <a:lnTo>
                                          <a:pt x="0" y="540"/>
                                        </a:lnTo>
                                        <a:lnTo>
                                          <a:pt x="0" y="590"/>
                                        </a:lnTo>
                                        <a:lnTo>
                                          <a:pt x="1" y="642"/>
                                        </a:lnTo>
                                        <a:lnTo>
                                          <a:pt x="1" y="695"/>
                                        </a:lnTo>
                                        <a:lnTo>
                                          <a:pt x="1" y="749"/>
                                        </a:lnTo>
                                        <a:lnTo>
                                          <a:pt x="1" y="804"/>
                                        </a:lnTo>
                                        <a:lnTo>
                                          <a:pt x="1" y="860"/>
                                        </a:lnTo>
                                        <a:lnTo>
                                          <a:pt x="2" y="917"/>
                                        </a:lnTo>
                                        <a:lnTo>
                                          <a:pt x="2" y="976"/>
                                        </a:lnTo>
                                        <a:lnTo>
                                          <a:pt x="2" y="1035"/>
                                        </a:lnTo>
                                        <a:lnTo>
                                          <a:pt x="3" y="1095"/>
                                        </a:lnTo>
                                        <a:lnTo>
                                          <a:pt x="3" y="1155"/>
                                        </a:lnTo>
                                        <a:lnTo>
                                          <a:pt x="4" y="1215"/>
                                        </a:lnTo>
                                        <a:lnTo>
                                          <a:pt x="4" y="1277"/>
                                        </a:lnTo>
                                        <a:lnTo>
                                          <a:pt x="5" y="1338"/>
                                        </a:lnTo>
                                        <a:lnTo>
                                          <a:pt x="6" y="1399"/>
                                        </a:lnTo>
                                        <a:lnTo>
                                          <a:pt x="7" y="1461"/>
                                        </a:lnTo>
                                        <a:lnTo>
                                          <a:pt x="8" y="1521"/>
                                        </a:lnTo>
                                        <a:lnTo>
                                          <a:pt x="9" y="1582"/>
                                        </a:lnTo>
                                        <a:lnTo>
                                          <a:pt x="10" y="1643"/>
                                        </a:lnTo>
                                        <a:lnTo>
                                          <a:pt x="11" y="1704"/>
                                        </a:lnTo>
                                        <a:lnTo>
                                          <a:pt x="12" y="1763"/>
                                        </a:lnTo>
                                        <a:lnTo>
                                          <a:pt x="13" y="1822"/>
                                        </a:lnTo>
                                        <a:lnTo>
                                          <a:pt x="14" y="1881"/>
                                        </a:lnTo>
                                        <a:lnTo>
                                          <a:pt x="16" y="1939"/>
                                        </a:lnTo>
                                        <a:lnTo>
                                          <a:pt x="17" y="1996"/>
                                        </a:lnTo>
                                        <a:lnTo>
                                          <a:pt x="19" y="2051"/>
                                        </a:lnTo>
                                        <a:lnTo>
                                          <a:pt x="22" y="2106"/>
                                        </a:lnTo>
                                        <a:lnTo>
                                          <a:pt x="23" y="2159"/>
                                        </a:lnTo>
                                        <a:lnTo>
                                          <a:pt x="25" y="2211"/>
                                        </a:lnTo>
                                        <a:lnTo>
                                          <a:pt x="27" y="2262"/>
                                        </a:lnTo>
                                        <a:lnTo>
                                          <a:pt x="29" y="2310"/>
                                        </a:lnTo>
                                        <a:lnTo>
                                          <a:pt x="32" y="2358"/>
                                        </a:lnTo>
                                        <a:lnTo>
                                          <a:pt x="34" y="2403"/>
                                        </a:lnTo>
                                        <a:lnTo>
                                          <a:pt x="36" y="2447"/>
                                        </a:lnTo>
                                        <a:lnTo>
                                          <a:pt x="39" y="2488"/>
                                        </a:lnTo>
                                        <a:lnTo>
                                          <a:pt x="42" y="2529"/>
                                        </a:lnTo>
                                        <a:lnTo>
                                          <a:pt x="44" y="2566"/>
                                        </a:lnTo>
                                        <a:lnTo>
                                          <a:pt x="48" y="2600"/>
                                        </a:lnTo>
                                        <a:lnTo>
                                          <a:pt x="51" y="2634"/>
                                        </a:lnTo>
                                        <a:lnTo>
                                          <a:pt x="55" y="2664"/>
                                        </a:lnTo>
                                        <a:lnTo>
                                          <a:pt x="58" y="2691"/>
                                        </a:lnTo>
                                        <a:lnTo>
                                          <a:pt x="61" y="2716"/>
                                        </a:lnTo>
                                        <a:lnTo>
                                          <a:pt x="65" y="2739"/>
                                        </a:lnTo>
                                        <a:lnTo>
                                          <a:pt x="69" y="2757"/>
                                        </a:lnTo>
                                        <a:lnTo>
                                          <a:pt x="72" y="2774"/>
                                        </a:lnTo>
                                        <a:lnTo>
                                          <a:pt x="72" y="2774"/>
                                        </a:lnTo>
                                        <a:lnTo>
                                          <a:pt x="75" y="2775"/>
                                        </a:lnTo>
                                        <a:lnTo>
                                          <a:pt x="79" y="2778"/>
                                        </a:lnTo>
                                        <a:lnTo>
                                          <a:pt x="87" y="2783"/>
                                        </a:lnTo>
                                        <a:lnTo>
                                          <a:pt x="97" y="2792"/>
                                        </a:lnTo>
                                        <a:lnTo>
                                          <a:pt x="112" y="2800"/>
                                        </a:lnTo>
                                        <a:lnTo>
                                          <a:pt x="129" y="2811"/>
                                        </a:lnTo>
                                        <a:lnTo>
                                          <a:pt x="148" y="2824"/>
                                        </a:lnTo>
                                        <a:lnTo>
                                          <a:pt x="171" y="2837"/>
                                        </a:lnTo>
                                        <a:lnTo>
                                          <a:pt x="197" y="2852"/>
                                        </a:lnTo>
                                        <a:lnTo>
                                          <a:pt x="225" y="2867"/>
                                        </a:lnTo>
                                        <a:lnTo>
                                          <a:pt x="257" y="2883"/>
                                        </a:lnTo>
                                        <a:lnTo>
                                          <a:pt x="291" y="2901"/>
                                        </a:lnTo>
                                        <a:lnTo>
                                          <a:pt x="328" y="2917"/>
                                        </a:lnTo>
                                        <a:lnTo>
                                          <a:pt x="368" y="2935"/>
                                        </a:lnTo>
                                        <a:lnTo>
                                          <a:pt x="410" y="2953"/>
                                        </a:lnTo>
                                        <a:lnTo>
                                          <a:pt x="456" y="2970"/>
                                        </a:lnTo>
                                        <a:lnTo>
                                          <a:pt x="504" y="2987"/>
                                        </a:lnTo>
                                        <a:lnTo>
                                          <a:pt x="555" y="3005"/>
                                        </a:lnTo>
                                        <a:lnTo>
                                          <a:pt x="608" y="3020"/>
                                        </a:lnTo>
                                        <a:lnTo>
                                          <a:pt x="664" y="3036"/>
                                        </a:lnTo>
                                        <a:lnTo>
                                          <a:pt x="722" y="3050"/>
                                        </a:lnTo>
                                        <a:lnTo>
                                          <a:pt x="784" y="3064"/>
                                        </a:lnTo>
                                        <a:lnTo>
                                          <a:pt x="847" y="3076"/>
                                        </a:lnTo>
                                        <a:lnTo>
                                          <a:pt x="913" y="3087"/>
                                        </a:lnTo>
                                        <a:lnTo>
                                          <a:pt x="981" y="3096"/>
                                        </a:lnTo>
                                        <a:lnTo>
                                          <a:pt x="1052" y="3104"/>
                                        </a:lnTo>
                                        <a:lnTo>
                                          <a:pt x="1125" y="3110"/>
                                        </a:lnTo>
                                        <a:lnTo>
                                          <a:pt x="1201" y="3113"/>
                                        </a:lnTo>
                                        <a:lnTo>
                                          <a:pt x="1201" y="3113"/>
                                        </a:lnTo>
                                        <a:lnTo>
                                          <a:pt x="1299" y="3116"/>
                                        </a:lnTo>
                                        <a:lnTo>
                                          <a:pt x="1391" y="3120"/>
                                        </a:lnTo>
                                        <a:lnTo>
                                          <a:pt x="1477" y="3124"/>
                                        </a:lnTo>
                                        <a:lnTo>
                                          <a:pt x="1557" y="3129"/>
                                        </a:lnTo>
                                        <a:lnTo>
                                          <a:pt x="1630" y="3134"/>
                                        </a:lnTo>
                                        <a:lnTo>
                                          <a:pt x="1698" y="3140"/>
                                        </a:lnTo>
                                        <a:lnTo>
                                          <a:pt x="1760" y="3145"/>
                                        </a:lnTo>
                                        <a:lnTo>
                                          <a:pt x="1816" y="3150"/>
                                        </a:lnTo>
                                        <a:lnTo>
                                          <a:pt x="1867" y="3156"/>
                                        </a:lnTo>
                                        <a:lnTo>
                                          <a:pt x="1914" y="3162"/>
                                        </a:lnTo>
                                        <a:lnTo>
                                          <a:pt x="1954" y="3167"/>
                                        </a:lnTo>
                                        <a:lnTo>
                                          <a:pt x="1991" y="3172"/>
                                        </a:lnTo>
                                        <a:lnTo>
                                          <a:pt x="2023" y="3177"/>
                                        </a:lnTo>
                                        <a:lnTo>
                                          <a:pt x="2050" y="3182"/>
                                        </a:lnTo>
                                        <a:lnTo>
                                          <a:pt x="2073" y="3186"/>
                                        </a:lnTo>
                                        <a:lnTo>
                                          <a:pt x="2092" y="3190"/>
                                        </a:lnTo>
                                        <a:lnTo>
                                          <a:pt x="2107" y="3193"/>
                                        </a:lnTo>
                                        <a:lnTo>
                                          <a:pt x="2119" y="3196"/>
                                        </a:lnTo>
                                        <a:lnTo>
                                          <a:pt x="2126" y="3198"/>
                                        </a:lnTo>
                                        <a:lnTo>
                                          <a:pt x="2131" y="3199"/>
                                        </a:lnTo>
                                        <a:lnTo>
                                          <a:pt x="2132" y="3200"/>
                                        </a:lnTo>
                                        <a:lnTo>
                                          <a:pt x="2132" y="3200"/>
                                        </a:lnTo>
                                        <a:lnTo>
                                          <a:pt x="2132" y="3200"/>
                                        </a:lnTo>
                                        <a:lnTo>
                                          <a:pt x="2133" y="3198"/>
                                        </a:lnTo>
                                        <a:lnTo>
                                          <a:pt x="2135" y="3195"/>
                                        </a:lnTo>
                                        <a:lnTo>
                                          <a:pt x="2138" y="3187"/>
                                        </a:lnTo>
                                        <a:lnTo>
                                          <a:pt x="2144" y="3179"/>
                                        </a:lnTo>
                                        <a:lnTo>
                                          <a:pt x="2150" y="3168"/>
                                        </a:lnTo>
                                        <a:lnTo>
                                          <a:pt x="2156" y="3154"/>
                                        </a:lnTo>
                                        <a:lnTo>
                                          <a:pt x="2164" y="3139"/>
                                        </a:lnTo>
                                        <a:lnTo>
                                          <a:pt x="2174" y="3120"/>
                                        </a:lnTo>
                                        <a:lnTo>
                                          <a:pt x="2184" y="3099"/>
                                        </a:lnTo>
                                        <a:lnTo>
                                          <a:pt x="2195" y="3076"/>
                                        </a:lnTo>
                                        <a:lnTo>
                                          <a:pt x="2206" y="3051"/>
                                        </a:lnTo>
                                        <a:lnTo>
                                          <a:pt x="2218" y="3024"/>
                                        </a:lnTo>
                                        <a:lnTo>
                                          <a:pt x="2232" y="2995"/>
                                        </a:lnTo>
                                        <a:lnTo>
                                          <a:pt x="2246" y="2964"/>
                                        </a:lnTo>
                                        <a:lnTo>
                                          <a:pt x="2260" y="2930"/>
                                        </a:lnTo>
                                        <a:lnTo>
                                          <a:pt x="2275" y="2894"/>
                                        </a:lnTo>
                                        <a:lnTo>
                                          <a:pt x="2290" y="2858"/>
                                        </a:lnTo>
                                        <a:lnTo>
                                          <a:pt x="2306" y="2819"/>
                                        </a:lnTo>
                                        <a:lnTo>
                                          <a:pt x="2321" y="2777"/>
                                        </a:lnTo>
                                        <a:lnTo>
                                          <a:pt x="2338" y="2734"/>
                                        </a:lnTo>
                                        <a:lnTo>
                                          <a:pt x="2354" y="2690"/>
                                        </a:lnTo>
                                        <a:lnTo>
                                          <a:pt x="2370" y="2644"/>
                                        </a:lnTo>
                                        <a:lnTo>
                                          <a:pt x="2386" y="2595"/>
                                        </a:lnTo>
                                        <a:lnTo>
                                          <a:pt x="2403" y="2546"/>
                                        </a:lnTo>
                                        <a:lnTo>
                                          <a:pt x="2419" y="2494"/>
                                        </a:lnTo>
                                        <a:lnTo>
                                          <a:pt x="2435" y="2441"/>
                                        </a:lnTo>
                                        <a:lnTo>
                                          <a:pt x="2450" y="2387"/>
                                        </a:lnTo>
                                        <a:lnTo>
                                          <a:pt x="2466" y="2331"/>
                                        </a:lnTo>
                                        <a:lnTo>
                                          <a:pt x="2480" y="2274"/>
                                        </a:lnTo>
                                        <a:lnTo>
                                          <a:pt x="2495" y="2216"/>
                                        </a:lnTo>
                                        <a:lnTo>
                                          <a:pt x="2510" y="2156"/>
                                        </a:lnTo>
                                        <a:lnTo>
                                          <a:pt x="2523" y="2094"/>
                                        </a:lnTo>
                                        <a:lnTo>
                                          <a:pt x="2536" y="2031"/>
                                        </a:lnTo>
                                        <a:lnTo>
                                          <a:pt x="2548" y="1968"/>
                                        </a:lnTo>
                                        <a:lnTo>
                                          <a:pt x="2560" y="1902"/>
                                        </a:lnTo>
                                        <a:lnTo>
                                          <a:pt x="2570" y="1836"/>
                                        </a:lnTo>
                                        <a:lnTo>
                                          <a:pt x="2579" y="1769"/>
                                        </a:lnTo>
                                        <a:lnTo>
                                          <a:pt x="2588" y="1701"/>
                                        </a:lnTo>
                                        <a:lnTo>
                                          <a:pt x="2596" y="1631"/>
                                        </a:lnTo>
                                        <a:lnTo>
                                          <a:pt x="2602" y="1560"/>
                                        </a:lnTo>
                                        <a:lnTo>
                                          <a:pt x="2602" y="1560"/>
                                        </a:lnTo>
                                        <a:lnTo>
                                          <a:pt x="2606" y="1501"/>
                                        </a:lnTo>
                                        <a:lnTo>
                                          <a:pt x="2609" y="1442"/>
                                        </a:lnTo>
                                        <a:lnTo>
                                          <a:pt x="2612" y="1385"/>
                                        </a:lnTo>
                                        <a:lnTo>
                                          <a:pt x="2612" y="1330"/>
                                        </a:lnTo>
                                        <a:lnTo>
                                          <a:pt x="2610" y="1275"/>
                                        </a:lnTo>
                                        <a:lnTo>
                                          <a:pt x="2607" y="1222"/>
                                        </a:lnTo>
                                        <a:lnTo>
                                          <a:pt x="2604" y="1170"/>
                                        </a:lnTo>
                                        <a:lnTo>
                                          <a:pt x="2599" y="1119"/>
                                        </a:lnTo>
                                        <a:lnTo>
                                          <a:pt x="2593" y="1070"/>
                                        </a:lnTo>
                                        <a:lnTo>
                                          <a:pt x="2586" y="1021"/>
                                        </a:lnTo>
                                        <a:lnTo>
                                          <a:pt x="2577" y="974"/>
                                        </a:lnTo>
                                        <a:lnTo>
                                          <a:pt x="2568" y="929"/>
                                        </a:lnTo>
                                        <a:lnTo>
                                          <a:pt x="2557" y="884"/>
                                        </a:lnTo>
                                        <a:lnTo>
                                          <a:pt x="2545" y="841"/>
                                        </a:lnTo>
                                        <a:lnTo>
                                          <a:pt x="2532" y="799"/>
                                        </a:lnTo>
                                        <a:lnTo>
                                          <a:pt x="2519" y="758"/>
                                        </a:lnTo>
                                        <a:lnTo>
                                          <a:pt x="2504" y="719"/>
                                        </a:lnTo>
                                        <a:lnTo>
                                          <a:pt x="2489" y="680"/>
                                        </a:lnTo>
                                        <a:lnTo>
                                          <a:pt x="2473" y="643"/>
                                        </a:lnTo>
                                        <a:lnTo>
                                          <a:pt x="2456" y="606"/>
                                        </a:lnTo>
                                        <a:lnTo>
                                          <a:pt x="2438" y="572"/>
                                        </a:lnTo>
                                        <a:lnTo>
                                          <a:pt x="2419" y="538"/>
                                        </a:lnTo>
                                        <a:lnTo>
                                          <a:pt x="2399" y="506"/>
                                        </a:lnTo>
                                        <a:lnTo>
                                          <a:pt x="2379" y="474"/>
                                        </a:lnTo>
                                        <a:lnTo>
                                          <a:pt x="2358" y="444"/>
                                        </a:lnTo>
                                        <a:lnTo>
                                          <a:pt x="2336" y="415"/>
                                        </a:lnTo>
                                        <a:lnTo>
                                          <a:pt x="2314" y="387"/>
                                        </a:lnTo>
                                        <a:lnTo>
                                          <a:pt x="2291" y="360"/>
                                        </a:lnTo>
                                        <a:lnTo>
                                          <a:pt x="2267" y="335"/>
                                        </a:lnTo>
                                        <a:lnTo>
                                          <a:pt x="2243" y="310"/>
                                        </a:lnTo>
                                        <a:lnTo>
                                          <a:pt x="2220" y="287"/>
                                        </a:lnTo>
                                        <a:lnTo>
                                          <a:pt x="2195" y="265"/>
                                        </a:lnTo>
                                        <a:lnTo>
                                          <a:pt x="2169" y="244"/>
                                        </a:lnTo>
                                        <a:lnTo>
                                          <a:pt x="2143" y="223"/>
                                        </a:lnTo>
                                        <a:lnTo>
                                          <a:pt x="2117" y="204"/>
                                        </a:lnTo>
                                        <a:lnTo>
                                          <a:pt x="2091" y="187"/>
                                        </a:lnTo>
                                        <a:lnTo>
                                          <a:pt x="2064" y="170"/>
                                        </a:lnTo>
                                        <a:lnTo>
                                          <a:pt x="2037" y="153"/>
                                        </a:lnTo>
                                        <a:lnTo>
                                          <a:pt x="2010" y="139"/>
                                        </a:lnTo>
                                        <a:lnTo>
                                          <a:pt x="1981" y="125"/>
                                        </a:lnTo>
                                        <a:lnTo>
                                          <a:pt x="1954" y="113"/>
                                        </a:lnTo>
                                        <a:lnTo>
                                          <a:pt x="1926" y="101"/>
                                        </a:lnTo>
                                        <a:lnTo>
                                          <a:pt x="1898" y="90"/>
                                        </a:lnTo>
                                        <a:lnTo>
                                          <a:pt x="1870" y="81"/>
                                        </a:lnTo>
                                        <a:lnTo>
                                          <a:pt x="1842" y="72"/>
                                        </a:lnTo>
                                        <a:lnTo>
                                          <a:pt x="1814" y="65"/>
                                        </a:lnTo>
                                        <a:lnTo>
                                          <a:pt x="1786" y="59"/>
                                        </a:lnTo>
                                        <a:lnTo>
                                          <a:pt x="1786" y="59"/>
                                        </a:lnTo>
                                        <a:lnTo>
                                          <a:pt x="1752" y="52"/>
                                        </a:lnTo>
                                        <a:lnTo>
                                          <a:pt x="1715" y="45"/>
                                        </a:lnTo>
                                        <a:lnTo>
                                          <a:pt x="1675" y="40"/>
                                        </a:lnTo>
                                        <a:lnTo>
                                          <a:pt x="1633" y="35"/>
                                        </a:lnTo>
                                        <a:lnTo>
                                          <a:pt x="1588" y="30"/>
                                        </a:lnTo>
                                        <a:lnTo>
                                          <a:pt x="1541" y="26"/>
                                        </a:lnTo>
                                        <a:lnTo>
                                          <a:pt x="1492" y="21"/>
                                        </a:lnTo>
                                        <a:lnTo>
                                          <a:pt x="1441" y="18"/>
                                        </a:lnTo>
                                        <a:lnTo>
                                          <a:pt x="1389" y="15"/>
                                        </a:lnTo>
                                        <a:lnTo>
                                          <a:pt x="1335" y="12"/>
                                        </a:lnTo>
                                        <a:lnTo>
                                          <a:pt x="1280" y="10"/>
                                        </a:lnTo>
                                        <a:lnTo>
                                          <a:pt x="1222" y="8"/>
                                        </a:lnTo>
                                        <a:lnTo>
                                          <a:pt x="1165" y="6"/>
                                        </a:lnTo>
                                        <a:lnTo>
                                          <a:pt x="1108" y="4"/>
                                        </a:lnTo>
                                        <a:lnTo>
                                          <a:pt x="1049" y="3"/>
                                        </a:lnTo>
                                        <a:lnTo>
                                          <a:pt x="991" y="2"/>
                                        </a:lnTo>
                                        <a:lnTo>
                                          <a:pt x="931" y="1"/>
                                        </a:lnTo>
                                        <a:lnTo>
                                          <a:pt x="873" y="1"/>
                                        </a:lnTo>
                                        <a:lnTo>
                                          <a:pt x="815" y="1"/>
                                        </a:lnTo>
                                        <a:lnTo>
                                          <a:pt x="757" y="0"/>
                                        </a:lnTo>
                                        <a:lnTo>
                                          <a:pt x="699" y="0"/>
                                        </a:lnTo>
                                        <a:lnTo>
                                          <a:pt x="643" y="1"/>
                                        </a:lnTo>
                                        <a:lnTo>
                                          <a:pt x="588" y="1"/>
                                        </a:lnTo>
                                        <a:lnTo>
                                          <a:pt x="534" y="1"/>
                                        </a:lnTo>
                                        <a:lnTo>
                                          <a:pt x="481" y="2"/>
                                        </a:lnTo>
                                        <a:lnTo>
                                          <a:pt x="430" y="2"/>
                                        </a:lnTo>
                                        <a:lnTo>
                                          <a:pt x="381" y="3"/>
                                        </a:lnTo>
                                        <a:lnTo>
                                          <a:pt x="335" y="4"/>
                                        </a:lnTo>
                                        <a:lnTo>
                                          <a:pt x="290" y="5"/>
                                        </a:lnTo>
                                        <a:lnTo>
                                          <a:pt x="248" y="5"/>
                                        </a:lnTo>
                                        <a:lnTo>
                                          <a:pt x="208" y="6"/>
                                        </a:lnTo>
                                        <a:lnTo>
                                          <a:pt x="171" y="7"/>
                                        </a:lnTo>
                                        <a:lnTo>
                                          <a:pt x="138" y="8"/>
                                        </a:lnTo>
                                        <a:lnTo>
                                          <a:pt x="107" y="9"/>
                                        </a:lnTo>
                                        <a:lnTo>
                                          <a:pt x="80" y="9"/>
                                        </a:lnTo>
                                        <a:lnTo>
                                          <a:pt x="57" y="10"/>
                                        </a:lnTo>
                                        <a:lnTo>
                                          <a:pt x="37" y="11"/>
                                        </a:lnTo>
                                        <a:lnTo>
                                          <a:pt x="22" y="11"/>
                                        </a:lnTo>
                                        <a:lnTo>
                                          <a:pt x="10" y="12"/>
                                        </a:lnTo>
                                        <a:lnTo>
                                          <a:pt x="3" y="12"/>
                                        </a:lnTo>
                                        <a:lnTo>
                                          <a:pt x="1" y="12"/>
                                        </a:lnTo>
                                        <a:lnTo>
                                          <a:pt x="1" y="12"/>
                                        </a:lnTo>
                                        <a:lnTo>
                                          <a:pt x="1" y="12"/>
                                        </a:lnTo>
                                        <a:close/>
                                      </a:path>
                                    </a:pathLst>
                                  </a:custGeom>
                                  <a:solidFill>
                                    <a:srgbClr val="3f9d26"/>
                                  </a:solidFill>
                                  <a:ln w="0">
                                    <a:noFill/>
                                  </a:ln>
                                </wps:spPr>
                                <wps:style>
                                  <a:lnRef idx="0"/>
                                  <a:fillRef idx="0"/>
                                  <a:effectRef idx="0"/>
                                  <a:fontRef idx="minor"/>
                                </wps:style>
                                <wps:bodyPr/>
                              </wps:wsp>
                              <wps:wsp>
                                <wps:cNvSpPr/>
                                <wps:spPr>
                                  <a:xfrm>
                                    <a:off x="18000" y="563400"/>
                                    <a:ext cx="276840" cy="339120"/>
                                  </a:xfrm>
                                  <a:custGeom>
                                    <a:avLst/>
                                    <a:gdLst/>
                                    <a:ahLst/>
                                    <a:rect l="l" t="t" r="r" b="b"/>
                                    <a:pathLst>
                                      <a:path w="2612" h="3200">
                                        <a:moveTo>
                                          <a:pt x="1" y="12"/>
                                        </a:moveTo>
                                        <a:lnTo>
                                          <a:pt x="1" y="14"/>
                                        </a:lnTo>
                                        <a:lnTo>
                                          <a:pt x="1" y="19"/>
                                        </a:lnTo>
                                        <a:lnTo>
                                          <a:pt x="1" y="28"/>
                                        </a:lnTo>
                                        <a:lnTo>
                                          <a:pt x="1" y="39"/>
                                        </a:lnTo>
                                        <a:lnTo>
                                          <a:pt x="1" y="55"/>
                                        </a:lnTo>
                                        <a:lnTo>
                                          <a:pt x="1" y="72"/>
                                        </a:lnTo>
                                        <a:lnTo>
                                          <a:pt x="1" y="94"/>
                                        </a:lnTo>
                                        <a:lnTo>
                                          <a:pt x="1" y="118"/>
                                        </a:lnTo>
                                        <a:lnTo>
                                          <a:pt x="1" y="144"/>
                                        </a:lnTo>
                                        <a:lnTo>
                                          <a:pt x="1" y="174"/>
                                        </a:lnTo>
                                        <a:lnTo>
                                          <a:pt x="0" y="205"/>
                                        </a:lnTo>
                                        <a:lnTo>
                                          <a:pt x="0" y="240"/>
                                        </a:lnTo>
                                        <a:lnTo>
                                          <a:pt x="0" y="277"/>
                                        </a:lnTo>
                                        <a:lnTo>
                                          <a:pt x="0" y="315"/>
                                        </a:lnTo>
                                        <a:lnTo>
                                          <a:pt x="0" y="357"/>
                                        </a:lnTo>
                                        <a:lnTo>
                                          <a:pt x="0" y="400"/>
                                        </a:lnTo>
                                        <a:lnTo>
                                          <a:pt x="0" y="444"/>
                                        </a:lnTo>
                                        <a:lnTo>
                                          <a:pt x="0" y="491"/>
                                        </a:lnTo>
                                        <a:lnTo>
                                          <a:pt x="0" y="540"/>
                                        </a:lnTo>
                                        <a:lnTo>
                                          <a:pt x="0" y="590"/>
                                        </a:lnTo>
                                        <a:lnTo>
                                          <a:pt x="1" y="642"/>
                                        </a:lnTo>
                                        <a:lnTo>
                                          <a:pt x="1" y="695"/>
                                        </a:lnTo>
                                        <a:lnTo>
                                          <a:pt x="1" y="749"/>
                                        </a:lnTo>
                                        <a:lnTo>
                                          <a:pt x="1" y="804"/>
                                        </a:lnTo>
                                        <a:lnTo>
                                          <a:pt x="1" y="860"/>
                                        </a:lnTo>
                                        <a:lnTo>
                                          <a:pt x="2" y="917"/>
                                        </a:lnTo>
                                        <a:lnTo>
                                          <a:pt x="2" y="976"/>
                                        </a:lnTo>
                                        <a:lnTo>
                                          <a:pt x="2" y="1035"/>
                                        </a:lnTo>
                                        <a:lnTo>
                                          <a:pt x="3" y="1095"/>
                                        </a:lnTo>
                                        <a:lnTo>
                                          <a:pt x="3" y="1155"/>
                                        </a:lnTo>
                                        <a:lnTo>
                                          <a:pt x="4" y="1215"/>
                                        </a:lnTo>
                                        <a:lnTo>
                                          <a:pt x="4" y="1277"/>
                                        </a:lnTo>
                                        <a:lnTo>
                                          <a:pt x="5" y="1338"/>
                                        </a:lnTo>
                                        <a:lnTo>
                                          <a:pt x="6" y="1399"/>
                                        </a:lnTo>
                                        <a:lnTo>
                                          <a:pt x="7" y="1461"/>
                                        </a:lnTo>
                                        <a:lnTo>
                                          <a:pt x="8" y="1521"/>
                                        </a:lnTo>
                                        <a:lnTo>
                                          <a:pt x="9" y="1582"/>
                                        </a:lnTo>
                                        <a:lnTo>
                                          <a:pt x="10" y="1643"/>
                                        </a:lnTo>
                                        <a:lnTo>
                                          <a:pt x="11" y="1704"/>
                                        </a:lnTo>
                                        <a:lnTo>
                                          <a:pt x="12" y="1763"/>
                                        </a:lnTo>
                                        <a:lnTo>
                                          <a:pt x="13" y="1822"/>
                                        </a:lnTo>
                                        <a:lnTo>
                                          <a:pt x="14" y="1881"/>
                                        </a:lnTo>
                                        <a:lnTo>
                                          <a:pt x="16" y="1939"/>
                                        </a:lnTo>
                                        <a:lnTo>
                                          <a:pt x="17" y="1996"/>
                                        </a:lnTo>
                                        <a:lnTo>
                                          <a:pt x="19" y="2051"/>
                                        </a:lnTo>
                                        <a:lnTo>
                                          <a:pt x="22" y="2106"/>
                                        </a:lnTo>
                                        <a:lnTo>
                                          <a:pt x="23" y="2159"/>
                                        </a:lnTo>
                                        <a:lnTo>
                                          <a:pt x="25" y="2211"/>
                                        </a:lnTo>
                                        <a:lnTo>
                                          <a:pt x="27" y="2262"/>
                                        </a:lnTo>
                                        <a:lnTo>
                                          <a:pt x="29" y="2310"/>
                                        </a:lnTo>
                                        <a:lnTo>
                                          <a:pt x="32" y="2358"/>
                                        </a:lnTo>
                                        <a:lnTo>
                                          <a:pt x="34" y="2403"/>
                                        </a:lnTo>
                                        <a:lnTo>
                                          <a:pt x="36" y="2447"/>
                                        </a:lnTo>
                                        <a:lnTo>
                                          <a:pt x="39" y="2488"/>
                                        </a:lnTo>
                                        <a:lnTo>
                                          <a:pt x="42" y="2529"/>
                                        </a:lnTo>
                                        <a:lnTo>
                                          <a:pt x="44" y="2566"/>
                                        </a:lnTo>
                                        <a:lnTo>
                                          <a:pt x="48" y="2600"/>
                                        </a:lnTo>
                                        <a:lnTo>
                                          <a:pt x="51" y="2634"/>
                                        </a:lnTo>
                                        <a:lnTo>
                                          <a:pt x="55" y="2664"/>
                                        </a:lnTo>
                                        <a:lnTo>
                                          <a:pt x="58" y="2691"/>
                                        </a:lnTo>
                                        <a:lnTo>
                                          <a:pt x="61" y="2716"/>
                                        </a:lnTo>
                                        <a:lnTo>
                                          <a:pt x="65" y="2739"/>
                                        </a:lnTo>
                                        <a:lnTo>
                                          <a:pt x="69" y="2757"/>
                                        </a:lnTo>
                                        <a:lnTo>
                                          <a:pt x="72" y="2774"/>
                                        </a:lnTo>
                                        <a:lnTo>
                                          <a:pt x="72" y="2774"/>
                                        </a:lnTo>
                                        <a:lnTo>
                                          <a:pt x="75" y="2775"/>
                                        </a:lnTo>
                                        <a:lnTo>
                                          <a:pt x="79" y="2778"/>
                                        </a:lnTo>
                                        <a:lnTo>
                                          <a:pt x="87" y="2783"/>
                                        </a:lnTo>
                                        <a:lnTo>
                                          <a:pt x="97" y="2792"/>
                                        </a:lnTo>
                                        <a:lnTo>
                                          <a:pt x="112" y="2800"/>
                                        </a:lnTo>
                                        <a:lnTo>
                                          <a:pt x="129" y="2811"/>
                                        </a:lnTo>
                                        <a:lnTo>
                                          <a:pt x="148" y="2824"/>
                                        </a:lnTo>
                                        <a:lnTo>
                                          <a:pt x="171" y="2837"/>
                                        </a:lnTo>
                                        <a:lnTo>
                                          <a:pt x="197" y="2852"/>
                                        </a:lnTo>
                                        <a:lnTo>
                                          <a:pt x="225" y="2867"/>
                                        </a:lnTo>
                                        <a:lnTo>
                                          <a:pt x="257" y="2883"/>
                                        </a:lnTo>
                                        <a:lnTo>
                                          <a:pt x="291" y="2901"/>
                                        </a:lnTo>
                                        <a:lnTo>
                                          <a:pt x="328" y="2917"/>
                                        </a:lnTo>
                                        <a:lnTo>
                                          <a:pt x="368" y="2935"/>
                                        </a:lnTo>
                                        <a:lnTo>
                                          <a:pt x="410" y="2953"/>
                                        </a:lnTo>
                                        <a:lnTo>
                                          <a:pt x="456" y="2970"/>
                                        </a:lnTo>
                                        <a:lnTo>
                                          <a:pt x="504" y="2987"/>
                                        </a:lnTo>
                                        <a:lnTo>
                                          <a:pt x="555" y="3005"/>
                                        </a:lnTo>
                                        <a:lnTo>
                                          <a:pt x="608" y="3020"/>
                                        </a:lnTo>
                                        <a:lnTo>
                                          <a:pt x="664" y="3036"/>
                                        </a:lnTo>
                                        <a:lnTo>
                                          <a:pt x="722" y="3050"/>
                                        </a:lnTo>
                                        <a:lnTo>
                                          <a:pt x="784" y="3064"/>
                                        </a:lnTo>
                                        <a:lnTo>
                                          <a:pt x="847" y="3076"/>
                                        </a:lnTo>
                                        <a:lnTo>
                                          <a:pt x="913" y="3087"/>
                                        </a:lnTo>
                                        <a:lnTo>
                                          <a:pt x="981" y="3096"/>
                                        </a:lnTo>
                                        <a:lnTo>
                                          <a:pt x="1052" y="3104"/>
                                        </a:lnTo>
                                        <a:lnTo>
                                          <a:pt x="1125" y="3110"/>
                                        </a:lnTo>
                                        <a:lnTo>
                                          <a:pt x="1201" y="3113"/>
                                        </a:lnTo>
                                        <a:lnTo>
                                          <a:pt x="1201" y="3113"/>
                                        </a:lnTo>
                                        <a:lnTo>
                                          <a:pt x="1299" y="3116"/>
                                        </a:lnTo>
                                        <a:lnTo>
                                          <a:pt x="1391" y="3120"/>
                                        </a:lnTo>
                                        <a:lnTo>
                                          <a:pt x="1477" y="3124"/>
                                        </a:lnTo>
                                        <a:lnTo>
                                          <a:pt x="1557" y="3129"/>
                                        </a:lnTo>
                                        <a:lnTo>
                                          <a:pt x="1630" y="3134"/>
                                        </a:lnTo>
                                        <a:lnTo>
                                          <a:pt x="1698" y="3140"/>
                                        </a:lnTo>
                                        <a:lnTo>
                                          <a:pt x="1760" y="3145"/>
                                        </a:lnTo>
                                        <a:lnTo>
                                          <a:pt x="1816" y="3150"/>
                                        </a:lnTo>
                                        <a:lnTo>
                                          <a:pt x="1867" y="3156"/>
                                        </a:lnTo>
                                        <a:lnTo>
                                          <a:pt x="1914" y="3162"/>
                                        </a:lnTo>
                                        <a:lnTo>
                                          <a:pt x="1954" y="3167"/>
                                        </a:lnTo>
                                        <a:lnTo>
                                          <a:pt x="1991" y="3172"/>
                                        </a:lnTo>
                                        <a:lnTo>
                                          <a:pt x="2023" y="3177"/>
                                        </a:lnTo>
                                        <a:lnTo>
                                          <a:pt x="2050" y="3182"/>
                                        </a:lnTo>
                                        <a:lnTo>
                                          <a:pt x="2073" y="3186"/>
                                        </a:lnTo>
                                        <a:lnTo>
                                          <a:pt x="2092" y="3190"/>
                                        </a:lnTo>
                                        <a:lnTo>
                                          <a:pt x="2107" y="3193"/>
                                        </a:lnTo>
                                        <a:lnTo>
                                          <a:pt x="2119" y="3196"/>
                                        </a:lnTo>
                                        <a:lnTo>
                                          <a:pt x="2126" y="3198"/>
                                        </a:lnTo>
                                        <a:lnTo>
                                          <a:pt x="2131" y="3199"/>
                                        </a:lnTo>
                                        <a:lnTo>
                                          <a:pt x="2132" y="3200"/>
                                        </a:lnTo>
                                        <a:lnTo>
                                          <a:pt x="2132" y="3200"/>
                                        </a:lnTo>
                                        <a:lnTo>
                                          <a:pt x="2132" y="3200"/>
                                        </a:lnTo>
                                        <a:lnTo>
                                          <a:pt x="2133" y="3198"/>
                                        </a:lnTo>
                                        <a:lnTo>
                                          <a:pt x="2135" y="3195"/>
                                        </a:lnTo>
                                        <a:lnTo>
                                          <a:pt x="2138" y="3187"/>
                                        </a:lnTo>
                                        <a:lnTo>
                                          <a:pt x="2144" y="3179"/>
                                        </a:lnTo>
                                        <a:lnTo>
                                          <a:pt x="2150" y="3168"/>
                                        </a:lnTo>
                                        <a:lnTo>
                                          <a:pt x="2156" y="3154"/>
                                        </a:lnTo>
                                        <a:lnTo>
                                          <a:pt x="2164" y="3139"/>
                                        </a:lnTo>
                                        <a:lnTo>
                                          <a:pt x="2174" y="3120"/>
                                        </a:lnTo>
                                        <a:lnTo>
                                          <a:pt x="2184" y="3099"/>
                                        </a:lnTo>
                                        <a:lnTo>
                                          <a:pt x="2195" y="3076"/>
                                        </a:lnTo>
                                        <a:lnTo>
                                          <a:pt x="2206" y="3051"/>
                                        </a:lnTo>
                                        <a:lnTo>
                                          <a:pt x="2218" y="3024"/>
                                        </a:lnTo>
                                        <a:lnTo>
                                          <a:pt x="2232" y="2995"/>
                                        </a:lnTo>
                                        <a:lnTo>
                                          <a:pt x="2246" y="2964"/>
                                        </a:lnTo>
                                        <a:lnTo>
                                          <a:pt x="2260" y="2930"/>
                                        </a:lnTo>
                                        <a:lnTo>
                                          <a:pt x="2275" y="2894"/>
                                        </a:lnTo>
                                        <a:lnTo>
                                          <a:pt x="2290" y="2858"/>
                                        </a:lnTo>
                                        <a:lnTo>
                                          <a:pt x="2306" y="2819"/>
                                        </a:lnTo>
                                        <a:lnTo>
                                          <a:pt x="2321" y="2777"/>
                                        </a:lnTo>
                                        <a:lnTo>
                                          <a:pt x="2338" y="2734"/>
                                        </a:lnTo>
                                        <a:lnTo>
                                          <a:pt x="2354" y="2690"/>
                                        </a:lnTo>
                                        <a:lnTo>
                                          <a:pt x="2370" y="2644"/>
                                        </a:lnTo>
                                        <a:lnTo>
                                          <a:pt x="2386" y="2595"/>
                                        </a:lnTo>
                                        <a:lnTo>
                                          <a:pt x="2403" y="2546"/>
                                        </a:lnTo>
                                        <a:lnTo>
                                          <a:pt x="2419" y="2494"/>
                                        </a:lnTo>
                                        <a:lnTo>
                                          <a:pt x="2435" y="2441"/>
                                        </a:lnTo>
                                        <a:lnTo>
                                          <a:pt x="2450" y="2387"/>
                                        </a:lnTo>
                                        <a:lnTo>
                                          <a:pt x="2466" y="2331"/>
                                        </a:lnTo>
                                        <a:lnTo>
                                          <a:pt x="2480" y="2274"/>
                                        </a:lnTo>
                                        <a:lnTo>
                                          <a:pt x="2495" y="2216"/>
                                        </a:lnTo>
                                        <a:lnTo>
                                          <a:pt x="2510" y="2156"/>
                                        </a:lnTo>
                                        <a:lnTo>
                                          <a:pt x="2523" y="2094"/>
                                        </a:lnTo>
                                        <a:lnTo>
                                          <a:pt x="2536" y="2031"/>
                                        </a:lnTo>
                                        <a:lnTo>
                                          <a:pt x="2548" y="1968"/>
                                        </a:lnTo>
                                        <a:lnTo>
                                          <a:pt x="2560" y="1902"/>
                                        </a:lnTo>
                                        <a:lnTo>
                                          <a:pt x="2570" y="1836"/>
                                        </a:lnTo>
                                        <a:lnTo>
                                          <a:pt x="2579" y="1769"/>
                                        </a:lnTo>
                                        <a:lnTo>
                                          <a:pt x="2588" y="1701"/>
                                        </a:lnTo>
                                        <a:lnTo>
                                          <a:pt x="2596" y="1631"/>
                                        </a:lnTo>
                                        <a:lnTo>
                                          <a:pt x="2602" y="1560"/>
                                        </a:lnTo>
                                        <a:lnTo>
                                          <a:pt x="2602" y="1560"/>
                                        </a:lnTo>
                                        <a:lnTo>
                                          <a:pt x="2606" y="1501"/>
                                        </a:lnTo>
                                        <a:lnTo>
                                          <a:pt x="2609" y="1442"/>
                                        </a:lnTo>
                                        <a:lnTo>
                                          <a:pt x="2612" y="1385"/>
                                        </a:lnTo>
                                        <a:lnTo>
                                          <a:pt x="2612" y="1330"/>
                                        </a:lnTo>
                                        <a:lnTo>
                                          <a:pt x="2610" y="1275"/>
                                        </a:lnTo>
                                        <a:lnTo>
                                          <a:pt x="2607" y="1222"/>
                                        </a:lnTo>
                                        <a:lnTo>
                                          <a:pt x="2604" y="1170"/>
                                        </a:lnTo>
                                        <a:lnTo>
                                          <a:pt x="2599" y="1119"/>
                                        </a:lnTo>
                                        <a:lnTo>
                                          <a:pt x="2593" y="1070"/>
                                        </a:lnTo>
                                        <a:lnTo>
                                          <a:pt x="2586" y="1021"/>
                                        </a:lnTo>
                                        <a:lnTo>
                                          <a:pt x="2577" y="974"/>
                                        </a:lnTo>
                                        <a:lnTo>
                                          <a:pt x="2568" y="929"/>
                                        </a:lnTo>
                                        <a:lnTo>
                                          <a:pt x="2557" y="884"/>
                                        </a:lnTo>
                                        <a:lnTo>
                                          <a:pt x="2545" y="841"/>
                                        </a:lnTo>
                                        <a:lnTo>
                                          <a:pt x="2532" y="799"/>
                                        </a:lnTo>
                                        <a:lnTo>
                                          <a:pt x="2519" y="758"/>
                                        </a:lnTo>
                                        <a:lnTo>
                                          <a:pt x="2504" y="719"/>
                                        </a:lnTo>
                                        <a:lnTo>
                                          <a:pt x="2489" y="680"/>
                                        </a:lnTo>
                                        <a:lnTo>
                                          <a:pt x="2473" y="643"/>
                                        </a:lnTo>
                                        <a:lnTo>
                                          <a:pt x="2456" y="606"/>
                                        </a:lnTo>
                                        <a:lnTo>
                                          <a:pt x="2438" y="572"/>
                                        </a:lnTo>
                                        <a:lnTo>
                                          <a:pt x="2419" y="538"/>
                                        </a:lnTo>
                                        <a:lnTo>
                                          <a:pt x="2399" y="506"/>
                                        </a:lnTo>
                                        <a:lnTo>
                                          <a:pt x="2379" y="474"/>
                                        </a:lnTo>
                                        <a:lnTo>
                                          <a:pt x="2358" y="444"/>
                                        </a:lnTo>
                                        <a:lnTo>
                                          <a:pt x="2336" y="415"/>
                                        </a:lnTo>
                                        <a:lnTo>
                                          <a:pt x="2314" y="387"/>
                                        </a:lnTo>
                                        <a:lnTo>
                                          <a:pt x="2291" y="360"/>
                                        </a:lnTo>
                                        <a:lnTo>
                                          <a:pt x="2267" y="335"/>
                                        </a:lnTo>
                                        <a:lnTo>
                                          <a:pt x="2243" y="310"/>
                                        </a:lnTo>
                                        <a:lnTo>
                                          <a:pt x="2220" y="287"/>
                                        </a:lnTo>
                                        <a:lnTo>
                                          <a:pt x="2195" y="265"/>
                                        </a:lnTo>
                                        <a:lnTo>
                                          <a:pt x="2169" y="244"/>
                                        </a:lnTo>
                                        <a:lnTo>
                                          <a:pt x="2143" y="223"/>
                                        </a:lnTo>
                                        <a:lnTo>
                                          <a:pt x="2117" y="204"/>
                                        </a:lnTo>
                                        <a:lnTo>
                                          <a:pt x="2091" y="187"/>
                                        </a:lnTo>
                                        <a:lnTo>
                                          <a:pt x="2064" y="170"/>
                                        </a:lnTo>
                                        <a:lnTo>
                                          <a:pt x="2037" y="153"/>
                                        </a:lnTo>
                                        <a:lnTo>
                                          <a:pt x="2010" y="139"/>
                                        </a:lnTo>
                                        <a:lnTo>
                                          <a:pt x="1981" y="125"/>
                                        </a:lnTo>
                                        <a:lnTo>
                                          <a:pt x="1954" y="113"/>
                                        </a:lnTo>
                                        <a:lnTo>
                                          <a:pt x="1926" y="101"/>
                                        </a:lnTo>
                                        <a:lnTo>
                                          <a:pt x="1898" y="90"/>
                                        </a:lnTo>
                                        <a:lnTo>
                                          <a:pt x="1870" y="81"/>
                                        </a:lnTo>
                                        <a:lnTo>
                                          <a:pt x="1842" y="72"/>
                                        </a:lnTo>
                                        <a:lnTo>
                                          <a:pt x="1814" y="65"/>
                                        </a:lnTo>
                                        <a:lnTo>
                                          <a:pt x="1786" y="59"/>
                                        </a:lnTo>
                                        <a:lnTo>
                                          <a:pt x="1786" y="59"/>
                                        </a:lnTo>
                                        <a:lnTo>
                                          <a:pt x="1752" y="52"/>
                                        </a:lnTo>
                                        <a:lnTo>
                                          <a:pt x="1715" y="45"/>
                                        </a:lnTo>
                                        <a:lnTo>
                                          <a:pt x="1675" y="40"/>
                                        </a:lnTo>
                                        <a:lnTo>
                                          <a:pt x="1633" y="35"/>
                                        </a:lnTo>
                                        <a:lnTo>
                                          <a:pt x="1588" y="30"/>
                                        </a:lnTo>
                                        <a:lnTo>
                                          <a:pt x="1541" y="26"/>
                                        </a:lnTo>
                                        <a:lnTo>
                                          <a:pt x="1492" y="21"/>
                                        </a:lnTo>
                                        <a:lnTo>
                                          <a:pt x="1441" y="18"/>
                                        </a:lnTo>
                                        <a:lnTo>
                                          <a:pt x="1389" y="15"/>
                                        </a:lnTo>
                                        <a:lnTo>
                                          <a:pt x="1335" y="12"/>
                                        </a:lnTo>
                                        <a:lnTo>
                                          <a:pt x="1280" y="10"/>
                                        </a:lnTo>
                                        <a:lnTo>
                                          <a:pt x="1222" y="8"/>
                                        </a:lnTo>
                                        <a:lnTo>
                                          <a:pt x="1165" y="6"/>
                                        </a:lnTo>
                                        <a:lnTo>
                                          <a:pt x="1108" y="4"/>
                                        </a:lnTo>
                                        <a:lnTo>
                                          <a:pt x="1049" y="3"/>
                                        </a:lnTo>
                                        <a:lnTo>
                                          <a:pt x="991" y="2"/>
                                        </a:lnTo>
                                        <a:lnTo>
                                          <a:pt x="931" y="1"/>
                                        </a:lnTo>
                                        <a:lnTo>
                                          <a:pt x="873" y="1"/>
                                        </a:lnTo>
                                        <a:lnTo>
                                          <a:pt x="815" y="1"/>
                                        </a:lnTo>
                                        <a:lnTo>
                                          <a:pt x="757" y="0"/>
                                        </a:lnTo>
                                        <a:lnTo>
                                          <a:pt x="699" y="0"/>
                                        </a:lnTo>
                                        <a:lnTo>
                                          <a:pt x="643" y="1"/>
                                        </a:lnTo>
                                        <a:lnTo>
                                          <a:pt x="588" y="1"/>
                                        </a:lnTo>
                                        <a:lnTo>
                                          <a:pt x="534" y="1"/>
                                        </a:lnTo>
                                        <a:lnTo>
                                          <a:pt x="481" y="2"/>
                                        </a:lnTo>
                                        <a:lnTo>
                                          <a:pt x="430" y="2"/>
                                        </a:lnTo>
                                        <a:lnTo>
                                          <a:pt x="381" y="3"/>
                                        </a:lnTo>
                                        <a:lnTo>
                                          <a:pt x="335" y="4"/>
                                        </a:lnTo>
                                        <a:lnTo>
                                          <a:pt x="290" y="5"/>
                                        </a:lnTo>
                                        <a:lnTo>
                                          <a:pt x="248" y="5"/>
                                        </a:lnTo>
                                        <a:lnTo>
                                          <a:pt x="208" y="6"/>
                                        </a:lnTo>
                                        <a:lnTo>
                                          <a:pt x="171" y="7"/>
                                        </a:lnTo>
                                        <a:lnTo>
                                          <a:pt x="138" y="8"/>
                                        </a:lnTo>
                                        <a:lnTo>
                                          <a:pt x="107" y="9"/>
                                        </a:lnTo>
                                        <a:lnTo>
                                          <a:pt x="80" y="9"/>
                                        </a:lnTo>
                                        <a:lnTo>
                                          <a:pt x="57" y="10"/>
                                        </a:lnTo>
                                        <a:lnTo>
                                          <a:pt x="37" y="11"/>
                                        </a:lnTo>
                                        <a:lnTo>
                                          <a:pt x="22" y="11"/>
                                        </a:lnTo>
                                        <a:lnTo>
                                          <a:pt x="10" y="12"/>
                                        </a:lnTo>
                                        <a:lnTo>
                                          <a:pt x="3" y="12"/>
                                        </a:lnTo>
                                        <a:lnTo>
                                          <a:pt x="1" y="12"/>
                                        </a:lnTo>
                                        <a:lnTo>
                                          <a:pt x="1" y="12"/>
                                        </a:lnTo>
                                        <a:lnTo>
                                          <a:pt x="1" y="12"/>
                                        </a:lnTo>
                                        <a:close/>
                                      </a:path>
                                    </a:pathLst>
                                  </a:custGeom>
                                  <a:noFill/>
                                  <a:ln w="0">
                                    <a:noFill/>
                                  </a:ln>
                                </wps:spPr>
                                <wps:style>
                                  <a:lnRef idx="0"/>
                                  <a:fillRef idx="0"/>
                                  <a:effectRef idx="0"/>
                                  <a:fontRef idx="minor"/>
                                </wps:style>
                                <wps:bodyPr/>
                              </wps:wsp>
                              <wps:wsp>
                                <wps:cNvSpPr/>
                                <wps:spPr>
                                  <a:xfrm>
                                    <a:off x="18000" y="563400"/>
                                    <a:ext cx="276840" cy="339120"/>
                                  </a:xfrm>
                                  <a:custGeom>
                                    <a:avLst/>
                                    <a:gdLst/>
                                    <a:ahLst/>
                                    <a:rect l="l" t="t" r="r" b="b"/>
                                    <a:pathLst>
                                      <a:path w="2612" h="3200">
                                        <a:moveTo>
                                          <a:pt x="1" y="12"/>
                                        </a:moveTo>
                                        <a:lnTo>
                                          <a:pt x="1" y="14"/>
                                        </a:lnTo>
                                        <a:lnTo>
                                          <a:pt x="1" y="19"/>
                                        </a:lnTo>
                                        <a:lnTo>
                                          <a:pt x="1" y="28"/>
                                        </a:lnTo>
                                        <a:lnTo>
                                          <a:pt x="1" y="39"/>
                                        </a:lnTo>
                                        <a:lnTo>
                                          <a:pt x="1" y="55"/>
                                        </a:lnTo>
                                        <a:lnTo>
                                          <a:pt x="1" y="72"/>
                                        </a:lnTo>
                                        <a:lnTo>
                                          <a:pt x="1" y="94"/>
                                        </a:lnTo>
                                        <a:lnTo>
                                          <a:pt x="1" y="118"/>
                                        </a:lnTo>
                                        <a:lnTo>
                                          <a:pt x="1" y="144"/>
                                        </a:lnTo>
                                        <a:lnTo>
                                          <a:pt x="1" y="174"/>
                                        </a:lnTo>
                                        <a:lnTo>
                                          <a:pt x="0" y="205"/>
                                        </a:lnTo>
                                        <a:lnTo>
                                          <a:pt x="0" y="240"/>
                                        </a:lnTo>
                                        <a:lnTo>
                                          <a:pt x="0" y="277"/>
                                        </a:lnTo>
                                        <a:lnTo>
                                          <a:pt x="0" y="315"/>
                                        </a:lnTo>
                                        <a:lnTo>
                                          <a:pt x="0" y="357"/>
                                        </a:lnTo>
                                        <a:lnTo>
                                          <a:pt x="0" y="400"/>
                                        </a:lnTo>
                                        <a:lnTo>
                                          <a:pt x="0" y="444"/>
                                        </a:lnTo>
                                        <a:lnTo>
                                          <a:pt x="0" y="491"/>
                                        </a:lnTo>
                                        <a:lnTo>
                                          <a:pt x="0" y="540"/>
                                        </a:lnTo>
                                        <a:lnTo>
                                          <a:pt x="0" y="590"/>
                                        </a:lnTo>
                                        <a:lnTo>
                                          <a:pt x="1" y="642"/>
                                        </a:lnTo>
                                        <a:lnTo>
                                          <a:pt x="1" y="695"/>
                                        </a:lnTo>
                                        <a:lnTo>
                                          <a:pt x="1" y="749"/>
                                        </a:lnTo>
                                        <a:lnTo>
                                          <a:pt x="1" y="804"/>
                                        </a:lnTo>
                                        <a:lnTo>
                                          <a:pt x="1" y="860"/>
                                        </a:lnTo>
                                        <a:lnTo>
                                          <a:pt x="2" y="917"/>
                                        </a:lnTo>
                                        <a:lnTo>
                                          <a:pt x="2" y="976"/>
                                        </a:lnTo>
                                        <a:lnTo>
                                          <a:pt x="2" y="1035"/>
                                        </a:lnTo>
                                        <a:lnTo>
                                          <a:pt x="3" y="1095"/>
                                        </a:lnTo>
                                        <a:lnTo>
                                          <a:pt x="3" y="1155"/>
                                        </a:lnTo>
                                        <a:lnTo>
                                          <a:pt x="4" y="1215"/>
                                        </a:lnTo>
                                        <a:lnTo>
                                          <a:pt x="4" y="1277"/>
                                        </a:lnTo>
                                        <a:lnTo>
                                          <a:pt x="5" y="1338"/>
                                        </a:lnTo>
                                        <a:lnTo>
                                          <a:pt x="6" y="1399"/>
                                        </a:lnTo>
                                        <a:lnTo>
                                          <a:pt x="7" y="1461"/>
                                        </a:lnTo>
                                        <a:lnTo>
                                          <a:pt x="8" y="1521"/>
                                        </a:lnTo>
                                        <a:lnTo>
                                          <a:pt x="9" y="1582"/>
                                        </a:lnTo>
                                        <a:lnTo>
                                          <a:pt x="10" y="1643"/>
                                        </a:lnTo>
                                        <a:lnTo>
                                          <a:pt x="11" y="1704"/>
                                        </a:lnTo>
                                        <a:lnTo>
                                          <a:pt x="12" y="1763"/>
                                        </a:lnTo>
                                        <a:lnTo>
                                          <a:pt x="13" y="1822"/>
                                        </a:lnTo>
                                        <a:lnTo>
                                          <a:pt x="14" y="1881"/>
                                        </a:lnTo>
                                        <a:lnTo>
                                          <a:pt x="16" y="1939"/>
                                        </a:lnTo>
                                        <a:lnTo>
                                          <a:pt x="17" y="1996"/>
                                        </a:lnTo>
                                        <a:lnTo>
                                          <a:pt x="19" y="2051"/>
                                        </a:lnTo>
                                        <a:lnTo>
                                          <a:pt x="22" y="2106"/>
                                        </a:lnTo>
                                        <a:lnTo>
                                          <a:pt x="23" y="2159"/>
                                        </a:lnTo>
                                        <a:lnTo>
                                          <a:pt x="25" y="2211"/>
                                        </a:lnTo>
                                        <a:lnTo>
                                          <a:pt x="27" y="2262"/>
                                        </a:lnTo>
                                        <a:lnTo>
                                          <a:pt x="29" y="2310"/>
                                        </a:lnTo>
                                        <a:lnTo>
                                          <a:pt x="32" y="2358"/>
                                        </a:lnTo>
                                        <a:lnTo>
                                          <a:pt x="34" y="2403"/>
                                        </a:lnTo>
                                        <a:lnTo>
                                          <a:pt x="36" y="2447"/>
                                        </a:lnTo>
                                        <a:lnTo>
                                          <a:pt x="39" y="2488"/>
                                        </a:lnTo>
                                        <a:lnTo>
                                          <a:pt x="42" y="2529"/>
                                        </a:lnTo>
                                        <a:lnTo>
                                          <a:pt x="44" y="2566"/>
                                        </a:lnTo>
                                        <a:lnTo>
                                          <a:pt x="48" y="2600"/>
                                        </a:lnTo>
                                        <a:lnTo>
                                          <a:pt x="51" y="2634"/>
                                        </a:lnTo>
                                        <a:lnTo>
                                          <a:pt x="55" y="2664"/>
                                        </a:lnTo>
                                        <a:lnTo>
                                          <a:pt x="58" y="2691"/>
                                        </a:lnTo>
                                        <a:lnTo>
                                          <a:pt x="61" y="2716"/>
                                        </a:lnTo>
                                        <a:lnTo>
                                          <a:pt x="65" y="2739"/>
                                        </a:lnTo>
                                        <a:lnTo>
                                          <a:pt x="69" y="2757"/>
                                        </a:lnTo>
                                        <a:lnTo>
                                          <a:pt x="72" y="2774"/>
                                        </a:lnTo>
                                        <a:lnTo>
                                          <a:pt x="72" y="2774"/>
                                        </a:lnTo>
                                        <a:lnTo>
                                          <a:pt x="75" y="2775"/>
                                        </a:lnTo>
                                        <a:lnTo>
                                          <a:pt x="79" y="2778"/>
                                        </a:lnTo>
                                        <a:lnTo>
                                          <a:pt x="87" y="2783"/>
                                        </a:lnTo>
                                        <a:lnTo>
                                          <a:pt x="97" y="2792"/>
                                        </a:lnTo>
                                        <a:lnTo>
                                          <a:pt x="112" y="2800"/>
                                        </a:lnTo>
                                        <a:lnTo>
                                          <a:pt x="129" y="2811"/>
                                        </a:lnTo>
                                        <a:lnTo>
                                          <a:pt x="148" y="2824"/>
                                        </a:lnTo>
                                        <a:lnTo>
                                          <a:pt x="171" y="2837"/>
                                        </a:lnTo>
                                        <a:lnTo>
                                          <a:pt x="197" y="2852"/>
                                        </a:lnTo>
                                        <a:lnTo>
                                          <a:pt x="225" y="2867"/>
                                        </a:lnTo>
                                        <a:lnTo>
                                          <a:pt x="257" y="2883"/>
                                        </a:lnTo>
                                        <a:lnTo>
                                          <a:pt x="291" y="2901"/>
                                        </a:lnTo>
                                        <a:lnTo>
                                          <a:pt x="328" y="2917"/>
                                        </a:lnTo>
                                        <a:lnTo>
                                          <a:pt x="368" y="2935"/>
                                        </a:lnTo>
                                        <a:lnTo>
                                          <a:pt x="410" y="2953"/>
                                        </a:lnTo>
                                        <a:lnTo>
                                          <a:pt x="456" y="2970"/>
                                        </a:lnTo>
                                        <a:lnTo>
                                          <a:pt x="504" y="2987"/>
                                        </a:lnTo>
                                        <a:lnTo>
                                          <a:pt x="555" y="3005"/>
                                        </a:lnTo>
                                        <a:lnTo>
                                          <a:pt x="608" y="3020"/>
                                        </a:lnTo>
                                        <a:lnTo>
                                          <a:pt x="664" y="3036"/>
                                        </a:lnTo>
                                        <a:lnTo>
                                          <a:pt x="722" y="3050"/>
                                        </a:lnTo>
                                        <a:lnTo>
                                          <a:pt x="784" y="3064"/>
                                        </a:lnTo>
                                        <a:lnTo>
                                          <a:pt x="847" y="3076"/>
                                        </a:lnTo>
                                        <a:lnTo>
                                          <a:pt x="913" y="3087"/>
                                        </a:lnTo>
                                        <a:lnTo>
                                          <a:pt x="981" y="3096"/>
                                        </a:lnTo>
                                        <a:lnTo>
                                          <a:pt x="1052" y="3104"/>
                                        </a:lnTo>
                                        <a:lnTo>
                                          <a:pt x="1125" y="3110"/>
                                        </a:lnTo>
                                        <a:lnTo>
                                          <a:pt x="1201" y="3113"/>
                                        </a:lnTo>
                                        <a:lnTo>
                                          <a:pt x="1201" y="3113"/>
                                        </a:lnTo>
                                        <a:lnTo>
                                          <a:pt x="1299" y="3116"/>
                                        </a:lnTo>
                                        <a:lnTo>
                                          <a:pt x="1391" y="3120"/>
                                        </a:lnTo>
                                        <a:lnTo>
                                          <a:pt x="1477" y="3124"/>
                                        </a:lnTo>
                                        <a:lnTo>
                                          <a:pt x="1557" y="3129"/>
                                        </a:lnTo>
                                        <a:lnTo>
                                          <a:pt x="1630" y="3134"/>
                                        </a:lnTo>
                                        <a:lnTo>
                                          <a:pt x="1698" y="3140"/>
                                        </a:lnTo>
                                        <a:lnTo>
                                          <a:pt x="1760" y="3145"/>
                                        </a:lnTo>
                                        <a:lnTo>
                                          <a:pt x="1816" y="3150"/>
                                        </a:lnTo>
                                        <a:lnTo>
                                          <a:pt x="1867" y="3156"/>
                                        </a:lnTo>
                                        <a:lnTo>
                                          <a:pt x="1914" y="3162"/>
                                        </a:lnTo>
                                        <a:lnTo>
                                          <a:pt x="1954" y="3167"/>
                                        </a:lnTo>
                                        <a:lnTo>
                                          <a:pt x="1991" y="3172"/>
                                        </a:lnTo>
                                        <a:lnTo>
                                          <a:pt x="2023" y="3177"/>
                                        </a:lnTo>
                                        <a:lnTo>
                                          <a:pt x="2050" y="3182"/>
                                        </a:lnTo>
                                        <a:lnTo>
                                          <a:pt x="2073" y="3186"/>
                                        </a:lnTo>
                                        <a:lnTo>
                                          <a:pt x="2092" y="3190"/>
                                        </a:lnTo>
                                        <a:lnTo>
                                          <a:pt x="2107" y="3193"/>
                                        </a:lnTo>
                                        <a:lnTo>
                                          <a:pt x="2119" y="3196"/>
                                        </a:lnTo>
                                        <a:lnTo>
                                          <a:pt x="2126" y="3198"/>
                                        </a:lnTo>
                                        <a:lnTo>
                                          <a:pt x="2131" y="3199"/>
                                        </a:lnTo>
                                        <a:lnTo>
                                          <a:pt x="2132" y="3200"/>
                                        </a:lnTo>
                                        <a:lnTo>
                                          <a:pt x="2132" y="3200"/>
                                        </a:lnTo>
                                        <a:lnTo>
                                          <a:pt x="2132" y="3200"/>
                                        </a:lnTo>
                                        <a:lnTo>
                                          <a:pt x="2133" y="3198"/>
                                        </a:lnTo>
                                        <a:lnTo>
                                          <a:pt x="2135" y="3195"/>
                                        </a:lnTo>
                                        <a:lnTo>
                                          <a:pt x="2138" y="3187"/>
                                        </a:lnTo>
                                        <a:lnTo>
                                          <a:pt x="2144" y="3179"/>
                                        </a:lnTo>
                                        <a:lnTo>
                                          <a:pt x="2150" y="3168"/>
                                        </a:lnTo>
                                        <a:lnTo>
                                          <a:pt x="2156" y="3154"/>
                                        </a:lnTo>
                                        <a:lnTo>
                                          <a:pt x="2164" y="3139"/>
                                        </a:lnTo>
                                        <a:lnTo>
                                          <a:pt x="2174" y="3120"/>
                                        </a:lnTo>
                                        <a:lnTo>
                                          <a:pt x="2184" y="3099"/>
                                        </a:lnTo>
                                        <a:lnTo>
                                          <a:pt x="2195" y="3076"/>
                                        </a:lnTo>
                                        <a:lnTo>
                                          <a:pt x="2206" y="3051"/>
                                        </a:lnTo>
                                        <a:lnTo>
                                          <a:pt x="2218" y="3024"/>
                                        </a:lnTo>
                                        <a:lnTo>
                                          <a:pt x="2232" y="2995"/>
                                        </a:lnTo>
                                        <a:lnTo>
                                          <a:pt x="2246" y="2964"/>
                                        </a:lnTo>
                                        <a:lnTo>
                                          <a:pt x="2260" y="2930"/>
                                        </a:lnTo>
                                        <a:lnTo>
                                          <a:pt x="2275" y="2894"/>
                                        </a:lnTo>
                                        <a:lnTo>
                                          <a:pt x="2290" y="2858"/>
                                        </a:lnTo>
                                        <a:lnTo>
                                          <a:pt x="2306" y="2819"/>
                                        </a:lnTo>
                                        <a:lnTo>
                                          <a:pt x="2321" y="2777"/>
                                        </a:lnTo>
                                        <a:lnTo>
                                          <a:pt x="2338" y="2734"/>
                                        </a:lnTo>
                                        <a:lnTo>
                                          <a:pt x="2354" y="2690"/>
                                        </a:lnTo>
                                        <a:lnTo>
                                          <a:pt x="2370" y="2644"/>
                                        </a:lnTo>
                                        <a:lnTo>
                                          <a:pt x="2386" y="2595"/>
                                        </a:lnTo>
                                        <a:lnTo>
                                          <a:pt x="2403" y="2546"/>
                                        </a:lnTo>
                                        <a:lnTo>
                                          <a:pt x="2419" y="2494"/>
                                        </a:lnTo>
                                        <a:lnTo>
                                          <a:pt x="2435" y="2441"/>
                                        </a:lnTo>
                                        <a:lnTo>
                                          <a:pt x="2450" y="2387"/>
                                        </a:lnTo>
                                        <a:lnTo>
                                          <a:pt x="2466" y="2331"/>
                                        </a:lnTo>
                                        <a:lnTo>
                                          <a:pt x="2480" y="2274"/>
                                        </a:lnTo>
                                        <a:lnTo>
                                          <a:pt x="2495" y="2216"/>
                                        </a:lnTo>
                                        <a:lnTo>
                                          <a:pt x="2510" y="2156"/>
                                        </a:lnTo>
                                        <a:lnTo>
                                          <a:pt x="2523" y="2094"/>
                                        </a:lnTo>
                                        <a:lnTo>
                                          <a:pt x="2536" y="2031"/>
                                        </a:lnTo>
                                        <a:lnTo>
                                          <a:pt x="2548" y="1968"/>
                                        </a:lnTo>
                                        <a:lnTo>
                                          <a:pt x="2560" y="1902"/>
                                        </a:lnTo>
                                        <a:lnTo>
                                          <a:pt x="2570" y="1836"/>
                                        </a:lnTo>
                                        <a:lnTo>
                                          <a:pt x="2579" y="1769"/>
                                        </a:lnTo>
                                        <a:lnTo>
                                          <a:pt x="2588" y="1701"/>
                                        </a:lnTo>
                                        <a:lnTo>
                                          <a:pt x="2596" y="1631"/>
                                        </a:lnTo>
                                        <a:lnTo>
                                          <a:pt x="2602" y="1560"/>
                                        </a:lnTo>
                                        <a:lnTo>
                                          <a:pt x="2602" y="1560"/>
                                        </a:lnTo>
                                        <a:lnTo>
                                          <a:pt x="2606" y="1501"/>
                                        </a:lnTo>
                                        <a:lnTo>
                                          <a:pt x="2609" y="1442"/>
                                        </a:lnTo>
                                        <a:lnTo>
                                          <a:pt x="2612" y="1385"/>
                                        </a:lnTo>
                                        <a:lnTo>
                                          <a:pt x="2612" y="1330"/>
                                        </a:lnTo>
                                        <a:lnTo>
                                          <a:pt x="2610" y="1275"/>
                                        </a:lnTo>
                                        <a:lnTo>
                                          <a:pt x="2607" y="1222"/>
                                        </a:lnTo>
                                        <a:lnTo>
                                          <a:pt x="2604" y="1170"/>
                                        </a:lnTo>
                                        <a:lnTo>
                                          <a:pt x="2599" y="1119"/>
                                        </a:lnTo>
                                        <a:lnTo>
                                          <a:pt x="2593" y="1070"/>
                                        </a:lnTo>
                                        <a:lnTo>
                                          <a:pt x="2586" y="1021"/>
                                        </a:lnTo>
                                        <a:lnTo>
                                          <a:pt x="2577" y="974"/>
                                        </a:lnTo>
                                        <a:lnTo>
                                          <a:pt x="2568" y="929"/>
                                        </a:lnTo>
                                        <a:lnTo>
                                          <a:pt x="2557" y="884"/>
                                        </a:lnTo>
                                        <a:lnTo>
                                          <a:pt x="2545" y="841"/>
                                        </a:lnTo>
                                        <a:lnTo>
                                          <a:pt x="2532" y="799"/>
                                        </a:lnTo>
                                        <a:lnTo>
                                          <a:pt x="2519" y="758"/>
                                        </a:lnTo>
                                        <a:lnTo>
                                          <a:pt x="2504" y="719"/>
                                        </a:lnTo>
                                        <a:lnTo>
                                          <a:pt x="2489" y="680"/>
                                        </a:lnTo>
                                        <a:lnTo>
                                          <a:pt x="2473" y="643"/>
                                        </a:lnTo>
                                        <a:lnTo>
                                          <a:pt x="2456" y="606"/>
                                        </a:lnTo>
                                        <a:lnTo>
                                          <a:pt x="2438" y="572"/>
                                        </a:lnTo>
                                        <a:lnTo>
                                          <a:pt x="2419" y="538"/>
                                        </a:lnTo>
                                        <a:lnTo>
                                          <a:pt x="2399" y="506"/>
                                        </a:lnTo>
                                        <a:lnTo>
                                          <a:pt x="2379" y="474"/>
                                        </a:lnTo>
                                        <a:lnTo>
                                          <a:pt x="2358" y="444"/>
                                        </a:lnTo>
                                        <a:lnTo>
                                          <a:pt x="2336" y="415"/>
                                        </a:lnTo>
                                        <a:lnTo>
                                          <a:pt x="2314" y="387"/>
                                        </a:lnTo>
                                        <a:lnTo>
                                          <a:pt x="2291" y="360"/>
                                        </a:lnTo>
                                        <a:lnTo>
                                          <a:pt x="2267" y="335"/>
                                        </a:lnTo>
                                        <a:lnTo>
                                          <a:pt x="2243" y="310"/>
                                        </a:lnTo>
                                        <a:lnTo>
                                          <a:pt x="2220" y="287"/>
                                        </a:lnTo>
                                        <a:lnTo>
                                          <a:pt x="2195" y="265"/>
                                        </a:lnTo>
                                        <a:lnTo>
                                          <a:pt x="2169" y="244"/>
                                        </a:lnTo>
                                        <a:lnTo>
                                          <a:pt x="2143" y="223"/>
                                        </a:lnTo>
                                        <a:lnTo>
                                          <a:pt x="2117" y="204"/>
                                        </a:lnTo>
                                        <a:lnTo>
                                          <a:pt x="2091" y="187"/>
                                        </a:lnTo>
                                        <a:lnTo>
                                          <a:pt x="2064" y="170"/>
                                        </a:lnTo>
                                        <a:lnTo>
                                          <a:pt x="2037" y="153"/>
                                        </a:lnTo>
                                        <a:lnTo>
                                          <a:pt x="2010" y="139"/>
                                        </a:lnTo>
                                        <a:lnTo>
                                          <a:pt x="1981" y="125"/>
                                        </a:lnTo>
                                        <a:lnTo>
                                          <a:pt x="1954" y="113"/>
                                        </a:lnTo>
                                        <a:lnTo>
                                          <a:pt x="1926" y="101"/>
                                        </a:lnTo>
                                        <a:lnTo>
                                          <a:pt x="1898" y="90"/>
                                        </a:lnTo>
                                        <a:lnTo>
                                          <a:pt x="1870" y="81"/>
                                        </a:lnTo>
                                        <a:lnTo>
                                          <a:pt x="1842" y="72"/>
                                        </a:lnTo>
                                        <a:lnTo>
                                          <a:pt x="1814" y="65"/>
                                        </a:lnTo>
                                        <a:lnTo>
                                          <a:pt x="1786" y="59"/>
                                        </a:lnTo>
                                        <a:lnTo>
                                          <a:pt x="1786" y="59"/>
                                        </a:lnTo>
                                        <a:lnTo>
                                          <a:pt x="1752" y="52"/>
                                        </a:lnTo>
                                        <a:lnTo>
                                          <a:pt x="1715" y="45"/>
                                        </a:lnTo>
                                        <a:lnTo>
                                          <a:pt x="1675" y="40"/>
                                        </a:lnTo>
                                        <a:lnTo>
                                          <a:pt x="1633" y="35"/>
                                        </a:lnTo>
                                        <a:lnTo>
                                          <a:pt x="1588" y="30"/>
                                        </a:lnTo>
                                        <a:lnTo>
                                          <a:pt x="1541" y="26"/>
                                        </a:lnTo>
                                        <a:lnTo>
                                          <a:pt x="1492" y="21"/>
                                        </a:lnTo>
                                        <a:lnTo>
                                          <a:pt x="1441" y="18"/>
                                        </a:lnTo>
                                        <a:lnTo>
                                          <a:pt x="1389" y="15"/>
                                        </a:lnTo>
                                        <a:lnTo>
                                          <a:pt x="1335" y="12"/>
                                        </a:lnTo>
                                        <a:lnTo>
                                          <a:pt x="1280" y="10"/>
                                        </a:lnTo>
                                        <a:lnTo>
                                          <a:pt x="1222" y="8"/>
                                        </a:lnTo>
                                        <a:lnTo>
                                          <a:pt x="1165" y="6"/>
                                        </a:lnTo>
                                        <a:lnTo>
                                          <a:pt x="1108" y="4"/>
                                        </a:lnTo>
                                        <a:lnTo>
                                          <a:pt x="1049" y="3"/>
                                        </a:lnTo>
                                        <a:lnTo>
                                          <a:pt x="991" y="2"/>
                                        </a:lnTo>
                                        <a:lnTo>
                                          <a:pt x="931" y="1"/>
                                        </a:lnTo>
                                        <a:lnTo>
                                          <a:pt x="873" y="1"/>
                                        </a:lnTo>
                                        <a:lnTo>
                                          <a:pt x="815" y="1"/>
                                        </a:lnTo>
                                        <a:lnTo>
                                          <a:pt x="757" y="0"/>
                                        </a:lnTo>
                                        <a:lnTo>
                                          <a:pt x="699" y="0"/>
                                        </a:lnTo>
                                        <a:lnTo>
                                          <a:pt x="643" y="1"/>
                                        </a:lnTo>
                                        <a:lnTo>
                                          <a:pt x="588" y="1"/>
                                        </a:lnTo>
                                        <a:lnTo>
                                          <a:pt x="534" y="1"/>
                                        </a:lnTo>
                                        <a:lnTo>
                                          <a:pt x="481" y="2"/>
                                        </a:lnTo>
                                        <a:lnTo>
                                          <a:pt x="430" y="2"/>
                                        </a:lnTo>
                                        <a:lnTo>
                                          <a:pt x="381" y="3"/>
                                        </a:lnTo>
                                        <a:lnTo>
                                          <a:pt x="335" y="4"/>
                                        </a:lnTo>
                                        <a:lnTo>
                                          <a:pt x="290" y="5"/>
                                        </a:lnTo>
                                        <a:lnTo>
                                          <a:pt x="248" y="5"/>
                                        </a:lnTo>
                                        <a:lnTo>
                                          <a:pt x="208" y="6"/>
                                        </a:lnTo>
                                        <a:lnTo>
                                          <a:pt x="171" y="7"/>
                                        </a:lnTo>
                                        <a:lnTo>
                                          <a:pt x="138" y="8"/>
                                        </a:lnTo>
                                        <a:lnTo>
                                          <a:pt x="107" y="9"/>
                                        </a:lnTo>
                                        <a:lnTo>
                                          <a:pt x="80" y="9"/>
                                        </a:lnTo>
                                        <a:lnTo>
                                          <a:pt x="57" y="10"/>
                                        </a:lnTo>
                                        <a:lnTo>
                                          <a:pt x="37" y="11"/>
                                        </a:lnTo>
                                        <a:lnTo>
                                          <a:pt x="22" y="11"/>
                                        </a:lnTo>
                                        <a:lnTo>
                                          <a:pt x="10" y="12"/>
                                        </a:lnTo>
                                        <a:lnTo>
                                          <a:pt x="3" y="12"/>
                                        </a:lnTo>
                                        <a:lnTo>
                                          <a:pt x="1" y="12"/>
                                        </a:lnTo>
                                        <a:lnTo>
                                          <a:pt x="1" y="12"/>
                                        </a:lnTo>
                                        <a:lnTo>
                                          <a:pt x="1" y="12"/>
                                        </a:lnTo>
                                        <a:lnTo>
                                          <a:pt x="1" y="12"/>
                                        </a:lnTo>
                                      </a:path>
                                    </a:pathLst>
                                  </a:custGeom>
                                  <a:noFill/>
                                  <a:ln w="3240">
                                    <a:solidFill>
                                      <a:srgbClr val="005f26"/>
                                    </a:solidFill>
                                    <a:round/>
                                  </a:ln>
                                </wps:spPr>
                                <wps:style>
                                  <a:lnRef idx="0"/>
                                  <a:fillRef idx="0"/>
                                  <a:effectRef idx="0"/>
                                  <a:fontRef idx="minor"/>
                                </wps:style>
                                <wps:bodyPr/>
                              </wps:wsp>
                              <wps:wsp>
                                <wps:cNvSpPr/>
                                <wps:spPr>
                                  <a:xfrm>
                                    <a:off x="409680" y="563400"/>
                                    <a:ext cx="276120" cy="339120"/>
                                  </a:xfrm>
                                  <a:custGeom>
                                    <a:avLst/>
                                    <a:gdLst/>
                                    <a:ahLst/>
                                    <a:rect l="l" t="t" r="r" b="b"/>
                                    <a:pathLst>
                                      <a:path w="2611" h="3200">
                                        <a:moveTo>
                                          <a:pt x="2610" y="12"/>
                                        </a:moveTo>
                                        <a:lnTo>
                                          <a:pt x="2610" y="14"/>
                                        </a:lnTo>
                                        <a:lnTo>
                                          <a:pt x="2610" y="19"/>
                                        </a:lnTo>
                                        <a:lnTo>
                                          <a:pt x="2610" y="28"/>
                                        </a:lnTo>
                                        <a:lnTo>
                                          <a:pt x="2610" y="39"/>
                                        </a:lnTo>
                                        <a:lnTo>
                                          <a:pt x="2610" y="55"/>
                                        </a:lnTo>
                                        <a:lnTo>
                                          <a:pt x="2611" y="72"/>
                                        </a:lnTo>
                                        <a:lnTo>
                                          <a:pt x="2611" y="94"/>
                                        </a:lnTo>
                                        <a:lnTo>
                                          <a:pt x="2611" y="118"/>
                                        </a:lnTo>
                                        <a:lnTo>
                                          <a:pt x="2611" y="144"/>
                                        </a:lnTo>
                                        <a:lnTo>
                                          <a:pt x="2611" y="174"/>
                                        </a:lnTo>
                                        <a:lnTo>
                                          <a:pt x="2611" y="205"/>
                                        </a:lnTo>
                                        <a:lnTo>
                                          <a:pt x="2611" y="240"/>
                                        </a:lnTo>
                                        <a:lnTo>
                                          <a:pt x="2611" y="277"/>
                                        </a:lnTo>
                                        <a:lnTo>
                                          <a:pt x="2611" y="315"/>
                                        </a:lnTo>
                                        <a:lnTo>
                                          <a:pt x="2611" y="357"/>
                                        </a:lnTo>
                                        <a:lnTo>
                                          <a:pt x="2611" y="400"/>
                                        </a:lnTo>
                                        <a:lnTo>
                                          <a:pt x="2611" y="444"/>
                                        </a:lnTo>
                                        <a:lnTo>
                                          <a:pt x="2611" y="491"/>
                                        </a:lnTo>
                                        <a:lnTo>
                                          <a:pt x="2611" y="540"/>
                                        </a:lnTo>
                                        <a:lnTo>
                                          <a:pt x="2611" y="590"/>
                                        </a:lnTo>
                                        <a:lnTo>
                                          <a:pt x="2611" y="642"/>
                                        </a:lnTo>
                                        <a:lnTo>
                                          <a:pt x="2611" y="695"/>
                                        </a:lnTo>
                                        <a:lnTo>
                                          <a:pt x="2611" y="749"/>
                                        </a:lnTo>
                                        <a:lnTo>
                                          <a:pt x="2610" y="804"/>
                                        </a:lnTo>
                                        <a:lnTo>
                                          <a:pt x="2610" y="860"/>
                                        </a:lnTo>
                                        <a:lnTo>
                                          <a:pt x="2610" y="917"/>
                                        </a:lnTo>
                                        <a:lnTo>
                                          <a:pt x="2609" y="976"/>
                                        </a:lnTo>
                                        <a:lnTo>
                                          <a:pt x="2609" y="1035"/>
                                        </a:lnTo>
                                        <a:lnTo>
                                          <a:pt x="2609" y="1095"/>
                                        </a:lnTo>
                                        <a:lnTo>
                                          <a:pt x="2608" y="1155"/>
                                        </a:lnTo>
                                        <a:lnTo>
                                          <a:pt x="2608" y="1215"/>
                                        </a:lnTo>
                                        <a:lnTo>
                                          <a:pt x="2607" y="1277"/>
                                        </a:lnTo>
                                        <a:lnTo>
                                          <a:pt x="2606" y="1338"/>
                                        </a:lnTo>
                                        <a:lnTo>
                                          <a:pt x="2606" y="1399"/>
                                        </a:lnTo>
                                        <a:lnTo>
                                          <a:pt x="2605" y="1461"/>
                                        </a:lnTo>
                                        <a:lnTo>
                                          <a:pt x="2603" y="1521"/>
                                        </a:lnTo>
                                        <a:lnTo>
                                          <a:pt x="2602" y="1582"/>
                                        </a:lnTo>
                                        <a:lnTo>
                                          <a:pt x="2601" y="1643"/>
                                        </a:lnTo>
                                        <a:lnTo>
                                          <a:pt x="2600" y="1704"/>
                                        </a:lnTo>
                                        <a:lnTo>
                                          <a:pt x="2599" y="1763"/>
                                        </a:lnTo>
                                        <a:lnTo>
                                          <a:pt x="2597" y="1822"/>
                                        </a:lnTo>
                                        <a:lnTo>
                                          <a:pt x="2596" y="1881"/>
                                        </a:lnTo>
                                        <a:lnTo>
                                          <a:pt x="2595" y="1939"/>
                                        </a:lnTo>
                                        <a:lnTo>
                                          <a:pt x="2593" y="1996"/>
                                        </a:lnTo>
                                        <a:lnTo>
                                          <a:pt x="2591" y="2051"/>
                                        </a:lnTo>
                                        <a:lnTo>
                                          <a:pt x="2590" y="2106"/>
                                        </a:lnTo>
                                        <a:lnTo>
                                          <a:pt x="2588" y="2159"/>
                                        </a:lnTo>
                                        <a:lnTo>
                                          <a:pt x="2586" y="2211"/>
                                        </a:lnTo>
                                        <a:lnTo>
                                          <a:pt x="2584" y="2262"/>
                                        </a:lnTo>
                                        <a:lnTo>
                                          <a:pt x="2582" y="2310"/>
                                        </a:lnTo>
                                        <a:lnTo>
                                          <a:pt x="2580" y="2358"/>
                                        </a:lnTo>
                                        <a:lnTo>
                                          <a:pt x="2576" y="2403"/>
                                        </a:lnTo>
                                        <a:lnTo>
                                          <a:pt x="2574" y="2447"/>
                                        </a:lnTo>
                                        <a:lnTo>
                                          <a:pt x="2571" y="2488"/>
                                        </a:lnTo>
                                        <a:lnTo>
                                          <a:pt x="2569" y="2529"/>
                                        </a:lnTo>
                                        <a:lnTo>
                                          <a:pt x="2566" y="2566"/>
                                        </a:lnTo>
                                        <a:lnTo>
                                          <a:pt x="2563" y="2600"/>
                                        </a:lnTo>
                                        <a:lnTo>
                                          <a:pt x="2560" y="2634"/>
                                        </a:lnTo>
                                        <a:lnTo>
                                          <a:pt x="2557" y="2664"/>
                                        </a:lnTo>
                                        <a:lnTo>
                                          <a:pt x="2554" y="2691"/>
                                        </a:lnTo>
                                        <a:lnTo>
                                          <a:pt x="2549" y="2716"/>
                                        </a:lnTo>
                                        <a:lnTo>
                                          <a:pt x="2546" y="2739"/>
                                        </a:lnTo>
                                        <a:lnTo>
                                          <a:pt x="2542" y="2757"/>
                                        </a:lnTo>
                                        <a:lnTo>
                                          <a:pt x="2538" y="2774"/>
                                        </a:lnTo>
                                        <a:lnTo>
                                          <a:pt x="2538" y="2774"/>
                                        </a:lnTo>
                                        <a:lnTo>
                                          <a:pt x="2537" y="2775"/>
                                        </a:lnTo>
                                        <a:lnTo>
                                          <a:pt x="2532" y="2778"/>
                                        </a:lnTo>
                                        <a:lnTo>
                                          <a:pt x="2524" y="2783"/>
                                        </a:lnTo>
                                        <a:lnTo>
                                          <a:pt x="2513" y="2792"/>
                                        </a:lnTo>
                                        <a:lnTo>
                                          <a:pt x="2500" y="2800"/>
                                        </a:lnTo>
                                        <a:lnTo>
                                          <a:pt x="2482" y="2811"/>
                                        </a:lnTo>
                                        <a:lnTo>
                                          <a:pt x="2462" y="2824"/>
                                        </a:lnTo>
                                        <a:lnTo>
                                          <a:pt x="2439" y="2837"/>
                                        </a:lnTo>
                                        <a:lnTo>
                                          <a:pt x="2414" y="2852"/>
                                        </a:lnTo>
                                        <a:lnTo>
                                          <a:pt x="2385" y="2867"/>
                                        </a:lnTo>
                                        <a:lnTo>
                                          <a:pt x="2354" y="2883"/>
                                        </a:lnTo>
                                        <a:lnTo>
                                          <a:pt x="2320" y="2901"/>
                                        </a:lnTo>
                                        <a:lnTo>
                                          <a:pt x="2282" y="2917"/>
                                        </a:lnTo>
                                        <a:lnTo>
                                          <a:pt x="2243" y="2935"/>
                                        </a:lnTo>
                                        <a:lnTo>
                                          <a:pt x="2200" y="2953"/>
                                        </a:lnTo>
                                        <a:lnTo>
                                          <a:pt x="2154" y="2970"/>
                                        </a:lnTo>
                                        <a:lnTo>
                                          <a:pt x="2106" y="2987"/>
                                        </a:lnTo>
                                        <a:lnTo>
                                          <a:pt x="2057" y="3005"/>
                                        </a:lnTo>
                                        <a:lnTo>
                                          <a:pt x="2003" y="3020"/>
                                        </a:lnTo>
                                        <a:lnTo>
                                          <a:pt x="1947" y="3036"/>
                                        </a:lnTo>
                                        <a:lnTo>
                                          <a:pt x="1888" y="3050"/>
                                        </a:lnTo>
                                        <a:lnTo>
                                          <a:pt x="1828" y="3064"/>
                                        </a:lnTo>
                                        <a:lnTo>
                                          <a:pt x="1764" y="3076"/>
                                        </a:lnTo>
                                        <a:lnTo>
                                          <a:pt x="1698" y="3087"/>
                                        </a:lnTo>
                                        <a:lnTo>
                                          <a:pt x="1630" y="3096"/>
                                        </a:lnTo>
                                        <a:lnTo>
                                          <a:pt x="1560" y="3104"/>
                                        </a:lnTo>
                                        <a:lnTo>
                                          <a:pt x="1486" y="3110"/>
                                        </a:lnTo>
                                        <a:lnTo>
                                          <a:pt x="1411" y="3113"/>
                                        </a:lnTo>
                                        <a:lnTo>
                                          <a:pt x="1411" y="3113"/>
                                        </a:lnTo>
                                        <a:lnTo>
                                          <a:pt x="1312" y="3116"/>
                                        </a:lnTo>
                                        <a:lnTo>
                                          <a:pt x="1220" y="3120"/>
                                        </a:lnTo>
                                        <a:lnTo>
                                          <a:pt x="1133" y="3124"/>
                                        </a:lnTo>
                                        <a:lnTo>
                                          <a:pt x="1054" y="3129"/>
                                        </a:lnTo>
                                        <a:lnTo>
                                          <a:pt x="980" y="3134"/>
                                        </a:lnTo>
                                        <a:lnTo>
                                          <a:pt x="913" y="3140"/>
                                        </a:lnTo>
                                        <a:lnTo>
                                          <a:pt x="851" y="3145"/>
                                        </a:lnTo>
                                        <a:lnTo>
                                          <a:pt x="794" y="3150"/>
                                        </a:lnTo>
                                        <a:lnTo>
                                          <a:pt x="743" y="3156"/>
                                        </a:lnTo>
                                        <a:lnTo>
                                          <a:pt x="698" y="3162"/>
                                        </a:lnTo>
                                        <a:lnTo>
                                          <a:pt x="656" y="3167"/>
                                        </a:lnTo>
                                        <a:lnTo>
                                          <a:pt x="620" y="3172"/>
                                        </a:lnTo>
                                        <a:lnTo>
                                          <a:pt x="588" y="3177"/>
                                        </a:lnTo>
                                        <a:lnTo>
                                          <a:pt x="561" y="3182"/>
                                        </a:lnTo>
                                        <a:lnTo>
                                          <a:pt x="539" y="3186"/>
                                        </a:lnTo>
                                        <a:lnTo>
                                          <a:pt x="519" y="3190"/>
                                        </a:lnTo>
                                        <a:lnTo>
                                          <a:pt x="504" y="3193"/>
                                        </a:lnTo>
                                        <a:lnTo>
                                          <a:pt x="493" y="3196"/>
                                        </a:lnTo>
                                        <a:lnTo>
                                          <a:pt x="485" y="3198"/>
                                        </a:lnTo>
                                        <a:lnTo>
                                          <a:pt x="480" y="3199"/>
                                        </a:lnTo>
                                        <a:lnTo>
                                          <a:pt x="478" y="3200"/>
                                        </a:lnTo>
                                        <a:lnTo>
                                          <a:pt x="478" y="3200"/>
                                        </a:lnTo>
                                        <a:lnTo>
                                          <a:pt x="478" y="3200"/>
                                        </a:lnTo>
                                        <a:lnTo>
                                          <a:pt x="477" y="3198"/>
                                        </a:lnTo>
                                        <a:lnTo>
                                          <a:pt x="475" y="3195"/>
                                        </a:lnTo>
                                        <a:lnTo>
                                          <a:pt x="472" y="3187"/>
                                        </a:lnTo>
                                        <a:lnTo>
                                          <a:pt x="468" y="3179"/>
                                        </a:lnTo>
                                        <a:lnTo>
                                          <a:pt x="462" y="3168"/>
                                        </a:lnTo>
                                        <a:lnTo>
                                          <a:pt x="454" y="3154"/>
                                        </a:lnTo>
                                        <a:lnTo>
                                          <a:pt x="446" y="3139"/>
                                        </a:lnTo>
                                        <a:lnTo>
                                          <a:pt x="437" y="3120"/>
                                        </a:lnTo>
                                        <a:lnTo>
                                          <a:pt x="427" y="3099"/>
                                        </a:lnTo>
                                        <a:lnTo>
                                          <a:pt x="416" y="3076"/>
                                        </a:lnTo>
                                        <a:lnTo>
                                          <a:pt x="404" y="3051"/>
                                        </a:lnTo>
                                        <a:lnTo>
                                          <a:pt x="392" y="3024"/>
                                        </a:lnTo>
                                        <a:lnTo>
                                          <a:pt x="378" y="2995"/>
                                        </a:lnTo>
                                        <a:lnTo>
                                          <a:pt x="365" y="2964"/>
                                        </a:lnTo>
                                        <a:lnTo>
                                          <a:pt x="350" y="2930"/>
                                        </a:lnTo>
                                        <a:lnTo>
                                          <a:pt x="336" y="2894"/>
                                        </a:lnTo>
                                        <a:lnTo>
                                          <a:pt x="321" y="2858"/>
                                        </a:lnTo>
                                        <a:lnTo>
                                          <a:pt x="306" y="2819"/>
                                        </a:lnTo>
                                        <a:lnTo>
                                          <a:pt x="289" y="2777"/>
                                        </a:lnTo>
                                        <a:lnTo>
                                          <a:pt x="273" y="2734"/>
                                        </a:lnTo>
                                        <a:lnTo>
                                          <a:pt x="257" y="2690"/>
                                        </a:lnTo>
                                        <a:lnTo>
                                          <a:pt x="241" y="2644"/>
                                        </a:lnTo>
                                        <a:lnTo>
                                          <a:pt x="225" y="2595"/>
                                        </a:lnTo>
                                        <a:lnTo>
                                          <a:pt x="208" y="2546"/>
                                        </a:lnTo>
                                        <a:lnTo>
                                          <a:pt x="192" y="2494"/>
                                        </a:lnTo>
                                        <a:lnTo>
                                          <a:pt x="177" y="2441"/>
                                        </a:lnTo>
                                        <a:lnTo>
                                          <a:pt x="160" y="2387"/>
                                        </a:lnTo>
                                        <a:lnTo>
                                          <a:pt x="146" y="2331"/>
                                        </a:lnTo>
                                        <a:lnTo>
                                          <a:pt x="130" y="2274"/>
                                        </a:lnTo>
                                        <a:lnTo>
                                          <a:pt x="115" y="2216"/>
                                        </a:lnTo>
                                        <a:lnTo>
                                          <a:pt x="102" y="2156"/>
                                        </a:lnTo>
                                        <a:lnTo>
                                          <a:pt x="88" y="2094"/>
                                        </a:lnTo>
                                        <a:lnTo>
                                          <a:pt x="75" y="2031"/>
                                        </a:lnTo>
                                        <a:lnTo>
                                          <a:pt x="63" y="1968"/>
                                        </a:lnTo>
                                        <a:lnTo>
                                          <a:pt x="52" y="1902"/>
                                        </a:lnTo>
                                        <a:lnTo>
                                          <a:pt x="42" y="1836"/>
                                        </a:lnTo>
                                        <a:lnTo>
                                          <a:pt x="31" y="1769"/>
                                        </a:lnTo>
                                        <a:lnTo>
                                          <a:pt x="23" y="1701"/>
                                        </a:lnTo>
                                        <a:lnTo>
                                          <a:pt x="16" y="1631"/>
                                        </a:lnTo>
                                        <a:lnTo>
                                          <a:pt x="8" y="1560"/>
                                        </a:lnTo>
                                        <a:lnTo>
                                          <a:pt x="8" y="1560"/>
                                        </a:lnTo>
                                        <a:lnTo>
                                          <a:pt x="4" y="1501"/>
                                        </a:lnTo>
                                        <a:lnTo>
                                          <a:pt x="1" y="1442"/>
                                        </a:lnTo>
                                        <a:lnTo>
                                          <a:pt x="0" y="1385"/>
                                        </a:lnTo>
                                        <a:lnTo>
                                          <a:pt x="0" y="1330"/>
                                        </a:lnTo>
                                        <a:lnTo>
                                          <a:pt x="1" y="1275"/>
                                        </a:lnTo>
                                        <a:lnTo>
                                          <a:pt x="3" y="1222"/>
                                        </a:lnTo>
                                        <a:lnTo>
                                          <a:pt x="7" y="1170"/>
                                        </a:lnTo>
                                        <a:lnTo>
                                          <a:pt x="11" y="1119"/>
                                        </a:lnTo>
                                        <a:lnTo>
                                          <a:pt x="18" y="1070"/>
                                        </a:lnTo>
                                        <a:lnTo>
                                          <a:pt x="25" y="1021"/>
                                        </a:lnTo>
                                        <a:lnTo>
                                          <a:pt x="33" y="974"/>
                                        </a:lnTo>
                                        <a:lnTo>
                                          <a:pt x="44" y="929"/>
                                        </a:lnTo>
                                        <a:lnTo>
                                          <a:pt x="54" y="884"/>
                                        </a:lnTo>
                                        <a:lnTo>
                                          <a:pt x="66" y="841"/>
                                        </a:lnTo>
                                        <a:lnTo>
                                          <a:pt x="78" y="799"/>
                                        </a:lnTo>
                                        <a:lnTo>
                                          <a:pt x="92" y="758"/>
                                        </a:lnTo>
                                        <a:lnTo>
                                          <a:pt x="106" y="719"/>
                                        </a:lnTo>
                                        <a:lnTo>
                                          <a:pt x="122" y="680"/>
                                        </a:lnTo>
                                        <a:lnTo>
                                          <a:pt x="138" y="643"/>
                                        </a:lnTo>
                                        <a:lnTo>
                                          <a:pt x="155" y="606"/>
                                        </a:lnTo>
                                        <a:lnTo>
                                          <a:pt x="174" y="572"/>
                                        </a:lnTo>
                                        <a:lnTo>
                                          <a:pt x="192" y="538"/>
                                        </a:lnTo>
                                        <a:lnTo>
                                          <a:pt x="212" y="506"/>
                                        </a:lnTo>
                                        <a:lnTo>
                                          <a:pt x="232" y="474"/>
                                        </a:lnTo>
                                        <a:lnTo>
                                          <a:pt x="253" y="444"/>
                                        </a:lnTo>
                                        <a:lnTo>
                                          <a:pt x="275" y="415"/>
                                        </a:lnTo>
                                        <a:lnTo>
                                          <a:pt x="297" y="387"/>
                                        </a:lnTo>
                                        <a:lnTo>
                                          <a:pt x="320" y="360"/>
                                        </a:lnTo>
                                        <a:lnTo>
                                          <a:pt x="343" y="335"/>
                                        </a:lnTo>
                                        <a:lnTo>
                                          <a:pt x="367" y="310"/>
                                        </a:lnTo>
                                        <a:lnTo>
                                          <a:pt x="392" y="287"/>
                                        </a:lnTo>
                                        <a:lnTo>
                                          <a:pt x="417" y="265"/>
                                        </a:lnTo>
                                        <a:lnTo>
                                          <a:pt x="442" y="244"/>
                                        </a:lnTo>
                                        <a:lnTo>
                                          <a:pt x="468" y="223"/>
                                        </a:lnTo>
                                        <a:lnTo>
                                          <a:pt x="494" y="204"/>
                                        </a:lnTo>
                                        <a:lnTo>
                                          <a:pt x="521" y="187"/>
                                        </a:lnTo>
                                        <a:lnTo>
                                          <a:pt x="547" y="170"/>
                                        </a:lnTo>
                                        <a:lnTo>
                                          <a:pt x="574" y="153"/>
                                        </a:lnTo>
                                        <a:lnTo>
                                          <a:pt x="602" y="139"/>
                                        </a:lnTo>
                                        <a:lnTo>
                                          <a:pt x="629" y="125"/>
                                        </a:lnTo>
                                        <a:lnTo>
                                          <a:pt x="657" y="113"/>
                                        </a:lnTo>
                                        <a:lnTo>
                                          <a:pt x="685" y="101"/>
                                        </a:lnTo>
                                        <a:lnTo>
                                          <a:pt x="713" y="90"/>
                                        </a:lnTo>
                                        <a:lnTo>
                                          <a:pt x="741" y="81"/>
                                        </a:lnTo>
                                        <a:lnTo>
                                          <a:pt x="769" y="72"/>
                                        </a:lnTo>
                                        <a:lnTo>
                                          <a:pt x="797" y="65"/>
                                        </a:lnTo>
                                        <a:lnTo>
                                          <a:pt x="826" y="59"/>
                                        </a:lnTo>
                                        <a:lnTo>
                                          <a:pt x="826" y="59"/>
                                        </a:lnTo>
                                        <a:lnTo>
                                          <a:pt x="859" y="52"/>
                                        </a:lnTo>
                                        <a:lnTo>
                                          <a:pt x="896" y="45"/>
                                        </a:lnTo>
                                        <a:lnTo>
                                          <a:pt x="936" y="40"/>
                                        </a:lnTo>
                                        <a:lnTo>
                                          <a:pt x="978" y="35"/>
                                        </a:lnTo>
                                        <a:lnTo>
                                          <a:pt x="1023" y="30"/>
                                        </a:lnTo>
                                        <a:lnTo>
                                          <a:pt x="1070" y="26"/>
                                        </a:lnTo>
                                        <a:lnTo>
                                          <a:pt x="1119" y="21"/>
                                        </a:lnTo>
                                        <a:lnTo>
                                          <a:pt x="1170" y="18"/>
                                        </a:lnTo>
                                        <a:lnTo>
                                          <a:pt x="1223" y="15"/>
                                        </a:lnTo>
                                        <a:lnTo>
                                          <a:pt x="1277" y="12"/>
                                        </a:lnTo>
                                        <a:lnTo>
                                          <a:pt x="1332" y="10"/>
                                        </a:lnTo>
                                        <a:lnTo>
                                          <a:pt x="1388" y="8"/>
                                        </a:lnTo>
                                        <a:lnTo>
                                          <a:pt x="1445" y="6"/>
                                        </a:lnTo>
                                        <a:lnTo>
                                          <a:pt x="1503" y="4"/>
                                        </a:lnTo>
                                        <a:lnTo>
                                          <a:pt x="1562" y="3"/>
                                        </a:lnTo>
                                        <a:lnTo>
                                          <a:pt x="1620" y="2"/>
                                        </a:lnTo>
                                        <a:lnTo>
                                          <a:pt x="1679" y="1"/>
                                        </a:lnTo>
                                        <a:lnTo>
                                          <a:pt x="1738" y="1"/>
                                        </a:lnTo>
                                        <a:lnTo>
                                          <a:pt x="1797" y="1"/>
                                        </a:lnTo>
                                        <a:lnTo>
                                          <a:pt x="1854" y="0"/>
                                        </a:lnTo>
                                        <a:lnTo>
                                          <a:pt x="1911" y="0"/>
                                        </a:lnTo>
                                        <a:lnTo>
                                          <a:pt x="1968" y="1"/>
                                        </a:lnTo>
                                        <a:lnTo>
                                          <a:pt x="2023" y="1"/>
                                        </a:lnTo>
                                        <a:lnTo>
                                          <a:pt x="2077" y="1"/>
                                        </a:lnTo>
                                        <a:lnTo>
                                          <a:pt x="2129" y="2"/>
                                        </a:lnTo>
                                        <a:lnTo>
                                          <a:pt x="2180" y="2"/>
                                        </a:lnTo>
                                        <a:lnTo>
                                          <a:pt x="2229" y="3"/>
                                        </a:lnTo>
                                        <a:lnTo>
                                          <a:pt x="2276" y="4"/>
                                        </a:lnTo>
                                        <a:lnTo>
                                          <a:pt x="2321" y="5"/>
                                        </a:lnTo>
                                        <a:lnTo>
                                          <a:pt x="2363" y="5"/>
                                        </a:lnTo>
                                        <a:lnTo>
                                          <a:pt x="2403" y="6"/>
                                        </a:lnTo>
                                        <a:lnTo>
                                          <a:pt x="2439" y="7"/>
                                        </a:lnTo>
                                        <a:lnTo>
                                          <a:pt x="2474" y="8"/>
                                        </a:lnTo>
                                        <a:lnTo>
                                          <a:pt x="2504" y="9"/>
                                        </a:lnTo>
                                        <a:lnTo>
                                          <a:pt x="2531" y="9"/>
                                        </a:lnTo>
                                        <a:lnTo>
                                          <a:pt x="2555" y="10"/>
                                        </a:lnTo>
                                        <a:lnTo>
                                          <a:pt x="2573" y="11"/>
                                        </a:lnTo>
                                        <a:lnTo>
                                          <a:pt x="2589" y="11"/>
                                        </a:lnTo>
                                        <a:lnTo>
                                          <a:pt x="2600" y="12"/>
                                        </a:lnTo>
                                        <a:lnTo>
                                          <a:pt x="2608" y="12"/>
                                        </a:lnTo>
                                        <a:lnTo>
                                          <a:pt x="2610" y="12"/>
                                        </a:lnTo>
                                        <a:lnTo>
                                          <a:pt x="2610" y="12"/>
                                        </a:lnTo>
                                        <a:lnTo>
                                          <a:pt x="2610" y="12"/>
                                        </a:lnTo>
                                        <a:close/>
                                      </a:path>
                                    </a:pathLst>
                                  </a:custGeom>
                                  <a:solidFill>
                                    <a:srgbClr val="3f9d26"/>
                                  </a:solidFill>
                                  <a:ln w="0">
                                    <a:noFill/>
                                  </a:ln>
                                </wps:spPr>
                                <wps:style>
                                  <a:lnRef idx="0"/>
                                  <a:fillRef idx="0"/>
                                  <a:effectRef idx="0"/>
                                  <a:fontRef idx="minor"/>
                                </wps:style>
                                <wps:bodyPr/>
                              </wps:wsp>
                              <wps:wsp>
                                <wps:cNvSpPr/>
                                <wps:spPr>
                                  <a:xfrm>
                                    <a:off x="409680" y="563400"/>
                                    <a:ext cx="276120" cy="339120"/>
                                  </a:xfrm>
                                  <a:custGeom>
                                    <a:avLst/>
                                    <a:gdLst/>
                                    <a:ahLst/>
                                    <a:rect l="l" t="t" r="r" b="b"/>
                                    <a:pathLst>
                                      <a:path w="2611" h="3200">
                                        <a:moveTo>
                                          <a:pt x="2610" y="12"/>
                                        </a:moveTo>
                                        <a:lnTo>
                                          <a:pt x="2610" y="14"/>
                                        </a:lnTo>
                                        <a:lnTo>
                                          <a:pt x="2610" y="19"/>
                                        </a:lnTo>
                                        <a:lnTo>
                                          <a:pt x="2610" y="28"/>
                                        </a:lnTo>
                                        <a:lnTo>
                                          <a:pt x="2610" y="39"/>
                                        </a:lnTo>
                                        <a:lnTo>
                                          <a:pt x="2610" y="55"/>
                                        </a:lnTo>
                                        <a:lnTo>
                                          <a:pt x="2611" y="72"/>
                                        </a:lnTo>
                                        <a:lnTo>
                                          <a:pt x="2611" y="94"/>
                                        </a:lnTo>
                                        <a:lnTo>
                                          <a:pt x="2611" y="118"/>
                                        </a:lnTo>
                                        <a:lnTo>
                                          <a:pt x="2611" y="144"/>
                                        </a:lnTo>
                                        <a:lnTo>
                                          <a:pt x="2611" y="174"/>
                                        </a:lnTo>
                                        <a:lnTo>
                                          <a:pt x="2611" y="205"/>
                                        </a:lnTo>
                                        <a:lnTo>
                                          <a:pt x="2611" y="240"/>
                                        </a:lnTo>
                                        <a:lnTo>
                                          <a:pt x="2611" y="277"/>
                                        </a:lnTo>
                                        <a:lnTo>
                                          <a:pt x="2611" y="315"/>
                                        </a:lnTo>
                                        <a:lnTo>
                                          <a:pt x="2611" y="357"/>
                                        </a:lnTo>
                                        <a:lnTo>
                                          <a:pt x="2611" y="400"/>
                                        </a:lnTo>
                                        <a:lnTo>
                                          <a:pt x="2611" y="444"/>
                                        </a:lnTo>
                                        <a:lnTo>
                                          <a:pt x="2611" y="491"/>
                                        </a:lnTo>
                                        <a:lnTo>
                                          <a:pt x="2611" y="540"/>
                                        </a:lnTo>
                                        <a:lnTo>
                                          <a:pt x="2611" y="590"/>
                                        </a:lnTo>
                                        <a:lnTo>
                                          <a:pt x="2611" y="642"/>
                                        </a:lnTo>
                                        <a:lnTo>
                                          <a:pt x="2611" y="695"/>
                                        </a:lnTo>
                                        <a:lnTo>
                                          <a:pt x="2611" y="749"/>
                                        </a:lnTo>
                                        <a:lnTo>
                                          <a:pt x="2610" y="804"/>
                                        </a:lnTo>
                                        <a:lnTo>
                                          <a:pt x="2610" y="860"/>
                                        </a:lnTo>
                                        <a:lnTo>
                                          <a:pt x="2610" y="917"/>
                                        </a:lnTo>
                                        <a:lnTo>
                                          <a:pt x="2609" y="976"/>
                                        </a:lnTo>
                                        <a:lnTo>
                                          <a:pt x="2609" y="1035"/>
                                        </a:lnTo>
                                        <a:lnTo>
                                          <a:pt x="2609" y="1095"/>
                                        </a:lnTo>
                                        <a:lnTo>
                                          <a:pt x="2608" y="1155"/>
                                        </a:lnTo>
                                        <a:lnTo>
                                          <a:pt x="2608" y="1215"/>
                                        </a:lnTo>
                                        <a:lnTo>
                                          <a:pt x="2607" y="1277"/>
                                        </a:lnTo>
                                        <a:lnTo>
                                          <a:pt x="2606" y="1338"/>
                                        </a:lnTo>
                                        <a:lnTo>
                                          <a:pt x="2606" y="1399"/>
                                        </a:lnTo>
                                        <a:lnTo>
                                          <a:pt x="2605" y="1461"/>
                                        </a:lnTo>
                                        <a:lnTo>
                                          <a:pt x="2603" y="1521"/>
                                        </a:lnTo>
                                        <a:lnTo>
                                          <a:pt x="2602" y="1582"/>
                                        </a:lnTo>
                                        <a:lnTo>
                                          <a:pt x="2601" y="1643"/>
                                        </a:lnTo>
                                        <a:lnTo>
                                          <a:pt x="2600" y="1704"/>
                                        </a:lnTo>
                                        <a:lnTo>
                                          <a:pt x="2599" y="1763"/>
                                        </a:lnTo>
                                        <a:lnTo>
                                          <a:pt x="2597" y="1822"/>
                                        </a:lnTo>
                                        <a:lnTo>
                                          <a:pt x="2596" y="1881"/>
                                        </a:lnTo>
                                        <a:lnTo>
                                          <a:pt x="2595" y="1939"/>
                                        </a:lnTo>
                                        <a:lnTo>
                                          <a:pt x="2593" y="1996"/>
                                        </a:lnTo>
                                        <a:lnTo>
                                          <a:pt x="2591" y="2051"/>
                                        </a:lnTo>
                                        <a:lnTo>
                                          <a:pt x="2590" y="2106"/>
                                        </a:lnTo>
                                        <a:lnTo>
                                          <a:pt x="2588" y="2159"/>
                                        </a:lnTo>
                                        <a:lnTo>
                                          <a:pt x="2586" y="2211"/>
                                        </a:lnTo>
                                        <a:lnTo>
                                          <a:pt x="2584" y="2262"/>
                                        </a:lnTo>
                                        <a:lnTo>
                                          <a:pt x="2582" y="2310"/>
                                        </a:lnTo>
                                        <a:lnTo>
                                          <a:pt x="2580" y="2358"/>
                                        </a:lnTo>
                                        <a:lnTo>
                                          <a:pt x="2576" y="2403"/>
                                        </a:lnTo>
                                        <a:lnTo>
                                          <a:pt x="2574" y="2447"/>
                                        </a:lnTo>
                                        <a:lnTo>
                                          <a:pt x="2571" y="2488"/>
                                        </a:lnTo>
                                        <a:lnTo>
                                          <a:pt x="2569" y="2529"/>
                                        </a:lnTo>
                                        <a:lnTo>
                                          <a:pt x="2566" y="2566"/>
                                        </a:lnTo>
                                        <a:lnTo>
                                          <a:pt x="2563" y="2600"/>
                                        </a:lnTo>
                                        <a:lnTo>
                                          <a:pt x="2560" y="2634"/>
                                        </a:lnTo>
                                        <a:lnTo>
                                          <a:pt x="2557" y="2664"/>
                                        </a:lnTo>
                                        <a:lnTo>
                                          <a:pt x="2554" y="2691"/>
                                        </a:lnTo>
                                        <a:lnTo>
                                          <a:pt x="2549" y="2716"/>
                                        </a:lnTo>
                                        <a:lnTo>
                                          <a:pt x="2546" y="2739"/>
                                        </a:lnTo>
                                        <a:lnTo>
                                          <a:pt x="2542" y="2757"/>
                                        </a:lnTo>
                                        <a:lnTo>
                                          <a:pt x="2538" y="2774"/>
                                        </a:lnTo>
                                        <a:lnTo>
                                          <a:pt x="2538" y="2774"/>
                                        </a:lnTo>
                                        <a:lnTo>
                                          <a:pt x="2537" y="2775"/>
                                        </a:lnTo>
                                        <a:lnTo>
                                          <a:pt x="2532" y="2778"/>
                                        </a:lnTo>
                                        <a:lnTo>
                                          <a:pt x="2524" y="2783"/>
                                        </a:lnTo>
                                        <a:lnTo>
                                          <a:pt x="2513" y="2792"/>
                                        </a:lnTo>
                                        <a:lnTo>
                                          <a:pt x="2500" y="2800"/>
                                        </a:lnTo>
                                        <a:lnTo>
                                          <a:pt x="2482" y="2811"/>
                                        </a:lnTo>
                                        <a:lnTo>
                                          <a:pt x="2462" y="2824"/>
                                        </a:lnTo>
                                        <a:lnTo>
                                          <a:pt x="2439" y="2837"/>
                                        </a:lnTo>
                                        <a:lnTo>
                                          <a:pt x="2414" y="2852"/>
                                        </a:lnTo>
                                        <a:lnTo>
                                          <a:pt x="2385" y="2867"/>
                                        </a:lnTo>
                                        <a:lnTo>
                                          <a:pt x="2354" y="2883"/>
                                        </a:lnTo>
                                        <a:lnTo>
                                          <a:pt x="2320" y="2901"/>
                                        </a:lnTo>
                                        <a:lnTo>
                                          <a:pt x="2282" y="2917"/>
                                        </a:lnTo>
                                        <a:lnTo>
                                          <a:pt x="2243" y="2935"/>
                                        </a:lnTo>
                                        <a:lnTo>
                                          <a:pt x="2200" y="2953"/>
                                        </a:lnTo>
                                        <a:lnTo>
                                          <a:pt x="2154" y="2970"/>
                                        </a:lnTo>
                                        <a:lnTo>
                                          <a:pt x="2106" y="2987"/>
                                        </a:lnTo>
                                        <a:lnTo>
                                          <a:pt x="2057" y="3005"/>
                                        </a:lnTo>
                                        <a:lnTo>
                                          <a:pt x="2003" y="3020"/>
                                        </a:lnTo>
                                        <a:lnTo>
                                          <a:pt x="1947" y="3036"/>
                                        </a:lnTo>
                                        <a:lnTo>
                                          <a:pt x="1888" y="3050"/>
                                        </a:lnTo>
                                        <a:lnTo>
                                          <a:pt x="1828" y="3064"/>
                                        </a:lnTo>
                                        <a:lnTo>
                                          <a:pt x="1764" y="3076"/>
                                        </a:lnTo>
                                        <a:lnTo>
                                          <a:pt x="1698" y="3087"/>
                                        </a:lnTo>
                                        <a:lnTo>
                                          <a:pt x="1630" y="3096"/>
                                        </a:lnTo>
                                        <a:lnTo>
                                          <a:pt x="1560" y="3104"/>
                                        </a:lnTo>
                                        <a:lnTo>
                                          <a:pt x="1486" y="3110"/>
                                        </a:lnTo>
                                        <a:lnTo>
                                          <a:pt x="1411" y="3113"/>
                                        </a:lnTo>
                                        <a:lnTo>
                                          <a:pt x="1411" y="3113"/>
                                        </a:lnTo>
                                        <a:lnTo>
                                          <a:pt x="1312" y="3116"/>
                                        </a:lnTo>
                                        <a:lnTo>
                                          <a:pt x="1220" y="3120"/>
                                        </a:lnTo>
                                        <a:lnTo>
                                          <a:pt x="1133" y="3124"/>
                                        </a:lnTo>
                                        <a:lnTo>
                                          <a:pt x="1054" y="3129"/>
                                        </a:lnTo>
                                        <a:lnTo>
                                          <a:pt x="980" y="3134"/>
                                        </a:lnTo>
                                        <a:lnTo>
                                          <a:pt x="913" y="3140"/>
                                        </a:lnTo>
                                        <a:lnTo>
                                          <a:pt x="851" y="3145"/>
                                        </a:lnTo>
                                        <a:lnTo>
                                          <a:pt x="794" y="3150"/>
                                        </a:lnTo>
                                        <a:lnTo>
                                          <a:pt x="743" y="3156"/>
                                        </a:lnTo>
                                        <a:lnTo>
                                          <a:pt x="698" y="3162"/>
                                        </a:lnTo>
                                        <a:lnTo>
                                          <a:pt x="656" y="3167"/>
                                        </a:lnTo>
                                        <a:lnTo>
                                          <a:pt x="620" y="3172"/>
                                        </a:lnTo>
                                        <a:lnTo>
                                          <a:pt x="588" y="3177"/>
                                        </a:lnTo>
                                        <a:lnTo>
                                          <a:pt x="561" y="3182"/>
                                        </a:lnTo>
                                        <a:lnTo>
                                          <a:pt x="539" y="3186"/>
                                        </a:lnTo>
                                        <a:lnTo>
                                          <a:pt x="519" y="3190"/>
                                        </a:lnTo>
                                        <a:lnTo>
                                          <a:pt x="504" y="3193"/>
                                        </a:lnTo>
                                        <a:lnTo>
                                          <a:pt x="493" y="3196"/>
                                        </a:lnTo>
                                        <a:lnTo>
                                          <a:pt x="485" y="3198"/>
                                        </a:lnTo>
                                        <a:lnTo>
                                          <a:pt x="480" y="3199"/>
                                        </a:lnTo>
                                        <a:lnTo>
                                          <a:pt x="478" y="3200"/>
                                        </a:lnTo>
                                        <a:lnTo>
                                          <a:pt x="478" y="3200"/>
                                        </a:lnTo>
                                        <a:lnTo>
                                          <a:pt x="478" y="3200"/>
                                        </a:lnTo>
                                        <a:lnTo>
                                          <a:pt x="477" y="3198"/>
                                        </a:lnTo>
                                        <a:lnTo>
                                          <a:pt x="475" y="3195"/>
                                        </a:lnTo>
                                        <a:lnTo>
                                          <a:pt x="472" y="3187"/>
                                        </a:lnTo>
                                        <a:lnTo>
                                          <a:pt x="468" y="3179"/>
                                        </a:lnTo>
                                        <a:lnTo>
                                          <a:pt x="462" y="3168"/>
                                        </a:lnTo>
                                        <a:lnTo>
                                          <a:pt x="454" y="3154"/>
                                        </a:lnTo>
                                        <a:lnTo>
                                          <a:pt x="446" y="3139"/>
                                        </a:lnTo>
                                        <a:lnTo>
                                          <a:pt x="437" y="3120"/>
                                        </a:lnTo>
                                        <a:lnTo>
                                          <a:pt x="427" y="3099"/>
                                        </a:lnTo>
                                        <a:lnTo>
                                          <a:pt x="416" y="3076"/>
                                        </a:lnTo>
                                        <a:lnTo>
                                          <a:pt x="404" y="3051"/>
                                        </a:lnTo>
                                        <a:lnTo>
                                          <a:pt x="392" y="3024"/>
                                        </a:lnTo>
                                        <a:lnTo>
                                          <a:pt x="378" y="2995"/>
                                        </a:lnTo>
                                        <a:lnTo>
                                          <a:pt x="365" y="2964"/>
                                        </a:lnTo>
                                        <a:lnTo>
                                          <a:pt x="350" y="2930"/>
                                        </a:lnTo>
                                        <a:lnTo>
                                          <a:pt x="336" y="2894"/>
                                        </a:lnTo>
                                        <a:lnTo>
                                          <a:pt x="321" y="2858"/>
                                        </a:lnTo>
                                        <a:lnTo>
                                          <a:pt x="306" y="2819"/>
                                        </a:lnTo>
                                        <a:lnTo>
                                          <a:pt x="289" y="2777"/>
                                        </a:lnTo>
                                        <a:lnTo>
                                          <a:pt x="273" y="2734"/>
                                        </a:lnTo>
                                        <a:lnTo>
                                          <a:pt x="257" y="2690"/>
                                        </a:lnTo>
                                        <a:lnTo>
                                          <a:pt x="241" y="2644"/>
                                        </a:lnTo>
                                        <a:lnTo>
                                          <a:pt x="225" y="2595"/>
                                        </a:lnTo>
                                        <a:lnTo>
                                          <a:pt x="208" y="2546"/>
                                        </a:lnTo>
                                        <a:lnTo>
                                          <a:pt x="192" y="2494"/>
                                        </a:lnTo>
                                        <a:lnTo>
                                          <a:pt x="177" y="2441"/>
                                        </a:lnTo>
                                        <a:lnTo>
                                          <a:pt x="160" y="2387"/>
                                        </a:lnTo>
                                        <a:lnTo>
                                          <a:pt x="146" y="2331"/>
                                        </a:lnTo>
                                        <a:lnTo>
                                          <a:pt x="130" y="2274"/>
                                        </a:lnTo>
                                        <a:lnTo>
                                          <a:pt x="115" y="2216"/>
                                        </a:lnTo>
                                        <a:lnTo>
                                          <a:pt x="102" y="2156"/>
                                        </a:lnTo>
                                        <a:lnTo>
                                          <a:pt x="88" y="2094"/>
                                        </a:lnTo>
                                        <a:lnTo>
                                          <a:pt x="75" y="2031"/>
                                        </a:lnTo>
                                        <a:lnTo>
                                          <a:pt x="63" y="1968"/>
                                        </a:lnTo>
                                        <a:lnTo>
                                          <a:pt x="52" y="1902"/>
                                        </a:lnTo>
                                        <a:lnTo>
                                          <a:pt x="42" y="1836"/>
                                        </a:lnTo>
                                        <a:lnTo>
                                          <a:pt x="31" y="1769"/>
                                        </a:lnTo>
                                        <a:lnTo>
                                          <a:pt x="23" y="1701"/>
                                        </a:lnTo>
                                        <a:lnTo>
                                          <a:pt x="16" y="1631"/>
                                        </a:lnTo>
                                        <a:lnTo>
                                          <a:pt x="8" y="1560"/>
                                        </a:lnTo>
                                        <a:lnTo>
                                          <a:pt x="8" y="1560"/>
                                        </a:lnTo>
                                        <a:lnTo>
                                          <a:pt x="4" y="1501"/>
                                        </a:lnTo>
                                        <a:lnTo>
                                          <a:pt x="1" y="1442"/>
                                        </a:lnTo>
                                        <a:lnTo>
                                          <a:pt x="0" y="1385"/>
                                        </a:lnTo>
                                        <a:lnTo>
                                          <a:pt x="0" y="1330"/>
                                        </a:lnTo>
                                        <a:lnTo>
                                          <a:pt x="1" y="1275"/>
                                        </a:lnTo>
                                        <a:lnTo>
                                          <a:pt x="3" y="1222"/>
                                        </a:lnTo>
                                        <a:lnTo>
                                          <a:pt x="7" y="1170"/>
                                        </a:lnTo>
                                        <a:lnTo>
                                          <a:pt x="11" y="1119"/>
                                        </a:lnTo>
                                        <a:lnTo>
                                          <a:pt x="18" y="1070"/>
                                        </a:lnTo>
                                        <a:lnTo>
                                          <a:pt x="25" y="1021"/>
                                        </a:lnTo>
                                        <a:lnTo>
                                          <a:pt x="33" y="974"/>
                                        </a:lnTo>
                                        <a:lnTo>
                                          <a:pt x="44" y="929"/>
                                        </a:lnTo>
                                        <a:lnTo>
                                          <a:pt x="54" y="884"/>
                                        </a:lnTo>
                                        <a:lnTo>
                                          <a:pt x="66" y="841"/>
                                        </a:lnTo>
                                        <a:lnTo>
                                          <a:pt x="78" y="799"/>
                                        </a:lnTo>
                                        <a:lnTo>
                                          <a:pt x="92" y="758"/>
                                        </a:lnTo>
                                        <a:lnTo>
                                          <a:pt x="106" y="719"/>
                                        </a:lnTo>
                                        <a:lnTo>
                                          <a:pt x="122" y="680"/>
                                        </a:lnTo>
                                        <a:lnTo>
                                          <a:pt x="138" y="643"/>
                                        </a:lnTo>
                                        <a:lnTo>
                                          <a:pt x="155" y="606"/>
                                        </a:lnTo>
                                        <a:lnTo>
                                          <a:pt x="174" y="572"/>
                                        </a:lnTo>
                                        <a:lnTo>
                                          <a:pt x="192" y="538"/>
                                        </a:lnTo>
                                        <a:lnTo>
                                          <a:pt x="212" y="506"/>
                                        </a:lnTo>
                                        <a:lnTo>
                                          <a:pt x="232" y="474"/>
                                        </a:lnTo>
                                        <a:lnTo>
                                          <a:pt x="253" y="444"/>
                                        </a:lnTo>
                                        <a:lnTo>
                                          <a:pt x="275" y="415"/>
                                        </a:lnTo>
                                        <a:lnTo>
                                          <a:pt x="297" y="387"/>
                                        </a:lnTo>
                                        <a:lnTo>
                                          <a:pt x="320" y="360"/>
                                        </a:lnTo>
                                        <a:lnTo>
                                          <a:pt x="343" y="335"/>
                                        </a:lnTo>
                                        <a:lnTo>
                                          <a:pt x="367" y="310"/>
                                        </a:lnTo>
                                        <a:lnTo>
                                          <a:pt x="392" y="287"/>
                                        </a:lnTo>
                                        <a:lnTo>
                                          <a:pt x="417" y="265"/>
                                        </a:lnTo>
                                        <a:lnTo>
                                          <a:pt x="442" y="244"/>
                                        </a:lnTo>
                                        <a:lnTo>
                                          <a:pt x="468" y="223"/>
                                        </a:lnTo>
                                        <a:lnTo>
                                          <a:pt x="494" y="204"/>
                                        </a:lnTo>
                                        <a:lnTo>
                                          <a:pt x="521" y="187"/>
                                        </a:lnTo>
                                        <a:lnTo>
                                          <a:pt x="547" y="170"/>
                                        </a:lnTo>
                                        <a:lnTo>
                                          <a:pt x="574" y="153"/>
                                        </a:lnTo>
                                        <a:lnTo>
                                          <a:pt x="602" y="139"/>
                                        </a:lnTo>
                                        <a:lnTo>
                                          <a:pt x="629" y="125"/>
                                        </a:lnTo>
                                        <a:lnTo>
                                          <a:pt x="657" y="113"/>
                                        </a:lnTo>
                                        <a:lnTo>
                                          <a:pt x="685" y="101"/>
                                        </a:lnTo>
                                        <a:lnTo>
                                          <a:pt x="713" y="90"/>
                                        </a:lnTo>
                                        <a:lnTo>
                                          <a:pt x="741" y="81"/>
                                        </a:lnTo>
                                        <a:lnTo>
                                          <a:pt x="769" y="72"/>
                                        </a:lnTo>
                                        <a:lnTo>
                                          <a:pt x="797" y="65"/>
                                        </a:lnTo>
                                        <a:lnTo>
                                          <a:pt x="826" y="59"/>
                                        </a:lnTo>
                                        <a:lnTo>
                                          <a:pt x="826" y="59"/>
                                        </a:lnTo>
                                        <a:lnTo>
                                          <a:pt x="859" y="52"/>
                                        </a:lnTo>
                                        <a:lnTo>
                                          <a:pt x="896" y="45"/>
                                        </a:lnTo>
                                        <a:lnTo>
                                          <a:pt x="936" y="40"/>
                                        </a:lnTo>
                                        <a:lnTo>
                                          <a:pt x="978" y="35"/>
                                        </a:lnTo>
                                        <a:lnTo>
                                          <a:pt x="1023" y="30"/>
                                        </a:lnTo>
                                        <a:lnTo>
                                          <a:pt x="1070" y="26"/>
                                        </a:lnTo>
                                        <a:lnTo>
                                          <a:pt x="1119" y="21"/>
                                        </a:lnTo>
                                        <a:lnTo>
                                          <a:pt x="1170" y="18"/>
                                        </a:lnTo>
                                        <a:lnTo>
                                          <a:pt x="1223" y="15"/>
                                        </a:lnTo>
                                        <a:lnTo>
                                          <a:pt x="1277" y="12"/>
                                        </a:lnTo>
                                        <a:lnTo>
                                          <a:pt x="1332" y="10"/>
                                        </a:lnTo>
                                        <a:lnTo>
                                          <a:pt x="1388" y="8"/>
                                        </a:lnTo>
                                        <a:lnTo>
                                          <a:pt x="1445" y="6"/>
                                        </a:lnTo>
                                        <a:lnTo>
                                          <a:pt x="1503" y="4"/>
                                        </a:lnTo>
                                        <a:lnTo>
                                          <a:pt x="1562" y="3"/>
                                        </a:lnTo>
                                        <a:lnTo>
                                          <a:pt x="1620" y="2"/>
                                        </a:lnTo>
                                        <a:lnTo>
                                          <a:pt x="1679" y="1"/>
                                        </a:lnTo>
                                        <a:lnTo>
                                          <a:pt x="1738" y="1"/>
                                        </a:lnTo>
                                        <a:lnTo>
                                          <a:pt x="1797" y="1"/>
                                        </a:lnTo>
                                        <a:lnTo>
                                          <a:pt x="1854" y="0"/>
                                        </a:lnTo>
                                        <a:lnTo>
                                          <a:pt x="1911" y="0"/>
                                        </a:lnTo>
                                        <a:lnTo>
                                          <a:pt x="1968" y="1"/>
                                        </a:lnTo>
                                        <a:lnTo>
                                          <a:pt x="2023" y="1"/>
                                        </a:lnTo>
                                        <a:lnTo>
                                          <a:pt x="2077" y="1"/>
                                        </a:lnTo>
                                        <a:lnTo>
                                          <a:pt x="2129" y="2"/>
                                        </a:lnTo>
                                        <a:lnTo>
                                          <a:pt x="2180" y="2"/>
                                        </a:lnTo>
                                        <a:lnTo>
                                          <a:pt x="2229" y="3"/>
                                        </a:lnTo>
                                        <a:lnTo>
                                          <a:pt x="2276" y="4"/>
                                        </a:lnTo>
                                        <a:lnTo>
                                          <a:pt x="2321" y="5"/>
                                        </a:lnTo>
                                        <a:lnTo>
                                          <a:pt x="2363" y="5"/>
                                        </a:lnTo>
                                        <a:lnTo>
                                          <a:pt x="2403" y="6"/>
                                        </a:lnTo>
                                        <a:lnTo>
                                          <a:pt x="2439" y="7"/>
                                        </a:lnTo>
                                        <a:lnTo>
                                          <a:pt x="2474" y="8"/>
                                        </a:lnTo>
                                        <a:lnTo>
                                          <a:pt x="2504" y="9"/>
                                        </a:lnTo>
                                        <a:lnTo>
                                          <a:pt x="2531" y="9"/>
                                        </a:lnTo>
                                        <a:lnTo>
                                          <a:pt x="2555" y="10"/>
                                        </a:lnTo>
                                        <a:lnTo>
                                          <a:pt x="2573" y="11"/>
                                        </a:lnTo>
                                        <a:lnTo>
                                          <a:pt x="2589" y="11"/>
                                        </a:lnTo>
                                        <a:lnTo>
                                          <a:pt x="2600" y="12"/>
                                        </a:lnTo>
                                        <a:lnTo>
                                          <a:pt x="2608" y="12"/>
                                        </a:lnTo>
                                        <a:lnTo>
                                          <a:pt x="2610" y="12"/>
                                        </a:lnTo>
                                        <a:lnTo>
                                          <a:pt x="2610" y="12"/>
                                        </a:lnTo>
                                        <a:lnTo>
                                          <a:pt x="2610" y="12"/>
                                        </a:lnTo>
                                        <a:close/>
                                      </a:path>
                                    </a:pathLst>
                                  </a:custGeom>
                                  <a:noFill/>
                                  <a:ln w="0">
                                    <a:noFill/>
                                  </a:ln>
                                </wps:spPr>
                                <wps:style>
                                  <a:lnRef idx="0"/>
                                  <a:fillRef idx="0"/>
                                  <a:effectRef idx="0"/>
                                  <a:fontRef idx="minor"/>
                                </wps:style>
                                <wps:bodyPr/>
                              </wps:wsp>
                              <wps:wsp>
                                <wps:cNvSpPr/>
                                <wps:spPr>
                                  <a:xfrm>
                                    <a:off x="409680" y="563400"/>
                                    <a:ext cx="276120" cy="339120"/>
                                  </a:xfrm>
                                  <a:custGeom>
                                    <a:avLst/>
                                    <a:gdLst/>
                                    <a:ahLst/>
                                    <a:rect l="l" t="t" r="r" b="b"/>
                                    <a:pathLst>
                                      <a:path w="2611" h="3200">
                                        <a:moveTo>
                                          <a:pt x="2610" y="12"/>
                                        </a:moveTo>
                                        <a:lnTo>
                                          <a:pt x="2610" y="14"/>
                                        </a:lnTo>
                                        <a:lnTo>
                                          <a:pt x="2610" y="19"/>
                                        </a:lnTo>
                                        <a:lnTo>
                                          <a:pt x="2610" y="28"/>
                                        </a:lnTo>
                                        <a:lnTo>
                                          <a:pt x="2610" y="39"/>
                                        </a:lnTo>
                                        <a:lnTo>
                                          <a:pt x="2610" y="55"/>
                                        </a:lnTo>
                                        <a:lnTo>
                                          <a:pt x="2611" y="72"/>
                                        </a:lnTo>
                                        <a:lnTo>
                                          <a:pt x="2611" y="94"/>
                                        </a:lnTo>
                                        <a:lnTo>
                                          <a:pt x="2611" y="118"/>
                                        </a:lnTo>
                                        <a:lnTo>
                                          <a:pt x="2611" y="144"/>
                                        </a:lnTo>
                                        <a:lnTo>
                                          <a:pt x="2611" y="174"/>
                                        </a:lnTo>
                                        <a:lnTo>
                                          <a:pt x="2611" y="205"/>
                                        </a:lnTo>
                                        <a:lnTo>
                                          <a:pt x="2611" y="240"/>
                                        </a:lnTo>
                                        <a:lnTo>
                                          <a:pt x="2611" y="277"/>
                                        </a:lnTo>
                                        <a:lnTo>
                                          <a:pt x="2611" y="315"/>
                                        </a:lnTo>
                                        <a:lnTo>
                                          <a:pt x="2611" y="357"/>
                                        </a:lnTo>
                                        <a:lnTo>
                                          <a:pt x="2611" y="400"/>
                                        </a:lnTo>
                                        <a:lnTo>
                                          <a:pt x="2611" y="444"/>
                                        </a:lnTo>
                                        <a:lnTo>
                                          <a:pt x="2611" y="491"/>
                                        </a:lnTo>
                                        <a:lnTo>
                                          <a:pt x="2611" y="540"/>
                                        </a:lnTo>
                                        <a:lnTo>
                                          <a:pt x="2611" y="590"/>
                                        </a:lnTo>
                                        <a:lnTo>
                                          <a:pt x="2611" y="642"/>
                                        </a:lnTo>
                                        <a:lnTo>
                                          <a:pt x="2611" y="695"/>
                                        </a:lnTo>
                                        <a:lnTo>
                                          <a:pt x="2611" y="749"/>
                                        </a:lnTo>
                                        <a:lnTo>
                                          <a:pt x="2610" y="804"/>
                                        </a:lnTo>
                                        <a:lnTo>
                                          <a:pt x="2610" y="860"/>
                                        </a:lnTo>
                                        <a:lnTo>
                                          <a:pt x="2610" y="917"/>
                                        </a:lnTo>
                                        <a:lnTo>
                                          <a:pt x="2609" y="976"/>
                                        </a:lnTo>
                                        <a:lnTo>
                                          <a:pt x="2609" y="1035"/>
                                        </a:lnTo>
                                        <a:lnTo>
                                          <a:pt x="2609" y="1095"/>
                                        </a:lnTo>
                                        <a:lnTo>
                                          <a:pt x="2608" y="1155"/>
                                        </a:lnTo>
                                        <a:lnTo>
                                          <a:pt x="2608" y="1215"/>
                                        </a:lnTo>
                                        <a:lnTo>
                                          <a:pt x="2607" y="1277"/>
                                        </a:lnTo>
                                        <a:lnTo>
                                          <a:pt x="2606" y="1338"/>
                                        </a:lnTo>
                                        <a:lnTo>
                                          <a:pt x="2606" y="1399"/>
                                        </a:lnTo>
                                        <a:lnTo>
                                          <a:pt x="2605" y="1461"/>
                                        </a:lnTo>
                                        <a:lnTo>
                                          <a:pt x="2603" y="1521"/>
                                        </a:lnTo>
                                        <a:lnTo>
                                          <a:pt x="2602" y="1582"/>
                                        </a:lnTo>
                                        <a:lnTo>
                                          <a:pt x="2601" y="1643"/>
                                        </a:lnTo>
                                        <a:lnTo>
                                          <a:pt x="2600" y="1704"/>
                                        </a:lnTo>
                                        <a:lnTo>
                                          <a:pt x="2599" y="1763"/>
                                        </a:lnTo>
                                        <a:lnTo>
                                          <a:pt x="2597" y="1822"/>
                                        </a:lnTo>
                                        <a:lnTo>
                                          <a:pt x="2596" y="1881"/>
                                        </a:lnTo>
                                        <a:lnTo>
                                          <a:pt x="2595" y="1939"/>
                                        </a:lnTo>
                                        <a:lnTo>
                                          <a:pt x="2593" y="1996"/>
                                        </a:lnTo>
                                        <a:lnTo>
                                          <a:pt x="2591" y="2051"/>
                                        </a:lnTo>
                                        <a:lnTo>
                                          <a:pt x="2590" y="2106"/>
                                        </a:lnTo>
                                        <a:lnTo>
                                          <a:pt x="2588" y="2159"/>
                                        </a:lnTo>
                                        <a:lnTo>
                                          <a:pt x="2586" y="2211"/>
                                        </a:lnTo>
                                        <a:lnTo>
                                          <a:pt x="2584" y="2262"/>
                                        </a:lnTo>
                                        <a:lnTo>
                                          <a:pt x="2582" y="2310"/>
                                        </a:lnTo>
                                        <a:lnTo>
                                          <a:pt x="2580" y="2358"/>
                                        </a:lnTo>
                                        <a:lnTo>
                                          <a:pt x="2576" y="2403"/>
                                        </a:lnTo>
                                        <a:lnTo>
                                          <a:pt x="2574" y="2447"/>
                                        </a:lnTo>
                                        <a:lnTo>
                                          <a:pt x="2571" y="2488"/>
                                        </a:lnTo>
                                        <a:lnTo>
                                          <a:pt x="2569" y="2529"/>
                                        </a:lnTo>
                                        <a:lnTo>
                                          <a:pt x="2566" y="2566"/>
                                        </a:lnTo>
                                        <a:lnTo>
                                          <a:pt x="2563" y="2600"/>
                                        </a:lnTo>
                                        <a:lnTo>
                                          <a:pt x="2560" y="2634"/>
                                        </a:lnTo>
                                        <a:lnTo>
                                          <a:pt x="2557" y="2664"/>
                                        </a:lnTo>
                                        <a:lnTo>
                                          <a:pt x="2554" y="2691"/>
                                        </a:lnTo>
                                        <a:lnTo>
                                          <a:pt x="2549" y="2716"/>
                                        </a:lnTo>
                                        <a:lnTo>
                                          <a:pt x="2546" y="2739"/>
                                        </a:lnTo>
                                        <a:lnTo>
                                          <a:pt x="2542" y="2757"/>
                                        </a:lnTo>
                                        <a:lnTo>
                                          <a:pt x="2538" y="2774"/>
                                        </a:lnTo>
                                        <a:lnTo>
                                          <a:pt x="2538" y="2774"/>
                                        </a:lnTo>
                                        <a:lnTo>
                                          <a:pt x="2537" y="2775"/>
                                        </a:lnTo>
                                        <a:lnTo>
                                          <a:pt x="2532" y="2778"/>
                                        </a:lnTo>
                                        <a:lnTo>
                                          <a:pt x="2524" y="2783"/>
                                        </a:lnTo>
                                        <a:lnTo>
                                          <a:pt x="2513" y="2792"/>
                                        </a:lnTo>
                                        <a:lnTo>
                                          <a:pt x="2500" y="2800"/>
                                        </a:lnTo>
                                        <a:lnTo>
                                          <a:pt x="2482" y="2811"/>
                                        </a:lnTo>
                                        <a:lnTo>
                                          <a:pt x="2462" y="2824"/>
                                        </a:lnTo>
                                        <a:lnTo>
                                          <a:pt x="2439" y="2837"/>
                                        </a:lnTo>
                                        <a:lnTo>
                                          <a:pt x="2414" y="2852"/>
                                        </a:lnTo>
                                        <a:lnTo>
                                          <a:pt x="2385" y="2867"/>
                                        </a:lnTo>
                                        <a:lnTo>
                                          <a:pt x="2354" y="2883"/>
                                        </a:lnTo>
                                        <a:lnTo>
                                          <a:pt x="2320" y="2901"/>
                                        </a:lnTo>
                                        <a:lnTo>
                                          <a:pt x="2282" y="2917"/>
                                        </a:lnTo>
                                        <a:lnTo>
                                          <a:pt x="2243" y="2935"/>
                                        </a:lnTo>
                                        <a:lnTo>
                                          <a:pt x="2200" y="2953"/>
                                        </a:lnTo>
                                        <a:lnTo>
                                          <a:pt x="2154" y="2970"/>
                                        </a:lnTo>
                                        <a:lnTo>
                                          <a:pt x="2106" y="2987"/>
                                        </a:lnTo>
                                        <a:lnTo>
                                          <a:pt x="2057" y="3005"/>
                                        </a:lnTo>
                                        <a:lnTo>
                                          <a:pt x="2003" y="3020"/>
                                        </a:lnTo>
                                        <a:lnTo>
                                          <a:pt x="1947" y="3036"/>
                                        </a:lnTo>
                                        <a:lnTo>
                                          <a:pt x="1888" y="3050"/>
                                        </a:lnTo>
                                        <a:lnTo>
                                          <a:pt x="1828" y="3064"/>
                                        </a:lnTo>
                                        <a:lnTo>
                                          <a:pt x="1764" y="3076"/>
                                        </a:lnTo>
                                        <a:lnTo>
                                          <a:pt x="1698" y="3087"/>
                                        </a:lnTo>
                                        <a:lnTo>
                                          <a:pt x="1630" y="3096"/>
                                        </a:lnTo>
                                        <a:lnTo>
                                          <a:pt x="1560" y="3104"/>
                                        </a:lnTo>
                                        <a:lnTo>
                                          <a:pt x="1486" y="3110"/>
                                        </a:lnTo>
                                        <a:lnTo>
                                          <a:pt x="1411" y="3113"/>
                                        </a:lnTo>
                                        <a:lnTo>
                                          <a:pt x="1411" y="3113"/>
                                        </a:lnTo>
                                        <a:lnTo>
                                          <a:pt x="1312" y="3116"/>
                                        </a:lnTo>
                                        <a:lnTo>
                                          <a:pt x="1220" y="3120"/>
                                        </a:lnTo>
                                        <a:lnTo>
                                          <a:pt x="1133" y="3124"/>
                                        </a:lnTo>
                                        <a:lnTo>
                                          <a:pt x="1054" y="3129"/>
                                        </a:lnTo>
                                        <a:lnTo>
                                          <a:pt x="980" y="3134"/>
                                        </a:lnTo>
                                        <a:lnTo>
                                          <a:pt x="913" y="3140"/>
                                        </a:lnTo>
                                        <a:lnTo>
                                          <a:pt x="851" y="3145"/>
                                        </a:lnTo>
                                        <a:lnTo>
                                          <a:pt x="794" y="3150"/>
                                        </a:lnTo>
                                        <a:lnTo>
                                          <a:pt x="743" y="3156"/>
                                        </a:lnTo>
                                        <a:lnTo>
                                          <a:pt x="698" y="3162"/>
                                        </a:lnTo>
                                        <a:lnTo>
                                          <a:pt x="656" y="3167"/>
                                        </a:lnTo>
                                        <a:lnTo>
                                          <a:pt x="620" y="3172"/>
                                        </a:lnTo>
                                        <a:lnTo>
                                          <a:pt x="588" y="3177"/>
                                        </a:lnTo>
                                        <a:lnTo>
                                          <a:pt x="561" y="3182"/>
                                        </a:lnTo>
                                        <a:lnTo>
                                          <a:pt x="539" y="3186"/>
                                        </a:lnTo>
                                        <a:lnTo>
                                          <a:pt x="519" y="3190"/>
                                        </a:lnTo>
                                        <a:lnTo>
                                          <a:pt x="504" y="3193"/>
                                        </a:lnTo>
                                        <a:lnTo>
                                          <a:pt x="493" y="3196"/>
                                        </a:lnTo>
                                        <a:lnTo>
                                          <a:pt x="485" y="3198"/>
                                        </a:lnTo>
                                        <a:lnTo>
                                          <a:pt x="480" y="3199"/>
                                        </a:lnTo>
                                        <a:lnTo>
                                          <a:pt x="478" y="3200"/>
                                        </a:lnTo>
                                        <a:lnTo>
                                          <a:pt x="478" y="3200"/>
                                        </a:lnTo>
                                        <a:lnTo>
                                          <a:pt x="478" y="3200"/>
                                        </a:lnTo>
                                        <a:lnTo>
                                          <a:pt x="477" y="3198"/>
                                        </a:lnTo>
                                        <a:lnTo>
                                          <a:pt x="475" y="3195"/>
                                        </a:lnTo>
                                        <a:lnTo>
                                          <a:pt x="472" y="3187"/>
                                        </a:lnTo>
                                        <a:lnTo>
                                          <a:pt x="468" y="3179"/>
                                        </a:lnTo>
                                        <a:lnTo>
                                          <a:pt x="462" y="3168"/>
                                        </a:lnTo>
                                        <a:lnTo>
                                          <a:pt x="454" y="3154"/>
                                        </a:lnTo>
                                        <a:lnTo>
                                          <a:pt x="446" y="3139"/>
                                        </a:lnTo>
                                        <a:lnTo>
                                          <a:pt x="437" y="3120"/>
                                        </a:lnTo>
                                        <a:lnTo>
                                          <a:pt x="427" y="3099"/>
                                        </a:lnTo>
                                        <a:lnTo>
                                          <a:pt x="416" y="3076"/>
                                        </a:lnTo>
                                        <a:lnTo>
                                          <a:pt x="404" y="3051"/>
                                        </a:lnTo>
                                        <a:lnTo>
                                          <a:pt x="392" y="3024"/>
                                        </a:lnTo>
                                        <a:lnTo>
                                          <a:pt x="378" y="2995"/>
                                        </a:lnTo>
                                        <a:lnTo>
                                          <a:pt x="365" y="2964"/>
                                        </a:lnTo>
                                        <a:lnTo>
                                          <a:pt x="350" y="2930"/>
                                        </a:lnTo>
                                        <a:lnTo>
                                          <a:pt x="336" y="2894"/>
                                        </a:lnTo>
                                        <a:lnTo>
                                          <a:pt x="321" y="2858"/>
                                        </a:lnTo>
                                        <a:lnTo>
                                          <a:pt x="306" y="2819"/>
                                        </a:lnTo>
                                        <a:lnTo>
                                          <a:pt x="289" y="2777"/>
                                        </a:lnTo>
                                        <a:lnTo>
                                          <a:pt x="273" y="2734"/>
                                        </a:lnTo>
                                        <a:lnTo>
                                          <a:pt x="257" y="2690"/>
                                        </a:lnTo>
                                        <a:lnTo>
                                          <a:pt x="241" y="2644"/>
                                        </a:lnTo>
                                        <a:lnTo>
                                          <a:pt x="225" y="2595"/>
                                        </a:lnTo>
                                        <a:lnTo>
                                          <a:pt x="208" y="2546"/>
                                        </a:lnTo>
                                        <a:lnTo>
                                          <a:pt x="192" y="2494"/>
                                        </a:lnTo>
                                        <a:lnTo>
                                          <a:pt x="177" y="2441"/>
                                        </a:lnTo>
                                        <a:lnTo>
                                          <a:pt x="160" y="2387"/>
                                        </a:lnTo>
                                        <a:lnTo>
                                          <a:pt x="146" y="2331"/>
                                        </a:lnTo>
                                        <a:lnTo>
                                          <a:pt x="130" y="2274"/>
                                        </a:lnTo>
                                        <a:lnTo>
                                          <a:pt x="115" y="2216"/>
                                        </a:lnTo>
                                        <a:lnTo>
                                          <a:pt x="102" y="2156"/>
                                        </a:lnTo>
                                        <a:lnTo>
                                          <a:pt x="88" y="2094"/>
                                        </a:lnTo>
                                        <a:lnTo>
                                          <a:pt x="75" y="2031"/>
                                        </a:lnTo>
                                        <a:lnTo>
                                          <a:pt x="63" y="1968"/>
                                        </a:lnTo>
                                        <a:lnTo>
                                          <a:pt x="52" y="1902"/>
                                        </a:lnTo>
                                        <a:lnTo>
                                          <a:pt x="42" y="1836"/>
                                        </a:lnTo>
                                        <a:lnTo>
                                          <a:pt x="31" y="1769"/>
                                        </a:lnTo>
                                        <a:lnTo>
                                          <a:pt x="23" y="1701"/>
                                        </a:lnTo>
                                        <a:lnTo>
                                          <a:pt x="16" y="1631"/>
                                        </a:lnTo>
                                        <a:lnTo>
                                          <a:pt x="8" y="1560"/>
                                        </a:lnTo>
                                        <a:lnTo>
                                          <a:pt x="8" y="1560"/>
                                        </a:lnTo>
                                        <a:lnTo>
                                          <a:pt x="4" y="1501"/>
                                        </a:lnTo>
                                        <a:lnTo>
                                          <a:pt x="1" y="1442"/>
                                        </a:lnTo>
                                        <a:lnTo>
                                          <a:pt x="0" y="1385"/>
                                        </a:lnTo>
                                        <a:lnTo>
                                          <a:pt x="0" y="1330"/>
                                        </a:lnTo>
                                        <a:lnTo>
                                          <a:pt x="1" y="1275"/>
                                        </a:lnTo>
                                        <a:lnTo>
                                          <a:pt x="3" y="1222"/>
                                        </a:lnTo>
                                        <a:lnTo>
                                          <a:pt x="7" y="1170"/>
                                        </a:lnTo>
                                        <a:lnTo>
                                          <a:pt x="11" y="1119"/>
                                        </a:lnTo>
                                        <a:lnTo>
                                          <a:pt x="18" y="1070"/>
                                        </a:lnTo>
                                        <a:lnTo>
                                          <a:pt x="25" y="1021"/>
                                        </a:lnTo>
                                        <a:lnTo>
                                          <a:pt x="33" y="974"/>
                                        </a:lnTo>
                                        <a:lnTo>
                                          <a:pt x="44" y="929"/>
                                        </a:lnTo>
                                        <a:lnTo>
                                          <a:pt x="54" y="884"/>
                                        </a:lnTo>
                                        <a:lnTo>
                                          <a:pt x="66" y="841"/>
                                        </a:lnTo>
                                        <a:lnTo>
                                          <a:pt x="78" y="799"/>
                                        </a:lnTo>
                                        <a:lnTo>
                                          <a:pt x="92" y="758"/>
                                        </a:lnTo>
                                        <a:lnTo>
                                          <a:pt x="106" y="719"/>
                                        </a:lnTo>
                                        <a:lnTo>
                                          <a:pt x="122" y="680"/>
                                        </a:lnTo>
                                        <a:lnTo>
                                          <a:pt x="138" y="643"/>
                                        </a:lnTo>
                                        <a:lnTo>
                                          <a:pt x="155" y="606"/>
                                        </a:lnTo>
                                        <a:lnTo>
                                          <a:pt x="174" y="572"/>
                                        </a:lnTo>
                                        <a:lnTo>
                                          <a:pt x="192" y="538"/>
                                        </a:lnTo>
                                        <a:lnTo>
                                          <a:pt x="212" y="506"/>
                                        </a:lnTo>
                                        <a:lnTo>
                                          <a:pt x="232" y="474"/>
                                        </a:lnTo>
                                        <a:lnTo>
                                          <a:pt x="253" y="444"/>
                                        </a:lnTo>
                                        <a:lnTo>
                                          <a:pt x="275" y="415"/>
                                        </a:lnTo>
                                        <a:lnTo>
                                          <a:pt x="297" y="387"/>
                                        </a:lnTo>
                                        <a:lnTo>
                                          <a:pt x="320" y="360"/>
                                        </a:lnTo>
                                        <a:lnTo>
                                          <a:pt x="343" y="335"/>
                                        </a:lnTo>
                                        <a:lnTo>
                                          <a:pt x="367" y="310"/>
                                        </a:lnTo>
                                        <a:lnTo>
                                          <a:pt x="392" y="287"/>
                                        </a:lnTo>
                                        <a:lnTo>
                                          <a:pt x="417" y="265"/>
                                        </a:lnTo>
                                        <a:lnTo>
                                          <a:pt x="442" y="244"/>
                                        </a:lnTo>
                                        <a:lnTo>
                                          <a:pt x="468" y="223"/>
                                        </a:lnTo>
                                        <a:lnTo>
                                          <a:pt x="494" y="204"/>
                                        </a:lnTo>
                                        <a:lnTo>
                                          <a:pt x="521" y="187"/>
                                        </a:lnTo>
                                        <a:lnTo>
                                          <a:pt x="547" y="170"/>
                                        </a:lnTo>
                                        <a:lnTo>
                                          <a:pt x="574" y="153"/>
                                        </a:lnTo>
                                        <a:lnTo>
                                          <a:pt x="602" y="139"/>
                                        </a:lnTo>
                                        <a:lnTo>
                                          <a:pt x="629" y="125"/>
                                        </a:lnTo>
                                        <a:lnTo>
                                          <a:pt x="657" y="113"/>
                                        </a:lnTo>
                                        <a:lnTo>
                                          <a:pt x="685" y="101"/>
                                        </a:lnTo>
                                        <a:lnTo>
                                          <a:pt x="713" y="90"/>
                                        </a:lnTo>
                                        <a:lnTo>
                                          <a:pt x="741" y="81"/>
                                        </a:lnTo>
                                        <a:lnTo>
                                          <a:pt x="769" y="72"/>
                                        </a:lnTo>
                                        <a:lnTo>
                                          <a:pt x="797" y="65"/>
                                        </a:lnTo>
                                        <a:lnTo>
                                          <a:pt x="826" y="59"/>
                                        </a:lnTo>
                                        <a:lnTo>
                                          <a:pt x="826" y="59"/>
                                        </a:lnTo>
                                        <a:lnTo>
                                          <a:pt x="859" y="52"/>
                                        </a:lnTo>
                                        <a:lnTo>
                                          <a:pt x="896" y="45"/>
                                        </a:lnTo>
                                        <a:lnTo>
                                          <a:pt x="936" y="40"/>
                                        </a:lnTo>
                                        <a:lnTo>
                                          <a:pt x="978" y="35"/>
                                        </a:lnTo>
                                        <a:lnTo>
                                          <a:pt x="1023" y="30"/>
                                        </a:lnTo>
                                        <a:lnTo>
                                          <a:pt x="1070" y="26"/>
                                        </a:lnTo>
                                        <a:lnTo>
                                          <a:pt x="1119" y="21"/>
                                        </a:lnTo>
                                        <a:lnTo>
                                          <a:pt x="1170" y="18"/>
                                        </a:lnTo>
                                        <a:lnTo>
                                          <a:pt x="1223" y="15"/>
                                        </a:lnTo>
                                        <a:lnTo>
                                          <a:pt x="1277" y="12"/>
                                        </a:lnTo>
                                        <a:lnTo>
                                          <a:pt x="1332" y="10"/>
                                        </a:lnTo>
                                        <a:lnTo>
                                          <a:pt x="1388" y="8"/>
                                        </a:lnTo>
                                        <a:lnTo>
                                          <a:pt x="1445" y="6"/>
                                        </a:lnTo>
                                        <a:lnTo>
                                          <a:pt x="1503" y="4"/>
                                        </a:lnTo>
                                        <a:lnTo>
                                          <a:pt x="1562" y="3"/>
                                        </a:lnTo>
                                        <a:lnTo>
                                          <a:pt x="1620" y="2"/>
                                        </a:lnTo>
                                        <a:lnTo>
                                          <a:pt x="1679" y="1"/>
                                        </a:lnTo>
                                        <a:lnTo>
                                          <a:pt x="1738" y="1"/>
                                        </a:lnTo>
                                        <a:lnTo>
                                          <a:pt x="1797" y="1"/>
                                        </a:lnTo>
                                        <a:lnTo>
                                          <a:pt x="1854" y="0"/>
                                        </a:lnTo>
                                        <a:lnTo>
                                          <a:pt x="1911" y="0"/>
                                        </a:lnTo>
                                        <a:lnTo>
                                          <a:pt x="1968" y="1"/>
                                        </a:lnTo>
                                        <a:lnTo>
                                          <a:pt x="2023" y="1"/>
                                        </a:lnTo>
                                        <a:lnTo>
                                          <a:pt x="2077" y="1"/>
                                        </a:lnTo>
                                        <a:lnTo>
                                          <a:pt x="2129" y="2"/>
                                        </a:lnTo>
                                        <a:lnTo>
                                          <a:pt x="2180" y="2"/>
                                        </a:lnTo>
                                        <a:lnTo>
                                          <a:pt x="2229" y="3"/>
                                        </a:lnTo>
                                        <a:lnTo>
                                          <a:pt x="2276" y="4"/>
                                        </a:lnTo>
                                        <a:lnTo>
                                          <a:pt x="2321" y="5"/>
                                        </a:lnTo>
                                        <a:lnTo>
                                          <a:pt x="2363" y="5"/>
                                        </a:lnTo>
                                        <a:lnTo>
                                          <a:pt x="2403" y="6"/>
                                        </a:lnTo>
                                        <a:lnTo>
                                          <a:pt x="2439" y="7"/>
                                        </a:lnTo>
                                        <a:lnTo>
                                          <a:pt x="2474" y="8"/>
                                        </a:lnTo>
                                        <a:lnTo>
                                          <a:pt x="2504" y="9"/>
                                        </a:lnTo>
                                        <a:lnTo>
                                          <a:pt x="2531" y="9"/>
                                        </a:lnTo>
                                        <a:lnTo>
                                          <a:pt x="2555" y="10"/>
                                        </a:lnTo>
                                        <a:lnTo>
                                          <a:pt x="2573" y="11"/>
                                        </a:lnTo>
                                        <a:lnTo>
                                          <a:pt x="2589" y="11"/>
                                        </a:lnTo>
                                        <a:lnTo>
                                          <a:pt x="2600" y="12"/>
                                        </a:lnTo>
                                        <a:lnTo>
                                          <a:pt x="2608" y="12"/>
                                        </a:lnTo>
                                        <a:lnTo>
                                          <a:pt x="2610" y="12"/>
                                        </a:lnTo>
                                        <a:lnTo>
                                          <a:pt x="2610" y="12"/>
                                        </a:lnTo>
                                        <a:lnTo>
                                          <a:pt x="2610" y="12"/>
                                        </a:lnTo>
                                        <a:lnTo>
                                          <a:pt x="2610" y="12"/>
                                        </a:lnTo>
                                      </a:path>
                                    </a:pathLst>
                                  </a:custGeom>
                                  <a:noFill/>
                                  <a:ln w="3240">
                                    <a:solidFill>
                                      <a:srgbClr val="005f26"/>
                                    </a:solidFill>
                                    <a:round/>
                                  </a:ln>
                                </wps:spPr>
                                <wps:style>
                                  <a:lnRef idx="0"/>
                                  <a:fillRef idx="0"/>
                                  <a:effectRef idx="0"/>
                                  <a:fontRef idx="minor"/>
                                </wps:style>
                                <wps:bodyPr/>
                              </wps:wsp>
                              <wps:wsp>
                                <wps:cNvSpPr/>
                                <wps:spPr>
                                  <a:xfrm>
                                    <a:off x="179640" y="181080"/>
                                    <a:ext cx="21600" cy="29160"/>
                                  </a:xfrm>
                                  <a:custGeom>
                                    <a:avLst/>
                                    <a:gdLst/>
                                    <a:ahLst/>
                                    <a:rect l="l" t="t" r="r" b="b"/>
                                    <a:pathLst>
                                      <a:path w="203" h="274">
                                        <a:moveTo>
                                          <a:pt x="98" y="0"/>
                                        </a:moveTo>
                                        <a:lnTo>
                                          <a:pt x="106" y="55"/>
                                        </a:lnTo>
                                        <a:lnTo>
                                          <a:pt x="119" y="106"/>
                                        </a:lnTo>
                                        <a:lnTo>
                                          <a:pt x="135" y="153"/>
                                        </a:lnTo>
                                        <a:lnTo>
                                          <a:pt x="156" y="197"/>
                                        </a:lnTo>
                                        <a:lnTo>
                                          <a:pt x="179" y="238"/>
                                        </a:lnTo>
                                        <a:lnTo>
                                          <a:pt x="203" y="274"/>
                                        </a:lnTo>
                                        <a:lnTo>
                                          <a:pt x="203" y="274"/>
                                        </a:lnTo>
                                        <a:lnTo>
                                          <a:pt x="136" y="262"/>
                                        </a:lnTo>
                                        <a:lnTo>
                                          <a:pt x="69" y="248"/>
                                        </a:lnTo>
                                        <a:lnTo>
                                          <a:pt x="0" y="231"/>
                                        </a:lnTo>
                                        <a:lnTo>
                                          <a:pt x="0" y="231"/>
                                        </a:lnTo>
                                        <a:lnTo>
                                          <a:pt x="26" y="187"/>
                                        </a:lnTo>
                                        <a:lnTo>
                                          <a:pt x="48" y="141"/>
                                        </a:lnTo>
                                        <a:lnTo>
                                          <a:pt x="68" y="94"/>
                                        </a:lnTo>
                                        <a:lnTo>
                                          <a:pt x="84" y="47"/>
                                        </a:lnTo>
                                        <a:lnTo>
                                          <a:pt x="98" y="0"/>
                                        </a:lnTo>
                                        <a:lnTo>
                                          <a:pt x="98" y="0"/>
                                        </a:lnTo>
                                        <a:close/>
                                      </a:path>
                                    </a:pathLst>
                                  </a:custGeom>
                                  <a:solidFill>
                                    <a:srgbClr val="3f9d26"/>
                                  </a:solidFill>
                                  <a:ln w="0">
                                    <a:noFill/>
                                  </a:ln>
                                </wps:spPr>
                                <wps:style>
                                  <a:lnRef idx="0"/>
                                  <a:fillRef idx="0"/>
                                  <a:effectRef idx="0"/>
                                  <a:fontRef idx="minor"/>
                                </wps:style>
                                <wps:bodyPr/>
                              </wps:wsp>
                              <wps:wsp>
                                <wps:cNvSpPr/>
                                <wps:spPr>
                                  <a:xfrm>
                                    <a:off x="179640" y="181080"/>
                                    <a:ext cx="21600" cy="29160"/>
                                  </a:xfrm>
                                  <a:custGeom>
                                    <a:avLst/>
                                    <a:gdLst/>
                                    <a:ahLst/>
                                    <a:rect l="l" t="t" r="r" b="b"/>
                                    <a:pathLst>
                                      <a:path w="203" h="274">
                                        <a:moveTo>
                                          <a:pt x="98" y="0"/>
                                        </a:moveTo>
                                        <a:lnTo>
                                          <a:pt x="106" y="55"/>
                                        </a:lnTo>
                                        <a:lnTo>
                                          <a:pt x="119" y="106"/>
                                        </a:lnTo>
                                        <a:lnTo>
                                          <a:pt x="135" y="153"/>
                                        </a:lnTo>
                                        <a:lnTo>
                                          <a:pt x="156" y="197"/>
                                        </a:lnTo>
                                        <a:lnTo>
                                          <a:pt x="179" y="238"/>
                                        </a:lnTo>
                                        <a:lnTo>
                                          <a:pt x="203" y="274"/>
                                        </a:lnTo>
                                        <a:lnTo>
                                          <a:pt x="203" y="274"/>
                                        </a:lnTo>
                                        <a:lnTo>
                                          <a:pt x="136" y="262"/>
                                        </a:lnTo>
                                        <a:lnTo>
                                          <a:pt x="69" y="248"/>
                                        </a:lnTo>
                                        <a:lnTo>
                                          <a:pt x="0" y="231"/>
                                        </a:lnTo>
                                        <a:lnTo>
                                          <a:pt x="0" y="231"/>
                                        </a:lnTo>
                                        <a:lnTo>
                                          <a:pt x="26" y="187"/>
                                        </a:lnTo>
                                        <a:lnTo>
                                          <a:pt x="48" y="141"/>
                                        </a:lnTo>
                                        <a:lnTo>
                                          <a:pt x="68" y="94"/>
                                        </a:lnTo>
                                        <a:lnTo>
                                          <a:pt x="84" y="47"/>
                                        </a:lnTo>
                                        <a:lnTo>
                                          <a:pt x="98" y="0"/>
                                        </a:lnTo>
                                        <a:lnTo>
                                          <a:pt x="98" y="0"/>
                                        </a:lnTo>
                                        <a:close/>
                                      </a:path>
                                    </a:pathLst>
                                  </a:custGeom>
                                  <a:noFill/>
                                  <a:ln w="0">
                                    <a:noFill/>
                                  </a:ln>
                                </wps:spPr>
                                <wps:style>
                                  <a:lnRef idx="0"/>
                                  <a:fillRef idx="0"/>
                                  <a:effectRef idx="0"/>
                                  <a:fontRef idx="minor"/>
                                </wps:style>
                                <wps:bodyPr/>
                              </wps:wsp>
                              <wps:wsp>
                                <wps:cNvSpPr/>
                                <wps:spPr>
                                  <a:xfrm>
                                    <a:off x="179640" y="181080"/>
                                    <a:ext cx="21600" cy="29160"/>
                                  </a:xfrm>
                                  <a:custGeom>
                                    <a:avLst/>
                                    <a:gdLst/>
                                    <a:ahLst/>
                                    <a:rect l="l" t="t" r="r" b="b"/>
                                    <a:pathLst>
                                      <a:path w="203" h="274">
                                        <a:moveTo>
                                          <a:pt x="98" y="0"/>
                                        </a:moveTo>
                                        <a:lnTo>
                                          <a:pt x="106" y="55"/>
                                        </a:lnTo>
                                        <a:lnTo>
                                          <a:pt x="119" y="106"/>
                                        </a:lnTo>
                                        <a:lnTo>
                                          <a:pt x="135" y="153"/>
                                        </a:lnTo>
                                        <a:lnTo>
                                          <a:pt x="156" y="197"/>
                                        </a:lnTo>
                                        <a:lnTo>
                                          <a:pt x="179" y="238"/>
                                        </a:lnTo>
                                        <a:lnTo>
                                          <a:pt x="203" y="274"/>
                                        </a:lnTo>
                                        <a:lnTo>
                                          <a:pt x="203" y="274"/>
                                        </a:lnTo>
                                        <a:lnTo>
                                          <a:pt x="136" y="262"/>
                                        </a:lnTo>
                                        <a:lnTo>
                                          <a:pt x="69" y="248"/>
                                        </a:lnTo>
                                        <a:lnTo>
                                          <a:pt x="0" y="231"/>
                                        </a:lnTo>
                                        <a:lnTo>
                                          <a:pt x="0" y="231"/>
                                        </a:lnTo>
                                        <a:lnTo>
                                          <a:pt x="26" y="187"/>
                                        </a:lnTo>
                                        <a:lnTo>
                                          <a:pt x="48" y="141"/>
                                        </a:lnTo>
                                        <a:lnTo>
                                          <a:pt x="68" y="94"/>
                                        </a:lnTo>
                                        <a:lnTo>
                                          <a:pt x="84" y="47"/>
                                        </a:lnTo>
                                        <a:lnTo>
                                          <a:pt x="98" y="0"/>
                                        </a:lnTo>
                                        <a:lnTo>
                                          <a:pt x="98" y="0"/>
                                        </a:lnTo>
                                        <a:lnTo>
                                          <a:pt x="98" y="0"/>
                                        </a:lnTo>
                                      </a:path>
                                    </a:pathLst>
                                  </a:custGeom>
                                  <a:noFill/>
                                  <a:ln w="3240">
                                    <a:solidFill>
                                      <a:srgbClr val="005f26"/>
                                    </a:solidFill>
                                    <a:round/>
                                  </a:ln>
                                </wps:spPr>
                                <wps:style>
                                  <a:lnRef idx="0"/>
                                  <a:fillRef idx="0"/>
                                  <a:effectRef idx="0"/>
                                  <a:fontRef idx="minor"/>
                                </wps:style>
                                <wps:bodyPr/>
                              </wps:wsp>
                              <wps:wsp>
                                <wps:cNvSpPr/>
                                <wps:spPr>
                                  <a:xfrm>
                                    <a:off x="257400" y="179640"/>
                                    <a:ext cx="27360" cy="33480"/>
                                  </a:xfrm>
                                  <a:custGeom>
                                    <a:avLst/>
                                    <a:gdLst/>
                                    <a:ahLst/>
                                    <a:rect l="l" t="t" r="r" b="b"/>
                                    <a:pathLst>
                                      <a:path w="256" h="315">
                                        <a:moveTo>
                                          <a:pt x="129" y="0"/>
                                        </a:moveTo>
                                        <a:lnTo>
                                          <a:pt x="144" y="50"/>
                                        </a:lnTo>
                                        <a:lnTo>
                                          <a:pt x="160" y="101"/>
                                        </a:lnTo>
                                        <a:lnTo>
                                          <a:pt x="180" y="150"/>
                                        </a:lnTo>
                                        <a:lnTo>
                                          <a:pt x="203" y="199"/>
                                        </a:lnTo>
                                        <a:lnTo>
                                          <a:pt x="228" y="245"/>
                                        </a:lnTo>
                                        <a:lnTo>
                                          <a:pt x="256" y="292"/>
                                        </a:lnTo>
                                        <a:lnTo>
                                          <a:pt x="256" y="292"/>
                                        </a:lnTo>
                                        <a:lnTo>
                                          <a:pt x="203" y="298"/>
                                        </a:lnTo>
                                        <a:lnTo>
                                          <a:pt x="152" y="304"/>
                                        </a:lnTo>
                                        <a:lnTo>
                                          <a:pt x="100" y="309"/>
                                        </a:lnTo>
                                        <a:lnTo>
                                          <a:pt x="50" y="312"/>
                                        </a:lnTo>
                                        <a:lnTo>
                                          <a:pt x="0" y="315"/>
                                        </a:lnTo>
                                        <a:lnTo>
                                          <a:pt x="0" y="315"/>
                                        </a:lnTo>
                                        <a:lnTo>
                                          <a:pt x="26" y="282"/>
                                        </a:lnTo>
                                        <a:lnTo>
                                          <a:pt x="50" y="244"/>
                                        </a:lnTo>
                                        <a:lnTo>
                                          <a:pt x="73" y="203"/>
                                        </a:lnTo>
                                        <a:lnTo>
                                          <a:pt x="94" y="158"/>
                                        </a:lnTo>
                                        <a:lnTo>
                                          <a:pt x="110" y="108"/>
                                        </a:lnTo>
                                        <a:lnTo>
                                          <a:pt x="123" y="56"/>
                                        </a:lnTo>
                                        <a:lnTo>
                                          <a:pt x="129" y="0"/>
                                        </a:lnTo>
                                        <a:lnTo>
                                          <a:pt x="129" y="0"/>
                                        </a:lnTo>
                                        <a:close/>
                                      </a:path>
                                    </a:pathLst>
                                  </a:custGeom>
                                  <a:solidFill>
                                    <a:srgbClr val="3f9d26"/>
                                  </a:solidFill>
                                  <a:ln w="0">
                                    <a:noFill/>
                                  </a:ln>
                                </wps:spPr>
                                <wps:style>
                                  <a:lnRef idx="0"/>
                                  <a:fillRef idx="0"/>
                                  <a:effectRef idx="0"/>
                                  <a:fontRef idx="minor"/>
                                </wps:style>
                                <wps:bodyPr/>
                              </wps:wsp>
                              <wps:wsp>
                                <wps:cNvSpPr/>
                                <wps:spPr>
                                  <a:xfrm>
                                    <a:off x="257400" y="179640"/>
                                    <a:ext cx="27360" cy="33480"/>
                                  </a:xfrm>
                                  <a:custGeom>
                                    <a:avLst/>
                                    <a:gdLst/>
                                    <a:ahLst/>
                                    <a:rect l="l" t="t" r="r" b="b"/>
                                    <a:pathLst>
                                      <a:path w="256" h="315">
                                        <a:moveTo>
                                          <a:pt x="129" y="0"/>
                                        </a:moveTo>
                                        <a:lnTo>
                                          <a:pt x="144" y="50"/>
                                        </a:lnTo>
                                        <a:lnTo>
                                          <a:pt x="160" y="101"/>
                                        </a:lnTo>
                                        <a:lnTo>
                                          <a:pt x="180" y="150"/>
                                        </a:lnTo>
                                        <a:lnTo>
                                          <a:pt x="203" y="199"/>
                                        </a:lnTo>
                                        <a:lnTo>
                                          <a:pt x="228" y="245"/>
                                        </a:lnTo>
                                        <a:lnTo>
                                          <a:pt x="256" y="292"/>
                                        </a:lnTo>
                                        <a:lnTo>
                                          <a:pt x="256" y="292"/>
                                        </a:lnTo>
                                        <a:lnTo>
                                          <a:pt x="203" y="298"/>
                                        </a:lnTo>
                                        <a:lnTo>
                                          <a:pt x="152" y="304"/>
                                        </a:lnTo>
                                        <a:lnTo>
                                          <a:pt x="100" y="309"/>
                                        </a:lnTo>
                                        <a:lnTo>
                                          <a:pt x="50" y="312"/>
                                        </a:lnTo>
                                        <a:lnTo>
                                          <a:pt x="0" y="315"/>
                                        </a:lnTo>
                                        <a:lnTo>
                                          <a:pt x="0" y="315"/>
                                        </a:lnTo>
                                        <a:lnTo>
                                          <a:pt x="26" y="282"/>
                                        </a:lnTo>
                                        <a:lnTo>
                                          <a:pt x="50" y="244"/>
                                        </a:lnTo>
                                        <a:lnTo>
                                          <a:pt x="73" y="203"/>
                                        </a:lnTo>
                                        <a:lnTo>
                                          <a:pt x="94" y="158"/>
                                        </a:lnTo>
                                        <a:lnTo>
                                          <a:pt x="110" y="108"/>
                                        </a:lnTo>
                                        <a:lnTo>
                                          <a:pt x="123" y="56"/>
                                        </a:lnTo>
                                        <a:lnTo>
                                          <a:pt x="129" y="0"/>
                                        </a:lnTo>
                                        <a:lnTo>
                                          <a:pt x="129" y="0"/>
                                        </a:lnTo>
                                        <a:close/>
                                      </a:path>
                                    </a:pathLst>
                                  </a:custGeom>
                                  <a:noFill/>
                                  <a:ln w="0">
                                    <a:noFill/>
                                  </a:ln>
                                </wps:spPr>
                                <wps:style>
                                  <a:lnRef idx="0"/>
                                  <a:fillRef idx="0"/>
                                  <a:effectRef idx="0"/>
                                  <a:fontRef idx="minor"/>
                                </wps:style>
                                <wps:bodyPr/>
                              </wps:wsp>
                              <wps:wsp>
                                <wps:cNvSpPr/>
                                <wps:spPr>
                                  <a:xfrm>
                                    <a:off x="257400" y="179640"/>
                                    <a:ext cx="27360" cy="33480"/>
                                  </a:xfrm>
                                  <a:custGeom>
                                    <a:avLst/>
                                    <a:gdLst/>
                                    <a:ahLst/>
                                    <a:rect l="l" t="t" r="r" b="b"/>
                                    <a:pathLst>
                                      <a:path w="256" h="315">
                                        <a:moveTo>
                                          <a:pt x="129" y="0"/>
                                        </a:moveTo>
                                        <a:lnTo>
                                          <a:pt x="144" y="50"/>
                                        </a:lnTo>
                                        <a:lnTo>
                                          <a:pt x="160" y="101"/>
                                        </a:lnTo>
                                        <a:lnTo>
                                          <a:pt x="180" y="150"/>
                                        </a:lnTo>
                                        <a:lnTo>
                                          <a:pt x="203" y="199"/>
                                        </a:lnTo>
                                        <a:lnTo>
                                          <a:pt x="228" y="245"/>
                                        </a:lnTo>
                                        <a:lnTo>
                                          <a:pt x="256" y="292"/>
                                        </a:lnTo>
                                        <a:lnTo>
                                          <a:pt x="256" y="292"/>
                                        </a:lnTo>
                                        <a:lnTo>
                                          <a:pt x="203" y="298"/>
                                        </a:lnTo>
                                        <a:lnTo>
                                          <a:pt x="152" y="304"/>
                                        </a:lnTo>
                                        <a:lnTo>
                                          <a:pt x="100" y="309"/>
                                        </a:lnTo>
                                        <a:lnTo>
                                          <a:pt x="50" y="312"/>
                                        </a:lnTo>
                                        <a:lnTo>
                                          <a:pt x="0" y="315"/>
                                        </a:lnTo>
                                        <a:lnTo>
                                          <a:pt x="0" y="315"/>
                                        </a:lnTo>
                                        <a:lnTo>
                                          <a:pt x="26" y="282"/>
                                        </a:lnTo>
                                        <a:lnTo>
                                          <a:pt x="50" y="244"/>
                                        </a:lnTo>
                                        <a:lnTo>
                                          <a:pt x="73" y="203"/>
                                        </a:lnTo>
                                        <a:lnTo>
                                          <a:pt x="94" y="158"/>
                                        </a:lnTo>
                                        <a:lnTo>
                                          <a:pt x="110" y="108"/>
                                        </a:lnTo>
                                        <a:lnTo>
                                          <a:pt x="123" y="56"/>
                                        </a:lnTo>
                                        <a:lnTo>
                                          <a:pt x="129" y="0"/>
                                        </a:lnTo>
                                        <a:lnTo>
                                          <a:pt x="129" y="0"/>
                                        </a:lnTo>
                                        <a:lnTo>
                                          <a:pt x="129" y="0"/>
                                        </a:lnTo>
                                      </a:path>
                                    </a:pathLst>
                                  </a:custGeom>
                                  <a:noFill/>
                                  <a:ln w="3240">
                                    <a:solidFill>
                                      <a:srgbClr val="005f26"/>
                                    </a:solidFill>
                                    <a:round/>
                                  </a:ln>
                                </wps:spPr>
                                <wps:style>
                                  <a:lnRef idx="0"/>
                                  <a:fillRef idx="0"/>
                                  <a:effectRef idx="0"/>
                                  <a:fontRef idx="minor"/>
                                </wps:style>
                                <wps:bodyPr/>
                              </wps:wsp>
                              <wps:wsp>
                                <wps:cNvSpPr/>
                                <wps:spPr>
                                  <a:xfrm>
                                    <a:off x="419040" y="179640"/>
                                    <a:ext cx="27360" cy="33480"/>
                                  </a:xfrm>
                                  <a:custGeom>
                                    <a:avLst/>
                                    <a:gdLst/>
                                    <a:ahLst/>
                                    <a:rect l="l" t="t" r="r" b="b"/>
                                    <a:pathLst>
                                      <a:path w="255" h="315">
                                        <a:moveTo>
                                          <a:pt x="126" y="0"/>
                                        </a:moveTo>
                                        <a:lnTo>
                                          <a:pt x="134" y="56"/>
                                        </a:lnTo>
                                        <a:lnTo>
                                          <a:pt x="145" y="108"/>
                                        </a:lnTo>
                                        <a:lnTo>
                                          <a:pt x="163" y="158"/>
                                        </a:lnTo>
                                        <a:lnTo>
                                          <a:pt x="183" y="203"/>
                                        </a:lnTo>
                                        <a:lnTo>
                                          <a:pt x="205" y="244"/>
                                        </a:lnTo>
                                        <a:lnTo>
                                          <a:pt x="230" y="282"/>
                                        </a:lnTo>
                                        <a:lnTo>
                                          <a:pt x="255" y="315"/>
                                        </a:lnTo>
                                        <a:lnTo>
                                          <a:pt x="255" y="315"/>
                                        </a:lnTo>
                                        <a:lnTo>
                                          <a:pt x="205" y="312"/>
                                        </a:lnTo>
                                        <a:lnTo>
                                          <a:pt x="156" y="309"/>
                                        </a:lnTo>
                                        <a:lnTo>
                                          <a:pt x="105" y="304"/>
                                        </a:lnTo>
                                        <a:lnTo>
                                          <a:pt x="53" y="298"/>
                                        </a:lnTo>
                                        <a:lnTo>
                                          <a:pt x="0" y="292"/>
                                        </a:lnTo>
                                        <a:lnTo>
                                          <a:pt x="0" y="292"/>
                                        </a:lnTo>
                                        <a:lnTo>
                                          <a:pt x="28" y="245"/>
                                        </a:lnTo>
                                        <a:lnTo>
                                          <a:pt x="53" y="199"/>
                                        </a:lnTo>
                                        <a:lnTo>
                                          <a:pt x="76" y="150"/>
                                        </a:lnTo>
                                        <a:lnTo>
                                          <a:pt x="95" y="101"/>
                                        </a:lnTo>
                                        <a:lnTo>
                                          <a:pt x="113" y="50"/>
                                        </a:lnTo>
                                        <a:lnTo>
                                          <a:pt x="126" y="0"/>
                                        </a:lnTo>
                                        <a:lnTo>
                                          <a:pt x="126" y="0"/>
                                        </a:lnTo>
                                        <a:close/>
                                      </a:path>
                                    </a:pathLst>
                                  </a:custGeom>
                                  <a:solidFill>
                                    <a:srgbClr val="3f9d26"/>
                                  </a:solidFill>
                                  <a:ln w="0">
                                    <a:noFill/>
                                  </a:ln>
                                </wps:spPr>
                                <wps:style>
                                  <a:lnRef idx="0"/>
                                  <a:fillRef idx="0"/>
                                  <a:effectRef idx="0"/>
                                  <a:fontRef idx="minor"/>
                                </wps:style>
                                <wps:bodyPr/>
                              </wps:wsp>
                              <wps:wsp>
                                <wps:cNvSpPr/>
                                <wps:spPr>
                                  <a:xfrm>
                                    <a:off x="419040" y="179640"/>
                                    <a:ext cx="27360" cy="33480"/>
                                  </a:xfrm>
                                  <a:custGeom>
                                    <a:avLst/>
                                    <a:gdLst/>
                                    <a:ahLst/>
                                    <a:rect l="l" t="t" r="r" b="b"/>
                                    <a:pathLst>
                                      <a:path w="255" h="315">
                                        <a:moveTo>
                                          <a:pt x="126" y="0"/>
                                        </a:moveTo>
                                        <a:lnTo>
                                          <a:pt x="134" y="56"/>
                                        </a:lnTo>
                                        <a:lnTo>
                                          <a:pt x="145" y="108"/>
                                        </a:lnTo>
                                        <a:lnTo>
                                          <a:pt x="163" y="158"/>
                                        </a:lnTo>
                                        <a:lnTo>
                                          <a:pt x="183" y="203"/>
                                        </a:lnTo>
                                        <a:lnTo>
                                          <a:pt x="205" y="244"/>
                                        </a:lnTo>
                                        <a:lnTo>
                                          <a:pt x="230" y="282"/>
                                        </a:lnTo>
                                        <a:lnTo>
                                          <a:pt x="255" y="315"/>
                                        </a:lnTo>
                                        <a:lnTo>
                                          <a:pt x="255" y="315"/>
                                        </a:lnTo>
                                        <a:lnTo>
                                          <a:pt x="205" y="312"/>
                                        </a:lnTo>
                                        <a:lnTo>
                                          <a:pt x="156" y="309"/>
                                        </a:lnTo>
                                        <a:lnTo>
                                          <a:pt x="105" y="304"/>
                                        </a:lnTo>
                                        <a:lnTo>
                                          <a:pt x="53" y="298"/>
                                        </a:lnTo>
                                        <a:lnTo>
                                          <a:pt x="0" y="292"/>
                                        </a:lnTo>
                                        <a:lnTo>
                                          <a:pt x="0" y="292"/>
                                        </a:lnTo>
                                        <a:lnTo>
                                          <a:pt x="28" y="245"/>
                                        </a:lnTo>
                                        <a:lnTo>
                                          <a:pt x="53" y="199"/>
                                        </a:lnTo>
                                        <a:lnTo>
                                          <a:pt x="76" y="150"/>
                                        </a:lnTo>
                                        <a:lnTo>
                                          <a:pt x="95" y="101"/>
                                        </a:lnTo>
                                        <a:lnTo>
                                          <a:pt x="113" y="50"/>
                                        </a:lnTo>
                                        <a:lnTo>
                                          <a:pt x="126" y="0"/>
                                        </a:lnTo>
                                        <a:lnTo>
                                          <a:pt x="126" y="0"/>
                                        </a:lnTo>
                                        <a:close/>
                                      </a:path>
                                    </a:pathLst>
                                  </a:custGeom>
                                  <a:noFill/>
                                  <a:ln w="0">
                                    <a:noFill/>
                                  </a:ln>
                                </wps:spPr>
                                <wps:style>
                                  <a:lnRef idx="0"/>
                                  <a:fillRef idx="0"/>
                                  <a:effectRef idx="0"/>
                                  <a:fontRef idx="minor"/>
                                </wps:style>
                                <wps:bodyPr/>
                              </wps:wsp>
                              <wps:wsp>
                                <wps:cNvSpPr/>
                                <wps:spPr>
                                  <a:xfrm>
                                    <a:off x="419040" y="179640"/>
                                    <a:ext cx="27360" cy="33480"/>
                                  </a:xfrm>
                                  <a:custGeom>
                                    <a:avLst/>
                                    <a:gdLst/>
                                    <a:ahLst/>
                                    <a:rect l="l" t="t" r="r" b="b"/>
                                    <a:pathLst>
                                      <a:path w="255" h="315">
                                        <a:moveTo>
                                          <a:pt x="126" y="0"/>
                                        </a:moveTo>
                                        <a:lnTo>
                                          <a:pt x="134" y="56"/>
                                        </a:lnTo>
                                        <a:lnTo>
                                          <a:pt x="145" y="108"/>
                                        </a:lnTo>
                                        <a:lnTo>
                                          <a:pt x="163" y="158"/>
                                        </a:lnTo>
                                        <a:lnTo>
                                          <a:pt x="183" y="203"/>
                                        </a:lnTo>
                                        <a:lnTo>
                                          <a:pt x="205" y="244"/>
                                        </a:lnTo>
                                        <a:lnTo>
                                          <a:pt x="230" y="282"/>
                                        </a:lnTo>
                                        <a:lnTo>
                                          <a:pt x="255" y="315"/>
                                        </a:lnTo>
                                        <a:lnTo>
                                          <a:pt x="255" y="315"/>
                                        </a:lnTo>
                                        <a:lnTo>
                                          <a:pt x="205" y="312"/>
                                        </a:lnTo>
                                        <a:lnTo>
                                          <a:pt x="156" y="309"/>
                                        </a:lnTo>
                                        <a:lnTo>
                                          <a:pt x="105" y="304"/>
                                        </a:lnTo>
                                        <a:lnTo>
                                          <a:pt x="53" y="298"/>
                                        </a:lnTo>
                                        <a:lnTo>
                                          <a:pt x="0" y="292"/>
                                        </a:lnTo>
                                        <a:lnTo>
                                          <a:pt x="0" y="292"/>
                                        </a:lnTo>
                                        <a:lnTo>
                                          <a:pt x="28" y="245"/>
                                        </a:lnTo>
                                        <a:lnTo>
                                          <a:pt x="53" y="199"/>
                                        </a:lnTo>
                                        <a:lnTo>
                                          <a:pt x="76" y="150"/>
                                        </a:lnTo>
                                        <a:lnTo>
                                          <a:pt x="95" y="101"/>
                                        </a:lnTo>
                                        <a:lnTo>
                                          <a:pt x="113" y="50"/>
                                        </a:lnTo>
                                        <a:lnTo>
                                          <a:pt x="126" y="0"/>
                                        </a:lnTo>
                                        <a:lnTo>
                                          <a:pt x="126" y="0"/>
                                        </a:lnTo>
                                        <a:lnTo>
                                          <a:pt x="126" y="0"/>
                                        </a:lnTo>
                                      </a:path>
                                    </a:pathLst>
                                  </a:custGeom>
                                  <a:noFill/>
                                  <a:ln w="3240">
                                    <a:solidFill>
                                      <a:srgbClr val="005f26"/>
                                    </a:solidFill>
                                    <a:round/>
                                  </a:ln>
                                </wps:spPr>
                                <wps:style>
                                  <a:lnRef idx="0"/>
                                  <a:fillRef idx="0"/>
                                  <a:effectRef idx="0"/>
                                  <a:fontRef idx="minor"/>
                                </wps:style>
                                <wps:bodyPr/>
                              </wps:wsp>
                              <wps:wsp>
                                <wps:cNvSpPr/>
                                <wps:spPr>
                                  <a:xfrm>
                                    <a:off x="502200" y="181080"/>
                                    <a:ext cx="21600" cy="29160"/>
                                  </a:xfrm>
                                  <a:custGeom>
                                    <a:avLst/>
                                    <a:gdLst/>
                                    <a:ahLst/>
                                    <a:rect l="l" t="t" r="r" b="b"/>
                                    <a:pathLst>
                                      <a:path w="202" h="274">
                                        <a:moveTo>
                                          <a:pt x="105" y="0"/>
                                        </a:moveTo>
                                        <a:lnTo>
                                          <a:pt x="118" y="47"/>
                                        </a:lnTo>
                                        <a:lnTo>
                                          <a:pt x="135" y="94"/>
                                        </a:lnTo>
                                        <a:lnTo>
                                          <a:pt x="154" y="141"/>
                                        </a:lnTo>
                                        <a:lnTo>
                                          <a:pt x="177" y="187"/>
                                        </a:lnTo>
                                        <a:lnTo>
                                          <a:pt x="202" y="231"/>
                                        </a:lnTo>
                                        <a:lnTo>
                                          <a:pt x="202" y="231"/>
                                        </a:lnTo>
                                        <a:lnTo>
                                          <a:pt x="135" y="248"/>
                                        </a:lnTo>
                                        <a:lnTo>
                                          <a:pt x="67" y="262"/>
                                        </a:lnTo>
                                        <a:lnTo>
                                          <a:pt x="0" y="274"/>
                                        </a:lnTo>
                                        <a:lnTo>
                                          <a:pt x="0" y="274"/>
                                        </a:lnTo>
                                        <a:lnTo>
                                          <a:pt x="24" y="238"/>
                                        </a:lnTo>
                                        <a:lnTo>
                                          <a:pt x="47" y="197"/>
                                        </a:lnTo>
                                        <a:lnTo>
                                          <a:pt x="67" y="153"/>
                                        </a:lnTo>
                                        <a:lnTo>
                                          <a:pt x="84" y="106"/>
                                        </a:lnTo>
                                        <a:lnTo>
                                          <a:pt x="97" y="55"/>
                                        </a:lnTo>
                                        <a:lnTo>
                                          <a:pt x="105" y="0"/>
                                        </a:lnTo>
                                        <a:lnTo>
                                          <a:pt x="105" y="0"/>
                                        </a:lnTo>
                                        <a:close/>
                                      </a:path>
                                    </a:pathLst>
                                  </a:custGeom>
                                  <a:solidFill>
                                    <a:srgbClr val="3f9d26"/>
                                  </a:solidFill>
                                  <a:ln w="0">
                                    <a:noFill/>
                                  </a:ln>
                                </wps:spPr>
                                <wps:style>
                                  <a:lnRef idx="0"/>
                                  <a:fillRef idx="0"/>
                                  <a:effectRef idx="0"/>
                                  <a:fontRef idx="minor"/>
                                </wps:style>
                                <wps:bodyPr/>
                              </wps:wsp>
                              <wps:wsp>
                                <wps:cNvSpPr/>
                                <wps:spPr>
                                  <a:xfrm>
                                    <a:off x="502200" y="181080"/>
                                    <a:ext cx="21600" cy="29160"/>
                                  </a:xfrm>
                                  <a:custGeom>
                                    <a:avLst/>
                                    <a:gdLst/>
                                    <a:ahLst/>
                                    <a:rect l="l" t="t" r="r" b="b"/>
                                    <a:pathLst>
                                      <a:path w="202" h="274">
                                        <a:moveTo>
                                          <a:pt x="105" y="0"/>
                                        </a:moveTo>
                                        <a:lnTo>
                                          <a:pt x="118" y="47"/>
                                        </a:lnTo>
                                        <a:lnTo>
                                          <a:pt x="135" y="94"/>
                                        </a:lnTo>
                                        <a:lnTo>
                                          <a:pt x="154" y="141"/>
                                        </a:lnTo>
                                        <a:lnTo>
                                          <a:pt x="177" y="187"/>
                                        </a:lnTo>
                                        <a:lnTo>
                                          <a:pt x="202" y="231"/>
                                        </a:lnTo>
                                        <a:lnTo>
                                          <a:pt x="202" y="231"/>
                                        </a:lnTo>
                                        <a:lnTo>
                                          <a:pt x="135" y="248"/>
                                        </a:lnTo>
                                        <a:lnTo>
                                          <a:pt x="67" y="262"/>
                                        </a:lnTo>
                                        <a:lnTo>
                                          <a:pt x="0" y="274"/>
                                        </a:lnTo>
                                        <a:lnTo>
                                          <a:pt x="0" y="274"/>
                                        </a:lnTo>
                                        <a:lnTo>
                                          <a:pt x="24" y="238"/>
                                        </a:lnTo>
                                        <a:lnTo>
                                          <a:pt x="47" y="197"/>
                                        </a:lnTo>
                                        <a:lnTo>
                                          <a:pt x="67" y="153"/>
                                        </a:lnTo>
                                        <a:lnTo>
                                          <a:pt x="84" y="106"/>
                                        </a:lnTo>
                                        <a:lnTo>
                                          <a:pt x="97" y="55"/>
                                        </a:lnTo>
                                        <a:lnTo>
                                          <a:pt x="105" y="0"/>
                                        </a:lnTo>
                                        <a:lnTo>
                                          <a:pt x="105" y="0"/>
                                        </a:lnTo>
                                        <a:close/>
                                      </a:path>
                                    </a:pathLst>
                                  </a:custGeom>
                                  <a:noFill/>
                                  <a:ln w="0">
                                    <a:noFill/>
                                  </a:ln>
                                </wps:spPr>
                                <wps:style>
                                  <a:lnRef idx="0"/>
                                  <a:fillRef idx="0"/>
                                  <a:effectRef idx="0"/>
                                  <a:fontRef idx="minor"/>
                                </wps:style>
                                <wps:bodyPr/>
                              </wps:wsp>
                              <wps:wsp>
                                <wps:cNvSpPr/>
                                <wps:spPr>
                                  <a:xfrm>
                                    <a:off x="502200" y="181080"/>
                                    <a:ext cx="21600" cy="29160"/>
                                  </a:xfrm>
                                  <a:custGeom>
                                    <a:avLst/>
                                    <a:gdLst/>
                                    <a:ahLst/>
                                    <a:rect l="l" t="t" r="r" b="b"/>
                                    <a:pathLst>
                                      <a:path w="202" h="274">
                                        <a:moveTo>
                                          <a:pt x="105" y="0"/>
                                        </a:moveTo>
                                        <a:lnTo>
                                          <a:pt x="118" y="47"/>
                                        </a:lnTo>
                                        <a:lnTo>
                                          <a:pt x="135" y="94"/>
                                        </a:lnTo>
                                        <a:lnTo>
                                          <a:pt x="154" y="141"/>
                                        </a:lnTo>
                                        <a:lnTo>
                                          <a:pt x="177" y="187"/>
                                        </a:lnTo>
                                        <a:lnTo>
                                          <a:pt x="202" y="231"/>
                                        </a:lnTo>
                                        <a:lnTo>
                                          <a:pt x="202" y="231"/>
                                        </a:lnTo>
                                        <a:lnTo>
                                          <a:pt x="135" y="248"/>
                                        </a:lnTo>
                                        <a:lnTo>
                                          <a:pt x="67" y="262"/>
                                        </a:lnTo>
                                        <a:lnTo>
                                          <a:pt x="0" y="274"/>
                                        </a:lnTo>
                                        <a:lnTo>
                                          <a:pt x="0" y="274"/>
                                        </a:lnTo>
                                        <a:lnTo>
                                          <a:pt x="24" y="238"/>
                                        </a:lnTo>
                                        <a:lnTo>
                                          <a:pt x="47" y="197"/>
                                        </a:lnTo>
                                        <a:lnTo>
                                          <a:pt x="67" y="153"/>
                                        </a:lnTo>
                                        <a:lnTo>
                                          <a:pt x="84" y="106"/>
                                        </a:lnTo>
                                        <a:lnTo>
                                          <a:pt x="97" y="55"/>
                                        </a:lnTo>
                                        <a:lnTo>
                                          <a:pt x="105" y="0"/>
                                        </a:lnTo>
                                        <a:lnTo>
                                          <a:pt x="105" y="0"/>
                                        </a:lnTo>
                                        <a:lnTo>
                                          <a:pt x="105" y="0"/>
                                        </a:lnTo>
                                      </a:path>
                                    </a:pathLst>
                                  </a:custGeom>
                                  <a:noFill/>
                                  <a:ln w="3240">
                                    <a:solidFill>
                                      <a:srgbClr val="005f26"/>
                                    </a:solidFill>
                                    <a:round/>
                                  </a:ln>
                                </wps:spPr>
                                <wps:style>
                                  <a:lnRef idx="0"/>
                                  <a:fillRef idx="0"/>
                                  <a:effectRef idx="0"/>
                                  <a:fontRef idx="minor"/>
                                </wps:style>
                                <wps:bodyPr/>
                              </wps:wsp>
                              <wps:wsp>
                                <wps:cNvSpPr/>
                                <wps:spPr>
                                  <a:xfrm>
                                    <a:off x="18000" y="26640"/>
                                    <a:ext cx="668160" cy="912600"/>
                                  </a:xfrm>
                                  <a:custGeom>
                                    <a:avLst/>
                                    <a:gdLst/>
                                    <a:ahLst/>
                                    <a:rect l="l" t="t" r="r" b="b"/>
                                    <a:pathLst>
                                      <a:path w="6308" h="8621">
                                        <a:moveTo>
                                          <a:pt x="3153" y="8621"/>
                                        </a:moveTo>
                                        <a:lnTo>
                                          <a:pt x="3159" y="8613"/>
                                        </a:lnTo>
                                        <a:lnTo>
                                          <a:pt x="3178" y="8592"/>
                                        </a:lnTo>
                                        <a:lnTo>
                                          <a:pt x="3206" y="8559"/>
                                        </a:lnTo>
                                        <a:lnTo>
                                          <a:pt x="3242" y="8517"/>
                                        </a:lnTo>
                                        <a:lnTo>
                                          <a:pt x="3282" y="8469"/>
                                        </a:lnTo>
                                        <a:lnTo>
                                          <a:pt x="3327" y="8418"/>
                                        </a:lnTo>
                                        <a:lnTo>
                                          <a:pt x="3372" y="8365"/>
                                        </a:lnTo>
                                        <a:lnTo>
                                          <a:pt x="3415" y="8315"/>
                                        </a:lnTo>
                                        <a:lnTo>
                                          <a:pt x="3456" y="8267"/>
                                        </a:lnTo>
                                        <a:lnTo>
                                          <a:pt x="3491" y="8225"/>
                                        </a:lnTo>
                                        <a:lnTo>
                                          <a:pt x="3519" y="8193"/>
                                        </a:lnTo>
                                        <a:lnTo>
                                          <a:pt x="3538" y="8171"/>
                                        </a:lnTo>
                                        <a:lnTo>
                                          <a:pt x="3544" y="8164"/>
                                        </a:lnTo>
                                        <a:lnTo>
                                          <a:pt x="3544" y="8164"/>
                                        </a:lnTo>
                                        <a:lnTo>
                                          <a:pt x="3522" y="8112"/>
                                        </a:lnTo>
                                        <a:lnTo>
                                          <a:pt x="3501" y="8059"/>
                                        </a:lnTo>
                                        <a:lnTo>
                                          <a:pt x="3480" y="8006"/>
                                        </a:lnTo>
                                        <a:lnTo>
                                          <a:pt x="3460" y="7952"/>
                                        </a:lnTo>
                                        <a:lnTo>
                                          <a:pt x="3441" y="7897"/>
                                        </a:lnTo>
                                        <a:lnTo>
                                          <a:pt x="3424" y="7841"/>
                                        </a:lnTo>
                                        <a:lnTo>
                                          <a:pt x="3407" y="7786"/>
                                        </a:lnTo>
                                        <a:lnTo>
                                          <a:pt x="3391" y="7730"/>
                                        </a:lnTo>
                                        <a:lnTo>
                                          <a:pt x="3376" y="7672"/>
                                        </a:lnTo>
                                        <a:lnTo>
                                          <a:pt x="3361" y="7616"/>
                                        </a:lnTo>
                                        <a:lnTo>
                                          <a:pt x="3348" y="7560"/>
                                        </a:lnTo>
                                        <a:lnTo>
                                          <a:pt x="3335" y="7503"/>
                                        </a:lnTo>
                                        <a:lnTo>
                                          <a:pt x="3323" y="7447"/>
                                        </a:lnTo>
                                        <a:lnTo>
                                          <a:pt x="3311" y="7391"/>
                                        </a:lnTo>
                                        <a:lnTo>
                                          <a:pt x="3301" y="7336"/>
                                        </a:lnTo>
                                        <a:lnTo>
                                          <a:pt x="3290" y="7281"/>
                                        </a:lnTo>
                                        <a:lnTo>
                                          <a:pt x="3281" y="7226"/>
                                        </a:lnTo>
                                        <a:lnTo>
                                          <a:pt x="3273" y="7172"/>
                                        </a:lnTo>
                                        <a:lnTo>
                                          <a:pt x="3264" y="7119"/>
                                        </a:lnTo>
                                        <a:lnTo>
                                          <a:pt x="3257" y="7067"/>
                                        </a:lnTo>
                                        <a:lnTo>
                                          <a:pt x="3250" y="7015"/>
                                        </a:lnTo>
                                        <a:lnTo>
                                          <a:pt x="3244" y="6965"/>
                                        </a:lnTo>
                                        <a:lnTo>
                                          <a:pt x="3237" y="6915"/>
                                        </a:lnTo>
                                        <a:lnTo>
                                          <a:pt x="3232" y="6867"/>
                                        </a:lnTo>
                                        <a:lnTo>
                                          <a:pt x="3227" y="6821"/>
                                        </a:lnTo>
                                        <a:lnTo>
                                          <a:pt x="3223" y="6776"/>
                                        </a:lnTo>
                                        <a:lnTo>
                                          <a:pt x="3219" y="6732"/>
                                        </a:lnTo>
                                        <a:lnTo>
                                          <a:pt x="3216" y="6690"/>
                                        </a:lnTo>
                                        <a:lnTo>
                                          <a:pt x="3213" y="6651"/>
                                        </a:lnTo>
                                        <a:lnTo>
                                          <a:pt x="3209" y="6613"/>
                                        </a:lnTo>
                                        <a:lnTo>
                                          <a:pt x="3206" y="6576"/>
                                        </a:lnTo>
                                        <a:lnTo>
                                          <a:pt x="3204" y="6542"/>
                                        </a:lnTo>
                                        <a:lnTo>
                                          <a:pt x="3202" y="6510"/>
                                        </a:lnTo>
                                        <a:lnTo>
                                          <a:pt x="3201" y="6481"/>
                                        </a:lnTo>
                                        <a:lnTo>
                                          <a:pt x="3200" y="6453"/>
                                        </a:lnTo>
                                        <a:lnTo>
                                          <a:pt x="3198" y="6428"/>
                                        </a:lnTo>
                                        <a:lnTo>
                                          <a:pt x="3198" y="6406"/>
                                        </a:lnTo>
                                        <a:lnTo>
                                          <a:pt x="3197" y="6386"/>
                                        </a:lnTo>
                                        <a:lnTo>
                                          <a:pt x="3196" y="6369"/>
                                        </a:lnTo>
                                        <a:lnTo>
                                          <a:pt x="3196" y="6355"/>
                                        </a:lnTo>
                                        <a:lnTo>
                                          <a:pt x="3196" y="6343"/>
                                        </a:lnTo>
                                        <a:lnTo>
                                          <a:pt x="3196" y="6336"/>
                                        </a:lnTo>
                                        <a:lnTo>
                                          <a:pt x="3196" y="6331"/>
                                        </a:lnTo>
                                        <a:lnTo>
                                          <a:pt x="3196" y="6329"/>
                                        </a:lnTo>
                                        <a:lnTo>
                                          <a:pt x="3196" y="6329"/>
                                        </a:lnTo>
                                        <a:lnTo>
                                          <a:pt x="3196" y="6294"/>
                                        </a:lnTo>
                                        <a:lnTo>
                                          <a:pt x="3196" y="6256"/>
                                        </a:lnTo>
                                        <a:lnTo>
                                          <a:pt x="3197" y="6220"/>
                                        </a:lnTo>
                                        <a:lnTo>
                                          <a:pt x="3199" y="6183"/>
                                        </a:lnTo>
                                        <a:lnTo>
                                          <a:pt x="3201" y="6146"/>
                                        </a:lnTo>
                                        <a:lnTo>
                                          <a:pt x="3203" y="6109"/>
                                        </a:lnTo>
                                        <a:lnTo>
                                          <a:pt x="3206" y="6071"/>
                                        </a:lnTo>
                                        <a:lnTo>
                                          <a:pt x="3209" y="6034"/>
                                        </a:lnTo>
                                        <a:lnTo>
                                          <a:pt x="3214" y="5995"/>
                                        </a:lnTo>
                                        <a:lnTo>
                                          <a:pt x="3218" y="5958"/>
                                        </a:lnTo>
                                        <a:lnTo>
                                          <a:pt x="3222" y="5919"/>
                                        </a:lnTo>
                                        <a:lnTo>
                                          <a:pt x="3227" y="5881"/>
                                        </a:lnTo>
                                        <a:lnTo>
                                          <a:pt x="3233" y="5843"/>
                                        </a:lnTo>
                                        <a:lnTo>
                                          <a:pt x="3240" y="5804"/>
                                        </a:lnTo>
                                        <a:lnTo>
                                          <a:pt x="3246" y="5766"/>
                                        </a:lnTo>
                                        <a:lnTo>
                                          <a:pt x="3253" y="5727"/>
                                        </a:lnTo>
                                        <a:lnTo>
                                          <a:pt x="3261" y="5689"/>
                                        </a:lnTo>
                                        <a:lnTo>
                                          <a:pt x="3270" y="5649"/>
                                        </a:lnTo>
                                        <a:lnTo>
                                          <a:pt x="3278" y="5611"/>
                                        </a:lnTo>
                                        <a:lnTo>
                                          <a:pt x="3287" y="5572"/>
                                        </a:lnTo>
                                        <a:lnTo>
                                          <a:pt x="3298" y="5533"/>
                                        </a:lnTo>
                                        <a:lnTo>
                                          <a:pt x="3308" y="5494"/>
                                        </a:lnTo>
                                        <a:lnTo>
                                          <a:pt x="3319" y="5456"/>
                                        </a:lnTo>
                                        <a:lnTo>
                                          <a:pt x="3331" y="5418"/>
                                        </a:lnTo>
                                        <a:lnTo>
                                          <a:pt x="3342" y="5379"/>
                                        </a:lnTo>
                                        <a:lnTo>
                                          <a:pt x="3356" y="5341"/>
                                        </a:lnTo>
                                        <a:lnTo>
                                          <a:pt x="3370" y="5302"/>
                                        </a:lnTo>
                                        <a:lnTo>
                                          <a:pt x="3383" y="5264"/>
                                        </a:lnTo>
                                        <a:lnTo>
                                          <a:pt x="3398" y="5225"/>
                                        </a:lnTo>
                                        <a:lnTo>
                                          <a:pt x="3413" y="5187"/>
                                        </a:lnTo>
                                        <a:lnTo>
                                          <a:pt x="3429" y="5150"/>
                                        </a:lnTo>
                                        <a:lnTo>
                                          <a:pt x="3445" y="5111"/>
                                        </a:lnTo>
                                        <a:lnTo>
                                          <a:pt x="3462" y="5074"/>
                                        </a:lnTo>
                                        <a:lnTo>
                                          <a:pt x="3480" y="5036"/>
                                        </a:lnTo>
                                        <a:lnTo>
                                          <a:pt x="3498" y="5000"/>
                                        </a:lnTo>
                                        <a:lnTo>
                                          <a:pt x="3517" y="4962"/>
                                        </a:lnTo>
                                        <a:lnTo>
                                          <a:pt x="3537" y="4926"/>
                                        </a:lnTo>
                                        <a:lnTo>
                                          <a:pt x="3558" y="4890"/>
                                        </a:lnTo>
                                        <a:lnTo>
                                          <a:pt x="3578" y="4853"/>
                                        </a:lnTo>
                                        <a:lnTo>
                                          <a:pt x="3600" y="4817"/>
                                        </a:lnTo>
                                        <a:lnTo>
                                          <a:pt x="3623" y="4782"/>
                                        </a:lnTo>
                                        <a:lnTo>
                                          <a:pt x="3646" y="4746"/>
                                        </a:lnTo>
                                        <a:lnTo>
                                          <a:pt x="3670" y="4711"/>
                                        </a:lnTo>
                                        <a:lnTo>
                                          <a:pt x="3694" y="4677"/>
                                        </a:lnTo>
                                        <a:lnTo>
                                          <a:pt x="3719" y="4642"/>
                                        </a:lnTo>
                                        <a:lnTo>
                                          <a:pt x="3745" y="4609"/>
                                        </a:lnTo>
                                        <a:lnTo>
                                          <a:pt x="3772" y="4575"/>
                                        </a:lnTo>
                                        <a:lnTo>
                                          <a:pt x="3799" y="4542"/>
                                        </a:lnTo>
                                        <a:lnTo>
                                          <a:pt x="3828" y="4509"/>
                                        </a:lnTo>
                                        <a:lnTo>
                                          <a:pt x="3856" y="4477"/>
                                        </a:lnTo>
                                        <a:lnTo>
                                          <a:pt x="3886" y="4445"/>
                                        </a:lnTo>
                                        <a:lnTo>
                                          <a:pt x="3916" y="4413"/>
                                        </a:lnTo>
                                        <a:lnTo>
                                          <a:pt x="3948" y="4382"/>
                                        </a:lnTo>
                                        <a:lnTo>
                                          <a:pt x="3980" y="4351"/>
                                        </a:lnTo>
                                        <a:lnTo>
                                          <a:pt x="4012" y="4321"/>
                                        </a:lnTo>
                                        <a:lnTo>
                                          <a:pt x="4046" y="4291"/>
                                        </a:lnTo>
                                        <a:lnTo>
                                          <a:pt x="4081" y="4262"/>
                                        </a:lnTo>
                                        <a:lnTo>
                                          <a:pt x="4115" y="4234"/>
                                        </a:lnTo>
                                        <a:lnTo>
                                          <a:pt x="4151" y="4206"/>
                                        </a:lnTo>
                                        <a:lnTo>
                                          <a:pt x="4188" y="4178"/>
                                        </a:lnTo>
                                        <a:lnTo>
                                          <a:pt x="4225" y="4152"/>
                                        </a:lnTo>
                                        <a:lnTo>
                                          <a:pt x="4225" y="4152"/>
                                        </a:lnTo>
                                        <a:lnTo>
                                          <a:pt x="4253" y="4132"/>
                                        </a:lnTo>
                                        <a:lnTo>
                                          <a:pt x="4281" y="4114"/>
                                        </a:lnTo>
                                        <a:lnTo>
                                          <a:pt x="4309" y="4095"/>
                                        </a:lnTo>
                                        <a:lnTo>
                                          <a:pt x="4336" y="4076"/>
                                        </a:lnTo>
                                        <a:lnTo>
                                          <a:pt x="4365" y="4058"/>
                                        </a:lnTo>
                                        <a:lnTo>
                                          <a:pt x="4392" y="4042"/>
                                        </a:lnTo>
                                        <a:lnTo>
                                          <a:pt x="4420" y="4025"/>
                                        </a:lnTo>
                                        <a:lnTo>
                                          <a:pt x="4448" y="4009"/>
                                        </a:lnTo>
                                        <a:lnTo>
                                          <a:pt x="4475" y="3993"/>
                                        </a:lnTo>
                                        <a:lnTo>
                                          <a:pt x="4503" y="3977"/>
                                        </a:lnTo>
                                        <a:lnTo>
                                          <a:pt x="4532" y="3963"/>
                                        </a:lnTo>
                                        <a:lnTo>
                                          <a:pt x="4560" y="3948"/>
                                        </a:lnTo>
                                        <a:lnTo>
                                          <a:pt x="4589" y="3935"/>
                                        </a:lnTo>
                                        <a:lnTo>
                                          <a:pt x="4618" y="3921"/>
                                        </a:lnTo>
                                        <a:lnTo>
                                          <a:pt x="4647" y="3908"/>
                                        </a:lnTo>
                                        <a:lnTo>
                                          <a:pt x="4677" y="3895"/>
                                        </a:lnTo>
                                        <a:lnTo>
                                          <a:pt x="4708" y="3883"/>
                                        </a:lnTo>
                                        <a:lnTo>
                                          <a:pt x="4739" y="3870"/>
                                        </a:lnTo>
                                        <a:lnTo>
                                          <a:pt x="4770" y="3859"/>
                                        </a:lnTo>
                                        <a:lnTo>
                                          <a:pt x="4802" y="3849"/>
                                        </a:lnTo>
                                        <a:lnTo>
                                          <a:pt x="4834" y="3837"/>
                                        </a:lnTo>
                                        <a:lnTo>
                                          <a:pt x="4868" y="3827"/>
                                        </a:lnTo>
                                        <a:lnTo>
                                          <a:pt x="4902" y="3817"/>
                                        </a:lnTo>
                                        <a:lnTo>
                                          <a:pt x="4936" y="3808"/>
                                        </a:lnTo>
                                        <a:lnTo>
                                          <a:pt x="4972" y="3799"/>
                                        </a:lnTo>
                                        <a:lnTo>
                                          <a:pt x="5008" y="3790"/>
                                        </a:lnTo>
                                        <a:lnTo>
                                          <a:pt x="5046" y="3782"/>
                                        </a:lnTo>
                                        <a:lnTo>
                                          <a:pt x="5084" y="3774"/>
                                        </a:lnTo>
                                        <a:lnTo>
                                          <a:pt x="5122" y="3766"/>
                                        </a:lnTo>
                                        <a:lnTo>
                                          <a:pt x="5163" y="3759"/>
                                        </a:lnTo>
                                        <a:lnTo>
                                          <a:pt x="5204" y="3752"/>
                                        </a:lnTo>
                                        <a:lnTo>
                                          <a:pt x="5246" y="3746"/>
                                        </a:lnTo>
                                        <a:lnTo>
                                          <a:pt x="5290" y="3739"/>
                                        </a:lnTo>
                                        <a:lnTo>
                                          <a:pt x="5335" y="3734"/>
                                        </a:lnTo>
                                        <a:lnTo>
                                          <a:pt x="5379" y="3729"/>
                                        </a:lnTo>
                                        <a:lnTo>
                                          <a:pt x="5427" y="3724"/>
                                        </a:lnTo>
                                        <a:lnTo>
                                          <a:pt x="5475" y="3720"/>
                                        </a:lnTo>
                                        <a:lnTo>
                                          <a:pt x="5525" y="3715"/>
                                        </a:lnTo>
                                        <a:lnTo>
                                          <a:pt x="5575" y="3711"/>
                                        </a:lnTo>
                                        <a:lnTo>
                                          <a:pt x="5628" y="3707"/>
                                        </a:lnTo>
                                        <a:lnTo>
                                          <a:pt x="5681" y="3704"/>
                                        </a:lnTo>
                                        <a:lnTo>
                                          <a:pt x="5737" y="3701"/>
                                        </a:lnTo>
                                        <a:lnTo>
                                          <a:pt x="5793" y="3699"/>
                                        </a:lnTo>
                                        <a:lnTo>
                                          <a:pt x="5851" y="3697"/>
                                        </a:lnTo>
                                        <a:lnTo>
                                          <a:pt x="5912" y="3695"/>
                                        </a:lnTo>
                                        <a:lnTo>
                                          <a:pt x="5973" y="3693"/>
                                        </a:lnTo>
                                        <a:lnTo>
                                          <a:pt x="6036" y="3692"/>
                                        </a:lnTo>
                                        <a:lnTo>
                                          <a:pt x="6102" y="3691"/>
                                        </a:lnTo>
                                        <a:lnTo>
                                          <a:pt x="6168" y="3691"/>
                                        </a:lnTo>
                                        <a:lnTo>
                                          <a:pt x="6237" y="3690"/>
                                        </a:lnTo>
                                        <a:lnTo>
                                          <a:pt x="6308" y="3690"/>
                                        </a:lnTo>
                                        <a:lnTo>
                                          <a:pt x="6308" y="3690"/>
                                        </a:lnTo>
                                        <a:lnTo>
                                          <a:pt x="6308" y="3686"/>
                                        </a:lnTo>
                                        <a:lnTo>
                                          <a:pt x="6308" y="3676"/>
                                        </a:lnTo>
                                        <a:lnTo>
                                          <a:pt x="6308" y="3660"/>
                                        </a:lnTo>
                                        <a:lnTo>
                                          <a:pt x="6308" y="3639"/>
                                        </a:lnTo>
                                        <a:lnTo>
                                          <a:pt x="6308" y="3611"/>
                                        </a:lnTo>
                                        <a:lnTo>
                                          <a:pt x="6308" y="3578"/>
                                        </a:lnTo>
                                        <a:lnTo>
                                          <a:pt x="6308" y="3541"/>
                                        </a:lnTo>
                                        <a:lnTo>
                                          <a:pt x="6308" y="3499"/>
                                        </a:lnTo>
                                        <a:lnTo>
                                          <a:pt x="6308" y="3453"/>
                                        </a:lnTo>
                                        <a:lnTo>
                                          <a:pt x="6308" y="3404"/>
                                        </a:lnTo>
                                        <a:lnTo>
                                          <a:pt x="6308" y="3351"/>
                                        </a:lnTo>
                                        <a:lnTo>
                                          <a:pt x="6308" y="3295"/>
                                        </a:lnTo>
                                        <a:lnTo>
                                          <a:pt x="6308" y="3237"/>
                                        </a:lnTo>
                                        <a:lnTo>
                                          <a:pt x="6308" y="3176"/>
                                        </a:lnTo>
                                        <a:lnTo>
                                          <a:pt x="6308" y="3114"/>
                                        </a:lnTo>
                                        <a:lnTo>
                                          <a:pt x="6308" y="3051"/>
                                        </a:lnTo>
                                        <a:lnTo>
                                          <a:pt x="6308" y="2986"/>
                                        </a:lnTo>
                                        <a:lnTo>
                                          <a:pt x="6308" y="2920"/>
                                        </a:lnTo>
                                        <a:lnTo>
                                          <a:pt x="6308" y="2854"/>
                                        </a:lnTo>
                                        <a:lnTo>
                                          <a:pt x="6308" y="2789"/>
                                        </a:lnTo>
                                        <a:lnTo>
                                          <a:pt x="6308" y="2723"/>
                                        </a:lnTo>
                                        <a:lnTo>
                                          <a:pt x="6308" y="2658"/>
                                        </a:lnTo>
                                        <a:lnTo>
                                          <a:pt x="6308" y="2594"/>
                                        </a:lnTo>
                                        <a:lnTo>
                                          <a:pt x="6308" y="2532"/>
                                        </a:lnTo>
                                        <a:lnTo>
                                          <a:pt x="6308" y="2472"/>
                                        </a:lnTo>
                                        <a:lnTo>
                                          <a:pt x="6308" y="2414"/>
                                        </a:lnTo>
                                        <a:lnTo>
                                          <a:pt x="6308" y="2357"/>
                                        </a:lnTo>
                                        <a:lnTo>
                                          <a:pt x="6308" y="2304"/>
                                        </a:lnTo>
                                        <a:lnTo>
                                          <a:pt x="6308" y="2256"/>
                                        </a:lnTo>
                                        <a:lnTo>
                                          <a:pt x="6308" y="2210"/>
                                        </a:lnTo>
                                        <a:lnTo>
                                          <a:pt x="6308" y="2167"/>
                                        </a:lnTo>
                                        <a:lnTo>
                                          <a:pt x="6308" y="2130"/>
                                        </a:lnTo>
                                        <a:lnTo>
                                          <a:pt x="6308" y="2098"/>
                                        </a:lnTo>
                                        <a:lnTo>
                                          <a:pt x="6308" y="2070"/>
                                        </a:lnTo>
                                        <a:lnTo>
                                          <a:pt x="6308" y="2048"/>
                                        </a:lnTo>
                                        <a:lnTo>
                                          <a:pt x="6308" y="2032"/>
                                        </a:lnTo>
                                        <a:lnTo>
                                          <a:pt x="6308" y="2022"/>
                                        </a:lnTo>
                                        <a:lnTo>
                                          <a:pt x="6308" y="2019"/>
                                        </a:lnTo>
                                        <a:lnTo>
                                          <a:pt x="6308" y="2019"/>
                                        </a:lnTo>
                                        <a:lnTo>
                                          <a:pt x="6262" y="2024"/>
                                        </a:lnTo>
                                        <a:lnTo>
                                          <a:pt x="6216" y="2028"/>
                                        </a:lnTo>
                                        <a:lnTo>
                                          <a:pt x="6169" y="2031"/>
                                        </a:lnTo>
                                        <a:lnTo>
                                          <a:pt x="6123" y="2032"/>
                                        </a:lnTo>
                                        <a:lnTo>
                                          <a:pt x="6075" y="2033"/>
                                        </a:lnTo>
                                        <a:lnTo>
                                          <a:pt x="6028" y="2033"/>
                                        </a:lnTo>
                                        <a:lnTo>
                                          <a:pt x="5980" y="2032"/>
                                        </a:lnTo>
                                        <a:lnTo>
                                          <a:pt x="5933" y="2029"/>
                                        </a:lnTo>
                                        <a:lnTo>
                                          <a:pt x="5887" y="2026"/>
                                        </a:lnTo>
                                        <a:lnTo>
                                          <a:pt x="5840" y="2022"/>
                                        </a:lnTo>
                                        <a:lnTo>
                                          <a:pt x="5794" y="2017"/>
                                        </a:lnTo>
                                        <a:lnTo>
                                          <a:pt x="5748" y="2010"/>
                                        </a:lnTo>
                                        <a:lnTo>
                                          <a:pt x="5703" y="2003"/>
                                        </a:lnTo>
                                        <a:lnTo>
                                          <a:pt x="5659" y="1996"/>
                                        </a:lnTo>
                                        <a:lnTo>
                                          <a:pt x="5615" y="1987"/>
                                        </a:lnTo>
                                        <a:lnTo>
                                          <a:pt x="5573" y="1977"/>
                                        </a:lnTo>
                                        <a:lnTo>
                                          <a:pt x="5531" y="1967"/>
                                        </a:lnTo>
                                        <a:lnTo>
                                          <a:pt x="5491" y="1956"/>
                                        </a:lnTo>
                                        <a:lnTo>
                                          <a:pt x="5452" y="1944"/>
                                        </a:lnTo>
                                        <a:lnTo>
                                          <a:pt x="5452" y="1944"/>
                                        </a:lnTo>
                                        <a:lnTo>
                                          <a:pt x="5502" y="1919"/>
                                        </a:lnTo>
                                        <a:lnTo>
                                          <a:pt x="5552" y="1888"/>
                                        </a:lnTo>
                                        <a:lnTo>
                                          <a:pt x="5601" y="1849"/>
                                        </a:lnTo>
                                        <a:lnTo>
                                          <a:pt x="5601" y="1849"/>
                                        </a:lnTo>
                                        <a:lnTo>
                                          <a:pt x="5638" y="1860"/>
                                        </a:lnTo>
                                        <a:lnTo>
                                          <a:pt x="5676" y="1869"/>
                                        </a:lnTo>
                                        <a:lnTo>
                                          <a:pt x="5715" y="1877"/>
                                        </a:lnTo>
                                        <a:lnTo>
                                          <a:pt x="5755" y="1886"/>
                                        </a:lnTo>
                                        <a:lnTo>
                                          <a:pt x="5796" y="1892"/>
                                        </a:lnTo>
                                        <a:lnTo>
                                          <a:pt x="5838" y="1898"/>
                                        </a:lnTo>
                                        <a:lnTo>
                                          <a:pt x="5880" y="1902"/>
                                        </a:lnTo>
                                        <a:lnTo>
                                          <a:pt x="5924" y="1907"/>
                                        </a:lnTo>
                                        <a:lnTo>
                                          <a:pt x="5969" y="1909"/>
                                        </a:lnTo>
                                        <a:lnTo>
                                          <a:pt x="6015" y="1910"/>
                                        </a:lnTo>
                                        <a:lnTo>
                                          <a:pt x="6061" y="1910"/>
                                        </a:lnTo>
                                        <a:lnTo>
                                          <a:pt x="6109" y="1908"/>
                                        </a:lnTo>
                                        <a:lnTo>
                                          <a:pt x="6157" y="1903"/>
                                        </a:lnTo>
                                        <a:lnTo>
                                          <a:pt x="6206" y="1898"/>
                                        </a:lnTo>
                                        <a:lnTo>
                                          <a:pt x="6257" y="1892"/>
                                        </a:lnTo>
                                        <a:lnTo>
                                          <a:pt x="6308" y="1883"/>
                                        </a:lnTo>
                                        <a:lnTo>
                                          <a:pt x="6308" y="1883"/>
                                        </a:lnTo>
                                        <a:lnTo>
                                          <a:pt x="6308" y="1854"/>
                                        </a:lnTo>
                                        <a:lnTo>
                                          <a:pt x="6308" y="1784"/>
                                        </a:lnTo>
                                        <a:lnTo>
                                          <a:pt x="6308" y="1701"/>
                                        </a:lnTo>
                                        <a:lnTo>
                                          <a:pt x="6308" y="1630"/>
                                        </a:lnTo>
                                        <a:lnTo>
                                          <a:pt x="6308" y="1601"/>
                                        </a:lnTo>
                                        <a:lnTo>
                                          <a:pt x="6308" y="1601"/>
                                        </a:lnTo>
                                        <a:lnTo>
                                          <a:pt x="6265" y="1632"/>
                                        </a:lnTo>
                                        <a:lnTo>
                                          <a:pt x="6221" y="1658"/>
                                        </a:lnTo>
                                        <a:lnTo>
                                          <a:pt x="6178" y="1681"/>
                                        </a:lnTo>
                                        <a:lnTo>
                                          <a:pt x="6134" y="1701"/>
                                        </a:lnTo>
                                        <a:lnTo>
                                          <a:pt x="6089" y="1716"/>
                                        </a:lnTo>
                                        <a:lnTo>
                                          <a:pt x="6044" y="1729"/>
                                        </a:lnTo>
                                        <a:lnTo>
                                          <a:pt x="5998" y="1738"/>
                                        </a:lnTo>
                                        <a:lnTo>
                                          <a:pt x="5951" y="1744"/>
                                        </a:lnTo>
                                        <a:lnTo>
                                          <a:pt x="5905" y="1748"/>
                                        </a:lnTo>
                                        <a:lnTo>
                                          <a:pt x="5858" y="1750"/>
                                        </a:lnTo>
                                        <a:lnTo>
                                          <a:pt x="5858" y="1750"/>
                                        </a:lnTo>
                                        <a:lnTo>
                                          <a:pt x="5807" y="1748"/>
                                        </a:lnTo>
                                        <a:lnTo>
                                          <a:pt x="5758" y="1744"/>
                                        </a:lnTo>
                                        <a:lnTo>
                                          <a:pt x="5712" y="1737"/>
                                        </a:lnTo>
                                        <a:lnTo>
                                          <a:pt x="5712" y="1737"/>
                                        </a:lnTo>
                                        <a:lnTo>
                                          <a:pt x="5739" y="1702"/>
                                        </a:lnTo>
                                        <a:lnTo>
                                          <a:pt x="5764" y="1665"/>
                                        </a:lnTo>
                                        <a:lnTo>
                                          <a:pt x="5788" y="1627"/>
                                        </a:lnTo>
                                        <a:lnTo>
                                          <a:pt x="5810" y="1586"/>
                                        </a:lnTo>
                                        <a:lnTo>
                                          <a:pt x="5828" y="1544"/>
                                        </a:lnTo>
                                        <a:lnTo>
                                          <a:pt x="5846" y="1501"/>
                                        </a:lnTo>
                                        <a:lnTo>
                                          <a:pt x="5860" y="1457"/>
                                        </a:lnTo>
                                        <a:lnTo>
                                          <a:pt x="5871" y="1411"/>
                                        </a:lnTo>
                                        <a:lnTo>
                                          <a:pt x="5880" y="1364"/>
                                        </a:lnTo>
                                        <a:lnTo>
                                          <a:pt x="5886" y="1316"/>
                                        </a:lnTo>
                                        <a:lnTo>
                                          <a:pt x="5887" y="1267"/>
                                        </a:lnTo>
                                        <a:lnTo>
                                          <a:pt x="5887" y="1267"/>
                                        </a:lnTo>
                                        <a:lnTo>
                                          <a:pt x="5885" y="1226"/>
                                        </a:lnTo>
                                        <a:lnTo>
                                          <a:pt x="5879" y="1182"/>
                                        </a:lnTo>
                                        <a:lnTo>
                                          <a:pt x="5870" y="1139"/>
                                        </a:lnTo>
                                        <a:lnTo>
                                          <a:pt x="5857" y="1095"/>
                                        </a:lnTo>
                                        <a:lnTo>
                                          <a:pt x="5841" y="1049"/>
                                        </a:lnTo>
                                        <a:lnTo>
                                          <a:pt x="5823" y="1005"/>
                                        </a:lnTo>
                                        <a:lnTo>
                                          <a:pt x="5803" y="960"/>
                                        </a:lnTo>
                                        <a:lnTo>
                                          <a:pt x="5782" y="915"/>
                                        </a:lnTo>
                                        <a:lnTo>
                                          <a:pt x="5758" y="872"/>
                                        </a:lnTo>
                                        <a:lnTo>
                                          <a:pt x="5734" y="829"/>
                                        </a:lnTo>
                                        <a:lnTo>
                                          <a:pt x="5709" y="786"/>
                                        </a:lnTo>
                                        <a:lnTo>
                                          <a:pt x="5683" y="746"/>
                                        </a:lnTo>
                                        <a:lnTo>
                                          <a:pt x="5657" y="707"/>
                                        </a:lnTo>
                                        <a:lnTo>
                                          <a:pt x="5632" y="671"/>
                                        </a:lnTo>
                                        <a:lnTo>
                                          <a:pt x="5607" y="636"/>
                                        </a:lnTo>
                                        <a:lnTo>
                                          <a:pt x="5584" y="604"/>
                                        </a:lnTo>
                                        <a:lnTo>
                                          <a:pt x="5561" y="574"/>
                                        </a:lnTo>
                                        <a:lnTo>
                                          <a:pt x="5541" y="547"/>
                                        </a:lnTo>
                                        <a:lnTo>
                                          <a:pt x="5523" y="525"/>
                                        </a:lnTo>
                                        <a:lnTo>
                                          <a:pt x="5523" y="525"/>
                                        </a:lnTo>
                                        <a:lnTo>
                                          <a:pt x="5495" y="490"/>
                                        </a:lnTo>
                                        <a:lnTo>
                                          <a:pt x="5444" y="426"/>
                                        </a:lnTo>
                                        <a:lnTo>
                                          <a:pt x="5416" y="392"/>
                                        </a:lnTo>
                                        <a:lnTo>
                                          <a:pt x="5416" y="392"/>
                                        </a:lnTo>
                                        <a:lnTo>
                                          <a:pt x="5310" y="259"/>
                                        </a:lnTo>
                                        <a:lnTo>
                                          <a:pt x="5310" y="259"/>
                                        </a:lnTo>
                                        <a:lnTo>
                                          <a:pt x="5297" y="273"/>
                                        </a:lnTo>
                                        <a:lnTo>
                                          <a:pt x="5267" y="310"/>
                                        </a:lnTo>
                                        <a:lnTo>
                                          <a:pt x="5225" y="362"/>
                                        </a:lnTo>
                                        <a:lnTo>
                                          <a:pt x="5180" y="420"/>
                                        </a:lnTo>
                                        <a:lnTo>
                                          <a:pt x="5138" y="472"/>
                                        </a:lnTo>
                                        <a:lnTo>
                                          <a:pt x="5108" y="510"/>
                                        </a:lnTo>
                                        <a:lnTo>
                                          <a:pt x="5095" y="525"/>
                                        </a:lnTo>
                                        <a:lnTo>
                                          <a:pt x="5095" y="525"/>
                                        </a:lnTo>
                                        <a:lnTo>
                                          <a:pt x="5078" y="547"/>
                                        </a:lnTo>
                                        <a:lnTo>
                                          <a:pt x="5057" y="574"/>
                                        </a:lnTo>
                                        <a:lnTo>
                                          <a:pt x="5034" y="604"/>
                                        </a:lnTo>
                                        <a:lnTo>
                                          <a:pt x="5011" y="636"/>
                                        </a:lnTo>
                                        <a:lnTo>
                                          <a:pt x="4986" y="671"/>
                                        </a:lnTo>
                                        <a:lnTo>
                                          <a:pt x="4961" y="707"/>
                                        </a:lnTo>
                                        <a:lnTo>
                                          <a:pt x="4935" y="746"/>
                                        </a:lnTo>
                                        <a:lnTo>
                                          <a:pt x="4910" y="786"/>
                                        </a:lnTo>
                                        <a:lnTo>
                                          <a:pt x="4884" y="829"/>
                                        </a:lnTo>
                                        <a:lnTo>
                                          <a:pt x="4860" y="872"/>
                                        </a:lnTo>
                                        <a:lnTo>
                                          <a:pt x="4837" y="915"/>
                                        </a:lnTo>
                                        <a:lnTo>
                                          <a:pt x="4815" y="960"/>
                                        </a:lnTo>
                                        <a:lnTo>
                                          <a:pt x="4795" y="1005"/>
                                        </a:lnTo>
                                        <a:lnTo>
                                          <a:pt x="4777" y="1050"/>
                                        </a:lnTo>
                                        <a:lnTo>
                                          <a:pt x="4762" y="1095"/>
                                        </a:lnTo>
                                        <a:lnTo>
                                          <a:pt x="4748" y="1139"/>
                                        </a:lnTo>
                                        <a:lnTo>
                                          <a:pt x="4739" y="1183"/>
                                        </a:lnTo>
                                        <a:lnTo>
                                          <a:pt x="4734" y="1226"/>
                                        </a:lnTo>
                                        <a:lnTo>
                                          <a:pt x="4732" y="1267"/>
                                        </a:lnTo>
                                        <a:lnTo>
                                          <a:pt x="4732" y="1267"/>
                                        </a:lnTo>
                                        <a:lnTo>
                                          <a:pt x="4733" y="1316"/>
                                        </a:lnTo>
                                        <a:lnTo>
                                          <a:pt x="4738" y="1364"/>
                                        </a:lnTo>
                                        <a:lnTo>
                                          <a:pt x="4747" y="1411"/>
                                        </a:lnTo>
                                        <a:lnTo>
                                          <a:pt x="4759" y="1457"/>
                                        </a:lnTo>
                                        <a:lnTo>
                                          <a:pt x="4773" y="1501"/>
                                        </a:lnTo>
                                        <a:lnTo>
                                          <a:pt x="4790" y="1545"/>
                                        </a:lnTo>
                                        <a:lnTo>
                                          <a:pt x="4810" y="1586"/>
                                        </a:lnTo>
                                        <a:lnTo>
                                          <a:pt x="4831" y="1627"/>
                                        </a:lnTo>
                                        <a:lnTo>
                                          <a:pt x="4854" y="1665"/>
                                        </a:lnTo>
                                        <a:lnTo>
                                          <a:pt x="4880" y="1703"/>
                                        </a:lnTo>
                                        <a:lnTo>
                                          <a:pt x="4907" y="1738"/>
                                        </a:lnTo>
                                        <a:lnTo>
                                          <a:pt x="4907" y="1738"/>
                                        </a:lnTo>
                                        <a:lnTo>
                                          <a:pt x="4863" y="1751"/>
                                        </a:lnTo>
                                        <a:lnTo>
                                          <a:pt x="4817" y="1762"/>
                                        </a:lnTo>
                                        <a:lnTo>
                                          <a:pt x="4772" y="1774"/>
                                        </a:lnTo>
                                        <a:lnTo>
                                          <a:pt x="4726" y="1784"/>
                                        </a:lnTo>
                                        <a:lnTo>
                                          <a:pt x="4682" y="1794"/>
                                        </a:lnTo>
                                        <a:lnTo>
                                          <a:pt x="4636" y="1803"/>
                                        </a:lnTo>
                                        <a:lnTo>
                                          <a:pt x="4590" y="1811"/>
                                        </a:lnTo>
                                        <a:lnTo>
                                          <a:pt x="4543" y="1818"/>
                                        </a:lnTo>
                                        <a:lnTo>
                                          <a:pt x="4497" y="1824"/>
                                        </a:lnTo>
                                        <a:lnTo>
                                          <a:pt x="4450" y="1831"/>
                                        </a:lnTo>
                                        <a:lnTo>
                                          <a:pt x="4450" y="1831"/>
                                        </a:lnTo>
                                        <a:lnTo>
                                          <a:pt x="4437" y="1822"/>
                                        </a:lnTo>
                                        <a:lnTo>
                                          <a:pt x="4414" y="1808"/>
                                        </a:lnTo>
                                        <a:lnTo>
                                          <a:pt x="4402" y="1799"/>
                                        </a:lnTo>
                                        <a:lnTo>
                                          <a:pt x="4402" y="1799"/>
                                        </a:lnTo>
                                        <a:lnTo>
                                          <a:pt x="4429" y="1777"/>
                                        </a:lnTo>
                                        <a:lnTo>
                                          <a:pt x="4458" y="1750"/>
                                        </a:lnTo>
                                        <a:lnTo>
                                          <a:pt x="4485" y="1718"/>
                                        </a:lnTo>
                                        <a:lnTo>
                                          <a:pt x="4512" y="1684"/>
                                        </a:lnTo>
                                        <a:lnTo>
                                          <a:pt x="4537" y="1647"/>
                                        </a:lnTo>
                                        <a:lnTo>
                                          <a:pt x="4559" y="1606"/>
                                        </a:lnTo>
                                        <a:lnTo>
                                          <a:pt x="4578" y="1563"/>
                                        </a:lnTo>
                                        <a:lnTo>
                                          <a:pt x="4592" y="1516"/>
                                        </a:lnTo>
                                        <a:lnTo>
                                          <a:pt x="4602" y="1467"/>
                                        </a:lnTo>
                                        <a:lnTo>
                                          <a:pt x="4605" y="1415"/>
                                        </a:lnTo>
                                        <a:lnTo>
                                          <a:pt x="4605" y="1415"/>
                                        </a:lnTo>
                                        <a:lnTo>
                                          <a:pt x="4601" y="1375"/>
                                        </a:lnTo>
                                        <a:lnTo>
                                          <a:pt x="4589" y="1330"/>
                                        </a:lnTo>
                                        <a:lnTo>
                                          <a:pt x="4572" y="1282"/>
                                        </a:lnTo>
                                        <a:lnTo>
                                          <a:pt x="4551" y="1232"/>
                                        </a:lnTo>
                                        <a:lnTo>
                                          <a:pt x="4526" y="1181"/>
                                        </a:lnTo>
                                        <a:lnTo>
                                          <a:pt x="4497" y="1130"/>
                                        </a:lnTo>
                                        <a:lnTo>
                                          <a:pt x="4467" y="1080"/>
                                        </a:lnTo>
                                        <a:lnTo>
                                          <a:pt x="4436" y="1034"/>
                                        </a:lnTo>
                                        <a:lnTo>
                                          <a:pt x="4407" y="989"/>
                                        </a:lnTo>
                                        <a:lnTo>
                                          <a:pt x="4379" y="948"/>
                                        </a:lnTo>
                                        <a:lnTo>
                                          <a:pt x="4353" y="913"/>
                                        </a:lnTo>
                                        <a:lnTo>
                                          <a:pt x="4331" y="884"/>
                                        </a:lnTo>
                                        <a:lnTo>
                                          <a:pt x="4315" y="861"/>
                                        </a:lnTo>
                                        <a:lnTo>
                                          <a:pt x="4303" y="848"/>
                                        </a:lnTo>
                                        <a:lnTo>
                                          <a:pt x="4300" y="842"/>
                                        </a:lnTo>
                                        <a:lnTo>
                                          <a:pt x="4300" y="842"/>
                                        </a:lnTo>
                                        <a:lnTo>
                                          <a:pt x="4299" y="842"/>
                                        </a:lnTo>
                                        <a:lnTo>
                                          <a:pt x="4299" y="842"/>
                                        </a:lnTo>
                                        <a:lnTo>
                                          <a:pt x="4296" y="848"/>
                                        </a:lnTo>
                                        <a:lnTo>
                                          <a:pt x="4284" y="861"/>
                                        </a:lnTo>
                                        <a:lnTo>
                                          <a:pt x="4268" y="884"/>
                                        </a:lnTo>
                                        <a:lnTo>
                                          <a:pt x="4246" y="913"/>
                                        </a:lnTo>
                                        <a:lnTo>
                                          <a:pt x="4220" y="948"/>
                                        </a:lnTo>
                                        <a:lnTo>
                                          <a:pt x="4192" y="989"/>
                                        </a:lnTo>
                                        <a:lnTo>
                                          <a:pt x="4163" y="1034"/>
                                        </a:lnTo>
                                        <a:lnTo>
                                          <a:pt x="4132" y="1080"/>
                                        </a:lnTo>
                                        <a:lnTo>
                                          <a:pt x="4103" y="1130"/>
                                        </a:lnTo>
                                        <a:lnTo>
                                          <a:pt x="4073" y="1181"/>
                                        </a:lnTo>
                                        <a:lnTo>
                                          <a:pt x="4048" y="1232"/>
                                        </a:lnTo>
                                        <a:lnTo>
                                          <a:pt x="4027" y="1282"/>
                                        </a:lnTo>
                                        <a:lnTo>
                                          <a:pt x="4010" y="1330"/>
                                        </a:lnTo>
                                        <a:lnTo>
                                          <a:pt x="3999" y="1375"/>
                                        </a:lnTo>
                                        <a:lnTo>
                                          <a:pt x="3994" y="1415"/>
                                        </a:lnTo>
                                        <a:lnTo>
                                          <a:pt x="3994" y="1415"/>
                                        </a:lnTo>
                                        <a:lnTo>
                                          <a:pt x="3999" y="1467"/>
                                        </a:lnTo>
                                        <a:lnTo>
                                          <a:pt x="4007" y="1516"/>
                                        </a:lnTo>
                                        <a:lnTo>
                                          <a:pt x="4021" y="1563"/>
                                        </a:lnTo>
                                        <a:lnTo>
                                          <a:pt x="4040" y="1606"/>
                                        </a:lnTo>
                                        <a:lnTo>
                                          <a:pt x="4062" y="1647"/>
                                        </a:lnTo>
                                        <a:lnTo>
                                          <a:pt x="4087" y="1684"/>
                                        </a:lnTo>
                                        <a:lnTo>
                                          <a:pt x="4114" y="1718"/>
                                        </a:lnTo>
                                        <a:lnTo>
                                          <a:pt x="4142" y="1750"/>
                                        </a:lnTo>
                                        <a:lnTo>
                                          <a:pt x="4170" y="1777"/>
                                        </a:lnTo>
                                        <a:lnTo>
                                          <a:pt x="4197" y="1799"/>
                                        </a:lnTo>
                                        <a:lnTo>
                                          <a:pt x="4197" y="1799"/>
                                        </a:lnTo>
                                        <a:lnTo>
                                          <a:pt x="4179" y="1811"/>
                                        </a:lnTo>
                                        <a:lnTo>
                                          <a:pt x="4145" y="1833"/>
                                        </a:lnTo>
                                        <a:lnTo>
                                          <a:pt x="4126" y="1844"/>
                                        </a:lnTo>
                                        <a:lnTo>
                                          <a:pt x="4126" y="1844"/>
                                        </a:lnTo>
                                        <a:lnTo>
                                          <a:pt x="4083" y="1843"/>
                                        </a:lnTo>
                                        <a:lnTo>
                                          <a:pt x="4038" y="1841"/>
                                        </a:lnTo>
                                        <a:lnTo>
                                          <a:pt x="3992" y="1838"/>
                                        </a:lnTo>
                                        <a:lnTo>
                                          <a:pt x="3947" y="1835"/>
                                        </a:lnTo>
                                        <a:lnTo>
                                          <a:pt x="3900" y="1831"/>
                                        </a:lnTo>
                                        <a:lnTo>
                                          <a:pt x="3852" y="1827"/>
                                        </a:lnTo>
                                        <a:lnTo>
                                          <a:pt x="3803" y="1820"/>
                                        </a:lnTo>
                                        <a:lnTo>
                                          <a:pt x="3754" y="1814"/>
                                        </a:lnTo>
                                        <a:lnTo>
                                          <a:pt x="3703" y="1807"/>
                                        </a:lnTo>
                                        <a:lnTo>
                                          <a:pt x="3651" y="1798"/>
                                        </a:lnTo>
                                        <a:lnTo>
                                          <a:pt x="3651" y="1798"/>
                                        </a:lnTo>
                                        <a:lnTo>
                                          <a:pt x="3678" y="1765"/>
                                        </a:lnTo>
                                        <a:lnTo>
                                          <a:pt x="3704" y="1731"/>
                                        </a:lnTo>
                                        <a:lnTo>
                                          <a:pt x="3728" y="1695"/>
                                        </a:lnTo>
                                        <a:lnTo>
                                          <a:pt x="3750" y="1657"/>
                                        </a:lnTo>
                                        <a:lnTo>
                                          <a:pt x="3771" y="1618"/>
                                        </a:lnTo>
                                        <a:lnTo>
                                          <a:pt x="3791" y="1578"/>
                                        </a:lnTo>
                                        <a:lnTo>
                                          <a:pt x="3807" y="1538"/>
                                        </a:lnTo>
                                        <a:lnTo>
                                          <a:pt x="3823" y="1495"/>
                                        </a:lnTo>
                                        <a:lnTo>
                                          <a:pt x="3836" y="1452"/>
                                        </a:lnTo>
                                        <a:lnTo>
                                          <a:pt x="3848" y="1409"/>
                                        </a:lnTo>
                                        <a:lnTo>
                                          <a:pt x="3856" y="1365"/>
                                        </a:lnTo>
                                        <a:lnTo>
                                          <a:pt x="3862" y="1319"/>
                                        </a:lnTo>
                                        <a:lnTo>
                                          <a:pt x="3866" y="1274"/>
                                        </a:lnTo>
                                        <a:lnTo>
                                          <a:pt x="3868" y="1228"/>
                                        </a:lnTo>
                                        <a:lnTo>
                                          <a:pt x="3868" y="1228"/>
                                        </a:lnTo>
                                        <a:lnTo>
                                          <a:pt x="3866" y="1185"/>
                                        </a:lnTo>
                                        <a:lnTo>
                                          <a:pt x="3861" y="1143"/>
                                        </a:lnTo>
                                        <a:lnTo>
                                          <a:pt x="3854" y="1100"/>
                                        </a:lnTo>
                                        <a:lnTo>
                                          <a:pt x="3844" y="1057"/>
                                        </a:lnTo>
                                        <a:lnTo>
                                          <a:pt x="3830" y="1012"/>
                                        </a:lnTo>
                                        <a:lnTo>
                                          <a:pt x="3816" y="968"/>
                                        </a:lnTo>
                                        <a:lnTo>
                                          <a:pt x="3798" y="925"/>
                                        </a:lnTo>
                                        <a:lnTo>
                                          <a:pt x="3779" y="881"/>
                                        </a:lnTo>
                                        <a:lnTo>
                                          <a:pt x="3759" y="837"/>
                                        </a:lnTo>
                                        <a:lnTo>
                                          <a:pt x="3738" y="795"/>
                                        </a:lnTo>
                                        <a:lnTo>
                                          <a:pt x="3715" y="752"/>
                                        </a:lnTo>
                                        <a:lnTo>
                                          <a:pt x="3691" y="712"/>
                                        </a:lnTo>
                                        <a:lnTo>
                                          <a:pt x="3666" y="671"/>
                                        </a:lnTo>
                                        <a:lnTo>
                                          <a:pt x="3641" y="632"/>
                                        </a:lnTo>
                                        <a:lnTo>
                                          <a:pt x="3616" y="593"/>
                                        </a:lnTo>
                                        <a:lnTo>
                                          <a:pt x="3591" y="557"/>
                                        </a:lnTo>
                                        <a:lnTo>
                                          <a:pt x="3566" y="521"/>
                                        </a:lnTo>
                                        <a:lnTo>
                                          <a:pt x="3541" y="488"/>
                                        </a:lnTo>
                                        <a:lnTo>
                                          <a:pt x="3518" y="457"/>
                                        </a:lnTo>
                                        <a:lnTo>
                                          <a:pt x="3495" y="427"/>
                                        </a:lnTo>
                                        <a:lnTo>
                                          <a:pt x="3473" y="400"/>
                                        </a:lnTo>
                                        <a:lnTo>
                                          <a:pt x="3473" y="400"/>
                                        </a:lnTo>
                                        <a:lnTo>
                                          <a:pt x="3461" y="385"/>
                                        </a:lnTo>
                                        <a:lnTo>
                                          <a:pt x="3431" y="347"/>
                                        </a:lnTo>
                                        <a:lnTo>
                                          <a:pt x="3389" y="295"/>
                                        </a:lnTo>
                                        <a:lnTo>
                                          <a:pt x="3344" y="238"/>
                                        </a:lnTo>
                                        <a:lnTo>
                                          <a:pt x="3302" y="186"/>
                                        </a:lnTo>
                                        <a:lnTo>
                                          <a:pt x="3272" y="148"/>
                                        </a:lnTo>
                                        <a:lnTo>
                                          <a:pt x="3260" y="133"/>
                                        </a:lnTo>
                                        <a:lnTo>
                                          <a:pt x="3260" y="133"/>
                                        </a:lnTo>
                                        <a:lnTo>
                                          <a:pt x="3153" y="0"/>
                                        </a:lnTo>
                                        <a:lnTo>
                                          <a:pt x="3152" y="0"/>
                                        </a:lnTo>
                                        <a:lnTo>
                                          <a:pt x="3047" y="133"/>
                                        </a:lnTo>
                                        <a:lnTo>
                                          <a:pt x="3047" y="133"/>
                                        </a:lnTo>
                                        <a:lnTo>
                                          <a:pt x="3035" y="148"/>
                                        </a:lnTo>
                                        <a:lnTo>
                                          <a:pt x="3005" y="186"/>
                                        </a:lnTo>
                                        <a:lnTo>
                                          <a:pt x="2963" y="238"/>
                                        </a:lnTo>
                                        <a:lnTo>
                                          <a:pt x="2917" y="295"/>
                                        </a:lnTo>
                                        <a:lnTo>
                                          <a:pt x="2876" y="347"/>
                                        </a:lnTo>
                                        <a:lnTo>
                                          <a:pt x="2845" y="385"/>
                                        </a:lnTo>
                                        <a:lnTo>
                                          <a:pt x="2834" y="400"/>
                                        </a:lnTo>
                                        <a:lnTo>
                                          <a:pt x="2834" y="400"/>
                                        </a:lnTo>
                                        <a:lnTo>
                                          <a:pt x="2812" y="427"/>
                                        </a:lnTo>
                                        <a:lnTo>
                                          <a:pt x="2789" y="457"/>
                                        </a:lnTo>
                                        <a:lnTo>
                                          <a:pt x="2765" y="488"/>
                                        </a:lnTo>
                                        <a:lnTo>
                                          <a:pt x="2740" y="521"/>
                                        </a:lnTo>
                                        <a:lnTo>
                                          <a:pt x="2717" y="557"/>
                                        </a:lnTo>
                                        <a:lnTo>
                                          <a:pt x="2691" y="593"/>
                                        </a:lnTo>
                                        <a:lnTo>
                                          <a:pt x="2666" y="632"/>
                                        </a:lnTo>
                                        <a:lnTo>
                                          <a:pt x="2641" y="671"/>
                                        </a:lnTo>
                                        <a:lnTo>
                                          <a:pt x="2617" y="712"/>
                                        </a:lnTo>
                                        <a:lnTo>
                                          <a:pt x="2593" y="752"/>
                                        </a:lnTo>
                                        <a:lnTo>
                                          <a:pt x="2570" y="795"/>
                                        </a:lnTo>
                                        <a:lnTo>
                                          <a:pt x="2548" y="837"/>
                                        </a:lnTo>
                                        <a:lnTo>
                                          <a:pt x="2527" y="881"/>
                                        </a:lnTo>
                                        <a:lnTo>
                                          <a:pt x="2509" y="925"/>
                                        </a:lnTo>
                                        <a:lnTo>
                                          <a:pt x="2492" y="968"/>
                                        </a:lnTo>
                                        <a:lnTo>
                                          <a:pt x="2476" y="1012"/>
                                        </a:lnTo>
                                        <a:lnTo>
                                          <a:pt x="2464" y="1057"/>
                                        </a:lnTo>
                                        <a:lnTo>
                                          <a:pt x="2454" y="1100"/>
                                        </a:lnTo>
                                        <a:lnTo>
                                          <a:pt x="2445" y="1143"/>
                                        </a:lnTo>
                                        <a:lnTo>
                                          <a:pt x="2441" y="1185"/>
                                        </a:lnTo>
                                        <a:lnTo>
                                          <a:pt x="2439" y="1228"/>
                                        </a:lnTo>
                                        <a:lnTo>
                                          <a:pt x="2439" y="1228"/>
                                        </a:lnTo>
                                        <a:lnTo>
                                          <a:pt x="2440" y="1274"/>
                                        </a:lnTo>
                                        <a:lnTo>
                                          <a:pt x="2444" y="1319"/>
                                        </a:lnTo>
                                        <a:lnTo>
                                          <a:pt x="2450" y="1365"/>
                                        </a:lnTo>
                                        <a:lnTo>
                                          <a:pt x="2460" y="1409"/>
                                        </a:lnTo>
                                        <a:lnTo>
                                          <a:pt x="2471" y="1452"/>
                                        </a:lnTo>
                                        <a:lnTo>
                                          <a:pt x="2484" y="1495"/>
                                        </a:lnTo>
                                        <a:lnTo>
                                          <a:pt x="2499" y="1538"/>
                                        </a:lnTo>
                                        <a:lnTo>
                                          <a:pt x="2517" y="1578"/>
                                        </a:lnTo>
                                        <a:lnTo>
                                          <a:pt x="2536" y="1618"/>
                                        </a:lnTo>
                                        <a:lnTo>
                                          <a:pt x="2556" y="1657"/>
                                        </a:lnTo>
                                        <a:lnTo>
                                          <a:pt x="2579" y="1695"/>
                                        </a:lnTo>
                                        <a:lnTo>
                                          <a:pt x="2603" y="1731"/>
                                        </a:lnTo>
                                        <a:lnTo>
                                          <a:pt x="2628" y="1765"/>
                                        </a:lnTo>
                                        <a:lnTo>
                                          <a:pt x="2655" y="1798"/>
                                        </a:lnTo>
                                        <a:lnTo>
                                          <a:pt x="2655" y="1798"/>
                                        </a:lnTo>
                                        <a:lnTo>
                                          <a:pt x="2603" y="1807"/>
                                        </a:lnTo>
                                        <a:lnTo>
                                          <a:pt x="2553" y="1814"/>
                                        </a:lnTo>
                                        <a:lnTo>
                                          <a:pt x="2503" y="1820"/>
                                        </a:lnTo>
                                        <a:lnTo>
                                          <a:pt x="2455" y="1827"/>
                                        </a:lnTo>
                                        <a:lnTo>
                                          <a:pt x="2408" y="1831"/>
                                        </a:lnTo>
                                        <a:lnTo>
                                          <a:pt x="2360" y="1835"/>
                                        </a:lnTo>
                                        <a:lnTo>
                                          <a:pt x="2314" y="1838"/>
                                        </a:lnTo>
                                        <a:lnTo>
                                          <a:pt x="2269" y="1841"/>
                                        </a:lnTo>
                                        <a:lnTo>
                                          <a:pt x="2225" y="1843"/>
                                        </a:lnTo>
                                        <a:lnTo>
                                          <a:pt x="2180" y="1844"/>
                                        </a:lnTo>
                                        <a:lnTo>
                                          <a:pt x="2180" y="1844"/>
                                        </a:lnTo>
                                        <a:lnTo>
                                          <a:pt x="2162" y="1833"/>
                                        </a:lnTo>
                                        <a:lnTo>
                                          <a:pt x="2128" y="1811"/>
                                        </a:lnTo>
                                        <a:lnTo>
                                          <a:pt x="2109" y="1799"/>
                                        </a:lnTo>
                                        <a:lnTo>
                                          <a:pt x="2109" y="1799"/>
                                        </a:lnTo>
                                        <a:lnTo>
                                          <a:pt x="2137" y="1777"/>
                                        </a:lnTo>
                                        <a:lnTo>
                                          <a:pt x="2166" y="1750"/>
                                        </a:lnTo>
                                        <a:lnTo>
                                          <a:pt x="2194" y="1718"/>
                                        </a:lnTo>
                                        <a:lnTo>
                                          <a:pt x="2220" y="1684"/>
                                        </a:lnTo>
                                        <a:lnTo>
                                          <a:pt x="2245" y="1647"/>
                                        </a:lnTo>
                                        <a:lnTo>
                                          <a:pt x="2267" y="1606"/>
                                        </a:lnTo>
                                        <a:lnTo>
                                          <a:pt x="2285" y="1563"/>
                                        </a:lnTo>
                                        <a:lnTo>
                                          <a:pt x="2300" y="1516"/>
                                        </a:lnTo>
                                        <a:lnTo>
                                          <a:pt x="2309" y="1467"/>
                                        </a:lnTo>
                                        <a:lnTo>
                                          <a:pt x="2312" y="1415"/>
                                        </a:lnTo>
                                        <a:lnTo>
                                          <a:pt x="2312" y="1415"/>
                                        </a:lnTo>
                                        <a:lnTo>
                                          <a:pt x="2308" y="1375"/>
                                        </a:lnTo>
                                        <a:lnTo>
                                          <a:pt x="2298" y="1330"/>
                                        </a:lnTo>
                                        <a:lnTo>
                                          <a:pt x="2281" y="1282"/>
                                        </a:lnTo>
                                        <a:lnTo>
                                          <a:pt x="2259" y="1232"/>
                                        </a:lnTo>
                                        <a:lnTo>
                                          <a:pt x="2233" y="1181"/>
                                        </a:lnTo>
                                        <a:lnTo>
                                          <a:pt x="2205" y="1130"/>
                                        </a:lnTo>
                                        <a:lnTo>
                                          <a:pt x="2175" y="1080"/>
                                        </a:lnTo>
                                        <a:lnTo>
                                          <a:pt x="2145" y="1034"/>
                                        </a:lnTo>
                                        <a:lnTo>
                                          <a:pt x="2115" y="989"/>
                                        </a:lnTo>
                                        <a:lnTo>
                                          <a:pt x="2086" y="948"/>
                                        </a:lnTo>
                                        <a:lnTo>
                                          <a:pt x="2060" y="913"/>
                                        </a:lnTo>
                                        <a:lnTo>
                                          <a:pt x="2039" y="884"/>
                                        </a:lnTo>
                                        <a:lnTo>
                                          <a:pt x="2022" y="861"/>
                                        </a:lnTo>
                                        <a:lnTo>
                                          <a:pt x="2012" y="848"/>
                                        </a:lnTo>
                                        <a:lnTo>
                                          <a:pt x="2007" y="842"/>
                                        </a:lnTo>
                                        <a:lnTo>
                                          <a:pt x="2007" y="842"/>
                                        </a:lnTo>
                                        <a:lnTo>
                                          <a:pt x="2007" y="842"/>
                                        </a:lnTo>
                                        <a:lnTo>
                                          <a:pt x="2007" y="842"/>
                                        </a:lnTo>
                                        <a:lnTo>
                                          <a:pt x="2003" y="848"/>
                                        </a:lnTo>
                                        <a:lnTo>
                                          <a:pt x="1993" y="861"/>
                                        </a:lnTo>
                                        <a:lnTo>
                                          <a:pt x="1975" y="884"/>
                                        </a:lnTo>
                                        <a:lnTo>
                                          <a:pt x="1953" y="913"/>
                                        </a:lnTo>
                                        <a:lnTo>
                                          <a:pt x="1928" y="948"/>
                                        </a:lnTo>
                                        <a:lnTo>
                                          <a:pt x="1900" y="989"/>
                                        </a:lnTo>
                                        <a:lnTo>
                                          <a:pt x="1870" y="1034"/>
                                        </a:lnTo>
                                        <a:lnTo>
                                          <a:pt x="1840" y="1080"/>
                                        </a:lnTo>
                                        <a:lnTo>
                                          <a:pt x="1810" y="1130"/>
                                        </a:lnTo>
                                        <a:lnTo>
                                          <a:pt x="1782" y="1181"/>
                                        </a:lnTo>
                                        <a:lnTo>
                                          <a:pt x="1756" y="1232"/>
                                        </a:lnTo>
                                        <a:lnTo>
                                          <a:pt x="1734" y="1282"/>
                                        </a:lnTo>
                                        <a:lnTo>
                                          <a:pt x="1717" y="1330"/>
                                        </a:lnTo>
                                        <a:lnTo>
                                          <a:pt x="1707" y="1375"/>
                                        </a:lnTo>
                                        <a:lnTo>
                                          <a:pt x="1703" y="1415"/>
                                        </a:lnTo>
                                        <a:lnTo>
                                          <a:pt x="1703" y="1415"/>
                                        </a:lnTo>
                                        <a:lnTo>
                                          <a:pt x="1706" y="1467"/>
                                        </a:lnTo>
                                        <a:lnTo>
                                          <a:pt x="1715" y="1516"/>
                                        </a:lnTo>
                                        <a:lnTo>
                                          <a:pt x="1729" y="1563"/>
                                        </a:lnTo>
                                        <a:lnTo>
                                          <a:pt x="1748" y="1606"/>
                                        </a:lnTo>
                                        <a:lnTo>
                                          <a:pt x="1769" y="1647"/>
                                        </a:lnTo>
                                        <a:lnTo>
                                          <a:pt x="1794" y="1684"/>
                                        </a:lnTo>
                                        <a:lnTo>
                                          <a:pt x="1821" y="1718"/>
                                        </a:lnTo>
                                        <a:lnTo>
                                          <a:pt x="1849" y="1750"/>
                                        </a:lnTo>
                                        <a:lnTo>
                                          <a:pt x="1877" y="1777"/>
                                        </a:lnTo>
                                        <a:lnTo>
                                          <a:pt x="1906" y="1799"/>
                                        </a:lnTo>
                                        <a:lnTo>
                                          <a:pt x="1906" y="1799"/>
                                        </a:lnTo>
                                        <a:lnTo>
                                          <a:pt x="1893" y="1808"/>
                                        </a:lnTo>
                                        <a:lnTo>
                                          <a:pt x="1869" y="1822"/>
                                        </a:lnTo>
                                        <a:lnTo>
                                          <a:pt x="1857" y="1831"/>
                                        </a:lnTo>
                                        <a:lnTo>
                                          <a:pt x="1857" y="1831"/>
                                        </a:lnTo>
                                        <a:lnTo>
                                          <a:pt x="1810" y="1824"/>
                                        </a:lnTo>
                                        <a:lnTo>
                                          <a:pt x="1763" y="1818"/>
                                        </a:lnTo>
                                        <a:lnTo>
                                          <a:pt x="1717" y="1811"/>
                                        </a:lnTo>
                                        <a:lnTo>
                                          <a:pt x="1672" y="1803"/>
                                        </a:lnTo>
                                        <a:lnTo>
                                          <a:pt x="1626" y="1794"/>
                                        </a:lnTo>
                                        <a:lnTo>
                                          <a:pt x="1580" y="1784"/>
                                        </a:lnTo>
                                        <a:lnTo>
                                          <a:pt x="1535" y="1774"/>
                                        </a:lnTo>
                                        <a:lnTo>
                                          <a:pt x="1490" y="1762"/>
                                        </a:lnTo>
                                        <a:lnTo>
                                          <a:pt x="1445" y="1751"/>
                                        </a:lnTo>
                                        <a:lnTo>
                                          <a:pt x="1399" y="1738"/>
                                        </a:lnTo>
                                        <a:lnTo>
                                          <a:pt x="1399" y="1738"/>
                                        </a:lnTo>
                                        <a:lnTo>
                                          <a:pt x="1427" y="1703"/>
                                        </a:lnTo>
                                        <a:lnTo>
                                          <a:pt x="1452" y="1665"/>
                                        </a:lnTo>
                                        <a:lnTo>
                                          <a:pt x="1476" y="1627"/>
                                        </a:lnTo>
                                        <a:lnTo>
                                          <a:pt x="1498" y="1586"/>
                                        </a:lnTo>
                                        <a:lnTo>
                                          <a:pt x="1517" y="1545"/>
                                        </a:lnTo>
                                        <a:lnTo>
                                          <a:pt x="1534" y="1501"/>
                                        </a:lnTo>
                                        <a:lnTo>
                                          <a:pt x="1549" y="1457"/>
                                        </a:lnTo>
                                        <a:lnTo>
                                          <a:pt x="1560" y="1411"/>
                                        </a:lnTo>
                                        <a:lnTo>
                                          <a:pt x="1569" y="1364"/>
                                        </a:lnTo>
                                        <a:lnTo>
                                          <a:pt x="1574" y="1316"/>
                                        </a:lnTo>
                                        <a:lnTo>
                                          <a:pt x="1576" y="1267"/>
                                        </a:lnTo>
                                        <a:lnTo>
                                          <a:pt x="1576" y="1267"/>
                                        </a:lnTo>
                                        <a:lnTo>
                                          <a:pt x="1574" y="1226"/>
                                        </a:lnTo>
                                        <a:lnTo>
                                          <a:pt x="1568" y="1183"/>
                                        </a:lnTo>
                                        <a:lnTo>
                                          <a:pt x="1558" y="1139"/>
                                        </a:lnTo>
                                        <a:lnTo>
                                          <a:pt x="1546" y="1095"/>
                                        </a:lnTo>
                                        <a:lnTo>
                                          <a:pt x="1530" y="1050"/>
                                        </a:lnTo>
                                        <a:lnTo>
                                          <a:pt x="1512" y="1005"/>
                                        </a:lnTo>
                                        <a:lnTo>
                                          <a:pt x="1492" y="960"/>
                                        </a:lnTo>
                                        <a:lnTo>
                                          <a:pt x="1470" y="915"/>
                                        </a:lnTo>
                                        <a:lnTo>
                                          <a:pt x="1447" y="872"/>
                                        </a:lnTo>
                                        <a:lnTo>
                                          <a:pt x="1422" y="829"/>
                                        </a:lnTo>
                                        <a:lnTo>
                                          <a:pt x="1397" y="786"/>
                                        </a:lnTo>
                                        <a:lnTo>
                                          <a:pt x="1371" y="746"/>
                                        </a:lnTo>
                                        <a:lnTo>
                                          <a:pt x="1346" y="707"/>
                                        </a:lnTo>
                                        <a:lnTo>
                                          <a:pt x="1320" y="671"/>
                                        </a:lnTo>
                                        <a:lnTo>
                                          <a:pt x="1296" y="636"/>
                                        </a:lnTo>
                                        <a:lnTo>
                                          <a:pt x="1272" y="604"/>
                                        </a:lnTo>
                                        <a:lnTo>
                                          <a:pt x="1251" y="574"/>
                                        </a:lnTo>
                                        <a:lnTo>
                                          <a:pt x="1230" y="547"/>
                                        </a:lnTo>
                                        <a:lnTo>
                                          <a:pt x="1211" y="525"/>
                                        </a:lnTo>
                                        <a:lnTo>
                                          <a:pt x="1211" y="525"/>
                                        </a:lnTo>
                                        <a:lnTo>
                                          <a:pt x="1200" y="510"/>
                                        </a:lnTo>
                                        <a:lnTo>
                                          <a:pt x="1168" y="472"/>
                                        </a:lnTo>
                                        <a:lnTo>
                                          <a:pt x="1127" y="420"/>
                                        </a:lnTo>
                                        <a:lnTo>
                                          <a:pt x="1082" y="362"/>
                                        </a:lnTo>
                                        <a:lnTo>
                                          <a:pt x="1041" y="310"/>
                                        </a:lnTo>
                                        <a:lnTo>
                                          <a:pt x="1009" y="273"/>
                                        </a:lnTo>
                                        <a:lnTo>
                                          <a:pt x="998" y="259"/>
                                        </a:lnTo>
                                        <a:lnTo>
                                          <a:pt x="998" y="259"/>
                                        </a:lnTo>
                                        <a:lnTo>
                                          <a:pt x="891" y="392"/>
                                        </a:lnTo>
                                        <a:lnTo>
                                          <a:pt x="891" y="392"/>
                                        </a:lnTo>
                                        <a:lnTo>
                                          <a:pt x="864" y="426"/>
                                        </a:lnTo>
                                        <a:lnTo>
                                          <a:pt x="812" y="490"/>
                                        </a:lnTo>
                                        <a:lnTo>
                                          <a:pt x="785" y="525"/>
                                        </a:lnTo>
                                        <a:lnTo>
                                          <a:pt x="785" y="525"/>
                                        </a:lnTo>
                                        <a:lnTo>
                                          <a:pt x="766" y="547"/>
                                        </a:lnTo>
                                        <a:lnTo>
                                          <a:pt x="745" y="574"/>
                                        </a:lnTo>
                                        <a:lnTo>
                                          <a:pt x="723" y="604"/>
                                        </a:lnTo>
                                        <a:lnTo>
                                          <a:pt x="699" y="636"/>
                                        </a:lnTo>
                                        <a:lnTo>
                                          <a:pt x="675" y="671"/>
                                        </a:lnTo>
                                        <a:lnTo>
                                          <a:pt x="650" y="707"/>
                                        </a:lnTo>
                                        <a:lnTo>
                                          <a:pt x="624" y="746"/>
                                        </a:lnTo>
                                        <a:lnTo>
                                          <a:pt x="599" y="786"/>
                                        </a:lnTo>
                                        <a:lnTo>
                                          <a:pt x="574" y="829"/>
                                        </a:lnTo>
                                        <a:lnTo>
                                          <a:pt x="549" y="872"/>
                                        </a:lnTo>
                                        <a:lnTo>
                                          <a:pt x="526" y="915"/>
                                        </a:lnTo>
                                        <a:lnTo>
                                          <a:pt x="504" y="960"/>
                                        </a:lnTo>
                                        <a:lnTo>
                                          <a:pt x="483" y="1005"/>
                                        </a:lnTo>
                                        <a:lnTo>
                                          <a:pt x="466" y="1049"/>
                                        </a:lnTo>
                                        <a:lnTo>
                                          <a:pt x="450" y="1095"/>
                                        </a:lnTo>
                                        <a:lnTo>
                                          <a:pt x="437" y="1139"/>
                                        </a:lnTo>
                                        <a:lnTo>
                                          <a:pt x="428" y="1182"/>
                                        </a:lnTo>
                                        <a:lnTo>
                                          <a:pt x="422" y="1226"/>
                                        </a:lnTo>
                                        <a:lnTo>
                                          <a:pt x="420" y="1267"/>
                                        </a:lnTo>
                                        <a:lnTo>
                                          <a:pt x="420" y="1267"/>
                                        </a:lnTo>
                                        <a:lnTo>
                                          <a:pt x="422" y="1316"/>
                                        </a:lnTo>
                                        <a:lnTo>
                                          <a:pt x="427" y="1364"/>
                                        </a:lnTo>
                                        <a:lnTo>
                                          <a:pt x="435" y="1411"/>
                                        </a:lnTo>
                                        <a:lnTo>
                                          <a:pt x="447" y="1457"/>
                                        </a:lnTo>
                                        <a:lnTo>
                                          <a:pt x="461" y="1501"/>
                                        </a:lnTo>
                                        <a:lnTo>
                                          <a:pt x="478" y="1544"/>
                                        </a:lnTo>
                                        <a:lnTo>
                                          <a:pt x="498" y="1586"/>
                                        </a:lnTo>
                                        <a:lnTo>
                                          <a:pt x="520" y="1627"/>
                                        </a:lnTo>
                                        <a:lnTo>
                                          <a:pt x="542" y="1665"/>
                                        </a:lnTo>
                                        <a:lnTo>
                                          <a:pt x="568" y="1702"/>
                                        </a:lnTo>
                                        <a:lnTo>
                                          <a:pt x="596" y="1737"/>
                                        </a:lnTo>
                                        <a:lnTo>
                                          <a:pt x="596" y="1737"/>
                                        </a:lnTo>
                                        <a:lnTo>
                                          <a:pt x="549" y="1744"/>
                                        </a:lnTo>
                                        <a:lnTo>
                                          <a:pt x="501" y="1748"/>
                                        </a:lnTo>
                                        <a:lnTo>
                                          <a:pt x="449" y="1750"/>
                                        </a:lnTo>
                                        <a:lnTo>
                                          <a:pt x="449" y="1750"/>
                                        </a:lnTo>
                                        <a:lnTo>
                                          <a:pt x="402" y="1748"/>
                                        </a:lnTo>
                                        <a:lnTo>
                                          <a:pt x="355" y="1744"/>
                                        </a:lnTo>
                                        <a:lnTo>
                                          <a:pt x="310" y="1738"/>
                                        </a:lnTo>
                                        <a:lnTo>
                                          <a:pt x="263" y="1729"/>
                                        </a:lnTo>
                                        <a:lnTo>
                                          <a:pt x="218" y="1716"/>
                                        </a:lnTo>
                                        <a:lnTo>
                                          <a:pt x="173" y="1701"/>
                                        </a:lnTo>
                                        <a:lnTo>
                                          <a:pt x="129" y="1681"/>
                                        </a:lnTo>
                                        <a:lnTo>
                                          <a:pt x="85" y="1658"/>
                                        </a:lnTo>
                                        <a:lnTo>
                                          <a:pt x="42" y="1632"/>
                                        </a:lnTo>
                                        <a:lnTo>
                                          <a:pt x="0" y="1601"/>
                                        </a:lnTo>
                                        <a:lnTo>
                                          <a:pt x="0" y="1601"/>
                                        </a:lnTo>
                                        <a:lnTo>
                                          <a:pt x="0" y="1630"/>
                                        </a:lnTo>
                                        <a:lnTo>
                                          <a:pt x="0" y="1701"/>
                                        </a:lnTo>
                                        <a:lnTo>
                                          <a:pt x="0" y="1784"/>
                                        </a:lnTo>
                                        <a:lnTo>
                                          <a:pt x="0" y="1854"/>
                                        </a:lnTo>
                                        <a:lnTo>
                                          <a:pt x="0" y="1883"/>
                                        </a:lnTo>
                                        <a:lnTo>
                                          <a:pt x="0" y="1883"/>
                                        </a:lnTo>
                                        <a:lnTo>
                                          <a:pt x="51" y="1892"/>
                                        </a:lnTo>
                                        <a:lnTo>
                                          <a:pt x="101" y="1898"/>
                                        </a:lnTo>
                                        <a:lnTo>
                                          <a:pt x="149" y="1903"/>
                                        </a:lnTo>
                                        <a:lnTo>
                                          <a:pt x="198" y="1908"/>
                                        </a:lnTo>
                                        <a:lnTo>
                                          <a:pt x="245" y="1910"/>
                                        </a:lnTo>
                                        <a:lnTo>
                                          <a:pt x="292" y="1910"/>
                                        </a:lnTo>
                                        <a:lnTo>
                                          <a:pt x="338" y="1909"/>
                                        </a:lnTo>
                                        <a:lnTo>
                                          <a:pt x="382" y="1907"/>
                                        </a:lnTo>
                                        <a:lnTo>
                                          <a:pt x="426" y="1902"/>
                                        </a:lnTo>
                                        <a:lnTo>
                                          <a:pt x="469" y="1898"/>
                                        </a:lnTo>
                                        <a:lnTo>
                                          <a:pt x="511" y="1892"/>
                                        </a:lnTo>
                                        <a:lnTo>
                                          <a:pt x="552" y="1886"/>
                                        </a:lnTo>
                                        <a:lnTo>
                                          <a:pt x="591" y="1877"/>
                                        </a:lnTo>
                                        <a:lnTo>
                                          <a:pt x="631" y="1869"/>
                                        </a:lnTo>
                                        <a:lnTo>
                                          <a:pt x="669" y="1860"/>
                                        </a:lnTo>
                                        <a:lnTo>
                                          <a:pt x="706" y="1849"/>
                                        </a:lnTo>
                                        <a:lnTo>
                                          <a:pt x="706" y="1849"/>
                                        </a:lnTo>
                                        <a:lnTo>
                                          <a:pt x="755" y="1888"/>
                                        </a:lnTo>
                                        <a:lnTo>
                                          <a:pt x="805" y="1919"/>
                                        </a:lnTo>
                                        <a:lnTo>
                                          <a:pt x="854" y="1944"/>
                                        </a:lnTo>
                                        <a:lnTo>
                                          <a:pt x="854" y="1944"/>
                                        </a:lnTo>
                                        <a:lnTo>
                                          <a:pt x="816" y="1956"/>
                                        </a:lnTo>
                                        <a:lnTo>
                                          <a:pt x="775" y="1967"/>
                                        </a:lnTo>
                                        <a:lnTo>
                                          <a:pt x="734" y="1977"/>
                                        </a:lnTo>
                                        <a:lnTo>
                                          <a:pt x="692" y="1987"/>
                                        </a:lnTo>
                                        <a:lnTo>
                                          <a:pt x="649" y="1996"/>
                                        </a:lnTo>
                                        <a:lnTo>
                                          <a:pt x="604" y="2003"/>
                                        </a:lnTo>
                                        <a:lnTo>
                                          <a:pt x="559" y="2010"/>
                                        </a:lnTo>
                                        <a:lnTo>
                                          <a:pt x="513" y="2017"/>
                                        </a:lnTo>
                                        <a:lnTo>
                                          <a:pt x="467" y="2022"/>
                                        </a:lnTo>
                                        <a:lnTo>
                                          <a:pt x="421" y="2026"/>
                                        </a:lnTo>
                                        <a:lnTo>
                                          <a:pt x="373" y="2029"/>
                                        </a:lnTo>
                                        <a:lnTo>
                                          <a:pt x="326" y="2032"/>
                                        </a:lnTo>
                                        <a:lnTo>
                                          <a:pt x="279" y="2033"/>
                                        </a:lnTo>
                                        <a:lnTo>
                                          <a:pt x="232" y="2033"/>
                                        </a:lnTo>
                                        <a:lnTo>
                                          <a:pt x="185" y="2032"/>
                                        </a:lnTo>
                                        <a:lnTo>
                                          <a:pt x="138" y="2031"/>
                                        </a:lnTo>
                                        <a:lnTo>
                                          <a:pt x="91" y="2028"/>
                                        </a:lnTo>
                                        <a:lnTo>
                                          <a:pt x="46" y="2024"/>
                                        </a:lnTo>
                                        <a:lnTo>
                                          <a:pt x="0" y="2019"/>
                                        </a:lnTo>
                                        <a:lnTo>
                                          <a:pt x="0" y="2019"/>
                                        </a:lnTo>
                                        <a:lnTo>
                                          <a:pt x="0" y="2022"/>
                                        </a:lnTo>
                                        <a:lnTo>
                                          <a:pt x="0" y="2032"/>
                                        </a:lnTo>
                                        <a:lnTo>
                                          <a:pt x="0" y="2048"/>
                                        </a:lnTo>
                                        <a:lnTo>
                                          <a:pt x="0" y="2070"/>
                                        </a:lnTo>
                                        <a:lnTo>
                                          <a:pt x="0" y="2098"/>
                                        </a:lnTo>
                                        <a:lnTo>
                                          <a:pt x="0" y="2130"/>
                                        </a:lnTo>
                                        <a:lnTo>
                                          <a:pt x="0" y="2167"/>
                                        </a:lnTo>
                                        <a:lnTo>
                                          <a:pt x="0" y="2210"/>
                                        </a:lnTo>
                                        <a:lnTo>
                                          <a:pt x="0" y="2256"/>
                                        </a:lnTo>
                                        <a:lnTo>
                                          <a:pt x="0" y="2304"/>
                                        </a:lnTo>
                                        <a:lnTo>
                                          <a:pt x="0" y="2357"/>
                                        </a:lnTo>
                                        <a:lnTo>
                                          <a:pt x="0" y="2414"/>
                                        </a:lnTo>
                                        <a:lnTo>
                                          <a:pt x="0" y="2472"/>
                                        </a:lnTo>
                                        <a:lnTo>
                                          <a:pt x="0" y="2532"/>
                                        </a:lnTo>
                                        <a:lnTo>
                                          <a:pt x="0" y="2594"/>
                                        </a:lnTo>
                                        <a:lnTo>
                                          <a:pt x="0" y="2658"/>
                                        </a:lnTo>
                                        <a:lnTo>
                                          <a:pt x="0" y="2723"/>
                                        </a:lnTo>
                                        <a:lnTo>
                                          <a:pt x="0" y="2789"/>
                                        </a:lnTo>
                                        <a:lnTo>
                                          <a:pt x="0" y="2854"/>
                                        </a:lnTo>
                                        <a:lnTo>
                                          <a:pt x="0" y="2920"/>
                                        </a:lnTo>
                                        <a:lnTo>
                                          <a:pt x="0" y="2986"/>
                                        </a:lnTo>
                                        <a:lnTo>
                                          <a:pt x="0" y="3051"/>
                                        </a:lnTo>
                                        <a:lnTo>
                                          <a:pt x="0" y="3114"/>
                                        </a:lnTo>
                                        <a:lnTo>
                                          <a:pt x="0" y="3176"/>
                                        </a:lnTo>
                                        <a:lnTo>
                                          <a:pt x="0" y="3237"/>
                                        </a:lnTo>
                                        <a:lnTo>
                                          <a:pt x="0" y="3295"/>
                                        </a:lnTo>
                                        <a:lnTo>
                                          <a:pt x="0" y="3351"/>
                                        </a:lnTo>
                                        <a:lnTo>
                                          <a:pt x="0" y="3404"/>
                                        </a:lnTo>
                                        <a:lnTo>
                                          <a:pt x="0" y="3453"/>
                                        </a:lnTo>
                                        <a:lnTo>
                                          <a:pt x="0" y="3499"/>
                                        </a:lnTo>
                                        <a:lnTo>
                                          <a:pt x="0" y="3541"/>
                                        </a:lnTo>
                                        <a:lnTo>
                                          <a:pt x="0" y="3578"/>
                                        </a:lnTo>
                                        <a:lnTo>
                                          <a:pt x="0" y="3611"/>
                                        </a:lnTo>
                                        <a:lnTo>
                                          <a:pt x="0" y="3639"/>
                                        </a:lnTo>
                                        <a:lnTo>
                                          <a:pt x="0" y="3660"/>
                                        </a:lnTo>
                                        <a:lnTo>
                                          <a:pt x="0" y="3676"/>
                                        </a:lnTo>
                                        <a:lnTo>
                                          <a:pt x="0" y="3686"/>
                                        </a:lnTo>
                                        <a:lnTo>
                                          <a:pt x="0" y="3690"/>
                                        </a:lnTo>
                                        <a:lnTo>
                                          <a:pt x="0" y="3690"/>
                                        </a:lnTo>
                                        <a:lnTo>
                                          <a:pt x="70" y="3690"/>
                                        </a:lnTo>
                                        <a:lnTo>
                                          <a:pt x="139" y="3691"/>
                                        </a:lnTo>
                                        <a:lnTo>
                                          <a:pt x="206" y="3691"/>
                                        </a:lnTo>
                                        <a:lnTo>
                                          <a:pt x="270" y="3692"/>
                                        </a:lnTo>
                                        <a:lnTo>
                                          <a:pt x="334" y="3693"/>
                                        </a:lnTo>
                                        <a:lnTo>
                                          <a:pt x="395" y="3695"/>
                                        </a:lnTo>
                                        <a:lnTo>
                                          <a:pt x="455" y="3697"/>
                                        </a:lnTo>
                                        <a:lnTo>
                                          <a:pt x="513" y="3699"/>
                                        </a:lnTo>
                                        <a:lnTo>
                                          <a:pt x="571" y="3701"/>
                                        </a:lnTo>
                                        <a:lnTo>
                                          <a:pt x="626" y="3704"/>
                                        </a:lnTo>
                                        <a:lnTo>
                                          <a:pt x="680" y="3707"/>
                                        </a:lnTo>
                                        <a:lnTo>
                                          <a:pt x="732" y="3711"/>
                                        </a:lnTo>
                                        <a:lnTo>
                                          <a:pt x="783" y="3715"/>
                                        </a:lnTo>
                                        <a:lnTo>
                                          <a:pt x="832" y="3720"/>
                                        </a:lnTo>
                                        <a:lnTo>
                                          <a:pt x="880" y="3724"/>
                                        </a:lnTo>
                                        <a:lnTo>
                                          <a:pt x="927" y="3729"/>
                                        </a:lnTo>
                                        <a:lnTo>
                                          <a:pt x="973" y="3734"/>
                                        </a:lnTo>
                                        <a:lnTo>
                                          <a:pt x="1018" y="3739"/>
                                        </a:lnTo>
                                        <a:lnTo>
                                          <a:pt x="1060" y="3746"/>
                                        </a:lnTo>
                                        <a:lnTo>
                                          <a:pt x="1103" y="3752"/>
                                        </a:lnTo>
                                        <a:lnTo>
                                          <a:pt x="1143" y="3759"/>
                                        </a:lnTo>
                                        <a:lnTo>
                                          <a:pt x="1184" y="3766"/>
                                        </a:lnTo>
                                        <a:lnTo>
                                          <a:pt x="1224" y="3774"/>
                                        </a:lnTo>
                                        <a:lnTo>
                                          <a:pt x="1261" y="3782"/>
                                        </a:lnTo>
                                        <a:lnTo>
                                          <a:pt x="1298" y="3790"/>
                                        </a:lnTo>
                                        <a:lnTo>
                                          <a:pt x="1335" y="3799"/>
                                        </a:lnTo>
                                        <a:lnTo>
                                          <a:pt x="1370" y="3808"/>
                                        </a:lnTo>
                                        <a:lnTo>
                                          <a:pt x="1405" y="3817"/>
                                        </a:lnTo>
                                        <a:lnTo>
                                          <a:pt x="1439" y="3827"/>
                                        </a:lnTo>
                                        <a:lnTo>
                                          <a:pt x="1472" y="3837"/>
                                        </a:lnTo>
                                        <a:lnTo>
                                          <a:pt x="1505" y="3849"/>
                                        </a:lnTo>
                                        <a:lnTo>
                                          <a:pt x="1538" y="3859"/>
                                        </a:lnTo>
                                        <a:lnTo>
                                          <a:pt x="1569" y="3870"/>
                                        </a:lnTo>
                                        <a:lnTo>
                                          <a:pt x="1599" y="3883"/>
                                        </a:lnTo>
                                        <a:lnTo>
                                          <a:pt x="1630" y="3895"/>
                                        </a:lnTo>
                                        <a:lnTo>
                                          <a:pt x="1659" y="3908"/>
                                        </a:lnTo>
                                        <a:lnTo>
                                          <a:pt x="1689" y="3921"/>
                                        </a:lnTo>
                                        <a:lnTo>
                                          <a:pt x="1718" y="3935"/>
                                        </a:lnTo>
                                        <a:lnTo>
                                          <a:pt x="1746" y="3948"/>
                                        </a:lnTo>
                                        <a:lnTo>
                                          <a:pt x="1776" y="3963"/>
                                        </a:lnTo>
                                        <a:lnTo>
                                          <a:pt x="1804" y="3977"/>
                                        </a:lnTo>
                                        <a:lnTo>
                                          <a:pt x="1832" y="3993"/>
                                        </a:lnTo>
                                        <a:lnTo>
                                          <a:pt x="1860" y="4009"/>
                                        </a:lnTo>
                                        <a:lnTo>
                                          <a:pt x="1887" y="4025"/>
                                        </a:lnTo>
                                        <a:lnTo>
                                          <a:pt x="1915" y="4042"/>
                                        </a:lnTo>
                                        <a:lnTo>
                                          <a:pt x="1943" y="4058"/>
                                        </a:lnTo>
                                        <a:lnTo>
                                          <a:pt x="1970" y="4076"/>
                                        </a:lnTo>
                                        <a:lnTo>
                                          <a:pt x="1998" y="4095"/>
                                        </a:lnTo>
                                        <a:lnTo>
                                          <a:pt x="2025" y="4114"/>
                                        </a:lnTo>
                                        <a:lnTo>
                                          <a:pt x="2053" y="4132"/>
                                        </a:lnTo>
                                        <a:lnTo>
                                          <a:pt x="2081" y="4152"/>
                                        </a:lnTo>
                                        <a:lnTo>
                                          <a:pt x="2081" y="4152"/>
                                        </a:lnTo>
                                        <a:lnTo>
                                          <a:pt x="2119" y="4178"/>
                                        </a:lnTo>
                                        <a:lnTo>
                                          <a:pt x="2156" y="4206"/>
                                        </a:lnTo>
                                        <a:lnTo>
                                          <a:pt x="2191" y="4234"/>
                                        </a:lnTo>
                                        <a:lnTo>
                                          <a:pt x="2227" y="4262"/>
                                        </a:lnTo>
                                        <a:lnTo>
                                          <a:pt x="2261" y="4291"/>
                                        </a:lnTo>
                                        <a:lnTo>
                                          <a:pt x="2294" y="4321"/>
                                        </a:lnTo>
                                        <a:lnTo>
                                          <a:pt x="2328" y="4351"/>
                                        </a:lnTo>
                                        <a:lnTo>
                                          <a:pt x="2359" y="4382"/>
                                        </a:lnTo>
                                        <a:lnTo>
                                          <a:pt x="2390" y="4413"/>
                                        </a:lnTo>
                                        <a:lnTo>
                                          <a:pt x="2421" y="4445"/>
                                        </a:lnTo>
                                        <a:lnTo>
                                          <a:pt x="2450" y="4477"/>
                                        </a:lnTo>
                                        <a:lnTo>
                                          <a:pt x="2479" y="4509"/>
                                        </a:lnTo>
                                        <a:lnTo>
                                          <a:pt x="2508" y="4542"/>
                                        </a:lnTo>
                                        <a:lnTo>
                                          <a:pt x="2535" y="4575"/>
                                        </a:lnTo>
                                        <a:lnTo>
                                          <a:pt x="2562" y="4609"/>
                                        </a:lnTo>
                                        <a:lnTo>
                                          <a:pt x="2588" y="4642"/>
                                        </a:lnTo>
                                        <a:lnTo>
                                          <a:pt x="2613" y="4677"/>
                                        </a:lnTo>
                                        <a:lnTo>
                                          <a:pt x="2638" y="4711"/>
                                        </a:lnTo>
                                        <a:lnTo>
                                          <a:pt x="2661" y="4746"/>
                                        </a:lnTo>
                                        <a:lnTo>
                                          <a:pt x="2684" y="4782"/>
                                        </a:lnTo>
                                        <a:lnTo>
                                          <a:pt x="2706" y="4817"/>
                                        </a:lnTo>
                                        <a:lnTo>
                                          <a:pt x="2728" y="4853"/>
                                        </a:lnTo>
                                        <a:lnTo>
                                          <a:pt x="2750" y="4890"/>
                                        </a:lnTo>
                                        <a:lnTo>
                                          <a:pt x="2770" y="4926"/>
                                        </a:lnTo>
                                        <a:lnTo>
                                          <a:pt x="2789" y="4962"/>
                                        </a:lnTo>
                                        <a:lnTo>
                                          <a:pt x="2808" y="5000"/>
                                        </a:lnTo>
                                        <a:lnTo>
                                          <a:pt x="2827" y="5036"/>
                                        </a:lnTo>
                                        <a:lnTo>
                                          <a:pt x="2844" y="5074"/>
                                        </a:lnTo>
                                        <a:lnTo>
                                          <a:pt x="2862" y="5111"/>
                                        </a:lnTo>
                                        <a:lnTo>
                                          <a:pt x="2878" y="5150"/>
                                        </a:lnTo>
                                        <a:lnTo>
                                          <a:pt x="2894" y="5187"/>
                                        </a:lnTo>
                                        <a:lnTo>
                                          <a:pt x="2909" y="5225"/>
                                        </a:lnTo>
                                        <a:lnTo>
                                          <a:pt x="2923" y="5264"/>
                                        </a:lnTo>
                                        <a:lnTo>
                                          <a:pt x="2938" y="5302"/>
                                        </a:lnTo>
                                        <a:lnTo>
                                          <a:pt x="2952" y="5341"/>
                                        </a:lnTo>
                                        <a:lnTo>
                                          <a:pt x="2964" y="5379"/>
                                        </a:lnTo>
                                        <a:lnTo>
                                          <a:pt x="2976" y="5418"/>
                                        </a:lnTo>
                                        <a:lnTo>
                                          <a:pt x="2988" y="5456"/>
                                        </a:lnTo>
                                        <a:lnTo>
                                          <a:pt x="2999" y="5494"/>
                                        </a:lnTo>
                                        <a:lnTo>
                                          <a:pt x="3010" y="5533"/>
                                        </a:lnTo>
                                        <a:lnTo>
                                          <a:pt x="3019" y="5572"/>
                                        </a:lnTo>
                                        <a:lnTo>
                                          <a:pt x="3028" y="5611"/>
                                        </a:lnTo>
                                        <a:lnTo>
                                          <a:pt x="3038" y="5649"/>
                                        </a:lnTo>
                                        <a:lnTo>
                                          <a:pt x="3046" y="5689"/>
                                        </a:lnTo>
                                        <a:lnTo>
                                          <a:pt x="3053" y="5727"/>
                                        </a:lnTo>
                                        <a:lnTo>
                                          <a:pt x="3061" y="5766"/>
                                        </a:lnTo>
                                        <a:lnTo>
                                          <a:pt x="3068" y="5804"/>
                                        </a:lnTo>
                                        <a:lnTo>
                                          <a:pt x="3074" y="5843"/>
                                        </a:lnTo>
                                        <a:lnTo>
                                          <a:pt x="3079" y="5881"/>
                                        </a:lnTo>
                                        <a:lnTo>
                                          <a:pt x="3085" y="5919"/>
                                        </a:lnTo>
                                        <a:lnTo>
                                          <a:pt x="3090" y="5958"/>
                                        </a:lnTo>
                                        <a:lnTo>
                                          <a:pt x="3094" y="5995"/>
                                        </a:lnTo>
                                        <a:lnTo>
                                          <a:pt x="3098" y="6034"/>
                                        </a:lnTo>
                                        <a:lnTo>
                                          <a:pt x="3101" y="6071"/>
                                        </a:lnTo>
                                        <a:lnTo>
                                          <a:pt x="3103" y="6109"/>
                                        </a:lnTo>
                                        <a:lnTo>
                                          <a:pt x="3106" y="6146"/>
                                        </a:lnTo>
                                        <a:lnTo>
                                          <a:pt x="3109" y="6183"/>
                                        </a:lnTo>
                                        <a:lnTo>
                                          <a:pt x="3110" y="6220"/>
                                        </a:lnTo>
                                        <a:lnTo>
                                          <a:pt x="3111" y="6256"/>
                                        </a:lnTo>
                                        <a:lnTo>
                                          <a:pt x="3112" y="6294"/>
                                        </a:lnTo>
                                        <a:lnTo>
                                          <a:pt x="3112" y="6329"/>
                                        </a:lnTo>
                                        <a:lnTo>
                                          <a:pt x="3112" y="6329"/>
                                        </a:lnTo>
                                        <a:lnTo>
                                          <a:pt x="3112" y="6331"/>
                                        </a:lnTo>
                                        <a:lnTo>
                                          <a:pt x="3112" y="6336"/>
                                        </a:lnTo>
                                        <a:lnTo>
                                          <a:pt x="3112" y="6343"/>
                                        </a:lnTo>
                                        <a:lnTo>
                                          <a:pt x="3111" y="6355"/>
                                        </a:lnTo>
                                        <a:lnTo>
                                          <a:pt x="3111" y="6369"/>
                                        </a:lnTo>
                                        <a:lnTo>
                                          <a:pt x="3110" y="6386"/>
                                        </a:lnTo>
                                        <a:lnTo>
                                          <a:pt x="3110" y="6406"/>
                                        </a:lnTo>
                                        <a:lnTo>
                                          <a:pt x="3109" y="6428"/>
                                        </a:lnTo>
                                        <a:lnTo>
                                          <a:pt x="3107" y="6453"/>
                                        </a:lnTo>
                                        <a:lnTo>
                                          <a:pt x="3106" y="6481"/>
                                        </a:lnTo>
                                        <a:lnTo>
                                          <a:pt x="3104" y="6510"/>
                                        </a:lnTo>
                                        <a:lnTo>
                                          <a:pt x="3102" y="6542"/>
                                        </a:lnTo>
                                        <a:lnTo>
                                          <a:pt x="3100" y="6576"/>
                                        </a:lnTo>
                                        <a:lnTo>
                                          <a:pt x="3098" y="6613"/>
                                        </a:lnTo>
                                        <a:lnTo>
                                          <a:pt x="3095" y="6651"/>
                                        </a:lnTo>
                                        <a:lnTo>
                                          <a:pt x="3092" y="6690"/>
                                        </a:lnTo>
                                        <a:lnTo>
                                          <a:pt x="3088" y="6732"/>
                                        </a:lnTo>
                                        <a:lnTo>
                                          <a:pt x="3084" y="6776"/>
                                        </a:lnTo>
                                        <a:lnTo>
                                          <a:pt x="3079" y="6821"/>
                                        </a:lnTo>
                                        <a:lnTo>
                                          <a:pt x="3074" y="6867"/>
                                        </a:lnTo>
                                        <a:lnTo>
                                          <a:pt x="3069" y="6915"/>
                                        </a:lnTo>
                                        <a:lnTo>
                                          <a:pt x="3064" y="6965"/>
                                        </a:lnTo>
                                        <a:lnTo>
                                          <a:pt x="3057" y="7015"/>
                                        </a:lnTo>
                                        <a:lnTo>
                                          <a:pt x="3050" y="7067"/>
                                        </a:lnTo>
                                        <a:lnTo>
                                          <a:pt x="3042" y="7119"/>
                                        </a:lnTo>
                                        <a:lnTo>
                                          <a:pt x="3035" y="7172"/>
                                        </a:lnTo>
                                        <a:lnTo>
                                          <a:pt x="3025" y="7226"/>
                                        </a:lnTo>
                                        <a:lnTo>
                                          <a:pt x="3016" y="7281"/>
                                        </a:lnTo>
                                        <a:lnTo>
                                          <a:pt x="3007" y="7336"/>
                                        </a:lnTo>
                                        <a:lnTo>
                                          <a:pt x="2995" y="7391"/>
                                        </a:lnTo>
                                        <a:lnTo>
                                          <a:pt x="2984" y="7447"/>
                                        </a:lnTo>
                                        <a:lnTo>
                                          <a:pt x="2972" y="7503"/>
                                        </a:lnTo>
                                        <a:lnTo>
                                          <a:pt x="2959" y="7560"/>
                                        </a:lnTo>
                                        <a:lnTo>
                                          <a:pt x="2945" y="7616"/>
                                        </a:lnTo>
                                        <a:lnTo>
                                          <a:pt x="2931" y="7672"/>
                                        </a:lnTo>
                                        <a:lnTo>
                                          <a:pt x="2916" y="7730"/>
                                        </a:lnTo>
                                        <a:lnTo>
                                          <a:pt x="2900" y="7786"/>
                                        </a:lnTo>
                                        <a:lnTo>
                                          <a:pt x="2883" y="7841"/>
                                        </a:lnTo>
                                        <a:lnTo>
                                          <a:pt x="2865" y="7897"/>
                                        </a:lnTo>
                                        <a:lnTo>
                                          <a:pt x="2847" y="7952"/>
                                        </a:lnTo>
                                        <a:lnTo>
                                          <a:pt x="2827" y="8006"/>
                                        </a:lnTo>
                                        <a:lnTo>
                                          <a:pt x="2806" y="8059"/>
                                        </a:lnTo>
                                        <a:lnTo>
                                          <a:pt x="2785" y="8112"/>
                                        </a:lnTo>
                                        <a:lnTo>
                                          <a:pt x="2762" y="8164"/>
                                        </a:lnTo>
                                        <a:lnTo>
                                          <a:pt x="2762" y="8164"/>
                                        </a:lnTo>
                                        <a:lnTo>
                                          <a:pt x="2769" y="8171"/>
                                        </a:lnTo>
                                        <a:lnTo>
                                          <a:pt x="2787" y="8193"/>
                                        </a:lnTo>
                                        <a:lnTo>
                                          <a:pt x="2815" y="8225"/>
                                        </a:lnTo>
                                        <a:lnTo>
                                          <a:pt x="2851" y="8267"/>
                                        </a:lnTo>
                                        <a:lnTo>
                                          <a:pt x="2891" y="8315"/>
                                        </a:lnTo>
                                        <a:lnTo>
                                          <a:pt x="2936" y="8365"/>
                                        </a:lnTo>
                                        <a:lnTo>
                                          <a:pt x="2981" y="8418"/>
                                        </a:lnTo>
                                        <a:lnTo>
                                          <a:pt x="3024" y="8469"/>
                                        </a:lnTo>
                                        <a:lnTo>
                                          <a:pt x="3065" y="8517"/>
                                        </a:lnTo>
                                        <a:lnTo>
                                          <a:pt x="3101" y="8559"/>
                                        </a:lnTo>
                                        <a:lnTo>
                                          <a:pt x="3128" y="8592"/>
                                        </a:lnTo>
                                        <a:lnTo>
                                          <a:pt x="3147" y="8613"/>
                                        </a:lnTo>
                                        <a:lnTo>
                                          <a:pt x="3152" y="8621"/>
                                        </a:lnTo>
                                        <a:lnTo>
                                          <a:pt x="3152" y="8621"/>
                                        </a:lnTo>
                                        <a:lnTo>
                                          <a:pt x="3153" y="8621"/>
                                        </a:lnTo>
                                        <a:lnTo>
                                          <a:pt x="3153" y="8621"/>
                                        </a:lnTo>
                                        <a:close/>
                                      </a:path>
                                    </a:pathLst>
                                  </a:custGeom>
                                  <a:solidFill>
                                    <a:srgbClr val="3f9d26"/>
                                  </a:solidFill>
                                  <a:ln w="0">
                                    <a:noFill/>
                                  </a:ln>
                                </wps:spPr>
                                <wps:style>
                                  <a:lnRef idx="0"/>
                                  <a:fillRef idx="0"/>
                                  <a:effectRef idx="0"/>
                                  <a:fontRef idx="minor"/>
                                </wps:style>
                                <wps:bodyPr/>
                              </wps:wsp>
                              <wps:wsp>
                                <wps:cNvSpPr/>
                                <wps:spPr>
                                  <a:xfrm>
                                    <a:off x="18000" y="26640"/>
                                    <a:ext cx="668160" cy="912600"/>
                                  </a:xfrm>
                                  <a:custGeom>
                                    <a:avLst/>
                                    <a:gdLst/>
                                    <a:ahLst/>
                                    <a:rect l="l" t="t" r="r" b="b"/>
                                    <a:pathLst>
                                      <a:path w="6308" h="8621">
                                        <a:moveTo>
                                          <a:pt x="3153" y="8621"/>
                                        </a:moveTo>
                                        <a:lnTo>
                                          <a:pt x="3159" y="8613"/>
                                        </a:lnTo>
                                        <a:lnTo>
                                          <a:pt x="3178" y="8592"/>
                                        </a:lnTo>
                                        <a:lnTo>
                                          <a:pt x="3206" y="8559"/>
                                        </a:lnTo>
                                        <a:lnTo>
                                          <a:pt x="3242" y="8517"/>
                                        </a:lnTo>
                                        <a:lnTo>
                                          <a:pt x="3282" y="8469"/>
                                        </a:lnTo>
                                        <a:lnTo>
                                          <a:pt x="3327" y="8418"/>
                                        </a:lnTo>
                                        <a:lnTo>
                                          <a:pt x="3372" y="8365"/>
                                        </a:lnTo>
                                        <a:lnTo>
                                          <a:pt x="3415" y="8315"/>
                                        </a:lnTo>
                                        <a:lnTo>
                                          <a:pt x="3456" y="8267"/>
                                        </a:lnTo>
                                        <a:lnTo>
                                          <a:pt x="3491" y="8225"/>
                                        </a:lnTo>
                                        <a:lnTo>
                                          <a:pt x="3519" y="8193"/>
                                        </a:lnTo>
                                        <a:lnTo>
                                          <a:pt x="3538" y="8171"/>
                                        </a:lnTo>
                                        <a:lnTo>
                                          <a:pt x="3544" y="8164"/>
                                        </a:lnTo>
                                        <a:lnTo>
                                          <a:pt x="3544" y="8164"/>
                                        </a:lnTo>
                                        <a:lnTo>
                                          <a:pt x="3522" y="8112"/>
                                        </a:lnTo>
                                        <a:lnTo>
                                          <a:pt x="3501" y="8059"/>
                                        </a:lnTo>
                                        <a:lnTo>
                                          <a:pt x="3480" y="8006"/>
                                        </a:lnTo>
                                        <a:lnTo>
                                          <a:pt x="3460" y="7952"/>
                                        </a:lnTo>
                                        <a:lnTo>
                                          <a:pt x="3441" y="7897"/>
                                        </a:lnTo>
                                        <a:lnTo>
                                          <a:pt x="3424" y="7841"/>
                                        </a:lnTo>
                                        <a:lnTo>
                                          <a:pt x="3407" y="7786"/>
                                        </a:lnTo>
                                        <a:lnTo>
                                          <a:pt x="3391" y="7730"/>
                                        </a:lnTo>
                                        <a:lnTo>
                                          <a:pt x="3376" y="7672"/>
                                        </a:lnTo>
                                        <a:lnTo>
                                          <a:pt x="3361" y="7616"/>
                                        </a:lnTo>
                                        <a:lnTo>
                                          <a:pt x="3348" y="7560"/>
                                        </a:lnTo>
                                        <a:lnTo>
                                          <a:pt x="3335" y="7503"/>
                                        </a:lnTo>
                                        <a:lnTo>
                                          <a:pt x="3323" y="7447"/>
                                        </a:lnTo>
                                        <a:lnTo>
                                          <a:pt x="3311" y="7391"/>
                                        </a:lnTo>
                                        <a:lnTo>
                                          <a:pt x="3301" y="7336"/>
                                        </a:lnTo>
                                        <a:lnTo>
                                          <a:pt x="3290" y="7281"/>
                                        </a:lnTo>
                                        <a:lnTo>
                                          <a:pt x="3281" y="7226"/>
                                        </a:lnTo>
                                        <a:lnTo>
                                          <a:pt x="3273" y="7172"/>
                                        </a:lnTo>
                                        <a:lnTo>
                                          <a:pt x="3264" y="7119"/>
                                        </a:lnTo>
                                        <a:lnTo>
                                          <a:pt x="3257" y="7067"/>
                                        </a:lnTo>
                                        <a:lnTo>
                                          <a:pt x="3250" y="7015"/>
                                        </a:lnTo>
                                        <a:lnTo>
                                          <a:pt x="3244" y="6965"/>
                                        </a:lnTo>
                                        <a:lnTo>
                                          <a:pt x="3237" y="6915"/>
                                        </a:lnTo>
                                        <a:lnTo>
                                          <a:pt x="3232" y="6867"/>
                                        </a:lnTo>
                                        <a:lnTo>
                                          <a:pt x="3227" y="6821"/>
                                        </a:lnTo>
                                        <a:lnTo>
                                          <a:pt x="3223" y="6776"/>
                                        </a:lnTo>
                                        <a:lnTo>
                                          <a:pt x="3219" y="6732"/>
                                        </a:lnTo>
                                        <a:lnTo>
                                          <a:pt x="3216" y="6690"/>
                                        </a:lnTo>
                                        <a:lnTo>
                                          <a:pt x="3213" y="6651"/>
                                        </a:lnTo>
                                        <a:lnTo>
                                          <a:pt x="3209" y="6613"/>
                                        </a:lnTo>
                                        <a:lnTo>
                                          <a:pt x="3206" y="6576"/>
                                        </a:lnTo>
                                        <a:lnTo>
                                          <a:pt x="3204" y="6542"/>
                                        </a:lnTo>
                                        <a:lnTo>
                                          <a:pt x="3202" y="6510"/>
                                        </a:lnTo>
                                        <a:lnTo>
                                          <a:pt x="3201" y="6481"/>
                                        </a:lnTo>
                                        <a:lnTo>
                                          <a:pt x="3200" y="6453"/>
                                        </a:lnTo>
                                        <a:lnTo>
                                          <a:pt x="3198" y="6428"/>
                                        </a:lnTo>
                                        <a:lnTo>
                                          <a:pt x="3198" y="6406"/>
                                        </a:lnTo>
                                        <a:lnTo>
                                          <a:pt x="3197" y="6386"/>
                                        </a:lnTo>
                                        <a:lnTo>
                                          <a:pt x="3196" y="6369"/>
                                        </a:lnTo>
                                        <a:lnTo>
                                          <a:pt x="3196" y="6355"/>
                                        </a:lnTo>
                                        <a:lnTo>
                                          <a:pt x="3196" y="6343"/>
                                        </a:lnTo>
                                        <a:lnTo>
                                          <a:pt x="3196" y="6336"/>
                                        </a:lnTo>
                                        <a:lnTo>
                                          <a:pt x="3196" y="6331"/>
                                        </a:lnTo>
                                        <a:lnTo>
                                          <a:pt x="3196" y="6329"/>
                                        </a:lnTo>
                                        <a:lnTo>
                                          <a:pt x="3196" y="6329"/>
                                        </a:lnTo>
                                        <a:lnTo>
                                          <a:pt x="3196" y="6294"/>
                                        </a:lnTo>
                                        <a:lnTo>
                                          <a:pt x="3196" y="6256"/>
                                        </a:lnTo>
                                        <a:lnTo>
                                          <a:pt x="3197" y="6220"/>
                                        </a:lnTo>
                                        <a:lnTo>
                                          <a:pt x="3199" y="6183"/>
                                        </a:lnTo>
                                        <a:lnTo>
                                          <a:pt x="3201" y="6146"/>
                                        </a:lnTo>
                                        <a:lnTo>
                                          <a:pt x="3203" y="6109"/>
                                        </a:lnTo>
                                        <a:lnTo>
                                          <a:pt x="3206" y="6071"/>
                                        </a:lnTo>
                                        <a:lnTo>
                                          <a:pt x="3209" y="6034"/>
                                        </a:lnTo>
                                        <a:lnTo>
                                          <a:pt x="3214" y="5995"/>
                                        </a:lnTo>
                                        <a:lnTo>
                                          <a:pt x="3218" y="5958"/>
                                        </a:lnTo>
                                        <a:lnTo>
                                          <a:pt x="3222" y="5919"/>
                                        </a:lnTo>
                                        <a:lnTo>
                                          <a:pt x="3227" y="5881"/>
                                        </a:lnTo>
                                        <a:lnTo>
                                          <a:pt x="3233" y="5843"/>
                                        </a:lnTo>
                                        <a:lnTo>
                                          <a:pt x="3240" y="5804"/>
                                        </a:lnTo>
                                        <a:lnTo>
                                          <a:pt x="3246" y="5766"/>
                                        </a:lnTo>
                                        <a:lnTo>
                                          <a:pt x="3253" y="5727"/>
                                        </a:lnTo>
                                        <a:lnTo>
                                          <a:pt x="3261" y="5689"/>
                                        </a:lnTo>
                                        <a:lnTo>
                                          <a:pt x="3270" y="5649"/>
                                        </a:lnTo>
                                        <a:lnTo>
                                          <a:pt x="3278" y="5611"/>
                                        </a:lnTo>
                                        <a:lnTo>
                                          <a:pt x="3287" y="5572"/>
                                        </a:lnTo>
                                        <a:lnTo>
                                          <a:pt x="3298" y="5533"/>
                                        </a:lnTo>
                                        <a:lnTo>
                                          <a:pt x="3308" y="5494"/>
                                        </a:lnTo>
                                        <a:lnTo>
                                          <a:pt x="3319" y="5456"/>
                                        </a:lnTo>
                                        <a:lnTo>
                                          <a:pt x="3331" y="5418"/>
                                        </a:lnTo>
                                        <a:lnTo>
                                          <a:pt x="3342" y="5379"/>
                                        </a:lnTo>
                                        <a:lnTo>
                                          <a:pt x="3356" y="5341"/>
                                        </a:lnTo>
                                        <a:lnTo>
                                          <a:pt x="3370" y="5302"/>
                                        </a:lnTo>
                                        <a:lnTo>
                                          <a:pt x="3383" y="5264"/>
                                        </a:lnTo>
                                        <a:lnTo>
                                          <a:pt x="3398" y="5225"/>
                                        </a:lnTo>
                                        <a:lnTo>
                                          <a:pt x="3413" y="5187"/>
                                        </a:lnTo>
                                        <a:lnTo>
                                          <a:pt x="3429" y="5150"/>
                                        </a:lnTo>
                                        <a:lnTo>
                                          <a:pt x="3445" y="5111"/>
                                        </a:lnTo>
                                        <a:lnTo>
                                          <a:pt x="3462" y="5074"/>
                                        </a:lnTo>
                                        <a:lnTo>
                                          <a:pt x="3480" y="5036"/>
                                        </a:lnTo>
                                        <a:lnTo>
                                          <a:pt x="3498" y="5000"/>
                                        </a:lnTo>
                                        <a:lnTo>
                                          <a:pt x="3517" y="4962"/>
                                        </a:lnTo>
                                        <a:lnTo>
                                          <a:pt x="3537" y="4926"/>
                                        </a:lnTo>
                                        <a:lnTo>
                                          <a:pt x="3558" y="4890"/>
                                        </a:lnTo>
                                        <a:lnTo>
                                          <a:pt x="3578" y="4853"/>
                                        </a:lnTo>
                                        <a:lnTo>
                                          <a:pt x="3600" y="4817"/>
                                        </a:lnTo>
                                        <a:lnTo>
                                          <a:pt x="3623" y="4782"/>
                                        </a:lnTo>
                                        <a:lnTo>
                                          <a:pt x="3646" y="4746"/>
                                        </a:lnTo>
                                        <a:lnTo>
                                          <a:pt x="3670" y="4711"/>
                                        </a:lnTo>
                                        <a:lnTo>
                                          <a:pt x="3694" y="4677"/>
                                        </a:lnTo>
                                        <a:lnTo>
                                          <a:pt x="3719" y="4642"/>
                                        </a:lnTo>
                                        <a:lnTo>
                                          <a:pt x="3745" y="4609"/>
                                        </a:lnTo>
                                        <a:lnTo>
                                          <a:pt x="3772" y="4575"/>
                                        </a:lnTo>
                                        <a:lnTo>
                                          <a:pt x="3799" y="4542"/>
                                        </a:lnTo>
                                        <a:lnTo>
                                          <a:pt x="3828" y="4509"/>
                                        </a:lnTo>
                                        <a:lnTo>
                                          <a:pt x="3856" y="4477"/>
                                        </a:lnTo>
                                        <a:lnTo>
                                          <a:pt x="3886" y="4445"/>
                                        </a:lnTo>
                                        <a:lnTo>
                                          <a:pt x="3916" y="4413"/>
                                        </a:lnTo>
                                        <a:lnTo>
                                          <a:pt x="3948" y="4382"/>
                                        </a:lnTo>
                                        <a:lnTo>
                                          <a:pt x="3980" y="4351"/>
                                        </a:lnTo>
                                        <a:lnTo>
                                          <a:pt x="4012" y="4321"/>
                                        </a:lnTo>
                                        <a:lnTo>
                                          <a:pt x="4046" y="4291"/>
                                        </a:lnTo>
                                        <a:lnTo>
                                          <a:pt x="4081" y="4262"/>
                                        </a:lnTo>
                                        <a:lnTo>
                                          <a:pt x="4115" y="4234"/>
                                        </a:lnTo>
                                        <a:lnTo>
                                          <a:pt x="4151" y="4206"/>
                                        </a:lnTo>
                                        <a:lnTo>
                                          <a:pt x="4188" y="4178"/>
                                        </a:lnTo>
                                        <a:lnTo>
                                          <a:pt x="4225" y="4152"/>
                                        </a:lnTo>
                                        <a:lnTo>
                                          <a:pt x="4225" y="4152"/>
                                        </a:lnTo>
                                        <a:lnTo>
                                          <a:pt x="4253" y="4132"/>
                                        </a:lnTo>
                                        <a:lnTo>
                                          <a:pt x="4281" y="4114"/>
                                        </a:lnTo>
                                        <a:lnTo>
                                          <a:pt x="4309" y="4095"/>
                                        </a:lnTo>
                                        <a:lnTo>
                                          <a:pt x="4336" y="4076"/>
                                        </a:lnTo>
                                        <a:lnTo>
                                          <a:pt x="4365" y="4058"/>
                                        </a:lnTo>
                                        <a:lnTo>
                                          <a:pt x="4392" y="4042"/>
                                        </a:lnTo>
                                        <a:lnTo>
                                          <a:pt x="4420" y="4025"/>
                                        </a:lnTo>
                                        <a:lnTo>
                                          <a:pt x="4448" y="4009"/>
                                        </a:lnTo>
                                        <a:lnTo>
                                          <a:pt x="4475" y="3993"/>
                                        </a:lnTo>
                                        <a:lnTo>
                                          <a:pt x="4503" y="3977"/>
                                        </a:lnTo>
                                        <a:lnTo>
                                          <a:pt x="4532" y="3963"/>
                                        </a:lnTo>
                                        <a:lnTo>
                                          <a:pt x="4560" y="3948"/>
                                        </a:lnTo>
                                        <a:lnTo>
                                          <a:pt x="4589" y="3935"/>
                                        </a:lnTo>
                                        <a:lnTo>
                                          <a:pt x="4618" y="3921"/>
                                        </a:lnTo>
                                        <a:lnTo>
                                          <a:pt x="4647" y="3908"/>
                                        </a:lnTo>
                                        <a:lnTo>
                                          <a:pt x="4677" y="3895"/>
                                        </a:lnTo>
                                        <a:lnTo>
                                          <a:pt x="4708" y="3883"/>
                                        </a:lnTo>
                                        <a:lnTo>
                                          <a:pt x="4739" y="3870"/>
                                        </a:lnTo>
                                        <a:lnTo>
                                          <a:pt x="4770" y="3859"/>
                                        </a:lnTo>
                                        <a:lnTo>
                                          <a:pt x="4802" y="3849"/>
                                        </a:lnTo>
                                        <a:lnTo>
                                          <a:pt x="4834" y="3837"/>
                                        </a:lnTo>
                                        <a:lnTo>
                                          <a:pt x="4868" y="3827"/>
                                        </a:lnTo>
                                        <a:lnTo>
                                          <a:pt x="4902" y="3817"/>
                                        </a:lnTo>
                                        <a:lnTo>
                                          <a:pt x="4936" y="3808"/>
                                        </a:lnTo>
                                        <a:lnTo>
                                          <a:pt x="4972" y="3799"/>
                                        </a:lnTo>
                                        <a:lnTo>
                                          <a:pt x="5008" y="3790"/>
                                        </a:lnTo>
                                        <a:lnTo>
                                          <a:pt x="5046" y="3782"/>
                                        </a:lnTo>
                                        <a:lnTo>
                                          <a:pt x="5084" y="3774"/>
                                        </a:lnTo>
                                        <a:lnTo>
                                          <a:pt x="5122" y="3766"/>
                                        </a:lnTo>
                                        <a:lnTo>
                                          <a:pt x="5163" y="3759"/>
                                        </a:lnTo>
                                        <a:lnTo>
                                          <a:pt x="5204" y="3752"/>
                                        </a:lnTo>
                                        <a:lnTo>
                                          <a:pt x="5246" y="3746"/>
                                        </a:lnTo>
                                        <a:lnTo>
                                          <a:pt x="5290" y="3739"/>
                                        </a:lnTo>
                                        <a:lnTo>
                                          <a:pt x="5335" y="3734"/>
                                        </a:lnTo>
                                        <a:lnTo>
                                          <a:pt x="5379" y="3729"/>
                                        </a:lnTo>
                                        <a:lnTo>
                                          <a:pt x="5427" y="3724"/>
                                        </a:lnTo>
                                        <a:lnTo>
                                          <a:pt x="5475" y="3720"/>
                                        </a:lnTo>
                                        <a:lnTo>
                                          <a:pt x="5525" y="3715"/>
                                        </a:lnTo>
                                        <a:lnTo>
                                          <a:pt x="5575" y="3711"/>
                                        </a:lnTo>
                                        <a:lnTo>
                                          <a:pt x="5628" y="3707"/>
                                        </a:lnTo>
                                        <a:lnTo>
                                          <a:pt x="5681" y="3704"/>
                                        </a:lnTo>
                                        <a:lnTo>
                                          <a:pt x="5737" y="3701"/>
                                        </a:lnTo>
                                        <a:lnTo>
                                          <a:pt x="5793" y="3699"/>
                                        </a:lnTo>
                                        <a:lnTo>
                                          <a:pt x="5851" y="3697"/>
                                        </a:lnTo>
                                        <a:lnTo>
                                          <a:pt x="5912" y="3695"/>
                                        </a:lnTo>
                                        <a:lnTo>
                                          <a:pt x="5973" y="3693"/>
                                        </a:lnTo>
                                        <a:lnTo>
                                          <a:pt x="6036" y="3692"/>
                                        </a:lnTo>
                                        <a:lnTo>
                                          <a:pt x="6102" y="3691"/>
                                        </a:lnTo>
                                        <a:lnTo>
                                          <a:pt x="6168" y="3691"/>
                                        </a:lnTo>
                                        <a:lnTo>
                                          <a:pt x="6237" y="3690"/>
                                        </a:lnTo>
                                        <a:lnTo>
                                          <a:pt x="6308" y="3690"/>
                                        </a:lnTo>
                                        <a:lnTo>
                                          <a:pt x="6308" y="3690"/>
                                        </a:lnTo>
                                        <a:lnTo>
                                          <a:pt x="6308" y="3686"/>
                                        </a:lnTo>
                                        <a:lnTo>
                                          <a:pt x="6308" y="3676"/>
                                        </a:lnTo>
                                        <a:lnTo>
                                          <a:pt x="6308" y="3660"/>
                                        </a:lnTo>
                                        <a:lnTo>
                                          <a:pt x="6308" y="3639"/>
                                        </a:lnTo>
                                        <a:lnTo>
                                          <a:pt x="6308" y="3611"/>
                                        </a:lnTo>
                                        <a:lnTo>
                                          <a:pt x="6308" y="3578"/>
                                        </a:lnTo>
                                        <a:lnTo>
                                          <a:pt x="6308" y="3541"/>
                                        </a:lnTo>
                                        <a:lnTo>
                                          <a:pt x="6308" y="3499"/>
                                        </a:lnTo>
                                        <a:lnTo>
                                          <a:pt x="6308" y="3453"/>
                                        </a:lnTo>
                                        <a:lnTo>
                                          <a:pt x="6308" y="3404"/>
                                        </a:lnTo>
                                        <a:lnTo>
                                          <a:pt x="6308" y="3351"/>
                                        </a:lnTo>
                                        <a:lnTo>
                                          <a:pt x="6308" y="3295"/>
                                        </a:lnTo>
                                        <a:lnTo>
                                          <a:pt x="6308" y="3237"/>
                                        </a:lnTo>
                                        <a:lnTo>
                                          <a:pt x="6308" y="3176"/>
                                        </a:lnTo>
                                        <a:lnTo>
                                          <a:pt x="6308" y="3114"/>
                                        </a:lnTo>
                                        <a:lnTo>
                                          <a:pt x="6308" y="3051"/>
                                        </a:lnTo>
                                        <a:lnTo>
                                          <a:pt x="6308" y="2986"/>
                                        </a:lnTo>
                                        <a:lnTo>
                                          <a:pt x="6308" y="2920"/>
                                        </a:lnTo>
                                        <a:lnTo>
                                          <a:pt x="6308" y="2854"/>
                                        </a:lnTo>
                                        <a:lnTo>
                                          <a:pt x="6308" y="2789"/>
                                        </a:lnTo>
                                        <a:lnTo>
                                          <a:pt x="6308" y="2723"/>
                                        </a:lnTo>
                                        <a:lnTo>
                                          <a:pt x="6308" y="2658"/>
                                        </a:lnTo>
                                        <a:lnTo>
                                          <a:pt x="6308" y="2594"/>
                                        </a:lnTo>
                                        <a:lnTo>
                                          <a:pt x="6308" y="2532"/>
                                        </a:lnTo>
                                        <a:lnTo>
                                          <a:pt x="6308" y="2472"/>
                                        </a:lnTo>
                                        <a:lnTo>
                                          <a:pt x="6308" y="2414"/>
                                        </a:lnTo>
                                        <a:lnTo>
                                          <a:pt x="6308" y="2357"/>
                                        </a:lnTo>
                                        <a:lnTo>
                                          <a:pt x="6308" y="2304"/>
                                        </a:lnTo>
                                        <a:lnTo>
                                          <a:pt x="6308" y="2256"/>
                                        </a:lnTo>
                                        <a:lnTo>
                                          <a:pt x="6308" y="2210"/>
                                        </a:lnTo>
                                        <a:lnTo>
                                          <a:pt x="6308" y="2167"/>
                                        </a:lnTo>
                                        <a:lnTo>
                                          <a:pt x="6308" y="2130"/>
                                        </a:lnTo>
                                        <a:lnTo>
                                          <a:pt x="6308" y="2098"/>
                                        </a:lnTo>
                                        <a:lnTo>
                                          <a:pt x="6308" y="2070"/>
                                        </a:lnTo>
                                        <a:lnTo>
                                          <a:pt x="6308" y="2048"/>
                                        </a:lnTo>
                                        <a:lnTo>
                                          <a:pt x="6308" y="2032"/>
                                        </a:lnTo>
                                        <a:lnTo>
                                          <a:pt x="6308" y="2022"/>
                                        </a:lnTo>
                                        <a:lnTo>
                                          <a:pt x="6308" y="2019"/>
                                        </a:lnTo>
                                        <a:lnTo>
                                          <a:pt x="6308" y="2019"/>
                                        </a:lnTo>
                                        <a:lnTo>
                                          <a:pt x="6262" y="2024"/>
                                        </a:lnTo>
                                        <a:lnTo>
                                          <a:pt x="6216" y="2028"/>
                                        </a:lnTo>
                                        <a:lnTo>
                                          <a:pt x="6169" y="2031"/>
                                        </a:lnTo>
                                        <a:lnTo>
                                          <a:pt x="6123" y="2032"/>
                                        </a:lnTo>
                                        <a:lnTo>
                                          <a:pt x="6075" y="2033"/>
                                        </a:lnTo>
                                        <a:lnTo>
                                          <a:pt x="6028" y="2033"/>
                                        </a:lnTo>
                                        <a:lnTo>
                                          <a:pt x="5980" y="2032"/>
                                        </a:lnTo>
                                        <a:lnTo>
                                          <a:pt x="5933" y="2029"/>
                                        </a:lnTo>
                                        <a:lnTo>
                                          <a:pt x="5887" y="2026"/>
                                        </a:lnTo>
                                        <a:lnTo>
                                          <a:pt x="5840" y="2022"/>
                                        </a:lnTo>
                                        <a:lnTo>
                                          <a:pt x="5794" y="2017"/>
                                        </a:lnTo>
                                        <a:lnTo>
                                          <a:pt x="5748" y="2010"/>
                                        </a:lnTo>
                                        <a:lnTo>
                                          <a:pt x="5703" y="2003"/>
                                        </a:lnTo>
                                        <a:lnTo>
                                          <a:pt x="5659" y="1996"/>
                                        </a:lnTo>
                                        <a:lnTo>
                                          <a:pt x="5615" y="1987"/>
                                        </a:lnTo>
                                        <a:lnTo>
                                          <a:pt x="5573" y="1977"/>
                                        </a:lnTo>
                                        <a:lnTo>
                                          <a:pt x="5531" y="1967"/>
                                        </a:lnTo>
                                        <a:lnTo>
                                          <a:pt x="5491" y="1956"/>
                                        </a:lnTo>
                                        <a:lnTo>
                                          <a:pt x="5452" y="1944"/>
                                        </a:lnTo>
                                        <a:lnTo>
                                          <a:pt x="5452" y="1944"/>
                                        </a:lnTo>
                                        <a:lnTo>
                                          <a:pt x="5502" y="1919"/>
                                        </a:lnTo>
                                        <a:lnTo>
                                          <a:pt x="5552" y="1888"/>
                                        </a:lnTo>
                                        <a:lnTo>
                                          <a:pt x="5601" y="1849"/>
                                        </a:lnTo>
                                        <a:lnTo>
                                          <a:pt x="5601" y="1849"/>
                                        </a:lnTo>
                                        <a:lnTo>
                                          <a:pt x="5638" y="1860"/>
                                        </a:lnTo>
                                        <a:lnTo>
                                          <a:pt x="5676" y="1869"/>
                                        </a:lnTo>
                                        <a:lnTo>
                                          <a:pt x="5715" y="1877"/>
                                        </a:lnTo>
                                        <a:lnTo>
                                          <a:pt x="5755" y="1886"/>
                                        </a:lnTo>
                                        <a:lnTo>
                                          <a:pt x="5796" y="1892"/>
                                        </a:lnTo>
                                        <a:lnTo>
                                          <a:pt x="5838" y="1898"/>
                                        </a:lnTo>
                                        <a:lnTo>
                                          <a:pt x="5880" y="1902"/>
                                        </a:lnTo>
                                        <a:lnTo>
                                          <a:pt x="5924" y="1907"/>
                                        </a:lnTo>
                                        <a:lnTo>
                                          <a:pt x="5969" y="1909"/>
                                        </a:lnTo>
                                        <a:lnTo>
                                          <a:pt x="6015" y="1910"/>
                                        </a:lnTo>
                                        <a:lnTo>
                                          <a:pt x="6061" y="1910"/>
                                        </a:lnTo>
                                        <a:lnTo>
                                          <a:pt x="6109" y="1908"/>
                                        </a:lnTo>
                                        <a:lnTo>
                                          <a:pt x="6157" y="1903"/>
                                        </a:lnTo>
                                        <a:lnTo>
                                          <a:pt x="6206" y="1898"/>
                                        </a:lnTo>
                                        <a:lnTo>
                                          <a:pt x="6257" y="1892"/>
                                        </a:lnTo>
                                        <a:lnTo>
                                          <a:pt x="6308" y="1883"/>
                                        </a:lnTo>
                                        <a:lnTo>
                                          <a:pt x="6308" y="1883"/>
                                        </a:lnTo>
                                        <a:lnTo>
                                          <a:pt x="6308" y="1854"/>
                                        </a:lnTo>
                                        <a:lnTo>
                                          <a:pt x="6308" y="1784"/>
                                        </a:lnTo>
                                        <a:lnTo>
                                          <a:pt x="6308" y="1701"/>
                                        </a:lnTo>
                                        <a:lnTo>
                                          <a:pt x="6308" y="1630"/>
                                        </a:lnTo>
                                        <a:lnTo>
                                          <a:pt x="6308" y="1601"/>
                                        </a:lnTo>
                                        <a:lnTo>
                                          <a:pt x="6308" y="1601"/>
                                        </a:lnTo>
                                        <a:lnTo>
                                          <a:pt x="6265" y="1632"/>
                                        </a:lnTo>
                                        <a:lnTo>
                                          <a:pt x="6221" y="1658"/>
                                        </a:lnTo>
                                        <a:lnTo>
                                          <a:pt x="6178" y="1681"/>
                                        </a:lnTo>
                                        <a:lnTo>
                                          <a:pt x="6134" y="1701"/>
                                        </a:lnTo>
                                        <a:lnTo>
                                          <a:pt x="6089" y="1716"/>
                                        </a:lnTo>
                                        <a:lnTo>
                                          <a:pt x="6044" y="1729"/>
                                        </a:lnTo>
                                        <a:lnTo>
                                          <a:pt x="5998" y="1738"/>
                                        </a:lnTo>
                                        <a:lnTo>
                                          <a:pt x="5951" y="1744"/>
                                        </a:lnTo>
                                        <a:lnTo>
                                          <a:pt x="5905" y="1748"/>
                                        </a:lnTo>
                                        <a:lnTo>
                                          <a:pt x="5858" y="1750"/>
                                        </a:lnTo>
                                        <a:lnTo>
                                          <a:pt x="5858" y="1750"/>
                                        </a:lnTo>
                                        <a:lnTo>
                                          <a:pt x="5807" y="1748"/>
                                        </a:lnTo>
                                        <a:lnTo>
                                          <a:pt x="5758" y="1744"/>
                                        </a:lnTo>
                                        <a:lnTo>
                                          <a:pt x="5712" y="1737"/>
                                        </a:lnTo>
                                        <a:lnTo>
                                          <a:pt x="5712" y="1737"/>
                                        </a:lnTo>
                                        <a:lnTo>
                                          <a:pt x="5739" y="1702"/>
                                        </a:lnTo>
                                        <a:lnTo>
                                          <a:pt x="5764" y="1665"/>
                                        </a:lnTo>
                                        <a:lnTo>
                                          <a:pt x="5788" y="1627"/>
                                        </a:lnTo>
                                        <a:lnTo>
                                          <a:pt x="5810" y="1586"/>
                                        </a:lnTo>
                                        <a:lnTo>
                                          <a:pt x="5828" y="1544"/>
                                        </a:lnTo>
                                        <a:lnTo>
                                          <a:pt x="5846" y="1501"/>
                                        </a:lnTo>
                                        <a:lnTo>
                                          <a:pt x="5860" y="1457"/>
                                        </a:lnTo>
                                        <a:lnTo>
                                          <a:pt x="5871" y="1411"/>
                                        </a:lnTo>
                                        <a:lnTo>
                                          <a:pt x="5880" y="1364"/>
                                        </a:lnTo>
                                        <a:lnTo>
                                          <a:pt x="5886" y="1316"/>
                                        </a:lnTo>
                                        <a:lnTo>
                                          <a:pt x="5887" y="1267"/>
                                        </a:lnTo>
                                        <a:lnTo>
                                          <a:pt x="5887" y="1267"/>
                                        </a:lnTo>
                                        <a:lnTo>
                                          <a:pt x="5885" y="1226"/>
                                        </a:lnTo>
                                        <a:lnTo>
                                          <a:pt x="5879" y="1182"/>
                                        </a:lnTo>
                                        <a:lnTo>
                                          <a:pt x="5870" y="1139"/>
                                        </a:lnTo>
                                        <a:lnTo>
                                          <a:pt x="5857" y="1095"/>
                                        </a:lnTo>
                                        <a:lnTo>
                                          <a:pt x="5841" y="1049"/>
                                        </a:lnTo>
                                        <a:lnTo>
                                          <a:pt x="5823" y="1005"/>
                                        </a:lnTo>
                                        <a:lnTo>
                                          <a:pt x="5803" y="960"/>
                                        </a:lnTo>
                                        <a:lnTo>
                                          <a:pt x="5782" y="915"/>
                                        </a:lnTo>
                                        <a:lnTo>
                                          <a:pt x="5758" y="872"/>
                                        </a:lnTo>
                                        <a:lnTo>
                                          <a:pt x="5734" y="829"/>
                                        </a:lnTo>
                                        <a:lnTo>
                                          <a:pt x="5709" y="786"/>
                                        </a:lnTo>
                                        <a:lnTo>
                                          <a:pt x="5683" y="746"/>
                                        </a:lnTo>
                                        <a:lnTo>
                                          <a:pt x="5657" y="707"/>
                                        </a:lnTo>
                                        <a:lnTo>
                                          <a:pt x="5632" y="671"/>
                                        </a:lnTo>
                                        <a:lnTo>
                                          <a:pt x="5607" y="636"/>
                                        </a:lnTo>
                                        <a:lnTo>
                                          <a:pt x="5584" y="604"/>
                                        </a:lnTo>
                                        <a:lnTo>
                                          <a:pt x="5561" y="574"/>
                                        </a:lnTo>
                                        <a:lnTo>
                                          <a:pt x="5541" y="547"/>
                                        </a:lnTo>
                                        <a:lnTo>
                                          <a:pt x="5523" y="525"/>
                                        </a:lnTo>
                                        <a:lnTo>
                                          <a:pt x="5523" y="525"/>
                                        </a:lnTo>
                                        <a:lnTo>
                                          <a:pt x="5495" y="490"/>
                                        </a:lnTo>
                                        <a:lnTo>
                                          <a:pt x="5444" y="426"/>
                                        </a:lnTo>
                                        <a:lnTo>
                                          <a:pt x="5416" y="392"/>
                                        </a:lnTo>
                                        <a:lnTo>
                                          <a:pt x="5416" y="392"/>
                                        </a:lnTo>
                                        <a:lnTo>
                                          <a:pt x="5310" y="259"/>
                                        </a:lnTo>
                                        <a:lnTo>
                                          <a:pt x="5310" y="259"/>
                                        </a:lnTo>
                                        <a:lnTo>
                                          <a:pt x="5297" y="273"/>
                                        </a:lnTo>
                                        <a:lnTo>
                                          <a:pt x="5267" y="310"/>
                                        </a:lnTo>
                                        <a:lnTo>
                                          <a:pt x="5225" y="362"/>
                                        </a:lnTo>
                                        <a:lnTo>
                                          <a:pt x="5180" y="420"/>
                                        </a:lnTo>
                                        <a:lnTo>
                                          <a:pt x="5138" y="472"/>
                                        </a:lnTo>
                                        <a:lnTo>
                                          <a:pt x="5108" y="510"/>
                                        </a:lnTo>
                                        <a:lnTo>
                                          <a:pt x="5095" y="525"/>
                                        </a:lnTo>
                                        <a:lnTo>
                                          <a:pt x="5095" y="525"/>
                                        </a:lnTo>
                                        <a:lnTo>
                                          <a:pt x="5078" y="547"/>
                                        </a:lnTo>
                                        <a:lnTo>
                                          <a:pt x="5057" y="574"/>
                                        </a:lnTo>
                                        <a:lnTo>
                                          <a:pt x="5034" y="604"/>
                                        </a:lnTo>
                                        <a:lnTo>
                                          <a:pt x="5011" y="636"/>
                                        </a:lnTo>
                                        <a:lnTo>
                                          <a:pt x="4986" y="671"/>
                                        </a:lnTo>
                                        <a:lnTo>
                                          <a:pt x="4961" y="707"/>
                                        </a:lnTo>
                                        <a:lnTo>
                                          <a:pt x="4935" y="746"/>
                                        </a:lnTo>
                                        <a:lnTo>
                                          <a:pt x="4910" y="786"/>
                                        </a:lnTo>
                                        <a:lnTo>
                                          <a:pt x="4884" y="829"/>
                                        </a:lnTo>
                                        <a:lnTo>
                                          <a:pt x="4860" y="872"/>
                                        </a:lnTo>
                                        <a:lnTo>
                                          <a:pt x="4837" y="915"/>
                                        </a:lnTo>
                                        <a:lnTo>
                                          <a:pt x="4815" y="960"/>
                                        </a:lnTo>
                                        <a:lnTo>
                                          <a:pt x="4795" y="1005"/>
                                        </a:lnTo>
                                        <a:lnTo>
                                          <a:pt x="4777" y="1050"/>
                                        </a:lnTo>
                                        <a:lnTo>
                                          <a:pt x="4762" y="1095"/>
                                        </a:lnTo>
                                        <a:lnTo>
                                          <a:pt x="4748" y="1139"/>
                                        </a:lnTo>
                                        <a:lnTo>
                                          <a:pt x="4739" y="1183"/>
                                        </a:lnTo>
                                        <a:lnTo>
                                          <a:pt x="4734" y="1226"/>
                                        </a:lnTo>
                                        <a:lnTo>
                                          <a:pt x="4732" y="1267"/>
                                        </a:lnTo>
                                        <a:lnTo>
                                          <a:pt x="4732" y="1267"/>
                                        </a:lnTo>
                                        <a:lnTo>
                                          <a:pt x="4733" y="1316"/>
                                        </a:lnTo>
                                        <a:lnTo>
                                          <a:pt x="4738" y="1364"/>
                                        </a:lnTo>
                                        <a:lnTo>
                                          <a:pt x="4747" y="1411"/>
                                        </a:lnTo>
                                        <a:lnTo>
                                          <a:pt x="4759" y="1457"/>
                                        </a:lnTo>
                                        <a:lnTo>
                                          <a:pt x="4773" y="1501"/>
                                        </a:lnTo>
                                        <a:lnTo>
                                          <a:pt x="4790" y="1545"/>
                                        </a:lnTo>
                                        <a:lnTo>
                                          <a:pt x="4810" y="1586"/>
                                        </a:lnTo>
                                        <a:lnTo>
                                          <a:pt x="4831" y="1627"/>
                                        </a:lnTo>
                                        <a:lnTo>
                                          <a:pt x="4854" y="1665"/>
                                        </a:lnTo>
                                        <a:lnTo>
                                          <a:pt x="4880" y="1703"/>
                                        </a:lnTo>
                                        <a:lnTo>
                                          <a:pt x="4907" y="1738"/>
                                        </a:lnTo>
                                        <a:lnTo>
                                          <a:pt x="4907" y="1738"/>
                                        </a:lnTo>
                                        <a:lnTo>
                                          <a:pt x="4863" y="1751"/>
                                        </a:lnTo>
                                        <a:lnTo>
                                          <a:pt x="4817" y="1762"/>
                                        </a:lnTo>
                                        <a:lnTo>
                                          <a:pt x="4772" y="1774"/>
                                        </a:lnTo>
                                        <a:lnTo>
                                          <a:pt x="4726" y="1784"/>
                                        </a:lnTo>
                                        <a:lnTo>
                                          <a:pt x="4682" y="1794"/>
                                        </a:lnTo>
                                        <a:lnTo>
                                          <a:pt x="4636" y="1803"/>
                                        </a:lnTo>
                                        <a:lnTo>
                                          <a:pt x="4590" y="1811"/>
                                        </a:lnTo>
                                        <a:lnTo>
                                          <a:pt x="4543" y="1818"/>
                                        </a:lnTo>
                                        <a:lnTo>
                                          <a:pt x="4497" y="1824"/>
                                        </a:lnTo>
                                        <a:lnTo>
                                          <a:pt x="4450" y="1831"/>
                                        </a:lnTo>
                                        <a:lnTo>
                                          <a:pt x="4450" y="1831"/>
                                        </a:lnTo>
                                        <a:lnTo>
                                          <a:pt x="4437" y="1822"/>
                                        </a:lnTo>
                                        <a:lnTo>
                                          <a:pt x="4414" y="1808"/>
                                        </a:lnTo>
                                        <a:lnTo>
                                          <a:pt x="4402" y="1799"/>
                                        </a:lnTo>
                                        <a:lnTo>
                                          <a:pt x="4402" y="1799"/>
                                        </a:lnTo>
                                        <a:lnTo>
                                          <a:pt x="4429" y="1777"/>
                                        </a:lnTo>
                                        <a:lnTo>
                                          <a:pt x="4458" y="1750"/>
                                        </a:lnTo>
                                        <a:lnTo>
                                          <a:pt x="4485" y="1718"/>
                                        </a:lnTo>
                                        <a:lnTo>
                                          <a:pt x="4512" y="1684"/>
                                        </a:lnTo>
                                        <a:lnTo>
                                          <a:pt x="4537" y="1647"/>
                                        </a:lnTo>
                                        <a:lnTo>
                                          <a:pt x="4559" y="1606"/>
                                        </a:lnTo>
                                        <a:lnTo>
                                          <a:pt x="4578" y="1563"/>
                                        </a:lnTo>
                                        <a:lnTo>
                                          <a:pt x="4592" y="1516"/>
                                        </a:lnTo>
                                        <a:lnTo>
                                          <a:pt x="4602" y="1467"/>
                                        </a:lnTo>
                                        <a:lnTo>
                                          <a:pt x="4605" y="1415"/>
                                        </a:lnTo>
                                        <a:lnTo>
                                          <a:pt x="4605" y="1415"/>
                                        </a:lnTo>
                                        <a:lnTo>
                                          <a:pt x="4601" y="1375"/>
                                        </a:lnTo>
                                        <a:lnTo>
                                          <a:pt x="4589" y="1330"/>
                                        </a:lnTo>
                                        <a:lnTo>
                                          <a:pt x="4572" y="1282"/>
                                        </a:lnTo>
                                        <a:lnTo>
                                          <a:pt x="4551" y="1232"/>
                                        </a:lnTo>
                                        <a:lnTo>
                                          <a:pt x="4526" y="1181"/>
                                        </a:lnTo>
                                        <a:lnTo>
                                          <a:pt x="4497" y="1130"/>
                                        </a:lnTo>
                                        <a:lnTo>
                                          <a:pt x="4467" y="1080"/>
                                        </a:lnTo>
                                        <a:lnTo>
                                          <a:pt x="4436" y="1034"/>
                                        </a:lnTo>
                                        <a:lnTo>
                                          <a:pt x="4407" y="989"/>
                                        </a:lnTo>
                                        <a:lnTo>
                                          <a:pt x="4379" y="948"/>
                                        </a:lnTo>
                                        <a:lnTo>
                                          <a:pt x="4353" y="913"/>
                                        </a:lnTo>
                                        <a:lnTo>
                                          <a:pt x="4331" y="884"/>
                                        </a:lnTo>
                                        <a:lnTo>
                                          <a:pt x="4315" y="861"/>
                                        </a:lnTo>
                                        <a:lnTo>
                                          <a:pt x="4303" y="848"/>
                                        </a:lnTo>
                                        <a:lnTo>
                                          <a:pt x="4300" y="842"/>
                                        </a:lnTo>
                                        <a:lnTo>
                                          <a:pt x="4300" y="842"/>
                                        </a:lnTo>
                                        <a:lnTo>
                                          <a:pt x="4299" y="842"/>
                                        </a:lnTo>
                                        <a:lnTo>
                                          <a:pt x="4299" y="842"/>
                                        </a:lnTo>
                                        <a:lnTo>
                                          <a:pt x="4296" y="848"/>
                                        </a:lnTo>
                                        <a:lnTo>
                                          <a:pt x="4284" y="861"/>
                                        </a:lnTo>
                                        <a:lnTo>
                                          <a:pt x="4268" y="884"/>
                                        </a:lnTo>
                                        <a:lnTo>
                                          <a:pt x="4246" y="913"/>
                                        </a:lnTo>
                                        <a:lnTo>
                                          <a:pt x="4220" y="948"/>
                                        </a:lnTo>
                                        <a:lnTo>
                                          <a:pt x="4192" y="989"/>
                                        </a:lnTo>
                                        <a:lnTo>
                                          <a:pt x="4163" y="1034"/>
                                        </a:lnTo>
                                        <a:lnTo>
                                          <a:pt x="4132" y="1080"/>
                                        </a:lnTo>
                                        <a:lnTo>
                                          <a:pt x="4103" y="1130"/>
                                        </a:lnTo>
                                        <a:lnTo>
                                          <a:pt x="4073" y="1181"/>
                                        </a:lnTo>
                                        <a:lnTo>
                                          <a:pt x="4048" y="1232"/>
                                        </a:lnTo>
                                        <a:lnTo>
                                          <a:pt x="4027" y="1282"/>
                                        </a:lnTo>
                                        <a:lnTo>
                                          <a:pt x="4010" y="1330"/>
                                        </a:lnTo>
                                        <a:lnTo>
                                          <a:pt x="3999" y="1375"/>
                                        </a:lnTo>
                                        <a:lnTo>
                                          <a:pt x="3994" y="1415"/>
                                        </a:lnTo>
                                        <a:lnTo>
                                          <a:pt x="3994" y="1415"/>
                                        </a:lnTo>
                                        <a:lnTo>
                                          <a:pt x="3999" y="1467"/>
                                        </a:lnTo>
                                        <a:lnTo>
                                          <a:pt x="4007" y="1516"/>
                                        </a:lnTo>
                                        <a:lnTo>
                                          <a:pt x="4021" y="1563"/>
                                        </a:lnTo>
                                        <a:lnTo>
                                          <a:pt x="4040" y="1606"/>
                                        </a:lnTo>
                                        <a:lnTo>
                                          <a:pt x="4062" y="1647"/>
                                        </a:lnTo>
                                        <a:lnTo>
                                          <a:pt x="4087" y="1684"/>
                                        </a:lnTo>
                                        <a:lnTo>
                                          <a:pt x="4114" y="1718"/>
                                        </a:lnTo>
                                        <a:lnTo>
                                          <a:pt x="4142" y="1750"/>
                                        </a:lnTo>
                                        <a:lnTo>
                                          <a:pt x="4170" y="1777"/>
                                        </a:lnTo>
                                        <a:lnTo>
                                          <a:pt x="4197" y="1799"/>
                                        </a:lnTo>
                                        <a:lnTo>
                                          <a:pt x="4197" y="1799"/>
                                        </a:lnTo>
                                        <a:lnTo>
                                          <a:pt x="4179" y="1811"/>
                                        </a:lnTo>
                                        <a:lnTo>
                                          <a:pt x="4145" y="1833"/>
                                        </a:lnTo>
                                        <a:lnTo>
                                          <a:pt x="4126" y="1844"/>
                                        </a:lnTo>
                                        <a:lnTo>
                                          <a:pt x="4126" y="1844"/>
                                        </a:lnTo>
                                        <a:lnTo>
                                          <a:pt x="4083" y="1843"/>
                                        </a:lnTo>
                                        <a:lnTo>
                                          <a:pt x="4038" y="1841"/>
                                        </a:lnTo>
                                        <a:lnTo>
                                          <a:pt x="3992" y="1838"/>
                                        </a:lnTo>
                                        <a:lnTo>
                                          <a:pt x="3947" y="1835"/>
                                        </a:lnTo>
                                        <a:lnTo>
                                          <a:pt x="3900" y="1831"/>
                                        </a:lnTo>
                                        <a:lnTo>
                                          <a:pt x="3852" y="1827"/>
                                        </a:lnTo>
                                        <a:lnTo>
                                          <a:pt x="3803" y="1820"/>
                                        </a:lnTo>
                                        <a:lnTo>
                                          <a:pt x="3754" y="1814"/>
                                        </a:lnTo>
                                        <a:lnTo>
                                          <a:pt x="3703" y="1807"/>
                                        </a:lnTo>
                                        <a:lnTo>
                                          <a:pt x="3651" y="1798"/>
                                        </a:lnTo>
                                        <a:lnTo>
                                          <a:pt x="3651" y="1798"/>
                                        </a:lnTo>
                                        <a:lnTo>
                                          <a:pt x="3678" y="1765"/>
                                        </a:lnTo>
                                        <a:lnTo>
                                          <a:pt x="3704" y="1731"/>
                                        </a:lnTo>
                                        <a:lnTo>
                                          <a:pt x="3728" y="1695"/>
                                        </a:lnTo>
                                        <a:lnTo>
                                          <a:pt x="3750" y="1657"/>
                                        </a:lnTo>
                                        <a:lnTo>
                                          <a:pt x="3771" y="1618"/>
                                        </a:lnTo>
                                        <a:lnTo>
                                          <a:pt x="3791" y="1578"/>
                                        </a:lnTo>
                                        <a:lnTo>
                                          <a:pt x="3807" y="1538"/>
                                        </a:lnTo>
                                        <a:lnTo>
                                          <a:pt x="3823" y="1495"/>
                                        </a:lnTo>
                                        <a:lnTo>
                                          <a:pt x="3836" y="1452"/>
                                        </a:lnTo>
                                        <a:lnTo>
                                          <a:pt x="3848" y="1409"/>
                                        </a:lnTo>
                                        <a:lnTo>
                                          <a:pt x="3856" y="1365"/>
                                        </a:lnTo>
                                        <a:lnTo>
                                          <a:pt x="3862" y="1319"/>
                                        </a:lnTo>
                                        <a:lnTo>
                                          <a:pt x="3866" y="1274"/>
                                        </a:lnTo>
                                        <a:lnTo>
                                          <a:pt x="3868" y="1228"/>
                                        </a:lnTo>
                                        <a:lnTo>
                                          <a:pt x="3868" y="1228"/>
                                        </a:lnTo>
                                        <a:lnTo>
                                          <a:pt x="3866" y="1185"/>
                                        </a:lnTo>
                                        <a:lnTo>
                                          <a:pt x="3861" y="1143"/>
                                        </a:lnTo>
                                        <a:lnTo>
                                          <a:pt x="3854" y="1100"/>
                                        </a:lnTo>
                                        <a:lnTo>
                                          <a:pt x="3844" y="1057"/>
                                        </a:lnTo>
                                        <a:lnTo>
                                          <a:pt x="3830" y="1012"/>
                                        </a:lnTo>
                                        <a:lnTo>
                                          <a:pt x="3816" y="968"/>
                                        </a:lnTo>
                                        <a:lnTo>
                                          <a:pt x="3798" y="925"/>
                                        </a:lnTo>
                                        <a:lnTo>
                                          <a:pt x="3779" y="881"/>
                                        </a:lnTo>
                                        <a:lnTo>
                                          <a:pt x="3759" y="837"/>
                                        </a:lnTo>
                                        <a:lnTo>
                                          <a:pt x="3738" y="795"/>
                                        </a:lnTo>
                                        <a:lnTo>
                                          <a:pt x="3715" y="752"/>
                                        </a:lnTo>
                                        <a:lnTo>
                                          <a:pt x="3691" y="712"/>
                                        </a:lnTo>
                                        <a:lnTo>
                                          <a:pt x="3666" y="671"/>
                                        </a:lnTo>
                                        <a:lnTo>
                                          <a:pt x="3641" y="632"/>
                                        </a:lnTo>
                                        <a:lnTo>
                                          <a:pt x="3616" y="593"/>
                                        </a:lnTo>
                                        <a:lnTo>
                                          <a:pt x="3591" y="557"/>
                                        </a:lnTo>
                                        <a:lnTo>
                                          <a:pt x="3566" y="521"/>
                                        </a:lnTo>
                                        <a:lnTo>
                                          <a:pt x="3541" y="488"/>
                                        </a:lnTo>
                                        <a:lnTo>
                                          <a:pt x="3518" y="457"/>
                                        </a:lnTo>
                                        <a:lnTo>
                                          <a:pt x="3495" y="427"/>
                                        </a:lnTo>
                                        <a:lnTo>
                                          <a:pt x="3473" y="400"/>
                                        </a:lnTo>
                                        <a:lnTo>
                                          <a:pt x="3473" y="400"/>
                                        </a:lnTo>
                                        <a:lnTo>
                                          <a:pt x="3461" y="385"/>
                                        </a:lnTo>
                                        <a:lnTo>
                                          <a:pt x="3431" y="347"/>
                                        </a:lnTo>
                                        <a:lnTo>
                                          <a:pt x="3389" y="295"/>
                                        </a:lnTo>
                                        <a:lnTo>
                                          <a:pt x="3344" y="238"/>
                                        </a:lnTo>
                                        <a:lnTo>
                                          <a:pt x="3302" y="186"/>
                                        </a:lnTo>
                                        <a:lnTo>
                                          <a:pt x="3272" y="148"/>
                                        </a:lnTo>
                                        <a:lnTo>
                                          <a:pt x="3260" y="133"/>
                                        </a:lnTo>
                                        <a:lnTo>
                                          <a:pt x="3260" y="133"/>
                                        </a:lnTo>
                                        <a:lnTo>
                                          <a:pt x="3153" y="0"/>
                                        </a:lnTo>
                                        <a:lnTo>
                                          <a:pt x="3152" y="0"/>
                                        </a:lnTo>
                                        <a:lnTo>
                                          <a:pt x="3047" y="133"/>
                                        </a:lnTo>
                                        <a:lnTo>
                                          <a:pt x="3047" y="133"/>
                                        </a:lnTo>
                                        <a:lnTo>
                                          <a:pt x="3035" y="148"/>
                                        </a:lnTo>
                                        <a:lnTo>
                                          <a:pt x="3005" y="186"/>
                                        </a:lnTo>
                                        <a:lnTo>
                                          <a:pt x="2963" y="238"/>
                                        </a:lnTo>
                                        <a:lnTo>
                                          <a:pt x="2917" y="295"/>
                                        </a:lnTo>
                                        <a:lnTo>
                                          <a:pt x="2876" y="347"/>
                                        </a:lnTo>
                                        <a:lnTo>
                                          <a:pt x="2845" y="385"/>
                                        </a:lnTo>
                                        <a:lnTo>
                                          <a:pt x="2834" y="400"/>
                                        </a:lnTo>
                                        <a:lnTo>
                                          <a:pt x="2834" y="400"/>
                                        </a:lnTo>
                                        <a:lnTo>
                                          <a:pt x="2812" y="427"/>
                                        </a:lnTo>
                                        <a:lnTo>
                                          <a:pt x="2789" y="457"/>
                                        </a:lnTo>
                                        <a:lnTo>
                                          <a:pt x="2765" y="488"/>
                                        </a:lnTo>
                                        <a:lnTo>
                                          <a:pt x="2740" y="521"/>
                                        </a:lnTo>
                                        <a:lnTo>
                                          <a:pt x="2717" y="557"/>
                                        </a:lnTo>
                                        <a:lnTo>
                                          <a:pt x="2691" y="593"/>
                                        </a:lnTo>
                                        <a:lnTo>
                                          <a:pt x="2666" y="632"/>
                                        </a:lnTo>
                                        <a:lnTo>
                                          <a:pt x="2641" y="671"/>
                                        </a:lnTo>
                                        <a:lnTo>
                                          <a:pt x="2617" y="712"/>
                                        </a:lnTo>
                                        <a:lnTo>
                                          <a:pt x="2593" y="752"/>
                                        </a:lnTo>
                                        <a:lnTo>
                                          <a:pt x="2570" y="795"/>
                                        </a:lnTo>
                                        <a:lnTo>
                                          <a:pt x="2548" y="837"/>
                                        </a:lnTo>
                                        <a:lnTo>
                                          <a:pt x="2527" y="881"/>
                                        </a:lnTo>
                                        <a:lnTo>
                                          <a:pt x="2509" y="925"/>
                                        </a:lnTo>
                                        <a:lnTo>
                                          <a:pt x="2492" y="968"/>
                                        </a:lnTo>
                                        <a:lnTo>
                                          <a:pt x="2476" y="1012"/>
                                        </a:lnTo>
                                        <a:lnTo>
                                          <a:pt x="2464" y="1057"/>
                                        </a:lnTo>
                                        <a:lnTo>
                                          <a:pt x="2454" y="1100"/>
                                        </a:lnTo>
                                        <a:lnTo>
                                          <a:pt x="2445" y="1143"/>
                                        </a:lnTo>
                                        <a:lnTo>
                                          <a:pt x="2441" y="1185"/>
                                        </a:lnTo>
                                        <a:lnTo>
                                          <a:pt x="2439" y="1228"/>
                                        </a:lnTo>
                                        <a:lnTo>
                                          <a:pt x="2439" y="1228"/>
                                        </a:lnTo>
                                        <a:lnTo>
                                          <a:pt x="2440" y="1274"/>
                                        </a:lnTo>
                                        <a:lnTo>
                                          <a:pt x="2444" y="1319"/>
                                        </a:lnTo>
                                        <a:lnTo>
                                          <a:pt x="2450" y="1365"/>
                                        </a:lnTo>
                                        <a:lnTo>
                                          <a:pt x="2460" y="1409"/>
                                        </a:lnTo>
                                        <a:lnTo>
                                          <a:pt x="2471" y="1452"/>
                                        </a:lnTo>
                                        <a:lnTo>
                                          <a:pt x="2484" y="1495"/>
                                        </a:lnTo>
                                        <a:lnTo>
                                          <a:pt x="2499" y="1538"/>
                                        </a:lnTo>
                                        <a:lnTo>
                                          <a:pt x="2517" y="1578"/>
                                        </a:lnTo>
                                        <a:lnTo>
                                          <a:pt x="2536" y="1618"/>
                                        </a:lnTo>
                                        <a:lnTo>
                                          <a:pt x="2556" y="1657"/>
                                        </a:lnTo>
                                        <a:lnTo>
                                          <a:pt x="2579" y="1695"/>
                                        </a:lnTo>
                                        <a:lnTo>
                                          <a:pt x="2603" y="1731"/>
                                        </a:lnTo>
                                        <a:lnTo>
                                          <a:pt x="2628" y="1765"/>
                                        </a:lnTo>
                                        <a:lnTo>
                                          <a:pt x="2655" y="1798"/>
                                        </a:lnTo>
                                        <a:lnTo>
                                          <a:pt x="2655" y="1798"/>
                                        </a:lnTo>
                                        <a:lnTo>
                                          <a:pt x="2603" y="1807"/>
                                        </a:lnTo>
                                        <a:lnTo>
                                          <a:pt x="2553" y="1814"/>
                                        </a:lnTo>
                                        <a:lnTo>
                                          <a:pt x="2503" y="1820"/>
                                        </a:lnTo>
                                        <a:lnTo>
                                          <a:pt x="2455" y="1827"/>
                                        </a:lnTo>
                                        <a:lnTo>
                                          <a:pt x="2408" y="1831"/>
                                        </a:lnTo>
                                        <a:lnTo>
                                          <a:pt x="2360" y="1835"/>
                                        </a:lnTo>
                                        <a:lnTo>
                                          <a:pt x="2314" y="1838"/>
                                        </a:lnTo>
                                        <a:lnTo>
                                          <a:pt x="2269" y="1841"/>
                                        </a:lnTo>
                                        <a:lnTo>
                                          <a:pt x="2225" y="1843"/>
                                        </a:lnTo>
                                        <a:lnTo>
                                          <a:pt x="2180" y="1844"/>
                                        </a:lnTo>
                                        <a:lnTo>
                                          <a:pt x="2180" y="1844"/>
                                        </a:lnTo>
                                        <a:lnTo>
                                          <a:pt x="2162" y="1833"/>
                                        </a:lnTo>
                                        <a:lnTo>
                                          <a:pt x="2128" y="1811"/>
                                        </a:lnTo>
                                        <a:lnTo>
                                          <a:pt x="2109" y="1799"/>
                                        </a:lnTo>
                                        <a:lnTo>
                                          <a:pt x="2109" y="1799"/>
                                        </a:lnTo>
                                        <a:lnTo>
                                          <a:pt x="2137" y="1777"/>
                                        </a:lnTo>
                                        <a:lnTo>
                                          <a:pt x="2166" y="1750"/>
                                        </a:lnTo>
                                        <a:lnTo>
                                          <a:pt x="2194" y="1718"/>
                                        </a:lnTo>
                                        <a:lnTo>
                                          <a:pt x="2220" y="1684"/>
                                        </a:lnTo>
                                        <a:lnTo>
                                          <a:pt x="2245" y="1647"/>
                                        </a:lnTo>
                                        <a:lnTo>
                                          <a:pt x="2267" y="1606"/>
                                        </a:lnTo>
                                        <a:lnTo>
                                          <a:pt x="2285" y="1563"/>
                                        </a:lnTo>
                                        <a:lnTo>
                                          <a:pt x="2300" y="1516"/>
                                        </a:lnTo>
                                        <a:lnTo>
                                          <a:pt x="2309" y="1467"/>
                                        </a:lnTo>
                                        <a:lnTo>
                                          <a:pt x="2312" y="1415"/>
                                        </a:lnTo>
                                        <a:lnTo>
                                          <a:pt x="2312" y="1415"/>
                                        </a:lnTo>
                                        <a:lnTo>
                                          <a:pt x="2308" y="1375"/>
                                        </a:lnTo>
                                        <a:lnTo>
                                          <a:pt x="2298" y="1330"/>
                                        </a:lnTo>
                                        <a:lnTo>
                                          <a:pt x="2281" y="1282"/>
                                        </a:lnTo>
                                        <a:lnTo>
                                          <a:pt x="2259" y="1232"/>
                                        </a:lnTo>
                                        <a:lnTo>
                                          <a:pt x="2233" y="1181"/>
                                        </a:lnTo>
                                        <a:lnTo>
                                          <a:pt x="2205" y="1130"/>
                                        </a:lnTo>
                                        <a:lnTo>
                                          <a:pt x="2175" y="1080"/>
                                        </a:lnTo>
                                        <a:lnTo>
                                          <a:pt x="2145" y="1034"/>
                                        </a:lnTo>
                                        <a:lnTo>
                                          <a:pt x="2115" y="989"/>
                                        </a:lnTo>
                                        <a:lnTo>
                                          <a:pt x="2086" y="948"/>
                                        </a:lnTo>
                                        <a:lnTo>
                                          <a:pt x="2060" y="913"/>
                                        </a:lnTo>
                                        <a:lnTo>
                                          <a:pt x="2039" y="884"/>
                                        </a:lnTo>
                                        <a:lnTo>
                                          <a:pt x="2022" y="861"/>
                                        </a:lnTo>
                                        <a:lnTo>
                                          <a:pt x="2012" y="848"/>
                                        </a:lnTo>
                                        <a:lnTo>
                                          <a:pt x="2007" y="842"/>
                                        </a:lnTo>
                                        <a:lnTo>
                                          <a:pt x="2007" y="842"/>
                                        </a:lnTo>
                                        <a:lnTo>
                                          <a:pt x="2007" y="842"/>
                                        </a:lnTo>
                                        <a:lnTo>
                                          <a:pt x="2007" y="842"/>
                                        </a:lnTo>
                                        <a:lnTo>
                                          <a:pt x="2003" y="848"/>
                                        </a:lnTo>
                                        <a:lnTo>
                                          <a:pt x="1993" y="861"/>
                                        </a:lnTo>
                                        <a:lnTo>
                                          <a:pt x="1975" y="884"/>
                                        </a:lnTo>
                                        <a:lnTo>
                                          <a:pt x="1953" y="913"/>
                                        </a:lnTo>
                                        <a:lnTo>
                                          <a:pt x="1928" y="948"/>
                                        </a:lnTo>
                                        <a:lnTo>
                                          <a:pt x="1900" y="989"/>
                                        </a:lnTo>
                                        <a:lnTo>
                                          <a:pt x="1870" y="1034"/>
                                        </a:lnTo>
                                        <a:lnTo>
                                          <a:pt x="1840" y="1080"/>
                                        </a:lnTo>
                                        <a:lnTo>
                                          <a:pt x="1810" y="1130"/>
                                        </a:lnTo>
                                        <a:lnTo>
                                          <a:pt x="1782" y="1181"/>
                                        </a:lnTo>
                                        <a:lnTo>
                                          <a:pt x="1756" y="1232"/>
                                        </a:lnTo>
                                        <a:lnTo>
                                          <a:pt x="1734" y="1282"/>
                                        </a:lnTo>
                                        <a:lnTo>
                                          <a:pt x="1717" y="1330"/>
                                        </a:lnTo>
                                        <a:lnTo>
                                          <a:pt x="1707" y="1375"/>
                                        </a:lnTo>
                                        <a:lnTo>
                                          <a:pt x="1703" y="1415"/>
                                        </a:lnTo>
                                        <a:lnTo>
                                          <a:pt x="1703" y="1415"/>
                                        </a:lnTo>
                                        <a:lnTo>
                                          <a:pt x="1706" y="1467"/>
                                        </a:lnTo>
                                        <a:lnTo>
                                          <a:pt x="1715" y="1516"/>
                                        </a:lnTo>
                                        <a:lnTo>
                                          <a:pt x="1729" y="1563"/>
                                        </a:lnTo>
                                        <a:lnTo>
                                          <a:pt x="1748" y="1606"/>
                                        </a:lnTo>
                                        <a:lnTo>
                                          <a:pt x="1769" y="1647"/>
                                        </a:lnTo>
                                        <a:lnTo>
                                          <a:pt x="1794" y="1684"/>
                                        </a:lnTo>
                                        <a:lnTo>
                                          <a:pt x="1821" y="1718"/>
                                        </a:lnTo>
                                        <a:lnTo>
                                          <a:pt x="1849" y="1750"/>
                                        </a:lnTo>
                                        <a:lnTo>
                                          <a:pt x="1877" y="1777"/>
                                        </a:lnTo>
                                        <a:lnTo>
                                          <a:pt x="1906" y="1799"/>
                                        </a:lnTo>
                                        <a:lnTo>
                                          <a:pt x="1906" y="1799"/>
                                        </a:lnTo>
                                        <a:lnTo>
                                          <a:pt x="1893" y="1808"/>
                                        </a:lnTo>
                                        <a:lnTo>
                                          <a:pt x="1869" y="1822"/>
                                        </a:lnTo>
                                        <a:lnTo>
                                          <a:pt x="1857" y="1831"/>
                                        </a:lnTo>
                                        <a:lnTo>
                                          <a:pt x="1857" y="1831"/>
                                        </a:lnTo>
                                        <a:lnTo>
                                          <a:pt x="1810" y="1824"/>
                                        </a:lnTo>
                                        <a:lnTo>
                                          <a:pt x="1763" y="1818"/>
                                        </a:lnTo>
                                        <a:lnTo>
                                          <a:pt x="1717" y="1811"/>
                                        </a:lnTo>
                                        <a:lnTo>
                                          <a:pt x="1672" y="1803"/>
                                        </a:lnTo>
                                        <a:lnTo>
                                          <a:pt x="1626" y="1794"/>
                                        </a:lnTo>
                                        <a:lnTo>
                                          <a:pt x="1580" y="1784"/>
                                        </a:lnTo>
                                        <a:lnTo>
                                          <a:pt x="1535" y="1774"/>
                                        </a:lnTo>
                                        <a:lnTo>
                                          <a:pt x="1490" y="1762"/>
                                        </a:lnTo>
                                        <a:lnTo>
                                          <a:pt x="1445" y="1751"/>
                                        </a:lnTo>
                                        <a:lnTo>
                                          <a:pt x="1399" y="1738"/>
                                        </a:lnTo>
                                        <a:lnTo>
                                          <a:pt x="1399" y="1738"/>
                                        </a:lnTo>
                                        <a:lnTo>
                                          <a:pt x="1427" y="1703"/>
                                        </a:lnTo>
                                        <a:lnTo>
                                          <a:pt x="1452" y="1665"/>
                                        </a:lnTo>
                                        <a:lnTo>
                                          <a:pt x="1476" y="1627"/>
                                        </a:lnTo>
                                        <a:lnTo>
                                          <a:pt x="1498" y="1586"/>
                                        </a:lnTo>
                                        <a:lnTo>
                                          <a:pt x="1517" y="1545"/>
                                        </a:lnTo>
                                        <a:lnTo>
                                          <a:pt x="1534" y="1501"/>
                                        </a:lnTo>
                                        <a:lnTo>
                                          <a:pt x="1549" y="1457"/>
                                        </a:lnTo>
                                        <a:lnTo>
                                          <a:pt x="1560" y="1411"/>
                                        </a:lnTo>
                                        <a:lnTo>
                                          <a:pt x="1569" y="1364"/>
                                        </a:lnTo>
                                        <a:lnTo>
                                          <a:pt x="1574" y="1316"/>
                                        </a:lnTo>
                                        <a:lnTo>
                                          <a:pt x="1576" y="1267"/>
                                        </a:lnTo>
                                        <a:lnTo>
                                          <a:pt x="1576" y="1267"/>
                                        </a:lnTo>
                                        <a:lnTo>
                                          <a:pt x="1574" y="1226"/>
                                        </a:lnTo>
                                        <a:lnTo>
                                          <a:pt x="1568" y="1183"/>
                                        </a:lnTo>
                                        <a:lnTo>
                                          <a:pt x="1558" y="1139"/>
                                        </a:lnTo>
                                        <a:lnTo>
                                          <a:pt x="1546" y="1095"/>
                                        </a:lnTo>
                                        <a:lnTo>
                                          <a:pt x="1530" y="1050"/>
                                        </a:lnTo>
                                        <a:lnTo>
                                          <a:pt x="1512" y="1005"/>
                                        </a:lnTo>
                                        <a:lnTo>
                                          <a:pt x="1492" y="960"/>
                                        </a:lnTo>
                                        <a:lnTo>
                                          <a:pt x="1470" y="915"/>
                                        </a:lnTo>
                                        <a:lnTo>
                                          <a:pt x="1447" y="872"/>
                                        </a:lnTo>
                                        <a:lnTo>
                                          <a:pt x="1422" y="829"/>
                                        </a:lnTo>
                                        <a:lnTo>
                                          <a:pt x="1397" y="786"/>
                                        </a:lnTo>
                                        <a:lnTo>
                                          <a:pt x="1371" y="746"/>
                                        </a:lnTo>
                                        <a:lnTo>
                                          <a:pt x="1346" y="707"/>
                                        </a:lnTo>
                                        <a:lnTo>
                                          <a:pt x="1320" y="671"/>
                                        </a:lnTo>
                                        <a:lnTo>
                                          <a:pt x="1296" y="636"/>
                                        </a:lnTo>
                                        <a:lnTo>
                                          <a:pt x="1272" y="604"/>
                                        </a:lnTo>
                                        <a:lnTo>
                                          <a:pt x="1251" y="574"/>
                                        </a:lnTo>
                                        <a:lnTo>
                                          <a:pt x="1230" y="547"/>
                                        </a:lnTo>
                                        <a:lnTo>
                                          <a:pt x="1211" y="525"/>
                                        </a:lnTo>
                                        <a:lnTo>
                                          <a:pt x="1211" y="525"/>
                                        </a:lnTo>
                                        <a:lnTo>
                                          <a:pt x="1200" y="510"/>
                                        </a:lnTo>
                                        <a:lnTo>
                                          <a:pt x="1168" y="472"/>
                                        </a:lnTo>
                                        <a:lnTo>
                                          <a:pt x="1127" y="420"/>
                                        </a:lnTo>
                                        <a:lnTo>
                                          <a:pt x="1082" y="362"/>
                                        </a:lnTo>
                                        <a:lnTo>
                                          <a:pt x="1041" y="310"/>
                                        </a:lnTo>
                                        <a:lnTo>
                                          <a:pt x="1009" y="273"/>
                                        </a:lnTo>
                                        <a:lnTo>
                                          <a:pt x="998" y="259"/>
                                        </a:lnTo>
                                        <a:lnTo>
                                          <a:pt x="998" y="259"/>
                                        </a:lnTo>
                                        <a:lnTo>
                                          <a:pt x="891" y="392"/>
                                        </a:lnTo>
                                        <a:lnTo>
                                          <a:pt x="891" y="392"/>
                                        </a:lnTo>
                                        <a:lnTo>
                                          <a:pt x="864" y="426"/>
                                        </a:lnTo>
                                        <a:lnTo>
                                          <a:pt x="812" y="490"/>
                                        </a:lnTo>
                                        <a:lnTo>
                                          <a:pt x="785" y="525"/>
                                        </a:lnTo>
                                        <a:lnTo>
                                          <a:pt x="785" y="525"/>
                                        </a:lnTo>
                                        <a:lnTo>
                                          <a:pt x="766" y="547"/>
                                        </a:lnTo>
                                        <a:lnTo>
                                          <a:pt x="745" y="574"/>
                                        </a:lnTo>
                                        <a:lnTo>
                                          <a:pt x="723" y="604"/>
                                        </a:lnTo>
                                        <a:lnTo>
                                          <a:pt x="699" y="636"/>
                                        </a:lnTo>
                                        <a:lnTo>
                                          <a:pt x="675" y="671"/>
                                        </a:lnTo>
                                        <a:lnTo>
                                          <a:pt x="650" y="707"/>
                                        </a:lnTo>
                                        <a:lnTo>
                                          <a:pt x="624" y="746"/>
                                        </a:lnTo>
                                        <a:lnTo>
                                          <a:pt x="599" y="786"/>
                                        </a:lnTo>
                                        <a:lnTo>
                                          <a:pt x="574" y="829"/>
                                        </a:lnTo>
                                        <a:lnTo>
                                          <a:pt x="549" y="872"/>
                                        </a:lnTo>
                                        <a:lnTo>
                                          <a:pt x="526" y="915"/>
                                        </a:lnTo>
                                        <a:lnTo>
                                          <a:pt x="504" y="960"/>
                                        </a:lnTo>
                                        <a:lnTo>
                                          <a:pt x="483" y="1005"/>
                                        </a:lnTo>
                                        <a:lnTo>
                                          <a:pt x="466" y="1049"/>
                                        </a:lnTo>
                                        <a:lnTo>
                                          <a:pt x="450" y="1095"/>
                                        </a:lnTo>
                                        <a:lnTo>
                                          <a:pt x="437" y="1139"/>
                                        </a:lnTo>
                                        <a:lnTo>
                                          <a:pt x="428" y="1182"/>
                                        </a:lnTo>
                                        <a:lnTo>
                                          <a:pt x="422" y="1226"/>
                                        </a:lnTo>
                                        <a:lnTo>
                                          <a:pt x="420" y="1267"/>
                                        </a:lnTo>
                                        <a:lnTo>
                                          <a:pt x="420" y="1267"/>
                                        </a:lnTo>
                                        <a:lnTo>
                                          <a:pt x="422" y="1316"/>
                                        </a:lnTo>
                                        <a:lnTo>
                                          <a:pt x="427" y="1364"/>
                                        </a:lnTo>
                                        <a:lnTo>
                                          <a:pt x="435" y="1411"/>
                                        </a:lnTo>
                                        <a:lnTo>
                                          <a:pt x="447" y="1457"/>
                                        </a:lnTo>
                                        <a:lnTo>
                                          <a:pt x="461" y="1501"/>
                                        </a:lnTo>
                                        <a:lnTo>
                                          <a:pt x="478" y="1544"/>
                                        </a:lnTo>
                                        <a:lnTo>
                                          <a:pt x="498" y="1586"/>
                                        </a:lnTo>
                                        <a:lnTo>
                                          <a:pt x="520" y="1627"/>
                                        </a:lnTo>
                                        <a:lnTo>
                                          <a:pt x="542" y="1665"/>
                                        </a:lnTo>
                                        <a:lnTo>
                                          <a:pt x="568" y="1702"/>
                                        </a:lnTo>
                                        <a:lnTo>
                                          <a:pt x="596" y="1737"/>
                                        </a:lnTo>
                                        <a:lnTo>
                                          <a:pt x="596" y="1737"/>
                                        </a:lnTo>
                                        <a:lnTo>
                                          <a:pt x="549" y="1744"/>
                                        </a:lnTo>
                                        <a:lnTo>
                                          <a:pt x="501" y="1748"/>
                                        </a:lnTo>
                                        <a:lnTo>
                                          <a:pt x="449" y="1750"/>
                                        </a:lnTo>
                                        <a:lnTo>
                                          <a:pt x="449" y="1750"/>
                                        </a:lnTo>
                                        <a:lnTo>
                                          <a:pt x="402" y="1748"/>
                                        </a:lnTo>
                                        <a:lnTo>
                                          <a:pt x="355" y="1744"/>
                                        </a:lnTo>
                                        <a:lnTo>
                                          <a:pt x="310" y="1738"/>
                                        </a:lnTo>
                                        <a:lnTo>
                                          <a:pt x="263" y="1729"/>
                                        </a:lnTo>
                                        <a:lnTo>
                                          <a:pt x="218" y="1716"/>
                                        </a:lnTo>
                                        <a:lnTo>
                                          <a:pt x="173" y="1701"/>
                                        </a:lnTo>
                                        <a:lnTo>
                                          <a:pt x="129" y="1681"/>
                                        </a:lnTo>
                                        <a:lnTo>
                                          <a:pt x="85" y="1658"/>
                                        </a:lnTo>
                                        <a:lnTo>
                                          <a:pt x="42" y="1632"/>
                                        </a:lnTo>
                                        <a:lnTo>
                                          <a:pt x="0" y="1601"/>
                                        </a:lnTo>
                                        <a:lnTo>
                                          <a:pt x="0" y="1601"/>
                                        </a:lnTo>
                                        <a:lnTo>
                                          <a:pt x="0" y="1630"/>
                                        </a:lnTo>
                                        <a:lnTo>
                                          <a:pt x="0" y="1701"/>
                                        </a:lnTo>
                                        <a:lnTo>
                                          <a:pt x="0" y="1784"/>
                                        </a:lnTo>
                                        <a:lnTo>
                                          <a:pt x="0" y="1854"/>
                                        </a:lnTo>
                                        <a:lnTo>
                                          <a:pt x="0" y="1883"/>
                                        </a:lnTo>
                                        <a:lnTo>
                                          <a:pt x="0" y="1883"/>
                                        </a:lnTo>
                                        <a:lnTo>
                                          <a:pt x="51" y="1892"/>
                                        </a:lnTo>
                                        <a:lnTo>
                                          <a:pt x="101" y="1898"/>
                                        </a:lnTo>
                                        <a:lnTo>
                                          <a:pt x="149" y="1903"/>
                                        </a:lnTo>
                                        <a:lnTo>
                                          <a:pt x="198" y="1908"/>
                                        </a:lnTo>
                                        <a:lnTo>
                                          <a:pt x="245" y="1910"/>
                                        </a:lnTo>
                                        <a:lnTo>
                                          <a:pt x="292" y="1910"/>
                                        </a:lnTo>
                                        <a:lnTo>
                                          <a:pt x="338" y="1909"/>
                                        </a:lnTo>
                                        <a:lnTo>
                                          <a:pt x="382" y="1907"/>
                                        </a:lnTo>
                                        <a:lnTo>
                                          <a:pt x="426" y="1902"/>
                                        </a:lnTo>
                                        <a:lnTo>
                                          <a:pt x="469" y="1898"/>
                                        </a:lnTo>
                                        <a:lnTo>
                                          <a:pt x="511" y="1892"/>
                                        </a:lnTo>
                                        <a:lnTo>
                                          <a:pt x="552" y="1886"/>
                                        </a:lnTo>
                                        <a:lnTo>
                                          <a:pt x="591" y="1877"/>
                                        </a:lnTo>
                                        <a:lnTo>
                                          <a:pt x="631" y="1869"/>
                                        </a:lnTo>
                                        <a:lnTo>
                                          <a:pt x="669" y="1860"/>
                                        </a:lnTo>
                                        <a:lnTo>
                                          <a:pt x="706" y="1849"/>
                                        </a:lnTo>
                                        <a:lnTo>
                                          <a:pt x="706" y="1849"/>
                                        </a:lnTo>
                                        <a:lnTo>
                                          <a:pt x="755" y="1888"/>
                                        </a:lnTo>
                                        <a:lnTo>
                                          <a:pt x="805" y="1919"/>
                                        </a:lnTo>
                                        <a:lnTo>
                                          <a:pt x="854" y="1944"/>
                                        </a:lnTo>
                                        <a:lnTo>
                                          <a:pt x="854" y="1944"/>
                                        </a:lnTo>
                                        <a:lnTo>
                                          <a:pt x="816" y="1956"/>
                                        </a:lnTo>
                                        <a:lnTo>
                                          <a:pt x="775" y="1967"/>
                                        </a:lnTo>
                                        <a:lnTo>
                                          <a:pt x="734" y="1977"/>
                                        </a:lnTo>
                                        <a:lnTo>
                                          <a:pt x="692" y="1987"/>
                                        </a:lnTo>
                                        <a:lnTo>
                                          <a:pt x="649" y="1996"/>
                                        </a:lnTo>
                                        <a:lnTo>
                                          <a:pt x="604" y="2003"/>
                                        </a:lnTo>
                                        <a:lnTo>
                                          <a:pt x="559" y="2010"/>
                                        </a:lnTo>
                                        <a:lnTo>
                                          <a:pt x="513" y="2017"/>
                                        </a:lnTo>
                                        <a:lnTo>
                                          <a:pt x="467" y="2022"/>
                                        </a:lnTo>
                                        <a:lnTo>
                                          <a:pt x="421" y="2026"/>
                                        </a:lnTo>
                                        <a:lnTo>
                                          <a:pt x="373" y="2029"/>
                                        </a:lnTo>
                                        <a:lnTo>
                                          <a:pt x="326" y="2032"/>
                                        </a:lnTo>
                                        <a:lnTo>
                                          <a:pt x="279" y="2033"/>
                                        </a:lnTo>
                                        <a:lnTo>
                                          <a:pt x="232" y="2033"/>
                                        </a:lnTo>
                                        <a:lnTo>
                                          <a:pt x="185" y="2032"/>
                                        </a:lnTo>
                                        <a:lnTo>
                                          <a:pt x="138" y="2031"/>
                                        </a:lnTo>
                                        <a:lnTo>
                                          <a:pt x="91" y="2028"/>
                                        </a:lnTo>
                                        <a:lnTo>
                                          <a:pt x="46" y="2024"/>
                                        </a:lnTo>
                                        <a:lnTo>
                                          <a:pt x="0" y="2019"/>
                                        </a:lnTo>
                                        <a:lnTo>
                                          <a:pt x="0" y="2019"/>
                                        </a:lnTo>
                                        <a:lnTo>
                                          <a:pt x="0" y="2022"/>
                                        </a:lnTo>
                                        <a:lnTo>
                                          <a:pt x="0" y="2032"/>
                                        </a:lnTo>
                                        <a:lnTo>
                                          <a:pt x="0" y="2048"/>
                                        </a:lnTo>
                                        <a:lnTo>
                                          <a:pt x="0" y="2070"/>
                                        </a:lnTo>
                                        <a:lnTo>
                                          <a:pt x="0" y="2098"/>
                                        </a:lnTo>
                                        <a:lnTo>
                                          <a:pt x="0" y="2130"/>
                                        </a:lnTo>
                                        <a:lnTo>
                                          <a:pt x="0" y="2167"/>
                                        </a:lnTo>
                                        <a:lnTo>
                                          <a:pt x="0" y="2210"/>
                                        </a:lnTo>
                                        <a:lnTo>
                                          <a:pt x="0" y="2256"/>
                                        </a:lnTo>
                                        <a:lnTo>
                                          <a:pt x="0" y="2304"/>
                                        </a:lnTo>
                                        <a:lnTo>
                                          <a:pt x="0" y="2357"/>
                                        </a:lnTo>
                                        <a:lnTo>
                                          <a:pt x="0" y="2414"/>
                                        </a:lnTo>
                                        <a:lnTo>
                                          <a:pt x="0" y="2472"/>
                                        </a:lnTo>
                                        <a:lnTo>
                                          <a:pt x="0" y="2532"/>
                                        </a:lnTo>
                                        <a:lnTo>
                                          <a:pt x="0" y="2594"/>
                                        </a:lnTo>
                                        <a:lnTo>
                                          <a:pt x="0" y="2658"/>
                                        </a:lnTo>
                                        <a:lnTo>
                                          <a:pt x="0" y="2723"/>
                                        </a:lnTo>
                                        <a:lnTo>
                                          <a:pt x="0" y="2789"/>
                                        </a:lnTo>
                                        <a:lnTo>
                                          <a:pt x="0" y="2854"/>
                                        </a:lnTo>
                                        <a:lnTo>
                                          <a:pt x="0" y="2920"/>
                                        </a:lnTo>
                                        <a:lnTo>
                                          <a:pt x="0" y="2986"/>
                                        </a:lnTo>
                                        <a:lnTo>
                                          <a:pt x="0" y="3051"/>
                                        </a:lnTo>
                                        <a:lnTo>
                                          <a:pt x="0" y="3114"/>
                                        </a:lnTo>
                                        <a:lnTo>
                                          <a:pt x="0" y="3176"/>
                                        </a:lnTo>
                                        <a:lnTo>
                                          <a:pt x="0" y="3237"/>
                                        </a:lnTo>
                                        <a:lnTo>
                                          <a:pt x="0" y="3295"/>
                                        </a:lnTo>
                                        <a:lnTo>
                                          <a:pt x="0" y="3351"/>
                                        </a:lnTo>
                                        <a:lnTo>
                                          <a:pt x="0" y="3404"/>
                                        </a:lnTo>
                                        <a:lnTo>
                                          <a:pt x="0" y="3453"/>
                                        </a:lnTo>
                                        <a:lnTo>
                                          <a:pt x="0" y="3499"/>
                                        </a:lnTo>
                                        <a:lnTo>
                                          <a:pt x="0" y="3541"/>
                                        </a:lnTo>
                                        <a:lnTo>
                                          <a:pt x="0" y="3578"/>
                                        </a:lnTo>
                                        <a:lnTo>
                                          <a:pt x="0" y="3611"/>
                                        </a:lnTo>
                                        <a:lnTo>
                                          <a:pt x="0" y="3639"/>
                                        </a:lnTo>
                                        <a:lnTo>
                                          <a:pt x="0" y="3660"/>
                                        </a:lnTo>
                                        <a:lnTo>
                                          <a:pt x="0" y="3676"/>
                                        </a:lnTo>
                                        <a:lnTo>
                                          <a:pt x="0" y="3686"/>
                                        </a:lnTo>
                                        <a:lnTo>
                                          <a:pt x="0" y="3690"/>
                                        </a:lnTo>
                                        <a:lnTo>
                                          <a:pt x="0" y="3690"/>
                                        </a:lnTo>
                                        <a:lnTo>
                                          <a:pt x="70" y="3690"/>
                                        </a:lnTo>
                                        <a:lnTo>
                                          <a:pt x="139" y="3691"/>
                                        </a:lnTo>
                                        <a:lnTo>
                                          <a:pt x="206" y="3691"/>
                                        </a:lnTo>
                                        <a:lnTo>
                                          <a:pt x="270" y="3692"/>
                                        </a:lnTo>
                                        <a:lnTo>
                                          <a:pt x="334" y="3693"/>
                                        </a:lnTo>
                                        <a:lnTo>
                                          <a:pt x="395" y="3695"/>
                                        </a:lnTo>
                                        <a:lnTo>
                                          <a:pt x="455" y="3697"/>
                                        </a:lnTo>
                                        <a:lnTo>
                                          <a:pt x="513" y="3699"/>
                                        </a:lnTo>
                                        <a:lnTo>
                                          <a:pt x="571" y="3701"/>
                                        </a:lnTo>
                                        <a:lnTo>
                                          <a:pt x="626" y="3704"/>
                                        </a:lnTo>
                                        <a:lnTo>
                                          <a:pt x="680" y="3707"/>
                                        </a:lnTo>
                                        <a:lnTo>
                                          <a:pt x="732" y="3711"/>
                                        </a:lnTo>
                                        <a:lnTo>
                                          <a:pt x="783" y="3715"/>
                                        </a:lnTo>
                                        <a:lnTo>
                                          <a:pt x="832" y="3720"/>
                                        </a:lnTo>
                                        <a:lnTo>
                                          <a:pt x="880" y="3724"/>
                                        </a:lnTo>
                                        <a:lnTo>
                                          <a:pt x="927" y="3729"/>
                                        </a:lnTo>
                                        <a:lnTo>
                                          <a:pt x="973" y="3734"/>
                                        </a:lnTo>
                                        <a:lnTo>
                                          <a:pt x="1018" y="3739"/>
                                        </a:lnTo>
                                        <a:lnTo>
                                          <a:pt x="1060" y="3746"/>
                                        </a:lnTo>
                                        <a:lnTo>
                                          <a:pt x="1103" y="3752"/>
                                        </a:lnTo>
                                        <a:lnTo>
                                          <a:pt x="1143" y="3759"/>
                                        </a:lnTo>
                                        <a:lnTo>
                                          <a:pt x="1184" y="3766"/>
                                        </a:lnTo>
                                        <a:lnTo>
                                          <a:pt x="1224" y="3774"/>
                                        </a:lnTo>
                                        <a:lnTo>
                                          <a:pt x="1261" y="3782"/>
                                        </a:lnTo>
                                        <a:lnTo>
                                          <a:pt x="1298" y="3790"/>
                                        </a:lnTo>
                                        <a:lnTo>
                                          <a:pt x="1335" y="3799"/>
                                        </a:lnTo>
                                        <a:lnTo>
                                          <a:pt x="1370" y="3808"/>
                                        </a:lnTo>
                                        <a:lnTo>
                                          <a:pt x="1405" y="3817"/>
                                        </a:lnTo>
                                        <a:lnTo>
                                          <a:pt x="1439" y="3827"/>
                                        </a:lnTo>
                                        <a:lnTo>
                                          <a:pt x="1472" y="3837"/>
                                        </a:lnTo>
                                        <a:lnTo>
                                          <a:pt x="1505" y="3849"/>
                                        </a:lnTo>
                                        <a:lnTo>
                                          <a:pt x="1538" y="3859"/>
                                        </a:lnTo>
                                        <a:lnTo>
                                          <a:pt x="1569" y="3870"/>
                                        </a:lnTo>
                                        <a:lnTo>
                                          <a:pt x="1599" y="3883"/>
                                        </a:lnTo>
                                        <a:lnTo>
                                          <a:pt x="1630" y="3895"/>
                                        </a:lnTo>
                                        <a:lnTo>
                                          <a:pt x="1659" y="3908"/>
                                        </a:lnTo>
                                        <a:lnTo>
                                          <a:pt x="1689" y="3921"/>
                                        </a:lnTo>
                                        <a:lnTo>
                                          <a:pt x="1718" y="3935"/>
                                        </a:lnTo>
                                        <a:lnTo>
                                          <a:pt x="1746" y="3948"/>
                                        </a:lnTo>
                                        <a:lnTo>
                                          <a:pt x="1776" y="3963"/>
                                        </a:lnTo>
                                        <a:lnTo>
                                          <a:pt x="1804" y="3977"/>
                                        </a:lnTo>
                                        <a:lnTo>
                                          <a:pt x="1832" y="3993"/>
                                        </a:lnTo>
                                        <a:lnTo>
                                          <a:pt x="1860" y="4009"/>
                                        </a:lnTo>
                                        <a:lnTo>
                                          <a:pt x="1887" y="4025"/>
                                        </a:lnTo>
                                        <a:lnTo>
                                          <a:pt x="1915" y="4042"/>
                                        </a:lnTo>
                                        <a:lnTo>
                                          <a:pt x="1943" y="4058"/>
                                        </a:lnTo>
                                        <a:lnTo>
                                          <a:pt x="1970" y="4076"/>
                                        </a:lnTo>
                                        <a:lnTo>
                                          <a:pt x="1998" y="4095"/>
                                        </a:lnTo>
                                        <a:lnTo>
                                          <a:pt x="2025" y="4114"/>
                                        </a:lnTo>
                                        <a:lnTo>
                                          <a:pt x="2053" y="4132"/>
                                        </a:lnTo>
                                        <a:lnTo>
                                          <a:pt x="2081" y="4152"/>
                                        </a:lnTo>
                                        <a:lnTo>
                                          <a:pt x="2081" y="4152"/>
                                        </a:lnTo>
                                        <a:lnTo>
                                          <a:pt x="2119" y="4178"/>
                                        </a:lnTo>
                                        <a:lnTo>
                                          <a:pt x="2156" y="4206"/>
                                        </a:lnTo>
                                        <a:lnTo>
                                          <a:pt x="2191" y="4234"/>
                                        </a:lnTo>
                                        <a:lnTo>
                                          <a:pt x="2227" y="4262"/>
                                        </a:lnTo>
                                        <a:lnTo>
                                          <a:pt x="2261" y="4291"/>
                                        </a:lnTo>
                                        <a:lnTo>
                                          <a:pt x="2294" y="4321"/>
                                        </a:lnTo>
                                        <a:lnTo>
                                          <a:pt x="2328" y="4351"/>
                                        </a:lnTo>
                                        <a:lnTo>
                                          <a:pt x="2359" y="4382"/>
                                        </a:lnTo>
                                        <a:lnTo>
                                          <a:pt x="2390" y="4413"/>
                                        </a:lnTo>
                                        <a:lnTo>
                                          <a:pt x="2421" y="4445"/>
                                        </a:lnTo>
                                        <a:lnTo>
                                          <a:pt x="2450" y="4477"/>
                                        </a:lnTo>
                                        <a:lnTo>
                                          <a:pt x="2479" y="4509"/>
                                        </a:lnTo>
                                        <a:lnTo>
                                          <a:pt x="2508" y="4542"/>
                                        </a:lnTo>
                                        <a:lnTo>
                                          <a:pt x="2535" y="4575"/>
                                        </a:lnTo>
                                        <a:lnTo>
                                          <a:pt x="2562" y="4609"/>
                                        </a:lnTo>
                                        <a:lnTo>
                                          <a:pt x="2588" y="4642"/>
                                        </a:lnTo>
                                        <a:lnTo>
                                          <a:pt x="2613" y="4677"/>
                                        </a:lnTo>
                                        <a:lnTo>
                                          <a:pt x="2638" y="4711"/>
                                        </a:lnTo>
                                        <a:lnTo>
                                          <a:pt x="2661" y="4746"/>
                                        </a:lnTo>
                                        <a:lnTo>
                                          <a:pt x="2684" y="4782"/>
                                        </a:lnTo>
                                        <a:lnTo>
                                          <a:pt x="2706" y="4817"/>
                                        </a:lnTo>
                                        <a:lnTo>
                                          <a:pt x="2728" y="4853"/>
                                        </a:lnTo>
                                        <a:lnTo>
                                          <a:pt x="2750" y="4890"/>
                                        </a:lnTo>
                                        <a:lnTo>
                                          <a:pt x="2770" y="4926"/>
                                        </a:lnTo>
                                        <a:lnTo>
                                          <a:pt x="2789" y="4962"/>
                                        </a:lnTo>
                                        <a:lnTo>
                                          <a:pt x="2808" y="5000"/>
                                        </a:lnTo>
                                        <a:lnTo>
                                          <a:pt x="2827" y="5036"/>
                                        </a:lnTo>
                                        <a:lnTo>
                                          <a:pt x="2844" y="5074"/>
                                        </a:lnTo>
                                        <a:lnTo>
                                          <a:pt x="2862" y="5111"/>
                                        </a:lnTo>
                                        <a:lnTo>
                                          <a:pt x="2878" y="5150"/>
                                        </a:lnTo>
                                        <a:lnTo>
                                          <a:pt x="2894" y="5187"/>
                                        </a:lnTo>
                                        <a:lnTo>
                                          <a:pt x="2909" y="5225"/>
                                        </a:lnTo>
                                        <a:lnTo>
                                          <a:pt x="2923" y="5264"/>
                                        </a:lnTo>
                                        <a:lnTo>
                                          <a:pt x="2938" y="5302"/>
                                        </a:lnTo>
                                        <a:lnTo>
                                          <a:pt x="2952" y="5341"/>
                                        </a:lnTo>
                                        <a:lnTo>
                                          <a:pt x="2964" y="5379"/>
                                        </a:lnTo>
                                        <a:lnTo>
                                          <a:pt x="2976" y="5418"/>
                                        </a:lnTo>
                                        <a:lnTo>
                                          <a:pt x="2988" y="5456"/>
                                        </a:lnTo>
                                        <a:lnTo>
                                          <a:pt x="2999" y="5494"/>
                                        </a:lnTo>
                                        <a:lnTo>
                                          <a:pt x="3010" y="5533"/>
                                        </a:lnTo>
                                        <a:lnTo>
                                          <a:pt x="3019" y="5572"/>
                                        </a:lnTo>
                                        <a:lnTo>
                                          <a:pt x="3028" y="5611"/>
                                        </a:lnTo>
                                        <a:lnTo>
                                          <a:pt x="3038" y="5649"/>
                                        </a:lnTo>
                                        <a:lnTo>
                                          <a:pt x="3046" y="5689"/>
                                        </a:lnTo>
                                        <a:lnTo>
                                          <a:pt x="3053" y="5727"/>
                                        </a:lnTo>
                                        <a:lnTo>
                                          <a:pt x="3061" y="5766"/>
                                        </a:lnTo>
                                        <a:lnTo>
                                          <a:pt x="3068" y="5804"/>
                                        </a:lnTo>
                                        <a:lnTo>
                                          <a:pt x="3074" y="5843"/>
                                        </a:lnTo>
                                        <a:lnTo>
                                          <a:pt x="3079" y="5881"/>
                                        </a:lnTo>
                                        <a:lnTo>
                                          <a:pt x="3085" y="5919"/>
                                        </a:lnTo>
                                        <a:lnTo>
                                          <a:pt x="3090" y="5958"/>
                                        </a:lnTo>
                                        <a:lnTo>
                                          <a:pt x="3094" y="5995"/>
                                        </a:lnTo>
                                        <a:lnTo>
                                          <a:pt x="3098" y="6034"/>
                                        </a:lnTo>
                                        <a:lnTo>
                                          <a:pt x="3101" y="6071"/>
                                        </a:lnTo>
                                        <a:lnTo>
                                          <a:pt x="3103" y="6109"/>
                                        </a:lnTo>
                                        <a:lnTo>
                                          <a:pt x="3106" y="6146"/>
                                        </a:lnTo>
                                        <a:lnTo>
                                          <a:pt x="3109" y="6183"/>
                                        </a:lnTo>
                                        <a:lnTo>
                                          <a:pt x="3110" y="6220"/>
                                        </a:lnTo>
                                        <a:lnTo>
                                          <a:pt x="3111" y="6256"/>
                                        </a:lnTo>
                                        <a:lnTo>
                                          <a:pt x="3112" y="6294"/>
                                        </a:lnTo>
                                        <a:lnTo>
                                          <a:pt x="3112" y="6329"/>
                                        </a:lnTo>
                                        <a:lnTo>
                                          <a:pt x="3112" y="6329"/>
                                        </a:lnTo>
                                        <a:lnTo>
                                          <a:pt x="3112" y="6331"/>
                                        </a:lnTo>
                                        <a:lnTo>
                                          <a:pt x="3112" y="6336"/>
                                        </a:lnTo>
                                        <a:lnTo>
                                          <a:pt x="3112" y="6343"/>
                                        </a:lnTo>
                                        <a:lnTo>
                                          <a:pt x="3111" y="6355"/>
                                        </a:lnTo>
                                        <a:lnTo>
                                          <a:pt x="3111" y="6369"/>
                                        </a:lnTo>
                                        <a:lnTo>
                                          <a:pt x="3110" y="6386"/>
                                        </a:lnTo>
                                        <a:lnTo>
                                          <a:pt x="3110" y="6406"/>
                                        </a:lnTo>
                                        <a:lnTo>
                                          <a:pt x="3109" y="6428"/>
                                        </a:lnTo>
                                        <a:lnTo>
                                          <a:pt x="3107" y="6453"/>
                                        </a:lnTo>
                                        <a:lnTo>
                                          <a:pt x="3106" y="6481"/>
                                        </a:lnTo>
                                        <a:lnTo>
                                          <a:pt x="3104" y="6510"/>
                                        </a:lnTo>
                                        <a:lnTo>
                                          <a:pt x="3102" y="6542"/>
                                        </a:lnTo>
                                        <a:lnTo>
                                          <a:pt x="3100" y="6576"/>
                                        </a:lnTo>
                                        <a:lnTo>
                                          <a:pt x="3098" y="6613"/>
                                        </a:lnTo>
                                        <a:lnTo>
                                          <a:pt x="3095" y="6651"/>
                                        </a:lnTo>
                                        <a:lnTo>
                                          <a:pt x="3092" y="6690"/>
                                        </a:lnTo>
                                        <a:lnTo>
                                          <a:pt x="3088" y="6732"/>
                                        </a:lnTo>
                                        <a:lnTo>
                                          <a:pt x="3084" y="6776"/>
                                        </a:lnTo>
                                        <a:lnTo>
                                          <a:pt x="3079" y="6821"/>
                                        </a:lnTo>
                                        <a:lnTo>
                                          <a:pt x="3074" y="6867"/>
                                        </a:lnTo>
                                        <a:lnTo>
                                          <a:pt x="3069" y="6915"/>
                                        </a:lnTo>
                                        <a:lnTo>
                                          <a:pt x="3064" y="6965"/>
                                        </a:lnTo>
                                        <a:lnTo>
                                          <a:pt x="3057" y="7015"/>
                                        </a:lnTo>
                                        <a:lnTo>
                                          <a:pt x="3050" y="7067"/>
                                        </a:lnTo>
                                        <a:lnTo>
                                          <a:pt x="3042" y="7119"/>
                                        </a:lnTo>
                                        <a:lnTo>
                                          <a:pt x="3035" y="7172"/>
                                        </a:lnTo>
                                        <a:lnTo>
                                          <a:pt x="3025" y="7226"/>
                                        </a:lnTo>
                                        <a:lnTo>
                                          <a:pt x="3016" y="7281"/>
                                        </a:lnTo>
                                        <a:lnTo>
                                          <a:pt x="3007" y="7336"/>
                                        </a:lnTo>
                                        <a:lnTo>
                                          <a:pt x="2995" y="7391"/>
                                        </a:lnTo>
                                        <a:lnTo>
                                          <a:pt x="2984" y="7447"/>
                                        </a:lnTo>
                                        <a:lnTo>
                                          <a:pt x="2972" y="7503"/>
                                        </a:lnTo>
                                        <a:lnTo>
                                          <a:pt x="2959" y="7560"/>
                                        </a:lnTo>
                                        <a:lnTo>
                                          <a:pt x="2945" y="7616"/>
                                        </a:lnTo>
                                        <a:lnTo>
                                          <a:pt x="2931" y="7672"/>
                                        </a:lnTo>
                                        <a:lnTo>
                                          <a:pt x="2916" y="7730"/>
                                        </a:lnTo>
                                        <a:lnTo>
                                          <a:pt x="2900" y="7786"/>
                                        </a:lnTo>
                                        <a:lnTo>
                                          <a:pt x="2883" y="7841"/>
                                        </a:lnTo>
                                        <a:lnTo>
                                          <a:pt x="2865" y="7897"/>
                                        </a:lnTo>
                                        <a:lnTo>
                                          <a:pt x="2847" y="7952"/>
                                        </a:lnTo>
                                        <a:lnTo>
                                          <a:pt x="2827" y="8006"/>
                                        </a:lnTo>
                                        <a:lnTo>
                                          <a:pt x="2806" y="8059"/>
                                        </a:lnTo>
                                        <a:lnTo>
                                          <a:pt x="2785" y="8112"/>
                                        </a:lnTo>
                                        <a:lnTo>
                                          <a:pt x="2762" y="8164"/>
                                        </a:lnTo>
                                        <a:lnTo>
                                          <a:pt x="2762" y="8164"/>
                                        </a:lnTo>
                                        <a:lnTo>
                                          <a:pt x="2769" y="8171"/>
                                        </a:lnTo>
                                        <a:lnTo>
                                          <a:pt x="2787" y="8193"/>
                                        </a:lnTo>
                                        <a:lnTo>
                                          <a:pt x="2815" y="8225"/>
                                        </a:lnTo>
                                        <a:lnTo>
                                          <a:pt x="2851" y="8267"/>
                                        </a:lnTo>
                                        <a:lnTo>
                                          <a:pt x="2891" y="8315"/>
                                        </a:lnTo>
                                        <a:lnTo>
                                          <a:pt x="2936" y="8365"/>
                                        </a:lnTo>
                                        <a:lnTo>
                                          <a:pt x="2981" y="8418"/>
                                        </a:lnTo>
                                        <a:lnTo>
                                          <a:pt x="3024" y="8469"/>
                                        </a:lnTo>
                                        <a:lnTo>
                                          <a:pt x="3065" y="8517"/>
                                        </a:lnTo>
                                        <a:lnTo>
                                          <a:pt x="3101" y="8559"/>
                                        </a:lnTo>
                                        <a:lnTo>
                                          <a:pt x="3128" y="8592"/>
                                        </a:lnTo>
                                        <a:lnTo>
                                          <a:pt x="3147" y="8613"/>
                                        </a:lnTo>
                                        <a:lnTo>
                                          <a:pt x="3152" y="8621"/>
                                        </a:lnTo>
                                        <a:lnTo>
                                          <a:pt x="3152" y="8621"/>
                                        </a:lnTo>
                                        <a:lnTo>
                                          <a:pt x="3153" y="8621"/>
                                        </a:lnTo>
                                        <a:lnTo>
                                          <a:pt x="3153" y="8621"/>
                                        </a:lnTo>
                                        <a:close/>
                                      </a:path>
                                    </a:pathLst>
                                  </a:custGeom>
                                  <a:noFill/>
                                  <a:ln w="0">
                                    <a:noFill/>
                                  </a:ln>
                                </wps:spPr>
                                <wps:style>
                                  <a:lnRef idx="0"/>
                                  <a:fillRef idx="0"/>
                                  <a:effectRef idx="0"/>
                                  <a:fontRef idx="minor"/>
                                </wps:style>
                                <wps:bodyPr/>
                              </wps:wsp>
                              <wps:wsp>
                                <wps:cNvSpPr/>
                                <wps:spPr>
                                  <a:xfrm>
                                    <a:off x="18000" y="26640"/>
                                    <a:ext cx="668160" cy="912600"/>
                                  </a:xfrm>
                                  <a:custGeom>
                                    <a:avLst/>
                                    <a:gdLst/>
                                    <a:ahLst/>
                                    <a:rect l="l" t="t" r="r" b="b"/>
                                    <a:pathLst>
                                      <a:path w="6308" h="8621">
                                        <a:moveTo>
                                          <a:pt x="3153" y="8621"/>
                                        </a:moveTo>
                                        <a:lnTo>
                                          <a:pt x="3159" y="8613"/>
                                        </a:lnTo>
                                        <a:lnTo>
                                          <a:pt x="3178" y="8592"/>
                                        </a:lnTo>
                                        <a:lnTo>
                                          <a:pt x="3206" y="8559"/>
                                        </a:lnTo>
                                        <a:lnTo>
                                          <a:pt x="3242" y="8517"/>
                                        </a:lnTo>
                                        <a:lnTo>
                                          <a:pt x="3282" y="8469"/>
                                        </a:lnTo>
                                        <a:lnTo>
                                          <a:pt x="3327" y="8418"/>
                                        </a:lnTo>
                                        <a:lnTo>
                                          <a:pt x="3372" y="8365"/>
                                        </a:lnTo>
                                        <a:lnTo>
                                          <a:pt x="3415" y="8315"/>
                                        </a:lnTo>
                                        <a:lnTo>
                                          <a:pt x="3456" y="8267"/>
                                        </a:lnTo>
                                        <a:lnTo>
                                          <a:pt x="3491" y="8225"/>
                                        </a:lnTo>
                                        <a:lnTo>
                                          <a:pt x="3519" y="8193"/>
                                        </a:lnTo>
                                        <a:lnTo>
                                          <a:pt x="3538" y="8171"/>
                                        </a:lnTo>
                                        <a:lnTo>
                                          <a:pt x="3544" y="8164"/>
                                        </a:lnTo>
                                        <a:lnTo>
                                          <a:pt x="3544" y="8164"/>
                                        </a:lnTo>
                                        <a:lnTo>
                                          <a:pt x="3522" y="8112"/>
                                        </a:lnTo>
                                        <a:lnTo>
                                          <a:pt x="3501" y="8059"/>
                                        </a:lnTo>
                                        <a:lnTo>
                                          <a:pt x="3480" y="8006"/>
                                        </a:lnTo>
                                        <a:lnTo>
                                          <a:pt x="3460" y="7952"/>
                                        </a:lnTo>
                                        <a:lnTo>
                                          <a:pt x="3441" y="7897"/>
                                        </a:lnTo>
                                        <a:lnTo>
                                          <a:pt x="3424" y="7841"/>
                                        </a:lnTo>
                                        <a:lnTo>
                                          <a:pt x="3407" y="7786"/>
                                        </a:lnTo>
                                        <a:lnTo>
                                          <a:pt x="3391" y="7730"/>
                                        </a:lnTo>
                                        <a:lnTo>
                                          <a:pt x="3376" y="7672"/>
                                        </a:lnTo>
                                        <a:lnTo>
                                          <a:pt x="3361" y="7616"/>
                                        </a:lnTo>
                                        <a:lnTo>
                                          <a:pt x="3348" y="7560"/>
                                        </a:lnTo>
                                        <a:lnTo>
                                          <a:pt x="3335" y="7503"/>
                                        </a:lnTo>
                                        <a:lnTo>
                                          <a:pt x="3323" y="7447"/>
                                        </a:lnTo>
                                        <a:lnTo>
                                          <a:pt x="3311" y="7391"/>
                                        </a:lnTo>
                                        <a:lnTo>
                                          <a:pt x="3301" y="7336"/>
                                        </a:lnTo>
                                        <a:lnTo>
                                          <a:pt x="3290" y="7281"/>
                                        </a:lnTo>
                                        <a:lnTo>
                                          <a:pt x="3281" y="7226"/>
                                        </a:lnTo>
                                        <a:lnTo>
                                          <a:pt x="3273" y="7172"/>
                                        </a:lnTo>
                                        <a:lnTo>
                                          <a:pt x="3264" y="7119"/>
                                        </a:lnTo>
                                        <a:lnTo>
                                          <a:pt x="3257" y="7067"/>
                                        </a:lnTo>
                                        <a:lnTo>
                                          <a:pt x="3250" y="7015"/>
                                        </a:lnTo>
                                        <a:lnTo>
                                          <a:pt x="3244" y="6965"/>
                                        </a:lnTo>
                                        <a:lnTo>
                                          <a:pt x="3237" y="6915"/>
                                        </a:lnTo>
                                        <a:lnTo>
                                          <a:pt x="3232" y="6867"/>
                                        </a:lnTo>
                                        <a:lnTo>
                                          <a:pt x="3227" y="6821"/>
                                        </a:lnTo>
                                        <a:lnTo>
                                          <a:pt x="3223" y="6776"/>
                                        </a:lnTo>
                                        <a:lnTo>
                                          <a:pt x="3219" y="6732"/>
                                        </a:lnTo>
                                        <a:lnTo>
                                          <a:pt x="3216" y="6690"/>
                                        </a:lnTo>
                                        <a:lnTo>
                                          <a:pt x="3213" y="6651"/>
                                        </a:lnTo>
                                        <a:lnTo>
                                          <a:pt x="3209" y="6613"/>
                                        </a:lnTo>
                                        <a:lnTo>
                                          <a:pt x="3206" y="6576"/>
                                        </a:lnTo>
                                        <a:lnTo>
                                          <a:pt x="3204" y="6542"/>
                                        </a:lnTo>
                                        <a:lnTo>
                                          <a:pt x="3202" y="6510"/>
                                        </a:lnTo>
                                        <a:lnTo>
                                          <a:pt x="3201" y="6481"/>
                                        </a:lnTo>
                                        <a:lnTo>
                                          <a:pt x="3200" y="6453"/>
                                        </a:lnTo>
                                        <a:lnTo>
                                          <a:pt x="3198" y="6428"/>
                                        </a:lnTo>
                                        <a:lnTo>
                                          <a:pt x="3198" y="6406"/>
                                        </a:lnTo>
                                        <a:lnTo>
                                          <a:pt x="3197" y="6386"/>
                                        </a:lnTo>
                                        <a:lnTo>
                                          <a:pt x="3196" y="6369"/>
                                        </a:lnTo>
                                        <a:lnTo>
                                          <a:pt x="3196" y="6355"/>
                                        </a:lnTo>
                                        <a:lnTo>
                                          <a:pt x="3196" y="6343"/>
                                        </a:lnTo>
                                        <a:lnTo>
                                          <a:pt x="3196" y="6336"/>
                                        </a:lnTo>
                                        <a:lnTo>
                                          <a:pt x="3196" y="6331"/>
                                        </a:lnTo>
                                        <a:lnTo>
                                          <a:pt x="3196" y="6329"/>
                                        </a:lnTo>
                                        <a:lnTo>
                                          <a:pt x="3196" y="6329"/>
                                        </a:lnTo>
                                        <a:lnTo>
                                          <a:pt x="3196" y="6294"/>
                                        </a:lnTo>
                                        <a:lnTo>
                                          <a:pt x="3196" y="6256"/>
                                        </a:lnTo>
                                        <a:lnTo>
                                          <a:pt x="3197" y="6220"/>
                                        </a:lnTo>
                                        <a:lnTo>
                                          <a:pt x="3199" y="6183"/>
                                        </a:lnTo>
                                        <a:lnTo>
                                          <a:pt x="3201" y="6146"/>
                                        </a:lnTo>
                                        <a:lnTo>
                                          <a:pt x="3203" y="6109"/>
                                        </a:lnTo>
                                        <a:lnTo>
                                          <a:pt x="3206" y="6071"/>
                                        </a:lnTo>
                                        <a:lnTo>
                                          <a:pt x="3209" y="6034"/>
                                        </a:lnTo>
                                        <a:lnTo>
                                          <a:pt x="3214" y="5995"/>
                                        </a:lnTo>
                                        <a:lnTo>
                                          <a:pt x="3218" y="5958"/>
                                        </a:lnTo>
                                        <a:lnTo>
                                          <a:pt x="3222" y="5919"/>
                                        </a:lnTo>
                                        <a:lnTo>
                                          <a:pt x="3227" y="5881"/>
                                        </a:lnTo>
                                        <a:lnTo>
                                          <a:pt x="3233" y="5843"/>
                                        </a:lnTo>
                                        <a:lnTo>
                                          <a:pt x="3240" y="5804"/>
                                        </a:lnTo>
                                        <a:lnTo>
                                          <a:pt x="3246" y="5766"/>
                                        </a:lnTo>
                                        <a:lnTo>
                                          <a:pt x="3253" y="5727"/>
                                        </a:lnTo>
                                        <a:lnTo>
                                          <a:pt x="3261" y="5689"/>
                                        </a:lnTo>
                                        <a:lnTo>
                                          <a:pt x="3270" y="5649"/>
                                        </a:lnTo>
                                        <a:lnTo>
                                          <a:pt x="3278" y="5611"/>
                                        </a:lnTo>
                                        <a:lnTo>
                                          <a:pt x="3287" y="5572"/>
                                        </a:lnTo>
                                        <a:lnTo>
                                          <a:pt x="3298" y="5533"/>
                                        </a:lnTo>
                                        <a:lnTo>
                                          <a:pt x="3308" y="5494"/>
                                        </a:lnTo>
                                        <a:lnTo>
                                          <a:pt x="3319" y="5456"/>
                                        </a:lnTo>
                                        <a:lnTo>
                                          <a:pt x="3331" y="5418"/>
                                        </a:lnTo>
                                        <a:lnTo>
                                          <a:pt x="3342" y="5379"/>
                                        </a:lnTo>
                                        <a:lnTo>
                                          <a:pt x="3356" y="5341"/>
                                        </a:lnTo>
                                        <a:lnTo>
                                          <a:pt x="3370" y="5302"/>
                                        </a:lnTo>
                                        <a:lnTo>
                                          <a:pt x="3383" y="5264"/>
                                        </a:lnTo>
                                        <a:lnTo>
                                          <a:pt x="3398" y="5225"/>
                                        </a:lnTo>
                                        <a:lnTo>
                                          <a:pt x="3413" y="5187"/>
                                        </a:lnTo>
                                        <a:lnTo>
                                          <a:pt x="3429" y="5150"/>
                                        </a:lnTo>
                                        <a:lnTo>
                                          <a:pt x="3445" y="5111"/>
                                        </a:lnTo>
                                        <a:lnTo>
                                          <a:pt x="3462" y="5074"/>
                                        </a:lnTo>
                                        <a:lnTo>
                                          <a:pt x="3480" y="5036"/>
                                        </a:lnTo>
                                        <a:lnTo>
                                          <a:pt x="3498" y="5000"/>
                                        </a:lnTo>
                                        <a:lnTo>
                                          <a:pt x="3517" y="4962"/>
                                        </a:lnTo>
                                        <a:lnTo>
                                          <a:pt x="3537" y="4926"/>
                                        </a:lnTo>
                                        <a:lnTo>
                                          <a:pt x="3558" y="4890"/>
                                        </a:lnTo>
                                        <a:lnTo>
                                          <a:pt x="3578" y="4853"/>
                                        </a:lnTo>
                                        <a:lnTo>
                                          <a:pt x="3600" y="4817"/>
                                        </a:lnTo>
                                        <a:lnTo>
                                          <a:pt x="3623" y="4782"/>
                                        </a:lnTo>
                                        <a:lnTo>
                                          <a:pt x="3646" y="4746"/>
                                        </a:lnTo>
                                        <a:lnTo>
                                          <a:pt x="3670" y="4711"/>
                                        </a:lnTo>
                                        <a:lnTo>
                                          <a:pt x="3694" y="4677"/>
                                        </a:lnTo>
                                        <a:lnTo>
                                          <a:pt x="3719" y="4642"/>
                                        </a:lnTo>
                                        <a:lnTo>
                                          <a:pt x="3745" y="4609"/>
                                        </a:lnTo>
                                        <a:lnTo>
                                          <a:pt x="3772" y="4575"/>
                                        </a:lnTo>
                                        <a:lnTo>
                                          <a:pt x="3799" y="4542"/>
                                        </a:lnTo>
                                        <a:lnTo>
                                          <a:pt x="3828" y="4509"/>
                                        </a:lnTo>
                                        <a:lnTo>
                                          <a:pt x="3856" y="4477"/>
                                        </a:lnTo>
                                        <a:lnTo>
                                          <a:pt x="3886" y="4445"/>
                                        </a:lnTo>
                                        <a:lnTo>
                                          <a:pt x="3916" y="4413"/>
                                        </a:lnTo>
                                        <a:lnTo>
                                          <a:pt x="3948" y="4382"/>
                                        </a:lnTo>
                                        <a:lnTo>
                                          <a:pt x="3980" y="4351"/>
                                        </a:lnTo>
                                        <a:lnTo>
                                          <a:pt x="4012" y="4321"/>
                                        </a:lnTo>
                                        <a:lnTo>
                                          <a:pt x="4046" y="4291"/>
                                        </a:lnTo>
                                        <a:lnTo>
                                          <a:pt x="4081" y="4262"/>
                                        </a:lnTo>
                                        <a:lnTo>
                                          <a:pt x="4115" y="4234"/>
                                        </a:lnTo>
                                        <a:lnTo>
                                          <a:pt x="4151" y="4206"/>
                                        </a:lnTo>
                                        <a:lnTo>
                                          <a:pt x="4188" y="4178"/>
                                        </a:lnTo>
                                        <a:lnTo>
                                          <a:pt x="4225" y="4152"/>
                                        </a:lnTo>
                                        <a:lnTo>
                                          <a:pt x="4225" y="4152"/>
                                        </a:lnTo>
                                        <a:lnTo>
                                          <a:pt x="4253" y="4132"/>
                                        </a:lnTo>
                                        <a:lnTo>
                                          <a:pt x="4281" y="4114"/>
                                        </a:lnTo>
                                        <a:lnTo>
                                          <a:pt x="4309" y="4095"/>
                                        </a:lnTo>
                                        <a:lnTo>
                                          <a:pt x="4336" y="4076"/>
                                        </a:lnTo>
                                        <a:lnTo>
                                          <a:pt x="4365" y="4058"/>
                                        </a:lnTo>
                                        <a:lnTo>
                                          <a:pt x="4392" y="4042"/>
                                        </a:lnTo>
                                        <a:lnTo>
                                          <a:pt x="4420" y="4025"/>
                                        </a:lnTo>
                                        <a:lnTo>
                                          <a:pt x="4448" y="4009"/>
                                        </a:lnTo>
                                        <a:lnTo>
                                          <a:pt x="4475" y="3993"/>
                                        </a:lnTo>
                                        <a:lnTo>
                                          <a:pt x="4503" y="3977"/>
                                        </a:lnTo>
                                        <a:lnTo>
                                          <a:pt x="4532" y="3963"/>
                                        </a:lnTo>
                                        <a:lnTo>
                                          <a:pt x="4560" y="3948"/>
                                        </a:lnTo>
                                        <a:lnTo>
                                          <a:pt x="4589" y="3935"/>
                                        </a:lnTo>
                                        <a:lnTo>
                                          <a:pt x="4618" y="3921"/>
                                        </a:lnTo>
                                        <a:lnTo>
                                          <a:pt x="4647" y="3908"/>
                                        </a:lnTo>
                                        <a:lnTo>
                                          <a:pt x="4677" y="3895"/>
                                        </a:lnTo>
                                        <a:lnTo>
                                          <a:pt x="4708" y="3883"/>
                                        </a:lnTo>
                                        <a:lnTo>
                                          <a:pt x="4739" y="3870"/>
                                        </a:lnTo>
                                        <a:lnTo>
                                          <a:pt x="4770" y="3859"/>
                                        </a:lnTo>
                                        <a:lnTo>
                                          <a:pt x="4802" y="3849"/>
                                        </a:lnTo>
                                        <a:lnTo>
                                          <a:pt x="4834" y="3837"/>
                                        </a:lnTo>
                                        <a:lnTo>
                                          <a:pt x="4868" y="3827"/>
                                        </a:lnTo>
                                        <a:lnTo>
                                          <a:pt x="4902" y="3817"/>
                                        </a:lnTo>
                                        <a:lnTo>
                                          <a:pt x="4936" y="3808"/>
                                        </a:lnTo>
                                        <a:lnTo>
                                          <a:pt x="4972" y="3799"/>
                                        </a:lnTo>
                                        <a:lnTo>
                                          <a:pt x="5008" y="3790"/>
                                        </a:lnTo>
                                        <a:lnTo>
                                          <a:pt x="5046" y="3782"/>
                                        </a:lnTo>
                                        <a:lnTo>
                                          <a:pt x="5084" y="3774"/>
                                        </a:lnTo>
                                        <a:lnTo>
                                          <a:pt x="5122" y="3766"/>
                                        </a:lnTo>
                                        <a:lnTo>
                                          <a:pt x="5163" y="3759"/>
                                        </a:lnTo>
                                        <a:lnTo>
                                          <a:pt x="5204" y="3752"/>
                                        </a:lnTo>
                                        <a:lnTo>
                                          <a:pt x="5246" y="3746"/>
                                        </a:lnTo>
                                        <a:lnTo>
                                          <a:pt x="5290" y="3739"/>
                                        </a:lnTo>
                                        <a:lnTo>
                                          <a:pt x="5335" y="3734"/>
                                        </a:lnTo>
                                        <a:lnTo>
                                          <a:pt x="5379" y="3729"/>
                                        </a:lnTo>
                                        <a:lnTo>
                                          <a:pt x="5427" y="3724"/>
                                        </a:lnTo>
                                        <a:lnTo>
                                          <a:pt x="5475" y="3720"/>
                                        </a:lnTo>
                                        <a:lnTo>
                                          <a:pt x="5525" y="3715"/>
                                        </a:lnTo>
                                        <a:lnTo>
                                          <a:pt x="5575" y="3711"/>
                                        </a:lnTo>
                                        <a:lnTo>
                                          <a:pt x="5628" y="3707"/>
                                        </a:lnTo>
                                        <a:lnTo>
                                          <a:pt x="5681" y="3704"/>
                                        </a:lnTo>
                                        <a:lnTo>
                                          <a:pt x="5737" y="3701"/>
                                        </a:lnTo>
                                        <a:lnTo>
                                          <a:pt x="5793" y="3699"/>
                                        </a:lnTo>
                                        <a:lnTo>
                                          <a:pt x="5851" y="3697"/>
                                        </a:lnTo>
                                        <a:lnTo>
                                          <a:pt x="5912" y="3695"/>
                                        </a:lnTo>
                                        <a:lnTo>
                                          <a:pt x="5973" y="3693"/>
                                        </a:lnTo>
                                        <a:lnTo>
                                          <a:pt x="6036" y="3692"/>
                                        </a:lnTo>
                                        <a:lnTo>
                                          <a:pt x="6102" y="3691"/>
                                        </a:lnTo>
                                        <a:lnTo>
                                          <a:pt x="6168" y="3691"/>
                                        </a:lnTo>
                                        <a:lnTo>
                                          <a:pt x="6237" y="3690"/>
                                        </a:lnTo>
                                        <a:lnTo>
                                          <a:pt x="6308" y="3690"/>
                                        </a:lnTo>
                                        <a:lnTo>
                                          <a:pt x="6308" y="3690"/>
                                        </a:lnTo>
                                        <a:lnTo>
                                          <a:pt x="6308" y="3686"/>
                                        </a:lnTo>
                                        <a:lnTo>
                                          <a:pt x="6308" y="3676"/>
                                        </a:lnTo>
                                        <a:lnTo>
                                          <a:pt x="6308" y="3660"/>
                                        </a:lnTo>
                                        <a:lnTo>
                                          <a:pt x="6308" y="3639"/>
                                        </a:lnTo>
                                        <a:lnTo>
                                          <a:pt x="6308" y="3611"/>
                                        </a:lnTo>
                                        <a:lnTo>
                                          <a:pt x="6308" y="3578"/>
                                        </a:lnTo>
                                        <a:lnTo>
                                          <a:pt x="6308" y="3541"/>
                                        </a:lnTo>
                                        <a:lnTo>
                                          <a:pt x="6308" y="3499"/>
                                        </a:lnTo>
                                        <a:lnTo>
                                          <a:pt x="6308" y="3453"/>
                                        </a:lnTo>
                                        <a:lnTo>
                                          <a:pt x="6308" y="3404"/>
                                        </a:lnTo>
                                        <a:lnTo>
                                          <a:pt x="6308" y="3351"/>
                                        </a:lnTo>
                                        <a:lnTo>
                                          <a:pt x="6308" y="3295"/>
                                        </a:lnTo>
                                        <a:lnTo>
                                          <a:pt x="6308" y="3237"/>
                                        </a:lnTo>
                                        <a:lnTo>
                                          <a:pt x="6308" y="3176"/>
                                        </a:lnTo>
                                        <a:lnTo>
                                          <a:pt x="6308" y="3114"/>
                                        </a:lnTo>
                                        <a:lnTo>
                                          <a:pt x="6308" y="3051"/>
                                        </a:lnTo>
                                        <a:lnTo>
                                          <a:pt x="6308" y="2986"/>
                                        </a:lnTo>
                                        <a:lnTo>
                                          <a:pt x="6308" y="2920"/>
                                        </a:lnTo>
                                        <a:lnTo>
                                          <a:pt x="6308" y="2854"/>
                                        </a:lnTo>
                                        <a:lnTo>
                                          <a:pt x="6308" y="2789"/>
                                        </a:lnTo>
                                        <a:lnTo>
                                          <a:pt x="6308" y="2723"/>
                                        </a:lnTo>
                                        <a:lnTo>
                                          <a:pt x="6308" y="2658"/>
                                        </a:lnTo>
                                        <a:lnTo>
                                          <a:pt x="6308" y="2594"/>
                                        </a:lnTo>
                                        <a:lnTo>
                                          <a:pt x="6308" y="2532"/>
                                        </a:lnTo>
                                        <a:lnTo>
                                          <a:pt x="6308" y="2472"/>
                                        </a:lnTo>
                                        <a:lnTo>
                                          <a:pt x="6308" y="2414"/>
                                        </a:lnTo>
                                        <a:lnTo>
                                          <a:pt x="6308" y="2357"/>
                                        </a:lnTo>
                                        <a:lnTo>
                                          <a:pt x="6308" y="2304"/>
                                        </a:lnTo>
                                        <a:lnTo>
                                          <a:pt x="6308" y="2256"/>
                                        </a:lnTo>
                                        <a:lnTo>
                                          <a:pt x="6308" y="2210"/>
                                        </a:lnTo>
                                        <a:lnTo>
                                          <a:pt x="6308" y="2167"/>
                                        </a:lnTo>
                                        <a:lnTo>
                                          <a:pt x="6308" y="2130"/>
                                        </a:lnTo>
                                        <a:lnTo>
                                          <a:pt x="6308" y="2098"/>
                                        </a:lnTo>
                                        <a:lnTo>
                                          <a:pt x="6308" y="2070"/>
                                        </a:lnTo>
                                        <a:lnTo>
                                          <a:pt x="6308" y="2048"/>
                                        </a:lnTo>
                                        <a:lnTo>
                                          <a:pt x="6308" y="2032"/>
                                        </a:lnTo>
                                        <a:lnTo>
                                          <a:pt x="6308" y="2022"/>
                                        </a:lnTo>
                                        <a:lnTo>
                                          <a:pt x="6308" y="2019"/>
                                        </a:lnTo>
                                        <a:lnTo>
                                          <a:pt x="6308" y="2019"/>
                                        </a:lnTo>
                                        <a:lnTo>
                                          <a:pt x="6262" y="2024"/>
                                        </a:lnTo>
                                        <a:lnTo>
                                          <a:pt x="6216" y="2028"/>
                                        </a:lnTo>
                                        <a:lnTo>
                                          <a:pt x="6169" y="2031"/>
                                        </a:lnTo>
                                        <a:lnTo>
                                          <a:pt x="6123" y="2032"/>
                                        </a:lnTo>
                                        <a:lnTo>
                                          <a:pt x="6075" y="2033"/>
                                        </a:lnTo>
                                        <a:lnTo>
                                          <a:pt x="6028" y="2033"/>
                                        </a:lnTo>
                                        <a:lnTo>
                                          <a:pt x="5980" y="2032"/>
                                        </a:lnTo>
                                        <a:lnTo>
                                          <a:pt x="5933" y="2029"/>
                                        </a:lnTo>
                                        <a:lnTo>
                                          <a:pt x="5887" y="2026"/>
                                        </a:lnTo>
                                        <a:lnTo>
                                          <a:pt x="5840" y="2022"/>
                                        </a:lnTo>
                                        <a:lnTo>
                                          <a:pt x="5794" y="2017"/>
                                        </a:lnTo>
                                        <a:lnTo>
                                          <a:pt x="5748" y="2010"/>
                                        </a:lnTo>
                                        <a:lnTo>
                                          <a:pt x="5703" y="2003"/>
                                        </a:lnTo>
                                        <a:lnTo>
                                          <a:pt x="5659" y="1996"/>
                                        </a:lnTo>
                                        <a:lnTo>
                                          <a:pt x="5615" y="1987"/>
                                        </a:lnTo>
                                        <a:lnTo>
                                          <a:pt x="5573" y="1977"/>
                                        </a:lnTo>
                                        <a:lnTo>
                                          <a:pt x="5531" y="1967"/>
                                        </a:lnTo>
                                        <a:lnTo>
                                          <a:pt x="5491" y="1956"/>
                                        </a:lnTo>
                                        <a:lnTo>
                                          <a:pt x="5452" y="1944"/>
                                        </a:lnTo>
                                        <a:lnTo>
                                          <a:pt x="5452" y="1944"/>
                                        </a:lnTo>
                                        <a:lnTo>
                                          <a:pt x="5502" y="1919"/>
                                        </a:lnTo>
                                        <a:lnTo>
                                          <a:pt x="5552" y="1888"/>
                                        </a:lnTo>
                                        <a:lnTo>
                                          <a:pt x="5601" y="1849"/>
                                        </a:lnTo>
                                        <a:lnTo>
                                          <a:pt x="5601" y="1849"/>
                                        </a:lnTo>
                                        <a:lnTo>
                                          <a:pt x="5638" y="1860"/>
                                        </a:lnTo>
                                        <a:lnTo>
                                          <a:pt x="5676" y="1869"/>
                                        </a:lnTo>
                                        <a:lnTo>
                                          <a:pt x="5715" y="1877"/>
                                        </a:lnTo>
                                        <a:lnTo>
                                          <a:pt x="5755" y="1886"/>
                                        </a:lnTo>
                                        <a:lnTo>
                                          <a:pt x="5796" y="1892"/>
                                        </a:lnTo>
                                        <a:lnTo>
                                          <a:pt x="5838" y="1898"/>
                                        </a:lnTo>
                                        <a:lnTo>
                                          <a:pt x="5880" y="1902"/>
                                        </a:lnTo>
                                        <a:lnTo>
                                          <a:pt x="5924" y="1907"/>
                                        </a:lnTo>
                                        <a:lnTo>
                                          <a:pt x="5969" y="1909"/>
                                        </a:lnTo>
                                        <a:lnTo>
                                          <a:pt x="6015" y="1910"/>
                                        </a:lnTo>
                                        <a:lnTo>
                                          <a:pt x="6061" y="1910"/>
                                        </a:lnTo>
                                        <a:lnTo>
                                          <a:pt x="6109" y="1908"/>
                                        </a:lnTo>
                                        <a:lnTo>
                                          <a:pt x="6157" y="1903"/>
                                        </a:lnTo>
                                        <a:lnTo>
                                          <a:pt x="6206" y="1898"/>
                                        </a:lnTo>
                                        <a:lnTo>
                                          <a:pt x="6257" y="1892"/>
                                        </a:lnTo>
                                        <a:lnTo>
                                          <a:pt x="6308" y="1883"/>
                                        </a:lnTo>
                                        <a:lnTo>
                                          <a:pt x="6308" y="1883"/>
                                        </a:lnTo>
                                        <a:lnTo>
                                          <a:pt x="6308" y="1854"/>
                                        </a:lnTo>
                                        <a:lnTo>
                                          <a:pt x="6308" y="1784"/>
                                        </a:lnTo>
                                        <a:lnTo>
                                          <a:pt x="6308" y="1701"/>
                                        </a:lnTo>
                                        <a:lnTo>
                                          <a:pt x="6308" y="1630"/>
                                        </a:lnTo>
                                        <a:lnTo>
                                          <a:pt x="6308" y="1601"/>
                                        </a:lnTo>
                                        <a:lnTo>
                                          <a:pt x="6308" y="1601"/>
                                        </a:lnTo>
                                        <a:lnTo>
                                          <a:pt x="6265" y="1632"/>
                                        </a:lnTo>
                                        <a:lnTo>
                                          <a:pt x="6221" y="1658"/>
                                        </a:lnTo>
                                        <a:lnTo>
                                          <a:pt x="6178" y="1681"/>
                                        </a:lnTo>
                                        <a:lnTo>
                                          <a:pt x="6134" y="1701"/>
                                        </a:lnTo>
                                        <a:lnTo>
                                          <a:pt x="6089" y="1716"/>
                                        </a:lnTo>
                                        <a:lnTo>
                                          <a:pt x="6044" y="1729"/>
                                        </a:lnTo>
                                        <a:lnTo>
                                          <a:pt x="5998" y="1738"/>
                                        </a:lnTo>
                                        <a:lnTo>
                                          <a:pt x="5951" y="1744"/>
                                        </a:lnTo>
                                        <a:lnTo>
                                          <a:pt x="5905" y="1748"/>
                                        </a:lnTo>
                                        <a:lnTo>
                                          <a:pt x="5858" y="1750"/>
                                        </a:lnTo>
                                        <a:lnTo>
                                          <a:pt x="5858" y="1750"/>
                                        </a:lnTo>
                                        <a:lnTo>
                                          <a:pt x="5807" y="1748"/>
                                        </a:lnTo>
                                        <a:lnTo>
                                          <a:pt x="5758" y="1744"/>
                                        </a:lnTo>
                                        <a:lnTo>
                                          <a:pt x="5712" y="1737"/>
                                        </a:lnTo>
                                        <a:lnTo>
                                          <a:pt x="5712" y="1737"/>
                                        </a:lnTo>
                                        <a:lnTo>
                                          <a:pt x="5739" y="1702"/>
                                        </a:lnTo>
                                        <a:lnTo>
                                          <a:pt x="5764" y="1665"/>
                                        </a:lnTo>
                                        <a:lnTo>
                                          <a:pt x="5788" y="1627"/>
                                        </a:lnTo>
                                        <a:lnTo>
                                          <a:pt x="5810" y="1586"/>
                                        </a:lnTo>
                                        <a:lnTo>
                                          <a:pt x="5828" y="1544"/>
                                        </a:lnTo>
                                        <a:lnTo>
                                          <a:pt x="5846" y="1501"/>
                                        </a:lnTo>
                                        <a:lnTo>
                                          <a:pt x="5860" y="1457"/>
                                        </a:lnTo>
                                        <a:lnTo>
                                          <a:pt x="5871" y="1411"/>
                                        </a:lnTo>
                                        <a:lnTo>
                                          <a:pt x="5880" y="1364"/>
                                        </a:lnTo>
                                        <a:lnTo>
                                          <a:pt x="5886" y="1316"/>
                                        </a:lnTo>
                                        <a:lnTo>
                                          <a:pt x="5887" y="1267"/>
                                        </a:lnTo>
                                        <a:lnTo>
                                          <a:pt x="5887" y="1267"/>
                                        </a:lnTo>
                                        <a:lnTo>
                                          <a:pt x="5885" y="1226"/>
                                        </a:lnTo>
                                        <a:lnTo>
                                          <a:pt x="5879" y="1182"/>
                                        </a:lnTo>
                                        <a:lnTo>
                                          <a:pt x="5870" y="1139"/>
                                        </a:lnTo>
                                        <a:lnTo>
                                          <a:pt x="5857" y="1095"/>
                                        </a:lnTo>
                                        <a:lnTo>
                                          <a:pt x="5841" y="1049"/>
                                        </a:lnTo>
                                        <a:lnTo>
                                          <a:pt x="5823" y="1005"/>
                                        </a:lnTo>
                                        <a:lnTo>
                                          <a:pt x="5803" y="960"/>
                                        </a:lnTo>
                                        <a:lnTo>
                                          <a:pt x="5782" y="915"/>
                                        </a:lnTo>
                                        <a:lnTo>
                                          <a:pt x="5758" y="872"/>
                                        </a:lnTo>
                                        <a:lnTo>
                                          <a:pt x="5734" y="829"/>
                                        </a:lnTo>
                                        <a:lnTo>
                                          <a:pt x="5709" y="786"/>
                                        </a:lnTo>
                                        <a:lnTo>
                                          <a:pt x="5683" y="746"/>
                                        </a:lnTo>
                                        <a:lnTo>
                                          <a:pt x="5657" y="707"/>
                                        </a:lnTo>
                                        <a:lnTo>
                                          <a:pt x="5632" y="671"/>
                                        </a:lnTo>
                                        <a:lnTo>
                                          <a:pt x="5607" y="636"/>
                                        </a:lnTo>
                                        <a:lnTo>
                                          <a:pt x="5584" y="604"/>
                                        </a:lnTo>
                                        <a:lnTo>
                                          <a:pt x="5561" y="574"/>
                                        </a:lnTo>
                                        <a:lnTo>
                                          <a:pt x="5541" y="547"/>
                                        </a:lnTo>
                                        <a:lnTo>
                                          <a:pt x="5523" y="525"/>
                                        </a:lnTo>
                                        <a:lnTo>
                                          <a:pt x="5523" y="525"/>
                                        </a:lnTo>
                                        <a:lnTo>
                                          <a:pt x="5495" y="490"/>
                                        </a:lnTo>
                                        <a:lnTo>
                                          <a:pt x="5444" y="426"/>
                                        </a:lnTo>
                                        <a:lnTo>
                                          <a:pt x="5416" y="392"/>
                                        </a:lnTo>
                                        <a:lnTo>
                                          <a:pt x="5416" y="392"/>
                                        </a:lnTo>
                                        <a:lnTo>
                                          <a:pt x="5310" y="259"/>
                                        </a:lnTo>
                                        <a:lnTo>
                                          <a:pt x="5310" y="259"/>
                                        </a:lnTo>
                                        <a:lnTo>
                                          <a:pt x="5297" y="273"/>
                                        </a:lnTo>
                                        <a:lnTo>
                                          <a:pt x="5267" y="310"/>
                                        </a:lnTo>
                                        <a:lnTo>
                                          <a:pt x="5225" y="362"/>
                                        </a:lnTo>
                                        <a:lnTo>
                                          <a:pt x="5180" y="420"/>
                                        </a:lnTo>
                                        <a:lnTo>
                                          <a:pt x="5138" y="472"/>
                                        </a:lnTo>
                                        <a:lnTo>
                                          <a:pt x="5108" y="510"/>
                                        </a:lnTo>
                                        <a:lnTo>
                                          <a:pt x="5095" y="525"/>
                                        </a:lnTo>
                                        <a:lnTo>
                                          <a:pt x="5095" y="525"/>
                                        </a:lnTo>
                                        <a:lnTo>
                                          <a:pt x="5078" y="547"/>
                                        </a:lnTo>
                                        <a:lnTo>
                                          <a:pt x="5057" y="574"/>
                                        </a:lnTo>
                                        <a:lnTo>
                                          <a:pt x="5034" y="604"/>
                                        </a:lnTo>
                                        <a:lnTo>
                                          <a:pt x="5011" y="636"/>
                                        </a:lnTo>
                                        <a:lnTo>
                                          <a:pt x="4986" y="671"/>
                                        </a:lnTo>
                                        <a:lnTo>
                                          <a:pt x="4961" y="707"/>
                                        </a:lnTo>
                                        <a:lnTo>
                                          <a:pt x="4935" y="746"/>
                                        </a:lnTo>
                                        <a:lnTo>
                                          <a:pt x="4910" y="786"/>
                                        </a:lnTo>
                                        <a:lnTo>
                                          <a:pt x="4884" y="829"/>
                                        </a:lnTo>
                                        <a:lnTo>
                                          <a:pt x="4860" y="872"/>
                                        </a:lnTo>
                                        <a:lnTo>
                                          <a:pt x="4837" y="915"/>
                                        </a:lnTo>
                                        <a:lnTo>
                                          <a:pt x="4815" y="960"/>
                                        </a:lnTo>
                                        <a:lnTo>
                                          <a:pt x="4795" y="1005"/>
                                        </a:lnTo>
                                        <a:lnTo>
                                          <a:pt x="4777" y="1050"/>
                                        </a:lnTo>
                                        <a:lnTo>
                                          <a:pt x="4762" y="1095"/>
                                        </a:lnTo>
                                        <a:lnTo>
                                          <a:pt x="4748" y="1139"/>
                                        </a:lnTo>
                                        <a:lnTo>
                                          <a:pt x="4739" y="1183"/>
                                        </a:lnTo>
                                        <a:lnTo>
                                          <a:pt x="4734" y="1226"/>
                                        </a:lnTo>
                                        <a:lnTo>
                                          <a:pt x="4732" y="1267"/>
                                        </a:lnTo>
                                        <a:lnTo>
                                          <a:pt x="4732" y="1267"/>
                                        </a:lnTo>
                                        <a:lnTo>
                                          <a:pt x="4733" y="1316"/>
                                        </a:lnTo>
                                        <a:lnTo>
                                          <a:pt x="4738" y="1364"/>
                                        </a:lnTo>
                                        <a:lnTo>
                                          <a:pt x="4747" y="1411"/>
                                        </a:lnTo>
                                        <a:lnTo>
                                          <a:pt x="4759" y="1457"/>
                                        </a:lnTo>
                                        <a:lnTo>
                                          <a:pt x="4773" y="1501"/>
                                        </a:lnTo>
                                        <a:lnTo>
                                          <a:pt x="4790" y="1545"/>
                                        </a:lnTo>
                                        <a:lnTo>
                                          <a:pt x="4810" y="1586"/>
                                        </a:lnTo>
                                        <a:lnTo>
                                          <a:pt x="4831" y="1627"/>
                                        </a:lnTo>
                                        <a:lnTo>
                                          <a:pt x="4854" y="1665"/>
                                        </a:lnTo>
                                        <a:lnTo>
                                          <a:pt x="4880" y="1703"/>
                                        </a:lnTo>
                                        <a:lnTo>
                                          <a:pt x="4907" y="1738"/>
                                        </a:lnTo>
                                        <a:lnTo>
                                          <a:pt x="4907" y="1738"/>
                                        </a:lnTo>
                                        <a:lnTo>
                                          <a:pt x="4863" y="1751"/>
                                        </a:lnTo>
                                        <a:lnTo>
                                          <a:pt x="4817" y="1762"/>
                                        </a:lnTo>
                                        <a:lnTo>
                                          <a:pt x="4772" y="1774"/>
                                        </a:lnTo>
                                        <a:lnTo>
                                          <a:pt x="4726" y="1784"/>
                                        </a:lnTo>
                                        <a:lnTo>
                                          <a:pt x="4682" y="1794"/>
                                        </a:lnTo>
                                        <a:lnTo>
                                          <a:pt x="4636" y="1803"/>
                                        </a:lnTo>
                                        <a:lnTo>
                                          <a:pt x="4590" y="1811"/>
                                        </a:lnTo>
                                        <a:lnTo>
                                          <a:pt x="4543" y="1818"/>
                                        </a:lnTo>
                                        <a:lnTo>
                                          <a:pt x="4497" y="1824"/>
                                        </a:lnTo>
                                        <a:lnTo>
                                          <a:pt x="4450" y="1831"/>
                                        </a:lnTo>
                                        <a:lnTo>
                                          <a:pt x="4450" y="1831"/>
                                        </a:lnTo>
                                        <a:lnTo>
                                          <a:pt x="4437" y="1822"/>
                                        </a:lnTo>
                                        <a:lnTo>
                                          <a:pt x="4414" y="1808"/>
                                        </a:lnTo>
                                        <a:lnTo>
                                          <a:pt x="4402" y="1799"/>
                                        </a:lnTo>
                                        <a:lnTo>
                                          <a:pt x="4402" y="1799"/>
                                        </a:lnTo>
                                        <a:lnTo>
                                          <a:pt x="4429" y="1777"/>
                                        </a:lnTo>
                                        <a:lnTo>
                                          <a:pt x="4458" y="1750"/>
                                        </a:lnTo>
                                        <a:lnTo>
                                          <a:pt x="4485" y="1718"/>
                                        </a:lnTo>
                                        <a:lnTo>
                                          <a:pt x="4512" y="1684"/>
                                        </a:lnTo>
                                        <a:lnTo>
                                          <a:pt x="4537" y="1647"/>
                                        </a:lnTo>
                                        <a:lnTo>
                                          <a:pt x="4559" y="1606"/>
                                        </a:lnTo>
                                        <a:lnTo>
                                          <a:pt x="4578" y="1563"/>
                                        </a:lnTo>
                                        <a:lnTo>
                                          <a:pt x="4592" y="1516"/>
                                        </a:lnTo>
                                        <a:lnTo>
                                          <a:pt x="4602" y="1467"/>
                                        </a:lnTo>
                                        <a:lnTo>
                                          <a:pt x="4605" y="1415"/>
                                        </a:lnTo>
                                        <a:lnTo>
                                          <a:pt x="4605" y="1415"/>
                                        </a:lnTo>
                                        <a:lnTo>
                                          <a:pt x="4601" y="1375"/>
                                        </a:lnTo>
                                        <a:lnTo>
                                          <a:pt x="4589" y="1330"/>
                                        </a:lnTo>
                                        <a:lnTo>
                                          <a:pt x="4572" y="1282"/>
                                        </a:lnTo>
                                        <a:lnTo>
                                          <a:pt x="4551" y="1232"/>
                                        </a:lnTo>
                                        <a:lnTo>
                                          <a:pt x="4526" y="1181"/>
                                        </a:lnTo>
                                        <a:lnTo>
                                          <a:pt x="4497" y="1130"/>
                                        </a:lnTo>
                                        <a:lnTo>
                                          <a:pt x="4467" y="1080"/>
                                        </a:lnTo>
                                        <a:lnTo>
                                          <a:pt x="4436" y="1034"/>
                                        </a:lnTo>
                                        <a:lnTo>
                                          <a:pt x="4407" y="989"/>
                                        </a:lnTo>
                                        <a:lnTo>
                                          <a:pt x="4379" y="948"/>
                                        </a:lnTo>
                                        <a:lnTo>
                                          <a:pt x="4353" y="913"/>
                                        </a:lnTo>
                                        <a:lnTo>
                                          <a:pt x="4331" y="884"/>
                                        </a:lnTo>
                                        <a:lnTo>
                                          <a:pt x="4315" y="861"/>
                                        </a:lnTo>
                                        <a:lnTo>
                                          <a:pt x="4303" y="848"/>
                                        </a:lnTo>
                                        <a:lnTo>
                                          <a:pt x="4300" y="842"/>
                                        </a:lnTo>
                                        <a:lnTo>
                                          <a:pt x="4300" y="842"/>
                                        </a:lnTo>
                                        <a:lnTo>
                                          <a:pt x="4299" y="842"/>
                                        </a:lnTo>
                                        <a:lnTo>
                                          <a:pt x="4299" y="842"/>
                                        </a:lnTo>
                                        <a:lnTo>
                                          <a:pt x="4296" y="848"/>
                                        </a:lnTo>
                                        <a:lnTo>
                                          <a:pt x="4284" y="861"/>
                                        </a:lnTo>
                                        <a:lnTo>
                                          <a:pt x="4268" y="884"/>
                                        </a:lnTo>
                                        <a:lnTo>
                                          <a:pt x="4246" y="913"/>
                                        </a:lnTo>
                                        <a:lnTo>
                                          <a:pt x="4220" y="948"/>
                                        </a:lnTo>
                                        <a:lnTo>
                                          <a:pt x="4192" y="989"/>
                                        </a:lnTo>
                                        <a:lnTo>
                                          <a:pt x="4163" y="1034"/>
                                        </a:lnTo>
                                        <a:lnTo>
                                          <a:pt x="4132" y="1080"/>
                                        </a:lnTo>
                                        <a:lnTo>
                                          <a:pt x="4103" y="1130"/>
                                        </a:lnTo>
                                        <a:lnTo>
                                          <a:pt x="4073" y="1181"/>
                                        </a:lnTo>
                                        <a:lnTo>
                                          <a:pt x="4048" y="1232"/>
                                        </a:lnTo>
                                        <a:lnTo>
                                          <a:pt x="4027" y="1282"/>
                                        </a:lnTo>
                                        <a:lnTo>
                                          <a:pt x="4010" y="1330"/>
                                        </a:lnTo>
                                        <a:lnTo>
                                          <a:pt x="3999" y="1375"/>
                                        </a:lnTo>
                                        <a:lnTo>
                                          <a:pt x="3994" y="1415"/>
                                        </a:lnTo>
                                        <a:lnTo>
                                          <a:pt x="3994" y="1415"/>
                                        </a:lnTo>
                                        <a:lnTo>
                                          <a:pt x="3999" y="1467"/>
                                        </a:lnTo>
                                        <a:lnTo>
                                          <a:pt x="4007" y="1516"/>
                                        </a:lnTo>
                                        <a:lnTo>
                                          <a:pt x="4021" y="1563"/>
                                        </a:lnTo>
                                        <a:lnTo>
                                          <a:pt x="4040" y="1606"/>
                                        </a:lnTo>
                                        <a:lnTo>
                                          <a:pt x="4062" y="1647"/>
                                        </a:lnTo>
                                        <a:lnTo>
                                          <a:pt x="4087" y="1684"/>
                                        </a:lnTo>
                                        <a:lnTo>
                                          <a:pt x="4114" y="1718"/>
                                        </a:lnTo>
                                        <a:lnTo>
                                          <a:pt x="4142" y="1750"/>
                                        </a:lnTo>
                                        <a:lnTo>
                                          <a:pt x="4170" y="1777"/>
                                        </a:lnTo>
                                        <a:lnTo>
                                          <a:pt x="4197" y="1799"/>
                                        </a:lnTo>
                                        <a:lnTo>
                                          <a:pt x="4197" y="1799"/>
                                        </a:lnTo>
                                        <a:lnTo>
                                          <a:pt x="4179" y="1811"/>
                                        </a:lnTo>
                                        <a:lnTo>
                                          <a:pt x="4145" y="1833"/>
                                        </a:lnTo>
                                        <a:lnTo>
                                          <a:pt x="4126" y="1844"/>
                                        </a:lnTo>
                                        <a:lnTo>
                                          <a:pt x="4126" y="1844"/>
                                        </a:lnTo>
                                        <a:lnTo>
                                          <a:pt x="4083" y="1843"/>
                                        </a:lnTo>
                                        <a:lnTo>
                                          <a:pt x="4038" y="1841"/>
                                        </a:lnTo>
                                        <a:lnTo>
                                          <a:pt x="3992" y="1838"/>
                                        </a:lnTo>
                                        <a:lnTo>
                                          <a:pt x="3947" y="1835"/>
                                        </a:lnTo>
                                        <a:lnTo>
                                          <a:pt x="3900" y="1831"/>
                                        </a:lnTo>
                                        <a:lnTo>
                                          <a:pt x="3852" y="1827"/>
                                        </a:lnTo>
                                        <a:lnTo>
                                          <a:pt x="3803" y="1820"/>
                                        </a:lnTo>
                                        <a:lnTo>
                                          <a:pt x="3754" y="1814"/>
                                        </a:lnTo>
                                        <a:lnTo>
                                          <a:pt x="3703" y="1807"/>
                                        </a:lnTo>
                                        <a:lnTo>
                                          <a:pt x="3651" y="1798"/>
                                        </a:lnTo>
                                        <a:lnTo>
                                          <a:pt x="3651" y="1798"/>
                                        </a:lnTo>
                                        <a:lnTo>
                                          <a:pt x="3678" y="1765"/>
                                        </a:lnTo>
                                        <a:lnTo>
                                          <a:pt x="3704" y="1731"/>
                                        </a:lnTo>
                                        <a:lnTo>
                                          <a:pt x="3728" y="1695"/>
                                        </a:lnTo>
                                        <a:lnTo>
                                          <a:pt x="3750" y="1657"/>
                                        </a:lnTo>
                                        <a:lnTo>
                                          <a:pt x="3771" y="1618"/>
                                        </a:lnTo>
                                        <a:lnTo>
                                          <a:pt x="3791" y="1578"/>
                                        </a:lnTo>
                                        <a:lnTo>
                                          <a:pt x="3807" y="1538"/>
                                        </a:lnTo>
                                        <a:lnTo>
                                          <a:pt x="3823" y="1495"/>
                                        </a:lnTo>
                                        <a:lnTo>
                                          <a:pt x="3836" y="1452"/>
                                        </a:lnTo>
                                        <a:lnTo>
                                          <a:pt x="3848" y="1409"/>
                                        </a:lnTo>
                                        <a:lnTo>
                                          <a:pt x="3856" y="1365"/>
                                        </a:lnTo>
                                        <a:lnTo>
                                          <a:pt x="3862" y="1319"/>
                                        </a:lnTo>
                                        <a:lnTo>
                                          <a:pt x="3866" y="1274"/>
                                        </a:lnTo>
                                        <a:lnTo>
                                          <a:pt x="3868" y="1228"/>
                                        </a:lnTo>
                                        <a:lnTo>
                                          <a:pt x="3868" y="1228"/>
                                        </a:lnTo>
                                        <a:lnTo>
                                          <a:pt x="3866" y="1185"/>
                                        </a:lnTo>
                                        <a:lnTo>
                                          <a:pt x="3861" y="1143"/>
                                        </a:lnTo>
                                        <a:lnTo>
                                          <a:pt x="3854" y="1100"/>
                                        </a:lnTo>
                                        <a:lnTo>
                                          <a:pt x="3844" y="1057"/>
                                        </a:lnTo>
                                        <a:lnTo>
                                          <a:pt x="3830" y="1012"/>
                                        </a:lnTo>
                                        <a:lnTo>
                                          <a:pt x="3816" y="968"/>
                                        </a:lnTo>
                                        <a:lnTo>
                                          <a:pt x="3798" y="925"/>
                                        </a:lnTo>
                                        <a:lnTo>
                                          <a:pt x="3779" y="881"/>
                                        </a:lnTo>
                                        <a:lnTo>
                                          <a:pt x="3759" y="837"/>
                                        </a:lnTo>
                                        <a:lnTo>
                                          <a:pt x="3738" y="795"/>
                                        </a:lnTo>
                                        <a:lnTo>
                                          <a:pt x="3715" y="752"/>
                                        </a:lnTo>
                                        <a:lnTo>
                                          <a:pt x="3691" y="712"/>
                                        </a:lnTo>
                                        <a:lnTo>
                                          <a:pt x="3666" y="671"/>
                                        </a:lnTo>
                                        <a:lnTo>
                                          <a:pt x="3641" y="632"/>
                                        </a:lnTo>
                                        <a:lnTo>
                                          <a:pt x="3616" y="593"/>
                                        </a:lnTo>
                                        <a:lnTo>
                                          <a:pt x="3591" y="557"/>
                                        </a:lnTo>
                                        <a:lnTo>
                                          <a:pt x="3566" y="521"/>
                                        </a:lnTo>
                                        <a:lnTo>
                                          <a:pt x="3541" y="488"/>
                                        </a:lnTo>
                                        <a:lnTo>
                                          <a:pt x="3518" y="457"/>
                                        </a:lnTo>
                                        <a:lnTo>
                                          <a:pt x="3495" y="427"/>
                                        </a:lnTo>
                                        <a:lnTo>
                                          <a:pt x="3473" y="400"/>
                                        </a:lnTo>
                                        <a:lnTo>
                                          <a:pt x="3473" y="400"/>
                                        </a:lnTo>
                                        <a:lnTo>
                                          <a:pt x="3461" y="385"/>
                                        </a:lnTo>
                                        <a:lnTo>
                                          <a:pt x="3431" y="347"/>
                                        </a:lnTo>
                                        <a:lnTo>
                                          <a:pt x="3389" y="295"/>
                                        </a:lnTo>
                                        <a:lnTo>
                                          <a:pt x="3344" y="238"/>
                                        </a:lnTo>
                                        <a:lnTo>
                                          <a:pt x="3302" y="186"/>
                                        </a:lnTo>
                                        <a:lnTo>
                                          <a:pt x="3272" y="148"/>
                                        </a:lnTo>
                                        <a:lnTo>
                                          <a:pt x="3260" y="133"/>
                                        </a:lnTo>
                                        <a:lnTo>
                                          <a:pt x="3260" y="133"/>
                                        </a:lnTo>
                                        <a:lnTo>
                                          <a:pt x="3153" y="0"/>
                                        </a:lnTo>
                                        <a:lnTo>
                                          <a:pt x="3152" y="0"/>
                                        </a:lnTo>
                                        <a:lnTo>
                                          <a:pt x="3047" y="133"/>
                                        </a:lnTo>
                                        <a:lnTo>
                                          <a:pt x="3047" y="133"/>
                                        </a:lnTo>
                                        <a:lnTo>
                                          <a:pt x="3035" y="148"/>
                                        </a:lnTo>
                                        <a:lnTo>
                                          <a:pt x="3005" y="186"/>
                                        </a:lnTo>
                                        <a:lnTo>
                                          <a:pt x="2963" y="238"/>
                                        </a:lnTo>
                                        <a:lnTo>
                                          <a:pt x="2917" y="295"/>
                                        </a:lnTo>
                                        <a:lnTo>
                                          <a:pt x="2876" y="347"/>
                                        </a:lnTo>
                                        <a:lnTo>
                                          <a:pt x="2845" y="385"/>
                                        </a:lnTo>
                                        <a:lnTo>
                                          <a:pt x="2834" y="400"/>
                                        </a:lnTo>
                                        <a:lnTo>
                                          <a:pt x="2834" y="400"/>
                                        </a:lnTo>
                                        <a:lnTo>
                                          <a:pt x="2812" y="427"/>
                                        </a:lnTo>
                                        <a:lnTo>
                                          <a:pt x="2789" y="457"/>
                                        </a:lnTo>
                                        <a:lnTo>
                                          <a:pt x="2765" y="488"/>
                                        </a:lnTo>
                                        <a:lnTo>
                                          <a:pt x="2740" y="521"/>
                                        </a:lnTo>
                                        <a:lnTo>
                                          <a:pt x="2717" y="557"/>
                                        </a:lnTo>
                                        <a:lnTo>
                                          <a:pt x="2691" y="593"/>
                                        </a:lnTo>
                                        <a:lnTo>
                                          <a:pt x="2666" y="632"/>
                                        </a:lnTo>
                                        <a:lnTo>
                                          <a:pt x="2641" y="671"/>
                                        </a:lnTo>
                                        <a:lnTo>
                                          <a:pt x="2617" y="712"/>
                                        </a:lnTo>
                                        <a:lnTo>
                                          <a:pt x="2593" y="752"/>
                                        </a:lnTo>
                                        <a:lnTo>
                                          <a:pt x="2570" y="795"/>
                                        </a:lnTo>
                                        <a:lnTo>
                                          <a:pt x="2548" y="837"/>
                                        </a:lnTo>
                                        <a:lnTo>
                                          <a:pt x="2527" y="881"/>
                                        </a:lnTo>
                                        <a:lnTo>
                                          <a:pt x="2509" y="925"/>
                                        </a:lnTo>
                                        <a:lnTo>
                                          <a:pt x="2492" y="968"/>
                                        </a:lnTo>
                                        <a:lnTo>
                                          <a:pt x="2476" y="1012"/>
                                        </a:lnTo>
                                        <a:lnTo>
                                          <a:pt x="2464" y="1057"/>
                                        </a:lnTo>
                                        <a:lnTo>
                                          <a:pt x="2454" y="1100"/>
                                        </a:lnTo>
                                        <a:lnTo>
                                          <a:pt x="2445" y="1143"/>
                                        </a:lnTo>
                                        <a:lnTo>
                                          <a:pt x="2441" y="1185"/>
                                        </a:lnTo>
                                        <a:lnTo>
                                          <a:pt x="2439" y="1228"/>
                                        </a:lnTo>
                                        <a:lnTo>
                                          <a:pt x="2439" y="1228"/>
                                        </a:lnTo>
                                        <a:lnTo>
                                          <a:pt x="2440" y="1274"/>
                                        </a:lnTo>
                                        <a:lnTo>
                                          <a:pt x="2444" y="1319"/>
                                        </a:lnTo>
                                        <a:lnTo>
                                          <a:pt x="2450" y="1365"/>
                                        </a:lnTo>
                                        <a:lnTo>
                                          <a:pt x="2460" y="1409"/>
                                        </a:lnTo>
                                        <a:lnTo>
                                          <a:pt x="2471" y="1452"/>
                                        </a:lnTo>
                                        <a:lnTo>
                                          <a:pt x="2484" y="1495"/>
                                        </a:lnTo>
                                        <a:lnTo>
                                          <a:pt x="2499" y="1538"/>
                                        </a:lnTo>
                                        <a:lnTo>
                                          <a:pt x="2517" y="1578"/>
                                        </a:lnTo>
                                        <a:lnTo>
                                          <a:pt x="2536" y="1618"/>
                                        </a:lnTo>
                                        <a:lnTo>
                                          <a:pt x="2556" y="1657"/>
                                        </a:lnTo>
                                        <a:lnTo>
                                          <a:pt x="2579" y="1695"/>
                                        </a:lnTo>
                                        <a:lnTo>
                                          <a:pt x="2603" y="1731"/>
                                        </a:lnTo>
                                        <a:lnTo>
                                          <a:pt x="2628" y="1765"/>
                                        </a:lnTo>
                                        <a:lnTo>
                                          <a:pt x="2655" y="1798"/>
                                        </a:lnTo>
                                        <a:lnTo>
                                          <a:pt x="2655" y="1798"/>
                                        </a:lnTo>
                                        <a:lnTo>
                                          <a:pt x="2603" y="1807"/>
                                        </a:lnTo>
                                        <a:lnTo>
                                          <a:pt x="2553" y="1814"/>
                                        </a:lnTo>
                                        <a:lnTo>
                                          <a:pt x="2503" y="1820"/>
                                        </a:lnTo>
                                        <a:lnTo>
                                          <a:pt x="2455" y="1827"/>
                                        </a:lnTo>
                                        <a:lnTo>
                                          <a:pt x="2408" y="1831"/>
                                        </a:lnTo>
                                        <a:lnTo>
                                          <a:pt x="2360" y="1835"/>
                                        </a:lnTo>
                                        <a:lnTo>
                                          <a:pt x="2314" y="1838"/>
                                        </a:lnTo>
                                        <a:lnTo>
                                          <a:pt x="2269" y="1841"/>
                                        </a:lnTo>
                                        <a:lnTo>
                                          <a:pt x="2225" y="1843"/>
                                        </a:lnTo>
                                        <a:lnTo>
                                          <a:pt x="2180" y="1844"/>
                                        </a:lnTo>
                                        <a:lnTo>
                                          <a:pt x="2180" y="1844"/>
                                        </a:lnTo>
                                        <a:lnTo>
                                          <a:pt x="2162" y="1833"/>
                                        </a:lnTo>
                                        <a:lnTo>
                                          <a:pt x="2128" y="1811"/>
                                        </a:lnTo>
                                        <a:lnTo>
                                          <a:pt x="2109" y="1799"/>
                                        </a:lnTo>
                                        <a:lnTo>
                                          <a:pt x="2109" y="1799"/>
                                        </a:lnTo>
                                        <a:lnTo>
                                          <a:pt x="2137" y="1777"/>
                                        </a:lnTo>
                                        <a:lnTo>
                                          <a:pt x="2166" y="1750"/>
                                        </a:lnTo>
                                        <a:lnTo>
                                          <a:pt x="2194" y="1718"/>
                                        </a:lnTo>
                                        <a:lnTo>
                                          <a:pt x="2220" y="1684"/>
                                        </a:lnTo>
                                        <a:lnTo>
                                          <a:pt x="2245" y="1647"/>
                                        </a:lnTo>
                                        <a:lnTo>
                                          <a:pt x="2267" y="1606"/>
                                        </a:lnTo>
                                        <a:lnTo>
                                          <a:pt x="2285" y="1563"/>
                                        </a:lnTo>
                                        <a:lnTo>
                                          <a:pt x="2300" y="1516"/>
                                        </a:lnTo>
                                        <a:lnTo>
                                          <a:pt x="2309" y="1467"/>
                                        </a:lnTo>
                                        <a:lnTo>
                                          <a:pt x="2312" y="1415"/>
                                        </a:lnTo>
                                        <a:lnTo>
                                          <a:pt x="2312" y="1415"/>
                                        </a:lnTo>
                                        <a:lnTo>
                                          <a:pt x="2308" y="1375"/>
                                        </a:lnTo>
                                        <a:lnTo>
                                          <a:pt x="2298" y="1330"/>
                                        </a:lnTo>
                                        <a:lnTo>
                                          <a:pt x="2281" y="1282"/>
                                        </a:lnTo>
                                        <a:lnTo>
                                          <a:pt x="2259" y="1232"/>
                                        </a:lnTo>
                                        <a:lnTo>
                                          <a:pt x="2233" y="1181"/>
                                        </a:lnTo>
                                        <a:lnTo>
                                          <a:pt x="2205" y="1130"/>
                                        </a:lnTo>
                                        <a:lnTo>
                                          <a:pt x="2175" y="1080"/>
                                        </a:lnTo>
                                        <a:lnTo>
                                          <a:pt x="2145" y="1034"/>
                                        </a:lnTo>
                                        <a:lnTo>
                                          <a:pt x="2115" y="989"/>
                                        </a:lnTo>
                                        <a:lnTo>
                                          <a:pt x="2086" y="948"/>
                                        </a:lnTo>
                                        <a:lnTo>
                                          <a:pt x="2060" y="913"/>
                                        </a:lnTo>
                                        <a:lnTo>
                                          <a:pt x="2039" y="884"/>
                                        </a:lnTo>
                                        <a:lnTo>
                                          <a:pt x="2022" y="861"/>
                                        </a:lnTo>
                                        <a:lnTo>
                                          <a:pt x="2012" y="848"/>
                                        </a:lnTo>
                                        <a:lnTo>
                                          <a:pt x="2007" y="842"/>
                                        </a:lnTo>
                                        <a:lnTo>
                                          <a:pt x="2007" y="842"/>
                                        </a:lnTo>
                                        <a:lnTo>
                                          <a:pt x="2007" y="842"/>
                                        </a:lnTo>
                                        <a:lnTo>
                                          <a:pt x="2007" y="842"/>
                                        </a:lnTo>
                                        <a:lnTo>
                                          <a:pt x="2003" y="848"/>
                                        </a:lnTo>
                                        <a:lnTo>
                                          <a:pt x="1993" y="861"/>
                                        </a:lnTo>
                                        <a:lnTo>
                                          <a:pt x="1975" y="884"/>
                                        </a:lnTo>
                                        <a:lnTo>
                                          <a:pt x="1953" y="913"/>
                                        </a:lnTo>
                                        <a:lnTo>
                                          <a:pt x="1928" y="948"/>
                                        </a:lnTo>
                                        <a:lnTo>
                                          <a:pt x="1900" y="989"/>
                                        </a:lnTo>
                                        <a:lnTo>
                                          <a:pt x="1870" y="1034"/>
                                        </a:lnTo>
                                        <a:lnTo>
                                          <a:pt x="1840" y="1080"/>
                                        </a:lnTo>
                                        <a:lnTo>
                                          <a:pt x="1810" y="1130"/>
                                        </a:lnTo>
                                        <a:lnTo>
                                          <a:pt x="1782" y="1181"/>
                                        </a:lnTo>
                                        <a:lnTo>
                                          <a:pt x="1756" y="1232"/>
                                        </a:lnTo>
                                        <a:lnTo>
                                          <a:pt x="1734" y="1282"/>
                                        </a:lnTo>
                                        <a:lnTo>
                                          <a:pt x="1717" y="1330"/>
                                        </a:lnTo>
                                        <a:lnTo>
                                          <a:pt x="1707" y="1375"/>
                                        </a:lnTo>
                                        <a:lnTo>
                                          <a:pt x="1703" y="1415"/>
                                        </a:lnTo>
                                        <a:lnTo>
                                          <a:pt x="1703" y="1415"/>
                                        </a:lnTo>
                                        <a:lnTo>
                                          <a:pt x="1706" y="1467"/>
                                        </a:lnTo>
                                        <a:lnTo>
                                          <a:pt x="1715" y="1516"/>
                                        </a:lnTo>
                                        <a:lnTo>
                                          <a:pt x="1729" y="1563"/>
                                        </a:lnTo>
                                        <a:lnTo>
                                          <a:pt x="1748" y="1606"/>
                                        </a:lnTo>
                                        <a:lnTo>
                                          <a:pt x="1769" y="1647"/>
                                        </a:lnTo>
                                        <a:lnTo>
                                          <a:pt x="1794" y="1684"/>
                                        </a:lnTo>
                                        <a:lnTo>
                                          <a:pt x="1821" y="1718"/>
                                        </a:lnTo>
                                        <a:lnTo>
                                          <a:pt x="1849" y="1750"/>
                                        </a:lnTo>
                                        <a:lnTo>
                                          <a:pt x="1877" y="1777"/>
                                        </a:lnTo>
                                        <a:lnTo>
                                          <a:pt x="1906" y="1799"/>
                                        </a:lnTo>
                                        <a:lnTo>
                                          <a:pt x="1906" y="1799"/>
                                        </a:lnTo>
                                        <a:lnTo>
                                          <a:pt x="1893" y="1808"/>
                                        </a:lnTo>
                                        <a:lnTo>
                                          <a:pt x="1869" y="1822"/>
                                        </a:lnTo>
                                        <a:lnTo>
                                          <a:pt x="1857" y="1831"/>
                                        </a:lnTo>
                                        <a:lnTo>
                                          <a:pt x="1857" y="1831"/>
                                        </a:lnTo>
                                        <a:lnTo>
                                          <a:pt x="1810" y="1824"/>
                                        </a:lnTo>
                                        <a:lnTo>
                                          <a:pt x="1763" y="1818"/>
                                        </a:lnTo>
                                        <a:lnTo>
                                          <a:pt x="1717" y="1811"/>
                                        </a:lnTo>
                                        <a:lnTo>
                                          <a:pt x="1672" y="1803"/>
                                        </a:lnTo>
                                        <a:lnTo>
                                          <a:pt x="1626" y="1794"/>
                                        </a:lnTo>
                                        <a:lnTo>
                                          <a:pt x="1580" y="1784"/>
                                        </a:lnTo>
                                        <a:lnTo>
                                          <a:pt x="1535" y="1774"/>
                                        </a:lnTo>
                                        <a:lnTo>
                                          <a:pt x="1490" y="1762"/>
                                        </a:lnTo>
                                        <a:lnTo>
                                          <a:pt x="1445" y="1751"/>
                                        </a:lnTo>
                                        <a:lnTo>
                                          <a:pt x="1399" y="1738"/>
                                        </a:lnTo>
                                        <a:lnTo>
                                          <a:pt x="1399" y="1738"/>
                                        </a:lnTo>
                                        <a:lnTo>
                                          <a:pt x="1427" y="1703"/>
                                        </a:lnTo>
                                        <a:lnTo>
                                          <a:pt x="1452" y="1665"/>
                                        </a:lnTo>
                                        <a:lnTo>
                                          <a:pt x="1476" y="1627"/>
                                        </a:lnTo>
                                        <a:lnTo>
                                          <a:pt x="1498" y="1586"/>
                                        </a:lnTo>
                                        <a:lnTo>
                                          <a:pt x="1517" y="1545"/>
                                        </a:lnTo>
                                        <a:lnTo>
                                          <a:pt x="1534" y="1501"/>
                                        </a:lnTo>
                                        <a:lnTo>
                                          <a:pt x="1549" y="1457"/>
                                        </a:lnTo>
                                        <a:lnTo>
                                          <a:pt x="1560" y="1411"/>
                                        </a:lnTo>
                                        <a:lnTo>
                                          <a:pt x="1569" y="1364"/>
                                        </a:lnTo>
                                        <a:lnTo>
                                          <a:pt x="1574" y="1316"/>
                                        </a:lnTo>
                                        <a:lnTo>
                                          <a:pt x="1576" y="1267"/>
                                        </a:lnTo>
                                        <a:lnTo>
                                          <a:pt x="1576" y="1267"/>
                                        </a:lnTo>
                                        <a:lnTo>
                                          <a:pt x="1574" y="1226"/>
                                        </a:lnTo>
                                        <a:lnTo>
                                          <a:pt x="1568" y="1183"/>
                                        </a:lnTo>
                                        <a:lnTo>
                                          <a:pt x="1558" y="1139"/>
                                        </a:lnTo>
                                        <a:lnTo>
                                          <a:pt x="1546" y="1095"/>
                                        </a:lnTo>
                                        <a:lnTo>
                                          <a:pt x="1530" y="1050"/>
                                        </a:lnTo>
                                        <a:lnTo>
                                          <a:pt x="1512" y="1005"/>
                                        </a:lnTo>
                                        <a:lnTo>
                                          <a:pt x="1492" y="960"/>
                                        </a:lnTo>
                                        <a:lnTo>
                                          <a:pt x="1470" y="915"/>
                                        </a:lnTo>
                                        <a:lnTo>
                                          <a:pt x="1447" y="872"/>
                                        </a:lnTo>
                                        <a:lnTo>
                                          <a:pt x="1422" y="829"/>
                                        </a:lnTo>
                                        <a:lnTo>
                                          <a:pt x="1397" y="786"/>
                                        </a:lnTo>
                                        <a:lnTo>
                                          <a:pt x="1371" y="746"/>
                                        </a:lnTo>
                                        <a:lnTo>
                                          <a:pt x="1346" y="707"/>
                                        </a:lnTo>
                                        <a:lnTo>
                                          <a:pt x="1320" y="671"/>
                                        </a:lnTo>
                                        <a:lnTo>
                                          <a:pt x="1296" y="636"/>
                                        </a:lnTo>
                                        <a:lnTo>
                                          <a:pt x="1272" y="604"/>
                                        </a:lnTo>
                                        <a:lnTo>
                                          <a:pt x="1251" y="574"/>
                                        </a:lnTo>
                                        <a:lnTo>
                                          <a:pt x="1230" y="547"/>
                                        </a:lnTo>
                                        <a:lnTo>
                                          <a:pt x="1211" y="525"/>
                                        </a:lnTo>
                                        <a:lnTo>
                                          <a:pt x="1211" y="525"/>
                                        </a:lnTo>
                                        <a:lnTo>
                                          <a:pt x="1200" y="510"/>
                                        </a:lnTo>
                                        <a:lnTo>
                                          <a:pt x="1168" y="472"/>
                                        </a:lnTo>
                                        <a:lnTo>
                                          <a:pt x="1127" y="420"/>
                                        </a:lnTo>
                                        <a:lnTo>
                                          <a:pt x="1082" y="362"/>
                                        </a:lnTo>
                                        <a:lnTo>
                                          <a:pt x="1041" y="310"/>
                                        </a:lnTo>
                                        <a:lnTo>
                                          <a:pt x="1009" y="273"/>
                                        </a:lnTo>
                                        <a:lnTo>
                                          <a:pt x="998" y="259"/>
                                        </a:lnTo>
                                        <a:lnTo>
                                          <a:pt x="998" y="259"/>
                                        </a:lnTo>
                                        <a:lnTo>
                                          <a:pt x="891" y="392"/>
                                        </a:lnTo>
                                        <a:lnTo>
                                          <a:pt x="891" y="392"/>
                                        </a:lnTo>
                                        <a:lnTo>
                                          <a:pt x="864" y="426"/>
                                        </a:lnTo>
                                        <a:lnTo>
                                          <a:pt x="812" y="490"/>
                                        </a:lnTo>
                                        <a:lnTo>
                                          <a:pt x="785" y="525"/>
                                        </a:lnTo>
                                        <a:lnTo>
                                          <a:pt x="785" y="525"/>
                                        </a:lnTo>
                                        <a:lnTo>
                                          <a:pt x="766" y="547"/>
                                        </a:lnTo>
                                        <a:lnTo>
                                          <a:pt x="745" y="574"/>
                                        </a:lnTo>
                                        <a:lnTo>
                                          <a:pt x="723" y="604"/>
                                        </a:lnTo>
                                        <a:lnTo>
                                          <a:pt x="699" y="636"/>
                                        </a:lnTo>
                                        <a:lnTo>
                                          <a:pt x="675" y="671"/>
                                        </a:lnTo>
                                        <a:lnTo>
                                          <a:pt x="650" y="707"/>
                                        </a:lnTo>
                                        <a:lnTo>
                                          <a:pt x="624" y="746"/>
                                        </a:lnTo>
                                        <a:lnTo>
                                          <a:pt x="599" y="786"/>
                                        </a:lnTo>
                                        <a:lnTo>
                                          <a:pt x="574" y="829"/>
                                        </a:lnTo>
                                        <a:lnTo>
                                          <a:pt x="549" y="872"/>
                                        </a:lnTo>
                                        <a:lnTo>
                                          <a:pt x="526" y="915"/>
                                        </a:lnTo>
                                        <a:lnTo>
                                          <a:pt x="504" y="960"/>
                                        </a:lnTo>
                                        <a:lnTo>
                                          <a:pt x="483" y="1005"/>
                                        </a:lnTo>
                                        <a:lnTo>
                                          <a:pt x="466" y="1049"/>
                                        </a:lnTo>
                                        <a:lnTo>
                                          <a:pt x="450" y="1095"/>
                                        </a:lnTo>
                                        <a:lnTo>
                                          <a:pt x="437" y="1139"/>
                                        </a:lnTo>
                                        <a:lnTo>
                                          <a:pt x="428" y="1182"/>
                                        </a:lnTo>
                                        <a:lnTo>
                                          <a:pt x="422" y="1226"/>
                                        </a:lnTo>
                                        <a:lnTo>
                                          <a:pt x="420" y="1267"/>
                                        </a:lnTo>
                                        <a:lnTo>
                                          <a:pt x="420" y="1267"/>
                                        </a:lnTo>
                                        <a:lnTo>
                                          <a:pt x="422" y="1316"/>
                                        </a:lnTo>
                                        <a:lnTo>
                                          <a:pt x="427" y="1364"/>
                                        </a:lnTo>
                                        <a:lnTo>
                                          <a:pt x="435" y="1411"/>
                                        </a:lnTo>
                                        <a:lnTo>
                                          <a:pt x="447" y="1457"/>
                                        </a:lnTo>
                                        <a:lnTo>
                                          <a:pt x="461" y="1501"/>
                                        </a:lnTo>
                                        <a:lnTo>
                                          <a:pt x="478" y="1544"/>
                                        </a:lnTo>
                                        <a:lnTo>
                                          <a:pt x="498" y="1586"/>
                                        </a:lnTo>
                                        <a:lnTo>
                                          <a:pt x="520" y="1627"/>
                                        </a:lnTo>
                                        <a:lnTo>
                                          <a:pt x="542" y="1665"/>
                                        </a:lnTo>
                                        <a:lnTo>
                                          <a:pt x="568" y="1702"/>
                                        </a:lnTo>
                                        <a:lnTo>
                                          <a:pt x="596" y="1737"/>
                                        </a:lnTo>
                                        <a:lnTo>
                                          <a:pt x="596" y="1737"/>
                                        </a:lnTo>
                                        <a:lnTo>
                                          <a:pt x="549" y="1744"/>
                                        </a:lnTo>
                                        <a:lnTo>
                                          <a:pt x="501" y="1748"/>
                                        </a:lnTo>
                                        <a:lnTo>
                                          <a:pt x="449" y="1750"/>
                                        </a:lnTo>
                                        <a:lnTo>
                                          <a:pt x="449" y="1750"/>
                                        </a:lnTo>
                                        <a:lnTo>
                                          <a:pt x="402" y="1748"/>
                                        </a:lnTo>
                                        <a:lnTo>
                                          <a:pt x="355" y="1744"/>
                                        </a:lnTo>
                                        <a:lnTo>
                                          <a:pt x="310" y="1738"/>
                                        </a:lnTo>
                                        <a:lnTo>
                                          <a:pt x="263" y="1729"/>
                                        </a:lnTo>
                                        <a:lnTo>
                                          <a:pt x="218" y="1716"/>
                                        </a:lnTo>
                                        <a:lnTo>
                                          <a:pt x="173" y="1701"/>
                                        </a:lnTo>
                                        <a:lnTo>
                                          <a:pt x="129" y="1681"/>
                                        </a:lnTo>
                                        <a:lnTo>
                                          <a:pt x="85" y="1658"/>
                                        </a:lnTo>
                                        <a:lnTo>
                                          <a:pt x="42" y="1632"/>
                                        </a:lnTo>
                                        <a:lnTo>
                                          <a:pt x="0" y="1601"/>
                                        </a:lnTo>
                                        <a:lnTo>
                                          <a:pt x="0" y="1601"/>
                                        </a:lnTo>
                                        <a:lnTo>
                                          <a:pt x="0" y="1630"/>
                                        </a:lnTo>
                                        <a:lnTo>
                                          <a:pt x="0" y="1701"/>
                                        </a:lnTo>
                                        <a:lnTo>
                                          <a:pt x="0" y="1784"/>
                                        </a:lnTo>
                                        <a:lnTo>
                                          <a:pt x="0" y="1854"/>
                                        </a:lnTo>
                                        <a:lnTo>
                                          <a:pt x="0" y="1883"/>
                                        </a:lnTo>
                                        <a:lnTo>
                                          <a:pt x="0" y="1883"/>
                                        </a:lnTo>
                                        <a:lnTo>
                                          <a:pt x="51" y="1892"/>
                                        </a:lnTo>
                                        <a:lnTo>
                                          <a:pt x="101" y="1898"/>
                                        </a:lnTo>
                                        <a:lnTo>
                                          <a:pt x="149" y="1903"/>
                                        </a:lnTo>
                                        <a:lnTo>
                                          <a:pt x="198" y="1908"/>
                                        </a:lnTo>
                                        <a:lnTo>
                                          <a:pt x="245" y="1910"/>
                                        </a:lnTo>
                                        <a:lnTo>
                                          <a:pt x="292" y="1910"/>
                                        </a:lnTo>
                                        <a:lnTo>
                                          <a:pt x="338" y="1909"/>
                                        </a:lnTo>
                                        <a:lnTo>
                                          <a:pt x="382" y="1907"/>
                                        </a:lnTo>
                                        <a:lnTo>
                                          <a:pt x="426" y="1902"/>
                                        </a:lnTo>
                                        <a:lnTo>
                                          <a:pt x="469" y="1898"/>
                                        </a:lnTo>
                                        <a:lnTo>
                                          <a:pt x="511" y="1892"/>
                                        </a:lnTo>
                                        <a:lnTo>
                                          <a:pt x="552" y="1886"/>
                                        </a:lnTo>
                                        <a:lnTo>
                                          <a:pt x="591" y="1877"/>
                                        </a:lnTo>
                                        <a:lnTo>
                                          <a:pt x="631" y="1869"/>
                                        </a:lnTo>
                                        <a:lnTo>
                                          <a:pt x="669" y="1860"/>
                                        </a:lnTo>
                                        <a:lnTo>
                                          <a:pt x="706" y="1849"/>
                                        </a:lnTo>
                                        <a:lnTo>
                                          <a:pt x="706" y="1849"/>
                                        </a:lnTo>
                                        <a:lnTo>
                                          <a:pt x="755" y="1888"/>
                                        </a:lnTo>
                                        <a:lnTo>
                                          <a:pt x="805" y="1919"/>
                                        </a:lnTo>
                                        <a:lnTo>
                                          <a:pt x="854" y="1944"/>
                                        </a:lnTo>
                                        <a:lnTo>
                                          <a:pt x="854" y="1944"/>
                                        </a:lnTo>
                                        <a:lnTo>
                                          <a:pt x="816" y="1956"/>
                                        </a:lnTo>
                                        <a:lnTo>
                                          <a:pt x="775" y="1967"/>
                                        </a:lnTo>
                                        <a:lnTo>
                                          <a:pt x="734" y="1977"/>
                                        </a:lnTo>
                                        <a:lnTo>
                                          <a:pt x="692" y="1987"/>
                                        </a:lnTo>
                                        <a:lnTo>
                                          <a:pt x="649" y="1996"/>
                                        </a:lnTo>
                                        <a:lnTo>
                                          <a:pt x="604" y="2003"/>
                                        </a:lnTo>
                                        <a:lnTo>
                                          <a:pt x="559" y="2010"/>
                                        </a:lnTo>
                                        <a:lnTo>
                                          <a:pt x="513" y="2017"/>
                                        </a:lnTo>
                                        <a:lnTo>
                                          <a:pt x="467" y="2022"/>
                                        </a:lnTo>
                                        <a:lnTo>
                                          <a:pt x="421" y="2026"/>
                                        </a:lnTo>
                                        <a:lnTo>
                                          <a:pt x="373" y="2029"/>
                                        </a:lnTo>
                                        <a:lnTo>
                                          <a:pt x="326" y="2032"/>
                                        </a:lnTo>
                                        <a:lnTo>
                                          <a:pt x="279" y="2033"/>
                                        </a:lnTo>
                                        <a:lnTo>
                                          <a:pt x="232" y="2033"/>
                                        </a:lnTo>
                                        <a:lnTo>
                                          <a:pt x="185" y="2032"/>
                                        </a:lnTo>
                                        <a:lnTo>
                                          <a:pt x="138" y="2031"/>
                                        </a:lnTo>
                                        <a:lnTo>
                                          <a:pt x="91" y="2028"/>
                                        </a:lnTo>
                                        <a:lnTo>
                                          <a:pt x="46" y="2024"/>
                                        </a:lnTo>
                                        <a:lnTo>
                                          <a:pt x="0" y="2019"/>
                                        </a:lnTo>
                                        <a:lnTo>
                                          <a:pt x="0" y="2019"/>
                                        </a:lnTo>
                                        <a:lnTo>
                                          <a:pt x="0" y="2022"/>
                                        </a:lnTo>
                                        <a:lnTo>
                                          <a:pt x="0" y="2032"/>
                                        </a:lnTo>
                                        <a:lnTo>
                                          <a:pt x="0" y="2048"/>
                                        </a:lnTo>
                                        <a:lnTo>
                                          <a:pt x="0" y="2070"/>
                                        </a:lnTo>
                                        <a:lnTo>
                                          <a:pt x="0" y="2098"/>
                                        </a:lnTo>
                                        <a:lnTo>
                                          <a:pt x="0" y="2130"/>
                                        </a:lnTo>
                                        <a:lnTo>
                                          <a:pt x="0" y="2167"/>
                                        </a:lnTo>
                                        <a:lnTo>
                                          <a:pt x="0" y="2210"/>
                                        </a:lnTo>
                                        <a:lnTo>
                                          <a:pt x="0" y="2256"/>
                                        </a:lnTo>
                                        <a:lnTo>
                                          <a:pt x="0" y="2304"/>
                                        </a:lnTo>
                                        <a:lnTo>
                                          <a:pt x="0" y="2357"/>
                                        </a:lnTo>
                                        <a:lnTo>
                                          <a:pt x="0" y="2414"/>
                                        </a:lnTo>
                                        <a:lnTo>
                                          <a:pt x="0" y="2472"/>
                                        </a:lnTo>
                                        <a:lnTo>
                                          <a:pt x="0" y="2532"/>
                                        </a:lnTo>
                                        <a:lnTo>
                                          <a:pt x="0" y="2594"/>
                                        </a:lnTo>
                                        <a:lnTo>
                                          <a:pt x="0" y="2658"/>
                                        </a:lnTo>
                                        <a:lnTo>
                                          <a:pt x="0" y="2723"/>
                                        </a:lnTo>
                                        <a:lnTo>
                                          <a:pt x="0" y="2789"/>
                                        </a:lnTo>
                                        <a:lnTo>
                                          <a:pt x="0" y="2854"/>
                                        </a:lnTo>
                                        <a:lnTo>
                                          <a:pt x="0" y="2920"/>
                                        </a:lnTo>
                                        <a:lnTo>
                                          <a:pt x="0" y="2986"/>
                                        </a:lnTo>
                                        <a:lnTo>
                                          <a:pt x="0" y="3051"/>
                                        </a:lnTo>
                                        <a:lnTo>
                                          <a:pt x="0" y="3114"/>
                                        </a:lnTo>
                                        <a:lnTo>
                                          <a:pt x="0" y="3176"/>
                                        </a:lnTo>
                                        <a:lnTo>
                                          <a:pt x="0" y="3237"/>
                                        </a:lnTo>
                                        <a:lnTo>
                                          <a:pt x="0" y="3295"/>
                                        </a:lnTo>
                                        <a:lnTo>
                                          <a:pt x="0" y="3351"/>
                                        </a:lnTo>
                                        <a:lnTo>
                                          <a:pt x="0" y="3404"/>
                                        </a:lnTo>
                                        <a:lnTo>
                                          <a:pt x="0" y="3453"/>
                                        </a:lnTo>
                                        <a:lnTo>
                                          <a:pt x="0" y="3499"/>
                                        </a:lnTo>
                                        <a:lnTo>
                                          <a:pt x="0" y="3541"/>
                                        </a:lnTo>
                                        <a:lnTo>
                                          <a:pt x="0" y="3578"/>
                                        </a:lnTo>
                                        <a:lnTo>
                                          <a:pt x="0" y="3611"/>
                                        </a:lnTo>
                                        <a:lnTo>
                                          <a:pt x="0" y="3639"/>
                                        </a:lnTo>
                                        <a:lnTo>
                                          <a:pt x="0" y="3660"/>
                                        </a:lnTo>
                                        <a:lnTo>
                                          <a:pt x="0" y="3676"/>
                                        </a:lnTo>
                                        <a:lnTo>
                                          <a:pt x="0" y="3686"/>
                                        </a:lnTo>
                                        <a:lnTo>
                                          <a:pt x="0" y="3690"/>
                                        </a:lnTo>
                                        <a:lnTo>
                                          <a:pt x="0" y="3690"/>
                                        </a:lnTo>
                                        <a:lnTo>
                                          <a:pt x="70" y="3690"/>
                                        </a:lnTo>
                                        <a:lnTo>
                                          <a:pt x="139" y="3691"/>
                                        </a:lnTo>
                                        <a:lnTo>
                                          <a:pt x="206" y="3691"/>
                                        </a:lnTo>
                                        <a:lnTo>
                                          <a:pt x="270" y="3692"/>
                                        </a:lnTo>
                                        <a:lnTo>
                                          <a:pt x="334" y="3693"/>
                                        </a:lnTo>
                                        <a:lnTo>
                                          <a:pt x="395" y="3695"/>
                                        </a:lnTo>
                                        <a:lnTo>
                                          <a:pt x="455" y="3697"/>
                                        </a:lnTo>
                                        <a:lnTo>
                                          <a:pt x="513" y="3699"/>
                                        </a:lnTo>
                                        <a:lnTo>
                                          <a:pt x="571" y="3701"/>
                                        </a:lnTo>
                                        <a:lnTo>
                                          <a:pt x="626" y="3704"/>
                                        </a:lnTo>
                                        <a:lnTo>
                                          <a:pt x="680" y="3707"/>
                                        </a:lnTo>
                                        <a:lnTo>
                                          <a:pt x="732" y="3711"/>
                                        </a:lnTo>
                                        <a:lnTo>
                                          <a:pt x="783" y="3715"/>
                                        </a:lnTo>
                                        <a:lnTo>
                                          <a:pt x="832" y="3720"/>
                                        </a:lnTo>
                                        <a:lnTo>
                                          <a:pt x="880" y="3724"/>
                                        </a:lnTo>
                                        <a:lnTo>
                                          <a:pt x="927" y="3729"/>
                                        </a:lnTo>
                                        <a:lnTo>
                                          <a:pt x="973" y="3734"/>
                                        </a:lnTo>
                                        <a:lnTo>
                                          <a:pt x="1018" y="3739"/>
                                        </a:lnTo>
                                        <a:lnTo>
                                          <a:pt x="1060" y="3746"/>
                                        </a:lnTo>
                                        <a:lnTo>
                                          <a:pt x="1103" y="3752"/>
                                        </a:lnTo>
                                        <a:lnTo>
                                          <a:pt x="1143" y="3759"/>
                                        </a:lnTo>
                                        <a:lnTo>
                                          <a:pt x="1184" y="3766"/>
                                        </a:lnTo>
                                        <a:lnTo>
                                          <a:pt x="1224" y="3774"/>
                                        </a:lnTo>
                                        <a:lnTo>
                                          <a:pt x="1261" y="3782"/>
                                        </a:lnTo>
                                        <a:lnTo>
                                          <a:pt x="1298" y="3790"/>
                                        </a:lnTo>
                                        <a:lnTo>
                                          <a:pt x="1335" y="3799"/>
                                        </a:lnTo>
                                        <a:lnTo>
                                          <a:pt x="1370" y="3808"/>
                                        </a:lnTo>
                                        <a:lnTo>
                                          <a:pt x="1405" y="3817"/>
                                        </a:lnTo>
                                        <a:lnTo>
                                          <a:pt x="1439" y="3827"/>
                                        </a:lnTo>
                                        <a:lnTo>
                                          <a:pt x="1472" y="3837"/>
                                        </a:lnTo>
                                        <a:lnTo>
                                          <a:pt x="1505" y="3849"/>
                                        </a:lnTo>
                                        <a:lnTo>
                                          <a:pt x="1538" y="3859"/>
                                        </a:lnTo>
                                        <a:lnTo>
                                          <a:pt x="1569" y="3870"/>
                                        </a:lnTo>
                                        <a:lnTo>
                                          <a:pt x="1599" y="3883"/>
                                        </a:lnTo>
                                        <a:lnTo>
                                          <a:pt x="1630" y="3895"/>
                                        </a:lnTo>
                                        <a:lnTo>
                                          <a:pt x="1659" y="3908"/>
                                        </a:lnTo>
                                        <a:lnTo>
                                          <a:pt x="1689" y="3921"/>
                                        </a:lnTo>
                                        <a:lnTo>
                                          <a:pt x="1718" y="3935"/>
                                        </a:lnTo>
                                        <a:lnTo>
                                          <a:pt x="1746" y="3948"/>
                                        </a:lnTo>
                                        <a:lnTo>
                                          <a:pt x="1776" y="3963"/>
                                        </a:lnTo>
                                        <a:lnTo>
                                          <a:pt x="1804" y="3977"/>
                                        </a:lnTo>
                                        <a:lnTo>
                                          <a:pt x="1832" y="3993"/>
                                        </a:lnTo>
                                        <a:lnTo>
                                          <a:pt x="1860" y="4009"/>
                                        </a:lnTo>
                                        <a:lnTo>
                                          <a:pt x="1887" y="4025"/>
                                        </a:lnTo>
                                        <a:lnTo>
                                          <a:pt x="1915" y="4042"/>
                                        </a:lnTo>
                                        <a:lnTo>
                                          <a:pt x="1943" y="4058"/>
                                        </a:lnTo>
                                        <a:lnTo>
                                          <a:pt x="1970" y="4076"/>
                                        </a:lnTo>
                                        <a:lnTo>
                                          <a:pt x="1998" y="4095"/>
                                        </a:lnTo>
                                        <a:lnTo>
                                          <a:pt x="2025" y="4114"/>
                                        </a:lnTo>
                                        <a:lnTo>
                                          <a:pt x="2053" y="4132"/>
                                        </a:lnTo>
                                        <a:lnTo>
                                          <a:pt x="2081" y="4152"/>
                                        </a:lnTo>
                                        <a:lnTo>
                                          <a:pt x="2081" y="4152"/>
                                        </a:lnTo>
                                        <a:lnTo>
                                          <a:pt x="2119" y="4178"/>
                                        </a:lnTo>
                                        <a:lnTo>
                                          <a:pt x="2156" y="4206"/>
                                        </a:lnTo>
                                        <a:lnTo>
                                          <a:pt x="2191" y="4234"/>
                                        </a:lnTo>
                                        <a:lnTo>
                                          <a:pt x="2227" y="4262"/>
                                        </a:lnTo>
                                        <a:lnTo>
                                          <a:pt x="2261" y="4291"/>
                                        </a:lnTo>
                                        <a:lnTo>
                                          <a:pt x="2294" y="4321"/>
                                        </a:lnTo>
                                        <a:lnTo>
                                          <a:pt x="2328" y="4351"/>
                                        </a:lnTo>
                                        <a:lnTo>
                                          <a:pt x="2359" y="4382"/>
                                        </a:lnTo>
                                        <a:lnTo>
                                          <a:pt x="2390" y="4413"/>
                                        </a:lnTo>
                                        <a:lnTo>
                                          <a:pt x="2421" y="4445"/>
                                        </a:lnTo>
                                        <a:lnTo>
                                          <a:pt x="2450" y="4477"/>
                                        </a:lnTo>
                                        <a:lnTo>
                                          <a:pt x="2479" y="4509"/>
                                        </a:lnTo>
                                        <a:lnTo>
                                          <a:pt x="2508" y="4542"/>
                                        </a:lnTo>
                                        <a:lnTo>
                                          <a:pt x="2535" y="4575"/>
                                        </a:lnTo>
                                        <a:lnTo>
                                          <a:pt x="2562" y="4609"/>
                                        </a:lnTo>
                                        <a:lnTo>
                                          <a:pt x="2588" y="4642"/>
                                        </a:lnTo>
                                        <a:lnTo>
                                          <a:pt x="2613" y="4677"/>
                                        </a:lnTo>
                                        <a:lnTo>
                                          <a:pt x="2638" y="4711"/>
                                        </a:lnTo>
                                        <a:lnTo>
                                          <a:pt x="2661" y="4746"/>
                                        </a:lnTo>
                                        <a:lnTo>
                                          <a:pt x="2684" y="4782"/>
                                        </a:lnTo>
                                        <a:lnTo>
                                          <a:pt x="2706" y="4817"/>
                                        </a:lnTo>
                                        <a:lnTo>
                                          <a:pt x="2728" y="4853"/>
                                        </a:lnTo>
                                        <a:lnTo>
                                          <a:pt x="2750" y="4890"/>
                                        </a:lnTo>
                                        <a:lnTo>
                                          <a:pt x="2770" y="4926"/>
                                        </a:lnTo>
                                        <a:lnTo>
                                          <a:pt x="2789" y="4962"/>
                                        </a:lnTo>
                                        <a:lnTo>
                                          <a:pt x="2808" y="5000"/>
                                        </a:lnTo>
                                        <a:lnTo>
                                          <a:pt x="2827" y="5036"/>
                                        </a:lnTo>
                                        <a:lnTo>
                                          <a:pt x="2844" y="5074"/>
                                        </a:lnTo>
                                        <a:lnTo>
                                          <a:pt x="2862" y="5111"/>
                                        </a:lnTo>
                                        <a:lnTo>
                                          <a:pt x="2878" y="5150"/>
                                        </a:lnTo>
                                        <a:lnTo>
                                          <a:pt x="2894" y="5187"/>
                                        </a:lnTo>
                                        <a:lnTo>
                                          <a:pt x="2909" y="5225"/>
                                        </a:lnTo>
                                        <a:lnTo>
                                          <a:pt x="2923" y="5264"/>
                                        </a:lnTo>
                                        <a:lnTo>
                                          <a:pt x="2938" y="5302"/>
                                        </a:lnTo>
                                        <a:lnTo>
                                          <a:pt x="2952" y="5341"/>
                                        </a:lnTo>
                                        <a:lnTo>
                                          <a:pt x="2964" y="5379"/>
                                        </a:lnTo>
                                        <a:lnTo>
                                          <a:pt x="2976" y="5418"/>
                                        </a:lnTo>
                                        <a:lnTo>
                                          <a:pt x="2988" y="5456"/>
                                        </a:lnTo>
                                        <a:lnTo>
                                          <a:pt x="2999" y="5494"/>
                                        </a:lnTo>
                                        <a:lnTo>
                                          <a:pt x="3010" y="5533"/>
                                        </a:lnTo>
                                        <a:lnTo>
                                          <a:pt x="3019" y="5572"/>
                                        </a:lnTo>
                                        <a:lnTo>
                                          <a:pt x="3028" y="5611"/>
                                        </a:lnTo>
                                        <a:lnTo>
                                          <a:pt x="3038" y="5649"/>
                                        </a:lnTo>
                                        <a:lnTo>
                                          <a:pt x="3046" y="5689"/>
                                        </a:lnTo>
                                        <a:lnTo>
                                          <a:pt x="3053" y="5727"/>
                                        </a:lnTo>
                                        <a:lnTo>
                                          <a:pt x="3061" y="5766"/>
                                        </a:lnTo>
                                        <a:lnTo>
                                          <a:pt x="3068" y="5804"/>
                                        </a:lnTo>
                                        <a:lnTo>
                                          <a:pt x="3074" y="5843"/>
                                        </a:lnTo>
                                        <a:lnTo>
                                          <a:pt x="3079" y="5881"/>
                                        </a:lnTo>
                                        <a:lnTo>
                                          <a:pt x="3085" y="5919"/>
                                        </a:lnTo>
                                        <a:lnTo>
                                          <a:pt x="3090" y="5958"/>
                                        </a:lnTo>
                                        <a:lnTo>
                                          <a:pt x="3094" y="5995"/>
                                        </a:lnTo>
                                        <a:lnTo>
                                          <a:pt x="3098" y="6034"/>
                                        </a:lnTo>
                                        <a:lnTo>
                                          <a:pt x="3101" y="6071"/>
                                        </a:lnTo>
                                        <a:lnTo>
                                          <a:pt x="3103" y="6109"/>
                                        </a:lnTo>
                                        <a:lnTo>
                                          <a:pt x="3106" y="6146"/>
                                        </a:lnTo>
                                        <a:lnTo>
                                          <a:pt x="3109" y="6183"/>
                                        </a:lnTo>
                                        <a:lnTo>
                                          <a:pt x="3110" y="6220"/>
                                        </a:lnTo>
                                        <a:lnTo>
                                          <a:pt x="3111" y="6256"/>
                                        </a:lnTo>
                                        <a:lnTo>
                                          <a:pt x="3112" y="6294"/>
                                        </a:lnTo>
                                        <a:lnTo>
                                          <a:pt x="3112" y="6329"/>
                                        </a:lnTo>
                                        <a:lnTo>
                                          <a:pt x="3112" y="6329"/>
                                        </a:lnTo>
                                        <a:lnTo>
                                          <a:pt x="3112" y="6331"/>
                                        </a:lnTo>
                                        <a:lnTo>
                                          <a:pt x="3112" y="6336"/>
                                        </a:lnTo>
                                        <a:lnTo>
                                          <a:pt x="3112" y="6343"/>
                                        </a:lnTo>
                                        <a:lnTo>
                                          <a:pt x="3111" y="6355"/>
                                        </a:lnTo>
                                        <a:lnTo>
                                          <a:pt x="3111" y="6369"/>
                                        </a:lnTo>
                                        <a:lnTo>
                                          <a:pt x="3110" y="6386"/>
                                        </a:lnTo>
                                        <a:lnTo>
                                          <a:pt x="3110" y="6406"/>
                                        </a:lnTo>
                                        <a:lnTo>
                                          <a:pt x="3109" y="6428"/>
                                        </a:lnTo>
                                        <a:lnTo>
                                          <a:pt x="3107" y="6453"/>
                                        </a:lnTo>
                                        <a:lnTo>
                                          <a:pt x="3106" y="6481"/>
                                        </a:lnTo>
                                        <a:lnTo>
                                          <a:pt x="3104" y="6510"/>
                                        </a:lnTo>
                                        <a:lnTo>
                                          <a:pt x="3102" y="6542"/>
                                        </a:lnTo>
                                        <a:lnTo>
                                          <a:pt x="3100" y="6576"/>
                                        </a:lnTo>
                                        <a:lnTo>
                                          <a:pt x="3098" y="6613"/>
                                        </a:lnTo>
                                        <a:lnTo>
                                          <a:pt x="3095" y="6651"/>
                                        </a:lnTo>
                                        <a:lnTo>
                                          <a:pt x="3092" y="6690"/>
                                        </a:lnTo>
                                        <a:lnTo>
                                          <a:pt x="3088" y="6732"/>
                                        </a:lnTo>
                                        <a:lnTo>
                                          <a:pt x="3084" y="6776"/>
                                        </a:lnTo>
                                        <a:lnTo>
                                          <a:pt x="3079" y="6821"/>
                                        </a:lnTo>
                                        <a:lnTo>
                                          <a:pt x="3074" y="6867"/>
                                        </a:lnTo>
                                        <a:lnTo>
                                          <a:pt x="3069" y="6915"/>
                                        </a:lnTo>
                                        <a:lnTo>
                                          <a:pt x="3064" y="6965"/>
                                        </a:lnTo>
                                        <a:lnTo>
                                          <a:pt x="3057" y="7015"/>
                                        </a:lnTo>
                                        <a:lnTo>
                                          <a:pt x="3050" y="7067"/>
                                        </a:lnTo>
                                        <a:lnTo>
                                          <a:pt x="3042" y="7119"/>
                                        </a:lnTo>
                                        <a:lnTo>
                                          <a:pt x="3035" y="7172"/>
                                        </a:lnTo>
                                        <a:lnTo>
                                          <a:pt x="3025" y="7226"/>
                                        </a:lnTo>
                                        <a:lnTo>
                                          <a:pt x="3016" y="7281"/>
                                        </a:lnTo>
                                        <a:lnTo>
                                          <a:pt x="3007" y="7336"/>
                                        </a:lnTo>
                                        <a:lnTo>
                                          <a:pt x="2995" y="7391"/>
                                        </a:lnTo>
                                        <a:lnTo>
                                          <a:pt x="2984" y="7447"/>
                                        </a:lnTo>
                                        <a:lnTo>
                                          <a:pt x="2972" y="7503"/>
                                        </a:lnTo>
                                        <a:lnTo>
                                          <a:pt x="2959" y="7560"/>
                                        </a:lnTo>
                                        <a:lnTo>
                                          <a:pt x="2945" y="7616"/>
                                        </a:lnTo>
                                        <a:lnTo>
                                          <a:pt x="2931" y="7672"/>
                                        </a:lnTo>
                                        <a:lnTo>
                                          <a:pt x="2916" y="7730"/>
                                        </a:lnTo>
                                        <a:lnTo>
                                          <a:pt x="2900" y="7786"/>
                                        </a:lnTo>
                                        <a:lnTo>
                                          <a:pt x="2883" y="7841"/>
                                        </a:lnTo>
                                        <a:lnTo>
                                          <a:pt x="2865" y="7897"/>
                                        </a:lnTo>
                                        <a:lnTo>
                                          <a:pt x="2847" y="7952"/>
                                        </a:lnTo>
                                        <a:lnTo>
                                          <a:pt x="2827" y="8006"/>
                                        </a:lnTo>
                                        <a:lnTo>
                                          <a:pt x="2806" y="8059"/>
                                        </a:lnTo>
                                        <a:lnTo>
                                          <a:pt x="2785" y="8112"/>
                                        </a:lnTo>
                                        <a:lnTo>
                                          <a:pt x="2762" y="8164"/>
                                        </a:lnTo>
                                        <a:lnTo>
                                          <a:pt x="2762" y="8164"/>
                                        </a:lnTo>
                                        <a:lnTo>
                                          <a:pt x="2769" y="8171"/>
                                        </a:lnTo>
                                        <a:lnTo>
                                          <a:pt x="2787" y="8193"/>
                                        </a:lnTo>
                                        <a:lnTo>
                                          <a:pt x="2815" y="8225"/>
                                        </a:lnTo>
                                        <a:lnTo>
                                          <a:pt x="2851" y="8267"/>
                                        </a:lnTo>
                                        <a:lnTo>
                                          <a:pt x="2891" y="8315"/>
                                        </a:lnTo>
                                        <a:lnTo>
                                          <a:pt x="2936" y="8365"/>
                                        </a:lnTo>
                                        <a:lnTo>
                                          <a:pt x="2981" y="8418"/>
                                        </a:lnTo>
                                        <a:lnTo>
                                          <a:pt x="3024" y="8469"/>
                                        </a:lnTo>
                                        <a:lnTo>
                                          <a:pt x="3065" y="8517"/>
                                        </a:lnTo>
                                        <a:lnTo>
                                          <a:pt x="3101" y="8559"/>
                                        </a:lnTo>
                                        <a:lnTo>
                                          <a:pt x="3128" y="8592"/>
                                        </a:lnTo>
                                        <a:lnTo>
                                          <a:pt x="3147" y="8613"/>
                                        </a:lnTo>
                                        <a:lnTo>
                                          <a:pt x="3152" y="8621"/>
                                        </a:lnTo>
                                        <a:lnTo>
                                          <a:pt x="3152" y="8621"/>
                                        </a:lnTo>
                                        <a:lnTo>
                                          <a:pt x="3153" y="8621"/>
                                        </a:lnTo>
                                        <a:lnTo>
                                          <a:pt x="3153" y="8621"/>
                                        </a:lnTo>
                                        <a:lnTo>
                                          <a:pt x="3153" y="8621"/>
                                        </a:lnTo>
                                      </a:path>
                                    </a:pathLst>
                                  </a:custGeom>
                                  <a:noFill/>
                                  <a:ln w="3240">
                                    <a:solidFill>
                                      <a:srgbClr val="005f26"/>
                                    </a:solidFill>
                                    <a:round/>
                                  </a:ln>
                                </wps:spPr>
                                <wps:style>
                                  <a:lnRef idx="0"/>
                                  <a:fillRef idx="0"/>
                                  <a:effectRef idx="0"/>
                                  <a:fontRef idx="minor"/>
                                </wps:style>
                                <wps:bodyPr/>
                              </wps:wsp>
                              <wps:wsp>
                                <wps:cNvSpPr/>
                                <wps:spPr>
                                  <a:xfrm>
                                    <a:off x="106200" y="124560"/>
                                    <a:ext cx="35640" cy="67320"/>
                                  </a:xfrm>
                                  <a:custGeom>
                                    <a:avLst/>
                                    <a:gdLst/>
                                    <a:ahLst/>
                                    <a:rect l="l" t="t" r="r" b="b"/>
                                    <a:pathLst>
                                      <a:path w="337" h="631">
                                        <a:moveTo>
                                          <a:pt x="0" y="341"/>
                                        </a:moveTo>
                                        <a:lnTo>
                                          <a:pt x="7" y="401"/>
                                        </a:lnTo>
                                        <a:lnTo>
                                          <a:pt x="24" y="455"/>
                                        </a:lnTo>
                                        <a:lnTo>
                                          <a:pt x="49" y="504"/>
                                        </a:lnTo>
                                        <a:lnTo>
                                          <a:pt x="78" y="546"/>
                                        </a:lnTo>
                                        <a:lnTo>
                                          <a:pt x="111" y="583"/>
                                        </a:lnTo>
                                        <a:lnTo>
                                          <a:pt x="142" y="611"/>
                                        </a:lnTo>
                                        <a:lnTo>
                                          <a:pt x="169" y="631"/>
                                        </a:lnTo>
                                        <a:lnTo>
                                          <a:pt x="169" y="631"/>
                                        </a:lnTo>
                                        <a:lnTo>
                                          <a:pt x="196" y="611"/>
                                        </a:lnTo>
                                        <a:lnTo>
                                          <a:pt x="227" y="583"/>
                                        </a:lnTo>
                                        <a:lnTo>
                                          <a:pt x="258" y="546"/>
                                        </a:lnTo>
                                        <a:lnTo>
                                          <a:pt x="288" y="504"/>
                                        </a:lnTo>
                                        <a:lnTo>
                                          <a:pt x="313" y="455"/>
                                        </a:lnTo>
                                        <a:lnTo>
                                          <a:pt x="330" y="401"/>
                                        </a:lnTo>
                                        <a:lnTo>
                                          <a:pt x="337" y="341"/>
                                        </a:lnTo>
                                        <a:lnTo>
                                          <a:pt x="337" y="341"/>
                                        </a:lnTo>
                                        <a:lnTo>
                                          <a:pt x="333" y="314"/>
                                        </a:lnTo>
                                        <a:lnTo>
                                          <a:pt x="324" y="281"/>
                                        </a:lnTo>
                                        <a:lnTo>
                                          <a:pt x="308" y="242"/>
                                        </a:lnTo>
                                        <a:lnTo>
                                          <a:pt x="287" y="198"/>
                                        </a:lnTo>
                                        <a:lnTo>
                                          <a:pt x="262" y="151"/>
                                        </a:lnTo>
                                        <a:lnTo>
                                          <a:pt x="234" y="102"/>
                                        </a:lnTo>
                                        <a:lnTo>
                                          <a:pt x="202" y="52"/>
                                        </a:lnTo>
                                        <a:lnTo>
                                          <a:pt x="169" y="0"/>
                                        </a:lnTo>
                                        <a:lnTo>
                                          <a:pt x="169" y="0"/>
                                        </a:lnTo>
                                        <a:lnTo>
                                          <a:pt x="135" y="52"/>
                                        </a:lnTo>
                                        <a:lnTo>
                                          <a:pt x="103" y="102"/>
                                        </a:lnTo>
                                        <a:lnTo>
                                          <a:pt x="75" y="151"/>
                                        </a:lnTo>
                                        <a:lnTo>
                                          <a:pt x="50" y="198"/>
                                        </a:lnTo>
                                        <a:lnTo>
                                          <a:pt x="30" y="242"/>
                                        </a:lnTo>
                                        <a:lnTo>
                                          <a:pt x="14" y="281"/>
                                        </a:lnTo>
                                        <a:lnTo>
                                          <a:pt x="4" y="314"/>
                                        </a:lnTo>
                                        <a:lnTo>
                                          <a:pt x="0" y="341"/>
                                        </a:lnTo>
                                        <a:lnTo>
                                          <a:pt x="0" y="341"/>
                                        </a:lnTo>
                                        <a:close/>
                                      </a:path>
                                    </a:pathLst>
                                  </a:custGeom>
                                  <a:solidFill>
                                    <a:srgbClr val="005f26"/>
                                  </a:solidFill>
                                  <a:ln w="0">
                                    <a:noFill/>
                                  </a:ln>
                                </wps:spPr>
                                <wps:style>
                                  <a:lnRef idx="0"/>
                                  <a:fillRef idx="0"/>
                                  <a:effectRef idx="0"/>
                                  <a:fontRef idx="minor"/>
                                </wps:style>
                                <wps:bodyPr/>
                              </wps:wsp>
                              <wps:wsp>
                                <wps:cNvSpPr/>
                                <wps:spPr>
                                  <a:xfrm>
                                    <a:off x="106200" y="124560"/>
                                    <a:ext cx="35640" cy="67320"/>
                                  </a:xfrm>
                                  <a:custGeom>
                                    <a:avLst/>
                                    <a:gdLst/>
                                    <a:ahLst/>
                                    <a:rect l="l" t="t" r="r" b="b"/>
                                    <a:pathLst>
                                      <a:path w="337" h="631">
                                        <a:moveTo>
                                          <a:pt x="0" y="341"/>
                                        </a:moveTo>
                                        <a:lnTo>
                                          <a:pt x="7" y="401"/>
                                        </a:lnTo>
                                        <a:lnTo>
                                          <a:pt x="24" y="455"/>
                                        </a:lnTo>
                                        <a:lnTo>
                                          <a:pt x="49" y="504"/>
                                        </a:lnTo>
                                        <a:lnTo>
                                          <a:pt x="78" y="546"/>
                                        </a:lnTo>
                                        <a:lnTo>
                                          <a:pt x="111" y="583"/>
                                        </a:lnTo>
                                        <a:lnTo>
                                          <a:pt x="142" y="611"/>
                                        </a:lnTo>
                                        <a:lnTo>
                                          <a:pt x="169" y="631"/>
                                        </a:lnTo>
                                        <a:lnTo>
                                          <a:pt x="169" y="631"/>
                                        </a:lnTo>
                                        <a:lnTo>
                                          <a:pt x="196" y="611"/>
                                        </a:lnTo>
                                        <a:lnTo>
                                          <a:pt x="227" y="583"/>
                                        </a:lnTo>
                                        <a:lnTo>
                                          <a:pt x="258" y="546"/>
                                        </a:lnTo>
                                        <a:lnTo>
                                          <a:pt x="288" y="504"/>
                                        </a:lnTo>
                                        <a:lnTo>
                                          <a:pt x="313" y="455"/>
                                        </a:lnTo>
                                        <a:lnTo>
                                          <a:pt x="330" y="401"/>
                                        </a:lnTo>
                                        <a:lnTo>
                                          <a:pt x="337" y="341"/>
                                        </a:lnTo>
                                        <a:lnTo>
                                          <a:pt x="337" y="341"/>
                                        </a:lnTo>
                                        <a:lnTo>
                                          <a:pt x="333" y="314"/>
                                        </a:lnTo>
                                        <a:lnTo>
                                          <a:pt x="324" y="281"/>
                                        </a:lnTo>
                                        <a:lnTo>
                                          <a:pt x="308" y="242"/>
                                        </a:lnTo>
                                        <a:lnTo>
                                          <a:pt x="287" y="198"/>
                                        </a:lnTo>
                                        <a:lnTo>
                                          <a:pt x="262" y="151"/>
                                        </a:lnTo>
                                        <a:lnTo>
                                          <a:pt x="234" y="102"/>
                                        </a:lnTo>
                                        <a:lnTo>
                                          <a:pt x="202" y="52"/>
                                        </a:lnTo>
                                        <a:lnTo>
                                          <a:pt x="169" y="0"/>
                                        </a:lnTo>
                                        <a:lnTo>
                                          <a:pt x="169" y="0"/>
                                        </a:lnTo>
                                        <a:lnTo>
                                          <a:pt x="135" y="52"/>
                                        </a:lnTo>
                                        <a:lnTo>
                                          <a:pt x="103" y="102"/>
                                        </a:lnTo>
                                        <a:lnTo>
                                          <a:pt x="75" y="151"/>
                                        </a:lnTo>
                                        <a:lnTo>
                                          <a:pt x="50" y="198"/>
                                        </a:lnTo>
                                        <a:lnTo>
                                          <a:pt x="30" y="242"/>
                                        </a:lnTo>
                                        <a:lnTo>
                                          <a:pt x="14" y="281"/>
                                        </a:lnTo>
                                        <a:lnTo>
                                          <a:pt x="4" y="314"/>
                                        </a:lnTo>
                                        <a:lnTo>
                                          <a:pt x="0" y="341"/>
                                        </a:lnTo>
                                        <a:lnTo>
                                          <a:pt x="0" y="341"/>
                                        </a:lnTo>
                                        <a:close/>
                                      </a:path>
                                    </a:pathLst>
                                  </a:custGeom>
                                  <a:noFill/>
                                  <a:ln w="0">
                                    <a:noFill/>
                                  </a:ln>
                                </wps:spPr>
                                <wps:style>
                                  <a:lnRef idx="0"/>
                                  <a:fillRef idx="0"/>
                                  <a:effectRef idx="0"/>
                                  <a:fontRef idx="minor"/>
                                </wps:style>
                                <wps:bodyPr/>
                              </wps:wsp>
                              <wps:wsp>
                                <wps:cNvSpPr/>
                                <wps:spPr>
                                  <a:xfrm>
                                    <a:off x="106200" y="124560"/>
                                    <a:ext cx="35640" cy="67320"/>
                                  </a:xfrm>
                                  <a:custGeom>
                                    <a:avLst/>
                                    <a:gdLst/>
                                    <a:ahLst/>
                                    <a:rect l="l" t="t" r="r" b="b"/>
                                    <a:pathLst>
                                      <a:path w="337" h="631">
                                        <a:moveTo>
                                          <a:pt x="0" y="341"/>
                                        </a:moveTo>
                                        <a:lnTo>
                                          <a:pt x="7" y="401"/>
                                        </a:lnTo>
                                        <a:lnTo>
                                          <a:pt x="24" y="455"/>
                                        </a:lnTo>
                                        <a:lnTo>
                                          <a:pt x="49" y="504"/>
                                        </a:lnTo>
                                        <a:lnTo>
                                          <a:pt x="78" y="546"/>
                                        </a:lnTo>
                                        <a:lnTo>
                                          <a:pt x="111" y="583"/>
                                        </a:lnTo>
                                        <a:lnTo>
                                          <a:pt x="142" y="611"/>
                                        </a:lnTo>
                                        <a:lnTo>
                                          <a:pt x="169" y="631"/>
                                        </a:lnTo>
                                        <a:lnTo>
                                          <a:pt x="169" y="631"/>
                                        </a:lnTo>
                                        <a:lnTo>
                                          <a:pt x="196" y="611"/>
                                        </a:lnTo>
                                        <a:lnTo>
                                          <a:pt x="227" y="583"/>
                                        </a:lnTo>
                                        <a:lnTo>
                                          <a:pt x="258" y="546"/>
                                        </a:lnTo>
                                        <a:lnTo>
                                          <a:pt x="288" y="504"/>
                                        </a:lnTo>
                                        <a:lnTo>
                                          <a:pt x="313" y="455"/>
                                        </a:lnTo>
                                        <a:lnTo>
                                          <a:pt x="330" y="401"/>
                                        </a:lnTo>
                                        <a:lnTo>
                                          <a:pt x="337" y="341"/>
                                        </a:lnTo>
                                        <a:lnTo>
                                          <a:pt x="337" y="341"/>
                                        </a:lnTo>
                                        <a:lnTo>
                                          <a:pt x="333" y="314"/>
                                        </a:lnTo>
                                        <a:lnTo>
                                          <a:pt x="324" y="281"/>
                                        </a:lnTo>
                                        <a:lnTo>
                                          <a:pt x="308" y="242"/>
                                        </a:lnTo>
                                        <a:lnTo>
                                          <a:pt x="287" y="198"/>
                                        </a:lnTo>
                                        <a:lnTo>
                                          <a:pt x="262" y="151"/>
                                        </a:lnTo>
                                        <a:lnTo>
                                          <a:pt x="234" y="102"/>
                                        </a:lnTo>
                                        <a:lnTo>
                                          <a:pt x="202" y="52"/>
                                        </a:lnTo>
                                        <a:lnTo>
                                          <a:pt x="169" y="0"/>
                                        </a:lnTo>
                                        <a:lnTo>
                                          <a:pt x="169" y="0"/>
                                        </a:lnTo>
                                        <a:lnTo>
                                          <a:pt x="135" y="52"/>
                                        </a:lnTo>
                                        <a:lnTo>
                                          <a:pt x="103" y="102"/>
                                        </a:lnTo>
                                        <a:lnTo>
                                          <a:pt x="75" y="151"/>
                                        </a:lnTo>
                                        <a:lnTo>
                                          <a:pt x="50" y="198"/>
                                        </a:lnTo>
                                        <a:lnTo>
                                          <a:pt x="30" y="242"/>
                                        </a:lnTo>
                                        <a:lnTo>
                                          <a:pt x="14" y="281"/>
                                        </a:lnTo>
                                        <a:lnTo>
                                          <a:pt x="4" y="314"/>
                                        </a:lnTo>
                                        <a:lnTo>
                                          <a:pt x="0" y="341"/>
                                        </a:lnTo>
                                        <a:lnTo>
                                          <a:pt x="0" y="341"/>
                                        </a:lnTo>
                                        <a:lnTo>
                                          <a:pt x="0" y="341"/>
                                        </a:lnTo>
                                      </a:path>
                                    </a:pathLst>
                                  </a:custGeom>
                                  <a:noFill/>
                                  <a:ln w="3240">
                                    <a:solidFill>
                                      <a:srgbClr val="ffe600"/>
                                    </a:solidFill>
                                    <a:round/>
                                  </a:ln>
                                </wps:spPr>
                                <wps:style>
                                  <a:lnRef idx="0"/>
                                  <a:fillRef idx="0"/>
                                  <a:effectRef idx="0"/>
                                  <a:fontRef idx="minor"/>
                                </wps:style>
                                <wps:bodyPr/>
                              </wps:wsp>
                              <wps:wsp>
                                <wps:cNvSpPr/>
                                <wps:spPr>
                                  <a:xfrm>
                                    <a:off x="77040" y="77400"/>
                                    <a:ext cx="93240" cy="129600"/>
                                  </a:xfrm>
                                  <a:custGeom>
                                    <a:avLst/>
                                    <a:gdLst/>
                                    <a:ahLst/>
                                    <a:rect l="l" t="t" r="r" b="b"/>
                                    <a:pathLst>
                                      <a:path w="883" h="1225">
                                        <a:moveTo>
                                          <a:pt x="298" y="1181"/>
                                        </a:moveTo>
                                        <a:lnTo>
                                          <a:pt x="307" y="1178"/>
                                        </a:lnTo>
                                        <a:lnTo>
                                          <a:pt x="322" y="1172"/>
                                        </a:lnTo>
                                        <a:lnTo>
                                          <a:pt x="332" y="1169"/>
                                        </a:lnTo>
                                        <a:lnTo>
                                          <a:pt x="332" y="1169"/>
                                        </a:lnTo>
                                        <a:lnTo>
                                          <a:pt x="302" y="1142"/>
                                        </a:lnTo>
                                        <a:lnTo>
                                          <a:pt x="270" y="1111"/>
                                        </a:lnTo>
                                        <a:lnTo>
                                          <a:pt x="241" y="1076"/>
                                        </a:lnTo>
                                        <a:lnTo>
                                          <a:pt x="213" y="1037"/>
                                        </a:lnTo>
                                        <a:lnTo>
                                          <a:pt x="188" y="994"/>
                                        </a:lnTo>
                                        <a:lnTo>
                                          <a:pt x="167" y="948"/>
                                        </a:lnTo>
                                        <a:lnTo>
                                          <a:pt x="151" y="899"/>
                                        </a:lnTo>
                                        <a:lnTo>
                                          <a:pt x="140" y="846"/>
                                        </a:lnTo>
                                        <a:lnTo>
                                          <a:pt x="137" y="790"/>
                                        </a:lnTo>
                                        <a:lnTo>
                                          <a:pt x="137" y="790"/>
                                        </a:lnTo>
                                        <a:lnTo>
                                          <a:pt x="140" y="750"/>
                                        </a:lnTo>
                                        <a:lnTo>
                                          <a:pt x="152" y="705"/>
                                        </a:lnTo>
                                        <a:lnTo>
                                          <a:pt x="168" y="657"/>
                                        </a:lnTo>
                                        <a:lnTo>
                                          <a:pt x="190" y="608"/>
                                        </a:lnTo>
                                        <a:lnTo>
                                          <a:pt x="216" y="557"/>
                                        </a:lnTo>
                                        <a:lnTo>
                                          <a:pt x="244" y="506"/>
                                        </a:lnTo>
                                        <a:lnTo>
                                          <a:pt x="274" y="456"/>
                                        </a:lnTo>
                                        <a:lnTo>
                                          <a:pt x="305" y="409"/>
                                        </a:lnTo>
                                        <a:lnTo>
                                          <a:pt x="335" y="364"/>
                                        </a:lnTo>
                                        <a:lnTo>
                                          <a:pt x="363" y="324"/>
                                        </a:lnTo>
                                        <a:lnTo>
                                          <a:pt x="388" y="289"/>
                                        </a:lnTo>
                                        <a:lnTo>
                                          <a:pt x="410" y="260"/>
                                        </a:lnTo>
                                        <a:lnTo>
                                          <a:pt x="427" y="237"/>
                                        </a:lnTo>
                                        <a:lnTo>
                                          <a:pt x="438" y="223"/>
                                        </a:lnTo>
                                        <a:lnTo>
                                          <a:pt x="442" y="218"/>
                                        </a:lnTo>
                                        <a:lnTo>
                                          <a:pt x="442" y="218"/>
                                        </a:lnTo>
                                        <a:lnTo>
                                          <a:pt x="442" y="218"/>
                                        </a:lnTo>
                                        <a:lnTo>
                                          <a:pt x="442" y="218"/>
                                        </a:lnTo>
                                        <a:lnTo>
                                          <a:pt x="446" y="223"/>
                                        </a:lnTo>
                                        <a:lnTo>
                                          <a:pt x="456" y="237"/>
                                        </a:lnTo>
                                        <a:lnTo>
                                          <a:pt x="473" y="260"/>
                                        </a:lnTo>
                                        <a:lnTo>
                                          <a:pt x="495" y="289"/>
                                        </a:lnTo>
                                        <a:lnTo>
                                          <a:pt x="521" y="324"/>
                                        </a:lnTo>
                                        <a:lnTo>
                                          <a:pt x="549" y="364"/>
                                        </a:lnTo>
                                        <a:lnTo>
                                          <a:pt x="579" y="409"/>
                                        </a:lnTo>
                                        <a:lnTo>
                                          <a:pt x="609" y="456"/>
                                        </a:lnTo>
                                        <a:lnTo>
                                          <a:pt x="639" y="506"/>
                                        </a:lnTo>
                                        <a:lnTo>
                                          <a:pt x="668" y="557"/>
                                        </a:lnTo>
                                        <a:lnTo>
                                          <a:pt x="694" y="608"/>
                                        </a:lnTo>
                                        <a:lnTo>
                                          <a:pt x="714" y="657"/>
                                        </a:lnTo>
                                        <a:lnTo>
                                          <a:pt x="732" y="705"/>
                                        </a:lnTo>
                                        <a:lnTo>
                                          <a:pt x="742" y="750"/>
                                        </a:lnTo>
                                        <a:lnTo>
                                          <a:pt x="747" y="790"/>
                                        </a:lnTo>
                                        <a:lnTo>
                                          <a:pt x="747" y="790"/>
                                        </a:lnTo>
                                        <a:lnTo>
                                          <a:pt x="742" y="846"/>
                                        </a:lnTo>
                                        <a:lnTo>
                                          <a:pt x="733" y="898"/>
                                        </a:lnTo>
                                        <a:lnTo>
                                          <a:pt x="716" y="946"/>
                                        </a:lnTo>
                                        <a:lnTo>
                                          <a:pt x="696" y="992"/>
                                        </a:lnTo>
                                        <a:lnTo>
                                          <a:pt x="672" y="1035"/>
                                        </a:lnTo>
                                        <a:lnTo>
                                          <a:pt x="645" y="1073"/>
                                        </a:lnTo>
                                        <a:lnTo>
                                          <a:pt x="616" y="1108"/>
                                        </a:lnTo>
                                        <a:lnTo>
                                          <a:pt x="585" y="1139"/>
                                        </a:lnTo>
                                        <a:lnTo>
                                          <a:pt x="555" y="1166"/>
                                        </a:lnTo>
                                        <a:lnTo>
                                          <a:pt x="555" y="1166"/>
                                        </a:lnTo>
                                        <a:lnTo>
                                          <a:pt x="572" y="1172"/>
                                        </a:lnTo>
                                        <a:lnTo>
                                          <a:pt x="583" y="1175"/>
                                        </a:lnTo>
                                        <a:lnTo>
                                          <a:pt x="587" y="1177"/>
                                        </a:lnTo>
                                        <a:lnTo>
                                          <a:pt x="587" y="1177"/>
                                        </a:lnTo>
                                        <a:lnTo>
                                          <a:pt x="626" y="1191"/>
                                        </a:lnTo>
                                        <a:lnTo>
                                          <a:pt x="664" y="1204"/>
                                        </a:lnTo>
                                        <a:lnTo>
                                          <a:pt x="702" y="1217"/>
                                        </a:lnTo>
                                        <a:lnTo>
                                          <a:pt x="702" y="1217"/>
                                        </a:lnTo>
                                        <a:lnTo>
                                          <a:pt x="731" y="1184"/>
                                        </a:lnTo>
                                        <a:lnTo>
                                          <a:pt x="759" y="1149"/>
                                        </a:lnTo>
                                        <a:lnTo>
                                          <a:pt x="785" y="1112"/>
                                        </a:lnTo>
                                        <a:lnTo>
                                          <a:pt x="809" y="1071"/>
                                        </a:lnTo>
                                        <a:lnTo>
                                          <a:pt x="830" y="1029"/>
                                        </a:lnTo>
                                        <a:lnTo>
                                          <a:pt x="848" y="985"/>
                                        </a:lnTo>
                                        <a:lnTo>
                                          <a:pt x="863" y="939"/>
                                        </a:lnTo>
                                        <a:lnTo>
                                          <a:pt x="873" y="890"/>
                                        </a:lnTo>
                                        <a:lnTo>
                                          <a:pt x="881" y="841"/>
                                        </a:lnTo>
                                        <a:lnTo>
                                          <a:pt x="883" y="790"/>
                                        </a:lnTo>
                                        <a:lnTo>
                                          <a:pt x="883" y="790"/>
                                        </a:lnTo>
                                        <a:lnTo>
                                          <a:pt x="881" y="749"/>
                                        </a:lnTo>
                                        <a:lnTo>
                                          <a:pt x="872" y="705"/>
                                        </a:lnTo>
                                        <a:lnTo>
                                          <a:pt x="860" y="660"/>
                                        </a:lnTo>
                                        <a:lnTo>
                                          <a:pt x="843" y="613"/>
                                        </a:lnTo>
                                        <a:lnTo>
                                          <a:pt x="823" y="566"/>
                                        </a:lnTo>
                                        <a:lnTo>
                                          <a:pt x="801" y="518"/>
                                        </a:lnTo>
                                        <a:lnTo>
                                          <a:pt x="777" y="471"/>
                                        </a:lnTo>
                                        <a:lnTo>
                                          <a:pt x="750" y="425"/>
                                        </a:lnTo>
                                        <a:lnTo>
                                          <a:pt x="723" y="380"/>
                                        </a:lnTo>
                                        <a:lnTo>
                                          <a:pt x="696" y="337"/>
                                        </a:lnTo>
                                        <a:lnTo>
                                          <a:pt x="669" y="297"/>
                                        </a:lnTo>
                                        <a:lnTo>
                                          <a:pt x="643" y="258"/>
                                        </a:lnTo>
                                        <a:lnTo>
                                          <a:pt x="619" y="224"/>
                                        </a:lnTo>
                                        <a:lnTo>
                                          <a:pt x="596" y="194"/>
                                        </a:lnTo>
                                        <a:lnTo>
                                          <a:pt x="577" y="169"/>
                                        </a:lnTo>
                                        <a:lnTo>
                                          <a:pt x="560" y="148"/>
                                        </a:lnTo>
                                        <a:lnTo>
                                          <a:pt x="548" y="133"/>
                                        </a:lnTo>
                                        <a:lnTo>
                                          <a:pt x="548" y="133"/>
                                        </a:lnTo>
                                        <a:lnTo>
                                          <a:pt x="521" y="98"/>
                                        </a:lnTo>
                                        <a:lnTo>
                                          <a:pt x="469" y="34"/>
                                        </a:lnTo>
                                        <a:lnTo>
                                          <a:pt x="442" y="0"/>
                                        </a:lnTo>
                                        <a:lnTo>
                                          <a:pt x="442" y="0"/>
                                        </a:lnTo>
                                        <a:lnTo>
                                          <a:pt x="442" y="0"/>
                                        </a:lnTo>
                                        <a:lnTo>
                                          <a:pt x="414" y="34"/>
                                        </a:lnTo>
                                        <a:lnTo>
                                          <a:pt x="363" y="98"/>
                                        </a:lnTo>
                                        <a:lnTo>
                                          <a:pt x="335" y="133"/>
                                        </a:lnTo>
                                        <a:lnTo>
                                          <a:pt x="335" y="133"/>
                                        </a:lnTo>
                                        <a:lnTo>
                                          <a:pt x="323" y="148"/>
                                        </a:lnTo>
                                        <a:lnTo>
                                          <a:pt x="307" y="169"/>
                                        </a:lnTo>
                                        <a:lnTo>
                                          <a:pt x="287" y="194"/>
                                        </a:lnTo>
                                        <a:lnTo>
                                          <a:pt x="265" y="224"/>
                                        </a:lnTo>
                                        <a:lnTo>
                                          <a:pt x="240" y="258"/>
                                        </a:lnTo>
                                        <a:lnTo>
                                          <a:pt x="214" y="297"/>
                                        </a:lnTo>
                                        <a:lnTo>
                                          <a:pt x="187" y="337"/>
                                        </a:lnTo>
                                        <a:lnTo>
                                          <a:pt x="160" y="380"/>
                                        </a:lnTo>
                                        <a:lnTo>
                                          <a:pt x="133" y="425"/>
                                        </a:lnTo>
                                        <a:lnTo>
                                          <a:pt x="107" y="471"/>
                                        </a:lnTo>
                                        <a:lnTo>
                                          <a:pt x="82" y="518"/>
                                        </a:lnTo>
                                        <a:lnTo>
                                          <a:pt x="60" y="566"/>
                                        </a:lnTo>
                                        <a:lnTo>
                                          <a:pt x="41" y="613"/>
                                        </a:lnTo>
                                        <a:lnTo>
                                          <a:pt x="24" y="660"/>
                                        </a:lnTo>
                                        <a:lnTo>
                                          <a:pt x="11" y="705"/>
                                        </a:lnTo>
                                        <a:lnTo>
                                          <a:pt x="3" y="749"/>
                                        </a:lnTo>
                                        <a:lnTo>
                                          <a:pt x="0" y="790"/>
                                        </a:lnTo>
                                        <a:lnTo>
                                          <a:pt x="0" y="790"/>
                                        </a:lnTo>
                                        <a:lnTo>
                                          <a:pt x="3" y="842"/>
                                        </a:lnTo>
                                        <a:lnTo>
                                          <a:pt x="10" y="893"/>
                                        </a:lnTo>
                                        <a:lnTo>
                                          <a:pt x="22" y="942"/>
                                        </a:lnTo>
                                        <a:lnTo>
                                          <a:pt x="37" y="990"/>
                                        </a:lnTo>
                                        <a:lnTo>
                                          <a:pt x="56" y="1035"/>
                                        </a:lnTo>
                                        <a:lnTo>
                                          <a:pt x="79" y="1078"/>
                                        </a:lnTo>
                                        <a:lnTo>
                                          <a:pt x="103" y="1119"/>
                                        </a:lnTo>
                                        <a:lnTo>
                                          <a:pt x="130" y="1157"/>
                                        </a:lnTo>
                                        <a:lnTo>
                                          <a:pt x="159" y="1193"/>
                                        </a:lnTo>
                                        <a:lnTo>
                                          <a:pt x="189" y="1225"/>
                                        </a:lnTo>
                                        <a:lnTo>
                                          <a:pt x="189" y="1225"/>
                                        </a:lnTo>
                                        <a:lnTo>
                                          <a:pt x="223" y="1211"/>
                                        </a:lnTo>
                                        <a:lnTo>
                                          <a:pt x="259" y="1197"/>
                                        </a:lnTo>
                                        <a:lnTo>
                                          <a:pt x="298" y="1181"/>
                                        </a:lnTo>
                                        <a:lnTo>
                                          <a:pt x="298" y="1181"/>
                                        </a:lnTo>
                                        <a:close/>
                                      </a:path>
                                    </a:pathLst>
                                  </a:custGeom>
                                  <a:solidFill>
                                    <a:srgbClr val="005f26"/>
                                  </a:solidFill>
                                  <a:ln w="0">
                                    <a:noFill/>
                                  </a:ln>
                                </wps:spPr>
                                <wps:style>
                                  <a:lnRef idx="0"/>
                                  <a:fillRef idx="0"/>
                                  <a:effectRef idx="0"/>
                                  <a:fontRef idx="minor"/>
                                </wps:style>
                                <wps:bodyPr/>
                              </wps:wsp>
                              <wps:wsp>
                                <wps:cNvSpPr/>
                                <wps:spPr>
                                  <a:xfrm>
                                    <a:off x="77040" y="77400"/>
                                    <a:ext cx="93240" cy="129600"/>
                                  </a:xfrm>
                                  <a:custGeom>
                                    <a:avLst/>
                                    <a:gdLst/>
                                    <a:ahLst/>
                                    <a:rect l="l" t="t" r="r" b="b"/>
                                    <a:pathLst>
                                      <a:path w="883" h="1225">
                                        <a:moveTo>
                                          <a:pt x="298" y="1181"/>
                                        </a:moveTo>
                                        <a:lnTo>
                                          <a:pt x="307" y="1178"/>
                                        </a:lnTo>
                                        <a:lnTo>
                                          <a:pt x="322" y="1172"/>
                                        </a:lnTo>
                                        <a:lnTo>
                                          <a:pt x="332" y="1169"/>
                                        </a:lnTo>
                                        <a:lnTo>
                                          <a:pt x="332" y="1169"/>
                                        </a:lnTo>
                                        <a:lnTo>
                                          <a:pt x="302" y="1142"/>
                                        </a:lnTo>
                                        <a:lnTo>
                                          <a:pt x="270" y="1111"/>
                                        </a:lnTo>
                                        <a:lnTo>
                                          <a:pt x="241" y="1076"/>
                                        </a:lnTo>
                                        <a:lnTo>
                                          <a:pt x="213" y="1037"/>
                                        </a:lnTo>
                                        <a:lnTo>
                                          <a:pt x="188" y="994"/>
                                        </a:lnTo>
                                        <a:lnTo>
                                          <a:pt x="167" y="948"/>
                                        </a:lnTo>
                                        <a:lnTo>
                                          <a:pt x="151" y="899"/>
                                        </a:lnTo>
                                        <a:lnTo>
                                          <a:pt x="140" y="846"/>
                                        </a:lnTo>
                                        <a:lnTo>
                                          <a:pt x="137" y="790"/>
                                        </a:lnTo>
                                        <a:lnTo>
                                          <a:pt x="137" y="790"/>
                                        </a:lnTo>
                                        <a:lnTo>
                                          <a:pt x="140" y="750"/>
                                        </a:lnTo>
                                        <a:lnTo>
                                          <a:pt x="152" y="705"/>
                                        </a:lnTo>
                                        <a:lnTo>
                                          <a:pt x="168" y="657"/>
                                        </a:lnTo>
                                        <a:lnTo>
                                          <a:pt x="190" y="608"/>
                                        </a:lnTo>
                                        <a:lnTo>
                                          <a:pt x="216" y="557"/>
                                        </a:lnTo>
                                        <a:lnTo>
                                          <a:pt x="244" y="506"/>
                                        </a:lnTo>
                                        <a:lnTo>
                                          <a:pt x="274" y="456"/>
                                        </a:lnTo>
                                        <a:lnTo>
                                          <a:pt x="305" y="409"/>
                                        </a:lnTo>
                                        <a:lnTo>
                                          <a:pt x="335" y="364"/>
                                        </a:lnTo>
                                        <a:lnTo>
                                          <a:pt x="363" y="324"/>
                                        </a:lnTo>
                                        <a:lnTo>
                                          <a:pt x="388" y="289"/>
                                        </a:lnTo>
                                        <a:lnTo>
                                          <a:pt x="410" y="260"/>
                                        </a:lnTo>
                                        <a:lnTo>
                                          <a:pt x="427" y="237"/>
                                        </a:lnTo>
                                        <a:lnTo>
                                          <a:pt x="438" y="223"/>
                                        </a:lnTo>
                                        <a:lnTo>
                                          <a:pt x="442" y="218"/>
                                        </a:lnTo>
                                        <a:lnTo>
                                          <a:pt x="442" y="218"/>
                                        </a:lnTo>
                                        <a:lnTo>
                                          <a:pt x="442" y="218"/>
                                        </a:lnTo>
                                        <a:lnTo>
                                          <a:pt x="442" y="218"/>
                                        </a:lnTo>
                                        <a:lnTo>
                                          <a:pt x="446" y="223"/>
                                        </a:lnTo>
                                        <a:lnTo>
                                          <a:pt x="456" y="237"/>
                                        </a:lnTo>
                                        <a:lnTo>
                                          <a:pt x="473" y="260"/>
                                        </a:lnTo>
                                        <a:lnTo>
                                          <a:pt x="495" y="289"/>
                                        </a:lnTo>
                                        <a:lnTo>
                                          <a:pt x="521" y="324"/>
                                        </a:lnTo>
                                        <a:lnTo>
                                          <a:pt x="549" y="364"/>
                                        </a:lnTo>
                                        <a:lnTo>
                                          <a:pt x="579" y="409"/>
                                        </a:lnTo>
                                        <a:lnTo>
                                          <a:pt x="609" y="456"/>
                                        </a:lnTo>
                                        <a:lnTo>
                                          <a:pt x="639" y="506"/>
                                        </a:lnTo>
                                        <a:lnTo>
                                          <a:pt x="668" y="557"/>
                                        </a:lnTo>
                                        <a:lnTo>
                                          <a:pt x="694" y="608"/>
                                        </a:lnTo>
                                        <a:lnTo>
                                          <a:pt x="714" y="657"/>
                                        </a:lnTo>
                                        <a:lnTo>
                                          <a:pt x="732" y="705"/>
                                        </a:lnTo>
                                        <a:lnTo>
                                          <a:pt x="742" y="750"/>
                                        </a:lnTo>
                                        <a:lnTo>
                                          <a:pt x="747" y="790"/>
                                        </a:lnTo>
                                        <a:lnTo>
                                          <a:pt x="747" y="790"/>
                                        </a:lnTo>
                                        <a:lnTo>
                                          <a:pt x="742" y="846"/>
                                        </a:lnTo>
                                        <a:lnTo>
                                          <a:pt x="733" y="898"/>
                                        </a:lnTo>
                                        <a:lnTo>
                                          <a:pt x="716" y="946"/>
                                        </a:lnTo>
                                        <a:lnTo>
                                          <a:pt x="696" y="992"/>
                                        </a:lnTo>
                                        <a:lnTo>
                                          <a:pt x="672" y="1035"/>
                                        </a:lnTo>
                                        <a:lnTo>
                                          <a:pt x="645" y="1073"/>
                                        </a:lnTo>
                                        <a:lnTo>
                                          <a:pt x="616" y="1108"/>
                                        </a:lnTo>
                                        <a:lnTo>
                                          <a:pt x="585" y="1139"/>
                                        </a:lnTo>
                                        <a:lnTo>
                                          <a:pt x="555" y="1166"/>
                                        </a:lnTo>
                                        <a:lnTo>
                                          <a:pt x="555" y="1166"/>
                                        </a:lnTo>
                                        <a:lnTo>
                                          <a:pt x="572" y="1172"/>
                                        </a:lnTo>
                                        <a:lnTo>
                                          <a:pt x="583" y="1175"/>
                                        </a:lnTo>
                                        <a:lnTo>
                                          <a:pt x="587" y="1177"/>
                                        </a:lnTo>
                                        <a:lnTo>
                                          <a:pt x="587" y="1177"/>
                                        </a:lnTo>
                                        <a:lnTo>
                                          <a:pt x="626" y="1191"/>
                                        </a:lnTo>
                                        <a:lnTo>
                                          <a:pt x="664" y="1204"/>
                                        </a:lnTo>
                                        <a:lnTo>
                                          <a:pt x="702" y="1217"/>
                                        </a:lnTo>
                                        <a:lnTo>
                                          <a:pt x="702" y="1217"/>
                                        </a:lnTo>
                                        <a:lnTo>
                                          <a:pt x="731" y="1184"/>
                                        </a:lnTo>
                                        <a:lnTo>
                                          <a:pt x="759" y="1149"/>
                                        </a:lnTo>
                                        <a:lnTo>
                                          <a:pt x="785" y="1112"/>
                                        </a:lnTo>
                                        <a:lnTo>
                                          <a:pt x="809" y="1071"/>
                                        </a:lnTo>
                                        <a:lnTo>
                                          <a:pt x="830" y="1029"/>
                                        </a:lnTo>
                                        <a:lnTo>
                                          <a:pt x="848" y="985"/>
                                        </a:lnTo>
                                        <a:lnTo>
                                          <a:pt x="863" y="939"/>
                                        </a:lnTo>
                                        <a:lnTo>
                                          <a:pt x="873" y="890"/>
                                        </a:lnTo>
                                        <a:lnTo>
                                          <a:pt x="881" y="841"/>
                                        </a:lnTo>
                                        <a:lnTo>
                                          <a:pt x="883" y="790"/>
                                        </a:lnTo>
                                        <a:lnTo>
                                          <a:pt x="883" y="790"/>
                                        </a:lnTo>
                                        <a:lnTo>
                                          <a:pt x="881" y="749"/>
                                        </a:lnTo>
                                        <a:lnTo>
                                          <a:pt x="872" y="705"/>
                                        </a:lnTo>
                                        <a:lnTo>
                                          <a:pt x="860" y="660"/>
                                        </a:lnTo>
                                        <a:lnTo>
                                          <a:pt x="843" y="613"/>
                                        </a:lnTo>
                                        <a:lnTo>
                                          <a:pt x="823" y="566"/>
                                        </a:lnTo>
                                        <a:lnTo>
                                          <a:pt x="801" y="518"/>
                                        </a:lnTo>
                                        <a:lnTo>
                                          <a:pt x="777" y="471"/>
                                        </a:lnTo>
                                        <a:lnTo>
                                          <a:pt x="750" y="425"/>
                                        </a:lnTo>
                                        <a:lnTo>
                                          <a:pt x="723" y="380"/>
                                        </a:lnTo>
                                        <a:lnTo>
                                          <a:pt x="696" y="337"/>
                                        </a:lnTo>
                                        <a:lnTo>
                                          <a:pt x="669" y="297"/>
                                        </a:lnTo>
                                        <a:lnTo>
                                          <a:pt x="643" y="258"/>
                                        </a:lnTo>
                                        <a:lnTo>
                                          <a:pt x="619" y="224"/>
                                        </a:lnTo>
                                        <a:lnTo>
                                          <a:pt x="596" y="194"/>
                                        </a:lnTo>
                                        <a:lnTo>
                                          <a:pt x="577" y="169"/>
                                        </a:lnTo>
                                        <a:lnTo>
                                          <a:pt x="560" y="148"/>
                                        </a:lnTo>
                                        <a:lnTo>
                                          <a:pt x="548" y="133"/>
                                        </a:lnTo>
                                        <a:lnTo>
                                          <a:pt x="548" y="133"/>
                                        </a:lnTo>
                                        <a:lnTo>
                                          <a:pt x="521" y="98"/>
                                        </a:lnTo>
                                        <a:lnTo>
                                          <a:pt x="469" y="34"/>
                                        </a:lnTo>
                                        <a:lnTo>
                                          <a:pt x="442" y="0"/>
                                        </a:lnTo>
                                        <a:lnTo>
                                          <a:pt x="442" y="0"/>
                                        </a:lnTo>
                                        <a:lnTo>
                                          <a:pt x="442" y="0"/>
                                        </a:lnTo>
                                        <a:lnTo>
                                          <a:pt x="414" y="34"/>
                                        </a:lnTo>
                                        <a:lnTo>
                                          <a:pt x="363" y="98"/>
                                        </a:lnTo>
                                        <a:lnTo>
                                          <a:pt x="335" y="133"/>
                                        </a:lnTo>
                                        <a:lnTo>
                                          <a:pt x="335" y="133"/>
                                        </a:lnTo>
                                        <a:lnTo>
                                          <a:pt x="323" y="148"/>
                                        </a:lnTo>
                                        <a:lnTo>
                                          <a:pt x="307" y="169"/>
                                        </a:lnTo>
                                        <a:lnTo>
                                          <a:pt x="287" y="194"/>
                                        </a:lnTo>
                                        <a:lnTo>
                                          <a:pt x="265" y="224"/>
                                        </a:lnTo>
                                        <a:lnTo>
                                          <a:pt x="240" y="258"/>
                                        </a:lnTo>
                                        <a:lnTo>
                                          <a:pt x="214" y="297"/>
                                        </a:lnTo>
                                        <a:lnTo>
                                          <a:pt x="187" y="337"/>
                                        </a:lnTo>
                                        <a:lnTo>
                                          <a:pt x="160" y="380"/>
                                        </a:lnTo>
                                        <a:lnTo>
                                          <a:pt x="133" y="425"/>
                                        </a:lnTo>
                                        <a:lnTo>
                                          <a:pt x="107" y="471"/>
                                        </a:lnTo>
                                        <a:lnTo>
                                          <a:pt x="82" y="518"/>
                                        </a:lnTo>
                                        <a:lnTo>
                                          <a:pt x="60" y="566"/>
                                        </a:lnTo>
                                        <a:lnTo>
                                          <a:pt x="41" y="613"/>
                                        </a:lnTo>
                                        <a:lnTo>
                                          <a:pt x="24" y="660"/>
                                        </a:lnTo>
                                        <a:lnTo>
                                          <a:pt x="11" y="705"/>
                                        </a:lnTo>
                                        <a:lnTo>
                                          <a:pt x="3" y="749"/>
                                        </a:lnTo>
                                        <a:lnTo>
                                          <a:pt x="0" y="790"/>
                                        </a:lnTo>
                                        <a:lnTo>
                                          <a:pt x="0" y="790"/>
                                        </a:lnTo>
                                        <a:lnTo>
                                          <a:pt x="3" y="842"/>
                                        </a:lnTo>
                                        <a:lnTo>
                                          <a:pt x="10" y="893"/>
                                        </a:lnTo>
                                        <a:lnTo>
                                          <a:pt x="22" y="942"/>
                                        </a:lnTo>
                                        <a:lnTo>
                                          <a:pt x="37" y="990"/>
                                        </a:lnTo>
                                        <a:lnTo>
                                          <a:pt x="56" y="1035"/>
                                        </a:lnTo>
                                        <a:lnTo>
                                          <a:pt x="79" y="1078"/>
                                        </a:lnTo>
                                        <a:lnTo>
                                          <a:pt x="103" y="1119"/>
                                        </a:lnTo>
                                        <a:lnTo>
                                          <a:pt x="130" y="1157"/>
                                        </a:lnTo>
                                        <a:lnTo>
                                          <a:pt x="159" y="1193"/>
                                        </a:lnTo>
                                        <a:lnTo>
                                          <a:pt x="189" y="1225"/>
                                        </a:lnTo>
                                        <a:lnTo>
                                          <a:pt x="189" y="1225"/>
                                        </a:lnTo>
                                        <a:lnTo>
                                          <a:pt x="223" y="1211"/>
                                        </a:lnTo>
                                        <a:lnTo>
                                          <a:pt x="259" y="1197"/>
                                        </a:lnTo>
                                        <a:lnTo>
                                          <a:pt x="298" y="1181"/>
                                        </a:lnTo>
                                        <a:lnTo>
                                          <a:pt x="298" y="1181"/>
                                        </a:lnTo>
                                        <a:close/>
                                      </a:path>
                                    </a:pathLst>
                                  </a:custGeom>
                                  <a:noFill/>
                                  <a:ln w="0">
                                    <a:noFill/>
                                  </a:ln>
                                </wps:spPr>
                                <wps:style>
                                  <a:lnRef idx="0"/>
                                  <a:fillRef idx="0"/>
                                  <a:effectRef idx="0"/>
                                  <a:fontRef idx="minor"/>
                                </wps:style>
                                <wps:bodyPr/>
                              </wps:wsp>
                              <wps:wsp>
                                <wps:cNvSpPr/>
                                <wps:spPr>
                                  <a:xfrm>
                                    <a:off x="77040" y="77400"/>
                                    <a:ext cx="93240" cy="129600"/>
                                  </a:xfrm>
                                  <a:custGeom>
                                    <a:avLst/>
                                    <a:gdLst/>
                                    <a:ahLst/>
                                    <a:rect l="l" t="t" r="r" b="b"/>
                                    <a:pathLst>
                                      <a:path w="883" h="1225">
                                        <a:moveTo>
                                          <a:pt x="298" y="1181"/>
                                        </a:moveTo>
                                        <a:lnTo>
                                          <a:pt x="307" y="1178"/>
                                        </a:lnTo>
                                        <a:lnTo>
                                          <a:pt x="322" y="1172"/>
                                        </a:lnTo>
                                        <a:lnTo>
                                          <a:pt x="332" y="1169"/>
                                        </a:lnTo>
                                        <a:lnTo>
                                          <a:pt x="332" y="1169"/>
                                        </a:lnTo>
                                        <a:lnTo>
                                          <a:pt x="302" y="1142"/>
                                        </a:lnTo>
                                        <a:lnTo>
                                          <a:pt x="270" y="1111"/>
                                        </a:lnTo>
                                        <a:lnTo>
                                          <a:pt x="241" y="1076"/>
                                        </a:lnTo>
                                        <a:lnTo>
                                          <a:pt x="213" y="1037"/>
                                        </a:lnTo>
                                        <a:lnTo>
                                          <a:pt x="188" y="994"/>
                                        </a:lnTo>
                                        <a:lnTo>
                                          <a:pt x="167" y="948"/>
                                        </a:lnTo>
                                        <a:lnTo>
                                          <a:pt x="151" y="899"/>
                                        </a:lnTo>
                                        <a:lnTo>
                                          <a:pt x="140" y="846"/>
                                        </a:lnTo>
                                        <a:lnTo>
                                          <a:pt x="137" y="790"/>
                                        </a:lnTo>
                                        <a:lnTo>
                                          <a:pt x="137" y="790"/>
                                        </a:lnTo>
                                        <a:lnTo>
                                          <a:pt x="140" y="750"/>
                                        </a:lnTo>
                                        <a:lnTo>
                                          <a:pt x="152" y="705"/>
                                        </a:lnTo>
                                        <a:lnTo>
                                          <a:pt x="168" y="657"/>
                                        </a:lnTo>
                                        <a:lnTo>
                                          <a:pt x="190" y="608"/>
                                        </a:lnTo>
                                        <a:lnTo>
                                          <a:pt x="216" y="557"/>
                                        </a:lnTo>
                                        <a:lnTo>
                                          <a:pt x="244" y="506"/>
                                        </a:lnTo>
                                        <a:lnTo>
                                          <a:pt x="274" y="456"/>
                                        </a:lnTo>
                                        <a:lnTo>
                                          <a:pt x="305" y="409"/>
                                        </a:lnTo>
                                        <a:lnTo>
                                          <a:pt x="335" y="364"/>
                                        </a:lnTo>
                                        <a:lnTo>
                                          <a:pt x="363" y="324"/>
                                        </a:lnTo>
                                        <a:lnTo>
                                          <a:pt x="388" y="289"/>
                                        </a:lnTo>
                                        <a:lnTo>
                                          <a:pt x="410" y="260"/>
                                        </a:lnTo>
                                        <a:lnTo>
                                          <a:pt x="427" y="237"/>
                                        </a:lnTo>
                                        <a:lnTo>
                                          <a:pt x="438" y="223"/>
                                        </a:lnTo>
                                        <a:lnTo>
                                          <a:pt x="442" y="218"/>
                                        </a:lnTo>
                                        <a:lnTo>
                                          <a:pt x="442" y="218"/>
                                        </a:lnTo>
                                        <a:lnTo>
                                          <a:pt x="442" y="218"/>
                                        </a:lnTo>
                                        <a:lnTo>
                                          <a:pt x="442" y="218"/>
                                        </a:lnTo>
                                        <a:lnTo>
                                          <a:pt x="446" y="223"/>
                                        </a:lnTo>
                                        <a:lnTo>
                                          <a:pt x="456" y="237"/>
                                        </a:lnTo>
                                        <a:lnTo>
                                          <a:pt x="473" y="260"/>
                                        </a:lnTo>
                                        <a:lnTo>
                                          <a:pt x="495" y="289"/>
                                        </a:lnTo>
                                        <a:lnTo>
                                          <a:pt x="521" y="324"/>
                                        </a:lnTo>
                                        <a:lnTo>
                                          <a:pt x="549" y="364"/>
                                        </a:lnTo>
                                        <a:lnTo>
                                          <a:pt x="579" y="409"/>
                                        </a:lnTo>
                                        <a:lnTo>
                                          <a:pt x="609" y="456"/>
                                        </a:lnTo>
                                        <a:lnTo>
                                          <a:pt x="639" y="506"/>
                                        </a:lnTo>
                                        <a:lnTo>
                                          <a:pt x="668" y="557"/>
                                        </a:lnTo>
                                        <a:lnTo>
                                          <a:pt x="694" y="608"/>
                                        </a:lnTo>
                                        <a:lnTo>
                                          <a:pt x="714" y="657"/>
                                        </a:lnTo>
                                        <a:lnTo>
                                          <a:pt x="732" y="705"/>
                                        </a:lnTo>
                                        <a:lnTo>
                                          <a:pt x="742" y="750"/>
                                        </a:lnTo>
                                        <a:lnTo>
                                          <a:pt x="747" y="790"/>
                                        </a:lnTo>
                                        <a:lnTo>
                                          <a:pt x="747" y="790"/>
                                        </a:lnTo>
                                        <a:lnTo>
                                          <a:pt x="742" y="846"/>
                                        </a:lnTo>
                                        <a:lnTo>
                                          <a:pt x="733" y="898"/>
                                        </a:lnTo>
                                        <a:lnTo>
                                          <a:pt x="716" y="946"/>
                                        </a:lnTo>
                                        <a:lnTo>
                                          <a:pt x="696" y="992"/>
                                        </a:lnTo>
                                        <a:lnTo>
                                          <a:pt x="672" y="1035"/>
                                        </a:lnTo>
                                        <a:lnTo>
                                          <a:pt x="645" y="1073"/>
                                        </a:lnTo>
                                        <a:lnTo>
                                          <a:pt x="616" y="1108"/>
                                        </a:lnTo>
                                        <a:lnTo>
                                          <a:pt x="585" y="1139"/>
                                        </a:lnTo>
                                        <a:lnTo>
                                          <a:pt x="555" y="1166"/>
                                        </a:lnTo>
                                        <a:lnTo>
                                          <a:pt x="555" y="1166"/>
                                        </a:lnTo>
                                        <a:lnTo>
                                          <a:pt x="572" y="1172"/>
                                        </a:lnTo>
                                        <a:lnTo>
                                          <a:pt x="583" y="1175"/>
                                        </a:lnTo>
                                        <a:lnTo>
                                          <a:pt x="587" y="1177"/>
                                        </a:lnTo>
                                        <a:lnTo>
                                          <a:pt x="587" y="1177"/>
                                        </a:lnTo>
                                        <a:lnTo>
                                          <a:pt x="626" y="1191"/>
                                        </a:lnTo>
                                        <a:lnTo>
                                          <a:pt x="664" y="1204"/>
                                        </a:lnTo>
                                        <a:lnTo>
                                          <a:pt x="702" y="1217"/>
                                        </a:lnTo>
                                        <a:lnTo>
                                          <a:pt x="702" y="1217"/>
                                        </a:lnTo>
                                        <a:lnTo>
                                          <a:pt x="731" y="1184"/>
                                        </a:lnTo>
                                        <a:lnTo>
                                          <a:pt x="759" y="1149"/>
                                        </a:lnTo>
                                        <a:lnTo>
                                          <a:pt x="785" y="1112"/>
                                        </a:lnTo>
                                        <a:lnTo>
                                          <a:pt x="809" y="1071"/>
                                        </a:lnTo>
                                        <a:lnTo>
                                          <a:pt x="830" y="1029"/>
                                        </a:lnTo>
                                        <a:lnTo>
                                          <a:pt x="848" y="985"/>
                                        </a:lnTo>
                                        <a:lnTo>
                                          <a:pt x="863" y="939"/>
                                        </a:lnTo>
                                        <a:lnTo>
                                          <a:pt x="873" y="890"/>
                                        </a:lnTo>
                                        <a:lnTo>
                                          <a:pt x="881" y="841"/>
                                        </a:lnTo>
                                        <a:lnTo>
                                          <a:pt x="883" y="790"/>
                                        </a:lnTo>
                                        <a:lnTo>
                                          <a:pt x="883" y="790"/>
                                        </a:lnTo>
                                        <a:lnTo>
                                          <a:pt x="881" y="749"/>
                                        </a:lnTo>
                                        <a:lnTo>
                                          <a:pt x="872" y="705"/>
                                        </a:lnTo>
                                        <a:lnTo>
                                          <a:pt x="860" y="660"/>
                                        </a:lnTo>
                                        <a:lnTo>
                                          <a:pt x="843" y="613"/>
                                        </a:lnTo>
                                        <a:lnTo>
                                          <a:pt x="823" y="566"/>
                                        </a:lnTo>
                                        <a:lnTo>
                                          <a:pt x="801" y="518"/>
                                        </a:lnTo>
                                        <a:lnTo>
                                          <a:pt x="777" y="471"/>
                                        </a:lnTo>
                                        <a:lnTo>
                                          <a:pt x="750" y="425"/>
                                        </a:lnTo>
                                        <a:lnTo>
                                          <a:pt x="723" y="380"/>
                                        </a:lnTo>
                                        <a:lnTo>
                                          <a:pt x="696" y="337"/>
                                        </a:lnTo>
                                        <a:lnTo>
                                          <a:pt x="669" y="297"/>
                                        </a:lnTo>
                                        <a:lnTo>
                                          <a:pt x="643" y="258"/>
                                        </a:lnTo>
                                        <a:lnTo>
                                          <a:pt x="619" y="224"/>
                                        </a:lnTo>
                                        <a:lnTo>
                                          <a:pt x="596" y="194"/>
                                        </a:lnTo>
                                        <a:lnTo>
                                          <a:pt x="577" y="169"/>
                                        </a:lnTo>
                                        <a:lnTo>
                                          <a:pt x="560" y="148"/>
                                        </a:lnTo>
                                        <a:lnTo>
                                          <a:pt x="548" y="133"/>
                                        </a:lnTo>
                                        <a:lnTo>
                                          <a:pt x="548" y="133"/>
                                        </a:lnTo>
                                        <a:lnTo>
                                          <a:pt x="521" y="98"/>
                                        </a:lnTo>
                                        <a:lnTo>
                                          <a:pt x="469" y="34"/>
                                        </a:lnTo>
                                        <a:lnTo>
                                          <a:pt x="442" y="0"/>
                                        </a:lnTo>
                                        <a:lnTo>
                                          <a:pt x="442" y="0"/>
                                        </a:lnTo>
                                        <a:lnTo>
                                          <a:pt x="442" y="0"/>
                                        </a:lnTo>
                                        <a:lnTo>
                                          <a:pt x="414" y="34"/>
                                        </a:lnTo>
                                        <a:lnTo>
                                          <a:pt x="363" y="98"/>
                                        </a:lnTo>
                                        <a:lnTo>
                                          <a:pt x="335" y="133"/>
                                        </a:lnTo>
                                        <a:lnTo>
                                          <a:pt x="335" y="133"/>
                                        </a:lnTo>
                                        <a:lnTo>
                                          <a:pt x="323" y="148"/>
                                        </a:lnTo>
                                        <a:lnTo>
                                          <a:pt x="307" y="169"/>
                                        </a:lnTo>
                                        <a:lnTo>
                                          <a:pt x="287" y="194"/>
                                        </a:lnTo>
                                        <a:lnTo>
                                          <a:pt x="265" y="224"/>
                                        </a:lnTo>
                                        <a:lnTo>
                                          <a:pt x="240" y="258"/>
                                        </a:lnTo>
                                        <a:lnTo>
                                          <a:pt x="214" y="297"/>
                                        </a:lnTo>
                                        <a:lnTo>
                                          <a:pt x="187" y="337"/>
                                        </a:lnTo>
                                        <a:lnTo>
                                          <a:pt x="160" y="380"/>
                                        </a:lnTo>
                                        <a:lnTo>
                                          <a:pt x="133" y="425"/>
                                        </a:lnTo>
                                        <a:lnTo>
                                          <a:pt x="107" y="471"/>
                                        </a:lnTo>
                                        <a:lnTo>
                                          <a:pt x="82" y="518"/>
                                        </a:lnTo>
                                        <a:lnTo>
                                          <a:pt x="60" y="566"/>
                                        </a:lnTo>
                                        <a:lnTo>
                                          <a:pt x="41" y="613"/>
                                        </a:lnTo>
                                        <a:lnTo>
                                          <a:pt x="24" y="660"/>
                                        </a:lnTo>
                                        <a:lnTo>
                                          <a:pt x="11" y="705"/>
                                        </a:lnTo>
                                        <a:lnTo>
                                          <a:pt x="3" y="749"/>
                                        </a:lnTo>
                                        <a:lnTo>
                                          <a:pt x="0" y="790"/>
                                        </a:lnTo>
                                        <a:lnTo>
                                          <a:pt x="0" y="790"/>
                                        </a:lnTo>
                                        <a:lnTo>
                                          <a:pt x="3" y="842"/>
                                        </a:lnTo>
                                        <a:lnTo>
                                          <a:pt x="10" y="893"/>
                                        </a:lnTo>
                                        <a:lnTo>
                                          <a:pt x="22" y="942"/>
                                        </a:lnTo>
                                        <a:lnTo>
                                          <a:pt x="37" y="990"/>
                                        </a:lnTo>
                                        <a:lnTo>
                                          <a:pt x="56" y="1035"/>
                                        </a:lnTo>
                                        <a:lnTo>
                                          <a:pt x="79" y="1078"/>
                                        </a:lnTo>
                                        <a:lnTo>
                                          <a:pt x="103" y="1119"/>
                                        </a:lnTo>
                                        <a:lnTo>
                                          <a:pt x="130" y="1157"/>
                                        </a:lnTo>
                                        <a:lnTo>
                                          <a:pt x="159" y="1193"/>
                                        </a:lnTo>
                                        <a:lnTo>
                                          <a:pt x="189" y="1225"/>
                                        </a:lnTo>
                                        <a:lnTo>
                                          <a:pt x="189" y="1225"/>
                                        </a:lnTo>
                                        <a:lnTo>
                                          <a:pt x="223" y="1211"/>
                                        </a:lnTo>
                                        <a:lnTo>
                                          <a:pt x="259" y="1197"/>
                                        </a:lnTo>
                                        <a:lnTo>
                                          <a:pt x="298" y="1181"/>
                                        </a:lnTo>
                                        <a:lnTo>
                                          <a:pt x="298" y="1181"/>
                                        </a:lnTo>
                                        <a:lnTo>
                                          <a:pt x="298" y="1181"/>
                                        </a:lnTo>
                                      </a:path>
                                    </a:pathLst>
                                  </a:custGeom>
                                  <a:noFill/>
                                  <a:ln w="3240">
                                    <a:solidFill>
                                      <a:srgbClr val="ffe600"/>
                                    </a:solidFill>
                                    <a:round/>
                                  </a:ln>
                                </wps:spPr>
                                <wps:style>
                                  <a:lnRef idx="0"/>
                                  <a:fillRef idx="0"/>
                                  <a:effectRef idx="0"/>
                                  <a:fontRef idx="minor"/>
                                </wps:style>
                                <wps:bodyPr/>
                              </wps:wsp>
                              <wps:wsp>
                                <wps:cNvSpPr/>
                                <wps:spPr>
                                  <a:xfrm>
                                    <a:off x="109800" y="210240"/>
                                    <a:ext cx="28080" cy="14040"/>
                                  </a:xfrm>
                                  <a:custGeom>
                                    <a:avLst/>
                                    <a:gdLst/>
                                    <a:ahLst/>
                                    <a:rect l="l" t="t" r="r" b="b"/>
                                    <a:pathLst>
                                      <a:path w="266" h="134">
                                        <a:moveTo>
                                          <a:pt x="266" y="66"/>
                                        </a:moveTo>
                                        <a:lnTo>
                                          <a:pt x="132" y="0"/>
                                        </a:lnTo>
                                        <a:lnTo>
                                          <a:pt x="0" y="66"/>
                                        </a:lnTo>
                                        <a:lnTo>
                                          <a:pt x="132" y="134"/>
                                        </a:lnTo>
                                        <a:lnTo>
                                          <a:pt x="266" y="66"/>
                                        </a:lnTo>
                                        <a:lnTo>
                                          <a:pt x="266" y="66"/>
                                        </a:lnTo>
                                        <a:close/>
                                      </a:path>
                                    </a:pathLst>
                                  </a:custGeom>
                                  <a:solidFill>
                                    <a:srgbClr val="005f26"/>
                                  </a:solidFill>
                                  <a:ln w="0">
                                    <a:noFill/>
                                  </a:ln>
                                </wps:spPr>
                                <wps:style>
                                  <a:lnRef idx="0"/>
                                  <a:fillRef idx="0"/>
                                  <a:effectRef idx="0"/>
                                  <a:fontRef idx="minor"/>
                                </wps:style>
                                <wps:bodyPr/>
                              </wps:wsp>
                              <wps:wsp>
                                <wps:cNvSpPr/>
                                <wps:spPr>
                                  <a:xfrm>
                                    <a:off x="109800" y="210240"/>
                                    <a:ext cx="28080" cy="14040"/>
                                  </a:xfrm>
                                  <a:custGeom>
                                    <a:avLst/>
                                    <a:gdLst/>
                                    <a:ahLst/>
                                    <a:rect l="l" t="t" r="r" b="b"/>
                                    <a:pathLst>
                                      <a:path w="266" h="134">
                                        <a:moveTo>
                                          <a:pt x="266" y="66"/>
                                        </a:moveTo>
                                        <a:lnTo>
                                          <a:pt x="132" y="0"/>
                                        </a:lnTo>
                                        <a:lnTo>
                                          <a:pt x="0" y="66"/>
                                        </a:lnTo>
                                        <a:lnTo>
                                          <a:pt x="132" y="134"/>
                                        </a:lnTo>
                                        <a:lnTo>
                                          <a:pt x="266" y="66"/>
                                        </a:lnTo>
                                        <a:lnTo>
                                          <a:pt x="266" y="66"/>
                                        </a:lnTo>
                                        <a:close/>
                                      </a:path>
                                    </a:pathLst>
                                  </a:custGeom>
                                  <a:noFill/>
                                  <a:ln w="0">
                                    <a:noFill/>
                                  </a:ln>
                                </wps:spPr>
                                <wps:style>
                                  <a:lnRef idx="0"/>
                                  <a:fillRef idx="0"/>
                                  <a:effectRef idx="0"/>
                                  <a:fontRef idx="minor"/>
                                </wps:style>
                                <wps:bodyPr/>
                              </wps:wsp>
                              <wps:wsp>
                                <wps:cNvSpPr/>
                                <wps:spPr>
                                  <a:xfrm>
                                    <a:off x="109800" y="210240"/>
                                    <a:ext cx="28080" cy="14040"/>
                                  </a:xfrm>
                                  <a:custGeom>
                                    <a:avLst/>
                                    <a:gdLst/>
                                    <a:ahLst/>
                                    <a:rect l="l" t="t" r="r" b="b"/>
                                    <a:pathLst>
                                      <a:path w="266" h="134">
                                        <a:moveTo>
                                          <a:pt x="266" y="66"/>
                                        </a:moveTo>
                                        <a:lnTo>
                                          <a:pt x="132" y="0"/>
                                        </a:lnTo>
                                        <a:lnTo>
                                          <a:pt x="0" y="66"/>
                                        </a:lnTo>
                                        <a:lnTo>
                                          <a:pt x="132" y="134"/>
                                        </a:lnTo>
                                        <a:lnTo>
                                          <a:pt x="266" y="66"/>
                                        </a:lnTo>
                                        <a:lnTo>
                                          <a:pt x="266" y="66"/>
                                        </a:lnTo>
                                        <a:lnTo>
                                          <a:pt x="266" y="66"/>
                                        </a:lnTo>
                                      </a:path>
                                    </a:pathLst>
                                  </a:custGeom>
                                  <a:noFill/>
                                  <a:ln w="3240">
                                    <a:solidFill>
                                      <a:srgbClr val="ffe600"/>
                                    </a:solidFill>
                                    <a:round/>
                                  </a:ln>
                                </wps:spPr>
                                <wps:style>
                                  <a:lnRef idx="0"/>
                                  <a:fillRef idx="0"/>
                                  <a:effectRef idx="0"/>
                                  <a:fontRef idx="minor"/>
                                </wps:style>
                                <wps:bodyPr/>
                              </wps:wsp>
                              <wps:wsp>
                                <wps:cNvSpPr/>
                                <wps:spPr>
                                  <a:xfrm>
                                    <a:off x="212760" y="140400"/>
                                    <a:ext cx="35640" cy="69840"/>
                                  </a:xfrm>
                                  <a:custGeom>
                                    <a:avLst/>
                                    <a:gdLst/>
                                    <a:ahLst/>
                                    <a:rect l="l" t="t" r="r" b="b"/>
                                    <a:pathLst>
                                      <a:path w="337" h="657">
                                        <a:moveTo>
                                          <a:pt x="0" y="356"/>
                                        </a:moveTo>
                                        <a:lnTo>
                                          <a:pt x="3" y="326"/>
                                        </a:lnTo>
                                        <a:lnTo>
                                          <a:pt x="14" y="292"/>
                                        </a:lnTo>
                                        <a:lnTo>
                                          <a:pt x="29" y="252"/>
                                        </a:lnTo>
                                        <a:lnTo>
                                          <a:pt x="50" y="206"/>
                                        </a:lnTo>
                                        <a:lnTo>
                                          <a:pt x="75" y="158"/>
                                        </a:lnTo>
                                        <a:lnTo>
                                          <a:pt x="103" y="106"/>
                                        </a:lnTo>
                                        <a:lnTo>
                                          <a:pt x="134" y="53"/>
                                        </a:lnTo>
                                        <a:lnTo>
                                          <a:pt x="168" y="0"/>
                                        </a:lnTo>
                                        <a:lnTo>
                                          <a:pt x="168" y="0"/>
                                        </a:lnTo>
                                        <a:lnTo>
                                          <a:pt x="202" y="53"/>
                                        </a:lnTo>
                                        <a:lnTo>
                                          <a:pt x="234" y="106"/>
                                        </a:lnTo>
                                        <a:lnTo>
                                          <a:pt x="262" y="158"/>
                                        </a:lnTo>
                                        <a:lnTo>
                                          <a:pt x="287" y="206"/>
                                        </a:lnTo>
                                        <a:lnTo>
                                          <a:pt x="308" y="252"/>
                                        </a:lnTo>
                                        <a:lnTo>
                                          <a:pt x="323" y="292"/>
                                        </a:lnTo>
                                        <a:lnTo>
                                          <a:pt x="333" y="326"/>
                                        </a:lnTo>
                                        <a:lnTo>
                                          <a:pt x="337" y="356"/>
                                        </a:lnTo>
                                        <a:lnTo>
                                          <a:pt x="337" y="356"/>
                                        </a:lnTo>
                                        <a:lnTo>
                                          <a:pt x="331" y="417"/>
                                        </a:lnTo>
                                        <a:lnTo>
                                          <a:pt x="313" y="474"/>
                                        </a:lnTo>
                                        <a:lnTo>
                                          <a:pt x="288" y="525"/>
                                        </a:lnTo>
                                        <a:lnTo>
                                          <a:pt x="258" y="569"/>
                                        </a:lnTo>
                                        <a:lnTo>
                                          <a:pt x="227" y="606"/>
                                        </a:lnTo>
                                        <a:lnTo>
                                          <a:pt x="195" y="636"/>
                                        </a:lnTo>
                                        <a:lnTo>
                                          <a:pt x="168" y="657"/>
                                        </a:lnTo>
                                        <a:lnTo>
                                          <a:pt x="168" y="657"/>
                                        </a:lnTo>
                                        <a:lnTo>
                                          <a:pt x="141" y="636"/>
                                        </a:lnTo>
                                        <a:lnTo>
                                          <a:pt x="110" y="606"/>
                                        </a:lnTo>
                                        <a:lnTo>
                                          <a:pt x="79" y="569"/>
                                        </a:lnTo>
                                        <a:lnTo>
                                          <a:pt x="49" y="525"/>
                                        </a:lnTo>
                                        <a:lnTo>
                                          <a:pt x="24" y="474"/>
                                        </a:lnTo>
                                        <a:lnTo>
                                          <a:pt x="6" y="417"/>
                                        </a:lnTo>
                                        <a:lnTo>
                                          <a:pt x="0" y="356"/>
                                        </a:lnTo>
                                        <a:lnTo>
                                          <a:pt x="0" y="356"/>
                                        </a:lnTo>
                                        <a:close/>
                                      </a:path>
                                    </a:pathLst>
                                  </a:custGeom>
                                  <a:solidFill>
                                    <a:srgbClr val="005f26"/>
                                  </a:solidFill>
                                  <a:ln w="0">
                                    <a:noFill/>
                                  </a:ln>
                                </wps:spPr>
                                <wps:style>
                                  <a:lnRef idx="0"/>
                                  <a:fillRef idx="0"/>
                                  <a:effectRef idx="0"/>
                                  <a:fontRef idx="minor"/>
                                </wps:style>
                                <wps:bodyPr/>
                              </wps:wsp>
                              <wps:wsp>
                                <wps:cNvSpPr/>
                                <wps:spPr>
                                  <a:xfrm>
                                    <a:off x="212760" y="140400"/>
                                    <a:ext cx="35640" cy="69840"/>
                                  </a:xfrm>
                                  <a:custGeom>
                                    <a:avLst/>
                                    <a:gdLst/>
                                    <a:ahLst/>
                                    <a:rect l="l" t="t" r="r" b="b"/>
                                    <a:pathLst>
                                      <a:path w="337" h="657">
                                        <a:moveTo>
                                          <a:pt x="0" y="356"/>
                                        </a:moveTo>
                                        <a:lnTo>
                                          <a:pt x="3" y="326"/>
                                        </a:lnTo>
                                        <a:lnTo>
                                          <a:pt x="14" y="292"/>
                                        </a:lnTo>
                                        <a:lnTo>
                                          <a:pt x="29" y="252"/>
                                        </a:lnTo>
                                        <a:lnTo>
                                          <a:pt x="50" y="206"/>
                                        </a:lnTo>
                                        <a:lnTo>
                                          <a:pt x="75" y="158"/>
                                        </a:lnTo>
                                        <a:lnTo>
                                          <a:pt x="103" y="106"/>
                                        </a:lnTo>
                                        <a:lnTo>
                                          <a:pt x="134" y="53"/>
                                        </a:lnTo>
                                        <a:lnTo>
                                          <a:pt x="168" y="0"/>
                                        </a:lnTo>
                                        <a:lnTo>
                                          <a:pt x="168" y="0"/>
                                        </a:lnTo>
                                        <a:lnTo>
                                          <a:pt x="202" y="53"/>
                                        </a:lnTo>
                                        <a:lnTo>
                                          <a:pt x="234" y="106"/>
                                        </a:lnTo>
                                        <a:lnTo>
                                          <a:pt x="262" y="158"/>
                                        </a:lnTo>
                                        <a:lnTo>
                                          <a:pt x="287" y="206"/>
                                        </a:lnTo>
                                        <a:lnTo>
                                          <a:pt x="308" y="252"/>
                                        </a:lnTo>
                                        <a:lnTo>
                                          <a:pt x="323" y="292"/>
                                        </a:lnTo>
                                        <a:lnTo>
                                          <a:pt x="333" y="326"/>
                                        </a:lnTo>
                                        <a:lnTo>
                                          <a:pt x="337" y="356"/>
                                        </a:lnTo>
                                        <a:lnTo>
                                          <a:pt x="337" y="356"/>
                                        </a:lnTo>
                                        <a:lnTo>
                                          <a:pt x="331" y="417"/>
                                        </a:lnTo>
                                        <a:lnTo>
                                          <a:pt x="313" y="474"/>
                                        </a:lnTo>
                                        <a:lnTo>
                                          <a:pt x="288" y="525"/>
                                        </a:lnTo>
                                        <a:lnTo>
                                          <a:pt x="258" y="569"/>
                                        </a:lnTo>
                                        <a:lnTo>
                                          <a:pt x="227" y="606"/>
                                        </a:lnTo>
                                        <a:lnTo>
                                          <a:pt x="195" y="636"/>
                                        </a:lnTo>
                                        <a:lnTo>
                                          <a:pt x="168" y="657"/>
                                        </a:lnTo>
                                        <a:lnTo>
                                          <a:pt x="168" y="657"/>
                                        </a:lnTo>
                                        <a:lnTo>
                                          <a:pt x="141" y="636"/>
                                        </a:lnTo>
                                        <a:lnTo>
                                          <a:pt x="110" y="606"/>
                                        </a:lnTo>
                                        <a:lnTo>
                                          <a:pt x="79" y="569"/>
                                        </a:lnTo>
                                        <a:lnTo>
                                          <a:pt x="49" y="525"/>
                                        </a:lnTo>
                                        <a:lnTo>
                                          <a:pt x="24" y="474"/>
                                        </a:lnTo>
                                        <a:lnTo>
                                          <a:pt x="6" y="417"/>
                                        </a:lnTo>
                                        <a:lnTo>
                                          <a:pt x="0" y="356"/>
                                        </a:lnTo>
                                        <a:lnTo>
                                          <a:pt x="0" y="356"/>
                                        </a:lnTo>
                                        <a:close/>
                                      </a:path>
                                    </a:pathLst>
                                  </a:custGeom>
                                  <a:noFill/>
                                  <a:ln w="0">
                                    <a:noFill/>
                                  </a:ln>
                                </wps:spPr>
                                <wps:style>
                                  <a:lnRef idx="0"/>
                                  <a:fillRef idx="0"/>
                                  <a:effectRef idx="0"/>
                                  <a:fontRef idx="minor"/>
                                </wps:style>
                                <wps:bodyPr/>
                              </wps:wsp>
                              <wps:wsp>
                                <wps:cNvSpPr/>
                                <wps:spPr>
                                  <a:xfrm>
                                    <a:off x="212760" y="140400"/>
                                    <a:ext cx="35640" cy="69840"/>
                                  </a:xfrm>
                                  <a:custGeom>
                                    <a:avLst/>
                                    <a:gdLst/>
                                    <a:ahLst/>
                                    <a:rect l="l" t="t" r="r" b="b"/>
                                    <a:pathLst>
                                      <a:path w="337" h="657">
                                        <a:moveTo>
                                          <a:pt x="0" y="356"/>
                                        </a:moveTo>
                                        <a:lnTo>
                                          <a:pt x="3" y="326"/>
                                        </a:lnTo>
                                        <a:lnTo>
                                          <a:pt x="14" y="292"/>
                                        </a:lnTo>
                                        <a:lnTo>
                                          <a:pt x="29" y="252"/>
                                        </a:lnTo>
                                        <a:lnTo>
                                          <a:pt x="50" y="206"/>
                                        </a:lnTo>
                                        <a:lnTo>
                                          <a:pt x="75" y="158"/>
                                        </a:lnTo>
                                        <a:lnTo>
                                          <a:pt x="103" y="106"/>
                                        </a:lnTo>
                                        <a:lnTo>
                                          <a:pt x="134" y="53"/>
                                        </a:lnTo>
                                        <a:lnTo>
                                          <a:pt x="168" y="0"/>
                                        </a:lnTo>
                                        <a:lnTo>
                                          <a:pt x="168" y="0"/>
                                        </a:lnTo>
                                        <a:lnTo>
                                          <a:pt x="202" y="53"/>
                                        </a:lnTo>
                                        <a:lnTo>
                                          <a:pt x="234" y="106"/>
                                        </a:lnTo>
                                        <a:lnTo>
                                          <a:pt x="262" y="158"/>
                                        </a:lnTo>
                                        <a:lnTo>
                                          <a:pt x="287" y="206"/>
                                        </a:lnTo>
                                        <a:lnTo>
                                          <a:pt x="308" y="252"/>
                                        </a:lnTo>
                                        <a:lnTo>
                                          <a:pt x="323" y="292"/>
                                        </a:lnTo>
                                        <a:lnTo>
                                          <a:pt x="333" y="326"/>
                                        </a:lnTo>
                                        <a:lnTo>
                                          <a:pt x="337" y="356"/>
                                        </a:lnTo>
                                        <a:lnTo>
                                          <a:pt x="337" y="356"/>
                                        </a:lnTo>
                                        <a:lnTo>
                                          <a:pt x="331" y="417"/>
                                        </a:lnTo>
                                        <a:lnTo>
                                          <a:pt x="313" y="474"/>
                                        </a:lnTo>
                                        <a:lnTo>
                                          <a:pt x="288" y="525"/>
                                        </a:lnTo>
                                        <a:lnTo>
                                          <a:pt x="258" y="569"/>
                                        </a:lnTo>
                                        <a:lnTo>
                                          <a:pt x="227" y="606"/>
                                        </a:lnTo>
                                        <a:lnTo>
                                          <a:pt x="195" y="636"/>
                                        </a:lnTo>
                                        <a:lnTo>
                                          <a:pt x="168" y="657"/>
                                        </a:lnTo>
                                        <a:lnTo>
                                          <a:pt x="168" y="657"/>
                                        </a:lnTo>
                                        <a:lnTo>
                                          <a:pt x="141" y="636"/>
                                        </a:lnTo>
                                        <a:lnTo>
                                          <a:pt x="110" y="606"/>
                                        </a:lnTo>
                                        <a:lnTo>
                                          <a:pt x="79" y="569"/>
                                        </a:lnTo>
                                        <a:lnTo>
                                          <a:pt x="49" y="525"/>
                                        </a:lnTo>
                                        <a:lnTo>
                                          <a:pt x="24" y="474"/>
                                        </a:lnTo>
                                        <a:lnTo>
                                          <a:pt x="6" y="417"/>
                                        </a:lnTo>
                                        <a:lnTo>
                                          <a:pt x="0" y="356"/>
                                        </a:lnTo>
                                        <a:lnTo>
                                          <a:pt x="0" y="356"/>
                                        </a:lnTo>
                                        <a:lnTo>
                                          <a:pt x="0" y="356"/>
                                        </a:lnTo>
                                      </a:path>
                                    </a:pathLst>
                                  </a:custGeom>
                                  <a:noFill/>
                                  <a:ln w="3240">
                                    <a:solidFill>
                                      <a:srgbClr val="ffe600"/>
                                    </a:solidFill>
                                    <a:round/>
                                  </a:ln>
                                </wps:spPr>
                                <wps:style>
                                  <a:lnRef idx="0"/>
                                  <a:fillRef idx="0"/>
                                  <a:effectRef idx="0"/>
                                  <a:fontRef idx="minor"/>
                                </wps:style>
                                <wps:bodyPr/>
                              </wps:wsp>
                              <wps:wsp>
                                <wps:cNvSpPr/>
                                <wps:spPr>
                                  <a:xfrm>
                                    <a:off x="138960" y="222120"/>
                                    <a:ext cx="189720" cy="28440"/>
                                  </a:xfrm>
                                  <a:custGeom>
                                    <a:avLst/>
                                    <a:gdLst/>
                                    <a:ahLst/>
                                    <a:rect l="l" t="t" r="r" b="b"/>
                                    <a:pathLst>
                                      <a:path w="1796" h="270">
                                        <a:moveTo>
                                          <a:pt x="1631" y="69"/>
                                        </a:moveTo>
                                        <a:lnTo>
                                          <a:pt x="1577" y="78"/>
                                        </a:lnTo>
                                        <a:lnTo>
                                          <a:pt x="1524" y="88"/>
                                        </a:lnTo>
                                        <a:lnTo>
                                          <a:pt x="1472" y="95"/>
                                        </a:lnTo>
                                        <a:lnTo>
                                          <a:pt x="1422" y="102"/>
                                        </a:lnTo>
                                        <a:lnTo>
                                          <a:pt x="1372" y="108"/>
                                        </a:lnTo>
                                        <a:lnTo>
                                          <a:pt x="1323" y="115"/>
                                        </a:lnTo>
                                        <a:lnTo>
                                          <a:pt x="1274" y="120"/>
                                        </a:lnTo>
                                        <a:lnTo>
                                          <a:pt x="1227" y="124"/>
                                        </a:lnTo>
                                        <a:lnTo>
                                          <a:pt x="1181" y="127"/>
                                        </a:lnTo>
                                        <a:lnTo>
                                          <a:pt x="1135" y="129"/>
                                        </a:lnTo>
                                        <a:lnTo>
                                          <a:pt x="1089" y="131"/>
                                        </a:lnTo>
                                        <a:lnTo>
                                          <a:pt x="1045" y="133"/>
                                        </a:lnTo>
                                        <a:lnTo>
                                          <a:pt x="1045" y="133"/>
                                        </a:lnTo>
                                        <a:lnTo>
                                          <a:pt x="1017" y="115"/>
                                        </a:lnTo>
                                        <a:lnTo>
                                          <a:pt x="955" y="76"/>
                                        </a:lnTo>
                                        <a:lnTo>
                                          <a:pt x="893" y="37"/>
                                        </a:lnTo>
                                        <a:lnTo>
                                          <a:pt x="864" y="18"/>
                                        </a:lnTo>
                                        <a:lnTo>
                                          <a:pt x="864" y="18"/>
                                        </a:lnTo>
                                        <a:lnTo>
                                          <a:pt x="864" y="18"/>
                                        </a:lnTo>
                                        <a:lnTo>
                                          <a:pt x="823" y="45"/>
                                        </a:lnTo>
                                        <a:lnTo>
                                          <a:pt x="746" y="94"/>
                                        </a:lnTo>
                                        <a:lnTo>
                                          <a:pt x="704" y="120"/>
                                        </a:lnTo>
                                        <a:lnTo>
                                          <a:pt x="704" y="120"/>
                                        </a:lnTo>
                                        <a:lnTo>
                                          <a:pt x="657" y="114"/>
                                        </a:lnTo>
                                        <a:lnTo>
                                          <a:pt x="610" y="107"/>
                                        </a:lnTo>
                                        <a:lnTo>
                                          <a:pt x="563" y="100"/>
                                        </a:lnTo>
                                        <a:lnTo>
                                          <a:pt x="516" y="93"/>
                                        </a:lnTo>
                                        <a:lnTo>
                                          <a:pt x="469" y="83"/>
                                        </a:lnTo>
                                        <a:lnTo>
                                          <a:pt x="424" y="74"/>
                                        </a:lnTo>
                                        <a:lnTo>
                                          <a:pt x="377" y="64"/>
                                        </a:lnTo>
                                        <a:lnTo>
                                          <a:pt x="331" y="52"/>
                                        </a:lnTo>
                                        <a:lnTo>
                                          <a:pt x="285" y="41"/>
                                        </a:lnTo>
                                        <a:lnTo>
                                          <a:pt x="240" y="28"/>
                                        </a:lnTo>
                                        <a:lnTo>
                                          <a:pt x="194" y="15"/>
                                        </a:lnTo>
                                        <a:lnTo>
                                          <a:pt x="148" y="0"/>
                                        </a:lnTo>
                                        <a:lnTo>
                                          <a:pt x="148" y="0"/>
                                        </a:lnTo>
                                        <a:lnTo>
                                          <a:pt x="99" y="38"/>
                                        </a:lnTo>
                                        <a:lnTo>
                                          <a:pt x="49" y="70"/>
                                        </a:lnTo>
                                        <a:lnTo>
                                          <a:pt x="0" y="95"/>
                                        </a:lnTo>
                                        <a:lnTo>
                                          <a:pt x="0" y="95"/>
                                        </a:lnTo>
                                        <a:lnTo>
                                          <a:pt x="39" y="107"/>
                                        </a:lnTo>
                                        <a:lnTo>
                                          <a:pt x="76" y="120"/>
                                        </a:lnTo>
                                        <a:lnTo>
                                          <a:pt x="114" y="132"/>
                                        </a:lnTo>
                                        <a:lnTo>
                                          <a:pt x="152" y="144"/>
                                        </a:lnTo>
                                        <a:lnTo>
                                          <a:pt x="190" y="155"/>
                                        </a:lnTo>
                                        <a:lnTo>
                                          <a:pt x="227" y="166"/>
                                        </a:lnTo>
                                        <a:lnTo>
                                          <a:pt x="265" y="176"/>
                                        </a:lnTo>
                                        <a:lnTo>
                                          <a:pt x="302" y="185"/>
                                        </a:lnTo>
                                        <a:lnTo>
                                          <a:pt x="339" y="195"/>
                                        </a:lnTo>
                                        <a:lnTo>
                                          <a:pt x="378" y="203"/>
                                        </a:lnTo>
                                        <a:lnTo>
                                          <a:pt x="415" y="211"/>
                                        </a:lnTo>
                                        <a:lnTo>
                                          <a:pt x="453" y="220"/>
                                        </a:lnTo>
                                        <a:lnTo>
                                          <a:pt x="491" y="227"/>
                                        </a:lnTo>
                                        <a:lnTo>
                                          <a:pt x="530" y="233"/>
                                        </a:lnTo>
                                        <a:lnTo>
                                          <a:pt x="568" y="239"/>
                                        </a:lnTo>
                                        <a:lnTo>
                                          <a:pt x="607" y="246"/>
                                        </a:lnTo>
                                        <a:lnTo>
                                          <a:pt x="645" y="251"/>
                                        </a:lnTo>
                                        <a:lnTo>
                                          <a:pt x="685" y="255"/>
                                        </a:lnTo>
                                        <a:lnTo>
                                          <a:pt x="724" y="259"/>
                                        </a:lnTo>
                                        <a:lnTo>
                                          <a:pt x="765" y="262"/>
                                        </a:lnTo>
                                        <a:lnTo>
                                          <a:pt x="804" y="265"/>
                                        </a:lnTo>
                                        <a:lnTo>
                                          <a:pt x="846" y="267"/>
                                        </a:lnTo>
                                        <a:lnTo>
                                          <a:pt x="886" y="269"/>
                                        </a:lnTo>
                                        <a:lnTo>
                                          <a:pt x="928" y="270"/>
                                        </a:lnTo>
                                        <a:lnTo>
                                          <a:pt x="971" y="270"/>
                                        </a:lnTo>
                                        <a:lnTo>
                                          <a:pt x="1013" y="270"/>
                                        </a:lnTo>
                                        <a:lnTo>
                                          <a:pt x="1057" y="269"/>
                                        </a:lnTo>
                                        <a:lnTo>
                                          <a:pt x="1100" y="268"/>
                                        </a:lnTo>
                                        <a:lnTo>
                                          <a:pt x="1145" y="266"/>
                                        </a:lnTo>
                                        <a:lnTo>
                                          <a:pt x="1191" y="263"/>
                                        </a:lnTo>
                                        <a:lnTo>
                                          <a:pt x="1237" y="260"/>
                                        </a:lnTo>
                                        <a:lnTo>
                                          <a:pt x="1283" y="256"/>
                                        </a:lnTo>
                                        <a:lnTo>
                                          <a:pt x="1330" y="251"/>
                                        </a:lnTo>
                                        <a:lnTo>
                                          <a:pt x="1379" y="246"/>
                                        </a:lnTo>
                                        <a:lnTo>
                                          <a:pt x="1428" y="239"/>
                                        </a:lnTo>
                                        <a:lnTo>
                                          <a:pt x="1478" y="232"/>
                                        </a:lnTo>
                                        <a:lnTo>
                                          <a:pt x="1528" y="225"/>
                                        </a:lnTo>
                                        <a:lnTo>
                                          <a:pt x="1580" y="216"/>
                                        </a:lnTo>
                                        <a:lnTo>
                                          <a:pt x="1633" y="207"/>
                                        </a:lnTo>
                                        <a:lnTo>
                                          <a:pt x="1686" y="198"/>
                                        </a:lnTo>
                                        <a:lnTo>
                                          <a:pt x="1740" y="187"/>
                                        </a:lnTo>
                                        <a:lnTo>
                                          <a:pt x="1796" y="176"/>
                                        </a:lnTo>
                                        <a:lnTo>
                                          <a:pt x="1796" y="176"/>
                                        </a:lnTo>
                                        <a:lnTo>
                                          <a:pt x="1739" y="146"/>
                                        </a:lnTo>
                                        <a:lnTo>
                                          <a:pt x="1684" y="110"/>
                                        </a:lnTo>
                                        <a:lnTo>
                                          <a:pt x="1631" y="69"/>
                                        </a:lnTo>
                                        <a:lnTo>
                                          <a:pt x="1631" y="69"/>
                                        </a:lnTo>
                                        <a:close/>
                                      </a:path>
                                    </a:pathLst>
                                  </a:custGeom>
                                  <a:solidFill>
                                    <a:srgbClr val="005f26"/>
                                  </a:solidFill>
                                  <a:ln w="0">
                                    <a:noFill/>
                                  </a:ln>
                                </wps:spPr>
                                <wps:style>
                                  <a:lnRef idx="0"/>
                                  <a:fillRef idx="0"/>
                                  <a:effectRef idx="0"/>
                                  <a:fontRef idx="minor"/>
                                </wps:style>
                                <wps:bodyPr/>
                              </wps:wsp>
                              <wps:wsp>
                                <wps:cNvSpPr/>
                                <wps:spPr>
                                  <a:xfrm>
                                    <a:off x="138960" y="222120"/>
                                    <a:ext cx="189720" cy="28440"/>
                                  </a:xfrm>
                                  <a:custGeom>
                                    <a:avLst/>
                                    <a:gdLst/>
                                    <a:ahLst/>
                                    <a:rect l="l" t="t" r="r" b="b"/>
                                    <a:pathLst>
                                      <a:path w="1796" h="270">
                                        <a:moveTo>
                                          <a:pt x="1631" y="69"/>
                                        </a:moveTo>
                                        <a:lnTo>
                                          <a:pt x="1577" y="78"/>
                                        </a:lnTo>
                                        <a:lnTo>
                                          <a:pt x="1524" y="88"/>
                                        </a:lnTo>
                                        <a:lnTo>
                                          <a:pt x="1472" y="95"/>
                                        </a:lnTo>
                                        <a:lnTo>
                                          <a:pt x="1422" y="102"/>
                                        </a:lnTo>
                                        <a:lnTo>
                                          <a:pt x="1372" y="108"/>
                                        </a:lnTo>
                                        <a:lnTo>
                                          <a:pt x="1323" y="115"/>
                                        </a:lnTo>
                                        <a:lnTo>
                                          <a:pt x="1274" y="120"/>
                                        </a:lnTo>
                                        <a:lnTo>
                                          <a:pt x="1227" y="124"/>
                                        </a:lnTo>
                                        <a:lnTo>
                                          <a:pt x="1181" y="127"/>
                                        </a:lnTo>
                                        <a:lnTo>
                                          <a:pt x="1135" y="129"/>
                                        </a:lnTo>
                                        <a:lnTo>
                                          <a:pt x="1089" y="131"/>
                                        </a:lnTo>
                                        <a:lnTo>
                                          <a:pt x="1045" y="133"/>
                                        </a:lnTo>
                                        <a:lnTo>
                                          <a:pt x="1045" y="133"/>
                                        </a:lnTo>
                                        <a:lnTo>
                                          <a:pt x="1017" y="115"/>
                                        </a:lnTo>
                                        <a:lnTo>
                                          <a:pt x="955" y="76"/>
                                        </a:lnTo>
                                        <a:lnTo>
                                          <a:pt x="893" y="37"/>
                                        </a:lnTo>
                                        <a:lnTo>
                                          <a:pt x="864" y="18"/>
                                        </a:lnTo>
                                        <a:lnTo>
                                          <a:pt x="864" y="18"/>
                                        </a:lnTo>
                                        <a:lnTo>
                                          <a:pt x="864" y="18"/>
                                        </a:lnTo>
                                        <a:lnTo>
                                          <a:pt x="823" y="45"/>
                                        </a:lnTo>
                                        <a:lnTo>
                                          <a:pt x="746" y="94"/>
                                        </a:lnTo>
                                        <a:lnTo>
                                          <a:pt x="704" y="120"/>
                                        </a:lnTo>
                                        <a:lnTo>
                                          <a:pt x="704" y="120"/>
                                        </a:lnTo>
                                        <a:lnTo>
                                          <a:pt x="657" y="114"/>
                                        </a:lnTo>
                                        <a:lnTo>
                                          <a:pt x="610" y="107"/>
                                        </a:lnTo>
                                        <a:lnTo>
                                          <a:pt x="563" y="100"/>
                                        </a:lnTo>
                                        <a:lnTo>
                                          <a:pt x="516" y="93"/>
                                        </a:lnTo>
                                        <a:lnTo>
                                          <a:pt x="469" y="83"/>
                                        </a:lnTo>
                                        <a:lnTo>
                                          <a:pt x="424" y="74"/>
                                        </a:lnTo>
                                        <a:lnTo>
                                          <a:pt x="377" y="64"/>
                                        </a:lnTo>
                                        <a:lnTo>
                                          <a:pt x="331" y="52"/>
                                        </a:lnTo>
                                        <a:lnTo>
                                          <a:pt x="285" y="41"/>
                                        </a:lnTo>
                                        <a:lnTo>
                                          <a:pt x="240" y="28"/>
                                        </a:lnTo>
                                        <a:lnTo>
                                          <a:pt x="194" y="15"/>
                                        </a:lnTo>
                                        <a:lnTo>
                                          <a:pt x="148" y="0"/>
                                        </a:lnTo>
                                        <a:lnTo>
                                          <a:pt x="148" y="0"/>
                                        </a:lnTo>
                                        <a:lnTo>
                                          <a:pt x="99" y="38"/>
                                        </a:lnTo>
                                        <a:lnTo>
                                          <a:pt x="49" y="70"/>
                                        </a:lnTo>
                                        <a:lnTo>
                                          <a:pt x="0" y="95"/>
                                        </a:lnTo>
                                        <a:lnTo>
                                          <a:pt x="0" y="95"/>
                                        </a:lnTo>
                                        <a:lnTo>
                                          <a:pt x="39" y="107"/>
                                        </a:lnTo>
                                        <a:lnTo>
                                          <a:pt x="76" y="120"/>
                                        </a:lnTo>
                                        <a:lnTo>
                                          <a:pt x="114" y="132"/>
                                        </a:lnTo>
                                        <a:lnTo>
                                          <a:pt x="152" y="144"/>
                                        </a:lnTo>
                                        <a:lnTo>
                                          <a:pt x="190" y="155"/>
                                        </a:lnTo>
                                        <a:lnTo>
                                          <a:pt x="227" y="166"/>
                                        </a:lnTo>
                                        <a:lnTo>
                                          <a:pt x="265" y="176"/>
                                        </a:lnTo>
                                        <a:lnTo>
                                          <a:pt x="302" y="185"/>
                                        </a:lnTo>
                                        <a:lnTo>
                                          <a:pt x="339" y="195"/>
                                        </a:lnTo>
                                        <a:lnTo>
                                          <a:pt x="378" y="203"/>
                                        </a:lnTo>
                                        <a:lnTo>
                                          <a:pt x="415" y="211"/>
                                        </a:lnTo>
                                        <a:lnTo>
                                          <a:pt x="453" y="220"/>
                                        </a:lnTo>
                                        <a:lnTo>
                                          <a:pt x="491" y="227"/>
                                        </a:lnTo>
                                        <a:lnTo>
                                          <a:pt x="530" y="233"/>
                                        </a:lnTo>
                                        <a:lnTo>
                                          <a:pt x="568" y="239"/>
                                        </a:lnTo>
                                        <a:lnTo>
                                          <a:pt x="607" y="246"/>
                                        </a:lnTo>
                                        <a:lnTo>
                                          <a:pt x="645" y="251"/>
                                        </a:lnTo>
                                        <a:lnTo>
                                          <a:pt x="685" y="255"/>
                                        </a:lnTo>
                                        <a:lnTo>
                                          <a:pt x="724" y="259"/>
                                        </a:lnTo>
                                        <a:lnTo>
                                          <a:pt x="765" y="262"/>
                                        </a:lnTo>
                                        <a:lnTo>
                                          <a:pt x="804" y="265"/>
                                        </a:lnTo>
                                        <a:lnTo>
                                          <a:pt x="846" y="267"/>
                                        </a:lnTo>
                                        <a:lnTo>
                                          <a:pt x="886" y="269"/>
                                        </a:lnTo>
                                        <a:lnTo>
                                          <a:pt x="928" y="270"/>
                                        </a:lnTo>
                                        <a:lnTo>
                                          <a:pt x="971" y="270"/>
                                        </a:lnTo>
                                        <a:lnTo>
                                          <a:pt x="1013" y="270"/>
                                        </a:lnTo>
                                        <a:lnTo>
                                          <a:pt x="1057" y="269"/>
                                        </a:lnTo>
                                        <a:lnTo>
                                          <a:pt x="1100" y="268"/>
                                        </a:lnTo>
                                        <a:lnTo>
                                          <a:pt x="1145" y="266"/>
                                        </a:lnTo>
                                        <a:lnTo>
                                          <a:pt x="1191" y="263"/>
                                        </a:lnTo>
                                        <a:lnTo>
                                          <a:pt x="1237" y="260"/>
                                        </a:lnTo>
                                        <a:lnTo>
                                          <a:pt x="1283" y="256"/>
                                        </a:lnTo>
                                        <a:lnTo>
                                          <a:pt x="1330" y="251"/>
                                        </a:lnTo>
                                        <a:lnTo>
                                          <a:pt x="1379" y="246"/>
                                        </a:lnTo>
                                        <a:lnTo>
                                          <a:pt x="1428" y="239"/>
                                        </a:lnTo>
                                        <a:lnTo>
                                          <a:pt x="1478" y="232"/>
                                        </a:lnTo>
                                        <a:lnTo>
                                          <a:pt x="1528" y="225"/>
                                        </a:lnTo>
                                        <a:lnTo>
                                          <a:pt x="1580" y="216"/>
                                        </a:lnTo>
                                        <a:lnTo>
                                          <a:pt x="1633" y="207"/>
                                        </a:lnTo>
                                        <a:lnTo>
                                          <a:pt x="1686" y="198"/>
                                        </a:lnTo>
                                        <a:lnTo>
                                          <a:pt x="1740" y="187"/>
                                        </a:lnTo>
                                        <a:lnTo>
                                          <a:pt x="1796" y="176"/>
                                        </a:lnTo>
                                        <a:lnTo>
                                          <a:pt x="1796" y="176"/>
                                        </a:lnTo>
                                        <a:lnTo>
                                          <a:pt x="1739" y="146"/>
                                        </a:lnTo>
                                        <a:lnTo>
                                          <a:pt x="1684" y="110"/>
                                        </a:lnTo>
                                        <a:lnTo>
                                          <a:pt x="1631" y="69"/>
                                        </a:lnTo>
                                        <a:lnTo>
                                          <a:pt x="1631" y="69"/>
                                        </a:lnTo>
                                        <a:close/>
                                      </a:path>
                                    </a:pathLst>
                                  </a:custGeom>
                                  <a:noFill/>
                                  <a:ln w="0">
                                    <a:noFill/>
                                  </a:ln>
                                </wps:spPr>
                                <wps:style>
                                  <a:lnRef idx="0"/>
                                  <a:fillRef idx="0"/>
                                  <a:effectRef idx="0"/>
                                  <a:fontRef idx="minor"/>
                                </wps:style>
                                <wps:bodyPr/>
                              </wps:wsp>
                              <wps:wsp>
                                <wps:cNvSpPr/>
                                <wps:spPr>
                                  <a:xfrm>
                                    <a:off x="138960" y="222120"/>
                                    <a:ext cx="189720" cy="28440"/>
                                  </a:xfrm>
                                  <a:custGeom>
                                    <a:avLst/>
                                    <a:gdLst/>
                                    <a:ahLst/>
                                    <a:rect l="l" t="t" r="r" b="b"/>
                                    <a:pathLst>
                                      <a:path w="1796" h="270">
                                        <a:moveTo>
                                          <a:pt x="1631" y="69"/>
                                        </a:moveTo>
                                        <a:lnTo>
                                          <a:pt x="1577" y="78"/>
                                        </a:lnTo>
                                        <a:lnTo>
                                          <a:pt x="1524" y="88"/>
                                        </a:lnTo>
                                        <a:lnTo>
                                          <a:pt x="1472" y="95"/>
                                        </a:lnTo>
                                        <a:lnTo>
                                          <a:pt x="1422" y="102"/>
                                        </a:lnTo>
                                        <a:lnTo>
                                          <a:pt x="1372" y="108"/>
                                        </a:lnTo>
                                        <a:lnTo>
                                          <a:pt x="1323" y="115"/>
                                        </a:lnTo>
                                        <a:lnTo>
                                          <a:pt x="1274" y="120"/>
                                        </a:lnTo>
                                        <a:lnTo>
                                          <a:pt x="1227" y="124"/>
                                        </a:lnTo>
                                        <a:lnTo>
                                          <a:pt x="1181" y="127"/>
                                        </a:lnTo>
                                        <a:lnTo>
                                          <a:pt x="1135" y="129"/>
                                        </a:lnTo>
                                        <a:lnTo>
                                          <a:pt x="1089" y="131"/>
                                        </a:lnTo>
                                        <a:lnTo>
                                          <a:pt x="1045" y="133"/>
                                        </a:lnTo>
                                        <a:lnTo>
                                          <a:pt x="1045" y="133"/>
                                        </a:lnTo>
                                        <a:lnTo>
                                          <a:pt x="1017" y="115"/>
                                        </a:lnTo>
                                        <a:lnTo>
                                          <a:pt x="955" y="76"/>
                                        </a:lnTo>
                                        <a:lnTo>
                                          <a:pt x="893" y="37"/>
                                        </a:lnTo>
                                        <a:lnTo>
                                          <a:pt x="864" y="18"/>
                                        </a:lnTo>
                                        <a:lnTo>
                                          <a:pt x="864" y="18"/>
                                        </a:lnTo>
                                        <a:lnTo>
                                          <a:pt x="864" y="18"/>
                                        </a:lnTo>
                                        <a:lnTo>
                                          <a:pt x="823" y="45"/>
                                        </a:lnTo>
                                        <a:lnTo>
                                          <a:pt x="746" y="94"/>
                                        </a:lnTo>
                                        <a:lnTo>
                                          <a:pt x="704" y="120"/>
                                        </a:lnTo>
                                        <a:lnTo>
                                          <a:pt x="704" y="120"/>
                                        </a:lnTo>
                                        <a:lnTo>
                                          <a:pt x="657" y="114"/>
                                        </a:lnTo>
                                        <a:lnTo>
                                          <a:pt x="610" y="107"/>
                                        </a:lnTo>
                                        <a:lnTo>
                                          <a:pt x="563" y="100"/>
                                        </a:lnTo>
                                        <a:lnTo>
                                          <a:pt x="516" y="93"/>
                                        </a:lnTo>
                                        <a:lnTo>
                                          <a:pt x="469" y="83"/>
                                        </a:lnTo>
                                        <a:lnTo>
                                          <a:pt x="424" y="74"/>
                                        </a:lnTo>
                                        <a:lnTo>
                                          <a:pt x="377" y="64"/>
                                        </a:lnTo>
                                        <a:lnTo>
                                          <a:pt x="331" y="52"/>
                                        </a:lnTo>
                                        <a:lnTo>
                                          <a:pt x="285" y="41"/>
                                        </a:lnTo>
                                        <a:lnTo>
                                          <a:pt x="240" y="28"/>
                                        </a:lnTo>
                                        <a:lnTo>
                                          <a:pt x="194" y="15"/>
                                        </a:lnTo>
                                        <a:lnTo>
                                          <a:pt x="148" y="0"/>
                                        </a:lnTo>
                                        <a:lnTo>
                                          <a:pt x="148" y="0"/>
                                        </a:lnTo>
                                        <a:lnTo>
                                          <a:pt x="99" y="38"/>
                                        </a:lnTo>
                                        <a:lnTo>
                                          <a:pt x="49" y="70"/>
                                        </a:lnTo>
                                        <a:lnTo>
                                          <a:pt x="0" y="95"/>
                                        </a:lnTo>
                                        <a:lnTo>
                                          <a:pt x="0" y="95"/>
                                        </a:lnTo>
                                        <a:lnTo>
                                          <a:pt x="39" y="107"/>
                                        </a:lnTo>
                                        <a:lnTo>
                                          <a:pt x="76" y="120"/>
                                        </a:lnTo>
                                        <a:lnTo>
                                          <a:pt x="114" y="132"/>
                                        </a:lnTo>
                                        <a:lnTo>
                                          <a:pt x="152" y="144"/>
                                        </a:lnTo>
                                        <a:lnTo>
                                          <a:pt x="190" y="155"/>
                                        </a:lnTo>
                                        <a:lnTo>
                                          <a:pt x="227" y="166"/>
                                        </a:lnTo>
                                        <a:lnTo>
                                          <a:pt x="265" y="176"/>
                                        </a:lnTo>
                                        <a:lnTo>
                                          <a:pt x="302" y="185"/>
                                        </a:lnTo>
                                        <a:lnTo>
                                          <a:pt x="339" y="195"/>
                                        </a:lnTo>
                                        <a:lnTo>
                                          <a:pt x="378" y="203"/>
                                        </a:lnTo>
                                        <a:lnTo>
                                          <a:pt x="415" y="211"/>
                                        </a:lnTo>
                                        <a:lnTo>
                                          <a:pt x="453" y="220"/>
                                        </a:lnTo>
                                        <a:lnTo>
                                          <a:pt x="491" y="227"/>
                                        </a:lnTo>
                                        <a:lnTo>
                                          <a:pt x="530" y="233"/>
                                        </a:lnTo>
                                        <a:lnTo>
                                          <a:pt x="568" y="239"/>
                                        </a:lnTo>
                                        <a:lnTo>
                                          <a:pt x="607" y="246"/>
                                        </a:lnTo>
                                        <a:lnTo>
                                          <a:pt x="645" y="251"/>
                                        </a:lnTo>
                                        <a:lnTo>
                                          <a:pt x="685" y="255"/>
                                        </a:lnTo>
                                        <a:lnTo>
                                          <a:pt x="724" y="259"/>
                                        </a:lnTo>
                                        <a:lnTo>
                                          <a:pt x="765" y="262"/>
                                        </a:lnTo>
                                        <a:lnTo>
                                          <a:pt x="804" y="265"/>
                                        </a:lnTo>
                                        <a:lnTo>
                                          <a:pt x="846" y="267"/>
                                        </a:lnTo>
                                        <a:lnTo>
                                          <a:pt x="886" y="269"/>
                                        </a:lnTo>
                                        <a:lnTo>
                                          <a:pt x="928" y="270"/>
                                        </a:lnTo>
                                        <a:lnTo>
                                          <a:pt x="971" y="270"/>
                                        </a:lnTo>
                                        <a:lnTo>
                                          <a:pt x="1013" y="270"/>
                                        </a:lnTo>
                                        <a:lnTo>
                                          <a:pt x="1057" y="269"/>
                                        </a:lnTo>
                                        <a:lnTo>
                                          <a:pt x="1100" y="268"/>
                                        </a:lnTo>
                                        <a:lnTo>
                                          <a:pt x="1145" y="266"/>
                                        </a:lnTo>
                                        <a:lnTo>
                                          <a:pt x="1191" y="263"/>
                                        </a:lnTo>
                                        <a:lnTo>
                                          <a:pt x="1237" y="260"/>
                                        </a:lnTo>
                                        <a:lnTo>
                                          <a:pt x="1283" y="256"/>
                                        </a:lnTo>
                                        <a:lnTo>
                                          <a:pt x="1330" y="251"/>
                                        </a:lnTo>
                                        <a:lnTo>
                                          <a:pt x="1379" y="246"/>
                                        </a:lnTo>
                                        <a:lnTo>
                                          <a:pt x="1428" y="239"/>
                                        </a:lnTo>
                                        <a:lnTo>
                                          <a:pt x="1478" y="232"/>
                                        </a:lnTo>
                                        <a:lnTo>
                                          <a:pt x="1528" y="225"/>
                                        </a:lnTo>
                                        <a:lnTo>
                                          <a:pt x="1580" y="216"/>
                                        </a:lnTo>
                                        <a:lnTo>
                                          <a:pt x="1633" y="207"/>
                                        </a:lnTo>
                                        <a:lnTo>
                                          <a:pt x="1686" y="198"/>
                                        </a:lnTo>
                                        <a:lnTo>
                                          <a:pt x="1740" y="187"/>
                                        </a:lnTo>
                                        <a:lnTo>
                                          <a:pt x="1796" y="176"/>
                                        </a:lnTo>
                                        <a:lnTo>
                                          <a:pt x="1796" y="176"/>
                                        </a:lnTo>
                                        <a:lnTo>
                                          <a:pt x="1739" y="146"/>
                                        </a:lnTo>
                                        <a:lnTo>
                                          <a:pt x="1684" y="110"/>
                                        </a:lnTo>
                                        <a:lnTo>
                                          <a:pt x="1631" y="69"/>
                                        </a:lnTo>
                                        <a:lnTo>
                                          <a:pt x="1631" y="69"/>
                                        </a:lnTo>
                                        <a:lnTo>
                                          <a:pt x="1631" y="69"/>
                                        </a:lnTo>
                                      </a:path>
                                    </a:pathLst>
                                  </a:custGeom>
                                  <a:noFill/>
                                  <a:ln w="3240">
                                    <a:solidFill>
                                      <a:srgbClr val="ffe600"/>
                                    </a:solidFill>
                                    <a:round/>
                                  </a:ln>
                                </wps:spPr>
                                <wps:style>
                                  <a:lnRef idx="0"/>
                                  <a:fillRef idx="0"/>
                                  <a:effectRef idx="0"/>
                                  <a:fontRef idx="minor"/>
                                </wps:style>
                                <wps:bodyPr/>
                              </wps:wsp>
                              <wps:wsp>
                                <wps:cNvSpPr/>
                                <wps:spPr>
                                  <a:xfrm>
                                    <a:off x="31680" y="579240"/>
                                    <a:ext cx="248400" cy="306720"/>
                                  </a:xfrm>
                                  <a:custGeom>
                                    <a:avLst/>
                                    <a:gdLst/>
                                    <a:ahLst/>
                                    <a:rect l="l" t="t" r="r" b="b"/>
                                    <a:pathLst>
                                      <a:path w="2341" h="2898">
                                        <a:moveTo>
                                          <a:pt x="35" y="36"/>
                                        </a:moveTo>
                                        <a:lnTo>
                                          <a:pt x="32" y="87"/>
                                        </a:lnTo>
                                        <a:lnTo>
                                          <a:pt x="29" y="138"/>
                                        </a:lnTo>
                                        <a:lnTo>
                                          <a:pt x="25" y="187"/>
                                        </a:lnTo>
                                        <a:lnTo>
                                          <a:pt x="23" y="236"/>
                                        </a:lnTo>
                                        <a:lnTo>
                                          <a:pt x="20" y="285"/>
                                        </a:lnTo>
                                        <a:lnTo>
                                          <a:pt x="16" y="332"/>
                                        </a:lnTo>
                                        <a:lnTo>
                                          <a:pt x="14" y="378"/>
                                        </a:lnTo>
                                        <a:lnTo>
                                          <a:pt x="12" y="424"/>
                                        </a:lnTo>
                                        <a:lnTo>
                                          <a:pt x="10" y="470"/>
                                        </a:lnTo>
                                        <a:lnTo>
                                          <a:pt x="8" y="514"/>
                                        </a:lnTo>
                                        <a:lnTo>
                                          <a:pt x="6" y="559"/>
                                        </a:lnTo>
                                        <a:lnTo>
                                          <a:pt x="5" y="603"/>
                                        </a:lnTo>
                                        <a:lnTo>
                                          <a:pt x="4" y="645"/>
                                        </a:lnTo>
                                        <a:lnTo>
                                          <a:pt x="3" y="688"/>
                                        </a:lnTo>
                                        <a:lnTo>
                                          <a:pt x="2" y="731"/>
                                        </a:lnTo>
                                        <a:lnTo>
                                          <a:pt x="1" y="772"/>
                                        </a:lnTo>
                                        <a:lnTo>
                                          <a:pt x="0" y="814"/>
                                        </a:lnTo>
                                        <a:lnTo>
                                          <a:pt x="0" y="855"/>
                                        </a:lnTo>
                                        <a:lnTo>
                                          <a:pt x="0" y="896"/>
                                        </a:lnTo>
                                        <a:lnTo>
                                          <a:pt x="0" y="936"/>
                                        </a:lnTo>
                                        <a:lnTo>
                                          <a:pt x="0" y="977"/>
                                        </a:lnTo>
                                        <a:lnTo>
                                          <a:pt x="0" y="1016"/>
                                        </a:lnTo>
                                        <a:lnTo>
                                          <a:pt x="1" y="1057"/>
                                        </a:lnTo>
                                        <a:lnTo>
                                          <a:pt x="1" y="1096"/>
                                        </a:lnTo>
                                        <a:lnTo>
                                          <a:pt x="2" y="1136"/>
                                        </a:lnTo>
                                        <a:lnTo>
                                          <a:pt x="3" y="1175"/>
                                        </a:lnTo>
                                        <a:lnTo>
                                          <a:pt x="4" y="1215"/>
                                        </a:lnTo>
                                        <a:lnTo>
                                          <a:pt x="5" y="1253"/>
                                        </a:lnTo>
                                        <a:lnTo>
                                          <a:pt x="7" y="1293"/>
                                        </a:lnTo>
                                        <a:lnTo>
                                          <a:pt x="8" y="1332"/>
                                        </a:lnTo>
                                        <a:lnTo>
                                          <a:pt x="10" y="1372"/>
                                        </a:lnTo>
                                        <a:lnTo>
                                          <a:pt x="12" y="1410"/>
                                        </a:lnTo>
                                        <a:lnTo>
                                          <a:pt x="14" y="1450"/>
                                        </a:lnTo>
                                        <a:lnTo>
                                          <a:pt x="16" y="1489"/>
                                        </a:lnTo>
                                        <a:lnTo>
                                          <a:pt x="19" y="1529"/>
                                        </a:lnTo>
                                        <a:lnTo>
                                          <a:pt x="22" y="1569"/>
                                        </a:lnTo>
                                        <a:lnTo>
                                          <a:pt x="24" y="1609"/>
                                        </a:lnTo>
                                        <a:lnTo>
                                          <a:pt x="27" y="1649"/>
                                        </a:lnTo>
                                        <a:lnTo>
                                          <a:pt x="30" y="1690"/>
                                        </a:lnTo>
                                        <a:lnTo>
                                          <a:pt x="33" y="1730"/>
                                        </a:lnTo>
                                        <a:lnTo>
                                          <a:pt x="36" y="1772"/>
                                        </a:lnTo>
                                        <a:lnTo>
                                          <a:pt x="39" y="1813"/>
                                        </a:lnTo>
                                        <a:lnTo>
                                          <a:pt x="43" y="1855"/>
                                        </a:lnTo>
                                        <a:lnTo>
                                          <a:pt x="47" y="1897"/>
                                        </a:lnTo>
                                        <a:lnTo>
                                          <a:pt x="51" y="1940"/>
                                        </a:lnTo>
                                        <a:lnTo>
                                          <a:pt x="55" y="1983"/>
                                        </a:lnTo>
                                        <a:lnTo>
                                          <a:pt x="59" y="2027"/>
                                        </a:lnTo>
                                        <a:lnTo>
                                          <a:pt x="63" y="2071"/>
                                        </a:lnTo>
                                        <a:lnTo>
                                          <a:pt x="67" y="2116"/>
                                        </a:lnTo>
                                        <a:lnTo>
                                          <a:pt x="72" y="2161"/>
                                        </a:lnTo>
                                        <a:lnTo>
                                          <a:pt x="77" y="2207"/>
                                        </a:lnTo>
                                        <a:lnTo>
                                          <a:pt x="81" y="2254"/>
                                        </a:lnTo>
                                        <a:lnTo>
                                          <a:pt x="86" y="2301"/>
                                        </a:lnTo>
                                        <a:lnTo>
                                          <a:pt x="91" y="2349"/>
                                        </a:lnTo>
                                        <a:lnTo>
                                          <a:pt x="96" y="2398"/>
                                        </a:lnTo>
                                        <a:lnTo>
                                          <a:pt x="102" y="2447"/>
                                        </a:lnTo>
                                        <a:lnTo>
                                          <a:pt x="107" y="2498"/>
                                        </a:lnTo>
                                        <a:lnTo>
                                          <a:pt x="107" y="2498"/>
                                        </a:lnTo>
                                        <a:lnTo>
                                          <a:pt x="121" y="2507"/>
                                        </a:lnTo>
                                        <a:lnTo>
                                          <a:pt x="139" y="2519"/>
                                        </a:lnTo>
                                        <a:lnTo>
                                          <a:pt x="159" y="2532"/>
                                        </a:lnTo>
                                        <a:lnTo>
                                          <a:pt x="180" y="2546"/>
                                        </a:lnTo>
                                        <a:lnTo>
                                          <a:pt x="204" y="2561"/>
                                        </a:lnTo>
                                        <a:lnTo>
                                          <a:pt x="230" y="2578"/>
                                        </a:lnTo>
                                        <a:lnTo>
                                          <a:pt x="258" y="2595"/>
                                        </a:lnTo>
                                        <a:lnTo>
                                          <a:pt x="288" y="2612"/>
                                        </a:lnTo>
                                        <a:lnTo>
                                          <a:pt x="320" y="2630"/>
                                        </a:lnTo>
                                        <a:lnTo>
                                          <a:pt x="354" y="2648"/>
                                        </a:lnTo>
                                        <a:lnTo>
                                          <a:pt x="391" y="2666"/>
                                        </a:lnTo>
                                        <a:lnTo>
                                          <a:pt x="429" y="2684"/>
                                        </a:lnTo>
                                        <a:lnTo>
                                          <a:pt x="471" y="2702"/>
                                        </a:lnTo>
                                        <a:lnTo>
                                          <a:pt x="513" y="2719"/>
                                        </a:lnTo>
                                        <a:lnTo>
                                          <a:pt x="559" y="2736"/>
                                        </a:lnTo>
                                        <a:lnTo>
                                          <a:pt x="607" y="2753"/>
                                        </a:lnTo>
                                        <a:lnTo>
                                          <a:pt x="657" y="2767"/>
                                        </a:lnTo>
                                        <a:lnTo>
                                          <a:pt x="709" y="2781"/>
                                        </a:lnTo>
                                        <a:lnTo>
                                          <a:pt x="764" y="2793"/>
                                        </a:lnTo>
                                        <a:lnTo>
                                          <a:pt x="821" y="2805"/>
                                        </a:lnTo>
                                        <a:lnTo>
                                          <a:pt x="879" y="2813"/>
                                        </a:lnTo>
                                        <a:lnTo>
                                          <a:pt x="942" y="2821"/>
                                        </a:lnTo>
                                        <a:lnTo>
                                          <a:pt x="1005" y="2826"/>
                                        </a:lnTo>
                                        <a:lnTo>
                                          <a:pt x="1072" y="2830"/>
                                        </a:lnTo>
                                        <a:lnTo>
                                          <a:pt x="1072" y="2830"/>
                                        </a:lnTo>
                                        <a:lnTo>
                                          <a:pt x="1142" y="2832"/>
                                        </a:lnTo>
                                        <a:lnTo>
                                          <a:pt x="1211" y="2835"/>
                                        </a:lnTo>
                                        <a:lnTo>
                                          <a:pt x="1276" y="2837"/>
                                        </a:lnTo>
                                        <a:lnTo>
                                          <a:pt x="1338" y="2840"/>
                                        </a:lnTo>
                                        <a:lnTo>
                                          <a:pt x="1396" y="2844"/>
                                        </a:lnTo>
                                        <a:lnTo>
                                          <a:pt x="1451" y="2847"/>
                                        </a:lnTo>
                                        <a:lnTo>
                                          <a:pt x="1504" y="2850"/>
                                        </a:lnTo>
                                        <a:lnTo>
                                          <a:pt x="1554" y="2854"/>
                                        </a:lnTo>
                                        <a:lnTo>
                                          <a:pt x="1600" y="2859"/>
                                        </a:lnTo>
                                        <a:lnTo>
                                          <a:pt x="1645" y="2863"/>
                                        </a:lnTo>
                                        <a:lnTo>
                                          <a:pt x="1685" y="2866"/>
                                        </a:lnTo>
                                        <a:lnTo>
                                          <a:pt x="1724" y="2870"/>
                                        </a:lnTo>
                                        <a:lnTo>
                                          <a:pt x="1760" y="2874"/>
                                        </a:lnTo>
                                        <a:lnTo>
                                          <a:pt x="1793" y="2878"/>
                                        </a:lnTo>
                                        <a:lnTo>
                                          <a:pt x="1825" y="2883"/>
                                        </a:lnTo>
                                        <a:lnTo>
                                          <a:pt x="1853" y="2887"/>
                                        </a:lnTo>
                                        <a:lnTo>
                                          <a:pt x="1880" y="2890"/>
                                        </a:lnTo>
                                        <a:lnTo>
                                          <a:pt x="1904" y="2894"/>
                                        </a:lnTo>
                                        <a:lnTo>
                                          <a:pt x="1925" y="2898"/>
                                        </a:lnTo>
                                        <a:lnTo>
                                          <a:pt x="1925" y="2898"/>
                                        </a:lnTo>
                                        <a:lnTo>
                                          <a:pt x="1934" y="2879"/>
                                        </a:lnTo>
                                        <a:lnTo>
                                          <a:pt x="1943" y="2860"/>
                                        </a:lnTo>
                                        <a:lnTo>
                                          <a:pt x="1953" y="2838"/>
                                        </a:lnTo>
                                        <a:lnTo>
                                          <a:pt x="1964" y="2815"/>
                                        </a:lnTo>
                                        <a:lnTo>
                                          <a:pt x="1975" y="2790"/>
                                        </a:lnTo>
                                        <a:lnTo>
                                          <a:pt x="1987" y="2764"/>
                                        </a:lnTo>
                                        <a:lnTo>
                                          <a:pt x="1998" y="2736"/>
                                        </a:lnTo>
                                        <a:lnTo>
                                          <a:pt x="2011" y="2707"/>
                                        </a:lnTo>
                                        <a:lnTo>
                                          <a:pt x="2023" y="2676"/>
                                        </a:lnTo>
                                        <a:lnTo>
                                          <a:pt x="2037" y="2644"/>
                                        </a:lnTo>
                                        <a:lnTo>
                                          <a:pt x="2049" y="2610"/>
                                        </a:lnTo>
                                        <a:lnTo>
                                          <a:pt x="2063" y="2576"/>
                                        </a:lnTo>
                                        <a:lnTo>
                                          <a:pt x="2076" y="2540"/>
                                        </a:lnTo>
                                        <a:lnTo>
                                          <a:pt x="2090" y="2502"/>
                                        </a:lnTo>
                                        <a:lnTo>
                                          <a:pt x="2103" y="2463"/>
                                        </a:lnTo>
                                        <a:lnTo>
                                          <a:pt x="2118" y="2423"/>
                                        </a:lnTo>
                                        <a:lnTo>
                                          <a:pt x="2131" y="2382"/>
                                        </a:lnTo>
                                        <a:lnTo>
                                          <a:pt x="2145" y="2339"/>
                                        </a:lnTo>
                                        <a:lnTo>
                                          <a:pt x="2158" y="2295"/>
                                        </a:lnTo>
                                        <a:lnTo>
                                          <a:pt x="2172" y="2251"/>
                                        </a:lnTo>
                                        <a:lnTo>
                                          <a:pt x="2185" y="2205"/>
                                        </a:lnTo>
                                        <a:lnTo>
                                          <a:pt x="2198" y="2158"/>
                                        </a:lnTo>
                                        <a:lnTo>
                                          <a:pt x="2210" y="2111"/>
                                        </a:lnTo>
                                        <a:lnTo>
                                          <a:pt x="2223" y="2061"/>
                                        </a:lnTo>
                                        <a:lnTo>
                                          <a:pt x="2235" y="2011"/>
                                        </a:lnTo>
                                        <a:lnTo>
                                          <a:pt x="2247" y="1960"/>
                                        </a:lnTo>
                                        <a:lnTo>
                                          <a:pt x="2258" y="1908"/>
                                        </a:lnTo>
                                        <a:lnTo>
                                          <a:pt x="2270" y="1855"/>
                                        </a:lnTo>
                                        <a:lnTo>
                                          <a:pt x="2279" y="1801"/>
                                        </a:lnTo>
                                        <a:lnTo>
                                          <a:pt x="2289" y="1747"/>
                                        </a:lnTo>
                                        <a:lnTo>
                                          <a:pt x="2299" y="1691"/>
                                        </a:lnTo>
                                        <a:lnTo>
                                          <a:pt x="2307" y="1635"/>
                                        </a:lnTo>
                                        <a:lnTo>
                                          <a:pt x="2314" y="1577"/>
                                        </a:lnTo>
                                        <a:lnTo>
                                          <a:pt x="2322" y="1519"/>
                                        </a:lnTo>
                                        <a:lnTo>
                                          <a:pt x="2328" y="1461"/>
                                        </a:lnTo>
                                        <a:lnTo>
                                          <a:pt x="2333" y="1402"/>
                                        </a:lnTo>
                                        <a:lnTo>
                                          <a:pt x="2333" y="1402"/>
                                        </a:lnTo>
                                        <a:lnTo>
                                          <a:pt x="2338" y="1333"/>
                                        </a:lnTo>
                                        <a:lnTo>
                                          <a:pt x="2341" y="1267"/>
                                        </a:lnTo>
                                        <a:lnTo>
                                          <a:pt x="2341" y="1202"/>
                                        </a:lnTo>
                                        <a:lnTo>
                                          <a:pt x="2341" y="1202"/>
                                        </a:lnTo>
                                        <a:lnTo>
                                          <a:pt x="2341" y="1142"/>
                                        </a:lnTo>
                                        <a:lnTo>
                                          <a:pt x="2338" y="1083"/>
                                        </a:lnTo>
                                        <a:lnTo>
                                          <a:pt x="2334" y="1026"/>
                                        </a:lnTo>
                                        <a:lnTo>
                                          <a:pt x="2329" y="971"/>
                                        </a:lnTo>
                                        <a:lnTo>
                                          <a:pt x="2322" y="918"/>
                                        </a:lnTo>
                                        <a:lnTo>
                                          <a:pt x="2312" y="866"/>
                                        </a:lnTo>
                                        <a:lnTo>
                                          <a:pt x="2303" y="816"/>
                                        </a:lnTo>
                                        <a:lnTo>
                                          <a:pt x="2290" y="767"/>
                                        </a:lnTo>
                                        <a:lnTo>
                                          <a:pt x="2278" y="721"/>
                                        </a:lnTo>
                                        <a:lnTo>
                                          <a:pt x="2264" y="676"/>
                                        </a:lnTo>
                                        <a:lnTo>
                                          <a:pt x="2249" y="633"/>
                                        </a:lnTo>
                                        <a:lnTo>
                                          <a:pt x="2232" y="591"/>
                                        </a:lnTo>
                                        <a:lnTo>
                                          <a:pt x="2214" y="551"/>
                                        </a:lnTo>
                                        <a:lnTo>
                                          <a:pt x="2196" y="512"/>
                                        </a:lnTo>
                                        <a:lnTo>
                                          <a:pt x="2176" y="476"/>
                                        </a:lnTo>
                                        <a:lnTo>
                                          <a:pt x="2155" y="441"/>
                                        </a:lnTo>
                                        <a:lnTo>
                                          <a:pt x="2134" y="406"/>
                                        </a:lnTo>
                                        <a:lnTo>
                                          <a:pt x="2111" y="374"/>
                                        </a:lnTo>
                                        <a:lnTo>
                                          <a:pt x="2089" y="344"/>
                                        </a:lnTo>
                                        <a:lnTo>
                                          <a:pt x="2065" y="315"/>
                                        </a:lnTo>
                                        <a:lnTo>
                                          <a:pt x="2040" y="288"/>
                                        </a:lnTo>
                                        <a:lnTo>
                                          <a:pt x="2015" y="261"/>
                                        </a:lnTo>
                                        <a:lnTo>
                                          <a:pt x="1989" y="237"/>
                                        </a:lnTo>
                                        <a:lnTo>
                                          <a:pt x="1963" y="214"/>
                                        </a:lnTo>
                                        <a:lnTo>
                                          <a:pt x="1936" y="192"/>
                                        </a:lnTo>
                                        <a:lnTo>
                                          <a:pt x="1909" y="172"/>
                                        </a:lnTo>
                                        <a:lnTo>
                                          <a:pt x="1881" y="153"/>
                                        </a:lnTo>
                                        <a:lnTo>
                                          <a:pt x="1854" y="135"/>
                                        </a:lnTo>
                                        <a:lnTo>
                                          <a:pt x="1825" y="120"/>
                                        </a:lnTo>
                                        <a:lnTo>
                                          <a:pt x="1796" y="105"/>
                                        </a:lnTo>
                                        <a:lnTo>
                                          <a:pt x="1768" y="92"/>
                                        </a:lnTo>
                                        <a:lnTo>
                                          <a:pt x="1739" y="80"/>
                                        </a:lnTo>
                                        <a:lnTo>
                                          <a:pt x="1710" y="69"/>
                                        </a:lnTo>
                                        <a:lnTo>
                                          <a:pt x="1682" y="59"/>
                                        </a:lnTo>
                                        <a:lnTo>
                                          <a:pt x="1653" y="52"/>
                                        </a:lnTo>
                                        <a:lnTo>
                                          <a:pt x="1624" y="45"/>
                                        </a:lnTo>
                                        <a:lnTo>
                                          <a:pt x="1624" y="45"/>
                                        </a:lnTo>
                                        <a:lnTo>
                                          <a:pt x="1598" y="40"/>
                                        </a:lnTo>
                                        <a:lnTo>
                                          <a:pt x="1569" y="34"/>
                                        </a:lnTo>
                                        <a:lnTo>
                                          <a:pt x="1538" y="30"/>
                                        </a:lnTo>
                                        <a:lnTo>
                                          <a:pt x="1504" y="26"/>
                                        </a:lnTo>
                                        <a:lnTo>
                                          <a:pt x="1470" y="22"/>
                                        </a:lnTo>
                                        <a:lnTo>
                                          <a:pt x="1433" y="19"/>
                                        </a:lnTo>
                                        <a:lnTo>
                                          <a:pt x="1394" y="16"/>
                                        </a:lnTo>
                                        <a:lnTo>
                                          <a:pt x="1354" y="13"/>
                                        </a:lnTo>
                                        <a:lnTo>
                                          <a:pt x="1312" y="11"/>
                                        </a:lnTo>
                                        <a:lnTo>
                                          <a:pt x="1269" y="8"/>
                                        </a:lnTo>
                                        <a:lnTo>
                                          <a:pt x="1225" y="6"/>
                                        </a:lnTo>
                                        <a:lnTo>
                                          <a:pt x="1180" y="4"/>
                                        </a:lnTo>
                                        <a:lnTo>
                                          <a:pt x="1133" y="3"/>
                                        </a:lnTo>
                                        <a:lnTo>
                                          <a:pt x="1085" y="2"/>
                                        </a:lnTo>
                                        <a:lnTo>
                                          <a:pt x="1037" y="1"/>
                                        </a:lnTo>
                                        <a:lnTo>
                                          <a:pt x="989" y="1"/>
                                        </a:lnTo>
                                        <a:lnTo>
                                          <a:pt x="939" y="0"/>
                                        </a:lnTo>
                                        <a:lnTo>
                                          <a:pt x="889" y="0"/>
                                        </a:lnTo>
                                        <a:lnTo>
                                          <a:pt x="839" y="1"/>
                                        </a:lnTo>
                                        <a:lnTo>
                                          <a:pt x="788" y="1"/>
                                        </a:lnTo>
                                        <a:lnTo>
                                          <a:pt x="737" y="2"/>
                                        </a:lnTo>
                                        <a:lnTo>
                                          <a:pt x="686" y="3"/>
                                        </a:lnTo>
                                        <a:lnTo>
                                          <a:pt x="636" y="4"/>
                                        </a:lnTo>
                                        <a:lnTo>
                                          <a:pt x="585" y="5"/>
                                        </a:lnTo>
                                        <a:lnTo>
                                          <a:pt x="535" y="7"/>
                                        </a:lnTo>
                                        <a:lnTo>
                                          <a:pt x="485" y="8"/>
                                        </a:lnTo>
                                        <a:lnTo>
                                          <a:pt x="436" y="11"/>
                                        </a:lnTo>
                                        <a:lnTo>
                                          <a:pt x="388" y="13"/>
                                        </a:lnTo>
                                        <a:lnTo>
                                          <a:pt x="340" y="16"/>
                                        </a:lnTo>
                                        <a:lnTo>
                                          <a:pt x="293" y="18"/>
                                        </a:lnTo>
                                        <a:lnTo>
                                          <a:pt x="246" y="21"/>
                                        </a:lnTo>
                                        <a:lnTo>
                                          <a:pt x="202" y="24"/>
                                        </a:lnTo>
                                        <a:lnTo>
                                          <a:pt x="158" y="27"/>
                                        </a:lnTo>
                                        <a:lnTo>
                                          <a:pt x="116" y="30"/>
                                        </a:lnTo>
                                        <a:lnTo>
                                          <a:pt x="75" y="33"/>
                                        </a:lnTo>
                                        <a:lnTo>
                                          <a:pt x="35" y="36"/>
                                        </a:lnTo>
                                        <a:lnTo>
                                          <a:pt x="35" y="36"/>
                                        </a:lnTo>
                                        <a:close/>
                                      </a:path>
                                    </a:pathLst>
                                  </a:custGeom>
                                  <a:solidFill>
                                    <a:srgbClr val="005f26"/>
                                  </a:solidFill>
                                  <a:ln w="0">
                                    <a:noFill/>
                                  </a:ln>
                                </wps:spPr>
                                <wps:style>
                                  <a:lnRef idx="0"/>
                                  <a:fillRef idx="0"/>
                                  <a:effectRef idx="0"/>
                                  <a:fontRef idx="minor"/>
                                </wps:style>
                                <wps:bodyPr/>
                              </wps:wsp>
                              <wps:wsp>
                                <wps:cNvSpPr/>
                                <wps:spPr>
                                  <a:xfrm>
                                    <a:off x="31680" y="579240"/>
                                    <a:ext cx="248400" cy="306720"/>
                                  </a:xfrm>
                                  <a:custGeom>
                                    <a:avLst/>
                                    <a:gdLst/>
                                    <a:ahLst/>
                                    <a:rect l="l" t="t" r="r" b="b"/>
                                    <a:pathLst>
                                      <a:path w="2341" h="2898">
                                        <a:moveTo>
                                          <a:pt x="35" y="36"/>
                                        </a:moveTo>
                                        <a:lnTo>
                                          <a:pt x="32" y="87"/>
                                        </a:lnTo>
                                        <a:lnTo>
                                          <a:pt x="29" y="138"/>
                                        </a:lnTo>
                                        <a:lnTo>
                                          <a:pt x="25" y="187"/>
                                        </a:lnTo>
                                        <a:lnTo>
                                          <a:pt x="23" y="236"/>
                                        </a:lnTo>
                                        <a:lnTo>
                                          <a:pt x="20" y="285"/>
                                        </a:lnTo>
                                        <a:lnTo>
                                          <a:pt x="16" y="332"/>
                                        </a:lnTo>
                                        <a:lnTo>
                                          <a:pt x="14" y="378"/>
                                        </a:lnTo>
                                        <a:lnTo>
                                          <a:pt x="12" y="424"/>
                                        </a:lnTo>
                                        <a:lnTo>
                                          <a:pt x="10" y="470"/>
                                        </a:lnTo>
                                        <a:lnTo>
                                          <a:pt x="8" y="514"/>
                                        </a:lnTo>
                                        <a:lnTo>
                                          <a:pt x="6" y="559"/>
                                        </a:lnTo>
                                        <a:lnTo>
                                          <a:pt x="5" y="603"/>
                                        </a:lnTo>
                                        <a:lnTo>
                                          <a:pt x="4" y="645"/>
                                        </a:lnTo>
                                        <a:lnTo>
                                          <a:pt x="3" y="688"/>
                                        </a:lnTo>
                                        <a:lnTo>
                                          <a:pt x="2" y="731"/>
                                        </a:lnTo>
                                        <a:lnTo>
                                          <a:pt x="1" y="772"/>
                                        </a:lnTo>
                                        <a:lnTo>
                                          <a:pt x="0" y="814"/>
                                        </a:lnTo>
                                        <a:lnTo>
                                          <a:pt x="0" y="855"/>
                                        </a:lnTo>
                                        <a:lnTo>
                                          <a:pt x="0" y="896"/>
                                        </a:lnTo>
                                        <a:lnTo>
                                          <a:pt x="0" y="936"/>
                                        </a:lnTo>
                                        <a:lnTo>
                                          <a:pt x="0" y="977"/>
                                        </a:lnTo>
                                        <a:lnTo>
                                          <a:pt x="0" y="1016"/>
                                        </a:lnTo>
                                        <a:lnTo>
                                          <a:pt x="1" y="1057"/>
                                        </a:lnTo>
                                        <a:lnTo>
                                          <a:pt x="1" y="1096"/>
                                        </a:lnTo>
                                        <a:lnTo>
                                          <a:pt x="2" y="1136"/>
                                        </a:lnTo>
                                        <a:lnTo>
                                          <a:pt x="3" y="1175"/>
                                        </a:lnTo>
                                        <a:lnTo>
                                          <a:pt x="4" y="1215"/>
                                        </a:lnTo>
                                        <a:lnTo>
                                          <a:pt x="5" y="1253"/>
                                        </a:lnTo>
                                        <a:lnTo>
                                          <a:pt x="7" y="1293"/>
                                        </a:lnTo>
                                        <a:lnTo>
                                          <a:pt x="8" y="1332"/>
                                        </a:lnTo>
                                        <a:lnTo>
                                          <a:pt x="10" y="1372"/>
                                        </a:lnTo>
                                        <a:lnTo>
                                          <a:pt x="12" y="1410"/>
                                        </a:lnTo>
                                        <a:lnTo>
                                          <a:pt x="14" y="1450"/>
                                        </a:lnTo>
                                        <a:lnTo>
                                          <a:pt x="16" y="1489"/>
                                        </a:lnTo>
                                        <a:lnTo>
                                          <a:pt x="19" y="1529"/>
                                        </a:lnTo>
                                        <a:lnTo>
                                          <a:pt x="22" y="1569"/>
                                        </a:lnTo>
                                        <a:lnTo>
                                          <a:pt x="24" y="1609"/>
                                        </a:lnTo>
                                        <a:lnTo>
                                          <a:pt x="27" y="1649"/>
                                        </a:lnTo>
                                        <a:lnTo>
                                          <a:pt x="30" y="1690"/>
                                        </a:lnTo>
                                        <a:lnTo>
                                          <a:pt x="33" y="1730"/>
                                        </a:lnTo>
                                        <a:lnTo>
                                          <a:pt x="36" y="1772"/>
                                        </a:lnTo>
                                        <a:lnTo>
                                          <a:pt x="39" y="1813"/>
                                        </a:lnTo>
                                        <a:lnTo>
                                          <a:pt x="43" y="1855"/>
                                        </a:lnTo>
                                        <a:lnTo>
                                          <a:pt x="47" y="1897"/>
                                        </a:lnTo>
                                        <a:lnTo>
                                          <a:pt x="51" y="1940"/>
                                        </a:lnTo>
                                        <a:lnTo>
                                          <a:pt x="55" y="1983"/>
                                        </a:lnTo>
                                        <a:lnTo>
                                          <a:pt x="59" y="2027"/>
                                        </a:lnTo>
                                        <a:lnTo>
                                          <a:pt x="63" y="2071"/>
                                        </a:lnTo>
                                        <a:lnTo>
                                          <a:pt x="67" y="2116"/>
                                        </a:lnTo>
                                        <a:lnTo>
                                          <a:pt x="72" y="2161"/>
                                        </a:lnTo>
                                        <a:lnTo>
                                          <a:pt x="77" y="2207"/>
                                        </a:lnTo>
                                        <a:lnTo>
                                          <a:pt x="81" y="2254"/>
                                        </a:lnTo>
                                        <a:lnTo>
                                          <a:pt x="86" y="2301"/>
                                        </a:lnTo>
                                        <a:lnTo>
                                          <a:pt x="91" y="2349"/>
                                        </a:lnTo>
                                        <a:lnTo>
                                          <a:pt x="96" y="2398"/>
                                        </a:lnTo>
                                        <a:lnTo>
                                          <a:pt x="102" y="2447"/>
                                        </a:lnTo>
                                        <a:lnTo>
                                          <a:pt x="107" y="2498"/>
                                        </a:lnTo>
                                        <a:lnTo>
                                          <a:pt x="107" y="2498"/>
                                        </a:lnTo>
                                        <a:lnTo>
                                          <a:pt x="121" y="2507"/>
                                        </a:lnTo>
                                        <a:lnTo>
                                          <a:pt x="139" y="2519"/>
                                        </a:lnTo>
                                        <a:lnTo>
                                          <a:pt x="159" y="2532"/>
                                        </a:lnTo>
                                        <a:lnTo>
                                          <a:pt x="180" y="2546"/>
                                        </a:lnTo>
                                        <a:lnTo>
                                          <a:pt x="204" y="2561"/>
                                        </a:lnTo>
                                        <a:lnTo>
                                          <a:pt x="230" y="2578"/>
                                        </a:lnTo>
                                        <a:lnTo>
                                          <a:pt x="258" y="2595"/>
                                        </a:lnTo>
                                        <a:lnTo>
                                          <a:pt x="288" y="2612"/>
                                        </a:lnTo>
                                        <a:lnTo>
                                          <a:pt x="320" y="2630"/>
                                        </a:lnTo>
                                        <a:lnTo>
                                          <a:pt x="354" y="2648"/>
                                        </a:lnTo>
                                        <a:lnTo>
                                          <a:pt x="391" y="2666"/>
                                        </a:lnTo>
                                        <a:lnTo>
                                          <a:pt x="429" y="2684"/>
                                        </a:lnTo>
                                        <a:lnTo>
                                          <a:pt x="471" y="2702"/>
                                        </a:lnTo>
                                        <a:lnTo>
                                          <a:pt x="513" y="2719"/>
                                        </a:lnTo>
                                        <a:lnTo>
                                          <a:pt x="559" y="2736"/>
                                        </a:lnTo>
                                        <a:lnTo>
                                          <a:pt x="607" y="2753"/>
                                        </a:lnTo>
                                        <a:lnTo>
                                          <a:pt x="657" y="2767"/>
                                        </a:lnTo>
                                        <a:lnTo>
                                          <a:pt x="709" y="2781"/>
                                        </a:lnTo>
                                        <a:lnTo>
                                          <a:pt x="764" y="2793"/>
                                        </a:lnTo>
                                        <a:lnTo>
                                          <a:pt x="821" y="2805"/>
                                        </a:lnTo>
                                        <a:lnTo>
                                          <a:pt x="879" y="2813"/>
                                        </a:lnTo>
                                        <a:lnTo>
                                          <a:pt x="942" y="2821"/>
                                        </a:lnTo>
                                        <a:lnTo>
                                          <a:pt x="1005" y="2826"/>
                                        </a:lnTo>
                                        <a:lnTo>
                                          <a:pt x="1072" y="2830"/>
                                        </a:lnTo>
                                        <a:lnTo>
                                          <a:pt x="1072" y="2830"/>
                                        </a:lnTo>
                                        <a:lnTo>
                                          <a:pt x="1142" y="2832"/>
                                        </a:lnTo>
                                        <a:lnTo>
                                          <a:pt x="1211" y="2835"/>
                                        </a:lnTo>
                                        <a:lnTo>
                                          <a:pt x="1276" y="2837"/>
                                        </a:lnTo>
                                        <a:lnTo>
                                          <a:pt x="1338" y="2840"/>
                                        </a:lnTo>
                                        <a:lnTo>
                                          <a:pt x="1396" y="2844"/>
                                        </a:lnTo>
                                        <a:lnTo>
                                          <a:pt x="1451" y="2847"/>
                                        </a:lnTo>
                                        <a:lnTo>
                                          <a:pt x="1504" y="2850"/>
                                        </a:lnTo>
                                        <a:lnTo>
                                          <a:pt x="1554" y="2854"/>
                                        </a:lnTo>
                                        <a:lnTo>
                                          <a:pt x="1600" y="2859"/>
                                        </a:lnTo>
                                        <a:lnTo>
                                          <a:pt x="1645" y="2863"/>
                                        </a:lnTo>
                                        <a:lnTo>
                                          <a:pt x="1685" y="2866"/>
                                        </a:lnTo>
                                        <a:lnTo>
                                          <a:pt x="1724" y="2870"/>
                                        </a:lnTo>
                                        <a:lnTo>
                                          <a:pt x="1760" y="2874"/>
                                        </a:lnTo>
                                        <a:lnTo>
                                          <a:pt x="1793" y="2878"/>
                                        </a:lnTo>
                                        <a:lnTo>
                                          <a:pt x="1825" y="2883"/>
                                        </a:lnTo>
                                        <a:lnTo>
                                          <a:pt x="1853" y="2887"/>
                                        </a:lnTo>
                                        <a:lnTo>
                                          <a:pt x="1880" y="2890"/>
                                        </a:lnTo>
                                        <a:lnTo>
                                          <a:pt x="1904" y="2894"/>
                                        </a:lnTo>
                                        <a:lnTo>
                                          <a:pt x="1925" y="2898"/>
                                        </a:lnTo>
                                        <a:lnTo>
                                          <a:pt x="1925" y="2898"/>
                                        </a:lnTo>
                                        <a:lnTo>
                                          <a:pt x="1934" y="2879"/>
                                        </a:lnTo>
                                        <a:lnTo>
                                          <a:pt x="1943" y="2860"/>
                                        </a:lnTo>
                                        <a:lnTo>
                                          <a:pt x="1953" y="2838"/>
                                        </a:lnTo>
                                        <a:lnTo>
                                          <a:pt x="1964" y="2815"/>
                                        </a:lnTo>
                                        <a:lnTo>
                                          <a:pt x="1975" y="2790"/>
                                        </a:lnTo>
                                        <a:lnTo>
                                          <a:pt x="1987" y="2764"/>
                                        </a:lnTo>
                                        <a:lnTo>
                                          <a:pt x="1998" y="2736"/>
                                        </a:lnTo>
                                        <a:lnTo>
                                          <a:pt x="2011" y="2707"/>
                                        </a:lnTo>
                                        <a:lnTo>
                                          <a:pt x="2023" y="2676"/>
                                        </a:lnTo>
                                        <a:lnTo>
                                          <a:pt x="2037" y="2644"/>
                                        </a:lnTo>
                                        <a:lnTo>
                                          <a:pt x="2049" y="2610"/>
                                        </a:lnTo>
                                        <a:lnTo>
                                          <a:pt x="2063" y="2576"/>
                                        </a:lnTo>
                                        <a:lnTo>
                                          <a:pt x="2076" y="2540"/>
                                        </a:lnTo>
                                        <a:lnTo>
                                          <a:pt x="2090" y="2502"/>
                                        </a:lnTo>
                                        <a:lnTo>
                                          <a:pt x="2103" y="2463"/>
                                        </a:lnTo>
                                        <a:lnTo>
                                          <a:pt x="2118" y="2423"/>
                                        </a:lnTo>
                                        <a:lnTo>
                                          <a:pt x="2131" y="2382"/>
                                        </a:lnTo>
                                        <a:lnTo>
                                          <a:pt x="2145" y="2339"/>
                                        </a:lnTo>
                                        <a:lnTo>
                                          <a:pt x="2158" y="2295"/>
                                        </a:lnTo>
                                        <a:lnTo>
                                          <a:pt x="2172" y="2251"/>
                                        </a:lnTo>
                                        <a:lnTo>
                                          <a:pt x="2185" y="2205"/>
                                        </a:lnTo>
                                        <a:lnTo>
                                          <a:pt x="2198" y="2158"/>
                                        </a:lnTo>
                                        <a:lnTo>
                                          <a:pt x="2210" y="2111"/>
                                        </a:lnTo>
                                        <a:lnTo>
                                          <a:pt x="2223" y="2061"/>
                                        </a:lnTo>
                                        <a:lnTo>
                                          <a:pt x="2235" y="2011"/>
                                        </a:lnTo>
                                        <a:lnTo>
                                          <a:pt x="2247" y="1960"/>
                                        </a:lnTo>
                                        <a:lnTo>
                                          <a:pt x="2258" y="1908"/>
                                        </a:lnTo>
                                        <a:lnTo>
                                          <a:pt x="2270" y="1855"/>
                                        </a:lnTo>
                                        <a:lnTo>
                                          <a:pt x="2279" y="1801"/>
                                        </a:lnTo>
                                        <a:lnTo>
                                          <a:pt x="2289" y="1747"/>
                                        </a:lnTo>
                                        <a:lnTo>
                                          <a:pt x="2299" y="1691"/>
                                        </a:lnTo>
                                        <a:lnTo>
                                          <a:pt x="2307" y="1635"/>
                                        </a:lnTo>
                                        <a:lnTo>
                                          <a:pt x="2314" y="1577"/>
                                        </a:lnTo>
                                        <a:lnTo>
                                          <a:pt x="2322" y="1519"/>
                                        </a:lnTo>
                                        <a:lnTo>
                                          <a:pt x="2328" y="1461"/>
                                        </a:lnTo>
                                        <a:lnTo>
                                          <a:pt x="2333" y="1402"/>
                                        </a:lnTo>
                                        <a:lnTo>
                                          <a:pt x="2333" y="1402"/>
                                        </a:lnTo>
                                        <a:lnTo>
                                          <a:pt x="2338" y="1333"/>
                                        </a:lnTo>
                                        <a:lnTo>
                                          <a:pt x="2341" y="1267"/>
                                        </a:lnTo>
                                        <a:lnTo>
                                          <a:pt x="2341" y="1202"/>
                                        </a:lnTo>
                                        <a:lnTo>
                                          <a:pt x="2341" y="1202"/>
                                        </a:lnTo>
                                        <a:lnTo>
                                          <a:pt x="2341" y="1142"/>
                                        </a:lnTo>
                                        <a:lnTo>
                                          <a:pt x="2338" y="1083"/>
                                        </a:lnTo>
                                        <a:lnTo>
                                          <a:pt x="2334" y="1026"/>
                                        </a:lnTo>
                                        <a:lnTo>
                                          <a:pt x="2329" y="971"/>
                                        </a:lnTo>
                                        <a:lnTo>
                                          <a:pt x="2322" y="918"/>
                                        </a:lnTo>
                                        <a:lnTo>
                                          <a:pt x="2312" y="866"/>
                                        </a:lnTo>
                                        <a:lnTo>
                                          <a:pt x="2303" y="816"/>
                                        </a:lnTo>
                                        <a:lnTo>
                                          <a:pt x="2290" y="767"/>
                                        </a:lnTo>
                                        <a:lnTo>
                                          <a:pt x="2278" y="721"/>
                                        </a:lnTo>
                                        <a:lnTo>
                                          <a:pt x="2264" y="676"/>
                                        </a:lnTo>
                                        <a:lnTo>
                                          <a:pt x="2249" y="633"/>
                                        </a:lnTo>
                                        <a:lnTo>
                                          <a:pt x="2232" y="591"/>
                                        </a:lnTo>
                                        <a:lnTo>
                                          <a:pt x="2214" y="551"/>
                                        </a:lnTo>
                                        <a:lnTo>
                                          <a:pt x="2196" y="512"/>
                                        </a:lnTo>
                                        <a:lnTo>
                                          <a:pt x="2176" y="476"/>
                                        </a:lnTo>
                                        <a:lnTo>
                                          <a:pt x="2155" y="441"/>
                                        </a:lnTo>
                                        <a:lnTo>
                                          <a:pt x="2134" y="406"/>
                                        </a:lnTo>
                                        <a:lnTo>
                                          <a:pt x="2111" y="374"/>
                                        </a:lnTo>
                                        <a:lnTo>
                                          <a:pt x="2089" y="344"/>
                                        </a:lnTo>
                                        <a:lnTo>
                                          <a:pt x="2065" y="315"/>
                                        </a:lnTo>
                                        <a:lnTo>
                                          <a:pt x="2040" y="288"/>
                                        </a:lnTo>
                                        <a:lnTo>
                                          <a:pt x="2015" y="261"/>
                                        </a:lnTo>
                                        <a:lnTo>
                                          <a:pt x="1989" y="237"/>
                                        </a:lnTo>
                                        <a:lnTo>
                                          <a:pt x="1963" y="214"/>
                                        </a:lnTo>
                                        <a:lnTo>
                                          <a:pt x="1936" y="192"/>
                                        </a:lnTo>
                                        <a:lnTo>
                                          <a:pt x="1909" y="172"/>
                                        </a:lnTo>
                                        <a:lnTo>
                                          <a:pt x="1881" y="153"/>
                                        </a:lnTo>
                                        <a:lnTo>
                                          <a:pt x="1854" y="135"/>
                                        </a:lnTo>
                                        <a:lnTo>
                                          <a:pt x="1825" y="120"/>
                                        </a:lnTo>
                                        <a:lnTo>
                                          <a:pt x="1796" y="105"/>
                                        </a:lnTo>
                                        <a:lnTo>
                                          <a:pt x="1768" y="92"/>
                                        </a:lnTo>
                                        <a:lnTo>
                                          <a:pt x="1739" y="80"/>
                                        </a:lnTo>
                                        <a:lnTo>
                                          <a:pt x="1710" y="69"/>
                                        </a:lnTo>
                                        <a:lnTo>
                                          <a:pt x="1682" y="59"/>
                                        </a:lnTo>
                                        <a:lnTo>
                                          <a:pt x="1653" y="52"/>
                                        </a:lnTo>
                                        <a:lnTo>
                                          <a:pt x="1624" y="45"/>
                                        </a:lnTo>
                                        <a:lnTo>
                                          <a:pt x="1624" y="45"/>
                                        </a:lnTo>
                                        <a:lnTo>
                                          <a:pt x="1598" y="40"/>
                                        </a:lnTo>
                                        <a:lnTo>
                                          <a:pt x="1569" y="34"/>
                                        </a:lnTo>
                                        <a:lnTo>
                                          <a:pt x="1538" y="30"/>
                                        </a:lnTo>
                                        <a:lnTo>
                                          <a:pt x="1504" y="26"/>
                                        </a:lnTo>
                                        <a:lnTo>
                                          <a:pt x="1470" y="22"/>
                                        </a:lnTo>
                                        <a:lnTo>
                                          <a:pt x="1433" y="19"/>
                                        </a:lnTo>
                                        <a:lnTo>
                                          <a:pt x="1394" y="16"/>
                                        </a:lnTo>
                                        <a:lnTo>
                                          <a:pt x="1354" y="13"/>
                                        </a:lnTo>
                                        <a:lnTo>
                                          <a:pt x="1312" y="11"/>
                                        </a:lnTo>
                                        <a:lnTo>
                                          <a:pt x="1269" y="8"/>
                                        </a:lnTo>
                                        <a:lnTo>
                                          <a:pt x="1225" y="6"/>
                                        </a:lnTo>
                                        <a:lnTo>
                                          <a:pt x="1180" y="4"/>
                                        </a:lnTo>
                                        <a:lnTo>
                                          <a:pt x="1133" y="3"/>
                                        </a:lnTo>
                                        <a:lnTo>
                                          <a:pt x="1085" y="2"/>
                                        </a:lnTo>
                                        <a:lnTo>
                                          <a:pt x="1037" y="1"/>
                                        </a:lnTo>
                                        <a:lnTo>
                                          <a:pt x="989" y="1"/>
                                        </a:lnTo>
                                        <a:lnTo>
                                          <a:pt x="939" y="0"/>
                                        </a:lnTo>
                                        <a:lnTo>
                                          <a:pt x="889" y="0"/>
                                        </a:lnTo>
                                        <a:lnTo>
                                          <a:pt x="839" y="1"/>
                                        </a:lnTo>
                                        <a:lnTo>
                                          <a:pt x="788" y="1"/>
                                        </a:lnTo>
                                        <a:lnTo>
                                          <a:pt x="737" y="2"/>
                                        </a:lnTo>
                                        <a:lnTo>
                                          <a:pt x="686" y="3"/>
                                        </a:lnTo>
                                        <a:lnTo>
                                          <a:pt x="636" y="4"/>
                                        </a:lnTo>
                                        <a:lnTo>
                                          <a:pt x="585" y="5"/>
                                        </a:lnTo>
                                        <a:lnTo>
                                          <a:pt x="535" y="7"/>
                                        </a:lnTo>
                                        <a:lnTo>
                                          <a:pt x="485" y="8"/>
                                        </a:lnTo>
                                        <a:lnTo>
                                          <a:pt x="436" y="11"/>
                                        </a:lnTo>
                                        <a:lnTo>
                                          <a:pt x="388" y="13"/>
                                        </a:lnTo>
                                        <a:lnTo>
                                          <a:pt x="340" y="16"/>
                                        </a:lnTo>
                                        <a:lnTo>
                                          <a:pt x="293" y="18"/>
                                        </a:lnTo>
                                        <a:lnTo>
                                          <a:pt x="246" y="21"/>
                                        </a:lnTo>
                                        <a:lnTo>
                                          <a:pt x="202" y="24"/>
                                        </a:lnTo>
                                        <a:lnTo>
                                          <a:pt x="158" y="27"/>
                                        </a:lnTo>
                                        <a:lnTo>
                                          <a:pt x="116" y="30"/>
                                        </a:lnTo>
                                        <a:lnTo>
                                          <a:pt x="75" y="33"/>
                                        </a:lnTo>
                                        <a:lnTo>
                                          <a:pt x="35" y="36"/>
                                        </a:lnTo>
                                        <a:lnTo>
                                          <a:pt x="35" y="36"/>
                                        </a:lnTo>
                                        <a:close/>
                                      </a:path>
                                    </a:pathLst>
                                  </a:custGeom>
                                  <a:noFill/>
                                  <a:ln w="0">
                                    <a:noFill/>
                                  </a:ln>
                                </wps:spPr>
                                <wps:style>
                                  <a:lnRef idx="0"/>
                                  <a:fillRef idx="0"/>
                                  <a:effectRef idx="0"/>
                                  <a:fontRef idx="minor"/>
                                </wps:style>
                                <wps:bodyPr/>
                              </wps:wsp>
                              <wps:wsp>
                                <wps:cNvSpPr/>
                                <wps:spPr>
                                  <a:xfrm>
                                    <a:off x="31680" y="579240"/>
                                    <a:ext cx="248400" cy="306720"/>
                                  </a:xfrm>
                                  <a:custGeom>
                                    <a:avLst/>
                                    <a:gdLst/>
                                    <a:ahLst/>
                                    <a:rect l="l" t="t" r="r" b="b"/>
                                    <a:pathLst>
                                      <a:path w="2341" h="2898">
                                        <a:moveTo>
                                          <a:pt x="35" y="36"/>
                                        </a:moveTo>
                                        <a:lnTo>
                                          <a:pt x="32" y="87"/>
                                        </a:lnTo>
                                        <a:lnTo>
                                          <a:pt x="29" y="138"/>
                                        </a:lnTo>
                                        <a:lnTo>
                                          <a:pt x="25" y="187"/>
                                        </a:lnTo>
                                        <a:lnTo>
                                          <a:pt x="23" y="236"/>
                                        </a:lnTo>
                                        <a:lnTo>
                                          <a:pt x="20" y="285"/>
                                        </a:lnTo>
                                        <a:lnTo>
                                          <a:pt x="16" y="332"/>
                                        </a:lnTo>
                                        <a:lnTo>
                                          <a:pt x="14" y="378"/>
                                        </a:lnTo>
                                        <a:lnTo>
                                          <a:pt x="12" y="424"/>
                                        </a:lnTo>
                                        <a:lnTo>
                                          <a:pt x="10" y="470"/>
                                        </a:lnTo>
                                        <a:lnTo>
                                          <a:pt x="8" y="514"/>
                                        </a:lnTo>
                                        <a:lnTo>
                                          <a:pt x="6" y="559"/>
                                        </a:lnTo>
                                        <a:lnTo>
                                          <a:pt x="5" y="603"/>
                                        </a:lnTo>
                                        <a:lnTo>
                                          <a:pt x="4" y="645"/>
                                        </a:lnTo>
                                        <a:lnTo>
                                          <a:pt x="3" y="688"/>
                                        </a:lnTo>
                                        <a:lnTo>
                                          <a:pt x="2" y="731"/>
                                        </a:lnTo>
                                        <a:lnTo>
                                          <a:pt x="1" y="772"/>
                                        </a:lnTo>
                                        <a:lnTo>
                                          <a:pt x="0" y="814"/>
                                        </a:lnTo>
                                        <a:lnTo>
                                          <a:pt x="0" y="855"/>
                                        </a:lnTo>
                                        <a:lnTo>
                                          <a:pt x="0" y="896"/>
                                        </a:lnTo>
                                        <a:lnTo>
                                          <a:pt x="0" y="936"/>
                                        </a:lnTo>
                                        <a:lnTo>
                                          <a:pt x="0" y="977"/>
                                        </a:lnTo>
                                        <a:lnTo>
                                          <a:pt x="0" y="1016"/>
                                        </a:lnTo>
                                        <a:lnTo>
                                          <a:pt x="1" y="1057"/>
                                        </a:lnTo>
                                        <a:lnTo>
                                          <a:pt x="1" y="1096"/>
                                        </a:lnTo>
                                        <a:lnTo>
                                          <a:pt x="2" y="1136"/>
                                        </a:lnTo>
                                        <a:lnTo>
                                          <a:pt x="3" y="1175"/>
                                        </a:lnTo>
                                        <a:lnTo>
                                          <a:pt x="4" y="1215"/>
                                        </a:lnTo>
                                        <a:lnTo>
                                          <a:pt x="5" y="1253"/>
                                        </a:lnTo>
                                        <a:lnTo>
                                          <a:pt x="7" y="1293"/>
                                        </a:lnTo>
                                        <a:lnTo>
                                          <a:pt x="8" y="1332"/>
                                        </a:lnTo>
                                        <a:lnTo>
                                          <a:pt x="10" y="1372"/>
                                        </a:lnTo>
                                        <a:lnTo>
                                          <a:pt x="12" y="1410"/>
                                        </a:lnTo>
                                        <a:lnTo>
                                          <a:pt x="14" y="1450"/>
                                        </a:lnTo>
                                        <a:lnTo>
                                          <a:pt x="16" y="1489"/>
                                        </a:lnTo>
                                        <a:lnTo>
                                          <a:pt x="19" y="1529"/>
                                        </a:lnTo>
                                        <a:lnTo>
                                          <a:pt x="22" y="1569"/>
                                        </a:lnTo>
                                        <a:lnTo>
                                          <a:pt x="24" y="1609"/>
                                        </a:lnTo>
                                        <a:lnTo>
                                          <a:pt x="27" y="1649"/>
                                        </a:lnTo>
                                        <a:lnTo>
                                          <a:pt x="30" y="1690"/>
                                        </a:lnTo>
                                        <a:lnTo>
                                          <a:pt x="33" y="1730"/>
                                        </a:lnTo>
                                        <a:lnTo>
                                          <a:pt x="36" y="1772"/>
                                        </a:lnTo>
                                        <a:lnTo>
                                          <a:pt x="39" y="1813"/>
                                        </a:lnTo>
                                        <a:lnTo>
                                          <a:pt x="43" y="1855"/>
                                        </a:lnTo>
                                        <a:lnTo>
                                          <a:pt x="47" y="1897"/>
                                        </a:lnTo>
                                        <a:lnTo>
                                          <a:pt x="51" y="1940"/>
                                        </a:lnTo>
                                        <a:lnTo>
                                          <a:pt x="55" y="1983"/>
                                        </a:lnTo>
                                        <a:lnTo>
                                          <a:pt x="59" y="2027"/>
                                        </a:lnTo>
                                        <a:lnTo>
                                          <a:pt x="63" y="2071"/>
                                        </a:lnTo>
                                        <a:lnTo>
                                          <a:pt x="67" y="2116"/>
                                        </a:lnTo>
                                        <a:lnTo>
                                          <a:pt x="72" y="2161"/>
                                        </a:lnTo>
                                        <a:lnTo>
                                          <a:pt x="77" y="2207"/>
                                        </a:lnTo>
                                        <a:lnTo>
                                          <a:pt x="81" y="2254"/>
                                        </a:lnTo>
                                        <a:lnTo>
                                          <a:pt x="86" y="2301"/>
                                        </a:lnTo>
                                        <a:lnTo>
                                          <a:pt x="91" y="2349"/>
                                        </a:lnTo>
                                        <a:lnTo>
                                          <a:pt x="96" y="2398"/>
                                        </a:lnTo>
                                        <a:lnTo>
                                          <a:pt x="102" y="2447"/>
                                        </a:lnTo>
                                        <a:lnTo>
                                          <a:pt x="107" y="2498"/>
                                        </a:lnTo>
                                        <a:lnTo>
                                          <a:pt x="107" y="2498"/>
                                        </a:lnTo>
                                        <a:lnTo>
                                          <a:pt x="121" y="2507"/>
                                        </a:lnTo>
                                        <a:lnTo>
                                          <a:pt x="139" y="2519"/>
                                        </a:lnTo>
                                        <a:lnTo>
                                          <a:pt x="159" y="2532"/>
                                        </a:lnTo>
                                        <a:lnTo>
                                          <a:pt x="180" y="2546"/>
                                        </a:lnTo>
                                        <a:lnTo>
                                          <a:pt x="204" y="2561"/>
                                        </a:lnTo>
                                        <a:lnTo>
                                          <a:pt x="230" y="2578"/>
                                        </a:lnTo>
                                        <a:lnTo>
                                          <a:pt x="258" y="2595"/>
                                        </a:lnTo>
                                        <a:lnTo>
                                          <a:pt x="288" y="2612"/>
                                        </a:lnTo>
                                        <a:lnTo>
                                          <a:pt x="320" y="2630"/>
                                        </a:lnTo>
                                        <a:lnTo>
                                          <a:pt x="354" y="2648"/>
                                        </a:lnTo>
                                        <a:lnTo>
                                          <a:pt x="391" y="2666"/>
                                        </a:lnTo>
                                        <a:lnTo>
                                          <a:pt x="429" y="2684"/>
                                        </a:lnTo>
                                        <a:lnTo>
                                          <a:pt x="471" y="2702"/>
                                        </a:lnTo>
                                        <a:lnTo>
                                          <a:pt x="513" y="2719"/>
                                        </a:lnTo>
                                        <a:lnTo>
                                          <a:pt x="559" y="2736"/>
                                        </a:lnTo>
                                        <a:lnTo>
                                          <a:pt x="607" y="2753"/>
                                        </a:lnTo>
                                        <a:lnTo>
                                          <a:pt x="657" y="2767"/>
                                        </a:lnTo>
                                        <a:lnTo>
                                          <a:pt x="709" y="2781"/>
                                        </a:lnTo>
                                        <a:lnTo>
                                          <a:pt x="764" y="2793"/>
                                        </a:lnTo>
                                        <a:lnTo>
                                          <a:pt x="821" y="2805"/>
                                        </a:lnTo>
                                        <a:lnTo>
                                          <a:pt x="879" y="2813"/>
                                        </a:lnTo>
                                        <a:lnTo>
                                          <a:pt x="942" y="2821"/>
                                        </a:lnTo>
                                        <a:lnTo>
                                          <a:pt x="1005" y="2826"/>
                                        </a:lnTo>
                                        <a:lnTo>
                                          <a:pt x="1072" y="2830"/>
                                        </a:lnTo>
                                        <a:lnTo>
                                          <a:pt x="1072" y="2830"/>
                                        </a:lnTo>
                                        <a:lnTo>
                                          <a:pt x="1142" y="2832"/>
                                        </a:lnTo>
                                        <a:lnTo>
                                          <a:pt x="1211" y="2835"/>
                                        </a:lnTo>
                                        <a:lnTo>
                                          <a:pt x="1276" y="2837"/>
                                        </a:lnTo>
                                        <a:lnTo>
                                          <a:pt x="1338" y="2840"/>
                                        </a:lnTo>
                                        <a:lnTo>
                                          <a:pt x="1396" y="2844"/>
                                        </a:lnTo>
                                        <a:lnTo>
                                          <a:pt x="1451" y="2847"/>
                                        </a:lnTo>
                                        <a:lnTo>
                                          <a:pt x="1504" y="2850"/>
                                        </a:lnTo>
                                        <a:lnTo>
                                          <a:pt x="1554" y="2854"/>
                                        </a:lnTo>
                                        <a:lnTo>
                                          <a:pt x="1600" y="2859"/>
                                        </a:lnTo>
                                        <a:lnTo>
                                          <a:pt x="1645" y="2863"/>
                                        </a:lnTo>
                                        <a:lnTo>
                                          <a:pt x="1685" y="2866"/>
                                        </a:lnTo>
                                        <a:lnTo>
                                          <a:pt x="1724" y="2870"/>
                                        </a:lnTo>
                                        <a:lnTo>
                                          <a:pt x="1760" y="2874"/>
                                        </a:lnTo>
                                        <a:lnTo>
                                          <a:pt x="1793" y="2878"/>
                                        </a:lnTo>
                                        <a:lnTo>
                                          <a:pt x="1825" y="2883"/>
                                        </a:lnTo>
                                        <a:lnTo>
                                          <a:pt x="1853" y="2887"/>
                                        </a:lnTo>
                                        <a:lnTo>
                                          <a:pt x="1880" y="2890"/>
                                        </a:lnTo>
                                        <a:lnTo>
                                          <a:pt x="1904" y="2894"/>
                                        </a:lnTo>
                                        <a:lnTo>
                                          <a:pt x="1925" y="2898"/>
                                        </a:lnTo>
                                        <a:lnTo>
                                          <a:pt x="1925" y="2898"/>
                                        </a:lnTo>
                                        <a:lnTo>
                                          <a:pt x="1934" y="2879"/>
                                        </a:lnTo>
                                        <a:lnTo>
                                          <a:pt x="1943" y="2860"/>
                                        </a:lnTo>
                                        <a:lnTo>
                                          <a:pt x="1953" y="2838"/>
                                        </a:lnTo>
                                        <a:lnTo>
                                          <a:pt x="1964" y="2815"/>
                                        </a:lnTo>
                                        <a:lnTo>
                                          <a:pt x="1975" y="2790"/>
                                        </a:lnTo>
                                        <a:lnTo>
                                          <a:pt x="1987" y="2764"/>
                                        </a:lnTo>
                                        <a:lnTo>
                                          <a:pt x="1998" y="2736"/>
                                        </a:lnTo>
                                        <a:lnTo>
                                          <a:pt x="2011" y="2707"/>
                                        </a:lnTo>
                                        <a:lnTo>
                                          <a:pt x="2023" y="2676"/>
                                        </a:lnTo>
                                        <a:lnTo>
                                          <a:pt x="2037" y="2644"/>
                                        </a:lnTo>
                                        <a:lnTo>
                                          <a:pt x="2049" y="2610"/>
                                        </a:lnTo>
                                        <a:lnTo>
                                          <a:pt x="2063" y="2576"/>
                                        </a:lnTo>
                                        <a:lnTo>
                                          <a:pt x="2076" y="2540"/>
                                        </a:lnTo>
                                        <a:lnTo>
                                          <a:pt x="2090" y="2502"/>
                                        </a:lnTo>
                                        <a:lnTo>
                                          <a:pt x="2103" y="2463"/>
                                        </a:lnTo>
                                        <a:lnTo>
                                          <a:pt x="2118" y="2423"/>
                                        </a:lnTo>
                                        <a:lnTo>
                                          <a:pt x="2131" y="2382"/>
                                        </a:lnTo>
                                        <a:lnTo>
                                          <a:pt x="2145" y="2339"/>
                                        </a:lnTo>
                                        <a:lnTo>
                                          <a:pt x="2158" y="2295"/>
                                        </a:lnTo>
                                        <a:lnTo>
                                          <a:pt x="2172" y="2251"/>
                                        </a:lnTo>
                                        <a:lnTo>
                                          <a:pt x="2185" y="2205"/>
                                        </a:lnTo>
                                        <a:lnTo>
                                          <a:pt x="2198" y="2158"/>
                                        </a:lnTo>
                                        <a:lnTo>
                                          <a:pt x="2210" y="2111"/>
                                        </a:lnTo>
                                        <a:lnTo>
                                          <a:pt x="2223" y="2061"/>
                                        </a:lnTo>
                                        <a:lnTo>
                                          <a:pt x="2235" y="2011"/>
                                        </a:lnTo>
                                        <a:lnTo>
                                          <a:pt x="2247" y="1960"/>
                                        </a:lnTo>
                                        <a:lnTo>
                                          <a:pt x="2258" y="1908"/>
                                        </a:lnTo>
                                        <a:lnTo>
                                          <a:pt x="2270" y="1855"/>
                                        </a:lnTo>
                                        <a:lnTo>
                                          <a:pt x="2279" y="1801"/>
                                        </a:lnTo>
                                        <a:lnTo>
                                          <a:pt x="2289" y="1747"/>
                                        </a:lnTo>
                                        <a:lnTo>
                                          <a:pt x="2299" y="1691"/>
                                        </a:lnTo>
                                        <a:lnTo>
                                          <a:pt x="2307" y="1635"/>
                                        </a:lnTo>
                                        <a:lnTo>
                                          <a:pt x="2314" y="1577"/>
                                        </a:lnTo>
                                        <a:lnTo>
                                          <a:pt x="2322" y="1519"/>
                                        </a:lnTo>
                                        <a:lnTo>
                                          <a:pt x="2328" y="1461"/>
                                        </a:lnTo>
                                        <a:lnTo>
                                          <a:pt x="2333" y="1402"/>
                                        </a:lnTo>
                                        <a:lnTo>
                                          <a:pt x="2333" y="1402"/>
                                        </a:lnTo>
                                        <a:lnTo>
                                          <a:pt x="2338" y="1333"/>
                                        </a:lnTo>
                                        <a:lnTo>
                                          <a:pt x="2341" y="1267"/>
                                        </a:lnTo>
                                        <a:lnTo>
                                          <a:pt x="2341" y="1202"/>
                                        </a:lnTo>
                                        <a:lnTo>
                                          <a:pt x="2341" y="1202"/>
                                        </a:lnTo>
                                        <a:lnTo>
                                          <a:pt x="2341" y="1142"/>
                                        </a:lnTo>
                                        <a:lnTo>
                                          <a:pt x="2338" y="1083"/>
                                        </a:lnTo>
                                        <a:lnTo>
                                          <a:pt x="2334" y="1026"/>
                                        </a:lnTo>
                                        <a:lnTo>
                                          <a:pt x="2329" y="971"/>
                                        </a:lnTo>
                                        <a:lnTo>
                                          <a:pt x="2322" y="918"/>
                                        </a:lnTo>
                                        <a:lnTo>
                                          <a:pt x="2312" y="866"/>
                                        </a:lnTo>
                                        <a:lnTo>
                                          <a:pt x="2303" y="816"/>
                                        </a:lnTo>
                                        <a:lnTo>
                                          <a:pt x="2290" y="767"/>
                                        </a:lnTo>
                                        <a:lnTo>
                                          <a:pt x="2278" y="721"/>
                                        </a:lnTo>
                                        <a:lnTo>
                                          <a:pt x="2264" y="676"/>
                                        </a:lnTo>
                                        <a:lnTo>
                                          <a:pt x="2249" y="633"/>
                                        </a:lnTo>
                                        <a:lnTo>
                                          <a:pt x="2232" y="591"/>
                                        </a:lnTo>
                                        <a:lnTo>
                                          <a:pt x="2214" y="551"/>
                                        </a:lnTo>
                                        <a:lnTo>
                                          <a:pt x="2196" y="512"/>
                                        </a:lnTo>
                                        <a:lnTo>
                                          <a:pt x="2176" y="476"/>
                                        </a:lnTo>
                                        <a:lnTo>
                                          <a:pt x="2155" y="441"/>
                                        </a:lnTo>
                                        <a:lnTo>
                                          <a:pt x="2134" y="406"/>
                                        </a:lnTo>
                                        <a:lnTo>
                                          <a:pt x="2111" y="374"/>
                                        </a:lnTo>
                                        <a:lnTo>
                                          <a:pt x="2089" y="344"/>
                                        </a:lnTo>
                                        <a:lnTo>
                                          <a:pt x="2065" y="315"/>
                                        </a:lnTo>
                                        <a:lnTo>
                                          <a:pt x="2040" y="288"/>
                                        </a:lnTo>
                                        <a:lnTo>
                                          <a:pt x="2015" y="261"/>
                                        </a:lnTo>
                                        <a:lnTo>
                                          <a:pt x="1989" y="237"/>
                                        </a:lnTo>
                                        <a:lnTo>
                                          <a:pt x="1963" y="214"/>
                                        </a:lnTo>
                                        <a:lnTo>
                                          <a:pt x="1936" y="192"/>
                                        </a:lnTo>
                                        <a:lnTo>
                                          <a:pt x="1909" y="172"/>
                                        </a:lnTo>
                                        <a:lnTo>
                                          <a:pt x="1881" y="153"/>
                                        </a:lnTo>
                                        <a:lnTo>
                                          <a:pt x="1854" y="135"/>
                                        </a:lnTo>
                                        <a:lnTo>
                                          <a:pt x="1825" y="120"/>
                                        </a:lnTo>
                                        <a:lnTo>
                                          <a:pt x="1796" y="105"/>
                                        </a:lnTo>
                                        <a:lnTo>
                                          <a:pt x="1768" y="92"/>
                                        </a:lnTo>
                                        <a:lnTo>
                                          <a:pt x="1739" y="80"/>
                                        </a:lnTo>
                                        <a:lnTo>
                                          <a:pt x="1710" y="69"/>
                                        </a:lnTo>
                                        <a:lnTo>
                                          <a:pt x="1682" y="59"/>
                                        </a:lnTo>
                                        <a:lnTo>
                                          <a:pt x="1653" y="52"/>
                                        </a:lnTo>
                                        <a:lnTo>
                                          <a:pt x="1624" y="45"/>
                                        </a:lnTo>
                                        <a:lnTo>
                                          <a:pt x="1624" y="45"/>
                                        </a:lnTo>
                                        <a:lnTo>
                                          <a:pt x="1598" y="40"/>
                                        </a:lnTo>
                                        <a:lnTo>
                                          <a:pt x="1569" y="34"/>
                                        </a:lnTo>
                                        <a:lnTo>
                                          <a:pt x="1538" y="30"/>
                                        </a:lnTo>
                                        <a:lnTo>
                                          <a:pt x="1504" y="26"/>
                                        </a:lnTo>
                                        <a:lnTo>
                                          <a:pt x="1470" y="22"/>
                                        </a:lnTo>
                                        <a:lnTo>
                                          <a:pt x="1433" y="19"/>
                                        </a:lnTo>
                                        <a:lnTo>
                                          <a:pt x="1394" y="16"/>
                                        </a:lnTo>
                                        <a:lnTo>
                                          <a:pt x="1354" y="13"/>
                                        </a:lnTo>
                                        <a:lnTo>
                                          <a:pt x="1312" y="11"/>
                                        </a:lnTo>
                                        <a:lnTo>
                                          <a:pt x="1269" y="8"/>
                                        </a:lnTo>
                                        <a:lnTo>
                                          <a:pt x="1225" y="6"/>
                                        </a:lnTo>
                                        <a:lnTo>
                                          <a:pt x="1180" y="4"/>
                                        </a:lnTo>
                                        <a:lnTo>
                                          <a:pt x="1133" y="3"/>
                                        </a:lnTo>
                                        <a:lnTo>
                                          <a:pt x="1085" y="2"/>
                                        </a:lnTo>
                                        <a:lnTo>
                                          <a:pt x="1037" y="1"/>
                                        </a:lnTo>
                                        <a:lnTo>
                                          <a:pt x="989" y="1"/>
                                        </a:lnTo>
                                        <a:lnTo>
                                          <a:pt x="939" y="0"/>
                                        </a:lnTo>
                                        <a:lnTo>
                                          <a:pt x="889" y="0"/>
                                        </a:lnTo>
                                        <a:lnTo>
                                          <a:pt x="839" y="1"/>
                                        </a:lnTo>
                                        <a:lnTo>
                                          <a:pt x="788" y="1"/>
                                        </a:lnTo>
                                        <a:lnTo>
                                          <a:pt x="737" y="2"/>
                                        </a:lnTo>
                                        <a:lnTo>
                                          <a:pt x="686" y="3"/>
                                        </a:lnTo>
                                        <a:lnTo>
                                          <a:pt x="636" y="4"/>
                                        </a:lnTo>
                                        <a:lnTo>
                                          <a:pt x="585" y="5"/>
                                        </a:lnTo>
                                        <a:lnTo>
                                          <a:pt x="535" y="7"/>
                                        </a:lnTo>
                                        <a:lnTo>
                                          <a:pt x="485" y="8"/>
                                        </a:lnTo>
                                        <a:lnTo>
                                          <a:pt x="436" y="11"/>
                                        </a:lnTo>
                                        <a:lnTo>
                                          <a:pt x="388" y="13"/>
                                        </a:lnTo>
                                        <a:lnTo>
                                          <a:pt x="340" y="16"/>
                                        </a:lnTo>
                                        <a:lnTo>
                                          <a:pt x="293" y="18"/>
                                        </a:lnTo>
                                        <a:lnTo>
                                          <a:pt x="246" y="21"/>
                                        </a:lnTo>
                                        <a:lnTo>
                                          <a:pt x="202" y="24"/>
                                        </a:lnTo>
                                        <a:lnTo>
                                          <a:pt x="158" y="27"/>
                                        </a:lnTo>
                                        <a:lnTo>
                                          <a:pt x="116" y="30"/>
                                        </a:lnTo>
                                        <a:lnTo>
                                          <a:pt x="75" y="33"/>
                                        </a:lnTo>
                                        <a:lnTo>
                                          <a:pt x="35" y="36"/>
                                        </a:lnTo>
                                        <a:lnTo>
                                          <a:pt x="35" y="36"/>
                                        </a:lnTo>
                                        <a:lnTo>
                                          <a:pt x="35" y="36"/>
                                        </a:lnTo>
                                      </a:path>
                                    </a:pathLst>
                                  </a:custGeom>
                                  <a:noFill/>
                                  <a:ln w="3240">
                                    <a:solidFill>
                                      <a:srgbClr val="ffe600"/>
                                    </a:solidFill>
                                    <a:round/>
                                  </a:ln>
                                </wps:spPr>
                                <wps:style>
                                  <a:lnRef idx="0"/>
                                  <a:fillRef idx="0"/>
                                  <a:effectRef idx="0"/>
                                  <a:fontRef idx="minor"/>
                                </wps:style>
                                <wps:bodyPr/>
                              </wps:wsp>
                              <wps:wsp>
                                <wps:cNvSpPr/>
                                <wps:spPr>
                                  <a:xfrm>
                                    <a:off x="423720" y="579240"/>
                                    <a:ext cx="248400" cy="306720"/>
                                  </a:xfrm>
                                  <a:custGeom>
                                    <a:avLst/>
                                    <a:gdLst/>
                                    <a:ahLst/>
                                    <a:rect l="l" t="t" r="r" b="b"/>
                                    <a:pathLst>
                                      <a:path w="2343" h="2898">
                                        <a:moveTo>
                                          <a:pt x="2306" y="36"/>
                                        </a:moveTo>
                                        <a:lnTo>
                                          <a:pt x="2310" y="87"/>
                                        </a:lnTo>
                                        <a:lnTo>
                                          <a:pt x="2314" y="138"/>
                                        </a:lnTo>
                                        <a:lnTo>
                                          <a:pt x="2317" y="187"/>
                                        </a:lnTo>
                                        <a:lnTo>
                                          <a:pt x="2320" y="236"/>
                                        </a:lnTo>
                                        <a:lnTo>
                                          <a:pt x="2323" y="285"/>
                                        </a:lnTo>
                                        <a:lnTo>
                                          <a:pt x="2325" y="332"/>
                                        </a:lnTo>
                                        <a:lnTo>
                                          <a:pt x="2328" y="378"/>
                                        </a:lnTo>
                                        <a:lnTo>
                                          <a:pt x="2330" y="424"/>
                                        </a:lnTo>
                                        <a:lnTo>
                                          <a:pt x="2332" y="470"/>
                                        </a:lnTo>
                                        <a:lnTo>
                                          <a:pt x="2334" y="514"/>
                                        </a:lnTo>
                                        <a:lnTo>
                                          <a:pt x="2335" y="559"/>
                                        </a:lnTo>
                                        <a:lnTo>
                                          <a:pt x="2338" y="603"/>
                                        </a:lnTo>
                                        <a:lnTo>
                                          <a:pt x="2339" y="645"/>
                                        </a:lnTo>
                                        <a:lnTo>
                                          <a:pt x="2340" y="688"/>
                                        </a:lnTo>
                                        <a:lnTo>
                                          <a:pt x="2341" y="731"/>
                                        </a:lnTo>
                                        <a:lnTo>
                                          <a:pt x="2342" y="772"/>
                                        </a:lnTo>
                                        <a:lnTo>
                                          <a:pt x="2342" y="814"/>
                                        </a:lnTo>
                                        <a:lnTo>
                                          <a:pt x="2342" y="855"/>
                                        </a:lnTo>
                                        <a:lnTo>
                                          <a:pt x="2343" y="896"/>
                                        </a:lnTo>
                                        <a:lnTo>
                                          <a:pt x="2343" y="936"/>
                                        </a:lnTo>
                                        <a:lnTo>
                                          <a:pt x="2343" y="977"/>
                                        </a:lnTo>
                                        <a:lnTo>
                                          <a:pt x="2342" y="1016"/>
                                        </a:lnTo>
                                        <a:lnTo>
                                          <a:pt x="2342" y="1057"/>
                                        </a:lnTo>
                                        <a:lnTo>
                                          <a:pt x="2341" y="1096"/>
                                        </a:lnTo>
                                        <a:lnTo>
                                          <a:pt x="2341" y="1136"/>
                                        </a:lnTo>
                                        <a:lnTo>
                                          <a:pt x="2340" y="1175"/>
                                        </a:lnTo>
                                        <a:lnTo>
                                          <a:pt x="2339" y="1215"/>
                                        </a:lnTo>
                                        <a:lnTo>
                                          <a:pt x="2336" y="1253"/>
                                        </a:lnTo>
                                        <a:lnTo>
                                          <a:pt x="2335" y="1293"/>
                                        </a:lnTo>
                                        <a:lnTo>
                                          <a:pt x="2333" y="1332"/>
                                        </a:lnTo>
                                        <a:lnTo>
                                          <a:pt x="2332" y="1372"/>
                                        </a:lnTo>
                                        <a:lnTo>
                                          <a:pt x="2330" y="1410"/>
                                        </a:lnTo>
                                        <a:lnTo>
                                          <a:pt x="2328" y="1450"/>
                                        </a:lnTo>
                                        <a:lnTo>
                                          <a:pt x="2326" y="1489"/>
                                        </a:lnTo>
                                        <a:lnTo>
                                          <a:pt x="2323" y="1529"/>
                                        </a:lnTo>
                                        <a:lnTo>
                                          <a:pt x="2321" y="1569"/>
                                        </a:lnTo>
                                        <a:lnTo>
                                          <a:pt x="2318" y="1609"/>
                                        </a:lnTo>
                                        <a:lnTo>
                                          <a:pt x="2316" y="1649"/>
                                        </a:lnTo>
                                        <a:lnTo>
                                          <a:pt x="2313" y="1690"/>
                                        </a:lnTo>
                                        <a:lnTo>
                                          <a:pt x="2309" y="1730"/>
                                        </a:lnTo>
                                        <a:lnTo>
                                          <a:pt x="2306" y="1772"/>
                                        </a:lnTo>
                                        <a:lnTo>
                                          <a:pt x="2302" y="1813"/>
                                        </a:lnTo>
                                        <a:lnTo>
                                          <a:pt x="2299" y="1855"/>
                                        </a:lnTo>
                                        <a:lnTo>
                                          <a:pt x="2295" y="1897"/>
                                        </a:lnTo>
                                        <a:lnTo>
                                          <a:pt x="2292" y="1940"/>
                                        </a:lnTo>
                                        <a:lnTo>
                                          <a:pt x="2288" y="1983"/>
                                        </a:lnTo>
                                        <a:lnTo>
                                          <a:pt x="2283" y="2027"/>
                                        </a:lnTo>
                                        <a:lnTo>
                                          <a:pt x="2279" y="2071"/>
                                        </a:lnTo>
                                        <a:lnTo>
                                          <a:pt x="2275" y="2116"/>
                                        </a:lnTo>
                                        <a:lnTo>
                                          <a:pt x="2270" y="2161"/>
                                        </a:lnTo>
                                        <a:lnTo>
                                          <a:pt x="2266" y="2207"/>
                                        </a:lnTo>
                                        <a:lnTo>
                                          <a:pt x="2261" y="2254"/>
                                        </a:lnTo>
                                        <a:lnTo>
                                          <a:pt x="2256" y="2301"/>
                                        </a:lnTo>
                                        <a:lnTo>
                                          <a:pt x="2251" y="2349"/>
                                        </a:lnTo>
                                        <a:lnTo>
                                          <a:pt x="2246" y="2398"/>
                                        </a:lnTo>
                                        <a:lnTo>
                                          <a:pt x="2241" y="2447"/>
                                        </a:lnTo>
                                        <a:lnTo>
                                          <a:pt x="2236" y="2498"/>
                                        </a:lnTo>
                                        <a:lnTo>
                                          <a:pt x="2236" y="2498"/>
                                        </a:lnTo>
                                        <a:lnTo>
                                          <a:pt x="2220" y="2507"/>
                                        </a:lnTo>
                                        <a:lnTo>
                                          <a:pt x="2203" y="2519"/>
                                        </a:lnTo>
                                        <a:lnTo>
                                          <a:pt x="2184" y="2532"/>
                                        </a:lnTo>
                                        <a:lnTo>
                                          <a:pt x="2162" y="2546"/>
                                        </a:lnTo>
                                        <a:lnTo>
                                          <a:pt x="2138" y="2561"/>
                                        </a:lnTo>
                                        <a:lnTo>
                                          <a:pt x="2113" y="2578"/>
                                        </a:lnTo>
                                        <a:lnTo>
                                          <a:pt x="2085" y="2595"/>
                                        </a:lnTo>
                                        <a:lnTo>
                                          <a:pt x="2055" y="2612"/>
                                        </a:lnTo>
                                        <a:lnTo>
                                          <a:pt x="2022" y="2630"/>
                                        </a:lnTo>
                                        <a:lnTo>
                                          <a:pt x="1988" y="2648"/>
                                        </a:lnTo>
                                        <a:lnTo>
                                          <a:pt x="1952" y="2666"/>
                                        </a:lnTo>
                                        <a:lnTo>
                                          <a:pt x="1912" y="2684"/>
                                        </a:lnTo>
                                        <a:lnTo>
                                          <a:pt x="1872" y="2702"/>
                                        </a:lnTo>
                                        <a:lnTo>
                                          <a:pt x="1828" y="2719"/>
                                        </a:lnTo>
                                        <a:lnTo>
                                          <a:pt x="1782" y="2736"/>
                                        </a:lnTo>
                                        <a:lnTo>
                                          <a:pt x="1734" y="2753"/>
                                        </a:lnTo>
                                        <a:lnTo>
                                          <a:pt x="1685" y="2767"/>
                                        </a:lnTo>
                                        <a:lnTo>
                                          <a:pt x="1633" y="2781"/>
                                        </a:lnTo>
                                        <a:lnTo>
                                          <a:pt x="1579" y="2793"/>
                                        </a:lnTo>
                                        <a:lnTo>
                                          <a:pt x="1521" y="2805"/>
                                        </a:lnTo>
                                        <a:lnTo>
                                          <a:pt x="1462" y="2813"/>
                                        </a:lnTo>
                                        <a:lnTo>
                                          <a:pt x="1401" y="2821"/>
                                        </a:lnTo>
                                        <a:lnTo>
                                          <a:pt x="1337" y="2826"/>
                                        </a:lnTo>
                                        <a:lnTo>
                                          <a:pt x="1271" y="2830"/>
                                        </a:lnTo>
                                        <a:lnTo>
                                          <a:pt x="1271" y="2830"/>
                                        </a:lnTo>
                                        <a:lnTo>
                                          <a:pt x="1199" y="2832"/>
                                        </a:lnTo>
                                        <a:lnTo>
                                          <a:pt x="1131" y="2835"/>
                                        </a:lnTo>
                                        <a:lnTo>
                                          <a:pt x="1066" y="2837"/>
                                        </a:lnTo>
                                        <a:lnTo>
                                          <a:pt x="1005" y="2840"/>
                                        </a:lnTo>
                                        <a:lnTo>
                                          <a:pt x="946" y="2844"/>
                                        </a:lnTo>
                                        <a:lnTo>
                                          <a:pt x="890" y="2847"/>
                                        </a:lnTo>
                                        <a:lnTo>
                                          <a:pt x="838" y="2850"/>
                                        </a:lnTo>
                                        <a:lnTo>
                                          <a:pt x="788" y="2854"/>
                                        </a:lnTo>
                                        <a:lnTo>
                                          <a:pt x="742" y="2859"/>
                                        </a:lnTo>
                                        <a:lnTo>
                                          <a:pt x="698" y="2863"/>
                                        </a:lnTo>
                                        <a:lnTo>
                                          <a:pt x="656" y="2866"/>
                                        </a:lnTo>
                                        <a:lnTo>
                                          <a:pt x="618" y="2870"/>
                                        </a:lnTo>
                                        <a:lnTo>
                                          <a:pt x="582" y="2874"/>
                                        </a:lnTo>
                                        <a:lnTo>
                                          <a:pt x="548" y="2878"/>
                                        </a:lnTo>
                                        <a:lnTo>
                                          <a:pt x="518" y="2883"/>
                                        </a:lnTo>
                                        <a:lnTo>
                                          <a:pt x="489" y="2887"/>
                                        </a:lnTo>
                                        <a:lnTo>
                                          <a:pt x="463" y="2890"/>
                                        </a:lnTo>
                                        <a:lnTo>
                                          <a:pt x="439" y="2894"/>
                                        </a:lnTo>
                                        <a:lnTo>
                                          <a:pt x="417" y="2898"/>
                                        </a:lnTo>
                                        <a:lnTo>
                                          <a:pt x="417" y="2898"/>
                                        </a:lnTo>
                                        <a:lnTo>
                                          <a:pt x="408" y="2879"/>
                                        </a:lnTo>
                                        <a:lnTo>
                                          <a:pt x="398" y="2860"/>
                                        </a:lnTo>
                                        <a:lnTo>
                                          <a:pt x="389" y="2838"/>
                                        </a:lnTo>
                                        <a:lnTo>
                                          <a:pt x="378" y="2815"/>
                                        </a:lnTo>
                                        <a:lnTo>
                                          <a:pt x="367" y="2790"/>
                                        </a:lnTo>
                                        <a:lnTo>
                                          <a:pt x="356" y="2764"/>
                                        </a:lnTo>
                                        <a:lnTo>
                                          <a:pt x="343" y="2736"/>
                                        </a:lnTo>
                                        <a:lnTo>
                                          <a:pt x="331" y="2707"/>
                                        </a:lnTo>
                                        <a:lnTo>
                                          <a:pt x="318" y="2676"/>
                                        </a:lnTo>
                                        <a:lnTo>
                                          <a:pt x="306" y="2644"/>
                                        </a:lnTo>
                                        <a:lnTo>
                                          <a:pt x="292" y="2610"/>
                                        </a:lnTo>
                                        <a:lnTo>
                                          <a:pt x="279" y="2576"/>
                                        </a:lnTo>
                                        <a:lnTo>
                                          <a:pt x="265" y="2540"/>
                                        </a:lnTo>
                                        <a:lnTo>
                                          <a:pt x="252" y="2502"/>
                                        </a:lnTo>
                                        <a:lnTo>
                                          <a:pt x="238" y="2463"/>
                                        </a:lnTo>
                                        <a:lnTo>
                                          <a:pt x="225" y="2423"/>
                                        </a:lnTo>
                                        <a:lnTo>
                                          <a:pt x="211" y="2382"/>
                                        </a:lnTo>
                                        <a:lnTo>
                                          <a:pt x="198" y="2339"/>
                                        </a:lnTo>
                                        <a:lnTo>
                                          <a:pt x="183" y="2295"/>
                                        </a:lnTo>
                                        <a:lnTo>
                                          <a:pt x="171" y="2251"/>
                                        </a:lnTo>
                                        <a:lnTo>
                                          <a:pt x="157" y="2205"/>
                                        </a:lnTo>
                                        <a:lnTo>
                                          <a:pt x="144" y="2158"/>
                                        </a:lnTo>
                                        <a:lnTo>
                                          <a:pt x="131" y="2111"/>
                                        </a:lnTo>
                                        <a:lnTo>
                                          <a:pt x="119" y="2061"/>
                                        </a:lnTo>
                                        <a:lnTo>
                                          <a:pt x="106" y="2011"/>
                                        </a:lnTo>
                                        <a:lnTo>
                                          <a:pt x="95" y="1960"/>
                                        </a:lnTo>
                                        <a:lnTo>
                                          <a:pt x="83" y="1908"/>
                                        </a:lnTo>
                                        <a:lnTo>
                                          <a:pt x="73" y="1855"/>
                                        </a:lnTo>
                                        <a:lnTo>
                                          <a:pt x="63" y="1801"/>
                                        </a:lnTo>
                                        <a:lnTo>
                                          <a:pt x="53" y="1747"/>
                                        </a:lnTo>
                                        <a:lnTo>
                                          <a:pt x="44" y="1691"/>
                                        </a:lnTo>
                                        <a:lnTo>
                                          <a:pt x="36" y="1635"/>
                                        </a:lnTo>
                                        <a:lnTo>
                                          <a:pt x="27" y="1577"/>
                                        </a:lnTo>
                                        <a:lnTo>
                                          <a:pt x="21" y="1519"/>
                                        </a:lnTo>
                                        <a:lnTo>
                                          <a:pt x="14" y="1461"/>
                                        </a:lnTo>
                                        <a:lnTo>
                                          <a:pt x="9" y="1402"/>
                                        </a:lnTo>
                                        <a:lnTo>
                                          <a:pt x="9" y="1402"/>
                                        </a:lnTo>
                                        <a:lnTo>
                                          <a:pt x="4" y="1333"/>
                                        </a:lnTo>
                                        <a:lnTo>
                                          <a:pt x="1" y="1267"/>
                                        </a:lnTo>
                                        <a:lnTo>
                                          <a:pt x="0" y="1202"/>
                                        </a:lnTo>
                                        <a:lnTo>
                                          <a:pt x="0" y="1202"/>
                                        </a:lnTo>
                                        <a:lnTo>
                                          <a:pt x="1" y="1142"/>
                                        </a:lnTo>
                                        <a:lnTo>
                                          <a:pt x="3" y="1083"/>
                                        </a:lnTo>
                                        <a:lnTo>
                                          <a:pt x="7" y="1026"/>
                                        </a:lnTo>
                                        <a:lnTo>
                                          <a:pt x="14" y="971"/>
                                        </a:lnTo>
                                        <a:lnTo>
                                          <a:pt x="21" y="918"/>
                                        </a:lnTo>
                                        <a:lnTo>
                                          <a:pt x="29" y="866"/>
                                        </a:lnTo>
                                        <a:lnTo>
                                          <a:pt x="40" y="816"/>
                                        </a:lnTo>
                                        <a:lnTo>
                                          <a:pt x="51" y="767"/>
                                        </a:lnTo>
                                        <a:lnTo>
                                          <a:pt x="64" y="721"/>
                                        </a:lnTo>
                                        <a:lnTo>
                                          <a:pt x="78" y="676"/>
                                        </a:lnTo>
                                        <a:lnTo>
                                          <a:pt x="94" y="633"/>
                                        </a:lnTo>
                                        <a:lnTo>
                                          <a:pt x="110" y="591"/>
                                        </a:lnTo>
                                        <a:lnTo>
                                          <a:pt x="127" y="551"/>
                                        </a:lnTo>
                                        <a:lnTo>
                                          <a:pt x="146" y="512"/>
                                        </a:lnTo>
                                        <a:lnTo>
                                          <a:pt x="166" y="476"/>
                                        </a:lnTo>
                                        <a:lnTo>
                                          <a:pt x="186" y="441"/>
                                        </a:lnTo>
                                        <a:lnTo>
                                          <a:pt x="208" y="406"/>
                                        </a:lnTo>
                                        <a:lnTo>
                                          <a:pt x="230" y="374"/>
                                        </a:lnTo>
                                        <a:lnTo>
                                          <a:pt x="254" y="344"/>
                                        </a:lnTo>
                                        <a:lnTo>
                                          <a:pt x="277" y="315"/>
                                        </a:lnTo>
                                        <a:lnTo>
                                          <a:pt x="302" y="288"/>
                                        </a:lnTo>
                                        <a:lnTo>
                                          <a:pt x="327" y="261"/>
                                        </a:lnTo>
                                        <a:lnTo>
                                          <a:pt x="353" y="237"/>
                                        </a:lnTo>
                                        <a:lnTo>
                                          <a:pt x="380" y="214"/>
                                        </a:lnTo>
                                        <a:lnTo>
                                          <a:pt x="406" y="192"/>
                                        </a:lnTo>
                                        <a:lnTo>
                                          <a:pt x="434" y="172"/>
                                        </a:lnTo>
                                        <a:lnTo>
                                          <a:pt x="461" y="153"/>
                                        </a:lnTo>
                                        <a:lnTo>
                                          <a:pt x="489" y="135"/>
                                        </a:lnTo>
                                        <a:lnTo>
                                          <a:pt x="517" y="120"/>
                                        </a:lnTo>
                                        <a:lnTo>
                                          <a:pt x="545" y="105"/>
                                        </a:lnTo>
                                        <a:lnTo>
                                          <a:pt x="574" y="92"/>
                                        </a:lnTo>
                                        <a:lnTo>
                                          <a:pt x="603" y="80"/>
                                        </a:lnTo>
                                        <a:lnTo>
                                          <a:pt x="631" y="69"/>
                                        </a:lnTo>
                                        <a:lnTo>
                                          <a:pt x="660" y="59"/>
                                        </a:lnTo>
                                        <a:lnTo>
                                          <a:pt x="690" y="52"/>
                                        </a:lnTo>
                                        <a:lnTo>
                                          <a:pt x="718" y="45"/>
                                        </a:lnTo>
                                        <a:lnTo>
                                          <a:pt x="718" y="45"/>
                                        </a:lnTo>
                                        <a:lnTo>
                                          <a:pt x="745" y="40"/>
                                        </a:lnTo>
                                        <a:lnTo>
                                          <a:pt x="774" y="34"/>
                                        </a:lnTo>
                                        <a:lnTo>
                                          <a:pt x="804" y="30"/>
                                        </a:lnTo>
                                        <a:lnTo>
                                          <a:pt x="837" y="26"/>
                                        </a:lnTo>
                                        <a:lnTo>
                                          <a:pt x="873" y="22"/>
                                        </a:lnTo>
                                        <a:lnTo>
                                          <a:pt x="909" y="19"/>
                                        </a:lnTo>
                                        <a:lnTo>
                                          <a:pt x="947" y="16"/>
                                        </a:lnTo>
                                        <a:lnTo>
                                          <a:pt x="988" y="13"/>
                                        </a:lnTo>
                                        <a:lnTo>
                                          <a:pt x="1030" y="11"/>
                                        </a:lnTo>
                                        <a:lnTo>
                                          <a:pt x="1073" y="8"/>
                                        </a:lnTo>
                                        <a:lnTo>
                                          <a:pt x="1117" y="6"/>
                                        </a:lnTo>
                                        <a:lnTo>
                                          <a:pt x="1163" y="4"/>
                                        </a:lnTo>
                                        <a:lnTo>
                                          <a:pt x="1209" y="3"/>
                                        </a:lnTo>
                                        <a:lnTo>
                                          <a:pt x="1256" y="2"/>
                                        </a:lnTo>
                                        <a:lnTo>
                                          <a:pt x="1305" y="1"/>
                                        </a:lnTo>
                                        <a:lnTo>
                                          <a:pt x="1354" y="1"/>
                                        </a:lnTo>
                                        <a:lnTo>
                                          <a:pt x="1403" y="0"/>
                                        </a:lnTo>
                                        <a:lnTo>
                                          <a:pt x="1453" y="0"/>
                                        </a:lnTo>
                                        <a:lnTo>
                                          <a:pt x="1504" y="1"/>
                                        </a:lnTo>
                                        <a:lnTo>
                                          <a:pt x="1555" y="1"/>
                                        </a:lnTo>
                                        <a:lnTo>
                                          <a:pt x="1605" y="2"/>
                                        </a:lnTo>
                                        <a:lnTo>
                                          <a:pt x="1655" y="3"/>
                                        </a:lnTo>
                                        <a:lnTo>
                                          <a:pt x="1706" y="4"/>
                                        </a:lnTo>
                                        <a:lnTo>
                                          <a:pt x="1757" y="5"/>
                                        </a:lnTo>
                                        <a:lnTo>
                                          <a:pt x="1807" y="7"/>
                                        </a:lnTo>
                                        <a:lnTo>
                                          <a:pt x="1857" y="8"/>
                                        </a:lnTo>
                                        <a:lnTo>
                                          <a:pt x="1906" y="11"/>
                                        </a:lnTo>
                                        <a:lnTo>
                                          <a:pt x="1955" y="13"/>
                                        </a:lnTo>
                                        <a:lnTo>
                                          <a:pt x="2003" y="16"/>
                                        </a:lnTo>
                                        <a:lnTo>
                                          <a:pt x="2050" y="18"/>
                                        </a:lnTo>
                                        <a:lnTo>
                                          <a:pt x="2095" y="21"/>
                                        </a:lnTo>
                                        <a:lnTo>
                                          <a:pt x="2140" y="24"/>
                                        </a:lnTo>
                                        <a:lnTo>
                                          <a:pt x="2184" y="27"/>
                                        </a:lnTo>
                                        <a:lnTo>
                                          <a:pt x="2226" y="30"/>
                                        </a:lnTo>
                                        <a:lnTo>
                                          <a:pt x="2267" y="33"/>
                                        </a:lnTo>
                                        <a:lnTo>
                                          <a:pt x="2306" y="36"/>
                                        </a:lnTo>
                                        <a:lnTo>
                                          <a:pt x="2306" y="36"/>
                                        </a:lnTo>
                                        <a:close/>
                                      </a:path>
                                    </a:pathLst>
                                  </a:custGeom>
                                  <a:solidFill>
                                    <a:srgbClr val="005f26"/>
                                  </a:solidFill>
                                  <a:ln w="0">
                                    <a:noFill/>
                                  </a:ln>
                                </wps:spPr>
                                <wps:style>
                                  <a:lnRef idx="0"/>
                                  <a:fillRef idx="0"/>
                                  <a:effectRef idx="0"/>
                                  <a:fontRef idx="minor"/>
                                </wps:style>
                                <wps:bodyPr/>
                              </wps:wsp>
                              <wps:wsp>
                                <wps:cNvSpPr/>
                                <wps:spPr>
                                  <a:xfrm>
                                    <a:off x="423720" y="579240"/>
                                    <a:ext cx="248400" cy="306720"/>
                                  </a:xfrm>
                                  <a:custGeom>
                                    <a:avLst/>
                                    <a:gdLst/>
                                    <a:ahLst/>
                                    <a:rect l="l" t="t" r="r" b="b"/>
                                    <a:pathLst>
                                      <a:path w="2343" h="2898">
                                        <a:moveTo>
                                          <a:pt x="2306" y="36"/>
                                        </a:moveTo>
                                        <a:lnTo>
                                          <a:pt x="2310" y="87"/>
                                        </a:lnTo>
                                        <a:lnTo>
                                          <a:pt x="2314" y="138"/>
                                        </a:lnTo>
                                        <a:lnTo>
                                          <a:pt x="2317" y="187"/>
                                        </a:lnTo>
                                        <a:lnTo>
                                          <a:pt x="2320" y="236"/>
                                        </a:lnTo>
                                        <a:lnTo>
                                          <a:pt x="2323" y="285"/>
                                        </a:lnTo>
                                        <a:lnTo>
                                          <a:pt x="2325" y="332"/>
                                        </a:lnTo>
                                        <a:lnTo>
                                          <a:pt x="2328" y="378"/>
                                        </a:lnTo>
                                        <a:lnTo>
                                          <a:pt x="2330" y="424"/>
                                        </a:lnTo>
                                        <a:lnTo>
                                          <a:pt x="2332" y="470"/>
                                        </a:lnTo>
                                        <a:lnTo>
                                          <a:pt x="2334" y="514"/>
                                        </a:lnTo>
                                        <a:lnTo>
                                          <a:pt x="2335" y="559"/>
                                        </a:lnTo>
                                        <a:lnTo>
                                          <a:pt x="2338" y="603"/>
                                        </a:lnTo>
                                        <a:lnTo>
                                          <a:pt x="2339" y="645"/>
                                        </a:lnTo>
                                        <a:lnTo>
                                          <a:pt x="2340" y="688"/>
                                        </a:lnTo>
                                        <a:lnTo>
                                          <a:pt x="2341" y="731"/>
                                        </a:lnTo>
                                        <a:lnTo>
                                          <a:pt x="2342" y="772"/>
                                        </a:lnTo>
                                        <a:lnTo>
                                          <a:pt x="2342" y="814"/>
                                        </a:lnTo>
                                        <a:lnTo>
                                          <a:pt x="2342" y="855"/>
                                        </a:lnTo>
                                        <a:lnTo>
                                          <a:pt x="2343" y="896"/>
                                        </a:lnTo>
                                        <a:lnTo>
                                          <a:pt x="2343" y="936"/>
                                        </a:lnTo>
                                        <a:lnTo>
                                          <a:pt x="2343" y="977"/>
                                        </a:lnTo>
                                        <a:lnTo>
                                          <a:pt x="2342" y="1016"/>
                                        </a:lnTo>
                                        <a:lnTo>
                                          <a:pt x="2342" y="1057"/>
                                        </a:lnTo>
                                        <a:lnTo>
                                          <a:pt x="2341" y="1096"/>
                                        </a:lnTo>
                                        <a:lnTo>
                                          <a:pt x="2341" y="1136"/>
                                        </a:lnTo>
                                        <a:lnTo>
                                          <a:pt x="2340" y="1175"/>
                                        </a:lnTo>
                                        <a:lnTo>
                                          <a:pt x="2339" y="1215"/>
                                        </a:lnTo>
                                        <a:lnTo>
                                          <a:pt x="2336" y="1253"/>
                                        </a:lnTo>
                                        <a:lnTo>
                                          <a:pt x="2335" y="1293"/>
                                        </a:lnTo>
                                        <a:lnTo>
                                          <a:pt x="2333" y="1332"/>
                                        </a:lnTo>
                                        <a:lnTo>
                                          <a:pt x="2332" y="1372"/>
                                        </a:lnTo>
                                        <a:lnTo>
                                          <a:pt x="2330" y="1410"/>
                                        </a:lnTo>
                                        <a:lnTo>
                                          <a:pt x="2328" y="1450"/>
                                        </a:lnTo>
                                        <a:lnTo>
                                          <a:pt x="2326" y="1489"/>
                                        </a:lnTo>
                                        <a:lnTo>
                                          <a:pt x="2323" y="1529"/>
                                        </a:lnTo>
                                        <a:lnTo>
                                          <a:pt x="2321" y="1569"/>
                                        </a:lnTo>
                                        <a:lnTo>
                                          <a:pt x="2318" y="1609"/>
                                        </a:lnTo>
                                        <a:lnTo>
                                          <a:pt x="2316" y="1649"/>
                                        </a:lnTo>
                                        <a:lnTo>
                                          <a:pt x="2313" y="1690"/>
                                        </a:lnTo>
                                        <a:lnTo>
                                          <a:pt x="2309" y="1730"/>
                                        </a:lnTo>
                                        <a:lnTo>
                                          <a:pt x="2306" y="1772"/>
                                        </a:lnTo>
                                        <a:lnTo>
                                          <a:pt x="2302" y="1813"/>
                                        </a:lnTo>
                                        <a:lnTo>
                                          <a:pt x="2299" y="1855"/>
                                        </a:lnTo>
                                        <a:lnTo>
                                          <a:pt x="2295" y="1897"/>
                                        </a:lnTo>
                                        <a:lnTo>
                                          <a:pt x="2292" y="1940"/>
                                        </a:lnTo>
                                        <a:lnTo>
                                          <a:pt x="2288" y="1983"/>
                                        </a:lnTo>
                                        <a:lnTo>
                                          <a:pt x="2283" y="2027"/>
                                        </a:lnTo>
                                        <a:lnTo>
                                          <a:pt x="2279" y="2071"/>
                                        </a:lnTo>
                                        <a:lnTo>
                                          <a:pt x="2275" y="2116"/>
                                        </a:lnTo>
                                        <a:lnTo>
                                          <a:pt x="2270" y="2161"/>
                                        </a:lnTo>
                                        <a:lnTo>
                                          <a:pt x="2266" y="2207"/>
                                        </a:lnTo>
                                        <a:lnTo>
                                          <a:pt x="2261" y="2254"/>
                                        </a:lnTo>
                                        <a:lnTo>
                                          <a:pt x="2256" y="2301"/>
                                        </a:lnTo>
                                        <a:lnTo>
                                          <a:pt x="2251" y="2349"/>
                                        </a:lnTo>
                                        <a:lnTo>
                                          <a:pt x="2246" y="2398"/>
                                        </a:lnTo>
                                        <a:lnTo>
                                          <a:pt x="2241" y="2447"/>
                                        </a:lnTo>
                                        <a:lnTo>
                                          <a:pt x="2236" y="2498"/>
                                        </a:lnTo>
                                        <a:lnTo>
                                          <a:pt x="2236" y="2498"/>
                                        </a:lnTo>
                                        <a:lnTo>
                                          <a:pt x="2220" y="2507"/>
                                        </a:lnTo>
                                        <a:lnTo>
                                          <a:pt x="2203" y="2519"/>
                                        </a:lnTo>
                                        <a:lnTo>
                                          <a:pt x="2184" y="2532"/>
                                        </a:lnTo>
                                        <a:lnTo>
                                          <a:pt x="2162" y="2546"/>
                                        </a:lnTo>
                                        <a:lnTo>
                                          <a:pt x="2138" y="2561"/>
                                        </a:lnTo>
                                        <a:lnTo>
                                          <a:pt x="2113" y="2578"/>
                                        </a:lnTo>
                                        <a:lnTo>
                                          <a:pt x="2085" y="2595"/>
                                        </a:lnTo>
                                        <a:lnTo>
                                          <a:pt x="2055" y="2612"/>
                                        </a:lnTo>
                                        <a:lnTo>
                                          <a:pt x="2022" y="2630"/>
                                        </a:lnTo>
                                        <a:lnTo>
                                          <a:pt x="1988" y="2648"/>
                                        </a:lnTo>
                                        <a:lnTo>
                                          <a:pt x="1952" y="2666"/>
                                        </a:lnTo>
                                        <a:lnTo>
                                          <a:pt x="1912" y="2684"/>
                                        </a:lnTo>
                                        <a:lnTo>
                                          <a:pt x="1872" y="2702"/>
                                        </a:lnTo>
                                        <a:lnTo>
                                          <a:pt x="1828" y="2719"/>
                                        </a:lnTo>
                                        <a:lnTo>
                                          <a:pt x="1782" y="2736"/>
                                        </a:lnTo>
                                        <a:lnTo>
                                          <a:pt x="1734" y="2753"/>
                                        </a:lnTo>
                                        <a:lnTo>
                                          <a:pt x="1685" y="2767"/>
                                        </a:lnTo>
                                        <a:lnTo>
                                          <a:pt x="1633" y="2781"/>
                                        </a:lnTo>
                                        <a:lnTo>
                                          <a:pt x="1579" y="2793"/>
                                        </a:lnTo>
                                        <a:lnTo>
                                          <a:pt x="1521" y="2805"/>
                                        </a:lnTo>
                                        <a:lnTo>
                                          <a:pt x="1462" y="2813"/>
                                        </a:lnTo>
                                        <a:lnTo>
                                          <a:pt x="1401" y="2821"/>
                                        </a:lnTo>
                                        <a:lnTo>
                                          <a:pt x="1337" y="2826"/>
                                        </a:lnTo>
                                        <a:lnTo>
                                          <a:pt x="1271" y="2830"/>
                                        </a:lnTo>
                                        <a:lnTo>
                                          <a:pt x="1271" y="2830"/>
                                        </a:lnTo>
                                        <a:lnTo>
                                          <a:pt x="1199" y="2832"/>
                                        </a:lnTo>
                                        <a:lnTo>
                                          <a:pt x="1131" y="2835"/>
                                        </a:lnTo>
                                        <a:lnTo>
                                          <a:pt x="1066" y="2837"/>
                                        </a:lnTo>
                                        <a:lnTo>
                                          <a:pt x="1005" y="2840"/>
                                        </a:lnTo>
                                        <a:lnTo>
                                          <a:pt x="946" y="2844"/>
                                        </a:lnTo>
                                        <a:lnTo>
                                          <a:pt x="890" y="2847"/>
                                        </a:lnTo>
                                        <a:lnTo>
                                          <a:pt x="838" y="2850"/>
                                        </a:lnTo>
                                        <a:lnTo>
                                          <a:pt x="788" y="2854"/>
                                        </a:lnTo>
                                        <a:lnTo>
                                          <a:pt x="742" y="2859"/>
                                        </a:lnTo>
                                        <a:lnTo>
                                          <a:pt x="698" y="2863"/>
                                        </a:lnTo>
                                        <a:lnTo>
                                          <a:pt x="656" y="2866"/>
                                        </a:lnTo>
                                        <a:lnTo>
                                          <a:pt x="618" y="2870"/>
                                        </a:lnTo>
                                        <a:lnTo>
                                          <a:pt x="582" y="2874"/>
                                        </a:lnTo>
                                        <a:lnTo>
                                          <a:pt x="548" y="2878"/>
                                        </a:lnTo>
                                        <a:lnTo>
                                          <a:pt x="518" y="2883"/>
                                        </a:lnTo>
                                        <a:lnTo>
                                          <a:pt x="489" y="2887"/>
                                        </a:lnTo>
                                        <a:lnTo>
                                          <a:pt x="463" y="2890"/>
                                        </a:lnTo>
                                        <a:lnTo>
                                          <a:pt x="439" y="2894"/>
                                        </a:lnTo>
                                        <a:lnTo>
                                          <a:pt x="417" y="2898"/>
                                        </a:lnTo>
                                        <a:lnTo>
                                          <a:pt x="417" y="2898"/>
                                        </a:lnTo>
                                        <a:lnTo>
                                          <a:pt x="408" y="2879"/>
                                        </a:lnTo>
                                        <a:lnTo>
                                          <a:pt x="398" y="2860"/>
                                        </a:lnTo>
                                        <a:lnTo>
                                          <a:pt x="389" y="2838"/>
                                        </a:lnTo>
                                        <a:lnTo>
                                          <a:pt x="378" y="2815"/>
                                        </a:lnTo>
                                        <a:lnTo>
                                          <a:pt x="367" y="2790"/>
                                        </a:lnTo>
                                        <a:lnTo>
                                          <a:pt x="356" y="2764"/>
                                        </a:lnTo>
                                        <a:lnTo>
                                          <a:pt x="343" y="2736"/>
                                        </a:lnTo>
                                        <a:lnTo>
                                          <a:pt x="331" y="2707"/>
                                        </a:lnTo>
                                        <a:lnTo>
                                          <a:pt x="318" y="2676"/>
                                        </a:lnTo>
                                        <a:lnTo>
                                          <a:pt x="306" y="2644"/>
                                        </a:lnTo>
                                        <a:lnTo>
                                          <a:pt x="292" y="2610"/>
                                        </a:lnTo>
                                        <a:lnTo>
                                          <a:pt x="279" y="2576"/>
                                        </a:lnTo>
                                        <a:lnTo>
                                          <a:pt x="265" y="2540"/>
                                        </a:lnTo>
                                        <a:lnTo>
                                          <a:pt x="252" y="2502"/>
                                        </a:lnTo>
                                        <a:lnTo>
                                          <a:pt x="238" y="2463"/>
                                        </a:lnTo>
                                        <a:lnTo>
                                          <a:pt x="225" y="2423"/>
                                        </a:lnTo>
                                        <a:lnTo>
                                          <a:pt x="211" y="2382"/>
                                        </a:lnTo>
                                        <a:lnTo>
                                          <a:pt x="198" y="2339"/>
                                        </a:lnTo>
                                        <a:lnTo>
                                          <a:pt x="183" y="2295"/>
                                        </a:lnTo>
                                        <a:lnTo>
                                          <a:pt x="171" y="2251"/>
                                        </a:lnTo>
                                        <a:lnTo>
                                          <a:pt x="157" y="2205"/>
                                        </a:lnTo>
                                        <a:lnTo>
                                          <a:pt x="144" y="2158"/>
                                        </a:lnTo>
                                        <a:lnTo>
                                          <a:pt x="131" y="2111"/>
                                        </a:lnTo>
                                        <a:lnTo>
                                          <a:pt x="119" y="2061"/>
                                        </a:lnTo>
                                        <a:lnTo>
                                          <a:pt x="106" y="2011"/>
                                        </a:lnTo>
                                        <a:lnTo>
                                          <a:pt x="95" y="1960"/>
                                        </a:lnTo>
                                        <a:lnTo>
                                          <a:pt x="83" y="1908"/>
                                        </a:lnTo>
                                        <a:lnTo>
                                          <a:pt x="73" y="1855"/>
                                        </a:lnTo>
                                        <a:lnTo>
                                          <a:pt x="63" y="1801"/>
                                        </a:lnTo>
                                        <a:lnTo>
                                          <a:pt x="53" y="1747"/>
                                        </a:lnTo>
                                        <a:lnTo>
                                          <a:pt x="44" y="1691"/>
                                        </a:lnTo>
                                        <a:lnTo>
                                          <a:pt x="36" y="1635"/>
                                        </a:lnTo>
                                        <a:lnTo>
                                          <a:pt x="27" y="1577"/>
                                        </a:lnTo>
                                        <a:lnTo>
                                          <a:pt x="21" y="1519"/>
                                        </a:lnTo>
                                        <a:lnTo>
                                          <a:pt x="14" y="1461"/>
                                        </a:lnTo>
                                        <a:lnTo>
                                          <a:pt x="9" y="1402"/>
                                        </a:lnTo>
                                        <a:lnTo>
                                          <a:pt x="9" y="1402"/>
                                        </a:lnTo>
                                        <a:lnTo>
                                          <a:pt x="4" y="1333"/>
                                        </a:lnTo>
                                        <a:lnTo>
                                          <a:pt x="1" y="1267"/>
                                        </a:lnTo>
                                        <a:lnTo>
                                          <a:pt x="0" y="1202"/>
                                        </a:lnTo>
                                        <a:lnTo>
                                          <a:pt x="0" y="1202"/>
                                        </a:lnTo>
                                        <a:lnTo>
                                          <a:pt x="1" y="1142"/>
                                        </a:lnTo>
                                        <a:lnTo>
                                          <a:pt x="3" y="1083"/>
                                        </a:lnTo>
                                        <a:lnTo>
                                          <a:pt x="7" y="1026"/>
                                        </a:lnTo>
                                        <a:lnTo>
                                          <a:pt x="14" y="971"/>
                                        </a:lnTo>
                                        <a:lnTo>
                                          <a:pt x="21" y="918"/>
                                        </a:lnTo>
                                        <a:lnTo>
                                          <a:pt x="29" y="866"/>
                                        </a:lnTo>
                                        <a:lnTo>
                                          <a:pt x="40" y="816"/>
                                        </a:lnTo>
                                        <a:lnTo>
                                          <a:pt x="51" y="767"/>
                                        </a:lnTo>
                                        <a:lnTo>
                                          <a:pt x="64" y="721"/>
                                        </a:lnTo>
                                        <a:lnTo>
                                          <a:pt x="78" y="676"/>
                                        </a:lnTo>
                                        <a:lnTo>
                                          <a:pt x="94" y="633"/>
                                        </a:lnTo>
                                        <a:lnTo>
                                          <a:pt x="110" y="591"/>
                                        </a:lnTo>
                                        <a:lnTo>
                                          <a:pt x="127" y="551"/>
                                        </a:lnTo>
                                        <a:lnTo>
                                          <a:pt x="146" y="512"/>
                                        </a:lnTo>
                                        <a:lnTo>
                                          <a:pt x="166" y="476"/>
                                        </a:lnTo>
                                        <a:lnTo>
                                          <a:pt x="186" y="441"/>
                                        </a:lnTo>
                                        <a:lnTo>
                                          <a:pt x="208" y="406"/>
                                        </a:lnTo>
                                        <a:lnTo>
                                          <a:pt x="230" y="374"/>
                                        </a:lnTo>
                                        <a:lnTo>
                                          <a:pt x="254" y="344"/>
                                        </a:lnTo>
                                        <a:lnTo>
                                          <a:pt x="277" y="315"/>
                                        </a:lnTo>
                                        <a:lnTo>
                                          <a:pt x="302" y="288"/>
                                        </a:lnTo>
                                        <a:lnTo>
                                          <a:pt x="327" y="261"/>
                                        </a:lnTo>
                                        <a:lnTo>
                                          <a:pt x="353" y="237"/>
                                        </a:lnTo>
                                        <a:lnTo>
                                          <a:pt x="380" y="214"/>
                                        </a:lnTo>
                                        <a:lnTo>
                                          <a:pt x="406" y="192"/>
                                        </a:lnTo>
                                        <a:lnTo>
                                          <a:pt x="434" y="172"/>
                                        </a:lnTo>
                                        <a:lnTo>
                                          <a:pt x="461" y="153"/>
                                        </a:lnTo>
                                        <a:lnTo>
                                          <a:pt x="489" y="135"/>
                                        </a:lnTo>
                                        <a:lnTo>
                                          <a:pt x="517" y="120"/>
                                        </a:lnTo>
                                        <a:lnTo>
                                          <a:pt x="545" y="105"/>
                                        </a:lnTo>
                                        <a:lnTo>
                                          <a:pt x="574" y="92"/>
                                        </a:lnTo>
                                        <a:lnTo>
                                          <a:pt x="603" y="80"/>
                                        </a:lnTo>
                                        <a:lnTo>
                                          <a:pt x="631" y="69"/>
                                        </a:lnTo>
                                        <a:lnTo>
                                          <a:pt x="660" y="59"/>
                                        </a:lnTo>
                                        <a:lnTo>
                                          <a:pt x="690" y="52"/>
                                        </a:lnTo>
                                        <a:lnTo>
                                          <a:pt x="718" y="45"/>
                                        </a:lnTo>
                                        <a:lnTo>
                                          <a:pt x="718" y="45"/>
                                        </a:lnTo>
                                        <a:lnTo>
                                          <a:pt x="745" y="40"/>
                                        </a:lnTo>
                                        <a:lnTo>
                                          <a:pt x="774" y="34"/>
                                        </a:lnTo>
                                        <a:lnTo>
                                          <a:pt x="804" y="30"/>
                                        </a:lnTo>
                                        <a:lnTo>
                                          <a:pt x="837" y="26"/>
                                        </a:lnTo>
                                        <a:lnTo>
                                          <a:pt x="873" y="22"/>
                                        </a:lnTo>
                                        <a:lnTo>
                                          <a:pt x="909" y="19"/>
                                        </a:lnTo>
                                        <a:lnTo>
                                          <a:pt x="947" y="16"/>
                                        </a:lnTo>
                                        <a:lnTo>
                                          <a:pt x="988" y="13"/>
                                        </a:lnTo>
                                        <a:lnTo>
                                          <a:pt x="1030" y="11"/>
                                        </a:lnTo>
                                        <a:lnTo>
                                          <a:pt x="1073" y="8"/>
                                        </a:lnTo>
                                        <a:lnTo>
                                          <a:pt x="1117" y="6"/>
                                        </a:lnTo>
                                        <a:lnTo>
                                          <a:pt x="1163" y="4"/>
                                        </a:lnTo>
                                        <a:lnTo>
                                          <a:pt x="1209" y="3"/>
                                        </a:lnTo>
                                        <a:lnTo>
                                          <a:pt x="1256" y="2"/>
                                        </a:lnTo>
                                        <a:lnTo>
                                          <a:pt x="1305" y="1"/>
                                        </a:lnTo>
                                        <a:lnTo>
                                          <a:pt x="1354" y="1"/>
                                        </a:lnTo>
                                        <a:lnTo>
                                          <a:pt x="1403" y="0"/>
                                        </a:lnTo>
                                        <a:lnTo>
                                          <a:pt x="1453" y="0"/>
                                        </a:lnTo>
                                        <a:lnTo>
                                          <a:pt x="1504" y="1"/>
                                        </a:lnTo>
                                        <a:lnTo>
                                          <a:pt x="1555" y="1"/>
                                        </a:lnTo>
                                        <a:lnTo>
                                          <a:pt x="1605" y="2"/>
                                        </a:lnTo>
                                        <a:lnTo>
                                          <a:pt x="1655" y="3"/>
                                        </a:lnTo>
                                        <a:lnTo>
                                          <a:pt x="1706" y="4"/>
                                        </a:lnTo>
                                        <a:lnTo>
                                          <a:pt x="1757" y="5"/>
                                        </a:lnTo>
                                        <a:lnTo>
                                          <a:pt x="1807" y="7"/>
                                        </a:lnTo>
                                        <a:lnTo>
                                          <a:pt x="1857" y="8"/>
                                        </a:lnTo>
                                        <a:lnTo>
                                          <a:pt x="1906" y="11"/>
                                        </a:lnTo>
                                        <a:lnTo>
                                          <a:pt x="1955" y="13"/>
                                        </a:lnTo>
                                        <a:lnTo>
                                          <a:pt x="2003" y="16"/>
                                        </a:lnTo>
                                        <a:lnTo>
                                          <a:pt x="2050" y="18"/>
                                        </a:lnTo>
                                        <a:lnTo>
                                          <a:pt x="2095" y="21"/>
                                        </a:lnTo>
                                        <a:lnTo>
                                          <a:pt x="2140" y="24"/>
                                        </a:lnTo>
                                        <a:lnTo>
                                          <a:pt x="2184" y="27"/>
                                        </a:lnTo>
                                        <a:lnTo>
                                          <a:pt x="2226" y="30"/>
                                        </a:lnTo>
                                        <a:lnTo>
                                          <a:pt x="2267" y="33"/>
                                        </a:lnTo>
                                        <a:lnTo>
                                          <a:pt x="2306" y="36"/>
                                        </a:lnTo>
                                        <a:lnTo>
                                          <a:pt x="2306" y="36"/>
                                        </a:lnTo>
                                        <a:close/>
                                      </a:path>
                                    </a:pathLst>
                                  </a:custGeom>
                                  <a:noFill/>
                                  <a:ln w="0">
                                    <a:noFill/>
                                  </a:ln>
                                </wps:spPr>
                                <wps:style>
                                  <a:lnRef idx="0"/>
                                  <a:fillRef idx="0"/>
                                  <a:effectRef idx="0"/>
                                  <a:fontRef idx="minor"/>
                                </wps:style>
                                <wps:bodyPr/>
                              </wps:wsp>
                              <wps:wsp>
                                <wps:cNvSpPr/>
                                <wps:spPr>
                                  <a:xfrm>
                                    <a:off x="423720" y="579240"/>
                                    <a:ext cx="248400" cy="306720"/>
                                  </a:xfrm>
                                  <a:custGeom>
                                    <a:avLst/>
                                    <a:gdLst/>
                                    <a:ahLst/>
                                    <a:rect l="l" t="t" r="r" b="b"/>
                                    <a:pathLst>
                                      <a:path w="2343" h="2898">
                                        <a:moveTo>
                                          <a:pt x="2306" y="36"/>
                                        </a:moveTo>
                                        <a:lnTo>
                                          <a:pt x="2310" y="87"/>
                                        </a:lnTo>
                                        <a:lnTo>
                                          <a:pt x="2314" y="138"/>
                                        </a:lnTo>
                                        <a:lnTo>
                                          <a:pt x="2317" y="187"/>
                                        </a:lnTo>
                                        <a:lnTo>
                                          <a:pt x="2320" y="236"/>
                                        </a:lnTo>
                                        <a:lnTo>
                                          <a:pt x="2323" y="285"/>
                                        </a:lnTo>
                                        <a:lnTo>
                                          <a:pt x="2325" y="332"/>
                                        </a:lnTo>
                                        <a:lnTo>
                                          <a:pt x="2328" y="378"/>
                                        </a:lnTo>
                                        <a:lnTo>
                                          <a:pt x="2330" y="424"/>
                                        </a:lnTo>
                                        <a:lnTo>
                                          <a:pt x="2332" y="470"/>
                                        </a:lnTo>
                                        <a:lnTo>
                                          <a:pt x="2334" y="514"/>
                                        </a:lnTo>
                                        <a:lnTo>
                                          <a:pt x="2335" y="559"/>
                                        </a:lnTo>
                                        <a:lnTo>
                                          <a:pt x="2338" y="603"/>
                                        </a:lnTo>
                                        <a:lnTo>
                                          <a:pt x="2339" y="645"/>
                                        </a:lnTo>
                                        <a:lnTo>
                                          <a:pt x="2340" y="688"/>
                                        </a:lnTo>
                                        <a:lnTo>
                                          <a:pt x="2341" y="731"/>
                                        </a:lnTo>
                                        <a:lnTo>
                                          <a:pt x="2342" y="772"/>
                                        </a:lnTo>
                                        <a:lnTo>
                                          <a:pt x="2342" y="814"/>
                                        </a:lnTo>
                                        <a:lnTo>
                                          <a:pt x="2342" y="855"/>
                                        </a:lnTo>
                                        <a:lnTo>
                                          <a:pt x="2343" y="896"/>
                                        </a:lnTo>
                                        <a:lnTo>
                                          <a:pt x="2343" y="936"/>
                                        </a:lnTo>
                                        <a:lnTo>
                                          <a:pt x="2343" y="977"/>
                                        </a:lnTo>
                                        <a:lnTo>
                                          <a:pt x="2342" y="1016"/>
                                        </a:lnTo>
                                        <a:lnTo>
                                          <a:pt x="2342" y="1057"/>
                                        </a:lnTo>
                                        <a:lnTo>
                                          <a:pt x="2341" y="1096"/>
                                        </a:lnTo>
                                        <a:lnTo>
                                          <a:pt x="2341" y="1136"/>
                                        </a:lnTo>
                                        <a:lnTo>
                                          <a:pt x="2340" y="1175"/>
                                        </a:lnTo>
                                        <a:lnTo>
                                          <a:pt x="2339" y="1215"/>
                                        </a:lnTo>
                                        <a:lnTo>
                                          <a:pt x="2336" y="1253"/>
                                        </a:lnTo>
                                        <a:lnTo>
                                          <a:pt x="2335" y="1293"/>
                                        </a:lnTo>
                                        <a:lnTo>
                                          <a:pt x="2333" y="1332"/>
                                        </a:lnTo>
                                        <a:lnTo>
                                          <a:pt x="2332" y="1372"/>
                                        </a:lnTo>
                                        <a:lnTo>
                                          <a:pt x="2330" y="1410"/>
                                        </a:lnTo>
                                        <a:lnTo>
                                          <a:pt x="2328" y="1450"/>
                                        </a:lnTo>
                                        <a:lnTo>
                                          <a:pt x="2326" y="1489"/>
                                        </a:lnTo>
                                        <a:lnTo>
                                          <a:pt x="2323" y="1529"/>
                                        </a:lnTo>
                                        <a:lnTo>
                                          <a:pt x="2321" y="1569"/>
                                        </a:lnTo>
                                        <a:lnTo>
                                          <a:pt x="2318" y="1609"/>
                                        </a:lnTo>
                                        <a:lnTo>
                                          <a:pt x="2316" y="1649"/>
                                        </a:lnTo>
                                        <a:lnTo>
                                          <a:pt x="2313" y="1690"/>
                                        </a:lnTo>
                                        <a:lnTo>
                                          <a:pt x="2309" y="1730"/>
                                        </a:lnTo>
                                        <a:lnTo>
                                          <a:pt x="2306" y="1772"/>
                                        </a:lnTo>
                                        <a:lnTo>
                                          <a:pt x="2302" y="1813"/>
                                        </a:lnTo>
                                        <a:lnTo>
                                          <a:pt x="2299" y="1855"/>
                                        </a:lnTo>
                                        <a:lnTo>
                                          <a:pt x="2295" y="1897"/>
                                        </a:lnTo>
                                        <a:lnTo>
                                          <a:pt x="2292" y="1940"/>
                                        </a:lnTo>
                                        <a:lnTo>
                                          <a:pt x="2288" y="1983"/>
                                        </a:lnTo>
                                        <a:lnTo>
                                          <a:pt x="2283" y="2027"/>
                                        </a:lnTo>
                                        <a:lnTo>
                                          <a:pt x="2279" y="2071"/>
                                        </a:lnTo>
                                        <a:lnTo>
                                          <a:pt x="2275" y="2116"/>
                                        </a:lnTo>
                                        <a:lnTo>
                                          <a:pt x="2270" y="2161"/>
                                        </a:lnTo>
                                        <a:lnTo>
                                          <a:pt x="2266" y="2207"/>
                                        </a:lnTo>
                                        <a:lnTo>
                                          <a:pt x="2261" y="2254"/>
                                        </a:lnTo>
                                        <a:lnTo>
                                          <a:pt x="2256" y="2301"/>
                                        </a:lnTo>
                                        <a:lnTo>
                                          <a:pt x="2251" y="2349"/>
                                        </a:lnTo>
                                        <a:lnTo>
                                          <a:pt x="2246" y="2398"/>
                                        </a:lnTo>
                                        <a:lnTo>
                                          <a:pt x="2241" y="2447"/>
                                        </a:lnTo>
                                        <a:lnTo>
                                          <a:pt x="2236" y="2498"/>
                                        </a:lnTo>
                                        <a:lnTo>
                                          <a:pt x="2236" y="2498"/>
                                        </a:lnTo>
                                        <a:lnTo>
                                          <a:pt x="2220" y="2507"/>
                                        </a:lnTo>
                                        <a:lnTo>
                                          <a:pt x="2203" y="2519"/>
                                        </a:lnTo>
                                        <a:lnTo>
                                          <a:pt x="2184" y="2532"/>
                                        </a:lnTo>
                                        <a:lnTo>
                                          <a:pt x="2162" y="2546"/>
                                        </a:lnTo>
                                        <a:lnTo>
                                          <a:pt x="2138" y="2561"/>
                                        </a:lnTo>
                                        <a:lnTo>
                                          <a:pt x="2113" y="2578"/>
                                        </a:lnTo>
                                        <a:lnTo>
                                          <a:pt x="2085" y="2595"/>
                                        </a:lnTo>
                                        <a:lnTo>
                                          <a:pt x="2055" y="2612"/>
                                        </a:lnTo>
                                        <a:lnTo>
                                          <a:pt x="2022" y="2630"/>
                                        </a:lnTo>
                                        <a:lnTo>
                                          <a:pt x="1988" y="2648"/>
                                        </a:lnTo>
                                        <a:lnTo>
                                          <a:pt x="1952" y="2666"/>
                                        </a:lnTo>
                                        <a:lnTo>
                                          <a:pt x="1912" y="2684"/>
                                        </a:lnTo>
                                        <a:lnTo>
                                          <a:pt x="1872" y="2702"/>
                                        </a:lnTo>
                                        <a:lnTo>
                                          <a:pt x="1828" y="2719"/>
                                        </a:lnTo>
                                        <a:lnTo>
                                          <a:pt x="1782" y="2736"/>
                                        </a:lnTo>
                                        <a:lnTo>
                                          <a:pt x="1734" y="2753"/>
                                        </a:lnTo>
                                        <a:lnTo>
                                          <a:pt x="1685" y="2767"/>
                                        </a:lnTo>
                                        <a:lnTo>
                                          <a:pt x="1633" y="2781"/>
                                        </a:lnTo>
                                        <a:lnTo>
                                          <a:pt x="1579" y="2793"/>
                                        </a:lnTo>
                                        <a:lnTo>
                                          <a:pt x="1521" y="2805"/>
                                        </a:lnTo>
                                        <a:lnTo>
                                          <a:pt x="1462" y="2813"/>
                                        </a:lnTo>
                                        <a:lnTo>
                                          <a:pt x="1401" y="2821"/>
                                        </a:lnTo>
                                        <a:lnTo>
                                          <a:pt x="1337" y="2826"/>
                                        </a:lnTo>
                                        <a:lnTo>
                                          <a:pt x="1271" y="2830"/>
                                        </a:lnTo>
                                        <a:lnTo>
                                          <a:pt x="1271" y="2830"/>
                                        </a:lnTo>
                                        <a:lnTo>
                                          <a:pt x="1199" y="2832"/>
                                        </a:lnTo>
                                        <a:lnTo>
                                          <a:pt x="1131" y="2835"/>
                                        </a:lnTo>
                                        <a:lnTo>
                                          <a:pt x="1066" y="2837"/>
                                        </a:lnTo>
                                        <a:lnTo>
                                          <a:pt x="1005" y="2840"/>
                                        </a:lnTo>
                                        <a:lnTo>
                                          <a:pt x="946" y="2844"/>
                                        </a:lnTo>
                                        <a:lnTo>
                                          <a:pt x="890" y="2847"/>
                                        </a:lnTo>
                                        <a:lnTo>
                                          <a:pt x="838" y="2850"/>
                                        </a:lnTo>
                                        <a:lnTo>
                                          <a:pt x="788" y="2854"/>
                                        </a:lnTo>
                                        <a:lnTo>
                                          <a:pt x="742" y="2859"/>
                                        </a:lnTo>
                                        <a:lnTo>
                                          <a:pt x="698" y="2863"/>
                                        </a:lnTo>
                                        <a:lnTo>
                                          <a:pt x="656" y="2866"/>
                                        </a:lnTo>
                                        <a:lnTo>
                                          <a:pt x="618" y="2870"/>
                                        </a:lnTo>
                                        <a:lnTo>
                                          <a:pt x="582" y="2874"/>
                                        </a:lnTo>
                                        <a:lnTo>
                                          <a:pt x="548" y="2878"/>
                                        </a:lnTo>
                                        <a:lnTo>
                                          <a:pt x="518" y="2883"/>
                                        </a:lnTo>
                                        <a:lnTo>
                                          <a:pt x="489" y="2887"/>
                                        </a:lnTo>
                                        <a:lnTo>
                                          <a:pt x="463" y="2890"/>
                                        </a:lnTo>
                                        <a:lnTo>
                                          <a:pt x="439" y="2894"/>
                                        </a:lnTo>
                                        <a:lnTo>
                                          <a:pt x="417" y="2898"/>
                                        </a:lnTo>
                                        <a:lnTo>
                                          <a:pt x="417" y="2898"/>
                                        </a:lnTo>
                                        <a:lnTo>
                                          <a:pt x="408" y="2879"/>
                                        </a:lnTo>
                                        <a:lnTo>
                                          <a:pt x="398" y="2860"/>
                                        </a:lnTo>
                                        <a:lnTo>
                                          <a:pt x="389" y="2838"/>
                                        </a:lnTo>
                                        <a:lnTo>
                                          <a:pt x="378" y="2815"/>
                                        </a:lnTo>
                                        <a:lnTo>
                                          <a:pt x="367" y="2790"/>
                                        </a:lnTo>
                                        <a:lnTo>
                                          <a:pt x="356" y="2764"/>
                                        </a:lnTo>
                                        <a:lnTo>
                                          <a:pt x="343" y="2736"/>
                                        </a:lnTo>
                                        <a:lnTo>
                                          <a:pt x="331" y="2707"/>
                                        </a:lnTo>
                                        <a:lnTo>
                                          <a:pt x="318" y="2676"/>
                                        </a:lnTo>
                                        <a:lnTo>
                                          <a:pt x="306" y="2644"/>
                                        </a:lnTo>
                                        <a:lnTo>
                                          <a:pt x="292" y="2610"/>
                                        </a:lnTo>
                                        <a:lnTo>
                                          <a:pt x="279" y="2576"/>
                                        </a:lnTo>
                                        <a:lnTo>
                                          <a:pt x="265" y="2540"/>
                                        </a:lnTo>
                                        <a:lnTo>
                                          <a:pt x="252" y="2502"/>
                                        </a:lnTo>
                                        <a:lnTo>
                                          <a:pt x="238" y="2463"/>
                                        </a:lnTo>
                                        <a:lnTo>
                                          <a:pt x="225" y="2423"/>
                                        </a:lnTo>
                                        <a:lnTo>
                                          <a:pt x="211" y="2382"/>
                                        </a:lnTo>
                                        <a:lnTo>
                                          <a:pt x="198" y="2339"/>
                                        </a:lnTo>
                                        <a:lnTo>
                                          <a:pt x="183" y="2295"/>
                                        </a:lnTo>
                                        <a:lnTo>
                                          <a:pt x="171" y="2251"/>
                                        </a:lnTo>
                                        <a:lnTo>
                                          <a:pt x="157" y="2205"/>
                                        </a:lnTo>
                                        <a:lnTo>
                                          <a:pt x="144" y="2158"/>
                                        </a:lnTo>
                                        <a:lnTo>
                                          <a:pt x="131" y="2111"/>
                                        </a:lnTo>
                                        <a:lnTo>
                                          <a:pt x="119" y="2061"/>
                                        </a:lnTo>
                                        <a:lnTo>
                                          <a:pt x="106" y="2011"/>
                                        </a:lnTo>
                                        <a:lnTo>
                                          <a:pt x="95" y="1960"/>
                                        </a:lnTo>
                                        <a:lnTo>
                                          <a:pt x="83" y="1908"/>
                                        </a:lnTo>
                                        <a:lnTo>
                                          <a:pt x="73" y="1855"/>
                                        </a:lnTo>
                                        <a:lnTo>
                                          <a:pt x="63" y="1801"/>
                                        </a:lnTo>
                                        <a:lnTo>
                                          <a:pt x="53" y="1747"/>
                                        </a:lnTo>
                                        <a:lnTo>
                                          <a:pt x="44" y="1691"/>
                                        </a:lnTo>
                                        <a:lnTo>
                                          <a:pt x="36" y="1635"/>
                                        </a:lnTo>
                                        <a:lnTo>
                                          <a:pt x="27" y="1577"/>
                                        </a:lnTo>
                                        <a:lnTo>
                                          <a:pt x="21" y="1519"/>
                                        </a:lnTo>
                                        <a:lnTo>
                                          <a:pt x="14" y="1461"/>
                                        </a:lnTo>
                                        <a:lnTo>
                                          <a:pt x="9" y="1402"/>
                                        </a:lnTo>
                                        <a:lnTo>
                                          <a:pt x="9" y="1402"/>
                                        </a:lnTo>
                                        <a:lnTo>
                                          <a:pt x="4" y="1333"/>
                                        </a:lnTo>
                                        <a:lnTo>
                                          <a:pt x="1" y="1267"/>
                                        </a:lnTo>
                                        <a:lnTo>
                                          <a:pt x="0" y="1202"/>
                                        </a:lnTo>
                                        <a:lnTo>
                                          <a:pt x="0" y="1202"/>
                                        </a:lnTo>
                                        <a:lnTo>
                                          <a:pt x="1" y="1142"/>
                                        </a:lnTo>
                                        <a:lnTo>
                                          <a:pt x="3" y="1083"/>
                                        </a:lnTo>
                                        <a:lnTo>
                                          <a:pt x="7" y="1026"/>
                                        </a:lnTo>
                                        <a:lnTo>
                                          <a:pt x="14" y="971"/>
                                        </a:lnTo>
                                        <a:lnTo>
                                          <a:pt x="21" y="918"/>
                                        </a:lnTo>
                                        <a:lnTo>
                                          <a:pt x="29" y="866"/>
                                        </a:lnTo>
                                        <a:lnTo>
                                          <a:pt x="40" y="816"/>
                                        </a:lnTo>
                                        <a:lnTo>
                                          <a:pt x="51" y="767"/>
                                        </a:lnTo>
                                        <a:lnTo>
                                          <a:pt x="64" y="721"/>
                                        </a:lnTo>
                                        <a:lnTo>
                                          <a:pt x="78" y="676"/>
                                        </a:lnTo>
                                        <a:lnTo>
                                          <a:pt x="94" y="633"/>
                                        </a:lnTo>
                                        <a:lnTo>
                                          <a:pt x="110" y="591"/>
                                        </a:lnTo>
                                        <a:lnTo>
                                          <a:pt x="127" y="551"/>
                                        </a:lnTo>
                                        <a:lnTo>
                                          <a:pt x="146" y="512"/>
                                        </a:lnTo>
                                        <a:lnTo>
                                          <a:pt x="166" y="476"/>
                                        </a:lnTo>
                                        <a:lnTo>
                                          <a:pt x="186" y="441"/>
                                        </a:lnTo>
                                        <a:lnTo>
                                          <a:pt x="208" y="406"/>
                                        </a:lnTo>
                                        <a:lnTo>
                                          <a:pt x="230" y="374"/>
                                        </a:lnTo>
                                        <a:lnTo>
                                          <a:pt x="254" y="344"/>
                                        </a:lnTo>
                                        <a:lnTo>
                                          <a:pt x="277" y="315"/>
                                        </a:lnTo>
                                        <a:lnTo>
                                          <a:pt x="302" y="288"/>
                                        </a:lnTo>
                                        <a:lnTo>
                                          <a:pt x="327" y="261"/>
                                        </a:lnTo>
                                        <a:lnTo>
                                          <a:pt x="353" y="237"/>
                                        </a:lnTo>
                                        <a:lnTo>
                                          <a:pt x="380" y="214"/>
                                        </a:lnTo>
                                        <a:lnTo>
                                          <a:pt x="406" y="192"/>
                                        </a:lnTo>
                                        <a:lnTo>
                                          <a:pt x="434" y="172"/>
                                        </a:lnTo>
                                        <a:lnTo>
                                          <a:pt x="461" y="153"/>
                                        </a:lnTo>
                                        <a:lnTo>
                                          <a:pt x="489" y="135"/>
                                        </a:lnTo>
                                        <a:lnTo>
                                          <a:pt x="517" y="120"/>
                                        </a:lnTo>
                                        <a:lnTo>
                                          <a:pt x="545" y="105"/>
                                        </a:lnTo>
                                        <a:lnTo>
                                          <a:pt x="574" y="92"/>
                                        </a:lnTo>
                                        <a:lnTo>
                                          <a:pt x="603" y="80"/>
                                        </a:lnTo>
                                        <a:lnTo>
                                          <a:pt x="631" y="69"/>
                                        </a:lnTo>
                                        <a:lnTo>
                                          <a:pt x="660" y="59"/>
                                        </a:lnTo>
                                        <a:lnTo>
                                          <a:pt x="690" y="52"/>
                                        </a:lnTo>
                                        <a:lnTo>
                                          <a:pt x="718" y="45"/>
                                        </a:lnTo>
                                        <a:lnTo>
                                          <a:pt x="718" y="45"/>
                                        </a:lnTo>
                                        <a:lnTo>
                                          <a:pt x="745" y="40"/>
                                        </a:lnTo>
                                        <a:lnTo>
                                          <a:pt x="774" y="34"/>
                                        </a:lnTo>
                                        <a:lnTo>
                                          <a:pt x="804" y="30"/>
                                        </a:lnTo>
                                        <a:lnTo>
                                          <a:pt x="837" y="26"/>
                                        </a:lnTo>
                                        <a:lnTo>
                                          <a:pt x="873" y="22"/>
                                        </a:lnTo>
                                        <a:lnTo>
                                          <a:pt x="909" y="19"/>
                                        </a:lnTo>
                                        <a:lnTo>
                                          <a:pt x="947" y="16"/>
                                        </a:lnTo>
                                        <a:lnTo>
                                          <a:pt x="988" y="13"/>
                                        </a:lnTo>
                                        <a:lnTo>
                                          <a:pt x="1030" y="11"/>
                                        </a:lnTo>
                                        <a:lnTo>
                                          <a:pt x="1073" y="8"/>
                                        </a:lnTo>
                                        <a:lnTo>
                                          <a:pt x="1117" y="6"/>
                                        </a:lnTo>
                                        <a:lnTo>
                                          <a:pt x="1163" y="4"/>
                                        </a:lnTo>
                                        <a:lnTo>
                                          <a:pt x="1209" y="3"/>
                                        </a:lnTo>
                                        <a:lnTo>
                                          <a:pt x="1256" y="2"/>
                                        </a:lnTo>
                                        <a:lnTo>
                                          <a:pt x="1305" y="1"/>
                                        </a:lnTo>
                                        <a:lnTo>
                                          <a:pt x="1354" y="1"/>
                                        </a:lnTo>
                                        <a:lnTo>
                                          <a:pt x="1403" y="0"/>
                                        </a:lnTo>
                                        <a:lnTo>
                                          <a:pt x="1453" y="0"/>
                                        </a:lnTo>
                                        <a:lnTo>
                                          <a:pt x="1504" y="1"/>
                                        </a:lnTo>
                                        <a:lnTo>
                                          <a:pt x="1555" y="1"/>
                                        </a:lnTo>
                                        <a:lnTo>
                                          <a:pt x="1605" y="2"/>
                                        </a:lnTo>
                                        <a:lnTo>
                                          <a:pt x="1655" y="3"/>
                                        </a:lnTo>
                                        <a:lnTo>
                                          <a:pt x="1706" y="4"/>
                                        </a:lnTo>
                                        <a:lnTo>
                                          <a:pt x="1757" y="5"/>
                                        </a:lnTo>
                                        <a:lnTo>
                                          <a:pt x="1807" y="7"/>
                                        </a:lnTo>
                                        <a:lnTo>
                                          <a:pt x="1857" y="8"/>
                                        </a:lnTo>
                                        <a:lnTo>
                                          <a:pt x="1906" y="11"/>
                                        </a:lnTo>
                                        <a:lnTo>
                                          <a:pt x="1955" y="13"/>
                                        </a:lnTo>
                                        <a:lnTo>
                                          <a:pt x="2003" y="16"/>
                                        </a:lnTo>
                                        <a:lnTo>
                                          <a:pt x="2050" y="18"/>
                                        </a:lnTo>
                                        <a:lnTo>
                                          <a:pt x="2095" y="21"/>
                                        </a:lnTo>
                                        <a:lnTo>
                                          <a:pt x="2140" y="24"/>
                                        </a:lnTo>
                                        <a:lnTo>
                                          <a:pt x="2184" y="27"/>
                                        </a:lnTo>
                                        <a:lnTo>
                                          <a:pt x="2226" y="30"/>
                                        </a:lnTo>
                                        <a:lnTo>
                                          <a:pt x="2267" y="33"/>
                                        </a:lnTo>
                                        <a:lnTo>
                                          <a:pt x="2306" y="36"/>
                                        </a:lnTo>
                                        <a:lnTo>
                                          <a:pt x="2306" y="36"/>
                                        </a:lnTo>
                                        <a:lnTo>
                                          <a:pt x="2306" y="36"/>
                                        </a:lnTo>
                                      </a:path>
                                    </a:pathLst>
                                  </a:custGeom>
                                  <a:noFill/>
                                  <a:ln w="3240">
                                    <a:solidFill>
                                      <a:srgbClr val="ffe600"/>
                                    </a:solidFill>
                                    <a:round/>
                                  </a:ln>
                                </wps:spPr>
                                <wps:style>
                                  <a:lnRef idx="0"/>
                                  <a:fillRef idx="0"/>
                                  <a:effectRef idx="0"/>
                                  <a:fontRef idx="minor"/>
                                </wps:style>
                                <wps:bodyPr/>
                              </wps:wsp>
                              <wps:wsp>
                                <wps:cNvSpPr/>
                                <wps:spPr>
                                  <a:xfrm>
                                    <a:off x="319320" y="95760"/>
                                    <a:ext cx="64800" cy="107280"/>
                                  </a:xfrm>
                                  <a:custGeom>
                                    <a:avLst/>
                                    <a:gdLst/>
                                    <a:ahLst/>
                                    <a:rect l="l" t="t" r="r" b="b"/>
                                    <a:pathLst>
                                      <a:path w="609" h="1011">
                                        <a:moveTo>
                                          <a:pt x="304" y="1011"/>
                                        </a:moveTo>
                                        <a:lnTo>
                                          <a:pt x="321" y="1008"/>
                                        </a:lnTo>
                                        <a:lnTo>
                                          <a:pt x="343" y="999"/>
                                        </a:lnTo>
                                        <a:lnTo>
                                          <a:pt x="369" y="984"/>
                                        </a:lnTo>
                                        <a:lnTo>
                                          <a:pt x="399" y="964"/>
                                        </a:lnTo>
                                        <a:lnTo>
                                          <a:pt x="430" y="938"/>
                                        </a:lnTo>
                                        <a:lnTo>
                                          <a:pt x="462" y="908"/>
                                        </a:lnTo>
                                        <a:lnTo>
                                          <a:pt x="495" y="872"/>
                                        </a:lnTo>
                                        <a:lnTo>
                                          <a:pt x="525" y="832"/>
                                        </a:lnTo>
                                        <a:lnTo>
                                          <a:pt x="552" y="788"/>
                                        </a:lnTo>
                                        <a:lnTo>
                                          <a:pt x="575" y="739"/>
                                        </a:lnTo>
                                        <a:lnTo>
                                          <a:pt x="593" y="687"/>
                                        </a:lnTo>
                                        <a:lnTo>
                                          <a:pt x="605" y="632"/>
                                        </a:lnTo>
                                        <a:lnTo>
                                          <a:pt x="609" y="573"/>
                                        </a:lnTo>
                                        <a:lnTo>
                                          <a:pt x="609" y="573"/>
                                        </a:lnTo>
                                        <a:lnTo>
                                          <a:pt x="605" y="532"/>
                                        </a:lnTo>
                                        <a:lnTo>
                                          <a:pt x="594" y="488"/>
                                        </a:lnTo>
                                        <a:lnTo>
                                          <a:pt x="578" y="440"/>
                                        </a:lnTo>
                                        <a:lnTo>
                                          <a:pt x="556" y="390"/>
                                        </a:lnTo>
                                        <a:lnTo>
                                          <a:pt x="530" y="339"/>
                                        </a:lnTo>
                                        <a:lnTo>
                                          <a:pt x="502" y="288"/>
                                        </a:lnTo>
                                        <a:lnTo>
                                          <a:pt x="472" y="238"/>
                                        </a:lnTo>
                                        <a:lnTo>
                                          <a:pt x="441" y="192"/>
                                        </a:lnTo>
                                        <a:lnTo>
                                          <a:pt x="411" y="147"/>
                                        </a:lnTo>
                                        <a:lnTo>
                                          <a:pt x="383" y="106"/>
                                        </a:lnTo>
                                        <a:lnTo>
                                          <a:pt x="357" y="71"/>
                                        </a:lnTo>
                                        <a:lnTo>
                                          <a:pt x="336" y="42"/>
                                        </a:lnTo>
                                        <a:lnTo>
                                          <a:pt x="319" y="19"/>
                                        </a:lnTo>
                                        <a:lnTo>
                                          <a:pt x="308" y="6"/>
                                        </a:lnTo>
                                        <a:lnTo>
                                          <a:pt x="304" y="0"/>
                                        </a:lnTo>
                                        <a:lnTo>
                                          <a:pt x="304" y="0"/>
                                        </a:lnTo>
                                        <a:lnTo>
                                          <a:pt x="304" y="0"/>
                                        </a:lnTo>
                                        <a:lnTo>
                                          <a:pt x="303" y="0"/>
                                        </a:lnTo>
                                        <a:lnTo>
                                          <a:pt x="303" y="0"/>
                                        </a:lnTo>
                                        <a:lnTo>
                                          <a:pt x="303" y="0"/>
                                        </a:lnTo>
                                        <a:lnTo>
                                          <a:pt x="300" y="6"/>
                                        </a:lnTo>
                                        <a:lnTo>
                                          <a:pt x="290" y="19"/>
                                        </a:lnTo>
                                        <a:lnTo>
                                          <a:pt x="273" y="42"/>
                                        </a:lnTo>
                                        <a:lnTo>
                                          <a:pt x="251" y="71"/>
                                        </a:lnTo>
                                        <a:lnTo>
                                          <a:pt x="225" y="106"/>
                                        </a:lnTo>
                                        <a:lnTo>
                                          <a:pt x="197" y="147"/>
                                        </a:lnTo>
                                        <a:lnTo>
                                          <a:pt x="167" y="192"/>
                                        </a:lnTo>
                                        <a:lnTo>
                                          <a:pt x="137" y="238"/>
                                        </a:lnTo>
                                        <a:lnTo>
                                          <a:pt x="107" y="288"/>
                                        </a:lnTo>
                                        <a:lnTo>
                                          <a:pt x="79" y="339"/>
                                        </a:lnTo>
                                        <a:lnTo>
                                          <a:pt x="54" y="390"/>
                                        </a:lnTo>
                                        <a:lnTo>
                                          <a:pt x="32" y="440"/>
                                        </a:lnTo>
                                        <a:lnTo>
                                          <a:pt x="14" y="488"/>
                                        </a:lnTo>
                                        <a:lnTo>
                                          <a:pt x="4" y="532"/>
                                        </a:lnTo>
                                        <a:lnTo>
                                          <a:pt x="0" y="573"/>
                                        </a:lnTo>
                                        <a:lnTo>
                                          <a:pt x="0" y="573"/>
                                        </a:lnTo>
                                        <a:lnTo>
                                          <a:pt x="4" y="632"/>
                                        </a:lnTo>
                                        <a:lnTo>
                                          <a:pt x="16" y="687"/>
                                        </a:lnTo>
                                        <a:lnTo>
                                          <a:pt x="34" y="739"/>
                                        </a:lnTo>
                                        <a:lnTo>
                                          <a:pt x="58" y="788"/>
                                        </a:lnTo>
                                        <a:lnTo>
                                          <a:pt x="85" y="832"/>
                                        </a:lnTo>
                                        <a:lnTo>
                                          <a:pt x="115" y="872"/>
                                        </a:lnTo>
                                        <a:lnTo>
                                          <a:pt x="146" y="908"/>
                                        </a:lnTo>
                                        <a:lnTo>
                                          <a:pt x="178" y="938"/>
                                        </a:lnTo>
                                        <a:lnTo>
                                          <a:pt x="211" y="964"/>
                                        </a:lnTo>
                                        <a:lnTo>
                                          <a:pt x="240" y="984"/>
                                        </a:lnTo>
                                        <a:lnTo>
                                          <a:pt x="266" y="999"/>
                                        </a:lnTo>
                                        <a:lnTo>
                                          <a:pt x="289" y="1008"/>
                                        </a:lnTo>
                                        <a:lnTo>
                                          <a:pt x="303" y="1011"/>
                                        </a:lnTo>
                                        <a:lnTo>
                                          <a:pt x="303" y="1011"/>
                                        </a:lnTo>
                                        <a:lnTo>
                                          <a:pt x="304" y="1011"/>
                                        </a:lnTo>
                                        <a:lnTo>
                                          <a:pt x="304" y="1011"/>
                                        </a:lnTo>
                                        <a:lnTo>
                                          <a:pt x="304" y="1011"/>
                                        </a:lnTo>
                                        <a:lnTo>
                                          <a:pt x="304" y="1011"/>
                                        </a:lnTo>
                                        <a:lnTo>
                                          <a:pt x="304" y="1011"/>
                                        </a:lnTo>
                                        <a:close/>
                                      </a:path>
                                    </a:pathLst>
                                  </a:custGeom>
                                  <a:solidFill>
                                    <a:srgbClr val="005f26"/>
                                  </a:solidFill>
                                  <a:ln w="0">
                                    <a:noFill/>
                                  </a:ln>
                                </wps:spPr>
                                <wps:style>
                                  <a:lnRef idx="0"/>
                                  <a:fillRef idx="0"/>
                                  <a:effectRef idx="0"/>
                                  <a:fontRef idx="minor"/>
                                </wps:style>
                                <wps:bodyPr/>
                              </wps:wsp>
                              <wps:wsp>
                                <wps:cNvSpPr/>
                                <wps:spPr>
                                  <a:xfrm>
                                    <a:off x="319320" y="95760"/>
                                    <a:ext cx="64800" cy="107280"/>
                                  </a:xfrm>
                                  <a:custGeom>
                                    <a:avLst/>
                                    <a:gdLst/>
                                    <a:ahLst/>
                                    <a:rect l="l" t="t" r="r" b="b"/>
                                    <a:pathLst>
                                      <a:path w="609" h="1011">
                                        <a:moveTo>
                                          <a:pt x="304" y="1011"/>
                                        </a:moveTo>
                                        <a:lnTo>
                                          <a:pt x="321" y="1008"/>
                                        </a:lnTo>
                                        <a:lnTo>
                                          <a:pt x="343" y="999"/>
                                        </a:lnTo>
                                        <a:lnTo>
                                          <a:pt x="369" y="984"/>
                                        </a:lnTo>
                                        <a:lnTo>
                                          <a:pt x="399" y="964"/>
                                        </a:lnTo>
                                        <a:lnTo>
                                          <a:pt x="430" y="938"/>
                                        </a:lnTo>
                                        <a:lnTo>
                                          <a:pt x="462" y="908"/>
                                        </a:lnTo>
                                        <a:lnTo>
                                          <a:pt x="495" y="872"/>
                                        </a:lnTo>
                                        <a:lnTo>
                                          <a:pt x="525" y="832"/>
                                        </a:lnTo>
                                        <a:lnTo>
                                          <a:pt x="552" y="788"/>
                                        </a:lnTo>
                                        <a:lnTo>
                                          <a:pt x="575" y="739"/>
                                        </a:lnTo>
                                        <a:lnTo>
                                          <a:pt x="593" y="687"/>
                                        </a:lnTo>
                                        <a:lnTo>
                                          <a:pt x="605" y="632"/>
                                        </a:lnTo>
                                        <a:lnTo>
                                          <a:pt x="609" y="573"/>
                                        </a:lnTo>
                                        <a:lnTo>
                                          <a:pt x="609" y="573"/>
                                        </a:lnTo>
                                        <a:lnTo>
                                          <a:pt x="605" y="532"/>
                                        </a:lnTo>
                                        <a:lnTo>
                                          <a:pt x="594" y="488"/>
                                        </a:lnTo>
                                        <a:lnTo>
                                          <a:pt x="578" y="440"/>
                                        </a:lnTo>
                                        <a:lnTo>
                                          <a:pt x="556" y="390"/>
                                        </a:lnTo>
                                        <a:lnTo>
                                          <a:pt x="530" y="339"/>
                                        </a:lnTo>
                                        <a:lnTo>
                                          <a:pt x="502" y="288"/>
                                        </a:lnTo>
                                        <a:lnTo>
                                          <a:pt x="472" y="238"/>
                                        </a:lnTo>
                                        <a:lnTo>
                                          <a:pt x="441" y="192"/>
                                        </a:lnTo>
                                        <a:lnTo>
                                          <a:pt x="411" y="147"/>
                                        </a:lnTo>
                                        <a:lnTo>
                                          <a:pt x="383" y="106"/>
                                        </a:lnTo>
                                        <a:lnTo>
                                          <a:pt x="357" y="71"/>
                                        </a:lnTo>
                                        <a:lnTo>
                                          <a:pt x="336" y="42"/>
                                        </a:lnTo>
                                        <a:lnTo>
                                          <a:pt x="319" y="19"/>
                                        </a:lnTo>
                                        <a:lnTo>
                                          <a:pt x="308" y="6"/>
                                        </a:lnTo>
                                        <a:lnTo>
                                          <a:pt x="304" y="0"/>
                                        </a:lnTo>
                                        <a:lnTo>
                                          <a:pt x="304" y="0"/>
                                        </a:lnTo>
                                        <a:lnTo>
                                          <a:pt x="304" y="0"/>
                                        </a:lnTo>
                                        <a:lnTo>
                                          <a:pt x="303" y="0"/>
                                        </a:lnTo>
                                        <a:lnTo>
                                          <a:pt x="303" y="0"/>
                                        </a:lnTo>
                                        <a:lnTo>
                                          <a:pt x="303" y="0"/>
                                        </a:lnTo>
                                        <a:lnTo>
                                          <a:pt x="300" y="6"/>
                                        </a:lnTo>
                                        <a:lnTo>
                                          <a:pt x="290" y="19"/>
                                        </a:lnTo>
                                        <a:lnTo>
                                          <a:pt x="273" y="42"/>
                                        </a:lnTo>
                                        <a:lnTo>
                                          <a:pt x="251" y="71"/>
                                        </a:lnTo>
                                        <a:lnTo>
                                          <a:pt x="225" y="106"/>
                                        </a:lnTo>
                                        <a:lnTo>
                                          <a:pt x="197" y="147"/>
                                        </a:lnTo>
                                        <a:lnTo>
                                          <a:pt x="167" y="192"/>
                                        </a:lnTo>
                                        <a:lnTo>
                                          <a:pt x="137" y="238"/>
                                        </a:lnTo>
                                        <a:lnTo>
                                          <a:pt x="107" y="288"/>
                                        </a:lnTo>
                                        <a:lnTo>
                                          <a:pt x="79" y="339"/>
                                        </a:lnTo>
                                        <a:lnTo>
                                          <a:pt x="54" y="390"/>
                                        </a:lnTo>
                                        <a:lnTo>
                                          <a:pt x="32" y="440"/>
                                        </a:lnTo>
                                        <a:lnTo>
                                          <a:pt x="14" y="488"/>
                                        </a:lnTo>
                                        <a:lnTo>
                                          <a:pt x="4" y="532"/>
                                        </a:lnTo>
                                        <a:lnTo>
                                          <a:pt x="0" y="573"/>
                                        </a:lnTo>
                                        <a:lnTo>
                                          <a:pt x="0" y="573"/>
                                        </a:lnTo>
                                        <a:lnTo>
                                          <a:pt x="4" y="632"/>
                                        </a:lnTo>
                                        <a:lnTo>
                                          <a:pt x="16" y="687"/>
                                        </a:lnTo>
                                        <a:lnTo>
                                          <a:pt x="34" y="739"/>
                                        </a:lnTo>
                                        <a:lnTo>
                                          <a:pt x="58" y="788"/>
                                        </a:lnTo>
                                        <a:lnTo>
                                          <a:pt x="85" y="832"/>
                                        </a:lnTo>
                                        <a:lnTo>
                                          <a:pt x="115" y="872"/>
                                        </a:lnTo>
                                        <a:lnTo>
                                          <a:pt x="146" y="908"/>
                                        </a:lnTo>
                                        <a:lnTo>
                                          <a:pt x="178" y="938"/>
                                        </a:lnTo>
                                        <a:lnTo>
                                          <a:pt x="211" y="964"/>
                                        </a:lnTo>
                                        <a:lnTo>
                                          <a:pt x="240" y="984"/>
                                        </a:lnTo>
                                        <a:lnTo>
                                          <a:pt x="266" y="999"/>
                                        </a:lnTo>
                                        <a:lnTo>
                                          <a:pt x="289" y="1008"/>
                                        </a:lnTo>
                                        <a:lnTo>
                                          <a:pt x="303" y="1011"/>
                                        </a:lnTo>
                                        <a:lnTo>
                                          <a:pt x="303" y="1011"/>
                                        </a:lnTo>
                                        <a:lnTo>
                                          <a:pt x="304" y="1011"/>
                                        </a:lnTo>
                                        <a:lnTo>
                                          <a:pt x="304" y="1011"/>
                                        </a:lnTo>
                                        <a:lnTo>
                                          <a:pt x="304" y="1011"/>
                                        </a:lnTo>
                                        <a:lnTo>
                                          <a:pt x="304" y="1011"/>
                                        </a:lnTo>
                                        <a:lnTo>
                                          <a:pt x="304" y="1011"/>
                                        </a:lnTo>
                                        <a:close/>
                                      </a:path>
                                    </a:pathLst>
                                  </a:custGeom>
                                  <a:noFill/>
                                  <a:ln w="0">
                                    <a:noFill/>
                                  </a:ln>
                                </wps:spPr>
                                <wps:style>
                                  <a:lnRef idx="0"/>
                                  <a:fillRef idx="0"/>
                                  <a:effectRef idx="0"/>
                                  <a:fontRef idx="minor"/>
                                </wps:style>
                                <wps:bodyPr/>
                              </wps:wsp>
                              <wps:wsp>
                                <wps:cNvSpPr/>
                                <wps:spPr>
                                  <a:xfrm>
                                    <a:off x="319320" y="95760"/>
                                    <a:ext cx="64800" cy="107280"/>
                                  </a:xfrm>
                                  <a:custGeom>
                                    <a:avLst/>
                                    <a:gdLst/>
                                    <a:ahLst/>
                                    <a:rect l="l" t="t" r="r" b="b"/>
                                    <a:pathLst>
                                      <a:path w="609" h="1011">
                                        <a:moveTo>
                                          <a:pt x="304" y="1011"/>
                                        </a:moveTo>
                                        <a:lnTo>
                                          <a:pt x="321" y="1008"/>
                                        </a:lnTo>
                                        <a:lnTo>
                                          <a:pt x="343" y="999"/>
                                        </a:lnTo>
                                        <a:lnTo>
                                          <a:pt x="369" y="984"/>
                                        </a:lnTo>
                                        <a:lnTo>
                                          <a:pt x="399" y="964"/>
                                        </a:lnTo>
                                        <a:lnTo>
                                          <a:pt x="430" y="938"/>
                                        </a:lnTo>
                                        <a:lnTo>
                                          <a:pt x="462" y="908"/>
                                        </a:lnTo>
                                        <a:lnTo>
                                          <a:pt x="495" y="872"/>
                                        </a:lnTo>
                                        <a:lnTo>
                                          <a:pt x="525" y="832"/>
                                        </a:lnTo>
                                        <a:lnTo>
                                          <a:pt x="552" y="788"/>
                                        </a:lnTo>
                                        <a:lnTo>
                                          <a:pt x="575" y="739"/>
                                        </a:lnTo>
                                        <a:lnTo>
                                          <a:pt x="593" y="687"/>
                                        </a:lnTo>
                                        <a:lnTo>
                                          <a:pt x="605" y="632"/>
                                        </a:lnTo>
                                        <a:lnTo>
                                          <a:pt x="609" y="573"/>
                                        </a:lnTo>
                                        <a:lnTo>
                                          <a:pt x="609" y="573"/>
                                        </a:lnTo>
                                        <a:lnTo>
                                          <a:pt x="605" y="532"/>
                                        </a:lnTo>
                                        <a:lnTo>
                                          <a:pt x="594" y="488"/>
                                        </a:lnTo>
                                        <a:lnTo>
                                          <a:pt x="578" y="440"/>
                                        </a:lnTo>
                                        <a:lnTo>
                                          <a:pt x="556" y="390"/>
                                        </a:lnTo>
                                        <a:lnTo>
                                          <a:pt x="530" y="339"/>
                                        </a:lnTo>
                                        <a:lnTo>
                                          <a:pt x="502" y="288"/>
                                        </a:lnTo>
                                        <a:lnTo>
                                          <a:pt x="472" y="238"/>
                                        </a:lnTo>
                                        <a:lnTo>
                                          <a:pt x="441" y="192"/>
                                        </a:lnTo>
                                        <a:lnTo>
                                          <a:pt x="411" y="147"/>
                                        </a:lnTo>
                                        <a:lnTo>
                                          <a:pt x="383" y="106"/>
                                        </a:lnTo>
                                        <a:lnTo>
                                          <a:pt x="357" y="71"/>
                                        </a:lnTo>
                                        <a:lnTo>
                                          <a:pt x="336" y="42"/>
                                        </a:lnTo>
                                        <a:lnTo>
                                          <a:pt x="319" y="19"/>
                                        </a:lnTo>
                                        <a:lnTo>
                                          <a:pt x="308" y="6"/>
                                        </a:lnTo>
                                        <a:lnTo>
                                          <a:pt x="304" y="0"/>
                                        </a:lnTo>
                                        <a:lnTo>
                                          <a:pt x="304" y="0"/>
                                        </a:lnTo>
                                        <a:lnTo>
                                          <a:pt x="304" y="0"/>
                                        </a:lnTo>
                                        <a:lnTo>
                                          <a:pt x="303" y="0"/>
                                        </a:lnTo>
                                        <a:lnTo>
                                          <a:pt x="303" y="0"/>
                                        </a:lnTo>
                                        <a:lnTo>
                                          <a:pt x="303" y="0"/>
                                        </a:lnTo>
                                        <a:lnTo>
                                          <a:pt x="300" y="6"/>
                                        </a:lnTo>
                                        <a:lnTo>
                                          <a:pt x="290" y="19"/>
                                        </a:lnTo>
                                        <a:lnTo>
                                          <a:pt x="273" y="42"/>
                                        </a:lnTo>
                                        <a:lnTo>
                                          <a:pt x="251" y="71"/>
                                        </a:lnTo>
                                        <a:lnTo>
                                          <a:pt x="225" y="106"/>
                                        </a:lnTo>
                                        <a:lnTo>
                                          <a:pt x="197" y="147"/>
                                        </a:lnTo>
                                        <a:lnTo>
                                          <a:pt x="167" y="192"/>
                                        </a:lnTo>
                                        <a:lnTo>
                                          <a:pt x="137" y="238"/>
                                        </a:lnTo>
                                        <a:lnTo>
                                          <a:pt x="107" y="288"/>
                                        </a:lnTo>
                                        <a:lnTo>
                                          <a:pt x="79" y="339"/>
                                        </a:lnTo>
                                        <a:lnTo>
                                          <a:pt x="54" y="390"/>
                                        </a:lnTo>
                                        <a:lnTo>
                                          <a:pt x="32" y="440"/>
                                        </a:lnTo>
                                        <a:lnTo>
                                          <a:pt x="14" y="488"/>
                                        </a:lnTo>
                                        <a:lnTo>
                                          <a:pt x="4" y="532"/>
                                        </a:lnTo>
                                        <a:lnTo>
                                          <a:pt x="0" y="573"/>
                                        </a:lnTo>
                                        <a:lnTo>
                                          <a:pt x="0" y="573"/>
                                        </a:lnTo>
                                        <a:lnTo>
                                          <a:pt x="4" y="632"/>
                                        </a:lnTo>
                                        <a:lnTo>
                                          <a:pt x="16" y="687"/>
                                        </a:lnTo>
                                        <a:lnTo>
                                          <a:pt x="34" y="739"/>
                                        </a:lnTo>
                                        <a:lnTo>
                                          <a:pt x="58" y="788"/>
                                        </a:lnTo>
                                        <a:lnTo>
                                          <a:pt x="85" y="832"/>
                                        </a:lnTo>
                                        <a:lnTo>
                                          <a:pt x="115" y="872"/>
                                        </a:lnTo>
                                        <a:lnTo>
                                          <a:pt x="146" y="908"/>
                                        </a:lnTo>
                                        <a:lnTo>
                                          <a:pt x="178" y="938"/>
                                        </a:lnTo>
                                        <a:lnTo>
                                          <a:pt x="211" y="964"/>
                                        </a:lnTo>
                                        <a:lnTo>
                                          <a:pt x="240" y="984"/>
                                        </a:lnTo>
                                        <a:lnTo>
                                          <a:pt x="266" y="999"/>
                                        </a:lnTo>
                                        <a:lnTo>
                                          <a:pt x="289" y="1008"/>
                                        </a:lnTo>
                                        <a:lnTo>
                                          <a:pt x="303" y="1011"/>
                                        </a:lnTo>
                                        <a:lnTo>
                                          <a:pt x="303" y="1011"/>
                                        </a:lnTo>
                                        <a:lnTo>
                                          <a:pt x="304" y="1011"/>
                                        </a:lnTo>
                                        <a:lnTo>
                                          <a:pt x="304" y="1011"/>
                                        </a:lnTo>
                                        <a:lnTo>
                                          <a:pt x="304" y="1011"/>
                                        </a:lnTo>
                                        <a:lnTo>
                                          <a:pt x="304" y="1011"/>
                                        </a:lnTo>
                                        <a:lnTo>
                                          <a:pt x="304" y="1011"/>
                                        </a:lnTo>
                                        <a:lnTo>
                                          <a:pt x="304" y="1011"/>
                                        </a:lnTo>
                                      </a:path>
                                    </a:pathLst>
                                  </a:custGeom>
                                  <a:noFill/>
                                  <a:ln w="3240">
                                    <a:solidFill>
                                      <a:srgbClr val="ffe600"/>
                                    </a:solidFill>
                                    <a:round/>
                                  </a:ln>
                                </wps:spPr>
                                <wps:style>
                                  <a:lnRef idx="0"/>
                                  <a:fillRef idx="0"/>
                                  <a:effectRef idx="0"/>
                                  <a:fontRef idx="minor"/>
                                </wps:style>
                                <wps:bodyPr/>
                              </wps:wsp>
                              <wps:wsp>
                                <wps:cNvSpPr/>
                                <wps:spPr>
                                  <a:xfrm>
                                    <a:off x="561960" y="124560"/>
                                    <a:ext cx="35640" cy="67320"/>
                                  </a:xfrm>
                                  <a:custGeom>
                                    <a:avLst/>
                                    <a:gdLst/>
                                    <a:ahLst/>
                                    <a:rect l="l" t="t" r="r" b="b"/>
                                    <a:pathLst>
                                      <a:path w="336" h="631">
                                        <a:moveTo>
                                          <a:pt x="336" y="341"/>
                                        </a:moveTo>
                                        <a:lnTo>
                                          <a:pt x="330" y="401"/>
                                        </a:lnTo>
                                        <a:lnTo>
                                          <a:pt x="313" y="455"/>
                                        </a:lnTo>
                                        <a:lnTo>
                                          <a:pt x="288" y="504"/>
                                        </a:lnTo>
                                        <a:lnTo>
                                          <a:pt x="258" y="546"/>
                                        </a:lnTo>
                                        <a:lnTo>
                                          <a:pt x="226" y="583"/>
                                        </a:lnTo>
                                        <a:lnTo>
                                          <a:pt x="196" y="611"/>
                                        </a:lnTo>
                                        <a:lnTo>
                                          <a:pt x="169" y="631"/>
                                        </a:lnTo>
                                        <a:lnTo>
                                          <a:pt x="169" y="631"/>
                                        </a:lnTo>
                                        <a:lnTo>
                                          <a:pt x="142" y="611"/>
                                        </a:lnTo>
                                        <a:lnTo>
                                          <a:pt x="110" y="583"/>
                                        </a:lnTo>
                                        <a:lnTo>
                                          <a:pt x="78" y="546"/>
                                        </a:lnTo>
                                        <a:lnTo>
                                          <a:pt x="48" y="504"/>
                                        </a:lnTo>
                                        <a:lnTo>
                                          <a:pt x="23" y="455"/>
                                        </a:lnTo>
                                        <a:lnTo>
                                          <a:pt x="6" y="401"/>
                                        </a:lnTo>
                                        <a:lnTo>
                                          <a:pt x="0" y="341"/>
                                        </a:lnTo>
                                        <a:lnTo>
                                          <a:pt x="0" y="341"/>
                                        </a:lnTo>
                                        <a:lnTo>
                                          <a:pt x="3" y="314"/>
                                        </a:lnTo>
                                        <a:lnTo>
                                          <a:pt x="14" y="281"/>
                                        </a:lnTo>
                                        <a:lnTo>
                                          <a:pt x="29" y="242"/>
                                        </a:lnTo>
                                        <a:lnTo>
                                          <a:pt x="49" y="198"/>
                                        </a:lnTo>
                                        <a:lnTo>
                                          <a:pt x="74" y="151"/>
                                        </a:lnTo>
                                        <a:lnTo>
                                          <a:pt x="103" y="102"/>
                                        </a:lnTo>
                                        <a:lnTo>
                                          <a:pt x="134" y="52"/>
                                        </a:lnTo>
                                        <a:lnTo>
                                          <a:pt x="169" y="0"/>
                                        </a:lnTo>
                                        <a:lnTo>
                                          <a:pt x="169" y="0"/>
                                        </a:lnTo>
                                        <a:lnTo>
                                          <a:pt x="202" y="52"/>
                                        </a:lnTo>
                                        <a:lnTo>
                                          <a:pt x="233" y="102"/>
                                        </a:lnTo>
                                        <a:lnTo>
                                          <a:pt x="262" y="151"/>
                                        </a:lnTo>
                                        <a:lnTo>
                                          <a:pt x="287" y="198"/>
                                        </a:lnTo>
                                        <a:lnTo>
                                          <a:pt x="308" y="242"/>
                                        </a:lnTo>
                                        <a:lnTo>
                                          <a:pt x="324" y="281"/>
                                        </a:lnTo>
                                        <a:lnTo>
                                          <a:pt x="333" y="314"/>
                                        </a:lnTo>
                                        <a:lnTo>
                                          <a:pt x="336" y="341"/>
                                        </a:lnTo>
                                        <a:lnTo>
                                          <a:pt x="336" y="341"/>
                                        </a:lnTo>
                                        <a:close/>
                                      </a:path>
                                    </a:pathLst>
                                  </a:custGeom>
                                  <a:solidFill>
                                    <a:srgbClr val="005f26"/>
                                  </a:solidFill>
                                  <a:ln w="0">
                                    <a:noFill/>
                                  </a:ln>
                                </wps:spPr>
                                <wps:style>
                                  <a:lnRef idx="0"/>
                                  <a:fillRef idx="0"/>
                                  <a:effectRef idx="0"/>
                                  <a:fontRef idx="minor"/>
                                </wps:style>
                                <wps:bodyPr/>
                              </wps:wsp>
                              <wps:wsp>
                                <wps:cNvSpPr/>
                                <wps:spPr>
                                  <a:xfrm>
                                    <a:off x="561960" y="124560"/>
                                    <a:ext cx="35640" cy="67320"/>
                                  </a:xfrm>
                                  <a:custGeom>
                                    <a:avLst/>
                                    <a:gdLst/>
                                    <a:ahLst/>
                                    <a:rect l="l" t="t" r="r" b="b"/>
                                    <a:pathLst>
                                      <a:path w="336" h="631">
                                        <a:moveTo>
                                          <a:pt x="336" y="341"/>
                                        </a:moveTo>
                                        <a:lnTo>
                                          <a:pt x="330" y="401"/>
                                        </a:lnTo>
                                        <a:lnTo>
                                          <a:pt x="313" y="455"/>
                                        </a:lnTo>
                                        <a:lnTo>
                                          <a:pt x="288" y="504"/>
                                        </a:lnTo>
                                        <a:lnTo>
                                          <a:pt x="258" y="546"/>
                                        </a:lnTo>
                                        <a:lnTo>
                                          <a:pt x="226" y="583"/>
                                        </a:lnTo>
                                        <a:lnTo>
                                          <a:pt x="196" y="611"/>
                                        </a:lnTo>
                                        <a:lnTo>
                                          <a:pt x="169" y="631"/>
                                        </a:lnTo>
                                        <a:lnTo>
                                          <a:pt x="169" y="631"/>
                                        </a:lnTo>
                                        <a:lnTo>
                                          <a:pt x="142" y="611"/>
                                        </a:lnTo>
                                        <a:lnTo>
                                          <a:pt x="110" y="583"/>
                                        </a:lnTo>
                                        <a:lnTo>
                                          <a:pt x="78" y="546"/>
                                        </a:lnTo>
                                        <a:lnTo>
                                          <a:pt x="48" y="504"/>
                                        </a:lnTo>
                                        <a:lnTo>
                                          <a:pt x="23" y="455"/>
                                        </a:lnTo>
                                        <a:lnTo>
                                          <a:pt x="6" y="401"/>
                                        </a:lnTo>
                                        <a:lnTo>
                                          <a:pt x="0" y="341"/>
                                        </a:lnTo>
                                        <a:lnTo>
                                          <a:pt x="0" y="341"/>
                                        </a:lnTo>
                                        <a:lnTo>
                                          <a:pt x="3" y="314"/>
                                        </a:lnTo>
                                        <a:lnTo>
                                          <a:pt x="14" y="281"/>
                                        </a:lnTo>
                                        <a:lnTo>
                                          <a:pt x="29" y="242"/>
                                        </a:lnTo>
                                        <a:lnTo>
                                          <a:pt x="49" y="198"/>
                                        </a:lnTo>
                                        <a:lnTo>
                                          <a:pt x="74" y="151"/>
                                        </a:lnTo>
                                        <a:lnTo>
                                          <a:pt x="103" y="102"/>
                                        </a:lnTo>
                                        <a:lnTo>
                                          <a:pt x="134" y="52"/>
                                        </a:lnTo>
                                        <a:lnTo>
                                          <a:pt x="169" y="0"/>
                                        </a:lnTo>
                                        <a:lnTo>
                                          <a:pt x="169" y="0"/>
                                        </a:lnTo>
                                        <a:lnTo>
                                          <a:pt x="202" y="52"/>
                                        </a:lnTo>
                                        <a:lnTo>
                                          <a:pt x="233" y="102"/>
                                        </a:lnTo>
                                        <a:lnTo>
                                          <a:pt x="262" y="151"/>
                                        </a:lnTo>
                                        <a:lnTo>
                                          <a:pt x="287" y="198"/>
                                        </a:lnTo>
                                        <a:lnTo>
                                          <a:pt x="308" y="242"/>
                                        </a:lnTo>
                                        <a:lnTo>
                                          <a:pt x="324" y="281"/>
                                        </a:lnTo>
                                        <a:lnTo>
                                          <a:pt x="333" y="314"/>
                                        </a:lnTo>
                                        <a:lnTo>
                                          <a:pt x="336" y="341"/>
                                        </a:lnTo>
                                        <a:lnTo>
                                          <a:pt x="336" y="341"/>
                                        </a:lnTo>
                                        <a:close/>
                                      </a:path>
                                    </a:pathLst>
                                  </a:custGeom>
                                  <a:noFill/>
                                  <a:ln w="0">
                                    <a:noFill/>
                                  </a:ln>
                                </wps:spPr>
                                <wps:style>
                                  <a:lnRef idx="0"/>
                                  <a:fillRef idx="0"/>
                                  <a:effectRef idx="0"/>
                                  <a:fontRef idx="minor"/>
                                </wps:style>
                                <wps:bodyPr/>
                              </wps:wsp>
                              <wps:wsp>
                                <wps:cNvSpPr/>
                                <wps:spPr>
                                  <a:xfrm>
                                    <a:off x="561960" y="124560"/>
                                    <a:ext cx="35640" cy="67320"/>
                                  </a:xfrm>
                                  <a:custGeom>
                                    <a:avLst/>
                                    <a:gdLst/>
                                    <a:ahLst/>
                                    <a:rect l="l" t="t" r="r" b="b"/>
                                    <a:pathLst>
                                      <a:path w="336" h="631">
                                        <a:moveTo>
                                          <a:pt x="336" y="341"/>
                                        </a:moveTo>
                                        <a:lnTo>
                                          <a:pt x="330" y="401"/>
                                        </a:lnTo>
                                        <a:lnTo>
                                          <a:pt x="313" y="455"/>
                                        </a:lnTo>
                                        <a:lnTo>
                                          <a:pt x="288" y="504"/>
                                        </a:lnTo>
                                        <a:lnTo>
                                          <a:pt x="258" y="546"/>
                                        </a:lnTo>
                                        <a:lnTo>
                                          <a:pt x="226" y="583"/>
                                        </a:lnTo>
                                        <a:lnTo>
                                          <a:pt x="196" y="611"/>
                                        </a:lnTo>
                                        <a:lnTo>
                                          <a:pt x="169" y="631"/>
                                        </a:lnTo>
                                        <a:lnTo>
                                          <a:pt x="169" y="631"/>
                                        </a:lnTo>
                                        <a:lnTo>
                                          <a:pt x="142" y="611"/>
                                        </a:lnTo>
                                        <a:lnTo>
                                          <a:pt x="110" y="583"/>
                                        </a:lnTo>
                                        <a:lnTo>
                                          <a:pt x="78" y="546"/>
                                        </a:lnTo>
                                        <a:lnTo>
                                          <a:pt x="48" y="504"/>
                                        </a:lnTo>
                                        <a:lnTo>
                                          <a:pt x="23" y="455"/>
                                        </a:lnTo>
                                        <a:lnTo>
                                          <a:pt x="6" y="401"/>
                                        </a:lnTo>
                                        <a:lnTo>
                                          <a:pt x="0" y="341"/>
                                        </a:lnTo>
                                        <a:lnTo>
                                          <a:pt x="0" y="341"/>
                                        </a:lnTo>
                                        <a:lnTo>
                                          <a:pt x="3" y="314"/>
                                        </a:lnTo>
                                        <a:lnTo>
                                          <a:pt x="14" y="281"/>
                                        </a:lnTo>
                                        <a:lnTo>
                                          <a:pt x="29" y="242"/>
                                        </a:lnTo>
                                        <a:lnTo>
                                          <a:pt x="49" y="198"/>
                                        </a:lnTo>
                                        <a:lnTo>
                                          <a:pt x="74" y="151"/>
                                        </a:lnTo>
                                        <a:lnTo>
                                          <a:pt x="103" y="102"/>
                                        </a:lnTo>
                                        <a:lnTo>
                                          <a:pt x="134" y="52"/>
                                        </a:lnTo>
                                        <a:lnTo>
                                          <a:pt x="169" y="0"/>
                                        </a:lnTo>
                                        <a:lnTo>
                                          <a:pt x="169" y="0"/>
                                        </a:lnTo>
                                        <a:lnTo>
                                          <a:pt x="202" y="52"/>
                                        </a:lnTo>
                                        <a:lnTo>
                                          <a:pt x="233" y="102"/>
                                        </a:lnTo>
                                        <a:lnTo>
                                          <a:pt x="262" y="151"/>
                                        </a:lnTo>
                                        <a:lnTo>
                                          <a:pt x="287" y="198"/>
                                        </a:lnTo>
                                        <a:lnTo>
                                          <a:pt x="308" y="242"/>
                                        </a:lnTo>
                                        <a:lnTo>
                                          <a:pt x="324" y="281"/>
                                        </a:lnTo>
                                        <a:lnTo>
                                          <a:pt x="333" y="314"/>
                                        </a:lnTo>
                                        <a:lnTo>
                                          <a:pt x="336" y="341"/>
                                        </a:lnTo>
                                        <a:lnTo>
                                          <a:pt x="336" y="341"/>
                                        </a:lnTo>
                                        <a:lnTo>
                                          <a:pt x="336" y="341"/>
                                        </a:lnTo>
                                      </a:path>
                                    </a:pathLst>
                                  </a:custGeom>
                                  <a:noFill/>
                                  <a:ln w="3240">
                                    <a:solidFill>
                                      <a:srgbClr val="ffe600"/>
                                    </a:solidFill>
                                    <a:round/>
                                  </a:ln>
                                </wps:spPr>
                                <wps:style>
                                  <a:lnRef idx="0"/>
                                  <a:fillRef idx="0"/>
                                  <a:effectRef idx="0"/>
                                  <a:fontRef idx="minor"/>
                                </wps:style>
                                <wps:bodyPr/>
                              </wps:wsp>
                              <wps:wsp>
                                <wps:cNvSpPr/>
                                <wps:spPr>
                                  <a:xfrm>
                                    <a:off x="290880" y="50040"/>
                                    <a:ext cx="122040" cy="163800"/>
                                  </a:xfrm>
                                  <a:custGeom>
                                    <a:avLst/>
                                    <a:gdLst/>
                                    <a:ahLst/>
                                    <a:rect l="l" t="t" r="r" b="b"/>
                                    <a:pathLst>
                                      <a:path w="1155" h="1550">
                                        <a:moveTo>
                                          <a:pt x="577" y="218"/>
                                        </a:moveTo>
                                        <a:lnTo>
                                          <a:pt x="605" y="253"/>
                                        </a:lnTo>
                                        <a:lnTo>
                                          <a:pt x="656" y="317"/>
                                        </a:lnTo>
                                        <a:lnTo>
                                          <a:pt x="684" y="351"/>
                                        </a:lnTo>
                                        <a:lnTo>
                                          <a:pt x="684" y="351"/>
                                        </a:lnTo>
                                        <a:lnTo>
                                          <a:pt x="696" y="367"/>
                                        </a:lnTo>
                                        <a:lnTo>
                                          <a:pt x="712" y="388"/>
                                        </a:lnTo>
                                        <a:lnTo>
                                          <a:pt x="731" y="413"/>
                                        </a:lnTo>
                                        <a:lnTo>
                                          <a:pt x="754" y="443"/>
                                        </a:lnTo>
                                        <a:lnTo>
                                          <a:pt x="778" y="477"/>
                                        </a:lnTo>
                                        <a:lnTo>
                                          <a:pt x="804" y="515"/>
                                        </a:lnTo>
                                        <a:lnTo>
                                          <a:pt x="831" y="556"/>
                                        </a:lnTo>
                                        <a:lnTo>
                                          <a:pt x="859" y="599"/>
                                        </a:lnTo>
                                        <a:lnTo>
                                          <a:pt x="886" y="643"/>
                                        </a:lnTo>
                                        <a:lnTo>
                                          <a:pt x="912" y="690"/>
                                        </a:lnTo>
                                        <a:lnTo>
                                          <a:pt x="937" y="737"/>
                                        </a:lnTo>
                                        <a:lnTo>
                                          <a:pt x="959" y="785"/>
                                        </a:lnTo>
                                        <a:lnTo>
                                          <a:pt x="979" y="831"/>
                                        </a:lnTo>
                                        <a:lnTo>
                                          <a:pt x="995" y="878"/>
                                        </a:lnTo>
                                        <a:lnTo>
                                          <a:pt x="1008" y="924"/>
                                        </a:lnTo>
                                        <a:lnTo>
                                          <a:pt x="1016" y="967"/>
                                        </a:lnTo>
                                        <a:lnTo>
                                          <a:pt x="1019" y="1009"/>
                                        </a:lnTo>
                                        <a:lnTo>
                                          <a:pt x="1019" y="1009"/>
                                        </a:lnTo>
                                        <a:lnTo>
                                          <a:pt x="1016" y="1060"/>
                                        </a:lnTo>
                                        <a:lnTo>
                                          <a:pt x="1010" y="1109"/>
                                        </a:lnTo>
                                        <a:lnTo>
                                          <a:pt x="998" y="1157"/>
                                        </a:lnTo>
                                        <a:lnTo>
                                          <a:pt x="984" y="1203"/>
                                        </a:lnTo>
                                        <a:lnTo>
                                          <a:pt x="965" y="1247"/>
                                        </a:lnTo>
                                        <a:lnTo>
                                          <a:pt x="944" y="1290"/>
                                        </a:lnTo>
                                        <a:lnTo>
                                          <a:pt x="920" y="1330"/>
                                        </a:lnTo>
                                        <a:lnTo>
                                          <a:pt x="894" y="1367"/>
                                        </a:lnTo>
                                        <a:lnTo>
                                          <a:pt x="867" y="1403"/>
                                        </a:lnTo>
                                        <a:lnTo>
                                          <a:pt x="838" y="1435"/>
                                        </a:lnTo>
                                        <a:lnTo>
                                          <a:pt x="808" y="1464"/>
                                        </a:lnTo>
                                        <a:lnTo>
                                          <a:pt x="777" y="1491"/>
                                        </a:lnTo>
                                        <a:lnTo>
                                          <a:pt x="747" y="1515"/>
                                        </a:lnTo>
                                        <a:lnTo>
                                          <a:pt x="747" y="1515"/>
                                        </a:lnTo>
                                        <a:lnTo>
                                          <a:pt x="803" y="1527"/>
                                        </a:lnTo>
                                        <a:lnTo>
                                          <a:pt x="859" y="1540"/>
                                        </a:lnTo>
                                        <a:lnTo>
                                          <a:pt x="914" y="1550"/>
                                        </a:lnTo>
                                        <a:lnTo>
                                          <a:pt x="914" y="1550"/>
                                        </a:lnTo>
                                        <a:lnTo>
                                          <a:pt x="944" y="1519"/>
                                        </a:lnTo>
                                        <a:lnTo>
                                          <a:pt x="973" y="1486"/>
                                        </a:lnTo>
                                        <a:lnTo>
                                          <a:pt x="1001" y="1451"/>
                                        </a:lnTo>
                                        <a:lnTo>
                                          <a:pt x="1027" y="1413"/>
                                        </a:lnTo>
                                        <a:lnTo>
                                          <a:pt x="1052" y="1374"/>
                                        </a:lnTo>
                                        <a:lnTo>
                                          <a:pt x="1074" y="1333"/>
                                        </a:lnTo>
                                        <a:lnTo>
                                          <a:pt x="1095" y="1291"/>
                                        </a:lnTo>
                                        <a:lnTo>
                                          <a:pt x="1113" y="1247"/>
                                        </a:lnTo>
                                        <a:lnTo>
                                          <a:pt x="1127" y="1201"/>
                                        </a:lnTo>
                                        <a:lnTo>
                                          <a:pt x="1139" y="1154"/>
                                        </a:lnTo>
                                        <a:lnTo>
                                          <a:pt x="1148" y="1108"/>
                                        </a:lnTo>
                                        <a:lnTo>
                                          <a:pt x="1153" y="1059"/>
                                        </a:lnTo>
                                        <a:lnTo>
                                          <a:pt x="1155" y="1009"/>
                                        </a:lnTo>
                                        <a:lnTo>
                                          <a:pt x="1155" y="1009"/>
                                        </a:lnTo>
                                        <a:lnTo>
                                          <a:pt x="1153" y="967"/>
                                        </a:lnTo>
                                        <a:lnTo>
                                          <a:pt x="1147" y="925"/>
                                        </a:lnTo>
                                        <a:lnTo>
                                          <a:pt x="1138" y="880"/>
                                        </a:lnTo>
                                        <a:lnTo>
                                          <a:pt x="1125" y="837"/>
                                        </a:lnTo>
                                        <a:lnTo>
                                          <a:pt x="1110" y="792"/>
                                        </a:lnTo>
                                        <a:lnTo>
                                          <a:pt x="1092" y="746"/>
                                        </a:lnTo>
                                        <a:lnTo>
                                          <a:pt x="1071" y="701"/>
                                        </a:lnTo>
                                        <a:lnTo>
                                          <a:pt x="1049" y="657"/>
                                        </a:lnTo>
                                        <a:lnTo>
                                          <a:pt x="1026" y="613"/>
                                        </a:lnTo>
                                        <a:lnTo>
                                          <a:pt x="1001" y="570"/>
                                        </a:lnTo>
                                        <a:lnTo>
                                          <a:pt x="976" y="528"/>
                                        </a:lnTo>
                                        <a:lnTo>
                                          <a:pt x="950" y="487"/>
                                        </a:lnTo>
                                        <a:lnTo>
                                          <a:pt x="926" y="449"/>
                                        </a:lnTo>
                                        <a:lnTo>
                                          <a:pt x="901" y="413"/>
                                        </a:lnTo>
                                        <a:lnTo>
                                          <a:pt x="876" y="377"/>
                                        </a:lnTo>
                                        <a:lnTo>
                                          <a:pt x="852" y="345"/>
                                        </a:lnTo>
                                        <a:lnTo>
                                          <a:pt x="830" y="316"/>
                                        </a:lnTo>
                                        <a:lnTo>
                                          <a:pt x="809" y="289"/>
                                        </a:lnTo>
                                        <a:lnTo>
                                          <a:pt x="790" y="266"/>
                                        </a:lnTo>
                                        <a:lnTo>
                                          <a:pt x="790" y="266"/>
                                        </a:lnTo>
                                        <a:lnTo>
                                          <a:pt x="763" y="232"/>
                                        </a:lnTo>
                                        <a:lnTo>
                                          <a:pt x="711" y="167"/>
                                        </a:lnTo>
                                        <a:lnTo>
                                          <a:pt x="684" y="133"/>
                                        </a:lnTo>
                                        <a:lnTo>
                                          <a:pt x="684" y="133"/>
                                        </a:lnTo>
                                        <a:lnTo>
                                          <a:pt x="577" y="0"/>
                                        </a:lnTo>
                                        <a:lnTo>
                                          <a:pt x="576" y="0"/>
                                        </a:lnTo>
                                        <a:lnTo>
                                          <a:pt x="471" y="133"/>
                                        </a:lnTo>
                                        <a:lnTo>
                                          <a:pt x="471" y="133"/>
                                        </a:lnTo>
                                        <a:lnTo>
                                          <a:pt x="443" y="167"/>
                                        </a:lnTo>
                                        <a:lnTo>
                                          <a:pt x="392" y="232"/>
                                        </a:lnTo>
                                        <a:lnTo>
                                          <a:pt x="364" y="266"/>
                                        </a:lnTo>
                                        <a:lnTo>
                                          <a:pt x="364" y="266"/>
                                        </a:lnTo>
                                        <a:lnTo>
                                          <a:pt x="345" y="289"/>
                                        </a:lnTo>
                                        <a:lnTo>
                                          <a:pt x="326" y="316"/>
                                        </a:lnTo>
                                        <a:lnTo>
                                          <a:pt x="303" y="345"/>
                                        </a:lnTo>
                                        <a:lnTo>
                                          <a:pt x="280" y="377"/>
                                        </a:lnTo>
                                        <a:lnTo>
                                          <a:pt x="255" y="413"/>
                                        </a:lnTo>
                                        <a:lnTo>
                                          <a:pt x="230" y="449"/>
                                        </a:lnTo>
                                        <a:lnTo>
                                          <a:pt x="204" y="487"/>
                                        </a:lnTo>
                                        <a:lnTo>
                                          <a:pt x="178" y="528"/>
                                        </a:lnTo>
                                        <a:lnTo>
                                          <a:pt x="153" y="570"/>
                                        </a:lnTo>
                                        <a:lnTo>
                                          <a:pt x="129" y="613"/>
                                        </a:lnTo>
                                        <a:lnTo>
                                          <a:pt x="105" y="657"/>
                                        </a:lnTo>
                                        <a:lnTo>
                                          <a:pt x="83" y="701"/>
                                        </a:lnTo>
                                        <a:lnTo>
                                          <a:pt x="64" y="746"/>
                                        </a:lnTo>
                                        <a:lnTo>
                                          <a:pt x="45" y="792"/>
                                        </a:lnTo>
                                        <a:lnTo>
                                          <a:pt x="30" y="837"/>
                                        </a:lnTo>
                                        <a:lnTo>
                                          <a:pt x="17" y="880"/>
                                        </a:lnTo>
                                        <a:lnTo>
                                          <a:pt x="7" y="925"/>
                                        </a:lnTo>
                                        <a:lnTo>
                                          <a:pt x="1" y="967"/>
                                        </a:lnTo>
                                        <a:lnTo>
                                          <a:pt x="0" y="1009"/>
                                        </a:lnTo>
                                        <a:lnTo>
                                          <a:pt x="0" y="1009"/>
                                        </a:lnTo>
                                        <a:lnTo>
                                          <a:pt x="1" y="1059"/>
                                        </a:lnTo>
                                        <a:lnTo>
                                          <a:pt x="7" y="1108"/>
                                        </a:lnTo>
                                        <a:lnTo>
                                          <a:pt x="16" y="1154"/>
                                        </a:lnTo>
                                        <a:lnTo>
                                          <a:pt x="28" y="1201"/>
                                        </a:lnTo>
                                        <a:lnTo>
                                          <a:pt x="43" y="1247"/>
                                        </a:lnTo>
                                        <a:lnTo>
                                          <a:pt x="60" y="1291"/>
                                        </a:lnTo>
                                        <a:lnTo>
                                          <a:pt x="80" y="1333"/>
                                        </a:lnTo>
                                        <a:lnTo>
                                          <a:pt x="103" y="1374"/>
                                        </a:lnTo>
                                        <a:lnTo>
                                          <a:pt x="127" y="1413"/>
                                        </a:lnTo>
                                        <a:lnTo>
                                          <a:pt x="153" y="1451"/>
                                        </a:lnTo>
                                        <a:lnTo>
                                          <a:pt x="181" y="1486"/>
                                        </a:lnTo>
                                        <a:lnTo>
                                          <a:pt x="210" y="1519"/>
                                        </a:lnTo>
                                        <a:lnTo>
                                          <a:pt x="241" y="1550"/>
                                        </a:lnTo>
                                        <a:lnTo>
                                          <a:pt x="241" y="1550"/>
                                        </a:lnTo>
                                        <a:lnTo>
                                          <a:pt x="295" y="1540"/>
                                        </a:lnTo>
                                        <a:lnTo>
                                          <a:pt x="352" y="1527"/>
                                        </a:lnTo>
                                        <a:lnTo>
                                          <a:pt x="409" y="1515"/>
                                        </a:lnTo>
                                        <a:lnTo>
                                          <a:pt x="409" y="1515"/>
                                        </a:lnTo>
                                        <a:lnTo>
                                          <a:pt x="378" y="1491"/>
                                        </a:lnTo>
                                        <a:lnTo>
                                          <a:pt x="347" y="1464"/>
                                        </a:lnTo>
                                        <a:lnTo>
                                          <a:pt x="317" y="1435"/>
                                        </a:lnTo>
                                        <a:lnTo>
                                          <a:pt x="288" y="1403"/>
                                        </a:lnTo>
                                        <a:lnTo>
                                          <a:pt x="260" y="1367"/>
                                        </a:lnTo>
                                        <a:lnTo>
                                          <a:pt x="234" y="1330"/>
                                        </a:lnTo>
                                        <a:lnTo>
                                          <a:pt x="210" y="1290"/>
                                        </a:lnTo>
                                        <a:lnTo>
                                          <a:pt x="189" y="1247"/>
                                        </a:lnTo>
                                        <a:lnTo>
                                          <a:pt x="172" y="1203"/>
                                        </a:lnTo>
                                        <a:lnTo>
                                          <a:pt x="156" y="1157"/>
                                        </a:lnTo>
                                        <a:lnTo>
                                          <a:pt x="146" y="1109"/>
                                        </a:lnTo>
                                        <a:lnTo>
                                          <a:pt x="138" y="1060"/>
                                        </a:lnTo>
                                        <a:lnTo>
                                          <a:pt x="136" y="1009"/>
                                        </a:lnTo>
                                        <a:lnTo>
                                          <a:pt x="136" y="1009"/>
                                        </a:lnTo>
                                        <a:lnTo>
                                          <a:pt x="140" y="967"/>
                                        </a:lnTo>
                                        <a:lnTo>
                                          <a:pt x="147" y="924"/>
                                        </a:lnTo>
                                        <a:lnTo>
                                          <a:pt x="159" y="878"/>
                                        </a:lnTo>
                                        <a:lnTo>
                                          <a:pt x="176" y="831"/>
                                        </a:lnTo>
                                        <a:lnTo>
                                          <a:pt x="196" y="785"/>
                                        </a:lnTo>
                                        <a:lnTo>
                                          <a:pt x="219" y="737"/>
                                        </a:lnTo>
                                        <a:lnTo>
                                          <a:pt x="243" y="690"/>
                                        </a:lnTo>
                                        <a:lnTo>
                                          <a:pt x="269" y="643"/>
                                        </a:lnTo>
                                        <a:lnTo>
                                          <a:pt x="297" y="599"/>
                                        </a:lnTo>
                                        <a:lnTo>
                                          <a:pt x="324" y="556"/>
                                        </a:lnTo>
                                        <a:lnTo>
                                          <a:pt x="351" y="515"/>
                                        </a:lnTo>
                                        <a:lnTo>
                                          <a:pt x="377" y="477"/>
                                        </a:lnTo>
                                        <a:lnTo>
                                          <a:pt x="402" y="443"/>
                                        </a:lnTo>
                                        <a:lnTo>
                                          <a:pt x="423" y="413"/>
                                        </a:lnTo>
                                        <a:lnTo>
                                          <a:pt x="443" y="388"/>
                                        </a:lnTo>
                                        <a:lnTo>
                                          <a:pt x="459" y="367"/>
                                        </a:lnTo>
                                        <a:lnTo>
                                          <a:pt x="471" y="351"/>
                                        </a:lnTo>
                                        <a:lnTo>
                                          <a:pt x="471" y="351"/>
                                        </a:lnTo>
                                        <a:lnTo>
                                          <a:pt x="498" y="317"/>
                                        </a:lnTo>
                                        <a:lnTo>
                                          <a:pt x="550" y="253"/>
                                        </a:lnTo>
                                        <a:lnTo>
                                          <a:pt x="576" y="218"/>
                                        </a:lnTo>
                                        <a:lnTo>
                                          <a:pt x="576" y="218"/>
                                        </a:lnTo>
                                        <a:lnTo>
                                          <a:pt x="577" y="218"/>
                                        </a:lnTo>
                                        <a:lnTo>
                                          <a:pt x="577" y="218"/>
                                        </a:lnTo>
                                        <a:close/>
                                      </a:path>
                                    </a:pathLst>
                                  </a:custGeom>
                                  <a:solidFill>
                                    <a:srgbClr val="005f26"/>
                                  </a:solidFill>
                                  <a:ln w="0">
                                    <a:noFill/>
                                  </a:ln>
                                </wps:spPr>
                                <wps:style>
                                  <a:lnRef idx="0"/>
                                  <a:fillRef idx="0"/>
                                  <a:effectRef idx="0"/>
                                  <a:fontRef idx="minor"/>
                                </wps:style>
                                <wps:bodyPr/>
                              </wps:wsp>
                              <wps:wsp>
                                <wps:cNvSpPr/>
                                <wps:spPr>
                                  <a:xfrm>
                                    <a:off x="290880" y="50040"/>
                                    <a:ext cx="122040" cy="163800"/>
                                  </a:xfrm>
                                  <a:custGeom>
                                    <a:avLst/>
                                    <a:gdLst/>
                                    <a:ahLst/>
                                    <a:rect l="l" t="t" r="r" b="b"/>
                                    <a:pathLst>
                                      <a:path w="1155" h="1550">
                                        <a:moveTo>
                                          <a:pt x="577" y="218"/>
                                        </a:moveTo>
                                        <a:lnTo>
                                          <a:pt x="605" y="253"/>
                                        </a:lnTo>
                                        <a:lnTo>
                                          <a:pt x="656" y="317"/>
                                        </a:lnTo>
                                        <a:lnTo>
                                          <a:pt x="684" y="351"/>
                                        </a:lnTo>
                                        <a:lnTo>
                                          <a:pt x="684" y="351"/>
                                        </a:lnTo>
                                        <a:lnTo>
                                          <a:pt x="696" y="367"/>
                                        </a:lnTo>
                                        <a:lnTo>
                                          <a:pt x="712" y="388"/>
                                        </a:lnTo>
                                        <a:lnTo>
                                          <a:pt x="731" y="413"/>
                                        </a:lnTo>
                                        <a:lnTo>
                                          <a:pt x="754" y="443"/>
                                        </a:lnTo>
                                        <a:lnTo>
                                          <a:pt x="778" y="477"/>
                                        </a:lnTo>
                                        <a:lnTo>
                                          <a:pt x="804" y="515"/>
                                        </a:lnTo>
                                        <a:lnTo>
                                          <a:pt x="831" y="556"/>
                                        </a:lnTo>
                                        <a:lnTo>
                                          <a:pt x="859" y="599"/>
                                        </a:lnTo>
                                        <a:lnTo>
                                          <a:pt x="886" y="643"/>
                                        </a:lnTo>
                                        <a:lnTo>
                                          <a:pt x="912" y="690"/>
                                        </a:lnTo>
                                        <a:lnTo>
                                          <a:pt x="937" y="737"/>
                                        </a:lnTo>
                                        <a:lnTo>
                                          <a:pt x="959" y="785"/>
                                        </a:lnTo>
                                        <a:lnTo>
                                          <a:pt x="979" y="831"/>
                                        </a:lnTo>
                                        <a:lnTo>
                                          <a:pt x="995" y="878"/>
                                        </a:lnTo>
                                        <a:lnTo>
                                          <a:pt x="1008" y="924"/>
                                        </a:lnTo>
                                        <a:lnTo>
                                          <a:pt x="1016" y="967"/>
                                        </a:lnTo>
                                        <a:lnTo>
                                          <a:pt x="1019" y="1009"/>
                                        </a:lnTo>
                                        <a:lnTo>
                                          <a:pt x="1019" y="1009"/>
                                        </a:lnTo>
                                        <a:lnTo>
                                          <a:pt x="1016" y="1060"/>
                                        </a:lnTo>
                                        <a:lnTo>
                                          <a:pt x="1010" y="1109"/>
                                        </a:lnTo>
                                        <a:lnTo>
                                          <a:pt x="998" y="1157"/>
                                        </a:lnTo>
                                        <a:lnTo>
                                          <a:pt x="984" y="1203"/>
                                        </a:lnTo>
                                        <a:lnTo>
                                          <a:pt x="965" y="1247"/>
                                        </a:lnTo>
                                        <a:lnTo>
                                          <a:pt x="944" y="1290"/>
                                        </a:lnTo>
                                        <a:lnTo>
                                          <a:pt x="920" y="1330"/>
                                        </a:lnTo>
                                        <a:lnTo>
                                          <a:pt x="894" y="1367"/>
                                        </a:lnTo>
                                        <a:lnTo>
                                          <a:pt x="867" y="1403"/>
                                        </a:lnTo>
                                        <a:lnTo>
                                          <a:pt x="838" y="1435"/>
                                        </a:lnTo>
                                        <a:lnTo>
                                          <a:pt x="808" y="1464"/>
                                        </a:lnTo>
                                        <a:lnTo>
                                          <a:pt x="777" y="1491"/>
                                        </a:lnTo>
                                        <a:lnTo>
                                          <a:pt x="747" y="1515"/>
                                        </a:lnTo>
                                        <a:lnTo>
                                          <a:pt x="747" y="1515"/>
                                        </a:lnTo>
                                        <a:lnTo>
                                          <a:pt x="803" y="1527"/>
                                        </a:lnTo>
                                        <a:lnTo>
                                          <a:pt x="859" y="1540"/>
                                        </a:lnTo>
                                        <a:lnTo>
                                          <a:pt x="914" y="1550"/>
                                        </a:lnTo>
                                        <a:lnTo>
                                          <a:pt x="914" y="1550"/>
                                        </a:lnTo>
                                        <a:lnTo>
                                          <a:pt x="944" y="1519"/>
                                        </a:lnTo>
                                        <a:lnTo>
                                          <a:pt x="973" y="1486"/>
                                        </a:lnTo>
                                        <a:lnTo>
                                          <a:pt x="1001" y="1451"/>
                                        </a:lnTo>
                                        <a:lnTo>
                                          <a:pt x="1027" y="1413"/>
                                        </a:lnTo>
                                        <a:lnTo>
                                          <a:pt x="1052" y="1374"/>
                                        </a:lnTo>
                                        <a:lnTo>
                                          <a:pt x="1074" y="1333"/>
                                        </a:lnTo>
                                        <a:lnTo>
                                          <a:pt x="1095" y="1291"/>
                                        </a:lnTo>
                                        <a:lnTo>
                                          <a:pt x="1113" y="1247"/>
                                        </a:lnTo>
                                        <a:lnTo>
                                          <a:pt x="1127" y="1201"/>
                                        </a:lnTo>
                                        <a:lnTo>
                                          <a:pt x="1139" y="1154"/>
                                        </a:lnTo>
                                        <a:lnTo>
                                          <a:pt x="1148" y="1108"/>
                                        </a:lnTo>
                                        <a:lnTo>
                                          <a:pt x="1153" y="1059"/>
                                        </a:lnTo>
                                        <a:lnTo>
                                          <a:pt x="1155" y="1009"/>
                                        </a:lnTo>
                                        <a:lnTo>
                                          <a:pt x="1155" y="1009"/>
                                        </a:lnTo>
                                        <a:lnTo>
                                          <a:pt x="1153" y="967"/>
                                        </a:lnTo>
                                        <a:lnTo>
                                          <a:pt x="1147" y="925"/>
                                        </a:lnTo>
                                        <a:lnTo>
                                          <a:pt x="1138" y="880"/>
                                        </a:lnTo>
                                        <a:lnTo>
                                          <a:pt x="1125" y="837"/>
                                        </a:lnTo>
                                        <a:lnTo>
                                          <a:pt x="1110" y="792"/>
                                        </a:lnTo>
                                        <a:lnTo>
                                          <a:pt x="1092" y="746"/>
                                        </a:lnTo>
                                        <a:lnTo>
                                          <a:pt x="1071" y="701"/>
                                        </a:lnTo>
                                        <a:lnTo>
                                          <a:pt x="1049" y="657"/>
                                        </a:lnTo>
                                        <a:lnTo>
                                          <a:pt x="1026" y="613"/>
                                        </a:lnTo>
                                        <a:lnTo>
                                          <a:pt x="1001" y="570"/>
                                        </a:lnTo>
                                        <a:lnTo>
                                          <a:pt x="976" y="528"/>
                                        </a:lnTo>
                                        <a:lnTo>
                                          <a:pt x="950" y="487"/>
                                        </a:lnTo>
                                        <a:lnTo>
                                          <a:pt x="926" y="449"/>
                                        </a:lnTo>
                                        <a:lnTo>
                                          <a:pt x="901" y="413"/>
                                        </a:lnTo>
                                        <a:lnTo>
                                          <a:pt x="876" y="377"/>
                                        </a:lnTo>
                                        <a:lnTo>
                                          <a:pt x="852" y="345"/>
                                        </a:lnTo>
                                        <a:lnTo>
                                          <a:pt x="830" y="316"/>
                                        </a:lnTo>
                                        <a:lnTo>
                                          <a:pt x="809" y="289"/>
                                        </a:lnTo>
                                        <a:lnTo>
                                          <a:pt x="790" y="266"/>
                                        </a:lnTo>
                                        <a:lnTo>
                                          <a:pt x="790" y="266"/>
                                        </a:lnTo>
                                        <a:lnTo>
                                          <a:pt x="763" y="232"/>
                                        </a:lnTo>
                                        <a:lnTo>
                                          <a:pt x="711" y="167"/>
                                        </a:lnTo>
                                        <a:lnTo>
                                          <a:pt x="684" y="133"/>
                                        </a:lnTo>
                                        <a:lnTo>
                                          <a:pt x="684" y="133"/>
                                        </a:lnTo>
                                        <a:lnTo>
                                          <a:pt x="577" y="0"/>
                                        </a:lnTo>
                                        <a:lnTo>
                                          <a:pt x="576" y="0"/>
                                        </a:lnTo>
                                        <a:lnTo>
                                          <a:pt x="471" y="133"/>
                                        </a:lnTo>
                                        <a:lnTo>
                                          <a:pt x="471" y="133"/>
                                        </a:lnTo>
                                        <a:lnTo>
                                          <a:pt x="443" y="167"/>
                                        </a:lnTo>
                                        <a:lnTo>
                                          <a:pt x="392" y="232"/>
                                        </a:lnTo>
                                        <a:lnTo>
                                          <a:pt x="364" y="266"/>
                                        </a:lnTo>
                                        <a:lnTo>
                                          <a:pt x="364" y="266"/>
                                        </a:lnTo>
                                        <a:lnTo>
                                          <a:pt x="345" y="289"/>
                                        </a:lnTo>
                                        <a:lnTo>
                                          <a:pt x="326" y="316"/>
                                        </a:lnTo>
                                        <a:lnTo>
                                          <a:pt x="303" y="345"/>
                                        </a:lnTo>
                                        <a:lnTo>
                                          <a:pt x="280" y="377"/>
                                        </a:lnTo>
                                        <a:lnTo>
                                          <a:pt x="255" y="413"/>
                                        </a:lnTo>
                                        <a:lnTo>
                                          <a:pt x="230" y="449"/>
                                        </a:lnTo>
                                        <a:lnTo>
                                          <a:pt x="204" y="487"/>
                                        </a:lnTo>
                                        <a:lnTo>
                                          <a:pt x="178" y="528"/>
                                        </a:lnTo>
                                        <a:lnTo>
                                          <a:pt x="153" y="570"/>
                                        </a:lnTo>
                                        <a:lnTo>
                                          <a:pt x="129" y="613"/>
                                        </a:lnTo>
                                        <a:lnTo>
                                          <a:pt x="105" y="657"/>
                                        </a:lnTo>
                                        <a:lnTo>
                                          <a:pt x="83" y="701"/>
                                        </a:lnTo>
                                        <a:lnTo>
                                          <a:pt x="64" y="746"/>
                                        </a:lnTo>
                                        <a:lnTo>
                                          <a:pt x="45" y="792"/>
                                        </a:lnTo>
                                        <a:lnTo>
                                          <a:pt x="30" y="837"/>
                                        </a:lnTo>
                                        <a:lnTo>
                                          <a:pt x="17" y="880"/>
                                        </a:lnTo>
                                        <a:lnTo>
                                          <a:pt x="7" y="925"/>
                                        </a:lnTo>
                                        <a:lnTo>
                                          <a:pt x="1" y="967"/>
                                        </a:lnTo>
                                        <a:lnTo>
                                          <a:pt x="0" y="1009"/>
                                        </a:lnTo>
                                        <a:lnTo>
                                          <a:pt x="0" y="1009"/>
                                        </a:lnTo>
                                        <a:lnTo>
                                          <a:pt x="1" y="1059"/>
                                        </a:lnTo>
                                        <a:lnTo>
                                          <a:pt x="7" y="1108"/>
                                        </a:lnTo>
                                        <a:lnTo>
                                          <a:pt x="16" y="1154"/>
                                        </a:lnTo>
                                        <a:lnTo>
                                          <a:pt x="28" y="1201"/>
                                        </a:lnTo>
                                        <a:lnTo>
                                          <a:pt x="43" y="1247"/>
                                        </a:lnTo>
                                        <a:lnTo>
                                          <a:pt x="60" y="1291"/>
                                        </a:lnTo>
                                        <a:lnTo>
                                          <a:pt x="80" y="1333"/>
                                        </a:lnTo>
                                        <a:lnTo>
                                          <a:pt x="103" y="1374"/>
                                        </a:lnTo>
                                        <a:lnTo>
                                          <a:pt x="127" y="1413"/>
                                        </a:lnTo>
                                        <a:lnTo>
                                          <a:pt x="153" y="1451"/>
                                        </a:lnTo>
                                        <a:lnTo>
                                          <a:pt x="181" y="1486"/>
                                        </a:lnTo>
                                        <a:lnTo>
                                          <a:pt x="210" y="1519"/>
                                        </a:lnTo>
                                        <a:lnTo>
                                          <a:pt x="241" y="1550"/>
                                        </a:lnTo>
                                        <a:lnTo>
                                          <a:pt x="241" y="1550"/>
                                        </a:lnTo>
                                        <a:lnTo>
                                          <a:pt x="295" y="1540"/>
                                        </a:lnTo>
                                        <a:lnTo>
                                          <a:pt x="352" y="1527"/>
                                        </a:lnTo>
                                        <a:lnTo>
                                          <a:pt x="409" y="1515"/>
                                        </a:lnTo>
                                        <a:lnTo>
                                          <a:pt x="409" y="1515"/>
                                        </a:lnTo>
                                        <a:lnTo>
                                          <a:pt x="378" y="1491"/>
                                        </a:lnTo>
                                        <a:lnTo>
                                          <a:pt x="347" y="1464"/>
                                        </a:lnTo>
                                        <a:lnTo>
                                          <a:pt x="317" y="1435"/>
                                        </a:lnTo>
                                        <a:lnTo>
                                          <a:pt x="288" y="1403"/>
                                        </a:lnTo>
                                        <a:lnTo>
                                          <a:pt x="260" y="1367"/>
                                        </a:lnTo>
                                        <a:lnTo>
                                          <a:pt x="234" y="1330"/>
                                        </a:lnTo>
                                        <a:lnTo>
                                          <a:pt x="210" y="1290"/>
                                        </a:lnTo>
                                        <a:lnTo>
                                          <a:pt x="189" y="1247"/>
                                        </a:lnTo>
                                        <a:lnTo>
                                          <a:pt x="172" y="1203"/>
                                        </a:lnTo>
                                        <a:lnTo>
                                          <a:pt x="156" y="1157"/>
                                        </a:lnTo>
                                        <a:lnTo>
                                          <a:pt x="146" y="1109"/>
                                        </a:lnTo>
                                        <a:lnTo>
                                          <a:pt x="138" y="1060"/>
                                        </a:lnTo>
                                        <a:lnTo>
                                          <a:pt x="136" y="1009"/>
                                        </a:lnTo>
                                        <a:lnTo>
                                          <a:pt x="136" y="1009"/>
                                        </a:lnTo>
                                        <a:lnTo>
                                          <a:pt x="140" y="967"/>
                                        </a:lnTo>
                                        <a:lnTo>
                                          <a:pt x="147" y="924"/>
                                        </a:lnTo>
                                        <a:lnTo>
                                          <a:pt x="159" y="878"/>
                                        </a:lnTo>
                                        <a:lnTo>
                                          <a:pt x="176" y="831"/>
                                        </a:lnTo>
                                        <a:lnTo>
                                          <a:pt x="196" y="785"/>
                                        </a:lnTo>
                                        <a:lnTo>
                                          <a:pt x="219" y="737"/>
                                        </a:lnTo>
                                        <a:lnTo>
                                          <a:pt x="243" y="690"/>
                                        </a:lnTo>
                                        <a:lnTo>
                                          <a:pt x="269" y="643"/>
                                        </a:lnTo>
                                        <a:lnTo>
                                          <a:pt x="297" y="599"/>
                                        </a:lnTo>
                                        <a:lnTo>
                                          <a:pt x="324" y="556"/>
                                        </a:lnTo>
                                        <a:lnTo>
                                          <a:pt x="351" y="515"/>
                                        </a:lnTo>
                                        <a:lnTo>
                                          <a:pt x="377" y="477"/>
                                        </a:lnTo>
                                        <a:lnTo>
                                          <a:pt x="402" y="443"/>
                                        </a:lnTo>
                                        <a:lnTo>
                                          <a:pt x="423" y="413"/>
                                        </a:lnTo>
                                        <a:lnTo>
                                          <a:pt x="443" y="388"/>
                                        </a:lnTo>
                                        <a:lnTo>
                                          <a:pt x="459" y="367"/>
                                        </a:lnTo>
                                        <a:lnTo>
                                          <a:pt x="471" y="351"/>
                                        </a:lnTo>
                                        <a:lnTo>
                                          <a:pt x="471" y="351"/>
                                        </a:lnTo>
                                        <a:lnTo>
                                          <a:pt x="498" y="317"/>
                                        </a:lnTo>
                                        <a:lnTo>
                                          <a:pt x="550" y="253"/>
                                        </a:lnTo>
                                        <a:lnTo>
                                          <a:pt x="576" y="218"/>
                                        </a:lnTo>
                                        <a:lnTo>
                                          <a:pt x="576" y="218"/>
                                        </a:lnTo>
                                        <a:lnTo>
                                          <a:pt x="577" y="218"/>
                                        </a:lnTo>
                                        <a:lnTo>
                                          <a:pt x="577" y="218"/>
                                        </a:lnTo>
                                        <a:close/>
                                      </a:path>
                                    </a:pathLst>
                                  </a:custGeom>
                                  <a:noFill/>
                                  <a:ln w="0">
                                    <a:noFill/>
                                  </a:ln>
                                </wps:spPr>
                                <wps:style>
                                  <a:lnRef idx="0"/>
                                  <a:fillRef idx="0"/>
                                  <a:effectRef idx="0"/>
                                  <a:fontRef idx="minor"/>
                                </wps:style>
                                <wps:bodyPr/>
                              </wps:wsp>
                              <wps:wsp>
                                <wps:cNvSpPr/>
                                <wps:spPr>
                                  <a:xfrm>
                                    <a:off x="290880" y="50040"/>
                                    <a:ext cx="122040" cy="163800"/>
                                  </a:xfrm>
                                  <a:custGeom>
                                    <a:avLst/>
                                    <a:gdLst/>
                                    <a:ahLst/>
                                    <a:rect l="l" t="t" r="r" b="b"/>
                                    <a:pathLst>
                                      <a:path w="1155" h="1550">
                                        <a:moveTo>
                                          <a:pt x="577" y="218"/>
                                        </a:moveTo>
                                        <a:lnTo>
                                          <a:pt x="605" y="253"/>
                                        </a:lnTo>
                                        <a:lnTo>
                                          <a:pt x="656" y="317"/>
                                        </a:lnTo>
                                        <a:lnTo>
                                          <a:pt x="684" y="351"/>
                                        </a:lnTo>
                                        <a:lnTo>
                                          <a:pt x="684" y="351"/>
                                        </a:lnTo>
                                        <a:lnTo>
                                          <a:pt x="696" y="367"/>
                                        </a:lnTo>
                                        <a:lnTo>
                                          <a:pt x="712" y="388"/>
                                        </a:lnTo>
                                        <a:lnTo>
                                          <a:pt x="731" y="413"/>
                                        </a:lnTo>
                                        <a:lnTo>
                                          <a:pt x="754" y="443"/>
                                        </a:lnTo>
                                        <a:lnTo>
                                          <a:pt x="778" y="477"/>
                                        </a:lnTo>
                                        <a:lnTo>
                                          <a:pt x="804" y="515"/>
                                        </a:lnTo>
                                        <a:lnTo>
                                          <a:pt x="831" y="556"/>
                                        </a:lnTo>
                                        <a:lnTo>
                                          <a:pt x="859" y="599"/>
                                        </a:lnTo>
                                        <a:lnTo>
                                          <a:pt x="886" y="643"/>
                                        </a:lnTo>
                                        <a:lnTo>
                                          <a:pt x="912" y="690"/>
                                        </a:lnTo>
                                        <a:lnTo>
                                          <a:pt x="937" y="737"/>
                                        </a:lnTo>
                                        <a:lnTo>
                                          <a:pt x="959" y="785"/>
                                        </a:lnTo>
                                        <a:lnTo>
                                          <a:pt x="979" y="831"/>
                                        </a:lnTo>
                                        <a:lnTo>
                                          <a:pt x="995" y="878"/>
                                        </a:lnTo>
                                        <a:lnTo>
                                          <a:pt x="1008" y="924"/>
                                        </a:lnTo>
                                        <a:lnTo>
                                          <a:pt x="1016" y="967"/>
                                        </a:lnTo>
                                        <a:lnTo>
                                          <a:pt x="1019" y="1009"/>
                                        </a:lnTo>
                                        <a:lnTo>
                                          <a:pt x="1019" y="1009"/>
                                        </a:lnTo>
                                        <a:lnTo>
                                          <a:pt x="1016" y="1060"/>
                                        </a:lnTo>
                                        <a:lnTo>
                                          <a:pt x="1010" y="1109"/>
                                        </a:lnTo>
                                        <a:lnTo>
                                          <a:pt x="998" y="1157"/>
                                        </a:lnTo>
                                        <a:lnTo>
                                          <a:pt x="984" y="1203"/>
                                        </a:lnTo>
                                        <a:lnTo>
                                          <a:pt x="965" y="1247"/>
                                        </a:lnTo>
                                        <a:lnTo>
                                          <a:pt x="944" y="1290"/>
                                        </a:lnTo>
                                        <a:lnTo>
                                          <a:pt x="920" y="1330"/>
                                        </a:lnTo>
                                        <a:lnTo>
                                          <a:pt x="894" y="1367"/>
                                        </a:lnTo>
                                        <a:lnTo>
                                          <a:pt x="867" y="1403"/>
                                        </a:lnTo>
                                        <a:lnTo>
                                          <a:pt x="838" y="1435"/>
                                        </a:lnTo>
                                        <a:lnTo>
                                          <a:pt x="808" y="1464"/>
                                        </a:lnTo>
                                        <a:lnTo>
                                          <a:pt x="777" y="1491"/>
                                        </a:lnTo>
                                        <a:lnTo>
                                          <a:pt x="747" y="1515"/>
                                        </a:lnTo>
                                        <a:lnTo>
                                          <a:pt x="747" y="1515"/>
                                        </a:lnTo>
                                        <a:lnTo>
                                          <a:pt x="803" y="1527"/>
                                        </a:lnTo>
                                        <a:lnTo>
                                          <a:pt x="859" y="1540"/>
                                        </a:lnTo>
                                        <a:lnTo>
                                          <a:pt x="914" y="1550"/>
                                        </a:lnTo>
                                        <a:lnTo>
                                          <a:pt x="914" y="1550"/>
                                        </a:lnTo>
                                        <a:lnTo>
                                          <a:pt x="944" y="1519"/>
                                        </a:lnTo>
                                        <a:lnTo>
                                          <a:pt x="973" y="1486"/>
                                        </a:lnTo>
                                        <a:lnTo>
                                          <a:pt x="1001" y="1451"/>
                                        </a:lnTo>
                                        <a:lnTo>
                                          <a:pt x="1027" y="1413"/>
                                        </a:lnTo>
                                        <a:lnTo>
                                          <a:pt x="1052" y="1374"/>
                                        </a:lnTo>
                                        <a:lnTo>
                                          <a:pt x="1074" y="1333"/>
                                        </a:lnTo>
                                        <a:lnTo>
                                          <a:pt x="1095" y="1291"/>
                                        </a:lnTo>
                                        <a:lnTo>
                                          <a:pt x="1113" y="1247"/>
                                        </a:lnTo>
                                        <a:lnTo>
                                          <a:pt x="1127" y="1201"/>
                                        </a:lnTo>
                                        <a:lnTo>
                                          <a:pt x="1139" y="1154"/>
                                        </a:lnTo>
                                        <a:lnTo>
                                          <a:pt x="1148" y="1108"/>
                                        </a:lnTo>
                                        <a:lnTo>
                                          <a:pt x="1153" y="1059"/>
                                        </a:lnTo>
                                        <a:lnTo>
                                          <a:pt x="1155" y="1009"/>
                                        </a:lnTo>
                                        <a:lnTo>
                                          <a:pt x="1155" y="1009"/>
                                        </a:lnTo>
                                        <a:lnTo>
                                          <a:pt x="1153" y="967"/>
                                        </a:lnTo>
                                        <a:lnTo>
                                          <a:pt x="1147" y="925"/>
                                        </a:lnTo>
                                        <a:lnTo>
                                          <a:pt x="1138" y="880"/>
                                        </a:lnTo>
                                        <a:lnTo>
                                          <a:pt x="1125" y="837"/>
                                        </a:lnTo>
                                        <a:lnTo>
                                          <a:pt x="1110" y="792"/>
                                        </a:lnTo>
                                        <a:lnTo>
                                          <a:pt x="1092" y="746"/>
                                        </a:lnTo>
                                        <a:lnTo>
                                          <a:pt x="1071" y="701"/>
                                        </a:lnTo>
                                        <a:lnTo>
                                          <a:pt x="1049" y="657"/>
                                        </a:lnTo>
                                        <a:lnTo>
                                          <a:pt x="1026" y="613"/>
                                        </a:lnTo>
                                        <a:lnTo>
                                          <a:pt x="1001" y="570"/>
                                        </a:lnTo>
                                        <a:lnTo>
                                          <a:pt x="976" y="528"/>
                                        </a:lnTo>
                                        <a:lnTo>
                                          <a:pt x="950" y="487"/>
                                        </a:lnTo>
                                        <a:lnTo>
                                          <a:pt x="926" y="449"/>
                                        </a:lnTo>
                                        <a:lnTo>
                                          <a:pt x="901" y="413"/>
                                        </a:lnTo>
                                        <a:lnTo>
                                          <a:pt x="876" y="377"/>
                                        </a:lnTo>
                                        <a:lnTo>
                                          <a:pt x="852" y="345"/>
                                        </a:lnTo>
                                        <a:lnTo>
                                          <a:pt x="830" y="316"/>
                                        </a:lnTo>
                                        <a:lnTo>
                                          <a:pt x="809" y="289"/>
                                        </a:lnTo>
                                        <a:lnTo>
                                          <a:pt x="790" y="266"/>
                                        </a:lnTo>
                                        <a:lnTo>
                                          <a:pt x="790" y="266"/>
                                        </a:lnTo>
                                        <a:lnTo>
                                          <a:pt x="763" y="232"/>
                                        </a:lnTo>
                                        <a:lnTo>
                                          <a:pt x="711" y="167"/>
                                        </a:lnTo>
                                        <a:lnTo>
                                          <a:pt x="684" y="133"/>
                                        </a:lnTo>
                                        <a:lnTo>
                                          <a:pt x="684" y="133"/>
                                        </a:lnTo>
                                        <a:lnTo>
                                          <a:pt x="577" y="0"/>
                                        </a:lnTo>
                                        <a:lnTo>
                                          <a:pt x="576" y="0"/>
                                        </a:lnTo>
                                        <a:lnTo>
                                          <a:pt x="471" y="133"/>
                                        </a:lnTo>
                                        <a:lnTo>
                                          <a:pt x="471" y="133"/>
                                        </a:lnTo>
                                        <a:lnTo>
                                          <a:pt x="443" y="167"/>
                                        </a:lnTo>
                                        <a:lnTo>
                                          <a:pt x="392" y="232"/>
                                        </a:lnTo>
                                        <a:lnTo>
                                          <a:pt x="364" y="266"/>
                                        </a:lnTo>
                                        <a:lnTo>
                                          <a:pt x="364" y="266"/>
                                        </a:lnTo>
                                        <a:lnTo>
                                          <a:pt x="345" y="289"/>
                                        </a:lnTo>
                                        <a:lnTo>
                                          <a:pt x="326" y="316"/>
                                        </a:lnTo>
                                        <a:lnTo>
                                          <a:pt x="303" y="345"/>
                                        </a:lnTo>
                                        <a:lnTo>
                                          <a:pt x="280" y="377"/>
                                        </a:lnTo>
                                        <a:lnTo>
                                          <a:pt x="255" y="413"/>
                                        </a:lnTo>
                                        <a:lnTo>
                                          <a:pt x="230" y="449"/>
                                        </a:lnTo>
                                        <a:lnTo>
                                          <a:pt x="204" y="487"/>
                                        </a:lnTo>
                                        <a:lnTo>
                                          <a:pt x="178" y="528"/>
                                        </a:lnTo>
                                        <a:lnTo>
                                          <a:pt x="153" y="570"/>
                                        </a:lnTo>
                                        <a:lnTo>
                                          <a:pt x="129" y="613"/>
                                        </a:lnTo>
                                        <a:lnTo>
                                          <a:pt x="105" y="657"/>
                                        </a:lnTo>
                                        <a:lnTo>
                                          <a:pt x="83" y="701"/>
                                        </a:lnTo>
                                        <a:lnTo>
                                          <a:pt x="64" y="746"/>
                                        </a:lnTo>
                                        <a:lnTo>
                                          <a:pt x="45" y="792"/>
                                        </a:lnTo>
                                        <a:lnTo>
                                          <a:pt x="30" y="837"/>
                                        </a:lnTo>
                                        <a:lnTo>
                                          <a:pt x="17" y="880"/>
                                        </a:lnTo>
                                        <a:lnTo>
                                          <a:pt x="7" y="925"/>
                                        </a:lnTo>
                                        <a:lnTo>
                                          <a:pt x="1" y="967"/>
                                        </a:lnTo>
                                        <a:lnTo>
                                          <a:pt x="0" y="1009"/>
                                        </a:lnTo>
                                        <a:lnTo>
                                          <a:pt x="0" y="1009"/>
                                        </a:lnTo>
                                        <a:lnTo>
                                          <a:pt x="1" y="1059"/>
                                        </a:lnTo>
                                        <a:lnTo>
                                          <a:pt x="7" y="1108"/>
                                        </a:lnTo>
                                        <a:lnTo>
                                          <a:pt x="16" y="1154"/>
                                        </a:lnTo>
                                        <a:lnTo>
                                          <a:pt x="28" y="1201"/>
                                        </a:lnTo>
                                        <a:lnTo>
                                          <a:pt x="43" y="1247"/>
                                        </a:lnTo>
                                        <a:lnTo>
                                          <a:pt x="60" y="1291"/>
                                        </a:lnTo>
                                        <a:lnTo>
                                          <a:pt x="80" y="1333"/>
                                        </a:lnTo>
                                        <a:lnTo>
                                          <a:pt x="103" y="1374"/>
                                        </a:lnTo>
                                        <a:lnTo>
                                          <a:pt x="127" y="1413"/>
                                        </a:lnTo>
                                        <a:lnTo>
                                          <a:pt x="153" y="1451"/>
                                        </a:lnTo>
                                        <a:lnTo>
                                          <a:pt x="181" y="1486"/>
                                        </a:lnTo>
                                        <a:lnTo>
                                          <a:pt x="210" y="1519"/>
                                        </a:lnTo>
                                        <a:lnTo>
                                          <a:pt x="241" y="1550"/>
                                        </a:lnTo>
                                        <a:lnTo>
                                          <a:pt x="241" y="1550"/>
                                        </a:lnTo>
                                        <a:lnTo>
                                          <a:pt x="295" y="1540"/>
                                        </a:lnTo>
                                        <a:lnTo>
                                          <a:pt x="352" y="1527"/>
                                        </a:lnTo>
                                        <a:lnTo>
                                          <a:pt x="409" y="1515"/>
                                        </a:lnTo>
                                        <a:lnTo>
                                          <a:pt x="409" y="1515"/>
                                        </a:lnTo>
                                        <a:lnTo>
                                          <a:pt x="378" y="1491"/>
                                        </a:lnTo>
                                        <a:lnTo>
                                          <a:pt x="347" y="1464"/>
                                        </a:lnTo>
                                        <a:lnTo>
                                          <a:pt x="317" y="1435"/>
                                        </a:lnTo>
                                        <a:lnTo>
                                          <a:pt x="288" y="1403"/>
                                        </a:lnTo>
                                        <a:lnTo>
                                          <a:pt x="260" y="1367"/>
                                        </a:lnTo>
                                        <a:lnTo>
                                          <a:pt x="234" y="1330"/>
                                        </a:lnTo>
                                        <a:lnTo>
                                          <a:pt x="210" y="1290"/>
                                        </a:lnTo>
                                        <a:lnTo>
                                          <a:pt x="189" y="1247"/>
                                        </a:lnTo>
                                        <a:lnTo>
                                          <a:pt x="172" y="1203"/>
                                        </a:lnTo>
                                        <a:lnTo>
                                          <a:pt x="156" y="1157"/>
                                        </a:lnTo>
                                        <a:lnTo>
                                          <a:pt x="146" y="1109"/>
                                        </a:lnTo>
                                        <a:lnTo>
                                          <a:pt x="138" y="1060"/>
                                        </a:lnTo>
                                        <a:lnTo>
                                          <a:pt x="136" y="1009"/>
                                        </a:lnTo>
                                        <a:lnTo>
                                          <a:pt x="136" y="1009"/>
                                        </a:lnTo>
                                        <a:lnTo>
                                          <a:pt x="140" y="967"/>
                                        </a:lnTo>
                                        <a:lnTo>
                                          <a:pt x="147" y="924"/>
                                        </a:lnTo>
                                        <a:lnTo>
                                          <a:pt x="159" y="878"/>
                                        </a:lnTo>
                                        <a:lnTo>
                                          <a:pt x="176" y="831"/>
                                        </a:lnTo>
                                        <a:lnTo>
                                          <a:pt x="196" y="785"/>
                                        </a:lnTo>
                                        <a:lnTo>
                                          <a:pt x="219" y="737"/>
                                        </a:lnTo>
                                        <a:lnTo>
                                          <a:pt x="243" y="690"/>
                                        </a:lnTo>
                                        <a:lnTo>
                                          <a:pt x="269" y="643"/>
                                        </a:lnTo>
                                        <a:lnTo>
                                          <a:pt x="297" y="599"/>
                                        </a:lnTo>
                                        <a:lnTo>
                                          <a:pt x="324" y="556"/>
                                        </a:lnTo>
                                        <a:lnTo>
                                          <a:pt x="351" y="515"/>
                                        </a:lnTo>
                                        <a:lnTo>
                                          <a:pt x="377" y="477"/>
                                        </a:lnTo>
                                        <a:lnTo>
                                          <a:pt x="402" y="443"/>
                                        </a:lnTo>
                                        <a:lnTo>
                                          <a:pt x="423" y="413"/>
                                        </a:lnTo>
                                        <a:lnTo>
                                          <a:pt x="443" y="388"/>
                                        </a:lnTo>
                                        <a:lnTo>
                                          <a:pt x="459" y="367"/>
                                        </a:lnTo>
                                        <a:lnTo>
                                          <a:pt x="471" y="351"/>
                                        </a:lnTo>
                                        <a:lnTo>
                                          <a:pt x="471" y="351"/>
                                        </a:lnTo>
                                        <a:lnTo>
                                          <a:pt x="498" y="317"/>
                                        </a:lnTo>
                                        <a:lnTo>
                                          <a:pt x="550" y="253"/>
                                        </a:lnTo>
                                        <a:lnTo>
                                          <a:pt x="576" y="218"/>
                                        </a:lnTo>
                                        <a:lnTo>
                                          <a:pt x="576" y="218"/>
                                        </a:lnTo>
                                        <a:lnTo>
                                          <a:pt x="577" y="218"/>
                                        </a:lnTo>
                                        <a:lnTo>
                                          <a:pt x="577" y="218"/>
                                        </a:lnTo>
                                        <a:lnTo>
                                          <a:pt x="577" y="218"/>
                                        </a:lnTo>
                                      </a:path>
                                    </a:pathLst>
                                  </a:custGeom>
                                  <a:noFill/>
                                  <a:ln w="3240">
                                    <a:solidFill>
                                      <a:srgbClr val="ffe600"/>
                                    </a:solidFill>
                                    <a:round/>
                                  </a:ln>
                                </wps:spPr>
                                <wps:style>
                                  <a:lnRef idx="0"/>
                                  <a:fillRef idx="0"/>
                                  <a:effectRef idx="0"/>
                                  <a:fontRef idx="minor"/>
                                </wps:style>
                                <wps:bodyPr/>
                              </wps:wsp>
                              <wps:wsp>
                                <wps:cNvSpPr/>
                                <wps:spPr>
                                  <a:xfrm>
                                    <a:off x="533520" y="77400"/>
                                    <a:ext cx="93240" cy="129600"/>
                                  </a:xfrm>
                                  <a:custGeom>
                                    <a:avLst/>
                                    <a:gdLst/>
                                    <a:ahLst/>
                                    <a:rect l="l" t="t" r="r" b="b"/>
                                    <a:pathLst>
                                      <a:path w="882" h="1225">
                                        <a:moveTo>
                                          <a:pt x="584" y="1181"/>
                                        </a:moveTo>
                                        <a:lnTo>
                                          <a:pt x="576" y="1178"/>
                                        </a:lnTo>
                                        <a:lnTo>
                                          <a:pt x="560" y="1172"/>
                                        </a:lnTo>
                                        <a:lnTo>
                                          <a:pt x="552" y="1169"/>
                                        </a:lnTo>
                                        <a:lnTo>
                                          <a:pt x="552" y="1169"/>
                                        </a:lnTo>
                                        <a:lnTo>
                                          <a:pt x="582" y="1142"/>
                                        </a:lnTo>
                                        <a:lnTo>
                                          <a:pt x="612" y="1111"/>
                                        </a:lnTo>
                                        <a:lnTo>
                                          <a:pt x="641" y="1076"/>
                                        </a:lnTo>
                                        <a:lnTo>
                                          <a:pt x="669" y="1037"/>
                                        </a:lnTo>
                                        <a:lnTo>
                                          <a:pt x="694" y="994"/>
                                        </a:lnTo>
                                        <a:lnTo>
                                          <a:pt x="715" y="948"/>
                                        </a:lnTo>
                                        <a:lnTo>
                                          <a:pt x="732" y="899"/>
                                        </a:lnTo>
                                        <a:lnTo>
                                          <a:pt x="742" y="846"/>
                                        </a:lnTo>
                                        <a:lnTo>
                                          <a:pt x="746" y="790"/>
                                        </a:lnTo>
                                        <a:lnTo>
                                          <a:pt x="746" y="790"/>
                                        </a:lnTo>
                                        <a:lnTo>
                                          <a:pt x="742" y="750"/>
                                        </a:lnTo>
                                        <a:lnTo>
                                          <a:pt x="731" y="705"/>
                                        </a:lnTo>
                                        <a:lnTo>
                                          <a:pt x="714" y="657"/>
                                        </a:lnTo>
                                        <a:lnTo>
                                          <a:pt x="692" y="608"/>
                                        </a:lnTo>
                                        <a:lnTo>
                                          <a:pt x="667" y="557"/>
                                        </a:lnTo>
                                        <a:lnTo>
                                          <a:pt x="639" y="506"/>
                                        </a:lnTo>
                                        <a:lnTo>
                                          <a:pt x="609" y="456"/>
                                        </a:lnTo>
                                        <a:lnTo>
                                          <a:pt x="578" y="409"/>
                                        </a:lnTo>
                                        <a:lnTo>
                                          <a:pt x="549" y="364"/>
                                        </a:lnTo>
                                        <a:lnTo>
                                          <a:pt x="521" y="324"/>
                                        </a:lnTo>
                                        <a:lnTo>
                                          <a:pt x="495" y="289"/>
                                        </a:lnTo>
                                        <a:lnTo>
                                          <a:pt x="473" y="260"/>
                                        </a:lnTo>
                                        <a:lnTo>
                                          <a:pt x="456" y="237"/>
                                        </a:lnTo>
                                        <a:lnTo>
                                          <a:pt x="445" y="223"/>
                                        </a:lnTo>
                                        <a:lnTo>
                                          <a:pt x="442" y="218"/>
                                        </a:lnTo>
                                        <a:lnTo>
                                          <a:pt x="442" y="218"/>
                                        </a:lnTo>
                                        <a:lnTo>
                                          <a:pt x="442" y="218"/>
                                        </a:lnTo>
                                        <a:lnTo>
                                          <a:pt x="437" y="223"/>
                                        </a:lnTo>
                                        <a:lnTo>
                                          <a:pt x="426" y="237"/>
                                        </a:lnTo>
                                        <a:lnTo>
                                          <a:pt x="409" y="260"/>
                                        </a:lnTo>
                                        <a:lnTo>
                                          <a:pt x="388" y="289"/>
                                        </a:lnTo>
                                        <a:lnTo>
                                          <a:pt x="363" y="324"/>
                                        </a:lnTo>
                                        <a:lnTo>
                                          <a:pt x="333" y="364"/>
                                        </a:lnTo>
                                        <a:lnTo>
                                          <a:pt x="304" y="409"/>
                                        </a:lnTo>
                                        <a:lnTo>
                                          <a:pt x="273" y="456"/>
                                        </a:lnTo>
                                        <a:lnTo>
                                          <a:pt x="244" y="506"/>
                                        </a:lnTo>
                                        <a:lnTo>
                                          <a:pt x="215" y="557"/>
                                        </a:lnTo>
                                        <a:lnTo>
                                          <a:pt x="190" y="608"/>
                                        </a:lnTo>
                                        <a:lnTo>
                                          <a:pt x="168" y="657"/>
                                        </a:lnTo>
                                        <a:lnTo>
                                          <a:pt x="152" y="705"/>
                                        </a:lnTo>
                                        <a:lnTo>
                                          <a:pt x="140" y="750"/>
                                        </a:lnTo>
                                        <a:lnTo>
                                          <a:pt x="136" y="790"/>
                                        </a:lnTo>
                                        <a:lnTo>
                                          <a:pt x="136" y="790"/>
                                        </a:lnTo>
                                        <a:lnTo>
                                          <a:pt x="140" y="846"/>
                                        </a:lnTo>
                                        <a:lnTo>
                                          <a:pt x="151" y="898"/>
                                        </a:lnTo>
                                        <a:lnTo>
                                          <a:pt x="166" y="946"/>
                                        </a:lnTo>
                                        <a:lnTo>
                                          <a:pt x="187" y="992"/>
                                        </a:lnTo>
                                        <a:lnTo>
                                          <a:pt x="211" y="1035"/>
                                        </a:lnTo>
                                        <a:lnTo>
                                          <a:pt x="239" y="1073"/>
                                        </a:lnTo>
                                        <a:lnTo>
                                          <a:pt x="268" y="1108"/>
                                        </a:lnTo>
                                        <a:lnTo>
                                          <a:pt x="297" y="1139"/>
                                        </a:lnTo>
                                        <a:lnTo>
                                          <a:pt x="327" y="1166"/>
                                        </a:lnTo>
                                        <a:lnTo>
                                          <a:pt x="327" y="1166"/>
                                        </a:lnTo>
                                        <a:lnTo>
                                          <a:pt x="311" y="1172"/>
                                        </a:lnTo>
                                        <a:lnTo>
                                          <a:pt x="300" y="1175"/>
                                        </a:lnTo>
                                        <a:lnTo>
                                          <a:pt x="296" y="1177"/>
                                        </a:lnTo>
                                        <a:lnTo>
                                          <a:pt x="296" y="1177"/>
                                        </a:lnTo>
                                        <a:lnTo>
                                          <a:pt x="258" y="1191"/>
                                        </a:lnTo>
                                        <a:lnTo>
                                          <a:pt x="219" y="1204"/>
                                        </a:lnTo>
                                        <a:lnTo>
                                          <a:pt x="181" y="1217"/>
                                        </a:lnTo>
                                        <a:lnTo>
                                          <a:pt x="181" y="1217"/>
                                        </a:lnTo>
                                        <a:lnTo>
                                          <a:pt x="152" y="1184"/>
                                        </a:lnTo>
                                        <a:lnTo>
                                          <a:pt x="123" y="1149"/>
                                        </a:lnTo>
                                        <a:lnTo>
                                          <a:pt x="97" y="1112"/>
                                        </a:lnTo>
                                        <a:lnTo>
                                          <a:pt x="75" y="1071"/>
                                        </a:lnTo>
                                        <a:lnTo>
                                          <a:pt x="53" y="1029"/>
                                        </a:lnTo>
                                        <a:lnTo>
                                          <a:pt x="35" y="985"/>
                                        </a:lnTo>
                                        <a:lnTo>
                                          <a:pt x="21" y="939"/>
                                        </a:lnTo>
                                        <a:lnTo>
                                          <a:pt x="9" y="890"/>
                                        </a:lnTo>
                                        <a:lnTo>
                                          <a:pt x="2" y="841"/>
                                        </a:lnTo>
                                        <a:lnTo>
                                          <a:pt x="0" y="790"/>
                                        </a:lnTo>
                                        <a:lnTo>
                                          <a:pt x="0" y="790"/>
                                        </a:lnTo>
                                        <a:lnTo>
                                          <a:pt x="3" y="749"/>
                                        </a:lnTo>
                                        <a:lnTo>
                                          <a:pt x="10" y="705"/>
                                        </a:lnTo>
                                        <a:lnTo>
                                          <a:pt x="23" y="660"/>
                                        </a:lnTo>
                                        <a:lnTo>
                                          <a:pt x="39" y="613"/>
                                        </a:lnTo>
                                        <a:lnTo>
                                          <a:pt x="59" y="566"/>
                                        </a:lnTo>
                                        <a:lnTo>
                                          <a:pt x="82" y="518"/>
                                        </a:lnTo>
                                        <a:lnTo>
                                          <a:pt x="107" y="471"/>
                                        </a:lnTo>
                                        <a:lnTo>
                                          <a:pt x="133" y="425"/>
                                        </a:lnTo>
                                        <a:lnTo>
                                          <a:pt x="160" y="380"/>
                                        </a:lnTo>
                                        <a:lnTo>
                                          <a:pt x="187" y="337"/>
                                        </a:lnTo>
                                        <a:lnTo>
                                          <a:pt x="214" y="297"/>
                                        </a:lnTo>
                                        <a:lnTo>
                                          <a:pt x="240" y="258"/>
                                        </a:lnTo>
                                        <a:lnTo>
                                          <a:pt x="265" y="224"/>
                                        </a:lnTo>
                                        <a:lnTo>
                                          <a:pt x="287" y="194"/>
                                        </a:lnTo>
                                        <a:lnTo>
                                          <a:pt x="306" y="169"/>
                                        </a:lnTo>
                                        <a:lnTo>
                                          <a:pt x="322" y="148"/>
                                        </a:lnTo>
                                        <a:lnTo>
                                          <a:pt x="335" y="133"/>
                                        </a:lnTo>
                                        <a:lnTo>
                                          <a:pt x="335" y="133"/>
                                        </a:lnTo>
                                        <a:lnTo>
                                          <a:pt x="363" y="98"/>
                                        </a:lnTo>
                                        <a:lnTo>
                                          <a:pt x="414" y="34"/>
                                        </a:lnTo>
                                        <a:lnTo>
                                          <a:pt x="442" y="0"/>
                                        </a:lnTo>
                                        <a:lnTo>
                                          <a:pt x="442" y="0"/>
                                        </a:lnTo>
                                        <a:lnTo>
                                          <a:pt x="442" y="0"/>
                                        </a:lnTo>
                                        <a:lnTo>
                                          <a:pt x="469" y="34"/>
                                        </a:lnTo>
                                        <a:lnTo>
                                          <a:pt x="521" y="98"/>
                                        </a:lnTo>
                                        <a:lnTo>
                                          <a:pt x="548" y="133"/>
                                        </a:lnTo>
                                        <a:lnTo>
                                          <a:pt x="548" y="133"/>
                                        </a:lnTo>
                                        <a:lnTo>
                                          <a:pt x="560" y="148"/>
                                        </a:lnTo>
                                        <a:lnTo>
                                          <a:pt x="576" y="169"/>
                                        </a:lnTo>
                                        <a:lnTo>
                                          <a:pt x="596" y="194"/>
                                        </a:lnTo>
                                        <a:lnTo>
                                          <a:pt x="617" y="224"/>
                                        </a:lnTo>
                                        <a:lnTo>
                                          <a:pt x="642" y="258"/>
                                        </a:lnTo>
                                        <a:lnTo>
                                          <a:pt x="668" y="297"/>
                                        </a:lnTo>
                                        <a:lnTo>
                                          <a:pt x="695" y="337"/>
                                        </a:lnTo>
                                        <a:lnTo>
                                          <a:pt x="722" y="380"/>
                                        </a:lnTo>
                                        <a:lnTo>
                                          <a:pt x="749" y="425"/>
                                        </a:lnTo>
                                        <a:lnTo>
                                          <a:pt x="775" y="471"/>
                                        </a:lnTo>
                                        <a:lnTo>
                                          <a:pt x="800" y="518"/>
                                        </a:lnTo>
                                        <a:lnTo>
                                          <a:pt x="823" y="566"/>
                                        </a:lnTo>
                                        <a:lnTo>
                                          <a:pt x="843" y="613"/>
                                        </a:lnTo>
                                        <a:lnTo>
                                          <a:pt x="860" y="660"/>
                                        </a:lnTo>
                                        <a:lnTo>
                                          <a:pt x="872" y="705"/>
                                        </a:lnTo>
                                        <a:lnTo>
                                          <a:pt x="879" y="749"/>
                                        </a:lnTo>
                                        <a:lnTo>
                                          <a:pt x="882" y="790"/>
                                        </a:lnTo>
                                        <a:lnTo>
                                          <a:pt x="882" y="790"/>
                                        </a:lnTo>
                                        <a:lnTo>
                                          <a:pt x="880" y="842"/>
                                        </a:lnTo>
                                        <a:lnTo>
                                          <a:pt x="873" y="893"/>
                                        </a:lnTo>
                                        <a:lnTo>
                                          <a:pt x="861" y="942"/>
                                        </a:lnTo>
                                        <a:lnTo>
                                          <a:pt x="845" y="990"/>
                                        </a:lnTo>
                                        <a:lnTo>
                                          <a:pt x="826" y="1035"/>
                                        </a:lnTo>
                                        <a:lnTo>
                                          <a:pt x="804" y="1078"/>
                                        </a:lnTo>
                                        <a:lnTo>
                                          <a:pt x="780" y="1119"/>
                                        </a:lnTo>
                                        <a:lnTo>
                                          <a:pt x="753" y="1157"/>
                                        </a:lnTo>
                                        <a:lnTo>
                                          <a:pt x="723" y="1193"/>
                                        </a:lnTo>
                                        <a:lnTo>
                                          <a:pt x="693" y="1225"/>
                                        </a:lnTo>
                                        <a:lnTo>
                                          <a:pt x="693" y="1225"/>
                                        </a:lnTo>
                                        <a:lnTo>
                                          <a:pt x="660" y="1211"/>
                                        </a:lnTo>
                                        <a:lnTo>
                                          <a:pt x="625" y="1197"/>
                                        </a:lnTo>
                                        <a:lnTo>
                                          <a:pt x="584" y="1181"/>
                                        </a:lnTo>
                                        <a:lnTo>
                                          <a:pt x="584" y="1181"/>
                                        </a:lnTo>
                                        <a:close/>
                                      </a:path>
                                    </a:pathLst>
                                  </a:custGeom>
                                  <a:solidFill>
                                    <a:srgbClr val="005f26"/>
                                  </a:solidFill>
                                  <a:ln w="0">
                                    <a:noFill/>
                                  </a:ln>
                                </wps:spPr>
                                <wps:style>
                                  <a:lnRef idx="0"/>
                                  <a:fillRef idx="0"/>
                                  <a:effectRef idx="0"/>
                                  <a:fontRef idx="minor"/>
                                </wps:style>
                                <wps:bodyPr/>
                              </wps:wsp>
                              <wps:wsp>
                                <wps:cNvSpPr/>
                                <wps:spPr>
                                  <a:xfrm>
                                    <a:off x="533520" y="77400"/>
                                    <a:ext cx="93240" cy="129600"/>
                                  </a:xfrm>
                                  <a:custGeom>
                                    <a:avLst/>
                                    <a:gdLst/>
                                    <a:ahLst/>
                                    <a:rect l="l" t="t" r="r" b="b"/>
                                    <a:pathLst>
                                      <a:path w="882" h="1225">
                                        <a:moveTo>
                                          <a:pt x="584" y="1181"/>
                                        </a:moveTo>
                                        <a:lnTo>
                                          <a:pt x="576" y="1178"/>
                                        </a:lnTo>
                                        <a:lnTo>
                                          <a:pt x="560" y="1172"/>
                                        </a:lnTo>
                                        <a:lnTo>
                                          <a:pt x="552" y="1169"/>
                                        </a:lnTo>
                                        <a:lnTo>
                                          <a:pt x="552" y="1169"/>
                                        </a:lnTo>
                                        <a:lnTo>
                                          <a:pt x="582" y="1142"/>
                                        </a:lnTo>
                                        <a:lnTo>
                                          <a:pt x="612" y="1111"/>
                                        </a:lnTo>
                                        <a:lnTo>
                                          <a:pt x="641" y="1076"/>
                                        </a:lnTo>
                                        <a:lnTo>
                                          <a:pt x="669" y="1037"/>
                                        </a:lnTo>
                                        <a:lnTo>
                                          <a:pt x="694" y="994"/>
                                        </a:lnTo>
                                        <a:lnTo>
                                          <a:pt x="715" y="948"/>
                                        </a:lnTo>
                                        <a:lnTo>
                                          <a:pt x="732" y="899"/>
                                        </a:lnTo>
                                        <a:lnTo>
                                          <a:pt x="742" y="846"/>
                                        </a:lnTo>
                                        <a:lnTo>
                                          <a:pt x="746" y="790"/>
                                        </a:lnTo>
                                        <a:lnTo>
                                          <a:pt x="746" y="790"/>
                                        </a:lnTo>
                                        <a:lnTo>
                                          <a:pt x="742" y="750"/>
                                        </a:lnTo>
                                        <a:lnTo>
                                          <a:pt x="731" y="705"/>
                                        </a:lnTo>
                                        <a:lnTo>
                                          <a:pt x="714" y="657"/>
                                        </a:lnTo>
                                        <a:lnTo>
                                          <a:pt x="692" y="608"/>
                                        </a:lnTo>
                                        <a:lnTo>
                                          <a:pt x="667" y="557"/>
                                        </a:lnTo>
                                        <a:lnTo>
                                          <a:pt x="639" y="506"/>
                                        </a:lnTo>
                                        <a:lnTo>
                                          <a:pt x="609" y="456"/>
                                        </a:lnTo>
                                        <a:lnTo>
                                          <a:pt x="578" y="409"/>
                                        </a:lnTo>
                                        <a:lnTo>
                                          <a:pt x="549" y="364"/>
                                        </a:lnTo>
                                        <a:lnTo>
                                          <a:pt x="521" y="324"/>
                                        </a:lnTo>
                                        <a:lnTo>
                                          <a:pt x="495" y="289"/>
                                        </a:lnTo>
                                        <a:lnTo>
                                          <a:pt x="473" y="260"/>
                                        </a:lnTo>
                                        <a:lnTo>
                                          <a:pt x="456" y="237"/>
                                        </a:lnTo>
                                        <a:lnTo>
                                          <a:pt x="445" y="223"/>
                                        </a:lnTo>
                                        <a:lnTo>
                                          <a:pt x="442" y="218"/>
                                        </a:lnTo>
                                        <a:lnTo>
                                          <a:pt x="442" y="218"/>
                                        </a:lnTo>
                                        <a:lnTo>
                                          <a:pt x="442" y="218"/>
                                        </a:lnTo>
                                        <a:lnTo>
                                          <a:pt x="437" y="223"/>
                                        </a:lnTo>
                                        <a:lnTo>
                                          <a:pt x="426" y="237"/>
                                        </a:lnTo>
                                        <a:lnTo>
                                          <a:pt x="409" y="260"/>
                                        </a:lnTo>
                                        <a:lnTo>
                                          <a:pt x="388" y="289"/>
                                        </a:lnTo>
                                        <a:lnTo>
                                          <a:pt x="363" y="324"/>
                                        </a:lnTo>
                                        <a:lnTo>
                                          <a:pt x="333" y="364"/>
                                        </a:lnTo>
                                        <a:lnTo>
                                          <a:pt x="304" y="409"/>
                                        </a:lnTo>
                                        <a:lnTo>
                                          <a:pt x="273" y="456"/>
                                        </a:lnTo>
                                        <a:lnTo>
                                          <a:pt x="244" y="506"/>
                                        </a:lnTo>
                                        <a:lnTo>
                                          <a:pt x="215" y="557"/>
                                        </a:lnTo>
                                        <a:lnTo>
                                          <a:pt x="190" y="608"/>
                                        </a:lnTo>
                                        <a:lnTo>
                                          <a:pt x="168" y="657"/>
                                        </a:lnTo>
                                        <a:lnTo>
                                          <a:pt x="152" y="705"/>
                                        </a:lnTo>
                                        <a:lnTo>
                                          <a:pt x="140" y="750"/>
                                        </a:lnTo>
                                        <a:lnTo>
                                          <a:pt x="136" y="790"/>
                                        </a:lnTo>
                                        <a:lnTo>
                                          <a:pt x="136" y="790"/>
                                        </a:lnTo>
                                        <a:lnTo>
                                          <a:pt x="140" y="846"/>
                                        </a:lnTo>
                                        <a:lnTo>
                                          <a:pt x="151" y="898"/>
                                        </a:lnTo>
                                        <a:lnTo>
                                          <a:pt x="166" y="946"/>
                                        </a:lnTo>
                                        <a:lnTo>
                                          <a:pt x="187" y="992"/>
                                        </a:lnTo>
                                        <a:lnTo>
                                          <a:pt x="211" y="1035"/>
                                        </a:lnTo>
                                        <a:lnTo>
                                          <a:pt x="239" y="1073"/>
                                        </a:lnTo>
                                        <a:lnTo>
                                          <a:pt x="268" y="1108"/>
                                        </a:lnTo>
                                        <a:lnTo>
                                          <a:pt x="297" y="1139"/>
                                        </a:lnTo>
                                        <a:lnTo>
                                          <a:pt x="327" y="1166"/>
                                        </a:lnTo>
                                        <a:lnTo>
                                          <a:pt x="327" y="1166"/>
                                        </a:lnTo>
                                        <a:lnTo>
                                          <a:pt x="311" y="1172"/>
                                        </a:lnTo>
                                        <a:lnTo>
                                          <a:pt x="300" y="1175"/>
                                        </a:lnTo>
                                        <a:lnTo>
                                          <a:pt x="296" y="1177"/>
                                        </a:lnTo>
                                        <a:lnTo>
                                          <a:pt x="296" y="1177"/>
                                        </a:lnTo>
                                        <a:lnTo>
                                          <a:pt x="258" y="1191"/>
                                        </a:lnTo>
                                        <a:lnTo>
                                          <a:pt x="219" y="1204"/>
                                        </a:lnTo>
                                        <a:lnTo>
                                          <a:pt x="181" y="1217"/>
                                        </a:lnTo>
                                        <a:lnTo>
                                          <a:pt x="181" y="1217"/>
                                        </a:lnTo>
                                        <a:lnTo>
                                          <a:pt x="152" y="1184"/>
                                        </a:lnTo>
                                        <a:lnTo>
                                          <a:pt x="123" y="1149"/>
                                        </a:lnTo>
                                        <a:lnTo>
                                          <a:pt x="97" y="1112"/>
                                        </a:lnTo>
                                        <a:lnTo>
                                          <a:pt x="75" y="1071"/>
                                        </a:lnTo>
                                        <a:lnTo>
                                          <a:pt x="53" y="1029"/>
                                        </a:lnTo>
                                        <a:lnTo>
                                          <a:pt x="35" y="985"/>
                                        </a:lnTo>
                                        <a:lnTo>
                                          <a:pt x="21" y="939"/>
                                        </a:lnTo>
                                        <a:lnTo>
                                          <a:pt x="9" y="890"/>
                                        </a:lnTo>
                                        <a:lnTo>
                                          <a:pt x="2" y="841"/>
                                        </a:lnTo>
                                        <a:lnTo>
                                          <a:pt x="0" y="790"/>
                                        </a:lnTo>
                                        <a:lnTo>
                                          <a:pt x="0" y="790"/>
                                        </a:lnTo>
                                        <a:lnTo>
                                          <a:pt x="3" y="749"/>
                                        </a:lnTo>
                                        <a:lnTo>
                                          <a:pt x="10" y="705"/>
                                        </a:lnTo>
                                        <a:lnTo>
                                          <a:pt x="23" y="660"/>
                                        </a:lnTo>
                                        <a:lnTo>
                                          <a:pt x="39" y="613"/>
                                        </a:lnTo>
                                        <a:lnTo>
                                          <a:pt x="59" y="566"/>
                                        </a:lnTo>
                                        <a:lnTo>
                                          <a:pt x="82" y="518"/>
                                        </a:lnTo>
                                        <a:lnTo>
                                          <a:pt x="107" y="471"/>
                                        </a:lnTo>
                                        <a:lnTo>
                                          <a:pt x="133" y="425"/>
                                        </a:lnTo>
                                        <a:lnTo>
                                          <a:pt x="160" y="380"/>
                                        </a:lnTo>
                                        <a:lnTo>
                                          <a:pt x="187" y="337"/>
                                        </a:lnTo>
                                        <a:lnTo>
                                          <a:pt x="214" y="297"/>
                                        </a:lnTo>
                                        <a:lnTo>
                                          <a:pt x="240" y="258"/>
                                        </a:lnTo>
                                        <a:lnTo>
                                          <a:pt x="265" y="224"/>
                                        </a:lnTo>
                                        <a:lnTo>
                                          <a:pt x="287" y="194"/>
                                        </a:lnTo>
                                        <a:lnTo>
                                          <a:pt x="306" y="169"/>
                                        </a:lnTo>
                                        <a:lnTo>
                                          <a:pt x="322" y="148"/>
                                        </a:lnTo>
                                        <a:lnTo>
                                          <a:pt x="335" y="133"/>
                                        </a:lnTo>
                                        <a:lnTo>
                                          <a:pt x="335" y="133"/>
                                        </a:lnTo>
                                        <a:lnTo>
                                          <a:pt x="363" y="98"/>
                                        </a:lnTo>
                                        <a:lnTo>
                                          <a:pt x="414" y="34"/>
                                        </a:lnTo>
                                        <a:lnTo>
                                          <a:pt x="442" y="0"/>
                                        </a:lnTo>
                                        <a:lnTo>
                                          <a:pt x="442" y="0"/>
                                        </a:lnTo>
                                        <a:lnTo>
                                          <a:pt x="442" y="0"/>
                                        </a:lnTo>
                                        <a:lnTo>
                                          <a:pt x="469" y="34"/>
                                        </a:lnTo>
                                        <a:lnTo>
                                          <a:pt x="521" y="98"/>
                                        </a:lnTo>
                                        <a:lnTo>
                                          <a:pt x="548" y="133"/>
                                        </a:lnTo>
                                        <a:lnTo>
                                          <a:pt x="548" y="133"/>
                                        </a:lnTo>
                                        <a:lnTo>
                                          <a:pt x="560" y="148"/>
                                        </a:lnTo>
                                        <a:lnTo>
                                          <a:pt x="576" y="169"/>
                                        </a:lnTo>
                                        <a:lnTo>
                                          <a:pt x="596" y="194"/>
                                        </a:lnTo>
                                        <a:lnTo>
                                          <a:pt x="617" y="224"/>
                                        </a:lnTo>
                                        <a:lnTo>
                                          <a:pt x="642" y="258"/>
                                        </a:lnTo>
                                        <a:lnTo>
                                          <a:pt x="668" y="297"/>
                                        </a:lnTo>
                                        <a:lnTo>
                                          <a:pt x="695" y="337"/>
                                        </a:lnTo>
                                        <a:lnTo>
                                          <a:pt x="722" y="380"/>
                                        </a:lnTo>
                                        <a:lnTo>
                                          <a:pt x="749" y="425"/>
                                        </a:lnTo>
                                        <a:lnTo>
                                          <a:pt x="775" y="471"/>
                                        </a:lnTo>
                                        <a:lnTo>
                                          <a:pt x="800" y="518"/>
                                        </a:lnTo>
                                        <a:lnTo>
                                          <a:pt x="823" y="566"/>
                                        </a:lnTo>
                                        <a:lnTo>
                                          <a:pt x="843" y="613"/>
                                        </a:lnTo>
                                        <a:lnTo>
                                          <a:pt x="860" y="660"/>
                                        </a:lnTo>
                                        <a:lnTo>
                                          <a:pt x="872" y="705"/>
                                        </a:lnTo>
                                        <a:lnTo>
                                          <a:pt x="879" y="749"/>
                                        </a:lnTo>
                                        <a:lnTo>
                                          <a:pt x="882" y="790"/>
                                        </a:lnTo>
                                        <a:lnTo>
                                          <a:pt x="882" y="790"/>
                                        </a:lnTo>
                                        <a:lnTo>
                                          <a:pt x="880" y="842"/>
                                        </a:lnTo>
                                        <a:lnTo>
                                          <a:pt x="873" y="893"/>
                                        </a:lnTo>
                                        <a:lnTo>
                                          <a:pt x="861" y="942"/>
                                        </a:lnTo>
                                        <a:lnTo>
                                          <a:pt x="845" y="990"/>
                                        </a:lnTo>
                                        <a:lnTo>
                                          <a:pt x="826" y="1035"/>
                                        </a:lnTo>
                                        <a:lnTo>
                                          <a:pt x="804" y="1078"/>
                                        </a:lnTo>
                                        <a:lnTo>
                                          <a:pt x="780" y="1119"/>
                                        </a:lnTo>
                                        <a:lnTo>
                                          <a:pt x="753" y="1157"/>
                                        </a:lnTo>
                                        <a:lnTo>
                                          <a:pt x="723" y="1193"/>
                                        </a:lnTo>
                                        <a:lnTo>
                                          <a:pt x="693" y="1225"/>
                                        </a:lnTo>
                                        <a:lnTo>
                                          <a:pt x="693" y="1225"/>
                                        </a:lnTo>
                                        <a:lnTo>
                                          <a:pt x="660" y="1211"/>
                                        </a:lnTo>
                                        <a:lnTo>
                                          <a:pt x="625" y="1197"/>
                                        </a:lnTo>
                                        <a:lnTo>
                                          <a:pt x="584" y="1181"/>
                                        </a:lnTo>
                                        <a:lnTo>
                                          <a:pt x="584" y="1181"/>
                                        </a:lnTo>
                                        <a:close/>
                                      </a:path>
                                    </a:pathLst>
                                  </a:custGeom>
                                  <a:noFill/>
                                  <a:ln w="0">
                                    <a:noFill/>
                                  </a:ln>
                                </wps:spPr>
                                <wps:style>
                                  <a:lnRef idx="0"/>
                                  <a:fillRef idx="0"/>
                                  <a:effectRef idx="0"/>
                                  <a:fontRef idx="minor"/>
                                </wps:style>
                                <wps:bodyPr/>
                              </wps:wsp>
                              <wps:wsp>
                                <wps:cNvSpPr/>
                                <wps:spPr>
                                  <a:xfrm>
                                    <a:off x="533520" y="77400"/>
                                    <a:ext cx="93240" cy="129600"/>
                                  </a:xfrm>
                                  <a:custGeom>
                                    <a:avLst/>
                                    <a:gdLst/>
                                    <a:ahLst/>
                                    <a:rect l="l" t="t" r="r" b="b"/>
                                    <a:pathLst>
                                      <a:path w="882" h="1225">
                                        <a:moveTo>
                                          <a:pt x="584" y="1181"/>
                                        </a:moveTo>
                                        <a:lnTo>
                                          <a:pt x="576" y="1178"/>
                                        </a:lnTo>
                                        <a:lnTo>
                                          <a:pt x="560" y="1172"/>
                                        </a:lnTo>
                                        <a:lnTo>
                                          <a:pt x="552" y="1169"/>
                                        </a:lnTo>
                                        <a:lnTo>
                                          <a:pt x="552" y="1169"/>
                                        </a:lnTo>
                                        <a:lnTo>
                                          <a:pt x="582" y="1142"/>
                                        </a:lnTo>
                                        <a:lnTo>
                                          <a:pt x="612" y="1111"/>
                                        </a:lnTo>
                                        <a:lnTo>
                                          <a:pt x="641" y="1076"/>
                                        </a:lnTo>
                                        <a:lnTo>
                                          <a:pt x="669" y="1037"/>
                                        </a:lnTo>
                                        <a:lnTo>
                                          <a:pt x="694" y="994"/>
                                        </a:lnTo>
                                        <a:lnTo>
                                          <a:pt x="715" y="948"/>
                                        </a:lnTo>
                                        <a:lnTo>
                                          <a:pt x="732" y="899"/>
                                        </a:lnTo>
                                        <a:lnTo>
                                          <a:pt x="742" y="846"/>
                                        </a:lnTo>
                                        <a:lnTo>
                                          <a:pt x="746" y="790"/>
                                        </a:lnTo>
                                        <a:lnTo>
                                          <a:pt x="746" y="790"/>
                                        </a:lnTo>
                                        <a:lnTo>
                                          <a:pt x="742" y="750"/>
                                        </a:lnTo>
                                        <a:lnTo>
                                          <a:pt x="731" y="705"/>
                                        </a:lnTo>
                                        <a:lnTo>
                                          <a:pt x="714" y="657"/>
                                        </a:lnTo>
                                        <a:lnTo>
                                          <a:pt x="692" y="608"/>
                                        </a:lnTo>
                                        <a:lnTo>
                                          <a:pt x="667" y="557"/>
                                        </a:lnTo>
                                        <a:lnTo>
                                          <a:pt x="639" y="506"/>
                                        </a:lnTo>
                                        <a:lnTo>
                                          <a:pt x="609" y="456"/>
                                        </a:lnTo>
                                        <a:lnTo>
                                          <a:pt x="578" y="409"/>
                                        </a:lnTo>
                                        <a:lnTo>
                                          <a:pt x="549" y="364"/>
                                        </a:lnTo>
                                        <a:lnTo>
                                          <a:pt x="521" y="324"/>
                                        </a:lnTo>
                                        <a:lnTo>
                                          <a:pt x="495" y="289"/>
                                        </a:lnTo>
                                        <a:lnTo>
                                          <a:pt x="473" y="260"/>
                                        </a:lnTo>
                                        <a:lnTo>
                                          <a:pt x="456" y="237"/>
                                        </a:lnTo>
                                        <a:lnTo>
                                          <a:pt x="445" y="223"/>
                                        </a:lnTo>
                                        <a:lnTo>
                                          <a:pt x="442" y="218"/>
                                        </a:lnTo>
                                        <a:lnTo>
                                          <a:pt x="442" y="218"/>
                                        </a:lnTo>
                                        <a:lnTo>
                                          <a:pt x="442" y="218"/>
                                        </a:lnTo>
                                        <a:lnTo>
                                          <a:pt x="437" y="223"/>
                                        </a:lnTo>
                                        <a:lnTo>
                                          <a:pt x="426" y="237"/>
                                        </a:lnTo>
                                        <a:lnTo>
                                          <a:pt x="409" y="260"/>
                                        </a:lnTo>
                                        <a:lnTo>
                                          <a:pt x="388" y="289"/>
                                        </a:lnTo>
                                        <a:lnTo>
                                          <a:pt x="363" y="324"/>
                                        </a:lnTo>
                                        <a:lnTo>
                                          <a:pt x="333" y="364"/>
                                        </a:lnTo>
                                        <a:lnTo>
                                          <a:pt x="304" y="409"/>
                                        </a:lnTo>
                                        <a:lnTo>
                                          <a:pt x="273" y="456"/>
                                        </a:lnTo>
                                        <a:lnTo>
                                          <a:pt x="244" y="506"/>
                                        </a:lnTo>
                                        <a:lnTo>
                                          <a:pt x="215" y="557"/>
                                        </a:lnTo>
                                        <a:lnTo>
                                          <a:pt x="190" y="608"/>
                                        </a:lnTo>
                                        <a:lnTo>
                                          <a:pt x="168" y="657"/>
                                        </a:lnTo>
                                        <a:lnTo>
                                          <a:pt x="152" y="705"/>
                                        </a:lnTo>
                                        <a:lnTo>
                                          <a:pt x="140" y="750"/>
                                        </a:lnTo>
                                        <a:lnTo>
                                          <a:pt x="136" y="790"/>
                                        </a:lnTo>
                                        <a:lnTo>
                                          <a:pt x="136" y="790"/>
                                        </a:lnTo>
                                        <a:lnTo>
                                          <a:pt x="140" y="846"/>
                                        </a:lnTo>
                                        <a:lnTo>
                                          <a:pt x="151" y="898"/>
                                        </a:lnTo>
                                        <a:lnTo>
                                          <a:pt x="166" y="946"/>
                                        </a:lnTo>
                                        <a:lnTo>
                                          <a:pt x="187" y="992"/>
                                        </a:lnTo>
                                        <a:lnTo>
                                          <a:pt x="211" y="1035"/>
                                        </a:lnTo>
                                        <a:lnTo>
                                          <a:pt x="239" y="1073"/>
                                        </a:lnTo>
                                        <a:lnTo>
                                          <a:pt x="268" y="1108"/>
                                        </a:lnTo>
                                        <a:lnTo>
                                          <a:pt x="297" y="1139"/>
                                        </a:lnTo>
                                        <a:lnTo>
                                          <a:pt x="327" y="1166"/>
                                        </a:lnTo>
                                        <a:lnTo>
                                          <a:pt x="327" y="1166"/>
                                        </a:lnTo>
                                        <a:lnTo>
                                          <a:pt x="311" y="1172"/>
                                        </a:lnTo>
                                        <a:lnTo>
                                          <a:pt x="300" y="1175"/>
                                        </a:lnTo>
                                        <a:lnTo>
                                          <a:pt x="296" y="1177"/>
                                        </a:lnTo>
                                        <a:lnTo>
                                          <a:pt x="296" y="1177"/>
                                        </a:lnTo>
                                        <a:lnTo>
                                          <a:pt x="258" y="1191"/>
                                        </a:lnTo>
                                        <a:lnTo>
                                          <a:pt x="219" y="1204"/>
                                        </a:lnTo>
                                        <a:lnTo>
                                          <a:pt x="181" y="1217"/>
                                        </a:lnTo>
                                        <a:lnTo>
                                          <a:pt x="181" y="1217"/>
                                        </a:lnTo>
                                        <a:lnTo>
                                          <a:pt x="152" y="1184"/>
                                        </a:lnTo>
                                        <a:lnTo>
                                          <a:pt x="123" y="1149"/>
                                        </a:lnTo>
                                        <a:lnTo>
                                          <a:pt x="97" y="1112"/>
                                        </a:lnTo>
                                        <a:lnTo>
                                          <a:pt x="75" y="1071"/>
                                        </a:lnTo>
                                        <a:lnTo>
                                          <a:pt x="53" y="1029"/>
                                        </a:lnTo>
                                        <a:lnTo>
                                          <a:pt x="35" y="985"/>
                                        </a:lnTo>
                                        <a:lnTo>
                                          <a:pt x="21" y="939"/>
                                        </a:lnTo>
                                        <a:lnTo>
                                          <a:pt x="9" y="890"/>
                                        </a:lnTo>
                                        <a:lnTo>
                                          <a:pt x="2" y="841"/>
                                        </a:lnTo>
                                        <a:lnTo>
                                          <a:pt x="0" y="790"/>
                                        </a:lnTo>
                                        <a:lnTo>
                                          <a:pt x="0" y="790"/>
                                        </a:lnTo>
                                        <a:lnTo>
                                          <a:pt x="3" y="749"/>
                                        </a:lnTo>
                                        <a:lnTo>
                                          <a:pt x="10" y="705"/>
                                        </a:lnTo>
                                        <a:lnTo>
                                          <a:pt x="23" y="660"/>
                                        </a:lnTo>
                                        <a:lnTo>
                                          <a:pt x="39" y="613"/>
                                        </a:lnTo>
                                        <a:lnTo>
                                          <a:pt x="59" y="566"/>
                                        </a:lnTo>
                                        <a:lnTo>
                                          <a:pt x="82" y="518"/>
                                        </a:lnTo>
                                        <a:lnTo>
                                          <a:pt x="107" y="471"/>
                                        </a:lnTo>
                                        <a:lnTo>
                                          <a:pt x="133" y="425"/>
                                        </a:lnTo>
                                        <a:lnTo>
                                          <a:pt x="160" y="380"/>
                                        </a:lnTo>
                                        <a:lnTo>
                                          <a:pt x="187" y="337"/>
                                        </a:lnTo>
                                        <a:lnTo>
                                          <a:pt x="214" y="297"/>
                                        </a:lnTo>
                                        <a:lnTo>
                                          <a:pt x="240" y="258"/>
                                        </a:lnTo>
                                        <a:lnTo>
                                          <a:pt x="265" y="224"/>
                                        </a:lnTo>
                                        <a:lnTo>
                                          <a:pt x="287" y="194"/>
                                        </a:lnTo>
                                        <a:lnTo>
                                          <a:pt x="306" y="169"/>
                                        </a:lnTo>
                                        <a:lnTo>
                                          <a:pt x="322" y="148"/>
                                        </a:lnTo>
                                        <a:lnTo>
                                          <a:pt x="335" y="133"/>
                                        </a:lnTo>
                                        <a:lnTo>
                                          <a:pt x="335" y="133"/>
                                        </a:lnTo>
                                        <a:lnTo>
                                          <a:pt x="363" y="98"/>
                                        </a:lnTo>
                                        <a:lnTo>
                                          <a:pt x="414" y="34"/>
                                        </a:lnTo>
                                        <a:lnTo>
                                          <a:pt x="442" y="0"/>
                                        </a:lnTo>
                                        <a:lnTo>
                                          <a:pt x="442" y="0"/>
                                        </a:lnTo>
                                        <a:lnTo>
                                          <a:pt x="442" y="0"/>
                                        </a:lnTo>
                                        <a:lnTo>
                                          <a:pt x="469" y="34"/>
                                        </a:lnTo>
                                        <a:lnTo>
                                          <a:pt x="521" y="98"/>
                                        </a:lnTo>
                                        <a:lnTo>
                                          <a:pt x="548" y="133"/>
                                        </a:lnTo>
                                        <a:lnTo>
                                          <a:pt x="548" y="133"/>
                                        </a:lnTo>
                                        <a:lnTo>
                                          <a:pt x="560" y="148"/>
                                        </a:lnTo>
                                        <a:lnTo>
                                          <a:pt x="576" y="169"/>
                                        </a:lnTo>
                                        <a:lnTo>
                                          <a:pt x="596" y="194"/>
                                        </a:lnTo>
                                        <a:lnTo>
                                          <a:pt x="617" y="224"/>
                                        </a:lnTo>
                                        <a:lnTo>
                                          <a:pt x="642" y="258"/>
                                        </a:lnTo>
                                        <a:lnTo>
                                          <a:pt x="668" y="297"/>
                                        </a:lnTo>
                                        <a:lnTo>
                                          <a:pt x="695" y="337"/>
                                        </a:lnTo>
                                        <a:lnTo>
                                          <a:pt x="722" y="380"/>
                                        </a:lnTo>
                                        <a:lnTo>
                                          <a:pt x="749" y="425"/>
                                        </a:lnTo>
                                        <a:lnTo>
                                          <a:pt x="775" y="471"/>
                                        </a:lnTo>
                                        <a:lnTo>
                                          <a:pt x="800" y="518"/>
                                        </a:lnTo>
                                        <a:lnTo>
                                          <a:pt x="823" y="566"/>
                                        </a:lnTo>
                                        <a:lnTo>
                                          <a:pt x="843" y="613"/>
                                        </a:lnTo>
                                        <a:lnTo>
                                          <a:pt x="860" y="660"/>
                                        </a:lnTo>
                                        <a:lnTo>
                                          <a:pt x="872" y="705"/>
                                        </a:lnTo>
                                        <a:lnTo>
                                          <a:pt x="879" y="749"/>
                                        </a:lnTo>
                                        <a:lnTo>
                                          <a:pt x="882" y="790"/>
                                        </a:lnTo>
                                        <a:lnTo>
                                          <a:pt x="882" y="790"/>
                                        </a:lnTo>
                                        <a:lnTo>
                                          <a:pt x="880" y="842"/>
                                        </a:lnTo>
                                        <a:lnTo>
                                          <a:pt x="873" y="893"/>
                                        </a:lnTo>
                                        <a:lnTo>
                                          <a:pt x="861" y="942"/>
                                        </a:lnTo>
                                        <a:lnTo>
                                          <a:pt x="845" y="990"/>
                                        </a:lnTo>
                                        <a:lnTo>
                                          <a:pt x="826" y="1035"/>
                                        </a:lnTo>
                                        <a:lnTo>
                                          <a:pt x="804" y="1078"/>
                                        </a:lnTo>
                                        <a:lnTo>
                                          <a:pt x="780" y="1119"/>
                                        </a:lnTo>
                                        <a:lnTo>
                                          <a:pt x="753" y="1157"/>
                                        </a:lnTo>
                                        <a:lnTo>
                                          <a:pt x="723" y="1193"/>
                                        </a:lnTo>
                                        <a:lnTo>
                                          <a:pt x="693" y="1225"/>
                                        </a:lnTo>
                                        <a:lnTo>
                                          <a:pt x="693" y="1225"/>
                                        </a:lnTo>
                                        <a:lnTo>
                                          <a:pt x="660" y="1211"/>
                                        </a:lnTo>
                                        <a:lnTo>
                                          <a:pt x="625" y="1197"/>
                                        </a:lnTo>
                                        <a:lnTo>
                                          <a:pt x="584" y="1181"/>
                                        </a:lnTo>
                                        <a:lnTo>
                                          <a:pt x="584" y="1181"/>
                                        </a:lnTo>
                                        <a:lnTo>
                                          <a:pt x="584" y="1181"/>
                                        </a:lnTo>
                                      </a:path>
                                    </a:pathLst>
                                  </a:custGeom>
                                  <a:noFill/>
                                  <a:ln w="3240">
                                    <a:solidFill>
                                      <a:srgbClr val="ffe600"/>
                                    </a:solidFill>
                                    <a:round/>
                                  </a:ln>
                                </wps:spPr>
                                <wps:style>
                                  <a:lnRef idx="0"/>
                                  <a:fillRef idx="0"/>
                                  <a:effectRef idx="0"/>
                                  <a:fontRef idx="minor"/>
                                </wps:style>
                                <wps:bodyPr/>
                              </wps:wsp>
                              <wps:wsp>
                                <wps:cNvSpPr/>
                                <wps:spPr>
                                  <a:xfrm>
                                    <a:off x="565920" y="210240"/>
                                    <a:ext cx="28080" cy="14040"/>
                                  </a:xfrm>
                                  <a:custGeom>
                                    <a:avLst/>
                                    <a:gdLst/>
                                    <a:ahLst/>
                                    <a:rect l="l" t="t" r="r" b="b"/>
                                    <a:pathLst>
                                      <a:path w="265" h="134">
                                        <a:moveTo>
                                          <a:pt x="0" y="66"/>
                                        </a:moveTo>
                                        <a:lnTo>
                                          <a:pt x="133" y="0"/>
                                        </a:lnTo>
                                        <a:lnTo>
                                          <a:pt x="265" y="66"/>
                                        </a:lnTo>
                                        <a:lnTo>
                                          <a:pt x="133" y="134"/>
                                        </a:lnTo>
                                        <a:lnTo>
                                          <a:pt x="0" y="66"/>
                                        </a:lnTo>
                                        <a:lnTo>
                                          <a:pt x="0" y="66"/>
                                        </a:lnTo>
                                        <a:close/>
                                      </a:path>
                                    </a:pathLst>
                                  </a:custGeom>
                                  <a:solidFill>
                                    <a:srgbClr val="005f26"/>
                                  </a:solidFill>
                                  <a:ln w="0">
                                    <a:noFill/>
                                  </a:ln>
                                </wps:spPr>
                                <wps:style>
                                  <a:lnRef idx="0"/>
                                  <a:fillRef idx="0"/>
                                  <a:effectRef idx="0"/>
                                  <a:fontRef idx="minor"/>
                                </wps:style>
                                <wps:bodyPr/>
                              </wps:wsp>
                              <wps:wsp>
                                <wps:cNvSpPr/>
                                <wps:spPr>
                                  <a:xfrm>
                                    <a:off x="565920" y="210240"/>
                                    <a:ext cx="28080" cy="14040"/>
                                  </a:xfrm>
                                  <a:custGeom>
                                    <a:avLst/>
                                    <a:gdLst/>
                                    <a:ahLst/>
                                    <a:rect l="l" t="t" r="r" b="b"/>
                                    <a:pathLst>
                                      <a:path w="265" h="134">
                                        <a:moveTo>
                                          <a:pt x="0" y="66"/>
                                        </a:moveTo>
                                        <a:lnTo>
                                          <a:pt x="133" y="0"/>
                                        </a:lnTo>
                                        <a:lnTo>
                                          <a:pt x="265" y="66"/>
                                        </a:lnTo>
                                        <a:lnTo>
                                          <a:pt x="133" y="134"/>
                                        </a:lnTo>
                                        <a:lnTo>
                                          <a:pt x="0" y="66"/>
                                        </a:lnTo>
                                        <a:lnTo>
                                          <a:pt x="0" y="66"/>
                                        </a:lnTo>
                                        <a:close/>
                                      </a:path>
                                    </a:pathLst>
                                  </a:custGeom>
                                  <a:noFill/>
                                  <a:ln w="0">
                                    <a:noFill/>
                                  </a:ln>
                                </wps:spPr>
                                <wps:style>
                                  <a:lnRef idx="0"/>
                                  <a:fillRef idx="0"/>
                                  <a:effectRef idx="0"/>
                                  <a:fontRef idx="minor"/>
                                </wps:style>
                                <wps:bodyPr/>
                              </wps:wsp>
                              <wps:wsp>
                                <wps:cNvSpPr/>
                                <wps:spPr>
                                  <a:xfrm>
                                    <a:off x="565920" y="210240"/>
                                    <a:ext cx="28080" cy="14040"/>
                                  </a:xfrm>
                                  <a:custGeom>
                                    <a:avLst/>
                                    <a:gdLst/>
                                    <a:ahLst/>
                                    <a:rect l="l" t="t" r="r" b="b"/>
                                    <a:pathLst>
                                      <a:path w="265" h="134">
                                        <a:moveTo>
                                          <a:pt x="0" y="66"/>
                                        </a:moveTo>
                                        <a:lnTo>
                                          <a:pt x="133" y="0"/>
                                        </a:lnTo>
                                        <a:lnTo>
                                          <a:pt x="265" y="66"/>
                                        </a:lnTo>
                                        <a:lnTo>
                                          <a:pt x="133" y="134"/>
                                        </a:lnTo>
                                        <a:lnTo>
                                          <a:pt x="0" y="66"/>
                                        </a:lnTo>
                                        <a:lnTo>
                                          <a:pt x="0" y="66"/>
                                        </a:lnTo>
                                        <a:lnTo>
                                          <a:pt x="0" y="66"/>
                                        </a:lnTo>
                                      </a:path>
                                    </a:pathLst>
                                  </a:custGeom>
                                  <a:noFill/>
                                  <a:ln w="3240">
                                    <a:solidFill>
                                      <a:srgbClr val="ffe600"/>
                                    </a:solidFill>
                                    <a:round/>
                                  </a:ln>
                                </wps:spPr>
                                <wps:style>
                                  <a:lnRef idx="0"/>
                                  <a:fillRef idx="0"/>
                                  <a:effectRef idx="0"/>
                                  <a:fontRef idx="minor"/>
                                </wps:style>
                                <wps:bodyPr/>
                              </wps:wsp>
                              <wps:wsp>
                                <wps:cNvSpPr/>
                                <wps:spPr>
                                  <a:xfrm>
                                    <a:off x="333360" y="219240"/>
                                    <a:ext cx="36720" cy="16560"/>
                                  </a:xfrm>
                                  <a:custGeom>
                                    <a:avLst/>
                                    <a:gdLst/>
                                    <a:ahLst/>
                                    <a:rect l="l" t="t" r="r" b="b"/>
                                    <a:pathLst>
                                      <a:path w="352" h="154">
                                        <a:moveTo>
                                          <a:pt x="174" y="154"/>
                                        </a:moveTo>
                                        <a:lnTo>
                                          <a:pt x="352" y="60"/>
                                        </a:lnTo>
                                        <a:lnTo>
                                          <a:pt x="174" y="0"/>
                                        </a:lnTo>
                                        <a:lnTo>
                                          <a:pt x="175" y="0"/>
                                        </a:lnTo>
                                        <a:lnTo>
                                          <a:pt x="0" y="60"/>
                                        </a:lnTo>
                                        <a:lnTo>
                                          <a:pt x="175" y="154"/>
                                        </a:lnTo>
                                        <a:lnTo>
                                          <a:pt x="174" y="154"/>
                                        </a:lnTo>
                                        <a:lnTo>
                                          <a:pt x="174" y="154"/>
                                        </a:lnTo>
                                        <a:close/>
                                      </a:path>
                                    </a:pathLst>
                                  </a:custGeom>
                                  <a:solidFill>
                                    <a:srgbClr val="005f26"/>
                                  </a:solidFill>
                                  <a:ln w="0">
                                    <a:noFill/>
                                  </a:ln>
                                </wps:spPr>
                                <wps:style>
                                  <a:lnRef idx="0"/>
                                  <a:fillRef idx="0"/>
                                  <a:effectRef idx="0"/>
                                  <a:fontRef idx="minor"/>
                                </wps:style>
                                <wps:bodyPr/>
                              </wps:wsp>
                              <wps:wsp>
                                <wps:cNvSpPr/>
                                <wps:spPr>
                                  <a:xfrm>
                                    <a:off x="333360" y="219240"/>
                                    <a:ext cx="36720" cy="16560"/>
                                  </a:xfrm>
                                  <a:custGeom>
                                    <a:avLst/>
                                    <a:gdLst/>
                                    <a:ahLst/>
                                    <a:rect l="l" t="t" r="r" b="b"/>
                                    <a:pathLst>
                                      <a:path w="352" h="154">
                                        <a:moveTo>
                                          <a:pt x="174" y="154"/>
                                        </a:moveTo>
                                        <a:lnTo>
                                          <a:pt x="352" y="60"/>
                                        </a:lnTo>
                                        <a:lnTo>
                                          <a:pt x="174" y="0"/>
                                        </a:lnTo>
                                        <a:lnTo>
                                          <a:pt x="175" y="0"/>
                                        </a:lnTo>
                                        <a:lnTo>
                                          <a:pt x="0" y="60"/>
                                        </a:lnTo>
                                        <a:lnTo>
                                          <a:pt x="175" y="154"/>
                                        </a:lnTo>
                                        <a:lnTo>
                                          <a:pt x="174" y="154"/>
                                        </a:lnTo>
                                        <a:lnTo>
                                          <a:pt x="174" y="154"/>
                                        </a:lnTo>
                                        <a:close/>
                                      </a:path>
                                    </a:pathLst>
                                  </a:custGeom>
                                  <a:noFill/>
                                  <a:ln w="0">
                                    <a:noFill/>
                                  </a:ln>
                                </wps:spPr>
                                <wps:style>
                                  <a:lnRef idx="0"/>
                                  <a:fillRef idx="0"/>
                                  <a:effectRef idx="0"/>
                                  <a:fontRef idx="minor"/>
                                </wps:style>
                                <wps:bodyPr/>
                              </wps:wsp>
                              <wps:wsp>
                                <wps:cNvSpPr/>
                                <wps:spPr>
                                  <a:xfrm>
                                    <a:off x="333360" y="219240"/>
                                    <a:ext cx="36720" cy="16560"/>
                                  </a:xfrm>
                                  <a:custGeom>
                                    <a:avLst/>
                                    <a:gdLst/>
                                    <a:ahLst/>
                                    <a:rect l="l" t="t" r="r" b="b"/>
                                    <a:pathLst>
                                      <a:path w="352" h="154">
                                        <a:moveTo>
                                          <a:pt x="174" y="154"/>
                                        </a:moveTo>
                                        <a:lnTo>
                                          <a:pt x="352" y="60"/>
                                        </a:lnTo>
                                        <a:lnTo>
                                          <a:pt x="174" y="0"/>
                                        </a:lnTo>
                                        <a:lnTo>
                                          <a:pt x="175" y="0"/>
                                        </a:lnTo>
                                        <a:lnTo>
                                          <a:pt x="0" y="60"/>
                                        </a:lnTo>
                                        <a:lnTo>
                                          <a:pt x="175" y="154"/>
                                        </a:lnTo>
                                        <a:lnTo>
                                          <a:pt x="174" y="154"/>
                                        </a:lnTo>
                                        <a:lnTo>
                                          <a:pt x="174" y="154"/>
                                        </a:lnTo>
                                        <a:lnTo>
                                          <a:pt x="174" y="154"/>
                                        </a:lnTo>
                                      </a:path>
                                    </a:pathLst>
                                  </a:custGeom>
                                  <a:noFill/>
                                  <a:ln w="3240">
                                    <a:solidFill>
                                      <a:srgbClr val="ffe600"/>
                                    </a:solidFill>
                                    <a:round/>
                                  </a:ln>
                                </wps:spPr>
                                <wps:style>
                                  <a:lnRef idx="0"/>
                                  <a:fillRef idx="0"/>
                                  <a:effectRef idx="0"/>
                                  <a:fontRef idx="minor"/>
                                </wps:style>
                                <wps:bodyPr/>
                              </wps:wsp>
                              <wps:wsp>
                                <wps:cNvSpPr/>
                                <wps:spPr>
                                  <a:xfrm>
                                    <a:off x="30600" y="242640"/>
                                    <a:ext cx="642600" cy="397440"/>
                                  </a:xfrm>
                                  <a:custGeom>
                                    <a:avLst/>
                                    <a:gdLst/>
                                    <a:ahLst/>
                                    <a:rect l="l" t="t" r="r" b="b"/>
                                    <a:pathLst>
                                      <a:path w="6072" h="3756">
                                        <a:moveTo>
                                          <a:pt x="3036" y="3756"/>
                                        </a:moveTo>
                                        <a:lnTo>
                                          <a:pt x="3036" y="3744"/>
                                        </a:lnTo>
                                        <a:lnTo>
                                          <a:pt x="3036" y="3732"/>
                                        </a:lnTo>
                                        <a:lnTo>
                                          <a:pt x="3037" y="3718"/>
                                        </a:lnTo>
                                        <a:lnTo>
                                          <a:pt x="3038" y="3705"/>
                                        </a:lnTo>
                                        <a:lnTo>
                                          <a:pt x="3039" y="3690"/>
                                        </a:lnTo>
                                        <a:lnTo>
                                          <a:pt x="3040" y="3675"/>
                                        </a:lnTo>
                                        <a:lnTo>
                                          <a:pt x="3042" y="3659"/>
                                        </a:lnTo>
                                        <a:lnTo>
                                          <a:pt x="3045" y="3644"/>
                                        </a:lnTo>
                                        <a:lnTo>
                                          <a:pt x="3047" y="3627"/>
                                        </a:lnTo>
                                        <a:lnTo>
                                          <a:pt x="3049" y="3609"/>
                                        </a:lnTo>
                                        <a:lnTo>
                                          <a:pt x="3052" y="3592"/>
                                        </a:lnTo>
                                        <a:lnTo>
                                          <a:pt x="3055" y="3573"/>
                                        </a:lnTo>
                                        <a:lnTo>
                                          <a:pt x="3058" y="3554"/>
                                        </a:lnTo>
                                        <a:lnTo>
                                          <a:pt x="3062" y="3536"/>
                                        </a:lnTo>
                                        <a:lnTo>
                                          <a:pt x="3066" y="3516"/>
                                        </a:lnTo>
                                        <a:lnTo>
                                          <a:pt x="3071" y="3495"/>
                                        </a:lnTo>
                                        <a:lnTo>
                                          <a:pt x="3075" y="3474"/>
                                        </a:lnTo>
                                        <a:lnTo>
                                          <a:pt x="3080" y="3453"/>
                                        </a:lnTo>
                                        <a:lnTo>
                                          <a:pt x="3085" y="3432"/>
                                        </a:lnTo>
                                        <a:lnTo>
                                          <a:pt x="3091" y="3410"/>
                                        </a:lnTo>
                                        <a:lnTo>
                                          <a:pt x="3098" y="3388"/>
                                        </a:lnTo>
                                        <a:lnTo>
                                          <a:pt x="3104" y="3365"/>
                                        </a:lnTo>
                                        <a:lnTo>
                                          <a:pt x="3110" y="3342"/>
                                        </a:lnTo>
                                        <a:lnTo>
                                          <a:pt x="3117" y="3318"/>
                                        </a:lnTo>
                                        <a:lnTo>
                                          <a:pt x="3125" y="3294"/>
                                        </a:lnTo>
                                        <a:lnTo>
                                          <a:pt x="3133" y="3271"/>
                                        </a:lnTo>
                                        <a:lnTo>
                                          <a:pt x="3141" y="3247"/>
                                        </a:lnTo>
                                        <a:lnTo>
                                          <a:pt x="3150" y="3222"/>
                                        </a:lnTo>
                                        <a:lnTo>
                                          <a:pt x="3159" y="3197"/>
                                        </a:lnTo>
                                        <a:lnTo>
                                          <a:pt x="3168" y="3171"/>
                                        </a:lnTo>
                                        <a:lnTo>
                                          <a:pt x="3178" y="3146"/>
                                        </a:lnTo>
                                        <a:lnTo>
                                          <a:pt x="3188" y="3120"/>
                                        </a:lnTo>
                                        <a:lnTo>
                                          <a:pt x="3198" y="3094"/>
                                        </a:lnTo>
                                        <a:lnTo>
                                          <a:pt x="3210" y="3068"/>
                                        </a:lnTo>
                                        <a:lnTo>
                                          <a:pt x="3221" y="3041"/>
                                        </a:lnTo>
                                        <a:lnTo>
                                          <a:pt x="3233" y="3015"/>
                                        </a:lnTo>
                                        <a:lnTo>
                                          <a:pt x="3245" y="2988"/>
                                        </a:lnTo>
                                        <a:lnTo>
                                          <a:pt x="3258" y="2961"/>
                                        </a:lnTo>
                                        <a:lnTo>
                                          <a:pt x="3271" y="2934"/>
                                        </a:lnTo>
                                        <a:lnTo>
                                          <a:pt x="3285" y="2907"/>
                                        </a:lnTo>
                                        <a:lnTo>
                                          <a:pt x="3298" y="2879"/>
                                        </a:lnTo>
                                        <a:lnTo>
                                          <a:pt x="3313" y="2852"/>
                                        </a:lnTo>
                                        <a:lnTo>
                                          <a:pt x="3328" y="2824"/>
                                        </a:lnTo>
                                        <a:lnTo>
                                          <a:pt x="3344" y="2797"/>
                                        </a:lnTo>
                                        <a:lnTo>
                                          <a:pt x="3360" y="2769"/>
                                        </a:lnTo>
                                        <a:lnTo>
                                          <a:pt x="3376" y="2741"/>
                                        </a:lnTo>
                                        <a:lnTo>
                                          <a:pt x="3393" y="2714"/>
                                        </a:lnTo>
                                        <a:lnTo>
                                          <a:pt x="3411" y="2686"/>
                                        </a:lnTo>
                                        <a:lnTo>
                                          <a:pt x="3428" y="2658"/>
                                        </a:lnTo>
                                        <a:lnTo>
                                          <a:pt x="3447" y="2629"/>
                                        </a:lnTo>
                                        <a:lnTo>
                                          <a:pt x="3466" y="2602"/>
                                        </a:lnTo>
                                        <a:lnTo>
                                          <a:pt x="3485" y="2575"/>
                                        </a:lnTo>
                                        <a:lnTo>
                                          <a:pt x="3505" y="2547"/>
                                        </a:lnTo>
                                        <a:lnTo>
                                          <a:pt x="3526" y="2520"/>
                                        </a:lnTo>
                                        <a:lnTo>
                                          <a:pt x="3547" y="2492"/>
                                        </a:lnTo>
                                        <a:lnTo>
                                          <a:pt x="3569" y="2465"/>
                                        </a:lnTo>
                                        <a:lnTo>
                                          <a:pt x="3590" y="2437"/>
                                        </a:lnTo>
                                        <a:lnTo>
                                          <a:pt x="3613" y="2410"/>
                                        </a:lnTo>
                                        <a:lnTo>
                                          <a:pt x="3636" y="2383"/>
                                        </a:lnTo>
                                        <a:lnTo>
                                          <a:pt x="3660" y="2356"/>
                                        </a:lnTo>
                                        <a:lnTo>
                                          <a:pt x="3684" y="2329"/>
                                        </a:lnTo>
                                        <a:lnTo>
                                          <a:pt x="3709" y="2302"/>
                                        </a:lnTo>
                                        <a:lnTo>
                                          <a:pt x="3735" y="2276"/>
                                        </a:lnTo>
                                        <a:lnTo>
                                          <a:pt x="3761" y="2249"/>
                                        </a:lnTo>
                                        <a:lnTo>
                                          <a:pt x="3787" y="2223"/>
                                        </a:lnTo>
                                        <a:lnTo>
                                          <a:pt x="3815" y="2197"/>
                                        </a:lnTo>
                                        <a:lnTo>
                                          <a:pt x="3842" y="2172"/>
                                        </a:lnTo>
                                        <a:lnTo>
                                          <a:pt x="3871" y="2146"/>
                                        </a:lnTo>
                                        <a:lnTo>
                                          <a:pt x="3900" y="2121"/>
                                        </a:lnTo>
                                        <a:lnTo>
                                          <a:pt x="3929" y="2096"/>
                                        </a:lnTo>
                                        <a:lnTo>
                                          <a:pt x="3960" y="2071"/>
                                        </a:lnTo>
                                        <a:lnTo>
                                          <a:pt x="3991" y="2048"/>
                                        </a:lnTo>
                                        <a:lnTo>
                                          <a:pt x="4022" y="2024"/>
                                        </a:lnTo>
                                        <a:lnTo>
                                          <a:pt x="4054" y="2000"/>
                                        </a:lnTo>
                                        <a:lnTo>
                                          <a:pt x="4087" y="1977"/>
                                        </a:lnTo>
                                        <a:lnTo>
                                          <a:pt x="4121" y="1954"/>
                                        </a:lnTo>
                                        <a:lnTo>
                                          <a:pt x="4154" y="1931"/>
                                        </a:lnTo>
                                        <a:lnTo>
                                          <a:pt x="4189" y="1909"/>
                                        </a:lnTo>
                                        <a:lnTo>
                                          <a:pt x="4225" y="1888"/>
                                        </a:lnTo>
                                        <a:lnTo>
                                          <a:pt x="4261" y="1866"/>
                                        </a:lnTo>
                                        <a:lnTo>
                                          <a:pt x="4297" y="1845"/>
                                        </a:lnTo>
                                        <a:lnTo>
                                          <a:pt x="4335" y="1825"/>
                                        </a:lnTo>
                                        <a:lnTo>
                                          <a:pt x="4372" y="1804"/>
                                        </a:lnTo>
                                        <a:lnTo>
                                          <a:pt x="4412" y="1785"/>
                                        </a:lnTo>
                                        <a:lnTo>
                                          <a:pt x="4451" y="1766"/>
                                        </a:lnTo>
                                        <a:lnTo>
                                          <a:pt x="4491" y="1747"/>
                                        </a:lnTo>
                                        <a:lnTo>
                                          <a:pt x="4532" y="1730"/>
                                        </a:lnTo>
                                        <a:lnTo>
                                          <a:pt x="4574" y="1712"/>
                                        </a:lnTo>
                                        <a:lnTo>
                                          <a:pt x="4616" y="1695"/>
                                        </a:lnTo>
                                        <a:lnTo>
                                          <a:pt x="4659" y="1679"/>
                                        </a:lnTo>
                                        <a:lnTo>
                                          <a:pt x="4703" y="1663"/>
                                        </a:lnTo>
                                        <a:lnTo>
                                          <a:pt x="4748" y="1648"/>
                                        </a:lnTo>
                                        <a:lnTo>
                                          <a:pt x="4792" y="1633"/>
                                        </a:lnTo>
                                        <a:lnTo>
                                          <a:pt x="4838" y="1618"/>
                                        </a:lnTo>
                                        <a:lnTo>
                                          <a:pt x="4885" y="1605"/>
                                        </a:lnTo>
                                        <a:lnTo>
                                          <a:pt x="4933" y="1592"/>
                                        </a:lnTo>
                                        <a:lnTo>
                                          <a:pt x="4981" y="1580"/>
                                        </a:lnTo>
                                        <a:lnTo>
                                          <a:pt x="5029" y="1569"/>
                                        </a:lnTo>
                                        <a:lnTo>
                                          <a:pt x="5079" y="1558"/>
                                        </a:lnTo>
                                        <a:lnTo>
                                          <a:pt x="5130" y="1548"/>
                                        </a:lnTo>
                                        <a:lnTo>
                                          <a:pt x="5181" y="1538"/>
                                        </a:lnTo>
                                        <a:lnTo>
                                          <a:pt x="5233" y="1529"/>
                                        </a:lnTo>
                                        <a:lnTo>
                                          <a:pt x="5286" y="1522"/>
                                        </a:lnTo>
                                        <a:lnTo>
                                          <a:pt x="5339" y="1515"/>
                                        </a:lnTo>
                                        <a:lnTo>
                                          <a:pt x="5394" y="1507"/>
                                        </a:lnTo>
                                        <a:lnTo>
                                          <a:pt x="5449" y="1502"/>
                                        </a:lnTo>
                                        <a:lnTo>
                                          <a:pt x="5506" y="1497"/>
                                        </a:lnTo>
                                        <a:lnTo>
                                          <a:pt x="5563" y="1493"/>
                                        </a:lnTo>
                                        <a:lnTo>
                                          <a:pt x="5620" y="1490"/>
                                        </a:lnTo>
                                        <a:lnTo>
                                          <a:pt x="5679" y="1486"/>
                                        </a:lnTo>
                                        <a:lnTo>
                                          <a:pt x="5738" y="1485"/>
                                        </a:lnTo>
                                        <a:lnTo>
                                          <a:pt x="5799" y="1484"/>
                                        </a:lnTo>
                                        <a:lnTo>
                                          <a:pt x="5859" y="1484"/>
                                        </a:lnTo>
                                        <a:lnTo>
                                          <a:pt x="5921" y="1485"/>
                                        </a:lnTo>
                                        <a:lnTo>
                                          <a:pt x="5984" y="1487"/>
                                        </a:lnTo>
                                        <a:lnTo>
                                          <a:pt x="6047" y="1490"/>
                                        </a:lnTo>
                                        <a:lnTo>
                                          <a:pt x="6047" y="1490"/>
                                        </a:lnTo>
                                        <a:lnTo>
                                          <a:pt x="6052" y="1405"/>
                                        </a:lnTo>
                                        <a:lnTo>
                                          <a:pt x="6058" y="1323"/>
                                        </a:lnTo>
                                        <a:lnTo>
                                          <a:pt x="6061" y="1243"/>
                                        </a:lnTo>
                                        <a:lnTo>
                                          <a:pt x="6064" y="1167"/>
                                        </a:lnTo>
                                        <a:lnTo>
                                          <a:pt x="6067" y="1093"/>
                                        </a:lnTo>
                                        <a:lnTo>
                                          <a:pt x="6069" y="1022"/>
                                        </a:lnTo>
                                        <a:lnTo>
                                          <a:pt x="6070" y="953"/>
                                        </a:lnTo>
                                        <a:lnTo>
                                          <a:pt x="6071" y="887"/>
                                        </a:lnTo>
                                        <a:lnTo>
                                          <a:pt x="6072" y="824"/>
                                        </a:lnTo>
                                        <a:lnTo>
                                          <a:pt x="6072" y="763"/>
                                        </a:lnTo>
                                        <a:lnTo>
                                          <a:pt x="6072" y="706"/>
                                        </a:lnTo>
                                        <a:lnTo>
                                          <a:pt x="6071" y="651"/>
                                        </a:lnTo>
                                        <a:lnTo>
                                          <a:pt x="6071" y="599"/>
                                        </a:lnTo>
                                        <a:lnTo>
                                          <a:pt x="6070" y="549"/>
                                        </a:lnTo>
                                        <a:lnTo>
                                          <a:pt x="6068" y="503"/>
                                        </a:lnTo>
                                        <a:lnTo>
                                          <a:pt x="6067" y="460"/>
                                        </a:lnTo>
                                        <a:lnTo>
                                          <a:pt x="6065" y="418"/>
                                        </a:lnTo>
                                        <a:lnTo>
                                          <a:pt x="6064" y="381"/>
                                        </a:lnTo>
                                        <a:lnTo>
                                          <a:pt x="6062" y="347"/>
                                        </a:lnTo>
                                        <a:lnTo>
                                          <a:pt x="6060" y="314"/>
                                        </a:lnTo>
                                        <a:lnTo>
                                          <a:pt x="6058" y="285"/>
                                        </a:lnTo>
                                        <a:lnTo>
                                          <a:pt x="6057" y="259"/>
                                        </a:lnTo>
                                        <a:lnTo>
                                          <a:pt x="6055" y="236"/>
                                        </a:lnTo>
                                        <a:lnTo>
                                          <a:pt x="6054" y="217"/>
                                        </a:lnTo>
                                        <a:lnTo>
                                          <a:pt x="6051" y="199"/>
                                        </a:lnTo>
                                        <a:lnTo>
                                          <a:pt x="6050" y="186"/>
                                        </a:lnTo>
                                        <a:lnTo>
                                          <a:pt x="6049" y="175"/>
                                        </a:lnTo>
                                        <a:lnTo>
                                          <a:pt x="6048" y="167"/>
                                        </a:lnTo>
                                        <a:lnTo>
                                          <a:pt x="6048" y="163"/>
                                        </a:lnTo>
                                        <a:lnTo>
                                          <a:pt x="6047" y="161"/>
                                        </a:lnTo>
                                        <a:lnTo>
                                          <a:pt x="6047" y="161"/>
                                        </a:lnTo>
                                        <a:lnTo>
                                          <a:pt x="6000" y="161"/>
                                        </a:lnTo>
                                        <a:lnTo>
                                          <a:pt x="5953" y="158"/>
                                        </a:lnTo>
                                        <a:lnTo>
                                          <a:pt x="5906" y="156"/>
                                        </a:lnTo>
                                        <a:lnTo>
                                          <a:pt x="5859" y="153"/>
                                        </a:lnTo>
                                        <a:lnTo>
                                          <a:pt x="5812" y="149"/>
                                        </a:lnTo>
                                        <a:lnTo>
                                          <a:pt x="5766" y="144"/>
                                        </a:lnTo>
                                        <a:lnTo>
                                          <a:pt x="5720" y="138"/>
                                        </a:lnTo>
                                        <a:lnTo>
                                          <a:pt x="5674" y="131"/>
                                        </a:lnTo>
                                        <a:lnTo>
                                          <a:pt x="5628" y="123"/>
                                        </a:lnTo>
                                        <a:lnTo>
                                          <a:pt x="5584" y="115"/>
                                        </a:lnTo>
                                        <a:lnTo>
                                          <a:pt x="5539" y="106"/>
                                        </a:lnTo>
                                        <a:lnTo>
                                          <a:pt x="5494" y="95"/>
                                        </a:lnTo>
                                        <a:lnTo>
                                          <a:pt x="5449" y="84"/>
                                        </a:lnTo>
                                        <a:lnTo>
                                          <a:pt x="5406" y="71"/>
                                        </a:lnTo>
                                        <a:lnTo>
                                          <a:pt x="5362" y="59"/>
                                        </a:lnTo>
                                        <a:lnTo>
                                          <a:pt x="5319" y="45"/>
                                        </a:lnTo>
                                        <a:lnTo>
                                          <a:pt x="5277" y="31"/>
                                        </a:lnTo>
                                        <a:lnTo>
                                          <a:pt x="5234" y="15"/>
                                        </a:lnTo>
                                        <a:lnTo>
                                          <a:pt x="5192" y="0"/>
                                        </a:lnTo>
                                        <a:lnTo>
                                          <a:pt x="5192" y="0"/>
                                        </a:lnTo>
                                        <a:lnTo>
                                          <a:pt x="5157" y="11"/>
                                        </a:lnTo>
                                        <a:lnTo>
                                          <a:pt x="5123" y="23"/>
                                        </a:lnTo>
                                        <a:lnTo>
                                          <a:pt x="5089" y="35"/>
                                        </a:lnTo>
                                        <a:lnTo>
                                          <a:pt x="5054" y="46"/>
                                        </a:lnTo>
                                        <a:lnTo>
                                          <a:pt x="5020" y="58"/>
                                        </a:lnTo>
                                        <a:lnTo>
                                          <a:pt x="4986" y="69"/>
                                        </a:lnTo>
                                        <a:lnTo>
                                          <a:pt x="4951" y="80"/>
                                        </a:lnTo>
                                        <a:lnTo>
                                          <a:pt x="4917" y="90"/>
                                        </a:lnTo>
                                        <a:lnTo>
                                          <a:pt x="4883" y="100"/>
                                        </a:lnTo>
                                        <a:lnTo>
                                          <a:pt x="4847" y="110"/>
                                        </a:lnTo>
                                        <a:lnTo>
                                          <a:pt x="4813" y="119"/>
                                        </a:lnTo>
                                        <a:lnTo>
                                          <a:pt x="4778" y="128"/>
                                        </a:lnTo>
                                        <a:lnTo>
                                          <a:pt x="4743" y="137"/>
                                        </a:lnTo>
                                        <a:lnTo>
                                          <a:pt x="4708" y="145"/>
                                        </a:lnTo>
                                        <a:lnTo>
                                          <a:pt x="4672" y="152"/>
                                        </a:lnTo>
                                        <a:lnTo>
                                          <a:pt x="4636" y="160"/>
                                        </a:lnTo>
                                        <a:lnTo>
                                          <a:pt x="4600" y="167"/>
                                        </a:lnTo>
                                        <a:lnTo>
                                          <a:pt x="4564" y="173"/>
                                        </a:lnTo>
                                        <a:lnTo>
                                          <a:pt x="4527" y="179"/>
                                        </a:lnTo>
                                        <a:lnTo>
                                          <a:pt x="4490" y="186"/>
                                        </a:lnTo>
                                        <a:lnTo>
                                          <a:pt x="4452" y="191"/>
                                        </a:lnTo>
                                        <a:lnTo>
                                          <a:pt x="4414" y="196"/>
                                        </a:lnTo>
                                        <a:lnTo>
                                          <a:pt x="4375" y="200"/>
                                        </a:lnTo>
                                        <a:lnTo>
                                          <a:pt x="4337" y="203"/>
                                        </a:lnTo>
                                        <a:lnTo>
                                          <a:pt x="4297" y="206"/>
                                        </a:lnTo>
                                        <a:lnTo>
                                          <a:pt x="4258" y="209"/>
                                        </a:lnTo>
                                        <a:lnTo>
                                          <a:pt x="4217" y="211"/>
                                        </a:lnTo>
                                        <a:lnTo>
                                          <a:pt x="4177" y="214"/>
                                        </a:lnTo>
                                        <a:lnTo>
                                          <a:pt x="4135" y="215"/>
                                        </a:lnTo>
                                        <a:lnTo>
                                          <a:pt x="4094" y="215"/>
                                        </a:lnTo>
                                        <a:lnTo>
                                          <a:pt x="4051" y="215"/>
                                        </a:lnTo>
                                        <a:lnTo>
                                          <a:pt x="4008" y="215"/>
                                        </a:lnTo>
                                        <a:lnTo>
                                          <a:pt x="3964" y="214"/>
                                        </a:lnTo>
                                        <a:lnTo>
                                          <a:pt x="3920" y="211"/>
                                        </a:lnTo>
                                        <a:lnTo>
                                          <a:pt x="3874" y="208"/>
                                        </a:lnTo>
                                        <a:lnTo>
                                          <a:pt x="3829" y="206"/>
                                        </a:lnTo>
                                        <a:lnTo>
                                          <a:pt x="3782" y="202"/>
                                        </a:lnTo>
                                        <a:lnTo>
                                          <a:pt x="3734" y="198"/>
                                        </a:lnTo>
                                        <a:lnTo>
                                          <a:pt x="3686" y="193"/>
                                        </a:lnTo>
                                        <a:lnTo>
                                          <a:pt x="3637" y="187"/>
                                        </a:lnTo>
                                        <a:lnTo>
                                          <a:pt x="3587" y="180"/>
                                        </a:lnTo>
                                        <a:lnTo>
                                          <a:pt x="3536" y="173"/>
                                        </a:lnTo>
                                        <a:lnTo>
                                          <a:pt x="3484" y="166"/>
                                        </a:lnTo>
                                        <a:lnTo>
                                          <a:pt x="3432" y="156"/>
                                        </a:lnTo>
                                        <a:lnTo>
                                          <a:pt x="3378" y="147"/>
                                        </a:lnTo>
                                        <a:lnTo>
                                          <a:pt x="3324" y="138"/>
                                        </a:lnTo>
                                        <a:lnTo>
                                          <a:pt x="3268" y="126"/>
                                        </a:lnTo>
                                        <a:lnTo>
                                          <a:pt x="3212" y="115"/>
                                        </a:lnTo>
                                        <a:lnTo>
                                          <a:pt x="3155" y="102"/>
                                        </a:lnTo>
                                        <a:lnTo>
                                          <a:pt x="3096" y="89"/>
                                        </a:lnTo>
                                        <a:lnTo>
                                          <a:pt x="3036" y="75"/>
                                        </a:lnTo>
                                        <a:lnTo>
                                          <a:pt x="3036" y="75"/>
                                        </a:lnTo>
                                        <a:lnTo>
                                          <a:pt x="3036" y="75"/>
                                        </a:lnTo>
                                        <a:lnTo>
                                          <a:pt x="3036" y="75"/>
                                        </a:lnTo>
                                        <a:lnTo>
                                          <a:pt x="3035" y="75"/>
                                        </a:lnTo>
                                        <a:lnTo>
                                          <a:pt x="3035" y="75"/>
                                        </a:lnTo>
                                        <a:lnTo>
                                          <a:pt x="2977" y="89"/>
                                        </a:lnTo>
                                        <a:lnTo>
                                          <a:pt x="2919" y="102"/>
                                        </a:lnTo>
                                        <a:lnTo>
                                          <a:pt x="2861" y="115"/>
                                        </a:lnTo>
                                        <a:lnTo>
                                          <a:pt x="2804" y="126"/>
                                        </a:lnTo>
                                        <a:lnTo>
                                          <a:pt x="2749" y="138"/>
                                        </a:lnTo>
                                        <a:lnTo>
                                          <a:pt x="2694" y="147"/>
                                        </a:lnTo>
                                        <a:lnTo>
                                          <a:pt x="2641" y="156"/>
                                        </a:lnTo>
                                        <a:lnTo>
                                          <a:pt x="2588" y="166"/>
                                        </a:lnTo>
                                        <a:lnTo>
                                          <a:pt x="2537" y="173"/>
                                        </a:lnTo>
                                        <a:lnTo>
                                          <a:pt x="2486" y="180"/>
                                        </a:lnTo>
                                        <a:lnTo>
                                          <a:pt x="2436" y="187"/>
                                        </a:lnTo>
                                        <a:lnTo>
                                          <a:pt x="2387" y="193"/>
                                        </a:lnTo>
                                        <a:lnTo>
                                          <a:pt x="2339" y="198"/>
                                        </a:lnTo>
                                        <a:lnTo>
                                          <a:pt x="2291" y="202"/>
                                        </a:lnTo>
                                        <a:lnTo>
                                          <a:pt x="2245" y="206"/>
                                        </a:lnTo>
                                        <a:lnTo>
                                          <a:pt x="2198" y="208"/>
                                        </a:lnTo>
                                        <a:lnTo>
                                          <a:pt x="2154" y="211"/>
                                        </a:lnTo>
                                        <a:lnTo>
                                          <a:pt x="2109" y="214"/>
                                        </a:lnTo>
                                        <a:lnTo>
                                          <a:pt x="2065" y="215"/>
                                        </a:lnTo>
                                        <a:lnTo>
                                          <a:pt x="2021" y="215"/>
                                        </a:lnTo>
                                        <a:lnTo>
                                          <a:pt x="1979" y="215"/>
                                        </a:lnTo>
                                        <a:lnTo>
                                          <a:pt x="1937" y="215"/>
                                        </a:lnTo>
                                        <a:lnTo>
                                          <a:pt x="1896" y="214"/>
                                        </a:lnTo>
                                        <a:lnTo>
                                          <a:pt x="1855" y="211"/>
                                        </a:lnTo>
                                        <a:lnTo>
                                          <a:pt x="1815" y="209"/>
                                        </a:lnTo>
                                        <a:lnTo>
                                          <a:pt x="1775" y="206"/>
                                        </a:lnTo>
                                        <a:lnTo>
                                          <a:pt x="1736" y="203"/>
                                        </a:lnTo>
                                        <a:lnTo>
                                          <a:pt x="1697" y="200"/>
                                        </a:lnTo>
                                        <a:lnTo>
                                          <a:pt x="1659" y="196"/>
                                        </a:lnTo>
                                        <a:lnTo>
                                          <a:pt x="1621" y="191"/>
                                        </a:lnTo>
                                        <a:lnTo>
                                          <a:pt x="1584" y="186"/>
                                        </a:lnTo>
                                        <a:lnTo>
                                          <a:pt x="1546" y="179"/>
                                        </a:lnTo>
                                        <a:lnTo>
                                          <a:pt x="1509" y="173"/>
                                        </a:lnTo>
                                        <a:lnTo>
                                          <a:pt x="1472" y="167"/>
                                        </a:lnTo>
                                        <a:lnTo>
                                          <a:pt x="1437" y="160"/>
                                        </a:lnTo>
                                        <a:lnTo>
                                          <a:pt x="1401" y="152"/>
                                        </a:lnTo>
                                        <a:lnTo>
                                          <a:pt x="1365" y="145"/>
                                        </a:lnTo>
                                        <a:lnTo>
                                          <a:pt x="1330" y="137"/>
                                        </a:lnTo>
                                        <a:lnTo>
                                          <a:pt x="1295" y="128"/>
                                        </a:lnTo>
                                        <a:lnTo>
                                          <a:pt x="1259" y="119"/>
                                        </a:lnTo>
                                        <a:lnTo>
                                          <a:pt x="1225" y="110"/>
                                        </a:lnTo>
                                        <a:lnTo>
                                          <a:pt x="1191" y="100"/>
                                        </a:lnTo>
                                        <a:lnTo>
                                          <a:pt x="1155" y="90"/>
                                        </a:lnTo>
                                        <a:lnTo>
                                          <a:pt x="1121" y="80"/>
                                        </a:lnTo>
                                        <a:lnTo>
                                          <a:pt x="1087" y="69"/>
                                        </a:lnTo>
                                        <a:lnTo>
                                          <a:pt x="1052" y="58"/>
                                        </a:lnTo>
                                        <a:lnTo>
                                          <a:pt x="1018" y="46"/>
                                        </a:lnTo>
                                        <a:lnTo>
                                          <a:pt x="984" y="35"/>
                                        </a:lnTo>
                                        <a:lnTo>
                                          <a:pt x="950" y="23"/>
                                        </a:lnTo>
                                        <a:lnTo>
                                          <a:pt x="915" y="11"/>
                                        </a:lnTo>
                                        <a:lnTo>
                                          <a:pt x="881" y="0"/>
                                        </a:lnTo>
                                        <a:lnTo>
                                          <a:pt x="881" y="0"/>
                                        </a:lnTo>
                                        <a:lnTo>
                                          <a:pt x="839" y="15"/>
                                        </a:lnTo>
                                        <a:lnTo>
                                          <a:pt x="797" y="31"/>
                                        </a:lnTo>
                                        <a:lnTo>
                                          <a:pt x="754" y="45"/>
                                        </a:lnTo>
                                        <a:lnTo>
                                          <a:pt x="710" y="59"/>
                                        </a:lnTo>
                                        <a:lnTo>
                                          <a:pt x="667" y="71"/>
                                        </a:lnTo>
                                        <a:lnTo>
                                          <a:pt x="623" y="84"/>
                                        </a:lnTo>
                                        <a:lnTo>
                                          <a:pt x="579" y="95"/>
                                        </a:lnTo>
                                        <a:lnTo>
                                          <a:pt x="535" y="106"/>
                                        </a:lnTo>
                                        <a:lnTo>
                                          <a:pt x="490" y="115"/>
                                        </a:lnTo>
                                        <a:lnTo>
                                          <a:pt x="444" y="123"/>
                                        </a:lnTo>
                                        <a:lnTo>
                                          <a:pt x="398" y="131"/>
                                        </a:lnTo>
                                        <a:lnTo>
                                          <a:pt x="353" y="138"/>
                                        </a:lnTo>
                                        <a:lnTo>
                                          <a:pt x="307" y="144"/>
                                        </a:lnTo>
                                        <a:lnTo>
                                          <a:pt x="260" y="149"/>
                                        </a:lnTo>
                                        <a:lnTo>
                                          <a:pt x="214" y="153"/>
                                        </a:lnTo>
                                        <a:lnTo>
                                          <a:pt x="168" y="156"/>
                                        </a:lnTo>
                                        <a:lnTo>
                                          <a:pt x="120" y="158"/>
                                        </a:lnTo>
                                        <a:lnTo>
                                          <a:pt x="73" y="161"/>
                                        </a:lnTo>
                                        <a:lnTo>
                                          <a:pt x="25" y="161"/>
                                        </a:lnTo>
                                        <a:lnTo>
                                          <a:pt x="25" y="161"/>
                                        </a:lnTo>
                                        <a:lnTo>
                                          <a:pt x="25" y="163"/>
                                        </a:lnTo>
                                        <a:lnTo>
                                          <a:pt x="24" y="167"/>
                                        </a:lnTo>
                                        <a:lnTo>
                                          <a:pt x="24" y="175"/>
                                        </a:lnTo>
                                        <a:lnTo>
                                          <a:pt x="23" y="186"/>
                                        </a:lnTo>
                                        <a:lnTo>
                                          <a:pt x="21" y="199"/>
                                        </a:lnTo>
                                        <a:lnTo>
                                          <a:pt x="20" y="217"/>
                                        </a:lnTo>
                                        <a:lnTo>
                                          <a:pt x="18" y="236"/>
                                        </a:lnTo>
                                        <a:lnTo>
                                          <a:pt x="17" y="259"/>
                                        </a:lnTo>
                                        <a:lnTo>
                                          <a:pt x="15" y="285"/>
                                        </a:lnTo>
                                        <a:lnTo>
                                          <a:pt x="13" y="314"/>
                                        </a:lnTo>
                                        <a:lnTo>
                                          <a:pt x="11" y="347"/>
                                        </a:lnTo>
                                        <a:lnTo>
                                          <a:pt x="10" y="381"/>
                                        </a:lnTo>
                                        <a:lnTo>
                                          <a:pt x="8" y="418"/>
                                        </a:lnTo>
                                        <a:lnTo>
                                          <a:pt x="6" y="460"/>
                                        </a:lnTo>
                                        <a:lnTo>
                                          <a:pt x="4" y="503"/>
                                        </a:lnTo>
                                        <a:lnTo>
                                          <a:pt x="3" y="549"/>
                                        </a:lnTo>
                                        <a:lnTo>
                                          <a:pt x="2" y="599"/>
                                        </a:lnTo>
                                        <a:lnTo>
                                          <a:pt x="1" y="651"/>
                                        </a:lnTo>
                                        <a:lnTo>
                                          <a:pt x="1" y="706"/>
                                        </a:lnTo>
                                        <a:lnTo>
                                          <a:pt x="0" y="763"/>
                                        </a:lnTo>
                                        <a:lnTo>
                                          <a:pt x="1" y="824"/>
                                        </a:lnTo>
                                        <a:lnTo>
                                          <a:pt x="1" y="887"/>
                                        </a:lnTo>
                                        <a:lnTo>
                                          <a:pt x="2" y="953"/>
                                        </a:lnTo>
                                        <a:lnTo>
                                          <a:pt x="4" y="1022"/>
                                        </a:lnTo>
                                        <a:lnTo>
                                          <a:pt x="6" y="1093"/>
                                        </a:lnTo>
                                        <a:lnTo>
                                          <a:pt x="9" y="1167"/>
                                        </a:lnTo>
                                        <a:lnTo>
                                          <a:pt x="12" y="1243"/>
                                        </a:lnTo>
                                        <a:lnTo>
                                          <a:pt x="16" y="1323"/>
                                        </a:lnTo>
                                        <a:lnTo>
                                          <a:pt x="20" y="1405"/>
                                        </a:lnTo>
                                        <a:lnTo>
                                          <a:pt x="25" y="1490"/>
                                        </a:lnTo>
                                        <a:lnTo>
                                          <a:pt x="25" y="1490"/>
                                        </a:lnTo>
                                        <a:lnTo>
                                          <a:pt x="89" y="1487"/>
                                        </a:lnTo>
                                        <a:lnTo>
                                          <a:pt x="152" y="1485"/>
                                        </a:lnTo>
                                        <a:lnTo>
                                          <a:pt x="213" y="1484"/>
                                        </a:lnTo>
                                        <a:lnTo>
                                          <a:pt x="275" y="1484"/>
                                        </a:lnTo>
                                        <a:lnTo>
                                          <a:pt x="335" y="1485"/>
                                        </a:lnTo>
                                        <a:lnTo>
                                          <a:pt x="394" y="1486"/>
                                        </a:lnTo>
                                        <a:lnTo>
                                          <a:pt x="453" y="1490"/>
                                        </a:lnTo>
                                        <a:lnTo>
                                          <a:pt x="511" y="1493"/>
                                        </a:lnTo>
                                        <a:lnTo>
                                          <a:pt x="567" y="1497"/>
                                        </a:lnTo>
                                        <a:lnTo>
                                          <a:pt x="623" y="1502"/>
                                        </a:lnTo>
                                        <a:lnTo>
                                          <a:pt x="679" y="1507"/>
                                        </a:lnTo>
                                        <a:lnTo>
                                          <a:pt x="733" y="1515"/>
                                        </a:lnTo>
                                        <a:lnTo>
                                          <a:pt x="787" y="1522"/>
                                        </a:lnTo>
                                        <a:lnTo>
                                          <a:pt x="839" y="1529"/>
                                        </a:lnTo>
                                        <a:lnTo>
                                          <a:pt x="891" y="1538"/>
                                        </a:lnTo>
                                        <a:lnTo>
                                          <a:pt x="943" y="1548"/>
                                        </a:lnTo>
                                        <a:lnTo>
                                          <a:pt x="993" y="1558"/>
                                        </a:lnTo>
                                        <a:lnTo>
                                          <a:pt x="1043" y="1569"/>
                                        </a:lnTo>
                                        <a:lnTo>
                                          <a:pt x="1092" y="1580"/>
                                        </a:lnTo>
                                        <a:lnTo>
                                          <a:pt x="1141" y="1592"/>
                                        </a:lnTo>
                                        <a:lnTo>
                                          <a:pt x="1188" y="1605"/>
                                        </a:lnTo>
                                        <a:lnTo>
                                          <a:pt x="1234" y="1618"/>
                                        </a:lnTo>
                                        <a:lnTo>
                                          <a:pt x="1280" y="1633"/>
                                        </a:lnTo>
                                        <a:lnTo>
                                          <a:pt x="1326" y="1648"/>
                                        </a:lnTo>
                                        <a:lnTo>
                                          <a:pt x="1371" y="1663"/>
                                        </a:lnTo>
                                        <a:lnTo>
                                          <a:pt x="1414" y="1679"/>
                                        </a:lnTo>
                                        <a:lnTo>
                                          <a:pt x="1457" y="1695"/>
                                        </a:lnTo>
                                        <a:lnTo>
                                          <a:pt x="1500" y="1712"/>
                                        </a:lnTo>
                                        <a:lnTo>
                                          <a:pt x="1541" y="1730"/>
                                        </a:lnTo>
                                        <a:lnTo>
                                          <a:pt x="1582" y="1747"/>
                                        </a:lnTo>
                                        <a:lnTo>
                                          <a:pt x="1622" y="1766"/>
                                        </a:lnTo>
                                        <a:lnTo>
                                          <a:pt x="1662" y="1785"/>
                                        </a:lnTo>
                                        <a:lnTo>
                                          <a:pt x="1700" y="1804"/>
                                        </a:lnTo>
                                        <a:lnTo>
                                          <a:pt x="1739" y="1825"/>
                                        </a:lnTo>
                                        <a:lnTo>
                                          <a:pt x="1776" y="1845"/>
                                        </a:lnTo>
                                        <a:lnTo>
                                          <a:pt x="1812" y="1866"/>
                                        </a:lnTo>
                                        <a:lnTo>
                                          <a:pt x="1849" y="1888"/>
                                        </a:lnTo>
                                        <a:lnTo>
                                          <a:pt x="1884" y="1909"/>
                                        </a:lnTo>
                                        <a:lnTo>
                                          <a:pt x="1919" y="1931"/>
                                        </a:lnTo>
                                        <a:lnTo>
                                          <a:pt x="1953" y="1954"/>
                                        </a:lnTo>
                                        <a:lnTo>
                                          <a:pt x="1986" y="1977"/>
                                        </a:lnTo>
                                        <a:lnTo>
                                          <a:pt x="2018" y="2000"/>
                                        </a:lnTo>
                                        <a:lnTo>
                                          <a:pt x="2051" y="2024"/>
                                        </a:lnTo>
                                        <a:lnTo>
                                          <a:pt x="2083" y="2048"/>
                                        </a:lnTo>
                                        <a:lnTo>
                                          <a:pt x="2113" y="2071"/>
                                        </a:lnTo>
                                        <a:lnTo>
                                          <a:pt x="2143" y="2096"/>
                                        </a:lnTo>
                                        <a:lnTo>
                                          <a:pt x="2173" y="2121"/>
                                        </a:lnTo>
                                        <a:lnTo>
                                          <a:pt x="2202" y="2146"/>
                                        </a:lnTo>
                                        <a:lnTo>
                                          <a:pt x="2230" y="2172"/>
                                        </a:lnTo>
                                        <a:lnTo>
                                          <a:pt x="2259" y="2197"/>
                                        </a:lnTo>
                                        <a:lnTo>
                                          <a:pt x="2286" y="2223"/>
                                        </a:lnTo>
                                        <a:lnTo>
                                          <a:pt x="2313" y="2249"/>
                                        </a:lnTo>
                                        <a:lnTo>
                                          <a:pt x="2339" y="2276"/>
                                        </a:lnTo>
                                        <a:lnTo>
                                          <a:pt x="2364" y="2302"/>
                                        </a:lnTo>
                                        <a:lnTo>
                                          <a:pt x="2388" y="2329"/>
                                        </a:lnTo>
                                        <a:lnTo>
                                          <a:pt x="2413" y="2356"/>
                                        </a:lnTo>
                                        <a:lnTo>
                                          <a:pt x="2436" y="2383"/>
                                        </a:lnTo>
                                        <a:lnTo>
                                          <a:pt x="2460" y="2410"/>
                                        </a:lnTo>
                                        <a:lnTo>
                                          <a:pt x="2483" y="2437"/>
                                        </a:lnTo>
                                        <a:lnTo>
                                          <a:pt x="2505" y="2465"/>
                                        </a:lnTo>
                                        <a:lnTo>
                                          <a:pt x="2526" y="2492"/>
                                        </a:lnTo>
                                        <a:lnTo>
                                          <a:pt x="2548" y="2520"/>
                                        </a:lnTo>
                                        <a:lnTo>
                                          <a:pt x="2567" y="2547"/>
                                        </a:lnTo>
                                        <a:lnTo>
                                          <a:pt x="2588" y="2575"/>
                                        </a:lnTo>
                                        <a:lnTo>
                                          <a:pt x="2607" y="2602"/>
                                        </a:lnTo>
                                        <a:lnTo>
                                          <a:pt x="2627" y="2629"/>
                                        </a:lnTo>
                                        <a:lnTo>
                                          <a:pt x="2644" y="2658"/>
                                        </a:lnTo>
                                        <a:lnTo>
                                          <a:pt x="2663" y="2686"/>
                                        </a:lnTo>
                                        <a:lnTo>
                                          <a:pt x="2680" y="2714"/>
                                        </a:lnTo>
                                        <a:lnTo>
                                          <a:pt x="2697" y="2741"/>
                                        </a:lnTo>
                                        <a:lnTo>
                                          <a:pt x="2713" y="2769"/>
                                        </a:lnTo>
                                        <a:lnTo>
                                          <a:pt x="2730" y="2797"/>
                                        </a:lnTo>
                                        <a:lnTo>
                                          <a:pt x="2745" y="2824"/>
                                        </a:lnTo>
                                        <a:lnTo>
                                          <a:pt x="2760" y="2852"/>
                                        </a:lnTo>
                                        <a:lnTo>
                                          <a:pt x="2774" y="2879"/>
                                        </a:lnTo>
                                        <a:lnTo>
                                          <a:pt x="2789" y="2907"/>
                                        </a:lnTo>
                                        <a:lnTo>
                                          <a:pt x="2802" y="2934"/>
                                        </a:lnTo>
                                        <a:lnTo>
                                          <a:pt x="2815" y="2961"/>
                                        </a:lnTo>
                                        <a:lnTo>
                                          <a:pt x="2828" y="2988"/>
                                        </a:lnTo>
                                        <a:lnTo>
                                          <a:pt x="2840" y="3015"/>
                                        </a:lnTo>
                                        <a:lnTo>
                                          <a:pt x="2852" y="3041"/>
                                        </a:lnTo>
                                        <a:lnTo>
                                          <a:pt x="2864" y="3068"/>
                                        </a:lnTo>
                                        <a:lnTo>
                                          <a:pt x="2874" y="3094"/>
                                        </a:lnTo>
                                        <a:lnTo>
                                          <a:pt x="2885" y="3120"/>
                                        </a:lnTo>
                                        <a:lnTo>
                                          <a:pt x="2895" y="3146"/>
                                        </a:lnTo>
                                        <a:lnTo>
                                          <a:pt x="2905" y="3171"/>
                                        </a:lnTo>
                                        <a:lnTo>
                                          <a:pt x="2915" y="3197"/>
                                        </a:lnTo>
                                        <a:lnTo>
                                          <a:pt x="2924" y="3222"/>
                                        </a:lnTo>
                                        <a:lnTo>
                                          <a:pt x="2932" y="3247"/>
                                        </a:lnTo>
                                        <a:lnTo>
                                          <a:pt x="2941" y="3271"/>
                                        </a:lnTo>
                                        <a:lnTo>
                                          <a:pt x="2948" y="3294"/>
                                        </a:lnTo>
                                        <a:lnTo>
                                          <a:pt x="2955" y="3318"/>
                                        </a:lnTo>
                                        <a:lnTo>
                                          <a:pt x="2962" y="3342"/>
                                        </a:lnTo>
                                        <a:lnTo>
                                          <a:pt x="2970" y="3365"/>
                                        </a:lnTo>
                                        <a:lnTo>
                                          <a:pt x="2976" y="3388"/>
                                        </a:lnTo>
                                        <a:lnTo>
                                          <a:pt x="2982" y="3410"/>
                                        </a:lnTo>
                                        <a:lnTo>
                                          <a:pt x="2987" y="3432"/>
                                        </a:lnTo>
                                        <a:lnTo>
                                          <a:pt x="2993" y="3453"/>
                                        </a:lnTo>
                                        <a:lnTo>
                                          <a:pt x="2998" y="3474"/>
                                        </a:lnTo>
                                        <a:lnTo>
                                          <a:pt x="3003" y="3495"/>
                                        </a:lnTo>
                                        <a:lnTo>
                                          <a:pt x="3007" y="3516"/>
                                        </a:lnTo>
                                        <a:lnTo>
                                          <a:pt x="3011" y="3536"/>
                                        </a:lnTo>
                                        <a:lnTo>
                                          <a:pt x="3014" y="3554"/>
                                        </a:lnTo>
                                        <a:lnTo>
                                          <a:pt x="3018" y="3573"/>
                                        </a:lnTo>
                                        <a:lnTo>
                                          <a:pt x="3021" y="3592"/>
                                        </a:lnTo>
                                        <a:lnTo>
                                          <a:pt x="3024" y="3609"/>
                                        </a:lnTo>
                                        <a:lnTo>
                                          <a:pt x="3026" y="3627"/>
                                        </a:lnTo>
                                        <a:lnTo>
                                          <a:pt x="3029" y="3644"/>
                                        </a:lnTo>
                                        <a:lnTo>
                                          <a:pt x="3030" y="3659"/>
                                        </a:lnTo>
                                        <a:lnTo>
                                          <a:pt x="3031" y="3675"/>
                                        </a:lnTo>
                                        <a:lnTo>
                                          <a:pt x="3032" y="3690"/>
                                        </a:lnTo>
                                        <a:lnTo>
                                          <a:pt x="3033" y="3705"/>
                                        </a:lnTo>
                                        <a:lnTo>
                                          <a:pt x="3034" y="3718"/>
                                        </a:lnTo>
                                        <a:lnTo>
                                          <a:pt x="3035" y="3732"/>
                                        </a:lnTo>
                                        <a:lnTo>
                                          <a:pt x="3035" y="3744"/>
                                        </a:lnTo>
                                        <a:lnTo>
                                          <a:pt x="3035" y="3756"/>
                                        </a:lnTo>
                                        <a:lnTo>
                                          <a:pt x="3035" y="3756"/>
                                        </a:lnTo>
                                        <a:lnTo>
                                          <a:pt x="3036" y="3756"/>
                                        </a:lnTo>
                                        <a:lnTo>
                                          <a:pt x="3036" y="3756"/>
                                        </a:lnTo>
                                        <a:lnTo>
                                          <a:pt x="3036" y="3756"/>
                                        </a:lnTo>
                                        <a:lnTo>
                                          <a:pt x="3036" y="3756"/>
                                        </a:lnTo>
                                        <a:lnTo>
                                          <a:pt x="3036" y="3756"/>
                                        </a:lnTo>
                                        <a:close/>
                                      </a:path>
                                    </a:pathLst>
                                  </a:custGeom>
                                  <a:solidFill>
                                    <a:srgbClr val="005f26"/>
                                  </a:solidFill>
                                  <a:ln w="0">
                                    <a:noFill/>
                                  </a:ln>
                                </wps:spPr>
                                <wps:style>
                                  <a:lnRef idx="0"/>
                                  <a:fillRef idx="0"/>
                                  <a:effectRef idx="0"/>
                                  <a:fontRef idx="minor"/>
                                </wps:style>
                                <wps:bodyPr/>
                              </wps:wsp>
                              <wps:wsp>
                                <wps:cNvSpPr/>
                                <wps:spPr>
                                  <a:xfrm>
                                    <a:off x="30600" y="242640"/>
                                    <a:ext cx="642600" cy="397440"/>
                                  </a:xfrm>
                                  <a:custGeom>
                                    <a:avLst/>
                                    <a:gdLst/>
                                    <a:ahLst/>
                                    <a:rect l="l" t="t" r="r" b="b"/>
                                    <a:pathLst>
                                      <a:path w="6072" h="3756">
                                        <a:moveTo>
                                          <a:pt x="3036" y="3756"/>
                                        </a:moveTo>
                                        <a:lnTo>
                                          <a:pt x="3036" y="3744"/>
                                        </a:lnTo>
                                        <a:lnTo>
                                          <a:pt x="3036" y="3732"/>
                                        </a:lnTo>
                                        <a:lnTo>
                                          <a:pt x="3037" y="3718"/>
                                        </a:lnTo>
                                        <a:lnTo>
                                          <a:pt x="3038" y="3705"/>
                                        </a:lnTo>
                                        <a:lnTo>
                                          <a:pt x="3039" y="3690"/>
                                        </a:lnTo>
                                        <a:lnTo>
                                          <a:pt x="3040" y="3675"/>
                                        </a:lnTo>
                                        <a:lnTo>
                                          <a:pt x="3042" y="3659"/>
                                        </a:lnTo>
                                        <a:lnTo>
                                          <a:pt x="3045" y="3644"/>
                                        </a:lnTo>
                                        <a:lnTo>
                                          <a:pt x="3047" y="3627"/>
                                        </a:lnTo>
                                        <a:lnTo>
                                          <a:pt x="3049" y="3609"/>
                                        </a:lnTo>
                                        <a:lnTo>
                                          <a:pt x="3052" y="3592"/>
                                        </a:lnTo>
                                        <a:lnTo>
                                          <a:pt x="3055" y="3573"/>
                                        </a:lnTo>
                                        <a:lnTo>
                                          <a:pt x="3058" y="3554"/>
                                        </a:lnTo>
                                        <a:lnTo>
                                          <a:pt x="3062" y="3536"/>
                                        </a:lnTo>
                                        <a:lnTo>
                                          <a:pt x="3066" y="3516"/>
                                        </a:lnTo>
                                        <a:lnTo>
                                          <a:pt x="3071" y="3495"/>
                                        </a:lnTo>
                                        <a:lnTo>
                                          <a:pt x="3075" y="3474"/>
                                        </a:lnTo>
                                        <a:lnTo>
                                          <a:pt x="3080" y="3453"/>
                                        </a:lnTo>
                                        <a:lnTo>
                                          <a:pt x="3085" y="3432"/>
                                        </a:lnTo>
                                        <a:lnTo>
                                          <a:pt x="3091" y="3410"/>
                                        </a:lnTo>
                                        <a:lnTo>
                                          <a:pt x="3098" y="3388"/>
                                        </a:lnTo>
                                        <a:lnTo>
                                          <a:pt x="3104" y="3365"/>
                                        </a:lnTo>
                                        <a:lnTo>
                                          <a:pt x="3110" y="3342"/>
                                        </a:lnTo>
                                        <a:lnTo>
                                          <a:pt x="3117" y="3318"/>
                                        </a:lnTo>
                                        <a:lnTo>
                                          <a:pt x="3125" y="3294"/>
                                        </a:lnTo>
                                        <a:lnTo>
                                          <a:pt x="3133" y="3271"/>
                                        </a:lnTo>
                                        <a:lnTo>
                                          <a:pt x="3141" y="3247"/>
                                        </a:lnTo>
                                        <a:lnTo>
                                          <a:pt x="3150" y="3222"/>
                                        </a:lnTo>
                                        <a:lnTo>
                                          <a:pt x="3159" y="3197"/>
                                        </a:lnTo>
                                        <a:lnTo>
                                          <a:pt x="3168" y="3171"/>
                                        </a:lnTo>
                                        <a:lnTo>
                                          <a:pt x="3178" y="3146"/>
                                        </a:lnTo>
                                        <a:lnTo>
                                          <a:pt x="3188" y="3120"/>
                                        </a:lnTo>
                                        <a:lnTo>
                                          <a:pt x="3198" y="3094"/>
                                        </a:lnTo>
                                        <a:lnTo>
                                          <a:pt x="3210" y="3068"/>
                                        </a:lnTo>
                                        <a:lnTo>
                                          <a:pt x="3221" y="3041"/>
                                        </a:lnTo>
                                        <a:lnTo>
                                          <a:pt x="3233" y="3015"/>
                                        </a:lnTo>
                                        <a:lnTo>
                                          <a:pt x="3245" y="2988"/>
                                        </a:lnTo>
                                        <a:lnTo>
                                          <a:pt x="3258" y="2961"/>
                                        </a:lnTo>
                                        <a:lnTo>
                                          <a:pt x="3271" y="2934"/>
                                        </a:lnTo>
                                        <a:lnTo>
                                          <a:pt x="3285" y="2907"/>
                                        </a:lnTo>
                                        <a:lnTo>
                                          <a:pt x="3298" y="2879"/>
                                        </a:lnTo>
                                        <a:lnTo>
                                          <a:pt x="3313" y="2852"/>
                                        </a:lnTo>
                                        <a:lnTo>
                                          <a:pt x="3328" y="2824"/>
                                        </a:lnTo>
                                        <a:lnTo>
                                          <a:pt x="3344" y="2797"/>
                                        </a:lnTo>
                                        <a:lnTo>
                                          <a:pt x="3360" y="2769"/>
                                        </a:lnTo>
                                        <a:lnTo>
                                          <a:pt x="3376" y="2741"/>
                                        </a:lnTo>
                                        <a:lnTo>
                                          <a:pt x="3393" y="2714"/>
                                        </a:lnTo>
                                        <a:lnTo>
                                          <a:pt x="3411" y="2686"/>
                                        </a:lnTo>
                                        <a:lnTo>
                                          <a:pt x="3428" y="2658"/>
                                        </a:lnTo>
                                        <a:lnTo>
                                          <a:pt x="3447" y="2629"/>
                                        </a:lnTo>
                                        <a:lnTo>
                                          <a:pt x="3466" y="2602"/>
                                        </a:lnTo>
                                        <a:lnTo>
                                          <a:pt x="3485" y="2575"/>
                                        </a:lnTo>
                                        <a:lnTo>
                                          <a:pt x="3505" y="2547"/>
                                        </a:lnTo>
                                        <a:lnTo>
                                          <a:pt x="3526" y="2520"/>
                                        </a:lnTo>
                                        <a:lnTo>
                                          <a:pt x="3547" y="2492"/>
                                        </a:lnTo>
                                        <a:lnTo>
                                          <a:pt x="3569" y="2465"/>
                                        </a:lnTo>
                                        <a:lnTo>
                                          <a:pt x="3590" y="2437"/>
                                        </a:lnTo>
                                        <a:lnTo>
                                          <a:pt x="3613" y="2410"/>
                                        </a:lnTo>
                                        <a:lnTo>
                                          <a:pt x="3636" y="2383"/>
                                        </a:lnTo>
                                        <a:lnTo>
                                          <a:pt x="3660" y="2356"/>
                                        </a:lnTo>
                                        <a:lnTo>
                                          <a:pt x="3684" y="2329"/>
                                        </a:lnTo>
                                        <a:lnTo>
                                          <a:pt x="3709" y="2302"/>
                                        </a:lnTo>
                                        <a:lnTo>
                                          <a:pt x="3735" y="2276"/>
                                        </a:lnTo>
                                        <a:lnTo>
                                          <a:pt x="3761" y="2249"/>
                                        </a:lnTo>
                                        <a:lnTo>
                                          <a:pt x="3787" y="2223"/>
                                        </a:lnTo>
                                        <a:lnTo>
                                          <a:pt x="3815" y="2197"/>
                                        </a:lnTo>
                                        <a:lnTo>
                                          <a:pt x="3842" y="2172"/>
                                        </a:lnTo>
                                        <a:lnTo>
                                          <a:pt x="3871" y="2146"/>
                                        </a:lnTo>
                                        <a:lnTo>
                                          <a:pt x="3900" y="2121"/>
                                        </a:lnTo>
                                        <a:lnTo>
                                          <a:pt x="3929" y="2096"/>
                                        </a:lnTo>
                                        <a:lnTo>
                                          <a:pt x="3960" y="2071"/>
                                        </a:lnTo>
                                        <a:lnTo>
                                          <a:pt x="3991" y="2048"/>
                                        </a:lnTo>
                                        <a:lnTo>
                                          <a:pt x="4022" y="2024"/>
                                        </a:lnTo>
                                        <a:lnTo>
                                          <a:pt x="4054" y="2000"/>
                                        </a:lnTo>
                                        <a:lnTo>
                                          <a:pt x="4087" y="1977"/>
                                        </a:lnTo>
                                        <a:lnTo>
                                          <a:pt x="4121" y="1954"/>
                                        </a:lnTo>
                                        <a:lnTo>
                                          <a:pt x="4154" y="1931"/>
                                        </a:lnTo>
                                        <a:lnTo>
                                          <a:pt x="4189" y="1909"/>
                                        </a:lnTo>
                                        <a:lnTo>
                                          <a:pt x="4225" y="1888"/>
                                        </a:lnTo>
                                        <a:lnTo>
                                          <a:pt x="4261" y="1866"/>
                                        </a:lnTo>
                                        <a:lnTo>
                                          <a:pt x="4297" y="1845"/>
                                        </a:lnTo>
                                        <a:lnTo>
                                          <a:pt x="4335" y="1825"/>
                                        </a:lnTo>
                                        <a:lnTo>
                                          <a:pt x="4372" y="1804"/>
                                        </a:lnTo>
                                        <a:lnTo>
                                          <a:pt x="4412" y="1785"/>
                                        </a:lnTo>
                                        <a:lnTo>
                                          <a:pt x="4451" y="1766"/>
                                        </a:lnTo>
                                        <a:lnTo>
                                          <a:pt x="4491" y="1747"/>
                                        </a:lnTo>
                                        <a:lnTo>
                                          <a:pt x="4532" y="1730"/>
                                        </a:lnTo>
                                        <a:lnTo>
                                          <a:pt x="4574" y="1712"/>
                                        </a:lnTo>
                                        <a:lnTo>
                                          <a:pt x="4616" y="1695"/>
                                        </a:lnTo>
                                        <a:lnTo>
                                          <a:pt x="4659" y="1679"/>
                                        </a:lnTo>
                                        <a:lnTo>
                                          <a:pt x="4703" y="1663"/>
                                        </a:lnTo>
                                        <a:lnTo>
                                          <a:pt x="4748" y="1648"/>
                                        </a:lnTo>
                                        <a:lnTo>
                                          <a:pt x="4792" y="1633"/>
                                        </a:lnTo>
                                        <a:lnTo>
                                          <a:pt x="4838" y="1618"/>
                                        </a:lnTo>
                                        <a:lnTo>
                                          <a:pt x="4885" y="1605"/>
                                        </a:lnTo>
                                        <a:lnTo>
                                          <a:pt x="4933" y="1592"/>
                                        </a:lnTo>
                                        <a:lnTo>
                                          <a:pt x="4981" y="1580"/>
                                        </a:lnTo>
                                        <a:lnTo>
                                          <a:pt x="5029" y="1569"/>
                                        </a:lnTo>
                                        <a:lnTo>
                                          <a:pt x="5079" y="1558"/>
                                        </a:lnTo>
                                        <a:lnTo>
                                          <a:pt x="5130" y="1548"/>
                                        </a:lnTo>
                                        <a:lnTo>
                                          <a:pt x="5181" y="1538"/>
                                        </a:lnTo>
                                        <a:lnTo>
                                          <a:pt x="5233" y="1529"/>
                                        </a:lnTo>
                                        <a:lnTo>
                                          <a:pt x="5286" y="1522"/>
                                        </a:lnTo>
                                        <a:lnTo>
                                          <a:pt x="5339" y="1515"/>
                                        </a:lnTo>
                                        <a:lnTo>
                                          <a:pt x="5394" y="1507"/>
                                        </a:lnTo>
                                        <a:lnTo>
                                          <a:pt x="5449" y="1502"/>
                                        </a:lnTo>
                                        <a:lnTo>
                                          <a:pt x="5506" y="1497"/>
                                        </a:lnTo>
                                        <a:lnTo>
                                          <a:pt x="5563" y="1493"/>
                                        </a:lnTo>
                                        <a:lnTo>
                                          <a:pt x="5620" y="1490"/>
                                        </a:lnTo>
                                        <a:lnTo>
                                          <a:pt x="5679" y="1486"/>
                                        </a:lnTo>
                                        <a:lnTo>
                                          <a:pt x="5738" y="1485"/>
                                        </a:lnTo>
                                        <a:lnTo>
                                          <a:pt x="5799" y="1484"/>
                                        </a:lnTo>
                                        <a:lnTo>
                                          <a:pt x="5859" y="1484"/>
                                        </a:lnTo>
                                        <a:lnTo>
                                          <a:pt x="5921" y="1485"/>
                                        </a:lnTo>
                                        <a:lnTo>
                                          <a:pt x="5984" y="1487"/>
                                        </a:lnTo>
                                        <a:lnTo>
                                          <a:pt x="6047" y="1490"/>
                                        </a:lnTo>
                                        <a:lnTo>
                                          <a:pt x="6047" y="1490"/>
                                        </a:lnTo>
                                        <a:lnTo>
                                          <a:pt x="6052" y="1405"/>
                                        </a:lnTo>
                                        <a:lnTo>
                                          <a:pt x="6058" y="1323"/>
                                        </a:lnTo>
                                        <a:lnTo>
                                          <a:pt x="6061" y="1243"/>
                                        </a:lnTo>
                                        <a:lnTo>
                                          <a:pt x="6064" y="1167"/>
                                        </a:lnTo>
                                        <a:lnTo>
                                          <a:pt x="6067" y="1093"/>
                                        </a:lnTo>
                                        <a:lnTo>
                                          <a:pt x="6069" y="1022"/>
                                        </a:lnTo>
                                        <a:lnTo>
                                          <a:pt x="6070" y="953"/>
                                        </a:lnTo>
                                        <a:lnTo>
                                          <a:pt x="6071" y="887"/>
                                        </a:lnTo>
                                        <a:lnTo>
                                          <a:pt x="6072" y="824"/>
                                        </a:lnTo>
                                        <a:lnTo>
                                          <a:pt x="6072" y="763"/>
                                        </a:lnTo>
                                        <a:lnTo>
                                          <a:pt x="6072" y="706"/>
                                        </a:lnTo>
                                        <a:lnTo>
                                          <a:pt x="6071" y="651"/>
                                        </a:lnTo>
                                        <a:lnTo>
                                          <a:pt x="6071" y="599"/>
                                        </a:lnTo>
                                        <a:lnTo>
                                          <a:pt x="6070" y="549"/>
                                        </a:lnTo>
                                        <a:lnTo>
                                          <a:pt x="6068" y="503"/>
                                        </a:lnTo>
                                        <a:lnTo>
                                          <a:pt x="6067" y="460"/>
                                        </a:lnTo>
                                        <a:lnTo>
                                          <a:pt x="6065" y="418"/>
                                        </a:lnTo>
                                        <a:lnTo>
                                          <a:pt x="6064" y="381"/>
                                        </a:lnTo>
                                        <a:lnTo>
                                          <a:pt x="6062" y="347"/>
                                        </a:lnTo>
                                        <a:lnTo>
                                          <a:pt x="6060" y="314"/>
                                        </a:lnTo>
                                        <a:lnTo>
                                          <a:pt x="6058" y="285"/>
                                        </a:lnTo>
                                        <a:lnTo>
                                          <a:pt x="6057" y="259"/>
                                        </a:lnTo>
                                        <a:lnTo>
                                          <a:pt x="6055" y="236"/>
                                        </a:lnTo>
                                        <a:lnTo>
                                          <a:pt x="6054" y="217"/>
                                        </a:lnTo>
                                        <a:lnTo>
                                          <a:pt x="6051" y="199"/>
                                        </a:lnTo>
                                        <a:lnTo>
                                          <a:pt x="6050" y="186"/>
                                        </a:lnTo>
                                        <a:lnTo>
                                          <a:pt x="6049" y="175"/>
                                        </a:lnTo>
                                        <a:lnTo>
                                          <a:pt x="6048" y="167"/>
                                        </a:lnTo>
                                        <a:lnTo>
                                          <a:pt x="6048" y="163"/>
                                        </a:lnTo>
                                        <a:lnTo>
                                          <a:pt x="6047" y="161"/>
                                        </a:lnTo>
                                        <a:lnTo>
                                          <a:pt x="6047" y="161"/>
                                        </a:lnTo>
                                        <a:lnTo>
                                          <a:pt x="6000" y="161"/>
                                        </a:lnTo>
                                        <a:lnTo>
                                          <a:pt x="5953" y="158"/>
                                        </a:lnTo>
                                        <a:lnTo>
                                          <a:pt x="5906" y="156"/>
                                        </a:lnTo>
                                        <a:lnTo>
                                          <a:pt x="5859" y="153"/>
                                        </a:lnTo>
                                        <a:lnTo>
                                          <a:pt x="5812" y="149"/>
                                        </a:lnTo>
                                        <a:lnTo>
                                          <a:pt x="5766" y="144"/>
                                        </a:lnTo>
                                        <a:lnTo>
                                          <a:pt x="5720" y="138"/>
                                        </a:lnTo>
                                        <a:lnTo>
                                          <a:pt x="5674" y="131"/>
                                        </a:lnTo>
                                        <a:lnTo>
                                          <a:pt x="5628" y="123"/>
                                        </a:lnTo>
                                        <a:lnTo>
                                          <a:pt x="5584" y="115"/>
                                        </a:lnTo>
                                        <a:lnTo>
                                          <a:pt x="5539" y="106"/>
                                        </a:lnTo>
                                        <a:lnTo>
                                          <a:pt x="5494" y="95"/>
                                        </a:lnTo>
                                        <a:lnTo>
                                          <a:pt x="5449" y="84"/>
                                        </a:lnTo>
                                        <a:lnTo>
                                          <a:pt x="5406" y="71"/>
                                        </a:lnTo>
                                        <a:lnTo>
                                          <a:pt x="5362" y="59"/>
                                        </a:lnTo>
                                        <a:lnTo>
                                          <a:pt x="5319" y="45"/>
                                        </a:lnTo>
                                        <a:lnTo>
                                          <a:pt x="5277" y="31"/>
                                        </a:lnTo>
                                        <a:lnTo>
                                          <a:pt x="5234" y="15"/>
                                        </a:lnTo>
                                        <a:lnTo>
                                          <a:pt x="5192" y="0"/>
                                        </a:lnTo>
                                        <a:lnTo>
                                          <a:pt x="5192" y="0"/>
                                        </a:lnTo>
                                        <a:lnTo>
                                          <a:pt x="5157" y="11"/>
                                        </a:lnTo>
                                        <a:lnTo>
                                          <a:pt x="5123" y="23"/>
                                        </a:lnTo>
                                        <a:lnTo>
                                          <a:pt x="5089" y="35"/>
                                        </a:lnTo>
                                        <a:lnTo>
                                          <a:pt x="5054" y="46"/>
                                        </a:lnTo>
                                        <a:lnTo>
                                          <a:pt x="5020" y="58"/>
                                        </a:lnTo>
                                        <a:lnTo>
                                          <a:pt x="4986" y="69"/>
                                        </a:lnTo>
                                        <a:lnTo>
                                          <a:pt x="4951" y="80"/>
                                        </a:lnTo>
                                        <a:lnTo>
                                          <a:pt x="4917" y="90"/>
                                        </a:lnTo>
                                        <a:lnTo>
                                          <a:pt x="4883" y="100"/>
                                        </a:lnTo>
                                        <a:lnTo>
                                          <a:pt x="4847" y="110"/>
                                        </a:lnTo>
                                        <a:lnTo>
                                          <a:pt x="4813" y="119"/>
                                        </a:lnTo>
                                        <a:lnTo>
                                          <a:pt x="4778" y="128"/>
                                        </a:lnTo>
                                        <a:lnTo>
                                          <a:pt x="4743" y="137"/>
                                        </a:lnTo>
                                        <a:lnTo>
                                          <a:pt x="4708" y="145"/>
                                        </a:lnTo>
                                        <a:lnTo>
                                          <a:pt x="4672" y="152"/>
                                        </a:lnTo>
                                        <a:lnTo>
                                          <a:pt x="4636" y="160"/>
                                        </a:lnTo>
                                        <a:lnTo>
                                          <a:pt x="4600" y="167"/>
                                        </a:lnTo>
                                        <a:lnTo>
                                          <a:pt x="4564" y="173"/>
                                        </a:lnTo>
                                        <a:lnTo>
                                          <a:pt x="4527" y="179"/>
                                        </a:lnTo>
                                        <a:lnTo>
                                          <a:pt x="4490" y="186"/>
                                        </a:lnTo>
                                        <a:lnTo>
                                          <a:pt x="4452" y="191"/>
                                        </a:lnTo>
                                        <a:lnTo>
                                          <a:pt x="4414" y="196"/>
                                        </a:lnTo>
                                        <a:lnTo>
                                          <a:pt x="4375" y="200"/>
                                        </a:lnTo>
                                        <a:lnTo>
                                          <a:pt x="4337" y="203"/>
                                        </a:lnTo>
                                        <a:lnTo>
                                          <a:pt x="4297" y="206"/>
                                        </a:lnTo>
                                        <a:lnTo>
                                          <a:pt x="4258" y="209"/>
                                        </a:lnTo>
                                        <a:lnTo>
                                          <a:pt x="4217" y="211"/>
                                        </a:lnTo>
                                        <a:lnTo>
                                          <a:pt x="4177" y="214"/>
                                        </a:lnTo>
                                        <a:lnTo>
                                          <a:pt x="4135" y="215"/>
                                        </a:lnTo>
                                        <a:lnTo>
                                          <a:pt x="4094" y="215"/>
                                        </a:lnTo>
                                        <a:lnTo>
                                          <a:pt x="4051" y="215"/>
                                        </a:lnTo>
                                        <a:lnTo>
                                          <a:pt x="4008" y="215"/>
                                        </a:lnTo>
                                        <a:lnTo>
                                          <a:pt x="3964" y="214"/>
                                        </a:lnTo>
                                        <a:lnTo>
                                          <a:pt x="3920" y="211"/>
                                        </a:lnTo>
                                        <a:lnTo>
                                          <a:pt x="3874" y="208"/>
                                        </a:lnTo>
                                        <a:lnTo>
                                          <a:pt x="3829" y="206"/>
                                        </a:lnTo>
                                        <a:lnTo>
                                          <a:pt x="3782" y="202"/>
                                        </a:lnTo>
                                        <a:lnTo>
                                          <a:pt x="3734" y="198"/>
                                        </a:lnTo>
                                        <a:lnTo>
                                          <a:pt x="3686" y="193"/>
                                        </a:lnTo>
                                        <a:lnTo>
                                          <a:pt x="3637" y="187"/>
                                        </a:lnTo>
                                        <a:lnTo>
                                          <a:pt x="3587" y="180"/>
                                        </a:lnTo>
                                        <a:lnTo>
                                          <a:pt x="3536" y="173"/>
                                        </a:lnTo>
                                        <a:lnTo>
                                          <a:pt x="3484" y="166"/>
                                        </a:lnTo>
                                        <a:lnTo>
                                          <a:pt x="3432" y="156"/>
                                        </a:lnTo>
                                        <a:lnTo>
                                          <a:pt x="3378" y="147"/>
                                        </a:lnTo>
                                        <a:lnTo>
                                          <a:pt x="3324" y="138"/>
                                        </a:lnTo>
                                        <a:lnTo>
                                          <a:pt x="3268" y="126"/>
                                        </a:lnTo>
                                        <a:lnTo>
                                          <a:pt x="3212" y="115"/>
                                        </a:lnTo>
                                        <a:lnTo>
                                          <a:pt x="3155" y="102"/>
                                        </a:lnTo>
                                        <a:lnTo>
                                          <a:pt x="3096" y="89"/>
                                        </a:lnTo>
                                        <a:lnTo>
                                          <a:pt x="3036" y="75"/>
                                        </a:lnTo>
                                        <a:lnTo>
                                          <a:pt x="3036" y="75"/>
                                        </a:lnTo>
                                        <a:lnTo>
                                          <a:pt x="3036" y="75"/>
                                        </a:lnTo>
                                        <a:lnTo>
                                          <a:pt x="3036" y="75"/>
                                        </a:lnTo>
                                        <a:lnTo>
                                          <a:pt x="3035" y="75"/>
                                        </a:lnTo>
                                        <a:lnTo>
                                          <a:pt x="3035" y="75"/>
                                        </a:lnTo>
                                        <a:lnTo>
                                          <a:pt x="2977" y="89"/>
                                        </a:lnTo>
                                        <a:lnTo>
                                          <a:pt x="2919" y="102"/>
                                        </a:lnTo>
                                        <a:lnTo>
                                          <a:pt x="2861" y="115"/>
                                        </a:lnTo>
                                        <a:lnTo>
                                          <a:pt x="2804" y="126"/>
                                        </a:lnTo>
                                        <a:lnTo>
                                          <a:pt x="2749" y="138"/>
                                        </a:lnTo>
                                        <a:lnTo>
                                          <a:pt x="2694" y="147"/>
                                        </a:lnTo>
                                        <a:lnTo>
                                          <a:pt x="2641" y="156"/>
                                        </a:lnTo>
                                        <a:lnTo>
                                          <a:pt x="2588" y="166"/>
                                        </a:lnTo>
                                        <a:lnTo>
                                          <a:pt x="2537" y="173"/>
                                        </a:lnTo>
                                        <a:lnTo>
                                          <a:pt x="2486" y="180"/>
                                        </a:lnTo>
                                        <a:lnTo>
                                          <a:pt x="2436" y="187"/>
                                        </a:lnTo>
                                        <a:lnTo>
                                          <a:pt x="2387" y="193"/>
                                        </a:lnTo>
                                        <a:lnTo>
                                          <a:pt x="2339" y="198"/>
                                        </a:lnTo>
                                        <a:lnTo>
                                          <a:pt x="2291" y="202"/>
                                        </a:lnTo>
                                        <a:lnTo>
                                          <a:pt x="2245" y="206"/>
                                        </a:lnTo>
                                        <a:lnTo>
                                          <a:pt x="2198" y="208"/>
                                        </a:lnTo>
                                        <a:lnTo>
                                          <a:pt x="2154" y="211"/>
                                        </a:lnTo>
                                        <a:lnTo>
                                          <a:pt x="2109" y="214"/>
                                        </a:lnTo>
                                        <a:lnTo>
                                          <a:pt x="2065" y="215"/>
                                        </a:lnTo>
                                        <a:lnTo>
                                          <a:pt x="2021" y="215"/>
                                        </a:lnTo>
                                        <a:lnTo>
                                          <a:pt x="1979" y="215"/>
                                        </a:lnTo>
                                        <a:lnTo>
                                          <a:pt x="1937" y="215"/>
                                        </a:lnTo>
                                        <a:lnTo>
                                          <a:pt x="1896" y="214"/>
                                        </a:lnTo>
                                        <a:lnTo>
                                          <a:pt x="1855" y="211"/>
                                        </a:lnTo>
                                        <a:lnTo>
                                          <a:pt x="1815" y="209"/>
                                        </a:lnTo>
                                        <a:lnTo>
                                          <a:pt x="1775" y="206"/>
                                        </a:lnTo>
                                        <a:lnTo>
                                          <a:pt x="1736" y="203"/>
                                        </a:lnTo>
                                        <a:lnTo>
                                          <a:pt x="1697" y="200"/>
                                        </a:lnTo>
                                        <a:lnTo>
                                          <a:pt x="1659" y="196"/>
                                        </a:lnTo>
                                        <a:lnTo>
                                          <a:pt x="1621" y="191"/>
                                        </a:lnTo>
                                        <a:lnTo>
                                          <a:pt x="1584" y="186"/>
                                        </a:lnTo>
                                        <a:lnTo>
                                          <a:pt x="1546" y="179"/>
                                        </a:lnTo>
                                        <a:lnTo>
                                          <a:pt x="1509" y="173"/>
                                        </a:lnTo>
                                        <a:lnTo>
                                          <a:pt x="1472" y="167"/>
                                        </a:lnTo>
                                        <a:lnTo>
                                          <a:pt x="1437" y="160"/>
                                        </a:lnTo>
                                        <a:lnTo>
                                          <a:pt x="1401" y="152"/>
                                        </a:lnTo>
                                        <a:lnTo>
                                          <a:pt x="1365" y="145"/>
                                        </a:lnTo>
                                        <a:lnTo>
                                          <a:pt x="1330" y="137"/>
                                        </a:lnTo>
                                        <a:lnTo>
                                          <a:pt x="1295" y="128"/>
                                        </a:lnTo>
                                        <a:lnTo>
                                          <a:pt x="1259" y="119"/>
                                        </a:lnTo>
                                        <a:lnTo>
                                          <a:pt x="1225" y="110"/>
                                        </a:lnTo>
                                        <a:lnTo>
                                          <a:pt x="1191" y="100"/>
                                        </a:lnTo>
                                        <a:lnTo>
                                          <a:pt x="1155" y="90"/>
                                        </a:lnTo>
                                        <a:lnTo>
                                          <a:pt x="1121" y="80"/>
                                        </a:lnTo>
                                        <a:lnTo>
                                          <a:pt x="1087" y="69"/>
                                        </a:lnTo>
                                        <a:lnTo>
                                          <a:pt x="1052" y="58"/>
                                        </a:lnTo>
                                        <a:lnTo>
                                          <a:pt x="1018" y="46"/>
                                        </a:lnTo>
                                        <a:lnTo>
                                          <a:pt x="984" y="35"/>
                                        </a:lnTo>
                                        <a:lnTo>
                                          <a:pt x="950" y="23"/>
                                        </a:lnTo>
                                        <a:lnTo>
                                          <a:pt x="915" y="11"/>
                                        </a:lnTo>
                                        <a:lnTo>
                                          <a:pt x="881" y="0"/>
                                        </a:lnTo>
                                        <a:lnTo>
                                          <a:pt x="881" y="0"/>
                                        </a:lnTo>
                                        <a:lnTo>
                                          <a:pt x="839" y="15"/>
                                        </a:lnTo>
                                        <a:lnTo>
                                          <a:pt x="797" y="31"/>
                                        </a:lnTo>
                                        <a:lnTo>
                                          <a:pt x="754" y="45"/>
                                        </a:lnTo>
                                        <a:lnTo>
                                          <a:pt x="710" y="59"/>
                                        </a:lnTo>
                                        <a:lnTo>
                                          <a:pt x="667" y="71"/>
                                        </a:lnTo>
                                        <a:lnTo>
                                          <a:pt x="623" y="84"/>
                                        </a:lnTo>
                                        <a:lnTo>
                                          <a:pt x="579" y="95"/>
                                        </a:lnTo>
                                        <a:lnTo>
                                          <a:pt x="535" y="106"/>
                                        </a:lnTo>
                                        <a:lnTo>
                                          <a:pt x="490" y="115"/>
                                        </a:lnTo>
                                        <a:lnTo>
                                          <a:pt x="444" y="123"/>
                                        </a:lnTo>
                                        <a:lnTo>
                                          <a:pt x="398" y="131"/>
                                        </a:lnTo>
                                        <a:lnTo>
                                          <a:pt x="353" y="138"/>
                                        </a:lnTo>
                                        <a:lnTo>
                                          <a:pt x="307" y="144"/>
                                        </a:lnTo>
                                        <a:lnTo>
                                          <a:pt x="260" y="149"/>
                                        </a:lnTo>
                                        <a:lnTo>
                                          <a:pt x="214" y="153"/>
                                        </a:lnTo>
                                        <a:lnTo>
                                          <a:pt x="168" y="156"/>
                                        </a:lnTo>
                                        <a:lnTo>
                                          <a:pt x="120" y="158"/>
                                        </a:lnTo>
                                        <a:lnTo>
                                          <a:pt x="73" y="161"/>
                                        </a:lnTo>
                                        <a:lnTo>
                                          <a:pt x="25" y="161"/>
                                        </a:lnTo>
                                        <a:lnTo>
                                          <a:pt x="25" y="161"/>
                                        </a:lnTo>
                                        <a:lnTo>
                                          <a:pt x="25" y="163"/>
                                        </a:lnTo>
                                        <a:lnTo>
                                          <a:pt x="24" y="167"/>
                                        </a:lnTo>
                                        <a:lnTo>
                                          <a:pt x="24" y="175"/>
                                        </a:lnTo>
                                        <a:lnTo>
                                          <a:pt x="23" y="186"/>
                                        </a:lnTo>
                                        <a:lnTo>
                                          <a:pt x="21" y="199"/>
                                        </a:lnTo>
                                        <a:lnTo>
                                          <a:pt x="20" y="217"/>
                                        </a:lnTo>
                                        <a:lnTo>
                                          <a:pt x="18" y="236"/>
                                        </a:lnTo>
                                        <a:lnTo>
                                          <a:pt x="17" y="259"/>
                                        </a:lnTo>
                                        <a:lnTo>
                                          <a:pt x="15" y="285"/>
                                        </a:lnTo>
                                        <a:lnTo>
                                          <a:pt x="13" y="314"/>
                                        </a:lnTo>
                                        <a:lnTo>
                                          <a:pt x="11" y="347"/>
                                        </a:lnTo>
                                        <a:lnTo>
                                          <a:pt x="10" y="381"/>
                                        </a:lnTo>
                                        <a:lnTo>
                                          <a:pt x="8" y="418"/>
                                        </a:lnTo>
                                        <a:lnTo>
                                          <a:pt x="6" y="460"/>
                                        </a:lnTo>
                                        <a:lnTo>
                                          <a:pt x="4" y="503"/>
                                        </a:lnTo>
                                        <a:lnTo>
                                          <a:pt x="3" y="549"/>
                                        </a:lnTo>
                                        <a:lnTo>
                                          <a:pt x="2" y="599"/>
                                        </a:lnTo>
                                        <a:lnTo>
                                          <a:pt x="1" y="651"/>
                                        </a:lnTo>
                                        <a:lnTo>
                                          <a:pt x="1" y="706"/>
                                        </a:lnTo>
                                        <a:lnTo>
                                          <a:pt x="0" y="763"/>
                                        </a:lnTo>
                                        <a:lnTo>
                                          <a:pt x="1" y="824"/>
                                        </a:lnTo>
                                        <a:lnTo>
                                          <a:pt x="1" y="887"/>
                                        </a:lnTo>
                                        <a:lnTo>
                                          <a:pt x="2" y="953"/>
                                        </a:lnTo>
                                        <a:lnTo>
                                          <a:pt x="4" y="1022"/>
                                        </a:lnTo>
                                        <a:lnTo>
                                          <a:pt x="6" y="1093"/>
                                        </a:lnTo>
                                        <a:lnTo>
                                          <a:pt x="9" y="1167"/>
                                        </a:lnTo>
                                        <a:lnTo>
                                          <a:pt x="12" y="1243"/>
                                        </a:lnTo>
                                        <a:lnTo>
                                          <a:pt x="16" y="1323"/>
                                        </a:lnTo>
                                        <a:lnTo>
                                          <a:pt x="20" y="1405"/>
                                        </a:lnTo>
                                        <a:lnTo>
                                          <a:pt x="25" y="1490"/>
                                        </a:lnTo>
                                        <a:lnTo>
                                          <a:pt x="25" y="1490"/>
                                        </a:lnTo>
                                        <a:lnTo>
                                          <a:pt x="89" y="1487"/>
                                        </a:lnTo>
                                        <a:lnTo>
                                          <a:pt x="152" y="1485"/>
                                        </a:lnTo>
                                        <a:lnTo>
                                          <a:pt x="213" y="1484"/>
                                        </a:lnTo>
                                        <a:lnTo>
                                          <a:pt x="275" y="1484"/>
                                        </a:lnTo>
                                        <a:lnTo>
                                          <a:pt x="335" y="1485"/>
                                        </a:lnTo>
                                        <a:lnTo>
                                          <a:pt x="394" y="1486"/>
                                        </a:lnTo>
                                        <a:lnTo>
                                          <a:pt x="453" y="1490"/>
                                        </a:lnTo>
                                        <a:lnTo>
                                          <a:pt x="511" y="1493"/>
                                        </a:lnTo>
                                        <a:lnTo>
                                          <a:pt x="567" y="1497"/>
                                        </a:lnTo>
                                        <a:lnTo>
                                          <a:pt x="623" y="1502"/>
                                        </a:lnTo>
                                        <a:lnTo>
                                          <a:pt x="679" y="1507"/>
                                        </a:lnTo>
                                        <a:lnTo>
                                          <a:pt x="733" y="1515"/>
                                        </a:lnTo>
                                        <a:lnTo>
                                          <a:pt x="787" y="1522"/>
                                        </a:lnTo>
                                        <a:lnTo>
                                          <a:pt x="839" y="1529"/>
                                        </a:lnTo>
                                        <a:lnTo>
                                          <a:pt x="891" y="1538"/>
                                        </a:lnTo>
                                        <a:lnTo>
                                          <a:pt x="943" y="1548"/>
                                        </a:lnTo>
                                        <a:lnTo>
                                          <a:pt x="993" y="1558"/>
                                        </a:lnTo>
                                        <a:lnTo>
                                          <a:pt x="1043" y="1569"/>
                                        </a:lnTo>
                                        <a:lnTo>
                                          <a:pt x="1092" y="1580"/>
                                        </a:lnTo>
                                        <a:lnTo>
                                          <a:pt x="1141" y="1592"/>
                                        </a:lnTo>
                                        <a:lnTo>
                                          <a:pt x="1188" y="1605"/>
                                        </a:lnTo>
                                        <a:lnTo>
                                          <a:pt x="1234" y="1618"/>
                                        </a:lnTo>
                                        <a:lnTo>
                                          <a:pt x="1280" y="1633"/>
                                        </a:lnTo>
                                        <a:lnTo>
                                          <a:pt x="1326" y="1648"/>
                                        </a:lnTo>
                                        <a:lnTo>
                                          <a:pt x="1371" y="1663"/>
                                        </a:lnTo>
                                        <a:lnTo>
                                          <a:pt x="1414" y="1679"/>
                                        </a:lnTo>
                                        <a:lnTo>
                                          <a:pt x="1457" y="1695"/>
                                        </a:lnTo>
                                        <a:lnTo>
                                          <a:pt x="1500" y="1712"/>
                                        </a:lnTo>
                                        <a:lnTo>
                                          <a:pt x="1541" y="1730"/>
                                        </a:lnTo>
                                        <a:lnTo>
                                          <a:pt x="1582" y="1747"/>
                                        </a:lnTo>
                                        <a:lnTo>
                                          <a:pt x="1622" y="1766"/>
                                        </a:lnTo>
                                        <a:lnTo>
                                          <a:pt x="1662" y="1785"/>
                                        </a:lnTo>
                                        <a:lnTo>
                                          <a:pt x="1700" y="1804"/>
                                        </a:lnTo>
                                        <a:lnTo>
                                          <a:pt x="1739" y="1825"/>
                                        </a:lnTo>
                                        <a:lnTo>
                                          <a:pt x="1776" y="1845"/>
                                        </a:lnTo>
                                        <a:lnTo>
                                          <a:pt x="1812" y="1866"/>
                                        </a:lnTo>
                                        <a:lnTo>
                                          <a:pt x="1849" y="1888"/>
                                        </a:lnTo>
                                        <a:lnTo>
                                          <a:pt x="1884" y="1909"/>
                                        </a:lnTo>
                                        <a:lnTo>
                                          <a:pt x="1919" y="1931"/>
                                        </a:lnTo>
                                        <a:lnTo>
                                          <a:pt x="1953" y="1954"/>
                                        </a:lnTo>
                                        <a:lnTo>
                                          <a:pt x="1986" y="1977"/>
                                        </a:lnTo>
                                        <a:lnTo>
                                          <a:pt x="2018" y="2000"/>
                                        </a:lnTo>
                                        <a:lnTo>
                                          <a:pt x="2051" y="2024"/>
                                        </a:lnTo>
                                        <a:lnTo>
                                          <a:pt x="2083" y="2048"/>
                                        </a:lnTo>
                                        <a:lnTo>
                                          <a:pt x="2113" y="2071"/>
                                        </a:lnTo>
                                        <a:lnTo>
                                          <a:pt x="2143" y="2096"/>
                                        </a:lnTo>
                                        <a:lnTo>
                                          <a:pt x="2173" y="2121"/>
                                        </a:lnTo>
                                        <a:lnTo>
                                          <a:pt x="2202" y="2146"/>
                                        </a:lnTo>
                                        <a:lnTo>
                                          <a:pt x="2230" y="2172"/>
                                        </a:lnTo>
                                        <a:lnTo>
                                          <a:pt x="2259" y="2197"/>
                                        </a:lnTo>
                                        <a:lnTo>
                                          <a:pt x="2286" y="2223"/>
                                        </a:lnTo>
                                        <a:lnTo>
                                          <a:pt x="2313" y="2249"/>
                                        </a:lnTo>
                                        <a:lnTo>
                                          <a:pt x="2339" y="2276"/>
                                        </a:lnTo>
                                        <a:lnTo>
                                          <a:pt x="2364" y="2302"/>
                                        </a:lnTo>
                                        <a:lnTo>
                                          <a:pt x="2388" y="2329"/>
                                        </a:lnTo>
                                        <a:lnTo>
                                          <a:pt x="2413" y="2356"/>
                                        </a:lnTo>
                                        <a:lnTo>
                                          <a:pt x="2436" y="2383"/>
                                        </a:lnTo>
                                        <a:lnTo>
                                          <a:pt x="2460" y="2410"/>
                                        </a:lnTo>
                                        <a:lnTo>
                                          <a:pt x="2483" y="2437"/>
                                        </a:lnTo>
                                        <a:lnTo>
                                          <a:pt x="2505" y="2465"/>
                                        </a:lnTo>
                                        <a:lnTo>
                                          <a:pt x="2526" y="2492"/>
                                        </a:lnTo>
                                        <a:lnTo>
                                          <a:pt x="2548" y="2520"/>
                                        </a:lnTo>
                                        <a:lnTo>
                                          <a:pt x="2567" y="2547"/>
                                        </a:lnTo>
                                        <a:lnTo>
                                          <a:pt x="2588" y="2575"/>
                                        </a:lnTo>
                                        <a:lnTo>
                                          <a:pt x="2607" y="2602"/>
                                        </a:lnTo>
                                        <a:lnTo>
                                          <a:pt x="2627" y="2629"/>
                                        </a:lnTo>
                                        <a:lnTo>
                                          <a:pt x="2644" y="2658"/>
                                        </a:lnTo>
                                        <a:lnTo>
                                          <a:pt x="2663" y="2686"/>
                                        </a:lnTo>
                                        <a:lnTo>
                                          <a:pt x="2680" y="2714"/>
                                        </a:lnTo>
                                        <a:lnTo>
                                          <a:pt x="2697" y="2741"/>
                                        </a:lnTo>
                                        <a:lnTo>
                                          <a:pt x="2713" y="2769"/>
                                        </a:lnTo>
                                        <a:lnTo>
                                          <a:pt x="2730" y="2797"/>
                                        </a:lnTo>
                                        <a:lnTo>
                                          <a:pt x="2745" y="2824"/>
                                        </a:lnTo>
                                        <a:lnTo>
                                          <a:pt x="2760" y="2852"/>
                                        </a:lnTo>
                                        <a:lnTo>
                                          <a:pt x="2774" y="2879"/>
                                        </a:lnTo>
                                        <a:lnTo>
                                          <a:pt x="2789" y="2907"/>
                                        </a:lnTo>
                                        <a:lnTo>
                                          <a:pt x="2802" y="2934"/>
                                        </a:lnTo>
                                        <a:lnTo>
                                          <a:pt x="2815" y="2961"/>
                                        </a:lnTo>
                                        <a:lnTo>
                                          <a:pt x="2828" y="2988"/>
                                        </a:lnTo>
                                        <a:lnTo>
                                          <a:pt x="2840" y="3015"/>
                                        </a:lnTo>
                                        <a:lnTo>
                                          <a:pt x="2852" y="3041"/>
                                        </a:lnTo>
                                        <a:lnTo>
                                          <a:pt x="2864" y="3068"/>
                                        </a:lnTo>
                                        <a:lnTo>
                                          <a:pt x="2874" y="3094"/>
                                        </a:lnTo>
                                        <a:lnTo>
                                          <a:pt x="2885" y="3120"/>
                                        </a:lnTo>
                                        <a:lnTo>
                                          <a:pt x="2895" y="3146"/>
                                        </a:lnTo>
                                        <a:lnTo>
                                          <a:pt x="2905" y="3171"/>
                                        </a:lnTo>
                                        <a:lnTo>
                                          <a:pt x="2915" y="3197"/>
                                        </a:lnTo>
                                        <a:lnTo>
                                          <a:pt x="2924" y="3222"/>
                                        </a:lnTo>
                                        <a:lnTo>
                                          <a:pt x="2932" y="3247"/>
                                        </a:lnTo>
                                        <a:lnTo>
                                          <a:pt x="2941" y="3271"/>
                                        </a:lnTo>
                                        <a:lnTo>
                                          <a:pt x="2948" y="3294"/>
                                        </a:lnTo>
                                        <a:lnTo>
                                          <a:pt x="2955" y="3318"/>
                                        </a:lnTo>
                                        <a:lnTo>
                                          <a:pt x="2962" y="3342"/>
                                        </a:lnTo>
                                        <a:lnTo>
                                          <a:pt x="2970" y="3365"/>
                                        </a:lnTo>
                                        <a:lnTo>
                                          <a:pt x="2976" y="3388"/>
                                        </a:lnTo>
                                        <a:lnTo>
                                          <a:pt x="2982" y="3410"/>
                                        </a:lnTo>
                                        <a:lnTo>
                                          <a:pt x="2987" y="3432"/>
                                        </a:lnTo>
                                        <a:lnTo>
                                          <a:pt x="2993" y="3453"/>
                                        </a:lnTo>
                                        <a:lnTo>
                                          <a:pt x="2998" y="3474"/>
                                        </a:lnTo>
                                        <a:lnTo>
                                          <a:pt x="3003" y="3495"/>
                                        </a:lnTo>
                                        <a:lnTo>
                                          <a:pt x="3007" y="3516"/>
                                        </a:lnTo>
                                        <a:lnTo>
                                          <a:pt x="3011" y="3536"/>
                                        </a:lnTo>
                                        <a:lnTo>
                                          <a:pt x="3014" y="3554"/>
                                        </a:lnTo>
                                        <a:lnTo>
                                          <a:pt x="3018" y="3573"/>
                                        </a:lnTo>
                                        <a:lnTo>
                                          <a:pt x="3021" y="3592"/>
                                        </a:lnTo>
                                        <a:lnTo>
                                          <a:pt x="3024" y="3609"/>
                                        </a:lnTo>
                                        <a:lnTo>
                                          <a:pt x="3026" y="3627"/>
                                        </a:lnTo>
                                        <a:lnTo>
                                          <a:pt x="3029" y="3644"/>
                                        </a:lnTo>
                                        <a:lnTo>
                                          <a:pt x="3030" y="3659"/>
                                        </a:lnTo>
                                        <a:lnTo>
                                          <a:pt x="3031" y="3675"/>
                                        </a:lnTo>
                                        <a:lnTo>
                                          <a:pt x="3032" y="3690"/>
                                        </a:lnTo>
                                        <a:lnTo>
                                          <a:pt x="3033" y="3705"/>
                                        </a:lnTo>
                                        <a:lnTo>
                                          <a:pt x="3034" y="3718"/>
                                        </a:lnTo>
                                        <a:lnTo>
                                          <a:pt x="3035" y="3732"/>
                                        </a:lnTo>
                                        <a:lnTo>
                                          <a:pt x="3035" y="3744"/>
                                        </a:lnTo>
                                        <a:lnTo>
                                          <a:pt x="3035" y="3756"/>
                                        </a:lnTo>
                                        <a:lnTo>
                                          <a:pt x="3035" y="3756"/>
                                        </a:lnTo>
                                        <a:lnTo>
                                          <a:pt x="3036" y="3756"/>
                                        </a:lnTo>
                                        <a:lnTo>
                                          <a:pt x="3036" y="3756"/>
                                        </a:lnTo>
                                        <a:lnTo>
                                          <a:pt x="3036" y="3756"/>
                                        </a:lnTo>
                                        <a:lnTo>
                                          <a:pt x="3036" y="3756"/>
                                        </a:lnTo>
                                        <a:lnTo>
                                          <a:pt x="3036" y="3756"/>
                                        </a:lnTo>
                                        <a:close/>
                                      </a:path>
                                    </a:pathLst>
                                  </a:custGeom>
                                  <a:noFill/>
                                  <a:ln w="0">
                                    <a:noFill/>
                                  </a:ln>
                                </wps:spPr>
                                <wps:style>
                                  <a:lnRef idx="0"/>
                                  <a:fillRef idx="0"/>
                                  <a:effectRef idx="0"/>
                                  <a:fontRef idx="minor"/>
                                </wps:style>
                                <wps:bodyPr/>
                              </wps:wsp>
                              <wps:wsp>
                                <wps:cNvSpPr/>
                                <wps:spPr>
                                  <a:xfrm>
                                    <a:off x="30600" y="242640"/>
                                    <a:ext cx="642600" cy="397440"/>
                                  </a:xfrm>
                                  <a:custGeom>
                                    <a:avLst/>
                                    <a:gdLst/>
                                    <a:ahLst/>
                                    <a:rect l="l" t="t" r="r" b="b"/>
                                    <a:pathLst>
                                      <a:path w="6072" h="3756">
                                        <a:moveTo>
                                          <a:pt x="3036" y="3756"/>
                                        </a:moveTo>
                                        <a:lnTo>
                                          <a:pt x="3036" y="3744"/>
                                        </a:lnTo>
                                        <a:lnTo>
                                          <a:pt x="3036" y="3732"/>
                                        </a:lnTo>
                                        <a:lnTo>
                                          <a:pt x="3037" y="3718"/>
                                        </a:lnTo>
                                        <a:lnTo>
                                          <a:pt x="3038" y="3705"/>
                                        </a:lnTo>
                                        <a:lnTo>
                                          <a:pt x="3039" y="3690"/>
                                        </a:lnTo>
                                        <a:lnTo>
                                          <a:pt x="3040" y="3675"/>
                                        </a:lnTo>
                                        <a:lnTo>
                                          <a:pt x="3042" y="3659"/>
                                        </a:lnTo>
                                        <a:lnTo>
                                          <a:pt x="3045" y="3644"/>
                                        </a:lnTo>
                                        <a:lnTo>
                                          <a:pt x="3047" y="3627"/>
                                        </a:lnTo>
                                        <a:lnTo>
                                          <a:pt x="3049" y="3609"/>
                                        </a:lnTo>
                                        <a:lnTo>
                                          <a:pt x="3052" y="3592"/>
                                        </a:lnTo>
                                        <a:lnTo>
                                          <a:pt x="3055" y="3573"/>
                                        </a:lnTo>
                                        <a:lnTo>
                                          <a:pt x="3058" y="3554"/>
                                        </a:lnTo>
                                        <a:lnTo>
                                          <a:pt x="3062" y="3536"/>
                                        </a:lnTo>
                                        <a:lnTo>
                                          <a:pt x="3066" y="3516"/>
                                        </a:lnTo>
                                        <a:lnTo>
                                          <a:pt x="3071" y="3495"/>
                                        </a:lnTo>
                                        <a:lnTo>
                                          <a:pt x="3075" y="3474"/>
                                        </a:lnTo>
                                        <a:lnTo>
                                          <a:pt x="3080" y="3453"/>
                                        </a:lnTo>
                                        <a:lnTo>
                                          <a:pt x="3085" y="3432"/>
                                        </a:lnTo>
                                        <a:lnTo>
                                          <a:pt x="3091" y="3410"/>
                                        </a:lnTo>
                                        <a:lnTo>
                                          <a:pt x="3098" y="3388"/>
                                        </a:lnTo>
                                        <a:lnTo>
                                          <a:pt x="3104" y="3365"/>
                                        </a:lnTo>
                                        <a:lnTo>
                                          <a:pt x="3110" y="3342"/>
                                        </a:lnTo>
                                        <a:lnTo>
                                          <a:pt x="3117" y="3318"/>
                                        </a:lnTo>
                                        <a:lnTo>
                                          <a:pt x="3125" y="3294"/>
                                        </a:lnTo>
                                        <a:lnTo>
                                          <a:pt x="3133" y="3271"/>
                                        </a:lnTo>
                                        <a:lnTo>
                                          <a:pt x="3141" y="3247"/>
                                        </a:lnTo>
                                        <a:lnTo>
                                          <a:pt x="3150" y="3222"/>
                                        </a:lnTo>
                                        <a:lnTo>
                                          <a:pt x="3159" y="3197"/>
                                        </a:lnTo>
                                        <a:lnTo>
                                          <a:pt x="3168" y="3171"/>
                                        </a:lnTo>
                                        <a:lnTo>
                                          <a:pt x="3178" y="3146"/>
                                        </a:lnTo>
                                        <a:lnTo>
                                          <a:pt x="3188" y="3120"/>
                                        </a:lnTo>
                                        <a:lnTo>
                                          <a:pt x="3198" y="3094"/>
                                        </a:lnTo>
                                        <a:lnTo>
                                          <a:pt x="3210" y="3068"/>
                                        </a:lnTo>
                                        <a:lnTo>
                                          <a:pt x="3221" y="3041"/>
                                        </a:lnTo>
                                        <a:lnTo>
                                          <a:pt x="3233" y="3015"/>
                                        </a:lnTo>
                                        <a:lnTo>
                                          <a:pt x="3245" y="2988"/>
                                        </a:lnTo>
                                        <a:lnTo>
                                          <a:pt x="3258" y="2961"/>
                                        </a:lnTo>
                                        <a:lnTo>
                                          <a:pt x="3271" y="2934"/>
                                        </a:lnTo>
                                        <a:lnTo>
                                          <a:pt x="3285" y="2907"/>
                                        </a:lnTo>
                                        <a:lnTo>
                                          <a:pt x="3298" y="2879"/>
                                        </a:lnTo>
                                        <a:lnTo>
                                          <a:pt x="3313" y="2852"/>
                                        </a:lnTo>
                                        <a:lnTo>
                                          <a:pt x="3328" y="2824"/>
                                        </a:lnTo>
                                        <a:lnTo>
                                          <a:pt x="3344" y="2797"/>
                                        </a:lnTo>
                                        <a:lnTo>
                                          <a:pt x="3360" y="2769"/>
                                        </a:lnTo>
                                        <a:lnTo>
                                          <a:pt x="3376" y="2741"/>
                                        </a:lnTo>
                                        <a:lnTo>
                                          <a:pt x="3393" y="2714"/>
                                        </a:lnTo>
                                        <a:lnTo>
                                          <a:pt x="3411" y="2686"/>
                                        </a:lnTo>
                                        <a:lnTo>
                                          <a:pt x="3428" y="2658"/>
                                        </a:lnTo>
                                        <a:lnTo>
                                          <a:pt x="3447" y="2629"/>
                                        </a:lnTo>
                                        <a:lnTo>
                                          <a:pt x="3466" y="2602"/>
                                        </a:lnTo>
                                        <a:lnTo>
                                          <a:pt x="3485" y="2575"/>
                                        </a:lnTo>
                                        <a:lnTo>
                                          <a:pt x="3505" y="2547"/>
                                        </a:lnTo>
                                        <a:lnTo>
                                          <a:pt x="3526" y="2520"/>
                                        </a:lnTo>
                                        <a:lnTo>
                                          <a:pt x="3547" y="2492"/>
                                        </a:lnTo>
                                        <a:lnTo>
                                          <a:pt x="3569" y="2465"/>
                                        </a:lnTo>
                                        <a:lnTo>
                                          <a:pt x="3590" y="2437"/>
                                        </a:lnTo>
                                        <a:lnTo>
                                          <a:pt x="3613" y="2410"/>
                                        </a:lnTo>
                                        <a:lnTo>
                                          <a:pt x="3636" y="2383"/>
                                        </a:lnTo>
                                        <a:lnTo>
                                          <a:pt x="3660" y="2356"/>
                                        </a:lnTo>
                                        <a:lnTo>
                                          <a:pt x="3684" y="2329"/>
                                        </a:lnTo>
                                        <a:lnTo>
                                          <a:pt x="3709" y="2302"/>
                                        </a:lnTo>
                                        <a:lnTo>
                                          <a:pt x="3735" y="2276"/>
                                        </a:lnTo>
                                        <a:lnTo>
                                          <a:pt x="3761" y="2249"/>
                                        </a:lnTo>
                                        <a:lnTo>
                                          <a:pt x="3787" y="2223"/>
                                        </a:lnTo>
                                        <a:lnTo>
                                          <a:pt x="3815" y="2197"/>
                                        </a:lnTo>
                                        <a:lnTo>
                                          <a:pt x="3842" y="2172"/>
                                        </a:lnTo>
                                        <a:lnTo>
                                          <a:pt x="3871" y="2146"/>
                                        </a:lnTo>
                                        <a:lnTo>
                                          <a:pt x="3900" y="2121"/>
                                        </a:lnTo>
                                        <a:lnTo>
                                          <a:pt x="3929" y="2096"/>
                                        </a:lnTo>
                                        <a:lnTo>
                                          <a:pt x="3960" y="2071"/>
                                        </a:lnTo>
                                        <a:lnTo>
                                          <a:pt x="3991" y="2048"/>
                                        </a:lnTo>
                                        <a:lnTo>
                                          <a:pt x="4022" y="2024"/>
                                        </a:lnTo>
                                        <a:lnTo>
                                          <a:pt x="4054" y="2000"/>
                                        </a:lnTo>
                                        <a:lnTo>
                                          <a:pt x="4087" y="1977"/>
                                        </a:lnTo>
                                        <a:lnTo>
                                          <a:pt x="4121" y="1954"/>
                                        </a:lnTo>
                                        <a:lnTo>
                                          <a:pt x="4154" y="1931"/>
                                        </a:lnTo>
                                        <a:lnTo>
                                          <a:pt x="4189" y="1909"/>
                                        </a:lnTo>
                                        <a:lnTo>
                                          <a:pt x="4225" y="1888"/>
                                        </a:lnTo>
                                        <a:lnTo>
                                          <a:pt x="4261" y="1866"/>
                                        </a:lnTo>
                                        <a:lnTo>
                                          <a:pt x="4297" y="1845"/>
                                        </a:lnTo>
                                        <a:lnTo>
                                          <a:pt x="4335" y="1825"/>
                                        </a:lnTo>
                                        <a:lnTo>
                                          <a:pt x="4372" y="1804"/>
                                        </a:lnTo>
                                        <a:lnTo>
                                          <a:pt x="4412" y="1785"/>
                                        </a:lnTo>
                                        <a:lnTo>
                                          <a:pt x="4451" y="1766"/>
                                        </a:lnTo>
                                        <a:lnTo>
                                          <a:pt x="4491" y="1747"/>
                                        </a:lnTo>
                                        <a:lnTo>
                                          <a:pt x="4532" y="1730"/>
                                        </a:lnTo>
                                        <a:lnTo>
                                          <a:pt x="4574" y="1712"/>
                                        </a:lnTo>
                                        <a:lnTo>
                                          <a:pt x="4616" y="1695"/>
                                        </a:lnTo>
                                        <a:lnTo>
                                          <a:pt x="4659" y="1679"/>
                                        </a:lnTo>
                                        <a:lnTo>
                                          <a:pt x="4703" y="1663"/>
                                        </a:lnTo>
                                        <a:lnTo>
                                          <a:pt x="4748" y="1648"/>
                                        </a:lnTo>
                                        <a:lnTo>
                                          <a:pt x="4792" y="1633"/>
                                        </a:lnTo>
                                        <a:lnTo>
                                          <a:pt x="4838" y="1618"/>
                                        </a:lnTo>
                                        <a:lnTo>
                                          <a:pt x="4885" y="1605"/>
                                        </a:lnTo>
                                        <a:lnTo>
                                          <a:pt x="4933" y="1592"/>
                                        </a:lnTo>
                                        <a:lnTo>
                                          <a:pt x="4981" y="1580"/>
                                        </a:lnTo>
                                        <a:lnTo>
                                          <a:pt x="5029" y="1569"/>
                                        </a:lnTo>
                                        <a:lnTo>
                                          <a:pt x="5079" y="1558"/>
                                        </a:lnTo>
                                        <a:lnTo>
                                          <a:pt x="5130" y="1548"/>
                                        </a:lnTo>
                                        <a:lnTo>
                                          <a:pt x="5181" y="1538"/>
                                        </a:lnTo>
                                        <a:lnTo>
                                          <a:pt x="5233" y="1529"/>
                                        </a:lnTo>
                                        <a:lnTo>
                                          <a:pt x="5286" y="1522"/>
                                        </a:lnTo>
                                        <a:lnTo>
                                          <a:pt x="5339" y="1515"/>
                                        </a:lnTo>
                                        <a:lnTo>
                                          <a:pt x="5394" y="1507"/>
                                        </a:lnTo>
                                        <a:lnTo>
                                          <a:pt x="5449" y="1502"/>
                                        </a:lnTo>
                                        <a:lnTo>
                                          <a:pt x="5506" y="1497"/>
                                        </a:lnTo>
                                        <a:lnTo>
                                          <a:pt x="5563" y="1493"/>
                                        </a:lnTo>
                                        <a:lnTo>
                                          <a:pt x="5620" y="1490"/>
                                        </a:lnTo>
                                        <a:lnTo>
                                          <a:pt x="5679" y="1486"/>
                                        </a:lnTo>
                                        <a:lnTo>
                                          <a:pt x="5738" y="1485"/>
                                        </a:lnTo>
                                        <a:lnTo>
                                          <a:pt x="5799" y="1484"/>
                                        </a:lnTo>
                                        <a:lnTo>
                                          <a:pt x="5859" y="1484"/>
                                        </a:lnTo>
                                        <a:lnTo>
                                          <a:pt x="5921" y="1485"/>
                                        </a:lnTo>
                                        <a:lnTo>
                                          <a:pt x="5984" y="1487"/>
                                        </a:lnTo>
                                        <a:lnTo>
                                          <a:pt x="6047" y="1490"/>
                                        </a:lnTo>
                                        <a:lnTo>
                                          <a:pt x="6047" y="1490"/>
                                        </a:lnTo>
                                        <a:lnTo>
                                          <a:pt x="6052" y="1405"/>
                                        </a:lnTo>
                                        <a:lnTo>
                                          <a:pt x="6058" y="1323"/>
                                        </a:lnTo>
                                        <a:lnTo>
                                          <a:pt x="6061" y="1243"/>
                                        </a:lnTo>
                                        <a:lnTo>
                                          <a:pt x="6064" y="1167"/>
                                        </a:lnTo>
                                        <a:lnTo>
                                          <a:pt x="6067" y="1093"/>
                                        </a:lnTo>
                                        <a:lnTo>
                                          <a:pt x="6069" y="1022"/>
                                        </a:lnTo>
                                        <a:lnTo>
                                          <a:pt x="6070" y="953"/>
                                        </a:lnTo>
                                        <a:lnTo>
                                          <a:pt x="6071" y="887"/>
                                        </a:lnTo>
                                        <a:lnTo>
                                          <a:pt x="6072" y="824"/>
                                        </a:lnTo>
                                        <a:lnTo>
                                          <a:pt x="6072" y="763"/>
                                        </a:lnTo>
                                        <a:lnTo>
                                          <a:pt x="6072" y="706"/>
                                        </a:lnTo>
                                        <a:lnTo>
                                          <a:pt x="6071" y="651"/>
                                        </a:lnTo>
                                        <a:lnTo>
                                          <a:pt x="6071" y="599"/>
                                        </a:lnTo>
                                        <a:lnTo>
                                          <a:pt x="6070" y="549"/>
                                        </a:lnTo>
                                        <a:lnTo>
                                          <a:pt x="6068" y="503"/>
                                        </a:lnTo>
                                        <a:lnTo>
                                          <a:pt x="6067" y="460"/>
                                        </a:lnTo>
                                        <a:lnTo>
                                          <a:pt x="6065" y="418"/>
                                        </a:lnTo>
                                        <a:lnTo>
                                          <a:pt x="6064" y="381"/>
                                        </a:lnTo>
                                        <a:lnTo>
                                          <a:pt x="6062" y="347"/>
                                        </a:lnTo>
                                        <a:lnTo>
                                          <a:pt x="6060" y="314"/>
                                        </a:lnTo>
                                        <a:lnTo>
                                          <a:pt x="6058" y="285"/>
                                        </a:lnTo>
                                        <a:lnTo>
                                          <a:pt x="6057" y="259"/>
                                        </a:lnTo>
                                        <a:lnTo>
                                          <a:pt x="6055" y="236"/>
                                        </a:lnTo>
                                        <a:lnTo>
                                          <a:pt x="6054" y="217"/>
                                        </a:lnTo>
                                        <a:lnTo>
                                          <a:pt x="6051" y="199"/>
                                        </a:lnTo>
                                        <a:lnTo>
                                          <a:pt x="6050" y="186"/>
                                        </a:lnTo>
                                        <a:lnTo>
                                          <a:pt x="6049" y="175"/>
                                        </a:lnTo>
                                        <a:lnTo>
                                          <a:pt x="6048" y="167"/>
                                        </a:lnTo>
                                        <a:lnTo>
                                          <a:pt x="6048" y="163"/>
                                        </a:lnTo>
                                        <a:lnTo>
                                          <a:pt x="6047" y="161"/>
                                        </a:lnTo>
                                        <a:lnTo>
                                          <a:pt x="6047" y="161"/>
                                        </a:lnTo>
                                        <a:lnTo>
                                          <a:pt x="6000" y="161"/>
                                        </a:lnTo>
                                        <a:lnTo>
                                          <a:pt x="5953" y="158"/>
                                        </a:lnTo>
                                        <a:lnTo>
                                          <a:pt x="5906" y="156"/>
                                        </a:lnTo>
                                        <a:lnTo>
                                          <a:pt x="5859" y="153"/>
                                        </a:lnTo>
                                        <a:lnTo>
                                          <a:pt x="5812" y="149"/>
                                        </a:lnTo>
                                        <a:lnTo>
                                          <a:pt x="5766" y="144"/>
                                        </a:lnTo>
                                        <a:lnTo>
                                          <a:pt x="5720" y="138"/>
                                        </a:lnTo>
                                        <a:lnTo>
                                          <a:pt x="5674" y="131"/>
                                        </a:lnTo>
                                        <a:lnTo>
                                          <a:pt x="5628" y="123"/>
                                        </a:lnTo>
                                        <a:lnTo>
                                          <a:pt x="5584" y="115"/>
                                        </a:lnTo>
                                        <a:lnTo>
                                          <a:pt x="5539" y="106"/>
                                        </a:lnTo>
                                        <a:lnTo>
                                          <a:pt x="5494" y="95"/>
                                        </a:lnTo>
                                        <a:lnTo>
                                          <a:pt x="5449" y="84"/>
                                        </a:lnTo>
                                        <a:lnTo>
                                          <a:pt x="5406" y="71"/>
                                        </a:lnTo>
                                        <a:lnTo>
                                          <a:pt x="5362" y="59"/>
                                        </a:lnTo>
                                        <a:lnTo>
                                          <a:pt x="5319" y="45"/>
                                        </a:lnTo>
                                        <a:lnTo>
                                          <a:pt x="5277" y="31"/>
                                        </a:lnTo>
                                        <a:lnTo>
                                          <a:pt x="5234" y="15"/>
                                        </a:lnTo>
                                        <a:lnTo>
                                          <a:pt x="5192" y="0"/>
                                        </a:lnTo>
                                        <a:lnTo>
                                          <a:pt x="5192" y="0"/>
                                        </a:lnTo>
                                        <a:lnTo>
                                          <a:pt x="5157" y="11"/>
                                        </a:lnTo>
                                        <a:lnTo>
                                          <a:pt x="5123" y="23"/>
                                        </a:lnTo>
                                        <a:lnTo>
                                          <a:pt x="5089" y="35"/>
                                        </a:lnTo>
                                        <a:lnTo>
                                          <a:pt x="5054" y="46"/>
                                        </a:lnTo>
                                        <a:lnTo>
                                          <a:pt x="5020" y="58"/>
                                        </a:lnTo>
                                        <a:lnTo>
                                          <a:pt x="4986" y="69"/>
                                        </a:lnTo>
                                        <a:lnTo>
                                          <a:pt x="4951" y="80"/>
                                        </a:lnTo>
                                        <a:lnTo>
                                          <a:pt x="4917" y="90"/>
                                        </a:lnTo>
                                        <a:lnTo>
                                          <a:pt x="4883" y="100"/>
                                        </a:lnTo>
                                        <a:lnTo>
                                          <a:pt x="4847" y="110"/>
                                        </a:lnTo>
                                        <a:lnTo>
                                          <a:pt x="4813" y="119"/>
                                        </a:lnTo>
                                        <a:lnTo>
                                          <a:pt x="4778" y="128"/>
                                        </a:lnTo>
                                        <a:lnTo>
                                          <a:pt x="4743" y="137"/>
                                        </a:lnTo>
                                        <a:lnTo>
                                          <a:pt x="4708" y="145"/>
                                        </a:lnTo>
                                        <a:lnTo>
                                          <a:pt x="4672" y="152"/>
                                        </a:lnTo>
                                        <a:lnTo>
                                          <a:pt x="4636" y="160"/>
                                        </a:lnTo>
                                        <a:lnTo>
                                          <a:pt x="4600" y="167"/>
                                        </a:lnTo>
                                        <a:lnTo>
                                          <a:pt x="4564" y="173"/>
                                        </a:lnTo>
                                        <a:lnTo>
                                          <a:pt x="4527" y="179"/>
                                        </a:lnTo>
                                        <a:lnTo>
                                          <a:pt x="4490" y="186"/>
                                        </a:lnTo>
                                        <a:lnTo>
                                          <a:pt x="4452" y="191"/>
                                        </a:lnTo>
                                        <a:lnTo>
                                          <a:pt x="4414" y="196"/>
                                        </a:lnTo>
                                        <a:lnTo>
                                          <a:pt x="4375" y="200"/>
                                        </a:lnTo>
                                        <a:lnTo>
                                          <a:pt x="4337" y="203"/>
                                        </a:lnTo>
                                        <a:lnTo>
                                          <a:pt x="4297" y="206"/>
                                        </a:lnTo>
                                        <a:lnTo>
                                          <a:pt x="4258" y="209"/>
                                        </a:lnTo>
                                        <a:lnTo>
                                          <a:pt x="4217" y="211"/>
                                        </a:lnTo>
                                        <a:lnTo>
                                          <a:pt x="4177" y="214"/>
                                        </a:lnTo>
                                        <a:lnTo>
                                          <a:pt x="4135" y="215"/>
                                        </a:lnTo>
                                        <a:lnTo>
                                          <a:pt x="4094" y="215"/>
                                        </a:lnTo>
                                        <a:lnTo>
                                          <a:pt x="4051" y="215"/>
                                        </a:lnTo>
                                        <a:lnTo>
                                          <a:pt x="4008" y="215"/>
                                        </a:lnTo>
                                        <a:lnTo>
                                          <a:pt x="3964" y="214"/>
                                        </a:lnTo>
                                        <a:lnTo>
                                          <a:pt x="3920" y="211"/>
                                        </a:lnTo>
                                        <a:lnTo>
                                          <a:pt x="3874" y="208"/>
                                        </a:lnTo>
                                        <a:lnTo>
                                          <a:pt x="3829" y="206"/>
                                        </a:lnTo>
                                        <a:lnTo>
                                          <a:pt x="3782" y="202"/>
                                        </a:lnTo>
                                        <a:lnTo>
                                          <a:pt x="3734" y="198"/>
                                        </a:lnTo>
                                        <a:lnTo>
                                          <a:pt x="3686" y="193"/>
                                        </a:lnTo>
                                        <a:lnTo>
                                          <a:pt x="3637" y="187"/>
                                        </a:lnTo>
                                        <a:lnTo>
                                          <a:pt x="3587" y="180"/>
                                        </a:lnTo>
                                        <a:lnTo>
                                          <a:pt x="3536" y="173"/>
                                        </a:lnTo>
                                        <a:lnTo>
                                          <a:pt x="3484" y="166"/>
                                        </a:lnTo>
                                        <a:lnTo>
                                          <a:pt x="3432" y="156"/>
                                        </a:lnTo>
                                        <a:lnTo>
                                          <a:pt x="3378" y="147"/>
                                        </a:lnTo>
                                        <a:lnTo>
                                          <a:pt x="3324" y="138"/>
                                        </a:lnTo>
                                        <a:lnTo>
                                          <a:pt x="3268" y="126"/>
                                        </a:lnTo>
                                        <a:lnTo>
                                          <a:pt x="3212" y="115"/>
                                        </a:lnTo>
                                        <a:lnTo>
                                          <a:pt x="3155" y="102"/>
                                        </a:lnTo>
                                        <a:lnTo>
                                          <a:pt x="3096" y="89"/>
                                        </a:lnTo>
                                        <a:lnTo>
                                          <a:pt x="3036" y="75"/>
                                        </a:lnTo>
                                        <a:lnTo>
                                          <a:pt x="3036" y="75"/>
                                        </a:lnTo>
                                        <a:lnTo>
                                          <a:pt x="3036" y="75"/>
                                        </a:lnTo>
                                        <a:lnTo>
                                          <a:pt x="3036" y="75"/>
                                        </a:lnTo>
                                        <a:lnTo>
                                          <a:pt x="3035" y="75"/>
                                        </a:lnTo>
                                        <a:lnTo>
                                          <a:pt x="3035" y="75"/>
                                        </a:lnTo>
                                        <a:lnTo>
                                          <a:pt x="2977" y="89"/>
                                        </a:lnTo>
                                        <a:lnTo>
                                          <a:pt x="2919" y="102"/>
                                        </a:lnTo>
                                        <a:lnTo>
                                          <a:pt x="2861" y="115"/>
                                        </a:lnTo>
                                        <a:lnTo>
                                          <a:pt x="2804" y="126"/>
                                        </a:lnTo>
                                        <a:lnTo>
                                          <a:pt x="2749" y="138"/>
                                        </a:lnTo>
                                        <a:lnTo>
                                          <a:pt x="2694" y="147"/>
                                        </a:lnTo>
                                        <a:lnTo>
                                          <a:pt x="2641" y="156"/>
                                        </a:lnTo>
                                        <a:lnTo>
                                          <a:pt x="2588" y="166"/>
                                        </a:lnTo>
                                        <a:lnTo>
                                          <a:pt x="2537" y="173"/>
                                        </a:lnTo>
                                        <a:lnTo>
                                          <a:pt x="2486" y="180"/>
                                        </a:lnTo>
                                        <a:lnTo>
                                          <a:pt x="2436" y="187"/>
                                        </a:lnTo>
                                        <a:lnTo>
                                          <a:pt x="2387" y="193"/>
                                        </a:lnTo>
                                        <a:lnTo>
                                          <a:pt x="2339" y="198"/>
                                        </a:lnTo>
                                        <a:lnTo>
                                          <a:pt x="2291" y="202"/>
                                        </a:lnTo>
                                        <a:lnTo>
                                          <a:pt x="2245" y="206"/>
                                        </a:lnTo>
                                        <a:lnTo>
                                          <a:pt x="2198" y="208"/>
                                        </a:lnTo>
                                        <a:lnTo>
                                          <a:pt x="2154" y="211"/>
                                        </a:lnTo>
                                        <a:lnTo>
                                          <a:pt x="2109" y="214"/>
                                        </a:lnTo>
                                        <a:lnTo>
                                          <a:pt x="2065" y="215"/>
                                        </a:lnTo>
                                        <a:lnTo>
                                          <a:pt x="2021" y="215"/>
                                        </a:lnTo>
                                        <a:lnTo>
                                          <a:pt x="1979" y="215"/>
                                        </a:lnTo>
                                        <a:lnTo>
                                          <a:pt x="1937" y="215"/>
                                        </a:lnTo>
                                        <a:lnTo>
                                          <a:pt x="1896" y="214"/>
                                        </a:lnTo>
                                        <a:lnTo>
                                          <a:pt x="1855" y="211"/>
                                        </a:lnTo>
                                        <a:lnTo>
                                          <a:pt x="1815" y="209"/>
                                        </a:lnTo>
                                        <a:lnTo>
                                          <a:pt x="1775" y="206"/>
                                        </a:lnTo>
                                        <a:lnTo>
                                          <a:pt x="1736" y="203"/>
                                        </a:lnTo>
                                        <a:lnTo>
                                          <a:pt x="1697" y="200"/>
                                        </a:lnTo>
                                        <a:lnTo>
                                          <a:pt x="1659" y="196"/>
                                        </a:lnTo>
                                        <a:lnTo>
                                          <a:pt x="1621" y="191"/>
                                        </a:lnTo>
                                        <a:lnTo>
                                          <a:pt x="1584" y="186"/>
                                        </a:lnTo>
                                        <a:lnTo>
                                          <a:pt x="1546" y="179"/>
                                        </a:lnTo>
                                        <a:lnTo>
                                          <a:pt x="1509" y="173"/>
                                        </a:lnTo>
                                        <a:lnTo>
                                          <a:pt x="1472" y="167"/>
                                        </a:lnTo>
                                        <a:lnTo>
                                          <a:pt x="1437" y="160"/>
                                        </a:lnTo>
                                        <a:lnTo>
                                          <a:pt x="1401" y="152"/>
                                        </a:lnTo>
                                        <a:lnTo>
                                          <a:pt x="1365" y="145"/>
                                        </a:lnTo>
                                        <a:lnTo>
                                          <a:pt x="1330" y="137"/>
                                        </a:lnTo>
                                        <a:lnTo>
                                          <a:pt x="1295" y="128"/>
                                        </a:lnTo>
                                        <a:lnTo>
                                          <a:pt x="1259" y="119"/>
                                        </a:lnTo>
                                        <a:lnTo>
                                          <a:pt x="1225" y="110"/>
                                        </a:lnTo>
                                        <a:lnTo>
                                          <a:pt x="1191" y="100"/>
                                        </a:lnTo>
                                        <a:lnTo>
                                          <a:pt x="1155" y="90"/>
                                        </a:lnTo>
                                        <a:lnTo>
                                          <a:pt x="1121" y="80"/>
                                        </a:lnTo>
                                        <a:lnTo>
                                          <a:pt x="1087" y="69"/>
                                        </a:lnTo>
                                        <a:lnTo>
                                          <a:pt x="1052" y="58"/>
                                        </a:lnTo>
                                        <a:lnTo>
                                          <a:pt x="1018" y="46"/>
                                        </a:lnTo>
                                        <a:lnTo>
                                          <a:pt x="984" y="35"/>
                                        </a:lnTo>
                                        <a:lnTo>
                                          <a:pt x="950" y="23"/>
                                        </a:lnTo>
                                        <a:lnTo>
                                          <a:pt x="915" y="11"/>
                                        </a:lnTo>
                                        <a:lnTo>
                                          <a:pt x="881" y="0"/>
                                        </a:lnTo>
                                        <a:lnTo>
                                          <a:pt x="881" y="0"/>
                                        </a:lnTo>
                                        <a:lnTo>
                                          <a:pt x="839" y="15"/>
                                        </a:lnTo>
                                        <a:lnTo>
                                          <a:pt x="797" y="31"/>
                                        </a:lnTo>
                                        <a:lnTo>
                                          <a:pt x="754" y="45"/>
                                        </a:lnTo>
                                        <a:lnTo>
                                          <a:pt x="710" y="59"/>
                                        </a:lnTo>
                                        <a:lnTo>
                                          <a:pt x="667" y="71"/>
                                        </a:lnTo>
                                        <a:lnTo>
                                          <a:pt x="623" y="84"/>
                                        </a:lnTo>
                                        <a:lnTo>
                                          <a:pt x="579" y="95"/>
                                        </a:lnTo>
                                        <a:lnTo>
                                          <a:pt x="535" y="106"/>
                                        </a:lnTo>
                                        <a:lnTo>
                                          <a:pt x="490" y="115"/>
                                        </a:lnTo>
                                        <a:lnTo>
                                          <a:pt x="444" y="123"/>
                                        </a:lnTo>
                                        <a:lnTo>
                                          <a:pt x="398" y="131"/>
                                        </a:lnTo>
                                        <a:lnTo>
                                          <a:pt x="353" y="138"/>
                                        </a:lnTo>
                                        <a:lnTo>
                                          <a:pt x="307" y="144"/>
                                        </a:lnTo>
                                        <a:lnTo>
                                          <a:pt x="260" y="149"/>
                                        </a:lnTo>
                                        <a:lnTo>
                                          <a:pt x="214" y="153"/>
                                        </a:lnTo>
                                        <a:lnTo>
                                          <a:pt x="168" y="156"/>
                                        </a:lnTo>
                                        <a:lnTo>
                                          <a:pt x="120" y="158"/>
                                        </a:lnTo>
                                        <a:lnTo>
                                          <a:pt x="73" y="161"/>
                                        </a:lnTo>
                                        <a:lnTo>
                                          <a:pt x="25" y="161"/>
                                        </a:lnTo>
                                        <a:lnTo>
                                          <a:pt x="25" y="161"/>
                                        </a:lnTo>
                                        <a:lnTo>
                                          <a:pt x="25" y="163"/>
                                        </a:lnTo>
                                        <a:lnTo>
                                          <a:pt x="24" y="167"/>
                                        </a:lnTo>
                                        <a:lnTo>
                                          <a:pt x="24" y="175"/>
                                        </a:lnTo>
                                        <a:lnTo>
                                          <a:pt x="23" y="186"/>
                                        </a:lnTo>
                                        <a:lnTo>
                                          <a:pt x="21" y="199"/>
                                        </a:lnTo>
                                        <a:lnTo>
                                          <a:pt x="20" y="217"/>
                                        </a:lnTo>
                                        <a:lnTo>
                                          <a:pt x="18" y="236"/>
                                        </a:lnTo>
                                        <a:lnTo>
                                          <a:pt x="17" y="259"/>
                                        </a:lnTo>
                                        <a:lnTo>
                                          <a:pt x="15" y="285"/>
                                        </a:lnTo>
                                        <a:lnTo>
                                          <a:pt x="13" y="314"/>
                                        </a:lnTo>
                                        <a:lnTo>
                                          <a:pt x="11" y="347"/>
                                        </a:lnTo>
                                        <a:lnTo>
                                          <a:pt x="10" y="381"/>
                                        </a:lnTo>
                                        <a:lnTo>
                                          <a:pt x="8" y="418"/>
                                        </a:lnTo>
                                        <a:lnTo>
                                          <a:pt x="6" y="460"/>
                                        </a:lnTo>
                                        <a:lnTo>
                                          <a:pt x="4" y="503"/>
                                        </a:lnTo>
                                        <a:lnTo>
                                          <a:pt x="3" y="549"/>
                                        </a:lnTo>
                                        <a:lnTo>
                                          <a:pt x="2" y="599"/>
                                        </a:lnTo>
                                        <a:lnTo>
                                          <a:pt x="1" y="651"/>
                                        </a:lnTo>
                                        <a:lnTo>
                                          <a:pt x="1" y="706"/>
                                        </a:lnTo>
                                        <a:lnTo>
                                          <a:pt x="0" y="763"/>
                                        </a:lnTo>
                                        <a:lnTo>
                                          <a:pt x="1" y="824"/>
                                        </a:lnTo>
                                        <a:lnTo>
                                          <a:pt x="1" y="887"/>
                                        </a:lnTo>
                                        <a:lnTo>
                                          <a:pt x="2" y="953"/>
                                        </a:lnTo>
                                        <a:lnTo>
                                          <a:pt x="4" y="1022"/>
                                        </a:lnTo>
                                        <a:lnTo>
                                          <a:pt x="6" y="1093"/>
                                        </a:lnTo>
                                        <a:lnTo>
                                          <a:pt x="9" y="1167"/>
                                        </a:lnTo>
                                        <a:lnTo>
                                          <a:pt x="12" y="1243"/>
                                        </a:lnTo>
                                        <a:lnTo>
                                          <a:pt x="16" y="1323"/>
                                        </a:lnTo>
                                        <a:lnTo>
                                          <a:pt x="20" y="1405"/>
                                        </a:lnTo>
                                        <a:lnTo>
                                          <a:pt x="25" y="1490"/>
                                        </a:lnTo>
                                        <a:lnTo>
                                          <a:pt x="25" y="1490"/>
                                        </a:lnTo>
                                        <a:lnTo>
                                          <a:pt x="89" y="1487"/>
                                        </a:lnTo>
                                        <a:lnTo>
                                          <a:pt x="152" y="1485"/>
                                        </a:lnTo>
                                        <a:lnTo>
                                          <a:pt x="213" y="1484"/>
                                        </a:lnTo>
                                        <a:lnTo>
                                          <a:pt x="275" y="1484"/>
                                        </a:lnTo>
                                        <a:lnTo>
                                          <a:pt x="335" y="1485"/>
                                        </a:lnTo>
                                        <a:lnTo>
                                          <a:pt x="394" y="1486"/>
                                        </a:lnTo>
                                        <a:lnTo>
                                          <a:pt x="453" y="1490"/>
                                        </a:lnTo>
                                        <a:lnTo>
                                          <a:pt x="511" y="1493"/>
                                        </a:lnTo>
                                        <a:lnTo>
                                          <a:pt x="567" y="1497"/>
                                        </a:lnTo>
                                        <a:lnTo>
                                          <a:pt x="623" y="1502"/>
                                        </a:lnTo>
                                        <a:lnTo>
                                          <a:pt x="679" y="1507"/>
                                        </a:lnTo>
                                        <a:lnTo>
                                          <a:pt x="733" y="1515"/>
                                        </a:lnTo>
                                        <a:lnTo>
                                          <a:pt x="787" y="1522"/>
                                        </a:lnTo>
                                        <a:lnTo>
                                          <a:pt x="839" y="1529"/>
                                        </a:lnTo>
                                        <a:lnTo>
                                          <a:pt x="891" y="1538"/>
                                        </a:lnTo>
                                        <a:lnTo>
                                          <a:pt x="943" y="1548"/>
                                        </a:lnTo>
                                        <a:lnTo>
                                          <a:pt x="993" y="1558"/>
                                        </a:lnTo>
                                        <a:lnTo>
                                          <a:pt x="1043" y="1569"/>
                                        </a:lnTo>
                                        <a:lnTo>
                                          <a:pt x="1092" y="1580"/>
                                        </a:lnTo>
                                        <a:lnTo>
                                          <a:pt x="1141" y="1592"/>
                                        </a:lnTo>
                                        <a:lnTo>
                                          <a:pt x="1188" y="1605"/>
                                        </a:lnTo>
                                        <a:lnTo>
                                          <a:pt x="1234" y="1618"/>
                                        </a:lnTo>
                                        <a:lnTo>
                                          <a:pt x="1280" y="1633"/>
                                        </a:lnTo>
                                        <a:lnTo>
                                          <a:pt x="1326" y="1648"/>
                                        </a:lnTo>
                                        <a:lnTo>
                                          <a:pt x="1371" y="1663"/>
                                        </a:lnTo>
                                        <a:lnTo>
                                          <a:pt x="1414" y="1679"/>
                                        </a:lnTo>
                                        <a:lnTo>
                                          <a:pt x="1457" y="1695"/>
                                        </a:lnTo>
                                        <a:lnTo>
                                          <a:pt x="1500" y="1712"/>
                                        </a:lnTo>
                                        <a:lnTo>
                                          <a:pt x="1541" y="1730"/>
                                        </a:lnTo>
                                        <a:lnTo>
                                          <a:pt x="1582" y="1747"/>
                                        </a:lnTo>
                                        <a:lnTo>
                                          <a:pt x="1622" y="1766"/>
                                        </a:lnTo>
                                        <a:lnTo>
                                          <a:pt x="1662" y="1785"/>
                                        </a:lnTo>
                                        <a:lnTo>
                                          <a:pt x="1700" y="1804"/>
                                        </a:lnTo>
                                        <a:lnTo>
                                          <a:pt x="1739" y="1825"/>
                                        </a:lnTo>
                                        <a:lnTo>
                                          <a:pt x="1776" y="1845"/>
                                        </a:lnTo>
                                        <a:lnTo>
                                          <a:pt x="1812" y="1866"/>
                                        </a:lnTo>
                                        <a:lnTo>
                                          <a:pt x="1849" y="1888"/>
                                        </a:lnTo>
                                        <a:lnTo>
                                          <a:pt x="1884" y="1909"/>
                                        </a:lnTo>
                                        <a:lnTo>
                                          <a:pt x="1919" y="1931"/>
                                        </a:lnTo>
                                        <a:lnTo>
                                          <a:pt x="1953" y="1954"/>
                                        </a:lnTo>
                                        <a:lnTo>
                                          <a:pt x="1986" y="1977"/>
                                        </a:lnTo>
                                        <a:lnTo>
                                          <a:pt x="2018" y="2000"/>
                                        </a:lnTo>
                                        <a:lnTo>
                                          <a:pt x="2051" y="2024"/>
                                        </a:lnTo>
                                        <a:lnTo>
                                          <a:pt x="2083" y="2048"/>
                                        </a:lnTo>
                                        <a:lnTo>
                                          <a:pt x="2113" y="2071"/>
                                        </a:lnTo>
                                        <a:lnTo>
                                          <a:pt x="2143" y="2096"/>
                                        </a:lnTo>
                                        <a:lnTo>
                                          <a:pt x="2173" y="2121"/>
                                        </a:lnTo>
                                        <a:lnTo>
                                          <a:pt x="2202" y="2146"/>
                                        </a:lnTo>
                                        <a:lnTo>
                                          <a:pt x="2230" y="2172"/>
                                        </a:lnTo>
                                        <a:lnTo>
                                          <a:pt x="2259" y="2197"/>
                                        </a:lnTo>
                                        <a:lnTo>
                                          <a:pt x="2286" y="2223"/>
                                        </a:lnTo>
                                        <a:lnTo>
                                          <a:pt x="2313" y="2249"/>
                                        </a:lnTo>
                                        <a:lnTo>
                                          <a:pt x="2339" y="2276"/>
                                        </a:lnTo>
                                        <a:lnTo>
                                          <a:pt x="2364" y="2302"/>
                                        </a:lnTo>
                                        <a:lnTo>
                                          <a:pt x="2388" y="2329"/>
                                        </a:lnTo>
                                        <a:lnTo>
                                          <a:pt x="2413" y="2356"/>
                                        </a:lnTo>
                                        <a:lnTo>
                                          <a:pt x="2436" y="2383"/>
                                        </a:lnTo>
                                        <a:lnTo>
                                          <a:pt x="2460" y="2410"/>
                                        </a:lnTo>
                                        <a:lnTo>
                                          <a:pt x="2483" y="2437"/>
                                        </a:lnTo>
                                        <a:lnTo>
                                          <a:pt x="2505" y="2465"/>
                                        </a:lnTo>
                                        <a:lnTo>
                                          <a:pt x="2526" y="2492"/>
                                        </a:lnTo>
                                        <a:lnTo>
                                          <a:pt x="2548" y="2520"/>
                                        </a:lnTo>
                                        <a:lnTo>
                                          <a:pt x="2567" y="2547"/>
                                        </a:lnTo>
                                        <a:lnTo>
                                          <a:pt x="2588" y="2575"/>
                                        </a:lnTo>
                                        <a:lnTo>
                                          <a:pt x="2607" y="2602"/>
                                        </a:lnTo>
                                        <a:lnTo>
                                          <a:pt x="2627" y="2629"/>
                                        </a:lnTo>
                                        <a:lnTo>
                                          <a:pt x="2644" y="2658"/>
                                        </a:lnTo>
                                        <a:lnTo>
                                          <a:pt x="2663" y="2686"/>
                                        </a:lnTo>
                                        <a:lnTo>
                                          <a:pt x="2680" y="2714"/>
                                        </a:lnTo>
                                        <a:lnTo>
                                          <a:pt x="2697" y="2741"/>
                                        </a:lnTo>
                                        <a:lnTo>
                                          <a:pt x="2713" y="2769"/>
                                        </a:lnTo>
                                        <a:lnTo>
                                          <a:pt x="2730" y="2797"/>
                                        </a:lnTo>
                                        <a:lnTo>
                                          <a:pt x="2745" y="2824"/>
                                        </a:lnTo>
                                        <a:lnTo>
                                          <a:pt x="2760" y="2852"/>
                                        </a:lnTo>
                                        <a:lnTo>
                                          <a:pt x="2774" y="2879"/>
                                        </a:lnTo>
                                        <a:lnTo>
                                          <a:pt x="2789" y="2907"/>
                                        </a:lnTo>
                                        <a:lnTo>
                                          <a:pt x="2802" y="2934"/>
                                        </a:lnTo>
                                        <a:lnTo>
                                          <a:pt x="2815" y="2961"/>
                                        </a:lnTo>
                                        <a:lnTo>
                                          <a:pt x="2828" y="2988"/>
                                        </a:lnTo>
                                        <a:lnTo>
                                          <a:pt x="2840" y="3015"/>
                                        </a:lnTo>
                                        <a:lnTo>
                                          <a:pt x="2852" y="3041"/>
                                        </a:lnTo>
                                        <a:lnTo>
                                          <a:pt x="2864" y="3068"/>
                                        </a:lnTo>
                                        <a:lnTo>
                                          <a:pt x="2874" y="3094"/>
                                        </a:lnTo>
                                        <a:lnTo>
                                          <a:pt x="2885" y="3120"/>
                                        </a:lnTo>
                                        <a:lnTo>
                                          <a:pt x="2895" y="3146"/>
                                        </a:lnTo>
                                        <a:lnTo>
                                          <a:pt x="2905" y="3171"/>
                                        </a:lnTo>
                                        <a:lnTo>
                                          <a:pt x="2915" y="3197"/>
                                        </a:lnTo>
                                        <a:lnTo>
                                          <a:pt x="2924" y="3222"/>
                                        </a:lnTo>
                                        <a:lnTo>
                                          <a:pt x="2932" y="3247"/>
                                        </a:lnTo>
                                        <a:lnTo>
                                          <a:pt x="2941" y="3271"/>
                                        </a:lnTo>
                                        <a:lnTo>
                                          <a:pt x="2948" y="3294"/>
                                        </a:lnTo>
                                        <a:lnTo>
                                          <a:pt x="2955" y="3318"/>
                                        </a:lnTo>
                                        <a:lnTo>
                                          <a:pt x="2962" y="3342"/>
                                        </a:lnTo>
                                        <a:lnTo>
                                          <a:pt x="2970" y="3365"/>
                                        </a:lnTo>
                                        <a:lnTo>
                                          <a:pt x="2976" y="3388"/>
                                        </a:lnTo>
                                        <a:lnTo>
                                          <a:pt x="2982" y="3410"/>
                                        </a:lnTo>
                                        <a:lnTo>
                                          <a:pt x="2987" y="3432"/>
                                        </a:lnTo>
                                        <a:lnTo>
                                          <a:pt x="2993" y="3453"/>
                                        </a:lnTo>
                                        <a:lnTo>
                                          <a:pt x="2998" y="3474"/>
                                        </a:lnTo>
                                        <a:lnTo>
                                          <a:pt x="3003" y="3495"/>
                                        </a:lnTo>
                                        <a:lnTo>
                                          <a:pt x="3007" y="3516"/>
                                        </a:lnTo>
                                        <a:lnTo>
                                          <a:pt x="3011" y="3536"/>
                                        </a:lnTo>
                                        <a:lnTo>
                                          <a:pt x="3014" y="3554"/>
                                        </a:lnTo>
                                        <a:lnTo>
                                          <a:pt x="3018" y="3573"/>
                                        </a:lnTo>
                                        <a:lnTo>
                                          <a:pt x="3021" y="3592"/>
                                        </a:lnTo>
                                        <a:lnTo>
                                          <a:pt x="3024" y="3609"/>
                                        </a:lnTo>
                                        <a:lnTo>
                                          <a:pt x="3026" y="3627"/>
                                        </a:lnTo>
                                        <a:lnTo>
                                          <a:pt x="3029" y="3644"/>
                                        </a:lnTo>
                                        <a:lnTo>
                                          <a:pt x="3030" y="3659"/>
                                        </a:lnTo>
                                        <a:lnTo>
                                          <a:pt x="3031" y="3675"/>
                                        </a:lnTo>
                                        <a:lnTo>
                                          <a:pt x="3032" y="3690"/>
                                        </a:lnTo>
                                        <a:lnTo>
                                          <a:pt x="3033" y="3705"/>
                                        </a:lnTo>
                                        <a:lnTo>
                                          <a:pt x="3034" y="3718"/>
                                        </a:lnTo>
                                        <a:lnTo>
                                          <a:pt x="3035" y="3732"/>
                                        </a:lnTo>
                                        <a:lnTo>
                                          <a:pt x="3035" y="3744"/>
                                        </a:lnTo>
                                        <a:lnTo>
                                          <a:pt x="3035" y="3756"/>
                                        </a:lnTo>
                                        <a:lnTo>
                                          <a:pt x="3035" y="3756"/>
                                        </a:lnTo>
                                        <a:lnTo>
                                          <a:pt x="3036" y="3756"/>
                                        </a:lnTo>
                                        <a:lnTo>
                                          <a:pt x="3036" y="3756"/>
                                        </a:lnTo>
                                        <a:lnTo>
                                          <a:pt x="3036" y="3756"/>
                                        </a:lnTo>
                                        <a:lnTo>
                                          <a:pt x="3036" y="3756"/>
                                        </a:lnTo>
                                        <a:lnTo>
                                          <a:pt x="3036" y="3756"/>
                                        </a:lnTo>
                                        <a:lnTo>
                                          <a:pt x="3036" y="3756"/>
                                        </a:lnTo>
                                      </a:path>
                                    </a:pathLst>
                                  </a:custGeom>
                                  <a:noFill/>
                                  <a:ln w="3240">
                                    <a:solidFill>
                                      <a:srgbClr val="ffe600"/>
                                    </a:solidFill>
                                    <a:round/>
                                  </a:ln>
                                </wps:spPr>
                                <wps:style>
                                  <a:lnRef idx="0"/>
                                  <a:fillRef idx="0"/>
                                  <a:effectRef idx="0"/>
                                  <a:fontRef idx="minor"/>
                                </wps:style>
                                <wps:bodyPr/>
                              </wps:wsp>
                              <wps:wsp>
                                <wps:cNvSpPr/>
                                <wps:spPr>
                                  <a:xfrm>
                                    <a:off x="327240" y="798120"/>
                                    <a:ext cx="49680" cy="118800"/>
                                  </a:xfrm>
                                  <a:custGeom>
                                    <a:avLst/>
                                    <a:gdLst/>
                                    <a:ahLst/>
                                    <a:rect l="l" t="t" r="r" b="b"/>
                                    <a:pathLst>
                                      <a:path w="466" h="1123">
                                        <a:moveTo>
                                          <a:pt x="0" y="850"/>
                                        </a:moveTo>
                                        <a:lnTo>
                                          <a:pt x="26" y="880"/>
                                        </a:lnTo>
                                        <a:lnTo>
                                          <a:pt x="55" y="914"/>
                                        </a:lnTo>
                                        <a:lnTo>
                                          <a:pt x="88" y="952"/>
                                        </a:lnTo>
                                        <a:lnTo>
                                          <a:pt x="122" y="991"/>
                                        </a:lnTo>
                                        <a:lnTo>
                                          <a:pt x="157" y="1034"/>
                                        </a:lnTo>
                                        <a:lnTo>
                                          <a:pt x="196" y="1077"/>
                                        </a:lnTo>
                                        <a:lnTo>
                                          <a:pt x="233" y="1123"/>
                                        </a:lnTo>
                                        <a:lnTo>
                                          <a:pt x="233" y="1123"/>
                                        </a:lnTo>
                                        <a:lnTo>
                                          <a:pt x="272" y="1077"/>
                                        </a:lnTo>
                                        <a:lnTo>
                                          <a:pt x="309" y="1034"/>
                                        </a:lnTo>
                                        <a:lnTo>
                                          <a:pt x="346" y="991"/>
                                        </a:lnTo>
                                        <a:lnTo>
                                          <a:pt x="380" y="952"/>
                                        </a:lnTo>
                                        <a:lnTo>
                                          <a:pt x="412" y="914"/>
                                        </a:lnTo>
                                        <a:lnTo>
                                          <a:pt x="441" y="880"/>
                                        </a:lnTo>
                                        <a:lnTo>
                                          <a:pt x="466" y="850"/>
                                        </a:lnTo>
                                        <a:lnTo>
                                          <a:pt x="466" y="850"/>
                                        </a:lnTo>
                                        <a:lnTo>
                                          <a:pt x="451" y="809"/>
                                        </a:lnTo>
                                        <a:lnTo>
                                          <a:pt x="434" y="768"/>
                                        </a:lnTo>
                                        <a:lnTo>
                                          <a:pt x="419" y="726"/>
                                        </a:lnTo>
                                        <a:lnTo>
                                          <a:pt x="404" y="685"/>
                                        </a:lnTo>
                                        <a:lnTo>
                                          <a:pt x="390" y="642"/>
                                        </a:lnTo>
                                        <a:lnTo>
                                          <a:pt x="376" y="599"/>
                                        </a:lnTo>
                                        <a:lnTo>
                                          <a:pt x="363" y="557"/>
                                        </a:lnTo>
                                        <a:lnTo>
                                          <a:pt x="351" y="514"/>
                                        </a:lnTo>
                                        <a:lnTo>
                                          <a:pt x="338" y="471"/>
                                        </a:lnTo>
                                        <a:lnTo>
                                          <a:pt x="326" y="428"/>
                                        </a:lnTo>
                                        <a:lnTo>
                                          <a:pt x="315" y="384"/>
                                        </a:lnTo>
                                        <a:lnTo>
                                          <a:pt x="304" y="341"/>
                                        </a:lnTo>
                                        <a:lnTo>
                                          <a:pt x="294" y="298"/>
                                        </a:lnTo>
                                        <a:lnTo>
                                          <a:pt x="284" y="255"/>
                                        </a:lnTo>
                                        <a:lnTo>
                                          <a:pt x="274" y="212"/>
                                        </a:lnTo>
                                        <a:lnTo>
                                          <a:pt x="265" y="169"/>
                                        </a:lnTo>
                                        <a:lnTo>
                                          <a:pt x="256" y="127"/>
                                        </a:lnTo>
                                        <a:lnTo>
                                          <a:pt x="248" y="84"/>
                                        </a:lnTo>
                                        <a:lnTo>
                                          <a:pt x="241" y="42"/>
                                        </a:lnTo>
                                        <a:lnTo>
                                          <a:pt x="233" y="0"/>
                                        </a:lnTo>
                                        <a:lnTo>
                                          <a:pt x="233" y="0"/>
                                        </a:lnTo>
                                        <a:lnTo>
                                          <a:pt x="227" y="42"/>
                                        </a:lnTo>
                                        <a:lnTo>
                                          <a:pt x="219" y="84"/>
                                        </a:lnTo>
                                        <a:lnTo>
                                          <a:pt x="210" y="127"/>
                                        </a:lnTo>
                                        <a:lnTo>
                                          <a:pt x="202" y="169"/>
                                        </a:lnTo>
                                        <a:lnTo>
                                          <a:pt x="193" y="212"/>
                                        </a:lnTo>
                                        <a:lnTo>
                                          <a:pt x="183" y="255"/>
                                        </a:lnTo>
                                        <a:lnTo>
                                          <a:pt x="173" y="298"/>
                                        </a:lnTo>
                                        <a:lnTo>
                                          <a:pt x="163" y="341"/>
                                        </a:lnTo>
                                        <a:lnTo>
                                          <a:pt x="152" y="384"/>
                                        </a:lnTo>
                                        <a:lnTo>
                                          <a:pt x="141" y="428"/>
                                        </a:lnTo>
                                        <a:lnTo>
                                          <a:pt x="129" y="471"/>
                                        </a:lnTo>
                                        <a:lnTo>
                                          <a:pt x="117" y="514"/>
                                        </a:lnTo>
                                        <a:lnTo>
                                          <a:pt x="104" y="557"/>
                                        </a:lnTo>
                                        <a:lnTo>
                                          <a:pt x="91" y="599"/>
                                        </a:lnTo>
                                        <a:lnTo>
                                          <a:pt x="77" y="642"/>
                                        </a:lnTo>
                                        <a:lnTo>
                                          <a:pt x="63" y="685"/>
                                        </a:lnTo>
                                        <a:lnTo>
                                          <a:pt x="48" y="726"/>
                                        </a:lnTo>
                                        <a:lnTo>
                                          <a:pt x="33" y="768"/>
                                        </a:lnTo>
                                        <a:lnTo>
                                          <a:pt x="17" y="809"/>
                                        </a:lnTo>
                                        <a:lnTo>
                                          <a:pt x="0" y="850"/>
                                        </a:lnTo>
                                        <a:lnTo>
                                          <a:pt x="0" y="850"/>
                                        </a:lnTo>
                                        <a:close/>
                                      </a:path>
                                    </a:pathLst>
                                  </a:custGeom>
                                  <a:solidFill>
                                    <a:srgbClr val="005f26"/>
                                  </a:solidFill>
                                  <a:ln w="0">
                                    <a:noFill/>
                                  </a:ln>
                                </wps:spPr>
                                <wps:style>
                                  <a:lnRef idx="0"/>
                                  <a:fillRef idx="0"/>
                                  <a:effectRef idx="0"/>
                                  <a:fontRef idx="minor"/>
                                </wps:style>
                                <wps:bodyPr/>
                              </wps:wsp>
                              <wps:wsp>
                                <wps:cNvSpPr/>
                                <wps:spPr>
                                  <a:xfrm>
                                    <a:off x="327240" y="798120"/>
                                    <a:ext cx="49680" cy="118800"/>
                                  </a:xfrm>
                                  <a:custGeom>
                                    <a:avLst/>
                                    <a:gdLst/>
                                    <a:ahLst/>
                                    <a:rect l="l" t="t" r="r" b="b"/>
                                    <a:pathLst>
                                      <a:path w="466" h="1123">
                                        <a:moveTo>
                                          <a:pt x="0" y="850"/>
                                        </a:moveTo>
                                        <a:lnTo>
                                          <a:pt x="26" y="880"/>
                                        </a:lnTo>
                                        <a:lnTo>
                                          <a:pt x="55" y="914"/>
                                        </a:lnTo>
                                        <a:lnTo>
                                          <a:pt x="88" y="952"/>
                                        </a:lnTo>
                                        <a:lnTo>
                                          <a:pt x="122" y="991"/>
                                        </a:lnTo>
                                        <a:lnTo>
                                          <a:pt x="157" y="1034"/>
                                        </a:lnTo>
                                        <a:lnTo>
                                          <a:pt x="196" y="1077"/>
                                        </a:lnTo>
                                        <a:lnTo>
                                          <a:pt x="233" y="1123"/>
                                        </a:lnTo>
                                        <a:lnTo>
                                          <a:pt x="233" y="1123"/>
                                        </a:lnTo>
                                        <a:lnTo>
                                          <a:pt x="272" y="1077"/>
                                        </a:lnTo>
                                        <a:lnTo>
                                          <a:pt x="309" y="1034"/>
                                        </a:lnTo>
                                        <a:lnTo>
                                          <a:pt x="346" y="991"/>
                                        </a:lnTo>
                                        <a:lnTo>
                                          <a:pt x="380" y="952"/>
                                        </a:lnTo>
                                        <a:lnTo>
                                          <a:pt x="412" y="914"/>
                                        </a:lnTo>
                                        <a:lnTo>
                                          <a:pt x="441" y="880"/>
                                        </a:lnTo>
                                        <a:lnTo>
                                          <a:pt x="466" y="850"/>
                                        </a:lnTo>
                                        <a:lnTo>
                                          <a:pt x="466" y="850"/>
                                        </a:lnTo>
                                        <a:lnTo>
                                          <a:pt x="451" y="809"/>
                                        </a:lnTo>
                                        <a:lnTo>
                                          <a:pt x="434" y="768"/>
                                        </a:lnTo>
                                        <a:lnTo>
                                          <a:pt x="419" y="726"/>
                                        </a:lnTo>
                                        <a:lnTo>
                                          <a:pt x="404" y="685"/>
                                        </a:lnTo>
                                        <a:lnTo>
                                          <a:pt x="390" y="642"/>
                                        </a:lnTo>
                                        <a:lnTo>
                                          <a:pt x="376" y="599"/>
                                        </a:lnTo>
                                        <a:lnTo>
                                          <a:pt x="363" y="557"/>
                                        </a:lnTo>
                                        <a:lnTo>
                                          <a:pt x="351" y="514"/>
                                        </a:lnTo>
                                        <a:lnTo>
                                          <a:pt x="338" y="471"/>
                                        </a:lnTo>
                                        <a:lnTo>
                                          <a:pt x="326" y="428"/>
                                        </a:lnTo>
                                        <a:lnTo>
                                          <a:pt x="315" y="384"/>
                                        </a:lnTo>
                                        <a:lnTo>
                                          <a:pt x="304" y="341"/>
                                        </a:lnTo>
                                        <a:lnTo>
                                          <a:pt x="294" y="298"/>
                                        </a:lnTo>
                                        <a:lnTo>
                                          <a:pt x="284" y="255"/>
                                        </a:lnTo>
                                        <a:lnTo>
                                          <a:pt x="274" y="212"/>
                                        </a:lnTo>
                                        <a:lnTo>
                                          <a:pt x="265" y="169"/>
                                        </a:lnTo>
                                        <a:lnTo>
                                          <a:pt x="256" y="127"/>
                                        </a:lnTo>
                                        <a:lnTo>
                                          <a:pt x="248" y="84"/>
                                        </a:lnTo>
                                        <a:lnTo>
                                          <a:pt x="241" y="42"/>
                                        </a:lnTo>
                                        <a:lnTo>
                                          <a:pt x="233" y="0"/>
                                        </a:lnTo>
                                        <a:lnTo>
                                          <a:pt x="233" y="0"/>
                                        </a:lnTo>
                                        <a:lnTo>
                                          <a:pt x="227" y="42"/>
                                        </a:lnTo>
                                        <a:lnTo>
                                          <a:pt x="219" y="84"/>
                                        </a:lnTo>
                                        <a:lnTo>
                                          <a:pt x="210" y="127"/>
                                        </a:lnTo>
                                        <a:lnTo>
                                          <a:pt x="202" y="169"/>
                                        </a:lnTo>
                                        <a:lnTo>
                                          <a:pt x="193" y="212"/>
                                        </a:lnTo>
                                        <a:lnTo>
                                          <a:pt x="183" y="255"/>
                                        </a:lnTo>
                                        <a:lnTo>
                                          <a:pt x="173" y="298"/>
                                        </a:lnTo>
                                        <a:lnTo>
                                          <a:pt x="163" y="341"/>
                                        </a:lnTo>
                                        <a:lnTo>
                                          <a:pt x="152" y="384"/>
                                        </a:lnTo>
                                        <a:lnTo>
                                          <a:pt x="141" y="428"/>
                                        </a:lnTo>
                                        <a:lnTo>
                                          <a:pt x="129" y="471"/>
                                        </a:lnTo>
                                        <a:lnTo>
                                          <a:pt x="117" y="514"/>
                                        </a:lnTo>
                                        <a:lnTo>
                                          <a:pt x="104" y="557"/>
                                        </a:lnTo>
                                        <a:lnTo>
                                          <a:pt x="91" y="599"/>
                                        </a:lnTo>
                                        <a:lnTo>
                                          <a:pt x="77" y="642"/>
                                        </a:lnTo>
                                        <a:lnTo>
                                          <a:pt x="63" y="685"/>
                                        </a:lnTo>
                                        <a:lnTo>
                                          <a:pt x="48" y="726"/>
                                        </a:lnTo>
                                        <a:lnTo>
                                          <a:pt x="33" y="768"/>
                                        </a:lnTo>
                                        <a:lnTo>
                                          <a:pt x="17" y="809"/>
                                        </a:lnTo>
                                        <a:lnTo>
                                          <a:pt x="0" y="850"/>
                                        </a:lnTo>
                                        <a:lnTo>
                                          <a:pt x="0" y="850"/>
                                        </a:lnTo>
                                        <a:close/>
                                      </a:path>
                                    </a:pathLst>
                                  </a:custGeom>
                                  <a:noFill/>
                                  <a:ln w="0">
                                    <a:noFill/>
                                  </a:ln>
                                </wps:spPr>
                                <wps:style>
                                  <a:lnRef idx="0"/>
                                  <a:fillRef idx="0"/>
                                  <a:effectRef idx="0"/>
                                  <a:fontRef idx="minor"/>
                                </wps:style>
                                <wps:bodyPr/>
                              </wps:wsp>
                              <wps:wsp>
                                <wps:cNvSpPr/>
                                <wps:spPr>
                                  <a:xfrm>
                                    <a:off x="327240" y="798120"/>
                                    <a:ext cx="49680" cy="118800"/>
                                  </a:xfrm>
                                  <a:custGeom>
                                    <a:avLst/>
                                    <a:gdLst/>
                                    <a:ahLst/>
                                    <a:rect l="l" t="t" r="r" b="b"/>
                                    <a:pathLst>
                                      <a:path w="466" h="1123">
                                        <a:moveTo>
                                          <a:pt x="0" y="850"/>
                                        </a:moveTo>
                                        <a:lnTo>
                                          <a:pt x="26" y="880"/>
                                        </a:lnTo>
                                        <a:lnTo>
                                          <a:pt x="55" y="914"/>
                                        </a:lnTo>
                                        <a:lnTo>
                                          <a:pt x="88" y="952"/>
                                        </a:lnTo>
                                        <a:lnTo>
                                          <a:pt x="122" y="991"/>
                                        </a:lnTo>
                                        <a:lnTo>
                                          <a:pt x="157" y="1034"/>
                                        </a:lnTo>
                                        <a:lnTo>
                                          <a:pt x="196" y="1077"/>
                                        </a:lnTo>
                                        <a:lnTo>
                                          <a:pt x="233" y="1123"/>
                                        </a:lnTo>
                                        <a:lnTo>
                                          <a:pt x="233" y="1123"/>
                                        </a:lnTo>
                                        <a:lnTo>
                                          <a:pt x="272" y="1077"/>
                                        </a:lnTo>
                                        <a:lnTo>
                                          <a:pt x="309" y="1034"/>
                                        </a:lnTo>
                                        <a:lnTo>
                                          <a:pt x="346" y="991"/>
                                        </a:lnTo>
                                        <a:lnTo>
                                          <a:pt x="380" y="952"/>
                                        </a:lnTo>
                                        <a:lnTo>
                                          <a:pt x="412" y="914"/>
                                        </a:lnTo>
                                        <a:lnTo>
                                          <a:pt x="441" y="880"/>
                                        </a:lnTo>
                                        <a:lnTo>
                                          <a:pt x="466" y="850"/>
                                        </a:lnTo>
                                        <a:lnTo>
                                          <a:pt x="466" y="850"/>
                                        </a:lnTo>
                                        <a:lnTo>
                                          <a:pt x="451" y="809"/>
                                        </a:lnTo>
                                        <a:lnTo>
                                          <a:pt x="434" y="768"/>
                                        </a:lnTo>
                                        <a:lnTo>
                                          <a:pt x="419" y="726"/>
                                        </a:lnTo>
                                        <a:lnTo>
                                          <a:pt x="404" y="685"/>
                                        </a:lnTo>
                                        <a:lnTo>
                                          <a:pt x="390" y="642"/>
                                        </a:lnTo>
                                        <a:lnTo>
                                          <a:pt x="376" y="599"/>
                                        </a:lnTo>
                                        <a:lnTo>
                                          <a:pt x="363" y="557"/>
                                        </a:lnTo>
                                        <a:lnTo>
                                          <a:pt x="351" y="514"/>
                                        </a:lnTo>
                                        <a:lnTo>
                                          <a:pt x="338" y="471"/>
                                        </a:lnTo>
                                        <a:lnTo>
                                          <a:pt x="326" y="428"/>
                                        </a:lnTo>
                                        <a:lnTo>
                                          <a:pt x="315" y="384"/>
                                        </a:lnTo>
                                        <a:lnTo>
                                          <a:pt x="304" y="341"/>
                                        </a:lnTo>
                                        <a:lnTo>
                                          <a:pt x="294" y="298"/>
                                        </a:lnTo>
                                        <a:lnTo>
                                          <a:pt x="284" y="255"/>
                                        </a:lnTo>
                                        <a:lnTo>
                                          <a:pt x="274" y="212"/>
                                        </a:lnTo>
                                        <a:lnTo>
                                          <a:pt x="265" y="169"/>
                                        </a:lnTo>
                                        <a:lnTo>
                                          <a:pt x="256" y="127"/>
                                        </a:lnTo>
                                        <a:lnTo>
                                          <a:pt x="248" y="84"/>
                                        </a:lnTo>
                                        <a:lnTo>
                                          <a:pt x="241" y="42"/>
                                        </a:lnTo>
                                        <a:lnTo>
                                          <a:pt x="233" y="0"/>
                                        </a:lnTo>
                                        <a:lnTo>
                                          <a:pt x="233" y="0"/>
                                        </a:lnTo>
                                        <a:lnTo>
                                          <a:pt x="227" y="42"/>
                                        </a:lnTo>
                                        <a:lnTo>
                                          <a:pt x="219" y="84"/>
                                        </a:lnTo>
                                        <a:lnTo>
                                          <a:pt x="210" y="127"/>
                                        </a:lnTo>
                                        <a:lnTo>
                                          <a:pt x="202" y="169"/>
                                        </a:lnTo>
                                        <a:lnTo>
                                          <a:pt x="193" y="212"/>
                                        </a:lnTo>
                                        <a:lnTo>
                                          <a:pt x="183" y="255"/>
                                        </a:lnTo>
                                        <a:lnTo>
                                          <a:pt x="173" y="298"/>
                                        </a:lnTo>
                                        <a:lnTo>
                                          <a:pt x="163" y="341"/>
                                        </a:lnTo>
                                        <a:lnTo>
                                          <a:pt x="152" y="384"/>
                                        </a:lnTo>
                                        <a:lnTo>
                                          <a:pt x="141" y="428"/>
                                        </a:lnTo>
                                        <a:lnTo>
                                          <a:pt x="129" y="471"/>
                                        </a:lnTo>
                                        <a:lnTo>
                                          <a:pt x="117" y="514"/>
                                        </a:lnTo>
                                        <a:lnTo>
                                          <a:pt x="104" y="557"/>
                                        </a:lnTo>
                                        <a:lnTo>
                                          <a:pt x="91" y="599"/>
                                        </a:lnTo>
                                        <a:lnTo>
                                          <a:pt x="77" y="642"/>
                                        </a:lnTo>
                                        <a:lnTo>
                                          <a:pt x="63" y="685"/>
                                        </a:lnTo>
                                        <a:lnTo>
                                          <a:pt x="48" y="726"/>
                                        </a:lnTo>
                                        <a:lnTo>
                                          <a:pt x="33" y="768"/>
                                        </a:lnTo>
                                        <a:lnTo>
                                          <a:pt x="17" y="809"/>
                                        </a:lnTo>
                                        <a:lnTo>
                                          <a:pt x="0" y="850"/>
                                        </a:lnTo>
                                        <a:lnTo>
                                          <a:pt x="0" y="850"/>
                                        </a:lnTo>
                                        <a:lnTo>
                                          <a:pt x="0" y="850"/>
                                        </a:lnTo>
                                      </a:path>
                                    </a:pathLst>
                                  </a:custGeom>
                                  <a:noFill/>
                                  <a:ln w="3240">
                                    <a:solidFill>
                                      <a:srgbClr val="ffe600"/>
                                    </a:solidFill>
                                    <a:round/>
                                  </a:ln>
                                </wps:spPr>
                                <wps:style>
                                  <a:lnRef idx="0"/>
                                  <a:fillRef idx="0"/>
                                  <a:effectRef idx="0"/>
                                  <a:fontRef idx="minor"/>
                                </wps:style>
                                <wps:bodyPr/>
                              </wps:wsp>
                              <wps:wsp>
                                <wps:cNvSpPr/>
                                <wps:spPr>
                                  <a:xfrm>
                                    <a:off x="455400" y="140400"/>
                                    <a:ext cx="35640" cy="69840"/>
                                  </a:xfrm>
                                  <a:custGeom>
                                    <a:avLst/>
                                    <a:gdLst/>
                                    <a:ahLst/>
                                    <a:rect l="l" t="t" r="r" b="b"/>
                                    <a:pathLst>
                                      <a:path w="335" h="657">
                                        <a:moveTo>
                                          <a:pt x="168" y="657"/>
                                        </a:moveTo>
                                        <a:lnTo>
                                          <a:pt x="141" y="636"/>
                                        </a:lnTo>
                                        <a:lnTo>
                                          <a:pt x="110" y="606"/>
                                        </a:lnTo>
                                        <a:lnTo>
                                          <a:pt x="78" y="569"/>
                                        </a:lnTo>
                                        <a:lnTo>
                                          <a:pt x="47" y="525"/>
                                        </a:lnTo>
                                        <a:lnTo>
                                          <a:pt x="22" y="474"/>
                                        </a:lnTo>
                                        <a:lnTo>
                                          <a:pt x="6" y="417"/>
                                        </a:lnTo>
                                        <a:lnTo>
                                          <a:pt x="0" y="356"/>
                                        </a:lnTo>
                                        <a:lnTo>
                                          <a:pt x="0" y="356"/>
                                        </a:lnTo>
                                        <a:lnTo>
                                          <a:pt x="3" y="326"/>
                                        </a:lnTo>
                                        <a:lnTo>
                                          <a:pt x="13" y="292"/>
                                        </a:lnTo>
                                        <a:lnTo>
                                          <a:pt x="29" y="252"/>
                                        </a:lnTo>
                                        <a:lnTo>
                                          <a:pt x="48" y="206"/>
                                        </a:lnTo>
                                        <a:lnTo>
                                          <a:pt x="73" y="158"/>
                                        </a:lnTo>
                                        <a:lnTo>
                                          <a:pt x="103" y="106"/>
                                        </a:lnTo>
                                        <a:lnTo>
                                          <a:pt x="134" y="53"/>
                                        </a:lnTo>
                                        <a:lnTo>
                                          <a:pt x="168" y="0"/>
                                        </a:lnTo>
                                        <a:lnTo>
                                          <a:pt x="168" y="0"/>
                                        </a:lnTo>
                                        <a:lnTo>
                                          <a:pt x="201" y="53"/>
                                        </a:lnTo>
                                        <a:lnTo>
                                          <a:pt x="233" y="106"/>
                                        </a:lnTo>
                                        <a:lnTo>
                                          <a:pt x="262" y="158"/>
                                        </a:lnTo>
                                        <a:lnTo>
                                          <a:pt x="287" y="206"/>
                                        </a:lnTo>
                                        <a:lnTo>
                                          <a:pt x="307" y="252"/>
                                        </a:lnTo>
                                        <a:lnTo>
                                          <a:pt x="322" y="292"/>
                                        </a:lnTo>
                                        <a:lnTo>
                                          <a:pt x="332" y="326"/>
                                        </a:lnTo>
                                        <a:lnTo>
                                          <a:pt x="335" y="356"/>
                                        </a:lnTo>
                                        <a:lnTo>
                                          <a:pt x="335" y="356"/>
                                        </a:lnTo>
                                        <a:lnTo>
                                          <a:pt x="329" y="417"/>
                                        </a:lnTo>
                                        <a:lnTo>
                                          <a:pt x="313" y="474"/>
                                        </a:lnTo>
                                        <a:lnTo>
                                          <a:pt x="288" y="525"/>
                                        </a:lnTo>
                                        <a:lnTo>
                                          <a:pt x="257" y="569"/>
                                        </a:lnTo>
                                        <a:lnTo>
                                          <a:pt x="225" y="606"/>
                                        </a:lnTo>
                                        <a:lnTo>
                                          <a:pt x="195" y="636"/>
                                        </a:lnTo>
                                        <a:lnTo>
                                          <a:pt x="168" y="657"/>
                                        </a:lnTo>
                                        <a:lnTo>
                                          <a:pt x="168" y="657"/>
                                        </a:lnTo>
                                        <a:close/>
                                      </a:path>
                                    </a:pathLst>
                                  </a:custGeom>
                                  <a:solidFill>
                                    <a:srgbClr val="005f26"/>
                                  </a:solidFill>
                                  <a:ln w="0">
                                    <a:noFill/>
                                  </a:ln>
                                </wps:spPr>
                                <wps:style>
                                  <a:lnRef idx="0"/>
                                  <a:fillRef idx="0"/>
                                  <a:effectRef idx="0"/>
                                  <a:fontRef idx="minor"/>
                                </wps:style>
                                <wps:bodyPr/>
                              </wps:wsp>
                              <wps:wsp>
                                <wps:cNvSpPr/>
                                <wps:spPr>
                                  <a:xfrm>
                                    <a:off x="455400" y="140400"/>
                                    <a:ext cx="35640" cy="69840"/>
                                  </a:xfrm>
                                  <a:custGeom>
                                    <a:avLst/>
                                    <a:gdLst/>
                                    <a:ahLst/>
                                    <a:rect l="l" t="t" r="r" b="b"/>
                                    <a:pathLst>
                                      <a:path w="335" h="657">
                                        <a:moveTo>
                                          <a:pt x="168" y="657"/>
                                        </a:moveTo>
                                        <a:lnTo>
                                          <a:pt x="141" y="636"/>
                                        </a:lnTo>
                                        <a:lnTo>
                                          <a:pt x="110" y="606"/>
                                        </a:lnTo>
                                        <a:lnTo>
                                          <a:pt x="78" y="569"/>
                                        </a:lnTo>
                                        <a:lnTo>
                                          <a:pt x="47" y="525"/>
                                        </a:lnTo>
                                        <a:lnTo>
                                          <a:pt x="22" y="474"/>
                                        </a:lnTo>
                                        <a:lnTo>
                                          <a:pt x="6" y="417"/>
                                        </a:lnTo>
                                        <a:lnTo>
                                          <a:pt x="0" y="356"/>
                                        </a:lnTo>
                                        <a:lnTo>
                                          <a:pt x="0" y="356"/>
                                        </a:lnTo>
                                        <a:lnTo>
                                          <a:pt x="3" y="326"/>
                                        </a:lnTo>
                                        <a:lnTo>
                                          <a:pt x="13" y="292"/>
                                        </a:lnTo>
                                        <a:lnTo>
                                          <a:pt x="29" y="252"/>
                                        </a:lnTo>
                                        <a:lnTo>
                                          <a:pt x="48" y="206"/>
                                        </a:lnTo>
                                        <a:lnTo>
                                          <a:pt x="73" y="158"/>
                                        </a:lnTo>
                                        <a:lnTo>
                                          <a:pt x="103" y="106"/>
                                        </a:lnTo>
                                        <a:lnTo>
                                          <a:pt x="134" y="53"/>
                                        </a:lnTo>
                                        <a:lnTo>
                                          <a:pt x="168" y="0"/>
                                        </a:lnTo>
                                        <a:lnTo>
                                          <a:pt x="168" y="0"/>
                                        </a:lnTo>
                                        <a:lnTo>
                                          <a:pt x="201" y="53"/>
                                        </a:lnTo>
                                        <a:lnTo>
                                          <a:pt x="233" y="106"/>
                                        </a:lnTo>
                                        <a:lnTo>
                                          <a:pt x="262" y="158"/>
                                        </a:lnTo>
                                        <a:lnTo>
                                          <a:pt x="287" y="206"/>
                                        </a:lnTo>
                                        <a:lnTo>
                                          <a:pt x="307" y="252"/>
                                        </a:lnTo>
                                        <a:lnTo>
                                          <a:pt x="322" y="292"/>
                                        </a:lnTo>
                                        <a:lnTo>
                                          <a:pt x="332" y="326"/>
                                        </a:lnTo>
                                        <a:lnTo>
                                          <a:pt x="335" y="356"/>
                                        </a:lnTo>
                                        <a:lnTo>
                                          <a:pt x="335" y="356"/>
                                        </a:lnTo>
                                        <a:lnTo>
                                          <a:pt x="329" y="417"/>
                                        </a:lnTo>
                                        <a:lnTo>
                                          <a:pt x="313" y="474"/>
                                        </a:lnTo>
                                        <a:lnTo>
                                          <a:pt x="288" y="525"/>
                                        </a:lnTo>
                                        <a:lnTo>
                                          <a:pt x="257" y="569"/>
                                        </a:lnTo>
                                        <a:lnTo>
                                          <a:pt x="225" y="606"/>
                                        </a:lnTo>
                                        <a:lnTo>
                                          <a:pt x="195" y="636"/>
                                        </a:lnTo>
                                        <a:lnTo>
                                          <a:pt x="168" y="657"/>
                                        </a:lnTo>
                                        <a:lnTo>
                                          <a:pt x="168" y="657"/>
                                        </a:lnTo>
                                        <a:close/>
                                      </a:path>
                                    </a:pathLst>
                                  </a:custGeom>
                                  <a:noFill/>
                                  <a:ln w="0">
                                    <a:noFill/>
                                  </a:ln>
                                </wps:spPr>
                                <wps:style>
                                  <a:lnRef idx="0"/>
                                  <a:fillRef idx="0"/>
                                  <a:effectRef idx="0"/>
                                  <a:fontRef idx="minor"/>
                                </wps:style>
                                <wps:bodyPr/>
                              </wps:wsp>
                              <wps:wsp>
                                <wps:cNvSpPr/>
                                <wps:spPr>
                                  <a:xfrm>
                                    <a:off x="455400" y="140400"/>
                                    <a:ext cx="35640" cy="69840"/>
                                  </a:xfrm>
                                  <a:custGeom>
                                    <a:avLst/>
                                    <a:gdLst/>
                                    <a:ahLst/>
                                    <a:rect l="l" t="t" r="r" b="b"/>
                                    <a:pathLst>
                                      <a:path w="335" h="657">
                                        <a:moveTo>
                                          <a:pt x="168" y="657"/>
                                        </a:moveTo>
                                        <a:lnTo>
                                          <a:pt x="141" y="636"/>
                                        </a:lnTo>
                                        <a:lnTo>
                                          <a:pt x="110" y="606"/>
                                        </a:lnTo>
                                        <a:lnTo>
                                          <a:pt x="78" y="569"/>
                                        </a:lnTo>
                                        <a:lnTo>
                                          <a:pt x="47" y="525"/>
                                        </a:lnTo>
                                        <a:lnTo>
                                          <a:pt x="22" y="474"/>
                                        </a:lnTo>
                                        <a:lnTo>
                                          <a:pt x="6" y="417"/>
                                        </a:lnTo>
                                        <a:lnTo>
                                          <a:pt x="0" y="356"/>
                                        </a:lnTo>
                                        <a:lnTo>
                                          <a:pt x="0" y="356"/>
                                        </a:lnTo>
                                        <a:lnTo>
                                          <a:pt x="3" y="326"/>
                                        </a:lnTo>
                                        <a:lnTo>
                                          <a:pt x="13" y="292"/>
                                        </a:lnTo>
                                        <a:lnTo>
                                          <a:pt x="29" y="252"/>
                                        </a:lnTo>
                                        <a:lnTo>
                                          <a:pt x="48" y="206"/>
                                        </a:lnTo>
                                        <a:lnTo>
                                          <a:pt x="73" y="158"/>
                                        </a:lnTo>
                                        <a:lnTo>
                                          <a:pt x="103" y="106"/>
                                        </a:lnTo>
                                        <a:lnTo>
                                          <a:pt x="134" y="53"/>
                                        </a:lnTo>
                                        <a:lnTo>
                                          <a:pt x="168" y="0"/>
                                        </a:lnTo>
                                        <a:lnTo>
                                          <a:pt x="168" y="0"/>
                                        </a:lnTo>
                                        <a:lnTo>
                                          <a:pt x="201" y="53"/>
                                        </a:lnTo>
                                        <a:lnTo>
                                          <a:pt x="233" y="106"/>
                                        </a:lnTo>
                                        <a:lnTo>
                                          <a:pt x="262" y="158"/>
                                        </a:lnTo>
                                        <a:lnTo>
                                          <a:pt x="287" y="206"/>
                                        </a:lnTo>
                                        <a:lnTo>
                                          <a:pt x="307" y="252"/>
                                        </a:lnTo>
                                        <a:lnTo>
                                          <a:pt x="322" y="292"/>
                                        </a:lnTo>
                                        <a:lnTo>
                                          <a:pt x="332" y="326"/>
                                        </a:lnTo>
                                        <a:lnTo>
                                          <a:pt x="335" y="356"/>
                                        </a:lnTo>
                                        <a:lnTo>
                                          <a:pt x="335" y="356"/>
                                        </a:lnTo>
                                        <a:lnTo>
                                          <a:pt x="329" y="417"/>
                                        </a:lnTo>
                                        <a:lnTo>
                                          <a:pt x="313" y="474"/>
                                        </a:lnTo>
                                        <a:lnTo>
                                          <a:pt x="288" y="525"/>
                                        </a:lnTo>
                                        <a:lnTo>
                                          <a:pt x="257" y="569"/>
                                        </a:lnTo>
                                        <a:lnTo>
                                          <a:pt x="225" y="606"/>
                                        </a:lnTo>
                                        <a:lnTo>
                                          <a:pt x="195" y="636"/>
                                        </a:lnTo>
                                        <a:lnTo>
                                          <a:pt x="168" y="657"/>
                                        </a:lnTo>
                                        <a:lnTo>
                                          <a:pt x="168" y="657"/>
                                        </a:lnTo>
                                        <a:lnTo>
                                          <a:pt x="168" y="657"/>
                                        </a:lnTo>
                                      </a:path>
                                    </a:pathLst>
                                  </a:custGeom>
                                  <a:noFill/>
                                  <a:ln w="3240">
                                    <a:solidFill>
                                      <a:srgbClr val="ffe600"/>
                                    </a:solidFill>
                                    <a:round/>
                                  </a:ln>
                                </wps:spPr>
                                <wps:style>
                                  <a:lnRef idx="0"/>
                                  <a:fillRef idx="0"/>
                                  <a:effectRef idx="0"/>
                                  <a:fontRef idx="minor"/>
                                </wps:style>
                                <wps:bodyPr/>
                              </wps:wsp>
                              <wps:wsp>
                                <wps:cNvSpPr/>
                                <wps:spPr>
                                  <a:xfrm>
                                    <a:off x="374760" y="222120"/>
                                    <a:ext cx="189720" cy="28440"/>
                                  </a:xfrm>
                                  <a:custGeom>
                                    <a:avLst/>
                                    <a:gdLst/>
                                    <a:ahLst/>
                                    <a:rect l="l" t="t" r="r" b="b"/>
                                    <a:pathLst>
                                      <a:path w="1795" h="270">
                                        <a:moveTo>
                                          <a:pt x="166" y="69"/>
                                        </a:moveTo>
                                        <a:lnTo>
                                          <a:pt x="219" y="78"/>
                                        </a:lnTo>
                                        <a:lnTo>
                                          <a:pt x="272" y="88"/>
                                        </a:lnTo>
                                        <a:lnTo>
                                          <a:pt x="324" y="95"/>
                                        </a:lnTo>
                                        <a:lnTo>
                                          <a:pt x="375" y="102"/>
                                        </a:lnTo>
                                        <a:lnTo>
                                          <a:pt x="425" y="108"/>
                                        </a:lnTo>
                                        <a:lnTo>
                                          <a:pt x="474" y="115"/>
                                        </a:lnTo>
                                        <a:lnTo>
                                          <a:pt x="521" y="120"/>
                                        </a:lnTo>
                                        <a:lnTo>
                                          <a:pt x="569" y="124"/>
                                        </a:lnTo>
                                        <a:lnTo>
                                          <a:pt x="615" y="127"/>
                                        </a:lnTo>
                                        <a:lnTo>
                                          <a:pt x="662" y="129"/>
                                        </a:lnTo>
                                        <a:lnTo>
                                          <a:pt x="706" y="131"/>
                                        </a:lnTo>
                                        <a:lnTo>
                                          <a:pt x="751" y="133"/>
                                        </a:lnTo>
                                        <a:lnTo>
                                          <a:pt x="751" y="133"/>
                                        </a:lnTo>
                                        <a:lnTo>
                                          <a:pt x="779" y="115"/>
                                        </a:lnTo>
                                        <a:lnTo>
                                          <a:pt x="842" y="76"/>
                                        </a:lnTo>
                                        <a:lnTo>
                                          <a:pt x="903" y="37"/>
                                        </a:lnTo>
                                        <a:lnTo>
                                          <a:pt x="932" y="18"/>
                                        </a:lnTo>
                                        <a:lnTo>
                                          <a:pt x="932" y="18"/>
                                        </a:lnTo>
                                        <a:lnTo>
                                          <a:pt x="932" y="18"/>
                                        </a:lnTo>
                                        <a:lnTo>
                                          <a:pt x="973" y="45"/>
                                        </a:lnTo>
                                        <a:lnTo>
                                          <a:pt x="1050" y="94"/>
                                        </a:lnTo>
                                        <a:lnTo>
                                          <a:pt x="1091" y="120"/>
                                        </a:lnTo>
                                        <a:lnTo>
                                          <a:pt x="1091" y="120"/>
                                        </a:lnTo>
                                        <a:lnTo>
                                          <a:pt x="1139" y="114"/>
                                        </a:lnTo>
                                        <a:lnTo>
                                          <a:pt x="1187" y="107"/>
                                        </a:lnTo>
                                        <a:lnTo>
                                          <a:pt x="1234" y="100"/>
                                        </a:lnTo>
                                        <a:lnTo>
                                          <a:pt x="1280" y="93"/>
                                        </a:lnTo>
                                        <a:lnTo>
                                          <a:pt x="1326" y="83"/>
                                        </a:lnTo>
                                        <a:lnTo>
                                          <a:pt x="1373" y="74"/>
                                        </a:lnTo>
                                        <a:lnTo>
                                          <a:pt x="1419" y="64"/>
                                        </a:lnTo>
                                        <a:lnTo>
                                          <a:pt x="1464" y="52"/>
                                        </a:lnTo>
                                        <a:lnTo>
                                          <a:pt x="1510" y="41"/>
                                        </a:lnTo>
                                        <a:lnTo>
                                          <a:pt x="1556" y="28"/>
                                        </a:lnTo>
                                        <a:lnTo>
                                          <a:pt x="1602" y="15"/>
                                        </a:lnTo>
                                        <a:lnTo>
                                          <a:pt x="1648" y="0"/>
                                        </a:lnTo>
                                        <a:lnTo>
                                          <a:pt x="1648" y="0"/>
                                        </a:lnTo>
                                        <a:lnTo>
                                          <a:pt x="1696" y="38"/>
                                        </a:lnTo>
                                        <a:lnTo>
                                          <a:pt x="1746" y="70"/>
                                        </a:lnTo>
                                        <a:lnTo>
                                          <a:pt x="1795" y="95"/>
                                        </a:lnTo>
                                        <a:lnTo>
                                          <a:pt x="1795" y="95"/>
                                        </a:lnTo>
                                        <a:lnTo>
                                          <a:pt x="1758" y="107"/>
                                        </a:lnTo>
                                        <a:lnTo>
                                          <a:pt x="1719" y="120"/>
                                        </a:lnTo>
                                        <a:lnTo>
                                          <a:pt x="1682" y="132"/>
                                        </a:lnTo>
                                        <a:lnTo>
                                          <a:pt x="1644" y="144"/>
                                        </a:lnTo>
                                        <a:lnTo>
                                          <a:pt x="1606" y="155"/>
                                        </a:lnTo>
                                        <a:lnTo>
                                          <a:pt x="1568" y="166"/>
                                        </a:lnTo>
                                        <a:lnTo>
                                          <a:pt x="1531" y="176"/>
                                        </a:lnTo>
                                        <a:lnTo>
                                          <a:pt x="1494" y="185"/>
                                        </a:lnTo>
                                        <a:lnTo>
                                          <a:pt x="1456" y="195"/>
                                        </a:lnTo>
                                        <a:lnTo>
                                          <a:pt x="1419" y="203"/>
                                        </a:lnTo>
                                        <a:lnTo>
                                          <a:pt x="1380" y="211"/>
                                        </a:lnTo>
                                        <a:lnTo>
                                          <a:pt x="1343" y="220"/>
                                        </a:lnTo>
                                        <a:lnTo>
                                          <a:pt x="1304" y="227"/>
                                        </a:lnTo>
                                        <a:lnTo>
                                          <a:pt x="1267" y="233"/>
                                        </a:lnTo>
                                        <a:lnTo>
                                          <a:pt x="1228" y="239"/>
                                        </a:lnTo>
                                        <a:lnTo>
                                          <a:pt x="1189" y="246"/>
                                        </a:lnTo>
                                        <a:lnTo>
                                          <a:pt x="1150" y="251"/>
                                        </a:lnTo>
                                        <a:lnTo>
                                          <a:pt x="1111" y="255"/>
                                        </a:lnTo>
                                        <a:lnTo>
                                          <a:pt x="1071" y="259"/>
                                        </a:lnTo>
                                        <a:lnTo>
                                          <a:pt x="1032" y="262"/>
                                        </a:lnTo>
                                        <a:lnTo>
                                          <a:pt x="991" y="265"/>
                                        </a:lnTo>
                                        <a:lnTo>
                                          <a:pt x="951" y="267"/>
                                        </a:lnTo>
                                        <a:lnTo>
                                          <a:pt x="909" y="269"/>
                                        </a:lnTo>
                                        <a:lnTo>
                                          <a:pt x="868" y="270"/>
                                        </a:lnTo>
                                        <a:lnTo>
                                          <a:pt x="825" y="270"/>
                                        </a:lnTo>
                                        <a:lnTo>
                                          <a:pt x="782" y="270"/>
                                        </a:lnTo>
                                        <a:lnTo>
                                          <a:pt x="740" y="269"/>
                                        </a:lnTo>
                                        <a:lnTo>
                                          <a:pt x="695" y="268"/>
                                        </a:lnTo>
                                        <a:lnTo>
                                          <a:pt x="650" y="266"/>
                                        </a:lnTo>
                                        <a:lnTo>
                                          <a:pt x="606" y="263"/>
                                        </a:lnTo>
                                        <a:lnTo>
                                          <a:pt x="560" y="260"/>
                                        </a:lnTo>
                                        <a:lnTo>
                                          <a:pt x="513" y="256"/>
                                        </a:lnTo>
                                        <a:lnTo>
                                          <a:pt x="465" y="251"/>
                                        </a:lnTo>
                                        <a:lnTo>
                                          <a:pt x="417" y="246"/>
                                        </a:lnTo>
                                        <a:lnTo>
                                          <a:pt x="369" y="239"/>
                                        </a:lnTo>
                                        <a:lnTo>
                                          <a:pt x="319" y="232"/>
                                        </a:lnTo>
                                        <a:lnTo>
                                          <a:pt x="268" y="225"/>
                                        </a:lnTo>
                                        <a:lnTo>
                                          <a:pt x="216" y="216"/>
                                        </a:lnTo>
                                        <a:lnTo>
                                          <a:pt x="164" y="207"/>
                                        </a:lnTo>
                                        <a:lnTo>
                                          <a:pt x="110" y="198"/>
                                        </a:lnTo>
                                        <a:lnTo>
                                          <a:pt x="56" y="187"/>
                                        </a:lnTo>
                                        <a:lnTo>
                                          <a:pt x="0" y="176"/>
                                        </a:lnTo>
                                        <a:lnTo>
                                          <a:pt x="0" y="176"/>
                                        </a:lnTo>
                                        <a:lnTo>
                                          <a:pt x="57" y="146"/>
                                        </a:lnTo>
                                        <a:lnTo>
                                          <a:pt x="112" y="110"/>
                                        </a:lnTo>
                                        <a:lnTo>
                                          <a:pt x="166" y="69"/>
                                        </a:lnTo>
                                        <a:lnTo>
                                          <a:pt x="166" y="69"/>
                                        </a:lnTo>
                                        <a:close/>
                                      </a:path>
                                    </a:pathLst>
                                  </a:custGeom>
                                  <a:solidFill>
                                    <a:srgbClr val="005f26"/>
                                  </a:solidFill>
                                  <a:ln w="0">
                                    <a:noFill/>
                                  </a:ln>
                                </wps:spPr>
                                <wps:style>
                                  <a:lnRef idx="0"/>
                                  <a:fillRef idx="0"/>
                                  <a:effectRef idx="0"/>
                                  <a:fontRef idx="minor"/>
                                </wps:style>
                                <wps:bodyPr/>
                              </wps:wsp>
                              <wps:wsp>
                                <wps:cNvSpPr/>
                                <wps:spPr>
                                  <a:xfrm>
                                    <a:off x="374760" y="222120"/>
                                    <a:ext cx="189720" cy="28440"/>
                                  </a:xfrm>
                                  <a:custGeom>
                                    <a:avLst/>
                                    <a:gdLst/>
                                    <a:ahLst/>
                                    <a:rect l="l" t="t" r="r" b="b"/>
                                    <a:pathLst>
                                      <a:path w="1795" h="270">
                                        <a:moveTo>
                                          <a:pt x="166" y="69"/>
                                        </a:moveTo>
                                        <a:lnTo>
                                          <a:pt x="219" y="78"/>
                                        </a:lnTo>
                                        <a:lnTo>
                                          <a:pt x="272" y="88"/>
                                        </a:lnTo>
                                        <a:lnTo>
                                          <a:pt x="324" y="95"/>
                                        </a:lnTo>
                                        <a:lnTo>
                                          <a:pt x="375" y="102"/>
                                        </a:lnTo>
                                        <a:lnTo>
                                          <a:pt x="425" y="108"/>
                                        </a:lnTo>
                                        <a:lnTo>
                                          <a:pt x="474" y="115"/>
                                        </a:lnTo>
                                        <a:lnTo>
                                          <a:pt x="521" y="120"/>
                                        </a:lnTo>
                                        <a:lnTo>
                                          <a:pt x="569" y="124"/>
                                        </a:lnTo>
                                        <a:lnTo>
                                          <a:pt x="615" y="127"/>
                                        </a:lnTo>
                                        <a:lnTo>
                                          <a:pt x="662" y="129"/>
                                        </a:lnTo>
                                        <a:lnTo>
                                          <a:pt x="706" y="131"/>
                                        </a:lnTo>
                                        <a:lnTo>
                                          <a:pt x="751" y="133"/>
                                        </a:lnTo>
                                        <a:lnTo>
                                          <a:pt x="751" y="133"/>
                                        </a:lnTo>
                                        <a:lnTo>
                                          <a:pt x="779" y="115"/>
                                        </a:lnTo>
                                        <a:lnTo>
                                          <a:pt x="842" y="76"/>
                                        </a:lnTo>
                                        <a:lnTo>
                                          <a:pt x="903" y="37"/>
                                        </a:lnTo>
                                        <a:lnTo>
                                          <a:pt x="932" y="18"/>
                                        </a:lnTo>
                                        <a:lnTo>
                                          <a:pt x="932" y="18"/>
                                        </a:lnTo>
                                        <a:lnTo>
                                          <a:pt x="932" y="18"/>
                                        </a:lnTo>
                                        <a:lnTo>
                                          <a:pt x="973" y="45"/>
                                        </a:lnTo>
                                        <a:lnTo>
                                          <a:pt x="1050" y="94"/>
                                        </a:lnTo>
                                        <a:lnTo>
                                          <a:pt x="1091" y="120"/>
                                        </a:lnTo>
                                        <a:lnTo>
                                          <a:pt x="1091" y="120"/>
                                        </a:lnTo>
                                        <a:lnTo>
                                          <a:pt x="1139" y="114"/>
                                        </a:lnTo>
                                        <a:lnTo>
                                          <a:pt x="1187" y="107"/>
                                        </a:lnTo>
                                        <a:lnTo>
                                          <a:pt x="1234" y="100"/>
                                        </a:lnTo>
                                        <a:lnTo>
                                          <a:pt x="1280" y="93"/>
                                        </a:lnTo>
                                        <a:lnTo>
                                          <a:pt x="1326" y="83"/>
                                        </a:lnTo>
                                        <a:lnTo>
                                          <a:pt x="1373" y="74"/>
                                        </a:lnTo>
                                        <a:lnTo>
                                          <a:pt x="1419" y="64"/>
                                        </a:lnTo>
                                        <a:lnTo>
                                          <a:pt x="1464" y="52"/>
                                        </a:lnTo>
                                        <a:lnTo>
                                          <a:pt x="1510" y="41"/>
                                        </a:lnTo>
                                        <a:lnTo>
                                          <a:pt x="1556" y="28"/>
                                        </a:lnTo>
                                        <a:lnTo>
                                          <a:pt x="1602" y="15"/>
                                        </a:lnTo>
                                        <a:lnTo>
                                          <a:pt x="1648" y="0"/>
                                        </a:lnTo>
                                        <a:lnTo>
                                          <a:pt x="1648" y="0"/>
                                        </a:lnTo>
                                        <a:lnTo>
                                          <a:pt x="1696" y="38"/>
                                        </a:lnTo>
                                        <a:lnTo>
                                          <a:pt x="1746" y="70"/>
                                        </a:lnTo>
                                        <a:lnTo>
                                          <a:pt x="1795" y="95"/>
                                        </a:lnTo>
                                        <a:lnTo>
                                          <a:pt x="1795" y="95"/>
                                        </a:lnTo>
                                        <a:lnTo>
                                          <a:pt x="1758" y="107"/>
                                        </a:lnTo>
                                        <a:lnTo>
                                          <a:pt x="1719" y="120"/>
                                        </a:lnTo>
                                        <a:lnTo>
                                          <a:pt x="1682" y="132"/>
                                        </a:lnTo>
                                        <a:lnTo>
                                          <a:pt x="1644" y="144"/>
                                        </a:lnTo>
                                        <a:lnTo>
                                          <a:pt x="1606" y="155"/>
                                        </a:lnTo>
                                        <a:lnTo>
                                          <a:pt x="1568" y="166"/>
                                        </a:lnTo>
                                        <a:lnTo>
                                          <a:pt x="1531" y="176"/>
                                        </a:lnTo>
                                        <a:lnTo>
                                          <a:pt x="1494" y="185"/>
                                        </a:lnTo>
                                        <a:lnTo>
                                          <a:pt x="1456" y="195"/>
                                        </a:lnTo>
                                        <a:lnTo>
                                          <a:pt x="1419" y="203"/>
                                        </a:lnTo>
                                        <a:lnTo>
                                          <a:pt x="1380" y="211"/>
                                        </a:lnTo>
                                        <a:lnTo>
                                          <a:pt x="1343" y="220"/>
                                        </a:lnTo>
                                        <a:lnTo>
                                          <a:pt x="1304" y="227"/>
                                        </a:lnTo>
                                        <a:lnTo>
                                          <a:pt x="1267" y="233"/>
                                        </a:lnTo>
                                        <a:lnTo>
                                          <a:pt x="1228" y="239"/>
                                        </a:lnTo>
                                        <a:lnTo>
                                          <a:pt x="1189" y="246"/>
                                        </a:lnTo>
                                        <a:lnTo>
                                          <a:pt x="1150" y="251"/>
                                        </a:lnTo>
                                        <a:lnTo>
                                          <a:pt x="1111" y="255"/>
                                        </a:lnTo>
                                        <a:lnTo>
                                          <a:pt x="1071" y="259"/>
                                        </a:lnTo>
                                        <a:lnTo>
                                          <a:pt x="1032" y="262"/>
                                        </a:lnTo>
                                        <a:lnTo>
                                          <a:pt x="991" y="265"/>
                                        </a:lnTo>
                                        <a:lnTo>
                                          <a:pt x="951" y="267"/>
                                        </a:lnTo>
                                        <a:lnTo>
                                          <a:pt x="909" y="269"/>
                                        </a:lnTo>
                                        <a:lnTo>
                                          <a:pt x="868" y="270"/>
                                        </a:lnTo>
                                        <a:lnTo>
                                          <a:pt x="825" y="270"/>
                                        </a:lnTo>
                                        <a:lnTo>
                                          <a:pt x="782" y="270"/>
                                        </a:lnTo>
                                        <a:lnTo>
                                          <a:pt x="740" y="269"/>
                                        </a:lnTo>
                                        <a:lnTo>
                                          <a:pt x="695" y="268"/>
                                        </a:lnTo>
                                        <a:lnTo>
                                          <a:pt x="650" y="266"/>
                                        </a:lnTo>
                                        <a:lnTo>
                                          <a:pt x="606" y="263"/>
                                        </a:lnTo>
                                        <a:lnTo>
                                          <a:pt x="560" y="260"/>
                                        </a:lnTo>
                                        <a:lnTo>
                                          <a:pt x="513" y="256"/>
                                        </a:lnTo>
                                        <a:lnTo>
                                          <a:pt x="465" y="251"/>
                                        </a:lnTo>
                                        <a:lnTo>
                                          <a:pt x="417" y="246"/>
                                        </a:lnTo>
                                        <a:lnTo>
                                          <a:pt x="369" y="239"/>
                                        </a:lnTo>
                                        <a:lnTo>
                                          <a:pt x="319" y="232"/>
                                        </a:lnTo>
                                        <a:lnTo>
                                          <a:pt x="268" y="225"/>
                                        </a:lnTo>
                                        <a:lnTo>
                                          <a:pt x="216" y="216"/>
                                        </a:lnTo>
                                        <a:lnTo>
                                          <a:pt x="164" y="207"/>
                                        </a:lnTo>
                                        <a:lnTo>
                                          <a:pt x="110" y="198"/>
                                        </a:lnTo>
                                        <a:lnTo>
                                          <a:pt x="56" y="187"/>
                                        </a:lnTo>
                                        <a:lnTo>
                                          <a:pt x="0" y="176"/>
                                        </a:lnTo>
                                        <a:lnTo>
                                          <a:pt x="0" y="176"/>
                                        </a:lnTo>
                                        <a:lnTo>
                                          <a:pt x="57" y="146"/>
                                        </a:lnTo>
                                        <a:lnTo>
                                          <a:pt x="112" y="110"/>
                                        </a:lnTo>
                                        <a:lnTo>
                                          <a:pt x="166" y="69"/>
                                        </a:lnTo>
                                        <a:lnTo>
                                          <a:pt x="166" y="69"/>
                                        </a:lnTo>
                                        <a:close/>
                                      </a:path>
                                    </a:pathLst>
                                  </a:custGeom>
                                  <a:noFill/>
                                  <a:ln w="0">
                                    <a:noFill/>
                                  </a:ln>
                                </wps:spPr>
                                <wps:style>
                                  <a:lnRef idx="0"/>
                                  <a:fillRef idx="0"/>
                                  <a:effectRef idx="0"/>
                                  <a:fontRef idx="minor"/>
                                </wps:style>
                                <wps:bodyPr/>
                              </wps:wsp>
                              <wps:wsp>
                                <wps:cNvSpPr/>
                                <wps:spPr>
                                  <a:xfrm>
                                    <a:off x="374760" y="222120"/>
                                    <a:ext cx="189720" cy="28440"/>
                                  </a:xfrm>
                                  <a:custGeom>
                                    <a:avLst/>
                                    <a:gdLst/>
                                    <a:ahLst/>
                                    <a:rect l="l" t="t" r="r" b="b"/>
                                    <a:pathLst>
                                      <a:path w="1795" h="270">
                                        <a:moveTo>
                                          <a:pt x="166" y="69"/>
                                        </a:moveTo>
                                        <a:lnTo>
                                          <a:pt x="219" y="78"/>
                                        </a:lnTo>
                                        <a:lnTo>
                                          <a:pt x="272" y="88"/>
                                        </a:lnTo>
                                        <a:lnTo>
                                          <a:pt x="324" y="95"/>
                                        </a:lnTo>
                                        <a:lnTo>
                                          <a:pt x="375" y="102"/>
                                        </a:lnTo>
                                        <a:lnTo>
                                          <a:pt x="425" y="108"/>
                                        </a:lnTo>
                                        <a:lnTo>
                                          <a:pt x="474" y="115"/>
                                        </a:lnTo>
                                        <a:lnTo>
                                          <a:pt x="521" y="120"/>
                                        </a:lnTo>
                                        <a:lnTo>
                                          <a:pt x="569" y="124"/>
                                        </a:lnTo>
                                        <a:lnTo>
                                          <a:pt x="615" y="127"/>
                                        </a:lnTo>
                                        <a:lnTo>
                                          <a:pt x="662" y="129"/>
                                        </a:lnTo>
                                        <a:lnTo>
                                          <a:pt x="706" y="131"/>
                                        </a:lnTo>
                                        <a:lnTo>
                                          <a:pt x="751" y="133"/>
                                        </a:lnTo>
                                        <a:lnTo>
                                          <a:pt x="751" y="133"/>
                                        </a:lnTo>
                                        <a:lnTo>
                                          <a:pt x="779" y="115"/>
                                        </a:lnTo>
                                        <a:lnTo>
                                          <a:pt x="842" y="76"/>
                                        </a:lnTo>
                                        <a:lnTo>
                                          <a:pt x="903" y="37"/>
                                        </a:lnTo>
                                        <a:lnTo>
                                          <a:pt x="932" y="18"/>
                                        </a:lnTo>
                                        <a:lnTo>
                                          <a:pt x="932" y="18"/>
                                        </a:lnTo>
                                        <a:lnTo>
                                          <a:pt x="932" y="18"/>
                                        </a:lnTo>
                                        <a:lnTo>
                                          <a:pt x="973" y="45"/>
                                        </a:lnTo>
                                        <a:lnTo>
                                          <a:pt x="1050" y="94"/>
                                        </a:lnTo>
                                        <a:lnTo>
                                          <a:pt x="1091" y="120"/>
                                        </a:lnTo>
                                        <a:lnTo>
                                          <a:pt x="1091" y="120"/>
                                        </a:lnTo>
                                        <a:lnTo>
                                          <a:pt x="1139" y="114"/>
                                        </a:lnTo>
                                        <a:lnTo>
                                          <a:pt x="1187" y="107"/>
                                        </a:lnTo>
                                        <a:lnTo>
                                          <a:pt x="1234" y="100"/>
                                        </a:lnTo>
                                        <a:lnTo>
                                          <a:pt x="1280" y="93"/>
                                        </a:lnTo>
                                        <a:lnTo>
                                          <a:pt x="1326" y="83"/>
                                        </a:lnTo>
                                        <a:lnTo>
                                          <a:pt x="1373" y="74"/>
                                        </a:lnTo>
                                        <a:lnTo>
                                          <a:pt x="1419" y="64"/>
                                        </a:lnTo>
                                        <a:lnTo>
                                          <a:pt x="1464" y="52"/>
                                        </a:lnTo>
                                        <a:lnTo>
                                          <a:pt x="1510" y="41"/>
                                        </a:lnTo>
                                        <a:lnTo>
                                          <a:pt x="1556" y="28"/>
                                        </a:lnTo>
                                        <a:lnTo>
                                          <a:pt x="1602" y="15"/>
                                        </a:lnTo>
                                        <a:lnTo>
                                          <a:pt x="1648" y="0"/>
                                        </a:lnTo>
                                        <a:lnTo>
                                          <a:pt x="1648" y="0"/>
                                        </a:lnTo>
                                        <a:lnTo>
                                          <a:pt x="1696" y="38"/>
                                        </a:lnTo>
                                        <a:lnTo>
                                          <a:pt x="1746" y="70"/>
                                        </a:lnTo>
                                        <a:lnTo>
                                          <a:pt x="1795" y="95"/>
                                        </a:lnTo>
                                        <a:lnTo>
                                          <a:pt x="1795" y="95"/>
                                        </a:lnTo>
                                        <a:lnTo>
                                          <a:pt x="1758" y="107"/>
                                        </a:lnTo>
                                        <a:lnTo>
                                          <a:pt x="1719" y="120"/>
                                        </a:lnTo>
                                        <a:lnTo>
                                          <a:pt x="1682" y="132"/>
                                        </a:lnTo>
                                        <a:lnTo>
                                          <a:pt x="1644" y="144"/>
                                        </a:lnTo>
                                        <a:lnTo>
                                          <a:pt x="1606" y="155"/>
                                        </a:lnTo>
                                        <a:lnTo>
                                          <a:pt x="1568" y="166"/>
                                        </a:lnTo>
                                        <a:lnTo>
                                          <a:pt x="1531" y="176"/>
                                        </a:lnTo>
                                        <a:lnTo>
                                          <a:pt x="1494" y="185"/>
                                        </a:lnTo>
                                        <a:lnTo>
                                          <a:pt x="1456" y="195"/>
                                        </a:lnTo>
                                        <a:lnTo>
                                          <a:pt x="1419" y="203"/>
                                        </a:lnTo>
                                        <a:lnTo>
                                          <a:pt x="1380" y="211"/>
                                        </a:lnTo>
                                        <a:lnTo>
                                          <a:pt x="1343" y="220"/>
                                        </a:lnTo>
                                        <a:lnTo>
                                          <a:pt x="1304" y="227"/>
                                        </a:lnTo>
                                        <a:lnTo>
                                          <a:pt x="1267" y="233"/>
                                        </a:lnTo>
                                        <a:lnTo>
                                          <a:pt x="1228" y="239"/>
                                        </a:lnTo>
                                        <a:lnTo>
                                          <a:pt x="1189" y="246"/>
                                        </a:lnTo>
                                        <a:lnTo>
                                          <a:pt x="1150" y="251"/>
                                        </a:lnTo>
                                        <a:lnTo>
                                          <a:pt x="1111" y="255"/>
                                        </a:lnTo>
                                        <a:lnTo>
                                          <a:pt x="1071" y="259"/>
                                        </a:lnTo>
                                        <a:lnTo>
                                          <a:pt x="1032" y="262"/>
                                        </a:lnTo>
                                        <a:lnTo>
                                          <a:pt x="991" y="265"/>
                                        </a:lnTo>
                                        <a:lnTo>
                                          <a:pt x="951" y="267"/>
                                        </a:lnTo>
                                        <a:lnTo>
                                          <a:pt x="909" y="269"/>
                                        </a:lnTo>
                                        <a:lnTo>
                                          <a:pt x="868" y="270"/>
                                        </a:lnTo>
                                        <a:lnTo>
                                          <a:pt x="825" y="270"/>
                                        </a:lnTo>
                                        <a:lnTo>
                                          <a:pt x="782" y="270"/>
                                        </a:lnTo>
                                        <a:lnTo>
                                          <a:pt x="740" y="269"/>
                                        </a:lnTo>
                                        <a:lnTo>
                                          <a:pt x="695" y="268"/>
                                        </a:lnTo>
                                        <a:lnTo>
                                          <a:pt x="650" y="266"/>
                                        </a:lnTo>
                                        <a:lnTo>
                                          <a:pt x="606" y="263"/>
                                        </a:lnTo>
                                        <a:lnTo>
                                          <a:pt x="560" y="260"/>
                                        </a:lnTo>
                                        <a:lnTo>
                                          <a:pt x="513" y="256"/>
                                        </a:lnTo>
                                        <a:lnTo>
                                          <a:pt x="465" y="251"/>
                                        </a:lnTo>
                                        <a:lnTo>
                                          <a:pt x="417" y="246"/>
                                        </a:lnTo>
                                        <a:lnTo>
                                          <a:pt x="369" y="239"/>
                                        </a:lnTo>
                                        <a:lnTo>
                                          <a:pt x="319" y="232"/>
                                        </a:lnTo>
                                        <a:lnTo>
                                          <a:pt x="268" y="225"/>
                                        </a:lnTo>
                                        <a:lnTo>
                                          <a:pt x="216" y="216"/>
                                        </a:lnTo>
                                        <a:lnTo>
                                          <a:pt x="164" y="207"/>
                                        </a:lnTo>
                                        <a:lnTo>
                                          <a:pt x="110" y="198"/>
                                        </a:lnTo>
                                        <a:lnTo>
                                          <a:pt x="56" y="187"/>
                                        </a:lnTo>
                                        <a:lnTo>
                                          <a:pt x="0" y="176"/>
                                        </a:lnTo>
                                        <a:lnTo>
                                          <a:pt x="0" y="176"/>
                                        </a:lnTo>
                                        <a:lnTo>
                                          <a:pt x="57" y="146"/>
                                        </a:lnTo>
                                        <a:lnTo>
                                          <a:pt x="112" y="110"/>
                                        </a:lnTo>
                                        <a:lnTo>
                                          <a:pt x="166" y="69"/>
                                        </a:lnTo>
                                        <a:lnTo>
                                          <a:pt x="166" y="69"/>
                                        </a:lnTo>
                                        <a:lnTo>
                                          <a:pt x="166" y="69"/>
                                        </a:lnTo>
                                      </a:path>
                                    </a:pathLst>
                                  </a:custGeom>
                                  <a:noFill/>
                                  <a:ln w="3240">
                                    <a:solidFill>
                                      <a:srgbClr val="ffe600"/>
                                    </a:solidFill>
                                    <a:round/>
                                  </a:ln>
                                </wps:spPr>
                                <wps:style>
                                  <a:lnRef idx="0"/>
                                  <a:fillRef idx="0"/>
                                  <a:effectRef idx="0"/>
                                  <a:fontRef idx="minor"/>
                                </wps:style>
                                <wps:bodyPr/>
                              </wps:wsp>
                              <wps:wsp>
                                <wps:cNvSpPr/>
                                <wps:spPr>
                                  <a:xfrm>
                                    <a:off x="104040" y="675000"/>
                                    <a:ext cx="106560" cy="90720"/>
                                  </a:xfrm>
                                  <a:custGeom>
                                    <a:avLst/>
                                    <a:gdLst/>
                                    <a:ahLst/>
                                    <a:rect l="l" t="t" r="r" b="b"/>
                                    <a:pathLst>
                                      <a:path w="1011" h="860">
                                        <a:moveTo>
                                          <a:pt x="306" y="186"/>
                                        </a:moveTo>
                                        <a:lnTo>
                                          <a:pt x="330" y="139"/>
                                        </a:lnTo>
                                        <a:lnTo>
                                          <a:pt x="354" y="100"/>
                                        </a:lnTo>
                                        <a:lnTo>
                                          <a:pt x="379" y="67"/>
                                        </a:lnTo>
                                        <a:lnTo>
                                          <a:pt x="404" y="40"/>
                                        </a:lnTo>
                                        <a:lnTo>
                                          <a:pt x="430" y="20"/>
                                        </a:lnTo>
                                        <a:lnTo>
                                          <a:pt x="457" y="7"/>
                                        </a:lnTo>
                                        <a:lnTo>
                                          <a:pt x="484" y="0"/>
                                        </a:lnTo>
                                        <a:lnTo>
                                          <a:pt x="511" y="0"/>
                                        </a:lnTo>
                                        <a:lnTo>
                                          <a:pt x="538" y="7"/>
                                        </a:lnTo>
                                        <a:lnTo>
                                          <a:pt x="565" y="20"/>
                                        </a:lnTo>
                                        <a:lnTo>
                                          <a:pt x="593" y="41"/>
                                        </a:lnTo>
                                        <a:lnTo>
                                          <a:pt x="620" y="67"/>
                                        </a:lnTo>
                                        <a:lnTo>
                                          <a:pt x="647" y="100"/>
                                        </a:lnTo>
                                        <a:lnTo>
                                          <a:pt x="675" y="139"/>
                                        </a:lnTo>
                                        <a:lnTo>
                                          <a:pt x="701" y="186"/>
                                        </a:lnTo>
                                        <a:lnTo>
                                          <a:pt x="701" y="186"/>
                                        </a:lnTo>
                                        <a:lnTo>
                                          <a:pt x="705" y="193"/>
                                        </a:lnTo>
                                        <a:lnTo>
                                          <a:pt x="714" y="215"/>
                                        </a:lnTo>
                                        <a:lnTo>
                                          <a:pt x="730" y="248"/>
                                        </a:lnTo>
                                        <a:lnTo>
                                          <a:pt x="749" y="291"/>
                                        </a:lnTo>
                                        <a:lnTo>
                                          <a:pt x="772" y="342"/>
                                        </a:lnTo>
                                        <a:lnTo>
                                          <a:pt x="799" y="399"/>
                                        </a:lnTo>
                                        <a:lnTo>
                                          <a:pt x="827" y="460"/>
                                        </a:lnTo>
                                        <a:lnTo>
                                          <a:pt x="855" y="523"/>
                                        </a:lnTo>
                                        <a:lnTo>
                                          <a:pt x="885" y="586"/>
                                        </a:lnTo>
                                        <a:lnTo>
                                          <a:pt x="913" y="647"/>
                                        </a:lnTo>
                                        <a:lnTo>
                                          <a:pt x="939" y="704"/>
                                        </a:lnTo>
                                        <a:lnTo>
                                          <a:pt x="963" y="756"/>
                                        </a:lnTo>
                                        <a:lnTo>
                                          <a:pt x="982" y="798"/>
                                        </a:lnTo>
                                        <a:lnTo>
                                          <a:pt x="998" y="831"/>
                                        </a:lnTo>
                                        <a:lnTo>
                                          <a:pt x="1007" y="853"/>
                                        </a:lnTo>
                                        <a:lnTo>
                                          <a:pt x="1011" y="860"/>
                                        </a:lnTo>
                                        <a:lnTo>
                                          <a:pt x="1011" y="860"/>
                                        </a:lnTo>
                                        <a:lnTo>
                                          <a:pt x="0" y="860"/>
                                        </a:lnTo>
                                        <a:lnTo>
                                          <a:pt x="306" y="186"/>
                                        </a:lnTo>
                                        <a:lnTo>
                                          <a:pt x="306" y="186"/>
                                        </a:lnTo>
                                        <a:close/>
                                        <a:moveTo>
                                          <a:pt x="401" y="257"/>
                                        </a:moveTo>
                                        <a:lnTo>
                                          <a:pt x="397" y="265"/>
                                        </a:lnTo>
                                        <a:lnTo>
                                          <a:pt x="388" y="287"/>
                                        </a:lnTo>
                                        <a:lnTo>
                                          <a:pt x="372" y="320"/>
                                        </a:lnTo>
                                        <a:lnTo>
                                          <a:pt x="352" y="364"/>
                                        </a:lnTo>
                                        <a:lnTo>
                                          <a:pt x="329" y="414"/>
                                        </a:lnTo>
                                        <a:lnTo>
                                          <a:pt x="305" y="468"/>
                                        </a:lnTo>
                                        <a:lnTo>
                                          <a:pt x="279" y="524"/>
                                        </a:lnTo>
                                        <a:lnTo>
                                          <a:pt x="254" y="579"/>
                                        </a:lnTo>
                                        <a:lnTo>
                                          <a:pt x="231" y="632"/>
                                        </a:lnTo>
                                        <a:lnTo>
                                          <a:pt x="209" y="680"/>
                                        </a:lnTo>
                                        <a:lnTo>
                                          <a:pt x="191" y="719"/>
                                        </a:lnTo>
                                        <a:lnTo>
                                          <a:pt x="191" y="719"/>
                                        </a:lnTo>
                                        <a:lnTo>
                                          <a:pt x="225" y="719"/>
                                        </a:lnTo>
                                        <a:lnTo>
                                          <a:pt x="267" y="719"/>
                                        </a:lnTo>
                                        <a:lnTo>
                                          <a:pt x="314" y="719"/>
                                        </a:lnTo>
                                        <a:lnTo>
                                          <a:pt x="366" y="719"/>
                                        </a:lnTo>
                                        <a:lnTo>
                                          <a:pt x="420" y="719"/>
                                        </a:lnTo>
                                        <a:lnTo>
                                          <a:pt x="477" y="719"/>
                                        </a:lnTo>
                                        <a:lnTo>
                                          <a:pt x="533" y="719"/>
                                        </a:lnTo>
                                        <a:lnTo>
                                          <a:pt x="590" y="719"/>
                                        </a:lnTo>
                                        <a:lnTo>
                                          <a:pt x="644" y="719"/>
                                        </a:lnTo>
                                        <a:lnTo>
                                          <a:pt x="696" y="719"/>
                                        </a:lnTo>
                                        <a:lnTo>
                                          <a:pt x="743" y="719"/>
                                        </a:lnTo>
                                        <a:lnTo>
                                          <a:pt x="785" y="719"/>
                                        </a:lnTo>
                                        <a:lnTo>
                                          <a:pt x="819" y="719"/>
                                        </a:lnTo>
                                        <a:lnTo>
                                          <a:pt x="819" y="719"/>
                                        </a:lnTo>
                                        <a:lnTo>
                                          <a:pt x="801" y="680"/>
                                        </a:lnTo>
                                        <a:lnTo>
                                          <a:pt x="780" y="633"/>
                                        </a:lnTo>
                                        <a:lnTo>
                                          <a:pt x="756" y="581"/>
                                        </a:lnTo>
                                        <a:lnTo>
                                          <a:pt x="731" y="526"/>
                                        </a:lnTo>
                                        <a:lnTo>
                                          <a:pt x="705" y="470"/>
                                        </a:lnTo>
                                        <a:lnTo>
                                          <a:pt x="681" y="417"/>
                                        </a:lnTo>
                                        <a:lnTo>
                                          <a:pt x="658" y="367"/>
                                        </a:lnTo>
                                        <a:lnTo>
                                          <a:pt x="638" y="324"/>
                                        </a:lnTo>
                                        <a:lnTo>
                                          <a:pt x="623" y="290"/>
                                        </a:lnTo>
                                        <a:lnTo>
                                          <a:pt x="612" y="268"/>
                                        </a:lnTo>
                                        <a:lnTo>
                                          <a:pt x="608" y="259"/>
                                        </a:lnTo>
                                        <a:lnTo>
                                          <a:pt x="608" y="259"/>
                                        </a:lnTo>
                                        <a:lnTo>
                                          <a:pt x="581" y="214"/>
                                        </a:lnTo>
                                        <a:lnTo>
                                          <a:pt x="554" y="181"/>
                                        </a:lnTo>
                                        <a:lnTo>
                                          <a:pt x="528" y="161"/>
                                        </a:lnTo>
                                        <a:lnTo>
                                          <a:pt x="502" y="154"/>
                                        </a:lnTo>
                                        <a:lnTo>
                                          <a:pt x="476" y="160"/>
                                        </a:lnTo>
                                        <a:lnTo>
                                          <a:pt x="451" y="179"/>
                                        </a:lnTo>
                                        <a:lnTo>
                                          <a:pt x="425" y="211"/>
                                        </a:lnTo>
                                        <a:lnTo>
                                          <a:pt x="401" y="257"/>
                                        </a:lnTo>
                                        <a:lnTo>
                                          <a:pt x="401" y="257"/>
                                        </a:lnTo>
                                        <a:close/>
                                      </a:path>
                                    </a:pathLst>
                                  </a:custGeom>
                                  <a:solidFill>
                                    <a:srgbClr val="3f9d26"/>
                                  </a:solidFill>
                                  <a:ln w="0">
                                    <a:noFill/>
                                  </a:ln>
                                </wps:spPr>
                                <wps:style>
                                  <a:lnRef idx="0"/>
                                  <a:fillRef idx="0"/>
                                  <a:effectRef idx="0"/>
                                  <a:fontRef idx="minor"/>
                                </wps:style>
                                <wps:bodyPr/>
                              </wps:wsp>
                              <wps:wsp>
                                <wps:cNvSpPr/>
                                <wps:spPr>
                                  <a:xfrm>
                                    <a:off x="104040" y="675000"/>
                                    <a:ext cx="106560" cy="90720"/>
                                  </a:xfrm>
                                  <a:custGeom>
                                    <a:avLst/>
                                    <a:gdLst/>
                                    <a:ahLst/>
                                    <a:rect l="l" t="t" r="r" b="b"/>
                                    <a:pathLst>
                                      <a:path w="1011" h="860">
                                        <a:moveTo>
                                          <a:pt x="306" y="186"/>
                                        </a:moveTo>
                                        <a:lnTo>
                                          <a:pt x="330" y="139"/>
                                        </a:lnTo>
                                        <a:lnTo>
                                          <a:pt x="354" y="100"/>
                                        </a:lnTo>
                                        <a:lnTo>
                                          <a:pt x="379" y="67"/>
                                        </a:lnTo>
                                        <a:lnTo>
                                          <a:pt x="404" y="40"/>
                                        </a:lnTo>
                                        <a:lnTo>
                                          <a:pt x="430" y="20"/>
                                        </a:lnTo>
                                        <a:lnTo>
                                          <a:pt x="457" y="7"/>
                                        </a:lnTo>
                                        <a:lnTo>
                                          <a:pt x="484" y="0"/>
                                        </a:lnTo>
                                        <a:lnTo>
                                          <a:pt x="511" y="0"/>
                                        </a:lnTo>
                                        <a:lnTo>
                                          <a:pt x="538" y="7"/>
                                        </a:lnTo>
                                        <a:lnTo>
                                          <a:pt x="565" y="20"/>
                                        </a:lnTo>
                                        <a:lnTo>
                                          <a:pt x="593" y="41"/>
                                        </a:lnTo>
                                        <a:lnTo>
                                          <a:pt x="620" y="67"/>
                                        </a:lnTo>
                                        <a:lnTo>
                                          <a:pt x="647" y="100"/>
                                        </a:lnTo>
                                        <a:lnTo>
                                          <a:pt x="675" y="139"/>
                                        </a:lnTo>
                                        <a:lnTo>
                                          <a:pt x="701" y="186"/>
                                        </a:lnTo>
                                        <a:lnTo>
                                          <a:pt x="701" y="186"/>
                                        </a:lnTo>
                                        <a:lnTo>
                                          <a:pt x="705" y="193"/>
                                        </a:lnTo>
                                        <a:lnTo>
                                          <a:pt x="714" y="215"/>
                                        </a:lnTo>
                                        <a:lnTo>
                                          <a:pt x="730" y="248"/>
                                        </a:lnTo>
                                        <a:lnTo>
                                          <a:pt x="749" y="291"/>
                                        </a:lnTo>
                                        <a:lnTo>
                                          <a:pt x="772" y="342"/>
                                        </a:lnTo>
                                        <a:lnTo>
                                          <a:pt x="799" y="399"/>
                                        </a:lnTo>
                                        <a:lnTo>
                                          <a:pt x="827" y="460"/>
                                        </a:lnTo>
                                        <a:lnTo>
                                          <a:pt x="855" y="523"/>
                                        </a:lnTo>
                                        <a:lnTo>
                                          <a:pt x="885" y="586"/>
                                        </a:lnTo>
                                        <a:lnTo>
                                          <a:pt x="913" y="647"/>
                                        </a:lnTo>
                                        <a:lnTo>
                                          <a:pt x="939" y="704"/>
                                        </a:lnTo>
                                        <a:lnTo>
                                          <a:pt x="963" y="756"/>
                                        </a:lnTo>
                                        <a:lnTo>
                                          <a:pt x="982" y="798"/>
                                        </a:lnTo>
                                        <a:lnTo>
                                          <a:pt x="998" y="831"/>
                                        </a:lnTo>
                                        <a:lnTo>
                                          <a:pt x="1007" y="853"/>
                                        </a:lnTo>
                                        <a:lnTo>
                                          <a:pt x="1011" y="860"/>
                                        </a:lnTo>
                                        <a:lnTo>
                                          <a:pt x="1011" y="860"/>
                                        </a:lnTo>
                                        <a:lnTo>
                                          <a:pt x="0" y="860"/>
                                        </a:lnTo>
                                        <a:lnTo>
                                          <a:pt x="306" y="186"/>
                                        </a:lnTo>
                                        <a:lnTo>
                                          <a:pt x="306" y="186"/>
                                        </a:lnTo>
                                        <a:close/>
                                        <a:moveTo>
                                          <a:pt x="401" y="257"/>
                                        </a:moveTo>
                                        <a:lnTo>
                                          <a:pt x="397" y="265"/>
                                        </a:lnTo>
                                        <a:lnTo>
                                          <a:pt x="388" y="287"/>
                                        </a:lnTo>
                                        <a:lnTo>
                                          <a:pt x="372" y="320"/>
                                        </a:lnTo>
                                        <a:lnTo>
                                          <a:pt x="352" y="364"/>
                                        </a:lnTo>
                                        <a:lnTo>
                                          <a:pt x="329" y="414"/>
                                        </a:lnTo>
                                        <a:lnTo>
                                          <a:pt x="305" y="468"/>
                                        </a:lnTo>
                                        <a:lnTo>
                                          <a:pt x="279" y="524"/>
                                        </a:lnTo>
                                        <a:lnTo>
                                          <a:pt x="254" y="579"/>
                                        </a:lnTo>
                                        <a:lnTo>
                                          <a:pt x="231" y="632"/>
                                        </a:lnTo>
                                        <a:lnTo>
                                          <a:pt x="209" y="680"/>
                                        </a:lnTo>
                                        <a:lnTo>
                                          <a:pt x="191" y="719"/>
                                        </a:lnTo>
                                        <a:lnTo>
                                          <a:pt x="191" y="719"/>
                                        </a:lnTo>
                                        <a:lnTo>
                                          <a:pt x="225" y="719"/>
                                        </a:lnTo>
                                        <a:lnTo>
                                          <a:pt x="267" y="719"/>
                                        </a:lnTo>
                                        <a:lnTo>
                                          <a:pt x="314" y="719"/>
                                        </a:lnTo>
                                        <a:lnTo>
                                          <a:pt x="366" y="719"/>
                                        </a:lnTo>
                                        <a:lnTo>
                                          <a:pt x="420" y="719"/>
                                        </a:lnTo>
                                        <a:lnTo>
                                          <a:pt x="477" y="719"/>
                                        </a:lnTo>
                                        <a:lnTo>
                                          <a:pt x="533" y="719"/>
                                        </a:lnTo>
                                        <a:lnTo>
                                          <a:pt x="590" y="719"/>
                                        </a:lnTo>
                                        <a:lnTo>
                                          <a:pt x="644" y="719"/>
                                        </a:lnTo>
                                        <a:lnTo>
                                          <a:pt x="696" y="719"/>
                                        </a:lnTo>
                                        <a:lnTo>
                                          <a:pt x="743" y="719"/>
                                        </a:lnTo>
                                        <a:lnTo>
                                          <a:pt x="785" y="719"/>
                                        </a:lnTo>
                                        <a:lnTo>
                                          <a:pt x="819" y="719"/>
                                        </a:lnTo>
                                        <a:lnTo>
                                          <a:pt x="819" y="719"/>
                                        </a:lnTo>
                                        <a:lnTo>
                                          <a:pt x="801" y="680"/>
                                        </a:lnTo>
                                        <a:lnTo>
                                          <a:pt x="780" y="633"/>
                                        </a:lnTo>
                                        <a:lnTo>
                                          <a:pt x="756" y="581"/>
                                        </a:lnTo>
                                        <a:lnTo>
                                          <a:pt x="731" y="526"/>
                                        </a:lnTo>
                                        <a:lnTo>
                                          <a:pt x="705" y="470"/>
                                        </a:lnTo>
                                        <a:lnTo>
                                          <a:pt x="681" y="417"/>
                                        </a:lnTo>
                                        <a:lnTo>
                                          <a:pt x="658" y="367"/>
                                        </a:lnTo>
                                        <a:lnTo>
                                          <a:pt x="638" y="324"/>
                                        </a:lnTo>
                                        <a:lnTo>
                                          <a:pt x="623" y="290"/>
                                        </a:lnTo>
                                        <a:lnTo>
                                          <a:pt x="612" y="268"/>
                                        </a:lnTo>
                                        <a:lnTo>
                                          <a:pt x="608" y="259"/>
                                        </a:lnTo>
                                        <a:lnTo>
                                          <a:pt x="608" y="259"/>
                                        </a:lnTo>
                                        <a:lnTo>
                                          <a:pt x="581" y="214"/>
                                        </a:lnTo>
                                        <a:lnTo>
                                          <a:pt x="554" y="181"/>
                                        </a:lnTo>
                                        <a:lnTo>
                                          <a:pt x="528" y="161"/>
                                        </a:lnTo>
                                        <a:lnTo>
                                          <a:pt x="502" y="154"/>
                                        </a:lnTo>
                                        <a:lnTo>
                                          <a:pt x="476" y="160"/>
                                        </a:lnTo>
                                        <a:lnTo>
                                          <a:pt x="451" y="179"/>
                                        </a:lnTo>
                                        <a:lnTo>
                                          <a:pt x="425" y="211"/>
                                        </a:lnTo>
                                        <a:lnTo>
                                          <a:pt x="401" y="257"/>
                                        </a:lnTo>
                                        <a:lnTo>
                                          <a:pt x="401" y="257"/>
                                        </a:lnTo>
                                        <a:close/>
                                      </a:path>
                                    </a:pathLst>
                                  </a:custGeom>
                                  <a:noFill/>
                                  <a:ln w="0">
                                    <a:noFill/>
                                  </a:ln>
                                </wps:spPr>
                                <wps:style>
                                  <a:lnRef idx="0"/>
                                  <a:fillRef idx="0"/>
                                  <a:effectRef idx="0"/>
                                  <a:fontRef idx="minor"/>
                                </wps:style>
                                <wps:bodyPr/>
                              </wps:wsp>
                              <wps:wsp>
                                <wps:cNvSpPr/>
                                <wps:spPr>
                                  <a:xfrm>
                                    <a:off x="104040" y="675000"/>
                                    <a:ext cx="106560" cy="90720"/>
                                  </a:xfrm>
                                  <a:custGeom>
                                    <a:avLst/>
                                    <a:gdLst/>
                                    <a:ahLst/>
                                    <a:rect l="l" t="t" r="r" b="b"/>
                                    <a:pathLst>
                                      <a:path w="1011" h="860">
                                        <a:moveTo>
                                          <a:pt x="306" y="186"/>
                                        </a:moveTo>
                                        <a:lnTo>
                                          <a:pt x="330" y="139"/>
                                        </a:lnTo>
                                        <a:lnTo>
                                          <a:pt x="354" y="100"/>
                                        </a:lnTo>
                                        <a:lnTo>
                                          <a:pt x="379" y="67"/>
                                        </a:lnTo>
                                        <a:lnTo>
                                          <a:pt x="404" y="40"/>
                                        </a:lnTo>
                                        <a:lnTo>
                                          <a:pt x="430" y="20"/>
                                        </a:lnTo>
                                        <a:lnTo>
                                          <a:pt x="457" y="7"/>
                                        </a:lnTo>
                                        <a:lnTo>
                                          <a:pt x="484" y="0"/>
                                        </a:lnTo>
                                        <a:lnTo>
                                          <a:pt x="511" y="0"/>
                                        </a:lnTo>
                                        <a:lnTo>
                                          <a:pt x="538" y="7"/>
                                        </a:lnTo>
                                        <a:lnTo>
                                          <a:pt x="565" y="20"/>
                                        </a:lnTo>
                                        <a:lnTo>
                                          <a:pt x="593" y="41"/>
                                        </a:lnTo>
                                        <a:lnTo>
                                          <a:pt x="620" y="67"/>
                                        </a:lnTo>
                                        <a:lnTo>
                                          <a:pt x="647" y="100"/>
                                        </a:lnTo>
                                        <a:lnTo>
                                          <a:pt x="675" y="139"/>
                                        </a:lnTo>
                                        <a:lnTo>
                                          <a:pt x="701" y="186"/>
                                        </a:lnTo>
                                        <a:lnTo>
                                          <a:pt x="701" y="186"/>
                                        </a:lnTo>
                                        <a:lnTo>
                                          <a:pt x="705" y="193"/>
                                        </a:lnTo>
                                        <a:lnTo>
                                          <a:pt x="714" y="215"/>
                                        </a:lnTo>
                                        <a:lnTo>
                                          <a:pt x="730" y="248"/>
                                        </a:lnTo>
                                        <a:lnTo>
                                          <a:pt x="749" y="291"/>
                                        </a:lnTo>
                                        <a:lnTo>
                                          <a:pt x="772" y="342"/>
                                        </a:lnTo>
                                        <a:lnTo>
                                          <a:pt x="799" y="399"/>
                                        </a:lnTo>
                                        <a:lnTo>
                                          <a:pt x="827" y="460"/>
                                        </a:lnTo>
                                        <a:lnTo>
                                          <a:pt x="855" y="523"/>
                                        </a:lnTo>
                                        <a:lnTo>
                                          <a:pt x="885" y="586"/>
                                        </a:lnTo>
                                        <a:lnTo>
                                          <a:pt x="913" y="647"/>
                                        </a:lnTo>
                                        <a:lnTo>
                                          <a:pt x="939" y="704"/>
                                        </a:lnTo>
                                        <a:lnTo>
                                          <a:pt x="963" y="756"/>
                                        </a:lnTo>
                                        <a:lnTo>
                                          <a:pt x="982" y="798"/>
                                        </a:lnTo>
                                        <a:lnTo>
                                          <a:pt x="998" y="831"/>
                                        </a:lnTo>
                                        <a:lnTo>
                                          <a:pt x="1007" y="853"/>
                                        </a:lnTo>
                                        <a:lnTo>
                                          <a:pt x="1011" y="860"/>
                                        </a:lnTo>
                                        <a:lnTo>
                                          <a:pt x="1011" y="860"/>
                                        </a:lnTo>
                                        <a:lnTo>
                                          <a:pt x="0" y="860"/>
                                        </a:lnTo>
                                        <a:lnTo>
                                          <a:pt x="306" y="186"/>
                                        </a:lnTo>
                                        <a:lnTo>
                                          <a:pt x="306" y="186"/>
                                        </a:lnTo>
                                        <a:lnTo>
                                          <a:pt x="306" y="186"/>
                                        </a:lnTo>
                                      </a:path>
                                    </a:pathLst>
                                  </a:custGeom>
                                  <a:noFill/>
                                  <a:ln w="3240">
                                    <a:solidFill>
                                      <a:srgbClr val="ffe600"/>
                                    </a:solidFill>
                                    <a:round/>
                                  </a:ln>
                                </wps:spPr>
                                <wps:style>
                                  <a:lnRef idx="0"/>
                                  <a:fillRef idx="0"/>
                                  <a:effectRef idx="0"/>
                                  <a:fontRef idx="minor"/>
                                </wps:style>
                                <wps:bodyPr/>
                              </wps:wsp>
                              <wps:wsp>
                                <wps:cNvSpPr/>
                                <wps:spPr>
                                  <a:xfrm>
                                    <a:off x="124560" y="690840"/>
                                    <a:ext cx="65880" cy="60480"/>
                                  </a:xfrm>
                                  <a:custGeom>
                                    <a:avLst/>
                                    <a:gdLst/>
                                    <a:ahLst/>
                                    <a:rect l="l" t="t" r="r" b="b"/>
                                    <a:pathLst>
                                      <a:path w="628" h="565">
                                        <a:moveTo>
                                          <a:pt x="210" y="103"/>
                                        </a:moveTo>
                                        <a:lnTo>
                                          <a:pt x="206" y="111"/>
                                        </a:lnTo>
                                        <a:lnTo>
                                          <a:pt x="197" y="133"/>
                                        </a:lnTo>
                                        <a:lnTo>
                                          <a:pt x="181" y="166"/>
                                        </a:lnTo>
                                        <a:lnTo>
                                          <a:pt x="161" y="210"/>
                                        </a:lnTo>
                                        <a:lnTo>
                                          <a:pt x="138" y="260"/>
                                        </a:lnTo>
                                        <a:lnTo>
                                          <a:pt x="114" y="314"/>
                                        </a:lnTo>
                                        <a:lnTo>
                                          <a:pt x="88" y="370"/>
                                        </a:lnTo>
                                        <a:lnTo>
                                          <a:pt x="63" y="425"/>
                                        </a:lnTo>
                                        <a:lnTo>
                                          <a:pt x="40" y="478"/>
                                        </a:lnTo>
                                        <a:lnTo>
                                          <a:pt x="18" y="526"/>
                                        </a:lnTo>
                                        <a:lnTo>
                                          <a:pt x="0" y="565"/>
                                        </a:lnTo>
                                        <a:lnTo>
                                          <a:pt x="0" y="565"/>
                                        </a:lnTo>
                                        <a:lnTo>
                                          <a:pt x="34" y="565"/>
                                        </a:lnTo>
                                        <a:lnTo>
                                          <a:pt x="76" y="565"/>
                                        </a:lnTo>
                                        <a:lnTo>
                                          <a:pt x="123" y="565"/>
                                        </a:lnTo>
                                        <a:lnTo>
                                          <a:pt x="175" y="565"/>
                                        </a:lnTo>
                                        <a:lnTo>
                                          <a:pt x="229" y="565"/>
                                        </a:lnTo>
                                        <a:lnTo>
                                          <a:pt x="286" y="565"/>
                                        </a:lnTo>
                                        <a:lnTo>
                                          <a:pt x="342" y="565"/>
                                        </a:lnTo>
                                        <a:lnTo>
                                          <a:pt x="399" y="565"/>
                                        </a:lnTo>
                                        <a:lnTo>
                                          <a:pt x="453" y="565"/>
                                        </a:lnTo>
                                        <a:lnTo>
                                          <a:pt x="505" y="565"/>
                                        </a:lnTo>
                                        <a:lnTo>
                                          <a:pt x="552" y="565"/>
                                        </a:lnTo>
                                        <a:lnTo>
                                          <a:pt x="594" y="565"/>
                                        </a:lnTo>
                                        <a:lnTo>
                                          <a:pt x="628" y="565"/>
                                        </a:lnTo>
                                        <a:lnTo>
                                          <a:pt x="628" y="565"/>
                                        </a:lnTo>
                                        <a:lnTo>
                                          <a:pt x="610" y="526"/>
                                        </a:lnTo>
                                        <a:lnTo>
                                          <a:pt x="589" y="479"/>
                                        </a:lnTo>
                                        <a:lnTo>
                                          <a:pt x="565" y="427"/>
                                        </a:lnTo>
                                        <a:lnTo>
                                          <a:pt x="540" y="372"/>
                                        </a:lnTo>
                                        <a:lnTo>
                                          <a:pt x="514" y="316"/>
                                        </a:lnTo>
                                        <a:lnTo>
                                          <a:pt x="490" y="263"/>
                                        </a:lnTo>
                                        <a:lnTo>
                                          <a:pt x="467" y="213"/>
                                        </a:lnTo>
                                        <a:lnTo>
                                          <a:pt x="447" y="170"/>
                                        </a:lnTo>
                                        <a:lnTo>
                                          <a:pt x="432" y="136"/>
                                        </a:lnTo>
                                        <a:lnTo>
                                          <a:pt x="421" y="114"/>
                                        </a:lnTo>
                                        <a:lnTo>
                                          <a:pt x="417" y="105"/>
                                        </a:lnTo>
                                        <a:lnTo>
                                          <a:pt x="417" y="105"/>
                                        </a:lnTo>
                                        <a:lnTo>
                                          <a:pt x="390" y="60"/>
                                        </a:lnTo>
                                        <a:lnTo>
                                          <a:pt x="363" y="27"/>
                                        </a:lnTo>
                                        <a:lnTo>
                                          <a:pt x="337" y="7"/>
                                        </a:lnTo>
                                        <a:lnTo>
                                          <a:pt x="311" y="0"/>
                                        </a:lnTo>
                                        <a:lnTo>
                                          <a:pt x="285" y="6"/>
                                        </a:lnTo>
                                        <a:lnTo>
                                          <a:pt x="260" y="25"/>
                                        </a:lnTo>
                                        <a:lnTo>
                                          <a:pt x="234" y="57"/>
                                        </a:lnTo>
                                        <a:lnTo>
                                          <a:pt x="210" y="103"/>
                                        </a:lnTo>
                                        <a:lnTo>
                                          <a:pt x="210" y="103"/>
                                        </a:lnTo>
                                        <a:lnTo>
                                          <a:pt x="210" y="103"/>
                                        </a:lnTo>
                                      </a:path>
                                    </a:pathLst>
                                  </a:custGeom>
                                  <a:noFill/>
                                  <a:ln w="3240">
                                    <a:solidFill>
                                      <a:srgbClr val="ffe600"/>
                                    </a:solidFill>
                                    <a:round/>
                                  </a:ln>
                                </wps:spPr>
                                <wps:style>
                                  <a:lnRef idx="0"/>
                                  <a:fillRef idx="0"/>
                                  <a:effectRef idx="0"/>
                                  <a:fontRef idx="minor"/>
                                </wps:style>
                                <wps:bodyPr/>
                              </wps:wsp>
                              <wps:wsp>
                                <wps:cNvSpPr/>
                                <wps:spPr>
                                  <a:xfrm>
                                    <a:off x="61560" y="685800"/>
                                    <a:ext cx="64800" cy="68040"/>
                                  </a:xfrm>
                                  <a:custGeom>
                                    <a:avLst/>
                                    <a:gdLst/>
                                    <a:ahLst/>
                                    <a:rect l="l" t="t" r="r" b="b"/>
                                    <a:pathLst>
                                      <a:path w="616" h="640">
                                        <a:moveTo>
                                          <a:pt x="384" y="639"/>
                                        </a:moveTo>
                                        <a:lnTo>
                                          <a:pt x="0" y="640"/>
                                        </a:lnTo>
                                        <a:lnTo>
                                          <a:pt x="0" y="640"/>
                                        </a:lnTo>
                                        <a:lnTo>
                                          <a:pt x="6" y="631"/>
                                        </a:lnTo>
                                        <a:lnTo>
                                          <a:pt x="21" y="608"/>
                                        </a:lnTo>
                                        <a:lnTo>
                                          <a:pt x="45" y="572"/>
                                        </a:lnTo>
                                        <a:lnTo>
                                          <a:pt x="74" y="527"/>
                                        </a:lnTo>
                                        <a:lnTo>
                                          <a:pt x="109" y="474"/>
                                        </a:lnTo>
                                        <a:lnTo>
                                          <a:pt x="145" y="418"/>
                                        </a:lnTo>
                                        <a:lnTo>
                                          <a:pt x="182" y="360"/>
                                        </a:lnTo>
                                        <a:lnTo>
                                          <a:pt x="220" y="303"/>
                                        </a:lnTo>
                                        <a:lnTo>
                                          <a:pt x="253" y="252"/>
                                        </a:lnTo>
                                        <a:lnTo>
                                          <a:pt x="283" y="206"/>
                                        </a:lnTo>
                                        <a:lnTo>
                                          <a:pt x="306" y="169"/>
                                        </a:lnTo>
                                        <a:lnTo>
                                          <a:pt x="322" y="147"/>
                                        </a:lnTo>
                                        <a:lnTo>
                                          <a:pt x="327" y="138"/>
                                        </a:lnTo>
                                        <a:lnTo>
                                          <a:pt x="327" y="138"/>
                                        </a:lnTo>
                                        <a:lnTo>
                                          <a:pt x="359" y="93"/>
                                        </a:lnTo>
                                        <a:lnTo>
                                          <a:pt x="391" y="57"/>
                                        </a:lnTo>
                                        <a:lnTo>
                                          <a:pt x="422" y="29"/>
                                        </a:lnTo>
                                        <a:lnTo>
                                          <a:pt x="452" y="10"/>
                                        </a:lnTo>
                                        <a:lnTo>
                                          <a:pt x="480" y="1"/>
                                        </a:lnTo>
                                        <a:lnTo>
                                          <a:pt x="507" y="0"/>
                                        </a:lnTo>
                                        <a:lnTo>
                                          <a:pt x="533" y="8"/>
                                        </a:lnTo>
                                        <a:lnTo>
                                          <a:pt x="557" y="25"/>
                                        </a:lnTo>
                                        <a:lnTo>
                                          <a:pt x="579" y="51"/>
                                        </a:lnTo>
                                        <a:lnTo>
                                          <a:pt x="598" y="85"/>
                                        </a:lnTo>
                                        <a:lnTo>
                                          <a:pt x="616" y="128"/>
                                        </a:lnTo>
                                        <a:lnTo>
                                          <a:pt x="616" y="128"/>
                                        </a:lnTo>
                                        <a:lnTo>
                                          <a:pt x="612" y="138"/>
                                        </a:lnTo>
                                        <a:lnTo>
                                          <a:pt x="599" y="166"/>
                                        </a:lnTo>
                                        <a:lnTo>
                                          <a:pt x="581" y="208"/>
                                        </a:lnTo>
                                        <a:lnTo>
                                          <a:pt x="557" y="261"/>
                                        </a:lnTo>
                                        <a:lnTo>
                                          <a:pt x="529" y="320"/>
                                        </a:lnTo>
                                        <a:lnTo>
                                          <a:pt x="501" y="383"/>
                                        </a:lnTo>
                                        <a:lnTo>
                                          <a:pt x="471" y="447"/>
                                        </a:lnTo>
                                        <a:lnTo>
                                          <a:pt x="444" y="507"/>
                                        </a:lnTo>
                                        <a:lnTo>
                                          <a:pt x="420" y="559"/>
                                        </a:lnTo>
                                        <a:lnTo>
                                          <a:pt x="402" y="602"/>
                                        </a:lnTo>
                                        <a:lnTo>
                                          <a:pt x="388" y="630"/>
                                        </a:lnTo>
                                        <a:lnTo>
                                          <a:pt x="384" y="639"/>
                                        </a:lnTo>
                                        <a:lnTo>
                                          <a:pt x="384" y="639"/>
                                        </a:lnTo>
                                        <a:lnTo>
                                          <a:pt x="384" y="639"/>
                                        </a:lnTo>
                                        <a:close/>
                                        <a:moveTo>
                                          <a:pt x="388" y="194"/>
                                        </a:moveTo>
                                        <a:lnTo>
                                          <a:pt x="382" y="204"/>
                                        </a:lnTo>
                                        <a:lnTo>
                                          <a:pt x="364" y="231"/>
                                        </a:lnTo>
                                        <a:lnTo>
                                          <a:pt x="338" y="270"/>
                                        </a:lnTo>
                                        <a:lnTo>
                                          <a:pt x="307" y="319"/>
                                        </a:lnTo>
                                        <a:lnTo>
                                          <a:pt x="271" y="374"/>
                                        </a:lnTo>
                                        <a:lnTo>
                                          <a:pt x="233" y="431"/>
                                        </a:lnTo>
                                        <a:lnTo>
                                          <a:pt x="197" y="487"/>
                                        </a:lnTo>
                                        <a:lnTo>
                                          <a:pt x="164" y="538"/>
                                        </a:lnTo>
                                        <a:lnTo>
                                          <a:pt x="164" y="538"/>
                                        </a:lnTo>
                                        <a:lnTo>
                                          <a:pt x="234" y="538"/>
                                        </a:lnTo>
                                        <a:lnTo>
                                          <a:pt x="291" y="538"/>
                                        </a:lnTo>
                                        <a:lnTo>
                                          <a:pt x="333" y="538"/>
                                        </a:lnTo>
                                        <a:lnTo>
                                          <a:pt x="333" y="538"/>
                                        </a:lnTo>
                                        <a:lnTo>
                                          <a:pt x="347" y="509"/>
                                        </a:lnTo>
                                        <a:lnTo>
                                          <a:pt x="365" y="468"/>
                                        </a:lnTo>
                                        <a:lnTo>
                                          <a:pt x="388" y="418"/>
                                        </a:lnTo>
                                        <a:lnTo>
                                          <a:pt x="413" y="363"/>
                                        </a:lnTo>
                                        <a:lnTo>
                                          <a:pt x="439" y="306"/>
                                        </a:lnTo>
                                        <a:lnTo>
                                          <a:pt x="463" y="253"/>
                                        </a:lnTo>
                                        <a:lnTo>
                                          <a:pt x="485" y="205"/>
                                        </a:lnTo>
                                        <a:lnTo>
                                          <a:pt x="502" y="168"/>
                                        </a:lnTo>
                                        <a:lnTo>
                                          <a:pt x="512" y="145"/>
                                        </a:lnTo>
                                        <a:lnTo>
                                          <a:pt x="512" y="145"/>
                                        </a:lnTo>
                                        <a:lnTo>
                                          <a:pt x="489" y="120"/>
                                        </a:lnTo>
                                        <a:lnTo>
                                          <a:pt x="449" y="127"/>
                                        </a:lnTo>
                                        <a:lnTo>
                                          <a:pt x="388" y="194"/>
                                        </a:lnTo>
                                        <a:lnTo>
                                          <a:pt x="388" y="194"/>
                                        </a:lnTo>
                                        <a:close/>
                                      </a:path>
                                    </a:pathLst>
                                  </a:custGeom>
                                  <a:solidFill>
                                    <a:srgbClr val="3f9d26"/>
                                  </a:solidFill>
                                  <a:ln w="0">
                                    <a:noFill/>
                                  </a:ln>
                                </wps:spPr>
                                <wps:style>
                                  <a:lnRef idx="0"/>
                                  <a:fillRef idx="0"/>
                                  <a:effectRef idx="0"/>
                                  <a:fontRef idx="minor"/>
                                </wps:style>
                                <wps:bodyPr/>
                              </wps:wsp>
                              <wps:wsp>
                                <wps:cNvSpPr/>
                                <wps:spPr>
                                  <a:xfrm>
                                    <a:off x="61560" y="685800"/>
                                    <a:ext cx="64800" cy="68040"/>
                                  </a:xfrm>
                                  <a:custGeom>
                                    <a:avLst/>
                                    <a:gdLst/>
                                    <a:ahLst/>
                                    <a:rect l="l" t="t" r="r" b="b"/>
                                    <a:pathLst>
                                      <a:path w="616" h="640">
                                        <a:moveTo>
                                          <a:pt x="384" y="639"/>
                                        </a:moveTo>
                                        <a:lnTo>
                                          <a:pt x="0" y="640"/>
                                        </a:lnTo>
                                        <a:lnTo>
                                          <a:pt x="0" y="640"/>
                                        </a:lnTo>
                                        <a:lnTo>
                                          <a:pt x="6" y="631"/>
                                        </a:lnTo>
                                        <a:lnTo>
                                          <a:pt x="21" y="608"/>
                                        </a:lnTo>
                                        <a:lnTo>
                                          <a:pt x="45" y="572"/>
                                        </a:lnTo>
                                        <a:lnTo>
                                          <a:pt x="74" y="527"/>
                                        </a:lnTo>
                                        <a:lnTo>
                                          <a:pt x="109" y="474"/>
                                        </a:lnTo>
                                        <a:lnTo>
                                          <a:pt x="145" y="418"/>
                                        </a:lnTo>
                                        <a:lnTo>
                                          <a:pt x="182" y="360"/>
                                        </a:lnTo>
                                        <a:lnTo>
                                          <a:pt x="220" y="303"/>
                                        </a:lnTo>
                                        <a:lnTo>
                                          <a:pt x="253" y="252"/>
                                        </a:lnTo>
                                        <a:lnTo>
                                          <a:pt x="283" y="206"/>
                                        </a:lnTo>
                                        <a:lnTo>
                                          <a:pt x="306" y="169"/>
                                        </a:lnTo>
                                        <a:lnTo>
                                          <a:pt x="322" y="147"/>
                                        </a:lnTo>
                                        <a:lnTo>
                                          <a:pt x="327" y="138"/>
                                        </a:lnTo>
                                        <a:lnTo>
                                          <a:pt x="327" y="138"/>
                                        </a:lnTo>
                                        <a:lnTo>
                                          <a:pt x="359" y="93"/>
                                        </a:lnTo>
                                        <a:lnTo>
                                          <a:pt x="391" y="57"/>
                                        </a:lnTo>
                                        <a:lnTo>
                                          <a:pt x="422" y="29"/>
                                        </a:lnTo>
                                        <a:lnTo>
                                          <a:pt x="452" y="10"/>
                                        </a:lnTo>
                                        <a:lnTo>
                                          <a:pt x="480" y="1"/>
                                        </a:lnTo>
                                        <a:lnTo>
                                          <a:pt x="507" y="0"/>
                                        </a:lnTo>
                                        <a:lnTo>
                                          <a:pt x="533" y="8"/>
                                        </a:lnTo>
                                        <a:lnTo>
                                          <a:pt x="557" y="25"/>
                                        </a:lnTo>
                                        <a:lnTo>
                                          <a:pt x="579" y="51"/>
                                        </a:lnTo>
                                        <a:lnTo>
                                          <a:pt x="598" y="85"/>
                                        </a:lnTo>
                                        <a:lnTo>
                                          <a:pt x="616" y="128"/>
                                        </a:lnTo>
                                        <a:lnTo>
                                          <a:pt x="616" y="128"/>
                                        </a:lnTo>
                                        <a:lnTo>
                                          <a:pt x="612" y="138"/>
                                        </a:lnTo>
                                        <a:lnTo>
                                          <a:pt x="599" y="166"/>
                                        </a:lnTo>
                                        <a:lnTo>
                                          <a:pt x="581" y="208"/>
                                        </a:lnTo>
                                        <a:lnTo>
                                          <a:pt x="557" y="261"/>
                                        </a:lnTo>
                                        <a:lnTo>
                                          <a:pt x="529" y="320"/>
                                        </a:lnTo>
                                        <a:lnTo>
                                          <a:pt x="501" y="383"/>
                                        </a:lnTo>
                                        <a:lnTo>
                                          <a:pt x="471" y="447"/>
                                        </a:lnTo>
                                        <a:lnTo>
                                          <a:pt x="444" y="507"/>
                                        </a:lnTo>
                                        <a:lnTo>
                                          <a:pt x="420" y="559"/>
                                        </a:lnTo>
                                        <a:lnTo>
                                          <a:pt x="402" y="602"/>
                                        </a:lnTo>
                                        <a:lnTo>
                                          <a:pt x="388" y="630"/>
                                        </a:lnTo>
                                        <a:lnTo>
                                          <a:pt x="384" y="639"/>
                                        </a:lnTo>
                                        <a:lnTo>
                                          <a:pt x="384" y="639"/>
                                        </a:lnTo>
                                        <a:lnTo>
                                          <a:pt x="384" y="639"/>
                                        </a:lnTo>
                                        <a:close/>
                                        <a:moveTo>
                                          <a:pt x="388" y="194"/>
                                        </a:moveTo>
                                        <a:lnTo>
                                          <a:pt x="382" y="204"/>
                                        </a:lnTo>
                                        <a:lnTo>
                                          <a:pt x="364" y="231"/>
                                        </a:lnTo>
                                        <a:lnTo>
                                          <a:pt x="338" y="270"/>
                                        </a:lnTo>
                                        <a:lnTo>
                                          <a:pt x="307" y="319"/>
                                        </a:lnTo>
                                        <a:lnTo>
                                          <a:pt x="271" y="374"/>
                                        </a:lnTo>
                                        <a:lnTo>
                                          <a:pt x="233" y="431"/>
                                        </a:lnTo>
                                        <a:lnTo>
                                          <a:pt x="197" y="487"/>
                                        </a:lnTo>
                                        <a:lnTo>
                                          <a:pt x="164" y="538"/>
                                        </a:lnTo>
                                        <a:lnTo>
                                          <a:pt x="164" y="538"/>
                                        </a:lnTo>
                                        <a:lnTo>
                                          <a:pt x="234" y="538"/>
                                        </a:lnTo>
                                        <a:lnTo>
                                          <a:pt x="291" y="538"/>
                                        </a:lnTo>
                                        <a:lnTo>
                                          <a:pt x="333" y="538"/>
                                        </a:lnTo>
                                        <a:lnTo>
                                          <a:pt x="333" y="538"/>
                                        </a:lnTo>
                                        <a:lnTo>
                                          <a:pt x="347" y="509"/>
                                        </a:lnTo>
                                        <a:lnTo>
                                          <a:pt x="365" y="468"/>
                                        </a:lnTo>
                                        <a:lnTo>
                                          <a:pt x="388" y="418"/>
                                        </a:lnTo>
                                        <a:lnTo>
                                          <a:pt x="413" y="363"/>
                                        </a:lnTo>
                                        <a:lnTo>
                                          <a:pt x="439" y="306"/>
                                        </a:lnTo>
                                        <a:lnTo>
                                          <a:pt x="463" y="253"/>
                                        </a:lnTo>
                                        <a:lnTo>
                                          <a:pt x="485" y="205"/>
                                        </a:lnTo>
                                        <a:lnTo>
                                          <a:pt x="502" y="168"/>
                                        </a:lnTo>
                                        <a:lnTo>
                                          <a:pt x="512" y="145"/>
                                        </a:lnTo>
                                        <a:lnTo>
                                          <a:pt x="512" y="145"/>
                                        </a:lnTo>
                                        <a:lnTo>
                                          <a:pt x="489" y="120"/>
                                        </a:lnTo>
                                        <a:lnTo>
                                          <a:pt x="449" y="127"/>
                                        </a:lnTo>
                                        <a:lnTo>
                                          <a:pt x="388" y="194"/>
                                        </a:lnTo>
                                        <a:lnTo>
                                          <a:pt x="388" y="194"/>
                                        </a:lnTo>
                                        <a:close/>
                                      </a:path>
                                    </a:pathLst>
                                  </a:custGeom>
                                  <a:noFill/>
                                  <a:ln w="0">
                                    <a:noFill/>
                                  </a:ln>
                                </wps:spPr>
                                <wps:style>
                                  <a:lnRef idx="0"/>
                                  <a:fillRef idx="0"/>
                                  <a:effectRef idx="0"/>
                                  <a:fontRef idx="minor"/>
                                </wps:style>
                                <wps:bodyPr/>
                              </wps:wsp>
                              <wps:wsp>
                                <wps:cNvSpPr/>
                                <wps:spPr>
                                  <a:xfrm>
                                    <a:off x="61560" y="685800"/>
                                    <a:ext cx="64800" cy="68040"/>
                                  </a:xfrm>
                                  <a:custGeom>
                                    <a:avLst/>
                                    <a:gdLst/>
                                    <a:ahLst/>
                                    <a:rect l="l" t="t" r="r" b="b"/>
                                    <a:pathLst>
                                      <a:path w="616" h="640">
                                        <a:moveTo>
                                          <a:pt x="384" y="639"/>
                                        </a:moveTo>
                                        <a:lnTo>
                                          <a:pt x="0" y="640"/>
                                        </a:lnTo>
                                        <a:lnTo>
                                          <a:pt x="0" y="640"/>
                                        </a:lnTo>
                                        <a:lnTo>
                                          <a:pt x="6" y="631"/>
                                        </a:lnTo>
                                        <a:lnTo>
                                          <a:pt x="21" y="608"/>
                                        </a:lnTo>
                                        <a:lnTo>
                                          <a:pt x="45" y="572"/>
                                        </a:lnTo>
                                        <a:lnTo>
                                          <a:pt x="74" y="527"/>
                                        </a:lnTo>
                                        <a:lnTo>
                                          <a:pt x="109" y="474"/>
                                        </a:lnTo>
                                        <a:lnTo>
                                          <a:pt x="145" y="418"/>
                                        </a:lnTo>
                                        <a:lnTo>
                                          <a:pt x="182" y="360"/>
                                        </a:lnTo>
                                        <a:lnTo>
                                          <a:pt x="220" y="303"/>
                                        </a:lnTo>
                                        <a:lnTo>
                                          <a:pt x="253" y="252"/>
                                        </a:lnTo>
                                        <a:lnTo>
                                          <a:pt x="283" y="206"/>
                                        </a:lnTo>
                                        <a:lnTo>
                                          <a:pt x="306" y="169"/>
                                        </a:lnTo>
                                        <a:lnTo>
                                          <a:pt x="322" y="147"/>
                                        </a:lnTo>
                                        <a:lnTo>
                                          <a:pt x="327" y="138"/>
                                        </a:lnTo>
                                        <a:lnTo>
                                          <a:pt x="327" y="138"/>
                                        </a:lnTo>
                                        <a:lnTo>
                                          <a:pt x="359" y="93"/>
                                        </a:lnTo>
                                        <a:lnTo>
                                          <a:pt x="391" y="57"/>
                                        </a:lnTo>
                                        <a:lnTo>
                                          <a:pt x="422" y="29"/>
                                        </a:lnTo>
                                        <a:lnTo>
                                          <a:pt x="452" y="10"/>
                                        </a:lnTo>
                                        <a:lnTo>
                                          <a:pt x="480" y="1"/>
                                        </a:lnTo>
                                        <a:lnTo>
                                          <a:pt x="507" y="0"/>
                                        </a:lnTo>
                                        <a:lnTo>
                                          <a:pt x="533" y="8"/>
                                        </a:lnTo>
                                        <a:lnTo>
                                          <a:pt x="557" y="25"/>
                                        </a:lnTo>
                                        <a:lnTo>
                                          <a:pt x="579" y="51"/>
                                        </a:lnTo>
                                        <a:lnTo>
                                          <a:pt x="598" y="85"/>
                                        </a:lnTo>
                                        <a:lnTo>
                                          <a:pt x="616" y="128"/>
                                        </a:lnTo>
                                        <a:lnTo>
                                          <a:pt x="616" y="128"/>
                                        </a:lnTo>
                                        <a:lnTo>
                                          <a:pt x="612" y="138"/>
                                        </a:lnTo>
                                        <a:lnTo>
                                          <a:pt x="599" y="166"/>
                                        </a:lnTo>
                                        <a:lnTo>
                                          <a:pt x="581" y="208"/>
                                        </a:lnTo>
                                        <a:lnTo>
                                          <a:pt x="557" y="261"/>
                                        </a:lnTo>
                                        <a:lnTo>
                                          <a:pt x="529" y="320"/>
                                        </a:lnTo>
                                        <a:lnTo>
                                          <a:pt x="501" y="383"/>
                                        </a:lnTo>
                                        <a:lnTo>
                                          <a:pt x="471" y="447"/>
                                        </a:lnTo>
                                        <a:lnTo>
                                          <a:pt x="444" y="507"/>
                                        </a:lnTo>
                                        <a:lnTo>
                                          <a:pt x="420" y="559"/>
                                        </a:lnTo>
                                        <a:lnTo>
                                          <a:pt x="402" y="602"/>
                                        </a:lnTo>
                                        <a:lnTo>
                                          <a:pt x="388" y="630"/>
                                        </a:lnTo>
                                        <a:lnTo>
                                          <a:pt x="384" y="639"/>
                                        </a:lnTo>
                                        <a:lnTo>
                                          <a:pt x="384" y="639"/>
                                        </a:lnTo>
                                        <a:lnTo>
                                          <a:pt x="384" y="639"/>
                                        </a:lnTo>
                                        <a:lnTo>
                                          <a:pt x="384" y="639"/>
                                        </a:lnTo>
                                      </a:path>
                                    </a:pathLst>
                                  </a:custGeom>
                                  <a:noFill/>
                                  <a:ln w="3240">
                                    <a:solidFill>
                                      <a:srgbClr val="ffe600"/>
                                    </a:solidFill>
                                    <a:round/>
                                  </a:ln>
                                </wps:spPr>
                                <wps:style>
                                  <a:lnRef idx="0"/>
                                  <a:fillRef idx="0"/>
                                  <a:effectRef idx="0"/>
                                  <a:fontRef idx="minor"/>
                                </wps:style>
                                <wps:bodyPr/>
                              </wps:wsp>
                              <wps:wsp>
                                <wps:cNvSpPr/>
                                <wps:spPr>
                                  <a:xfrm>
                                    <a:off x="78840" y="698400"/>
                                    <a:ext cx="36720" cy="44280"/>
                                  </a:xfrm>
                                  <a:custGeom>
                                    <a:avLst/>
                                    <a:gdLst/>
                                    <a:ahLst/>
                                    <a:rect l="l" t="t" r="r" b="b"/>
                                    <a:pathLst>
                                      <a:path w="348" h="418">
                                        <a:moveTo>
                                          <a:pt x="224" y="74"/>
                                        </a:moveTo>
                                        <a:lnTo>
                                          <a:pt x="218" y="84"/>
                                        </a:lnTo>
                                        <a:lnTo>
                                          <a:pt x="200" y="111"/>
                                        </a:lnTo>
                                        <a:lnTo>
                                          <a:pt x="174" y="150"/>
                                        </a:lnTo>
                                        <a:lnTo>
                                          <a:pt x="143" y="199"/>
                                        </a:lnTo>
                                        <a:lnTo>
                                          <a:pt x="107" y="254"/>
                                        </a:lnTo>
                                        <a:lnTo>
                                          <a:pt x="69" y="311"/>
                                        </a:lnTo>
                                        <a:lnTo>
                                          <a:pt x="33" y="367"/>
                                        </a:lnTo>
                                        <a:lnTo>
                                          <a:pt x="0" y="418"/>
                                        </a:lnTo>
                                        <a:lnTo>
                                          <a:pt x="0" y="418"/>
                                        </a:lnTo>
                                        <a:lnTo>
                                          <a:pt x="70" y="418"/>
                                        </a:lnTo>
                                        <a:lnTo>
                                          <a:pt x="127" y="418"/>
                                        </a:lnTo>
                                        <a:lnTo>
                                          <a:pt x="169" y="418"/>
                                        </a:lnTo>
                                        <a:lnTo>
                                          <a:pt x="169" y="418"/>
                                        </a:lnTo>
                                        <a:lnTo>
                                          <a:pt x="183" y="389"/>
                                        </a:lnTo>
                                        <a:lnTo>
                                          <a:pt x="201" y="348"/>
                                        </a:lnTo>
                                        <a:lnTo>
                                          <a:pt x="224" y="298"/>
                                        </a:lnTo>
                                        <a:lnTo>
                                          <a:pt x="249" y="243"/>
                                        </a:lnTo>
                                        <a:lnTo>
                                          <a:pt x="275" y="186"/>
                                        </a:lnTo>
                                        <a:lnTo>
                                          <a:pt x="299" y="133"/>
                                        </a:lnTo>
                                        <a:lnTo>
                                          <a:pt x="321" y="85"/>
                                        </a:lnTo>
                                        <a:lnTo>
                                          <a:pt x="338" y="48"/>
                                        </a:lnTo>
                                        <a:lnTo>
                                          <a:pt x="348" y="25"/>
                                        </a:lnTo>
                                        <a:lnTo>
                                          <a:pt x="348" y="25"/>
                                        </a:lnTo>
                                        <a:lnTo>
                                          <a:pt x="325" y="0"/>
                                        </a:lnTo>
                                        <a:lnTo>
                                          <a:pt x="285" y="7"/>
                                        </a:lnTo>
                                        <a:lnTo>
                                          <a:pt x="224" y="74"/>
                                        </a:lnTo>
                                        <a:lnTo>
                                          <a:pt x="224" y="74"/>
                                        </a:lnTo>
                                        <a:lnTo>
                                          <a:pt x="224" y="74"/>
                                        </a:lnTo>
                                      </a:path>
                                    </a:pathLst>
                                  </a:custGeom>
                                  <a:noFill/>
                                  <a:ln w="3240">
                                    <a:solidFill>
                                      <a:srgbClr val="ffe600"/>
                                    </a:solidFill>
                                    <a:round/>
                                  </a:ln>
                                </wps:spPr>
                                <wps:style>
                                  <a:lnRef idx="0"/>
                                  <a:fillRef idx="0"/>
                                  <a:effectRef idx="0"/>
                                  <a:fontRef idx="minor"/>
                                </wps:style>
                                <wps:bodyPr/>
                              </wps:wsp>
                              <wps:wsp>
                                <wps:cNvSpPr/>
                                <wps:spPr>
                                  <a:xfrm>
                                    <a:off x="187920" y="685800"/>
                                    <a:ext cx="65520" cy="68040"/>
                                  </a:xfrm>
                                  <a:custGeom>
                                    <a:avLst/>
                                    <a:gdLst/>
                                    <a:ahLst/>
                                    <a:rect l="l" t="t" r="r" b="b"/>
                                    <a:pathLst>
                                      <a:path w="617" h="640">
                                        <a:moveTo>
                                          <a:pt x="0" y="128"/>
                                        </a:moveTo>
                                        <a:lnTo>
                                          <a:pt x="18" y="85"/>
                                        </a:lnTo>
                                        <a:lnTo>
                                          <a:pt x="39" y="51"/>
                                        </a:lnTo>
                                        <a:lnTo>
                                          <a:pt x="60" y="25"/>
                                        </a:lnTo>
                                        <a:lnTo>
                                          <a:pt x="84" y="8"/>
                                        </a:lnTo>
                                        <a:lnTo>
                                          <a:pt x="109" y="0"/>
                                        </a:lnTo>
                                        <a:lnTo>
                                          <a:pt x="137" y="1"/>
                                        </a:lnTo>
                                        <a:lnTo>
                                          <a:pt x="165" y="10"/>
                                        </a:lnTo>
                                        <a:lnTo>
                                          <a:pt x="195" y="29"/>
                                        </a:lnTo>
                                        <a:lnTo>
                                          <a:pt x="226" y="57"/>
                                        </a:lnTo>
                                        <a:lnTo>
                                          <a:pt x="257" y="93"/>
                                        </a:lnTo>
                                        <a:lnTo>
                                          <a:pt x="289" y="138"/>
                                        </a:lnTo>
                                        <a:lnTo>
                                          <a:pt x="289" y="138"/>
                                        </a:lnTo>
                                        <a:lnTo>
                                          <a:pt x="294" y="147"/>
                                        </a:lnTo>
                                        <a:lnTo>
                                          <a:pt x="310" y="169"/>
                                        </a:lnTo>
                                        <a:lnTo>
                                          <a:pt x="334" y="206"/>
                                        </a:lnTo>
                                        <a:lnTo>
                                          <a:pt x="363" y="252"/>
                                        </a:lnTo>
                                        <a:lnTo>
                                          <a:pt x="397" y="303"/>
                                        </a:lnTo>
                                        <a:lnTo>
                                          <a:pt x="434" y="360"/>
                                        </a:lnTo>
                                        <a:lnTo>
                                          <a:pt x="471" y="418"/>
                                        </a:lnTo>
                                        <a:lnTo>
                                          <a:pt x="509" y="474"/>
                                        </a:lnTo>
                                        <a:lnTo>
                                          <a:pt x="543" y="527"/>
                                        </a:lnTo>
                                        <a:lnTo>
                                          <a:pt x="572" y="572"/>
                                        </a:lnTo>
                                        <a:lnTo>
                                          <a:pt x="596" y="608"/>
                                        </a:lnTo>
                                        <a:lnTo>
                                          <a:pt x="610" y="631"/>
                                        </a:lnTo>
                                        <a:lnTo>
                                          <a:pt x="617" y="640"/>
                                        </a:lnTo>
                                        <a:lnTo>
                                          <a:pt x="617" y="640"/>
                                        </a:lnTo>
                                        <a:lnTo>
                                          <a:pt x="233" y="639"/>
                                        </a:lnTo>
                                        <a:lnTo>
                                          <a:pt x="0" y="128"/>
                                        </a:lnTo>
                                        <a:lnTo>
                                          <a:pt x="0" y="128"/>
                                        </a:lnTo>
                                        <a:close/>
                                        <a:moveTo>
                                          <a:pt x="104" y="145"/>
                                        </a:moveTo>
                                        <a:lnTo>
                                          <a:pt x="114" y="168"/>
                                        </a:lnTo>
                                        <a:lnTo>
                                          <a:pt x="132" y="205"/>
                                        </a:lnTo>
                                        <a:lnTo>
                                          <a:pt x="153" y="253"/>
                                        </a:lnTo>
                                        <a:lnTo>
                                          <a:pt x="178" y="306"/>
                                        </a:lnTo>
                                        <a:lnTo>
                                          <a:pt x="203" y="363"/>
                                        </a:lnTo>
                                        <a:lnTo>
                                          <a:pt x="228" y="418"/>
                                        </a:lnTo>
                                        <a:lnTo>
                                          <a:pt x="251" y="468"/>
                                        </a:lnTo>
                                        <a:lnTo>
                                          <a:pt x="270" y="509"/>
                                        </a:lnTo>
                                        <a:lnTo>
                                          <a:pt x="283" y="538"/>
                                        </a:lnTo>
                                        <a:lnTo>
                                          <a:pt x="283" y="538"/>
                                        </a:lnTo>
                                        <a:lnTo>
                                          <a:pt x="327" y="538"/>
                                        </a:lnTo>
                                        <a:lnTo>
                                          <a:pt x="382" y="538"/>
                                        </a:lnTo>
                                        <a:lnTo>
                                          <a:pt x="452" y="538"/>
                                        </a:lnTo>
                                        <a:lnTo>
                                          <a:pt x="452" y="538"/>
                                        </a:lnTo>
                                        <a:lnTo>
                                          <a:pt x="419" y="487"/>
                                        </a:lnTo>
                                        <a:lnTo>
                                          <a:pt x="383" y="431"/>
                                        </a:lnTo>
                                        <a:lnTo>
                                          <a:pt x="345" y="374"/>
                                        </a:lnTo>
                                        <a:lnTo>
                                          <a:pt x="310" y="319"/>
                                        </a:lnTo>
                                        <a:lnTo>
                                          <a:pt x="278" y="270"/>
                                        </a:lnTo>
                                        <a:lnTo>
                                          <a:pt x="252" y="231"/>
                                        </a:lnTo>
                                        <a:lnTo>
                                          <a:pt x="235" y="204"/>
                                        </a:lnTo>
                                        <a:lnTo>
                                          <a:pt x="229" y="194"/>
                                        </a:lnTo>
                                        <a:lnTo>
                                          <a:pt x="229" y="194"/>
                                        </a:lnTo>
                                        <a:lnTo>
                                          <a:pt x="168" y="127"/>
                                        </a:lnTo>
                                        <a:lnTo>
                                          <a:pt x="127" y="120"/>
                                        </a:lnTo>
                                        <a:lnTo>
                                          <a:pt x="104" y="145"/>
                                        </a:lnTo>
                                        <a:lnTo>
                                          <a:pt x="104" y="145"/>
                                        </a:lnTo>
                                        <a:close/>
                                      </a:path>
                                    </a:pathLst>
                                  </a:custGeom>
                                  <a:solidFill>
                                    <a:srgbClr val="3f9d26"/>
                                  </a:solidFill>
                                  <a:ln w="0">
                                    <a:noFill/>
                                  </a:ln>
                                </wps:spPr>
                                <wps:style>
                                  <a:lnRef idx="0"/>
                                  <a:fillRef idx="0"/>
                                  <a:effectRef idx="0"/>
                                  <a:fontRef idx="minor"/>
                                </wps:style>
                                <wps:bodyPr/>
                              </wps:wsp>
                              <wps:wsp>
                                <wps:cNvSpPr/>
                                <wps:spPr>
                                  <a:xfrm>
                                    <a:off x="187920" y="685800"/>
                                    <a:ext cx="65520" cy="68040"/>
                                  </a:xfrm>
                                  <a:custGeom>
                                    <a:avLst/>
                                    <a:gdLst/>
                                    <a:ahLst/>
                                    <a:rect l="l" t="t" r="r" b="b"/>
                                    <a:pathLst>
                                      <a:path w="617" h="640">
                                        <a:moveTo>
                                          <a:pt x="0" y="128"/>
                                        </a:moveTo>
                                        <a:lnTo>
                                          <a:pt x="18" y="85"/>
                                        </a:lnTo>
                                        <a:lnTo>
                                          <a:pt x="39" y="51"/>
                                        </a:lnTo>
                                        <a:lnTo>
                                          <a:pt x="60" y="25"/>
                                        </a:lnTo>
                                        <a:lnTo>
                                          <a:pt x="84" y="8"/>
                                        </a:lnTo>
                                        <a:lnTo>
                                          <a:pt x="109" y="0"/>
                                        </a:lnTo>
                                        <a:lnTo>
                                          <a:pt x="137" y="1"/>
                                        </a:lnTo>
                                        <a:lnTo>
                                          <a:pt x="165" y="10"/>
                                        </a:lnTo>
                                        <a:lnTo>
                                          <a:pt x="195" y="29"/>
                                        </a:lnTo>
                                        <a:lnTo>
                                          <a:pt x="226" y="57"/>
                                        </a:lnTo>
                                        <a:lnTo>
                                          <a:pt x="257" y="93"/>
                                        </a:lnTo>
                                        <a:lnTo>
                                          <a:pt x="289" y="138"/>
                                        </a:lnTo>
                                        <a:lnTo>
                                          <a:pt x="289" y="138"/>
                                        </a:lnTo>
                                        <a:lnTo>
                                          <a:pt x="294" y="147"/>
                                        </a:lnTo>
                                        <a:lnTo>
                                          <a:pt x="310" y="169"/>
                                        </a:lnTo>
                                        <a:lnTo>
                                          <a:pt x="334" y="206"/>
                                        </a:lnTo>
                                        <a:lnTo>
                                          <a:pt x="363" y="252"/>
                                        </a:lnTo>
                                        <a:lnTo>
                                          <a:pt x="397" y="303"/>
                                        </a:lnTo>
                                        <a:lnTo>
                                          <a:pt x="434" y="360"/>
                                        </a:lnTo>
                                        <a:lnTo>
                                          <a:pt x="471" y="418"/>
                                        </a:lnTo>
                                        <a:lnTo>
                                          <a:pt x="509" y="474"/>
                                        </a:lnTo>
                                        <a:lnTo>
                                          <a:pt x="543" y="527"/>
                                        </a:lnTo>
                                        <a:lnTo>
                                          <a:pt x="572" y="572"/>
                                        </a:lnTo>
                                        <a:lnTo>
                                          <a:pt x="596" y="608"/>
                                        </a:lnTo>
                                        <a:lnTo>
                                          <a:pt x="610" y="631"/>
                                        </a:lnTo>
                                        <a:lnTo>
                                          <a:pt x="617" y="640"/>
                                        </a:lnTo>
                                        <a:lnTo>
                                          <a:pt x="617" y="640"/>
                                        </a:lnTo>
                                        <a:lnTo>
                                          <a:pt x="233" y="639"/>
                                        </a:lnTo>
                                        <a:lnTo>
                                          <a:pt x="0" y="128"/>
                                        </a:lnTo>
                                        <a:lnTo>
                                          <a:pt x="0" y="128"/>
                                        </a:lnTo>
                                        <a:close/>
                                        <a:moveTo>
                                          <a:pt x="104" y="145"/>
                                        </a:moveTo>
                                        <a:lnTo>
                                          <a:pt x="114" y="168"/>
                                        </a:lnTo>
                                        <a:lnTo>
                                          <a:pt x="132" y="205"/>
                                        </a:lnTo>
                                        <a:lnTo>
                                          <a:pt x="153" y="253"/>
                                        </a:lnTo>
                                        <a:lnTo>
                                          <a:pt x="178" y="306"/>
                                        </a:lnTo>
                                        <a:lnTo>
                                          <a:pt x="203" y="363"/>
                                        </a:lnTo>
                                        <a:lnTo>
                                          <a:pt x="228" y="418"/>
                                        </a:lnTo>
                                        <a:lnTo>
                                          <a:pt x="251" y="468"/>
                                        </a:lnTo>
                                        <a:lnTo>
                                          <a:pt x="270" y="509"/>
                                        </a:lnTo>
                                        <a:lnTo>
                                          <a:pt x="283" y="538"/>
                                        </a:lnTo>
                                        <a:lnTo>
                                          <a:pt x="283" y="538"/>
                                        </a:lnTo>
                                        <a:lnTo>
                                          <a:pt x="327" y="538"/>
                                        </a:lnTo>
                                        <a:lnTo>
                                          <a:pt x="382" y="538"/>
                                        </a:lnTo>
                                        <a:lnTo>
                                          <a:pt x="452" y="538"/>
                                        </a:lnTo>
                                        <a:lnTo>
                                          <a:pt x="452" y="538"/>
                                        </a:lnTo>
                                        <a:lnTo>
                                          <a:pt x="419" y="487"/>
                                        </a:lnTo>
                                        <a:lnTo>
                                          <a:pt x="383" y="431"/>
                                        </a:lnTo>
                                        <a:lnTo>
                                          <a:pt x="345" y="374"/>
                                        </a:lnTo>
                                        <a:lnTo>
                                          <a:pt x="310" y="319"/>
                                        </a:lnTo>
                                        <a:lnTo>
                                          <a:pt x="278" y="270"/>
                                        </a:lnTo>
                                        <a:lnTo>
                                          <a:pt x="252" y="231"/>
                                        </a:lnTo>
                                        <a:lnTo>
                                          <a:pt x="235" y="204"/>
                                        </a:lnTo>
                                        <a:lnTo>
                                          <a:pt x="229" y="194"/>
                                        </a:lnTo>
                                        <a:lnTo>
                                          <a:pt x="229" y="194"/>
                                        </a:lnTo>
                                        <a:lnTo>
                                          <a:pt x="168" y="127"/>
                                        </a:lnTo>
                                        <a:lnTo>
                                          <a:pt x="127" y="120"/>
                                        </a:lnTo>
                                        <a:lnTo>
                                          <a:pt x="104" y="145"/>
                                        </a:lnTo>
                                        <a:lnTo>
                                          <a:pt x="104" y="145"/>
                                        </a:lnTo>
                                        <a:close/>
                                      </a:path>
                                    </a:pathLst>
                                  </a:custGeom>
                                  <a:noFill/>
                                  <a:ln w="0">
                                    <a:noFill/>
                                  </a:ln>
                                </wps:spPr>
                                <wps:style>
                                  <a:lnRef idx="0"/>
                                  <a:fillRef idx="0"/>
                                  <a:effectRef idx="0"/>
                                  <a:fontRef idx="minor"/>
                                </wps:style>
                                <wps:bodyPr/>
                              </wps:wsp>
                              <wps:wsp>
                                <wps:cNvSpPr/>
                                <wps:spPr>
                                  <a:xfrm>
                                    <a:off x="187920" y="685800"/>
                                    <a:ext cx="65520" cy="68040"/>
                                  </a:xfrm>
                                  <a:custGeom>
                                    <a:avLst/>
                                    <a:gdLst/>
                                    <a:ahLst/>
                                    <a:rect l="l" t="t" r="r" b="b"/>
                                    <a:pathLst>
                                      <a:path w="617" h="640">
                                        <a:moveTo>
                                          <a:pt x="0" y="128"/>
                                        </a:moveTo>
                                        <a:lnTo>
                                          <a:pt x="18" y="85"/>
                                        </a:lnTo>
                                        <a:lnTo>
                                          <a:pt x="39" y="51"/>
                                        </a:lnTo>
                                        <a:lnTo>
                                          <a:pt x="60" y="25"/>
                                        </a:lnTo>
                                        <a:lnTo>
                                          <a:pt x="84" y="8"/>
                                        </a:lnTo>
                                        <a:lnTo>
                                          <a:pt x="109" y="0"/>
                                        </a:lnTo>
                                        <a:lnTo>
                                          <a:pt x="137" y="1"/>
                                        </a:lnTo>
                                        <a:lnTo>
                                          <a:pt x="165" y="10"/>
                                        </a:lnTo>
                                        <a:lnTo>
                                          <a:pt x="195" y="29"/>
                                        </a:lnTo>
                                        <a:lnTo>
                                          <a:pt x="226" y="57"/>
                                        </a:lnTo>
                                        <a:lnTo>
                                          <a:pt x="257" y="93"/>
                                        </a:lnTo>
                                        <a:lnTo>
                                          <a:pt x="289" y="138"/>
                                        </a:lnTo>
                                        <a:lnTo>
                                          <a:pt x="289" y="138"/>
                                        </a:lnTo>
                                        <a:lnTo>
                                          <a:pt x="294" y="147"/>
                                        </a:lnTo>
                                        <a:lnTo>
                                          <a:pt x="310" y="169"/>
                                        </a:lnTo>
                                        <a:lnTo>
                                          <a:pt x="334" y="206"/>
                                        </a:lnTo>
                                        <a:lnTo>
                                          <a:pt x="363" y="252"/>
                                        </a:lnTo>
                                        <a:lnTo>
                                          <a:pt x="397" y="303"/>
                                        </a:lnTo>
                                        <a:lnTo>
                                          <a:pt x="434" y="360"/>
                                        </a:lnTo>
                                        <a:lnTo>
                                          <a:pt x="471" y="418"/>
                                        </a:lnTo>
                                        <a:lnTo>
                                          <a:pt x="509" y="474"/>
                                        </a:lnTo>
                                        <a:lnTo>
                                          <a:pt x="543" y="527"/>
                                        </a:lnTo>
                                        <a:lnTo>
                                          <a:pt x="572" y="572"/>
                                        </a:lnTo>
                                        <a:lnTo>
                                          <a:pt x="596" y="608"/>
                                        </a:lnTo>
                                        <a:lnTo>
                                          <a:pt x="610" y="631"/>
                                        </a:lnTo>
                                        <a:lnTo>
                                          <a:pt x="617" y="640"/>
                                        </a:lnTo>
                                        <a:lnTo>
                                          <a:pt x="617" y="640"/>
                                        </a:lnTo>
                                        <a:lnTo>
                                          <a:pt x="233" y="639"/>
                                        </a:lnTo>
                                        <a:lnTo>
                                          <a:pt x="0" y="128"/>
                                        </a:lnTo>
                                        <a:lnTo>
                                          <a:pt x="0" y="128"/>
                                        </a:lnTo>
                                        <a:lnTo>
                                          <a:pt x="0" y="128"/>
                                        </a:lnTo>
                                      </a:path>
                                    </a:pathLst>
                                  </a:custGeom>
                                  <a:noFill/>
                                  <a:ln w="3240">
                                    <a:solidFill>
                                      <a:srgbClr val="ffe600"/>
                                    </a:solidFill>
                                    <a:round/>
                                  </a:ln>
                                </wps:spPr>
                                <wps:style>
                                  <a:lnRef idx="0"/>
                                  <a:fillRef idx="0"/>
                                  <a:effectRef idx="0"/>
                                  <a:fontRef idx="minor"/>
                                </wps:style>
                                <wps:bodyPr/>
                              </wps:wsp>
                              <wps:wsp>
                                <wps:cNvSpPr/>
                                <wps:spPr>
                                  <a:xfrm>
                                    <a:off x="199440" y="698400"/>
                                    <a:ext cx="36720" cy="44280"/>
                                  </a:xfrm>
                                  <a:custGeom>
                                    <a:avLst/>
                                    <a:gdLst/>
                                    <a:ahLst/>
                                    <a:rect l="l" t="t" r="r" b="b"/>
                                    <a:pathLst>
                                      <a:path w="348" h="418">
                                        <a:moveTo>
                                          <a:pt x="0" y="25"/>
                                        </a:moveTo>
                                        <a:lnTo>
                                          <a:pt x="10" y="48"/>
                                        </a:lnTo>
                                        <a:lnTo>
                                          <a:pt x="28" y="85"/>
                                        </a:lnTo>
                                        <a:lnTo>
                                          <a:pt x="49" y="133"/>
                                        </a:lnTo>
                                        <a:lnTo>
                                          <a:pt x="74" y="186"/>
                                        </a:lnTo>
                                        <a:lnTo>
                                          <a:pt x="99" y="243"/>
                                        </a:lnTo>
                                        <a:lnTo>
                                          <a:pt x="124" y="298"/>
                                        </a:lnTo>
                                        <a:lnTo>
                                          <a:pt x="147" y="348"/>
                                        </a:lnTo>
                                        <a:lnTo>
                                          <a:pt x="166" y="389"/>
                                        </a:lnTo>
                                        <a:lnTo>
                                          <a:pt x="179" y="418"/>
                                        </a:lnTo>
                                        <a:lnTo>
                                          <a:pt x="179" y="418"/>
                                        </a:lnTo>
                                        <a:lnTo>
                                          <a:pt x="223" y="418"/>
                                        </a:lnTo>
                                        <a:lnTo>
                                          <a:pt x="278" y="418"/>
                                        </a:lnTo>
                                        <a:lnTo>
                                          <a:pt x="348" y="418"/>
                                        </a:lnTo>
                                        <a:lnTo>
                                          <a:pt x="348" y="418"/>
                                        </a:lnTo>
                                        <a:lnTo>
                                          <a:pt x="315" y="367"/>
                                        </a:lnTo>
                                        <a:lnTo>
                                          <a:pt x="279" y="311"/>
                                        </a:lnTo>
                                        <a:lnTo>
                                          <a:pt x="241" y="254"/>
                                        </a:lnTo>
                                        <a:lnTo>
                                          <a:pt x="206" y="199"/>
                                        </a:lnTo>
                                        <a:lnTo>
                                          <a:pt x="174" y="150"/>
                                        </a:lnTo>
                                        <a:lnTo>
                                          <a:pt x="148" y="111"/>
                                        </a:lnTo>
                                        <a:lnTo>
                                          <a:pt x="131" y="84"/>
                                        </a:lnTo>
                                        <a:lnTo>
                                          <a:pt x="125" y="74"/>
                                        </a:lnTo>
                                        <a:lnTo>
                                          <a:pt x="125" y="74"/>
                                        </a:lnTo>
                                        <a:lnTo>
                                          <a:pt x="64" y="7"/>
                                        </a:lnTo>
                                        <a:lnTo>
                                          <a:pt x="23" y="0"/>
                                        </a:lnTo>
                                        <a:lnTo>
                                          <a:pt x="0" y="25"/>
                                        </a:lnTo>
                                        <a:lnTo>
                                          <a:pt x="0" y="25"/>
                                        </a:lnTo>
                                        <a:lnTo>
                                          <a:pt x="0" y="25"/>
                                        </a:lnTo>
                                      </a:path>
                                    </a:pathLst>
                                  </a:custGeom>
                                  <a:noFill/>
                                  <a:ln w="3240">
                                    <a:solidFill>
                                      <a:srgbClr val="ffe600"/>
                                    </a:solidFill>
                                    <a:round/>
                                  </a:ln>
                                </wps:spPr>
                                <wps:style>
                                  <a:lnRef idx="0"/>
                                  <a:fillRef idx="0"/>
                                  <a:effectRef idx="0"/>
                                  <a:fontRef idx="minor"/>
                                </wps:style>
                                <wps:bodyPr/>
                              </wps:wsp>
                              <wps:wsp>
                                <wps:cNvSpPr/>
                                <wps:spPr>
                                  <a:xfrm>
                                    <a:off x="174600" y="781200"/>
                                    <a:ext cx="28440" cy="64080"/>
                                  </a:xfrm>
                                  <a:custGeom>
                                    <a:avLst/>
                                    <a:gdLst/>
                                    <a:ahLst/>
                                    <a:rect l="l" t="t" r="r" b="b"/>
                                    <a:pathLst>
                                      <a:path w="268" h="609">
                                        <a:moveTo>
                                          <a:pt x="104" y="0"/>
                                        </a:moveTo>
                                        <a:lnTo>
                                          <a:pt x="113" y="13"/>
                                        </a:lnTo>
                                        <a:lnTo>
                                          <a:pt x="128" y="48"/>
                                        </a:lnTo>
                                        <a:lnTo>
                                          <a:pt x="136" y="90"/>
                                        </a:lnTo>
                                        <a:lnTo>
                                          <a:pt x="136" y="90"/>
                                        </a:lnTo>
                                        <a:lnTo>
                                          <a:pt x="129" y="110"/>
                                        </a:lnTo>
                                        <a:lnTo>
                                          <a:pt x="109" y="133"/>
                                        </a:lnTo>
                                        <a:lnTo>
                                          <a:pt x="82" y="162"/>
                                        </a:lnTo>
                                        <a:lnTo>
                                          <a:pt x="54" y="198"/>
                                        </a:lnTo>
                                        <a:lnTo>
                                          <a:pt x="27" y="245"/>
                                        </a:lnTo>
                                        <a:lnTo>
                                          <a:pt x="8" y="304"/>
                                        </a:lnTo>
                                        <a:lnTo>
                                          <a:pt x="0" y="377"/>
                                        </a:lnTo>
                                        <a:lnTo>
                                          <a:pt x="0" y="377"/>
                                        </a:lnTo>
                                        <a:lnTo>
                                          <a:pt x="13" y="441"/>
                                        </a:lnTo>
                                        <a:lnTo>
                                          <a:pt x="43" y="481"/>
                                        </a:lnTo>
                                        <a:lnTo>
                                          <a:pt x="79" y="504"/>
                                        </a:lnTo>
                                        <a:lnTo>
                                          <a:pt x="109" y="520"/>
                                        </a:lnTo>
                                        <a:lnTo>
                                          <a:pt x="122" y="538"/>
                                        </a:lnTo>
                                        <a:lnTo>
                                          <a:pt x="122" y="538"/>
                                        </a:lnTo>
                                        <a:lnTo>
                                          <a:pt x="122" y="569"/>
                                        </a:lnTo>
                                        <a:lnTo>
                                          <a:pt x="118" y="592"/>
                                        </a:lnTo>
                                        <a:lnTo>
                                          <a:pt x="101" y="607"/>
                                        </a:lnTo>
                                        <a:lnTo>
                                          <a:pt x="101" y="607"/>
                                        </a:lnTo>
                                        <a:lnTo>
                                          <a:pt x="119" y="608"/>
                                        </a:lnTo>
                                        <a:lnTo>
                                          <a:pt x="150" y="609"/>
                                        </a:lnTo>
                                        <a:lnTo>
                                          <a:pt x="167" y="609"/>
                                        </a:lnTo>
                                        <a:lnTo>
                                          <a:pt x="167" y="609"/>
                                        </a:lnTo>
                                        <a:lnTo>
                                          <a:pt x="165" y="523"/>
                                        </a:lnTo>
                                        <a:lnTo>
                                          <a:pt x="165" y="523"/>
                                        </a:lnTo>
                                        <a:lnTo>
                                          <a:pt x="181" y="518"/>
                                        </a:lnTo>
                                        <a:lnTo>
                                          <a:pt x="217" y="497"/>
                                        </a:lnTo>
                                        <a:lnTo>
                                          <a:pt x="252" y="449"/>
                                        </a:lnTo>
                                        <a:lnTo>
                                          <a:pt x="268" y="365"/>
                                        </a:lnTo>
                                        <a:lnTo>
                                          <a:pt x="268" y="365"/>
                                        </a:lnTo>
                                        <a:lnTo>
                                          <a:pt x="267" y="317"/>
                                        </a:lnTo>
                                        <a:lnTo>
                                          <a:pt x="263" y="269"/>
                                        </a:lnTo>
                                        <a:lnTo>
                                          <a:pt x="256" y="221"/>
                                        </a:lnTo>
                                        <a:lnTo>
                                          <a:pt x="244" y="174"/>
                                        </a:lnTo>
                                        <a:lnTo>
                                          <a:pt x="228" y="131"/>
                                        </a:lnTo>
                                        <a:lnTo>
                                          <a:pt x="206" y="90"/>
                                        </a:lnTo>
                                        <a:lnTo>
                                          <a:pt x="179" y="54"/>
                                        </a:lnTo>
                                        <a:lnTo>
                                          <a:pt x="145" y="24"/>
                                        </a:lnTo>
                                        <a:lnTo>
                                          <a:pt x="104" y="0"/>
                                        </a:lnTo>
                                        <a:lnTo>
                                          <a:pt x="104" y="0"/>
                                        </a:lnTo>
                                        <a:close/>
                                      </a:path>
                                    </a:pathLst>
                                  </a:custGeom>
                                  <a:solidFill>
                                    <a:srgbClr val="3f9d26"/>
                                  </a:solidFill>
                                  <a:ln w="0">
                                    <a:noFill/>
                                  </a:ln>
                                </wps:spPr>
                                <wps:style>
                                  <a:lnRef idx="0"/>
                                  <a:fillRef idx="0"/>
                                  <a:effectRef idx="0"/>
                                  <a:fontRef idx="minor"/>
                                </wps:style>
                                <wps:bodyPr/>
                              </wps:wsp>
                              <wps:wsp>
                                <wps:cNvSpPr/>
                                <wps:spPr>
                                  <a:xfrm>
                                    <a:off x="174600" y="781200"/>
                                    <a:ext cx="28440" cy="64080"/>
                                  </a:xfrm>
                                  <a:custGeom>
                                    <a:avLst/>
                                    <a:gdLst/>
                                    <a:ahLst/>
                                    <a:rect l="l" t="t" r="r" b="b"/>
                                    <a:pathLst>
                                      <a:path w="268" h="609">
                                        <a:moveTo>
                                          <a:pt x="104" y="0"/>
                                        </a:moveTo>
                                        <a:lnTo>
                                          <a:pt x="113" y="13"/>
                                        </a:lnTo>
                                        <a:lnTo>
                                          <a:pt x="128" y="48"/>
                                        </a:lnTo>
                                        <a:lnTo>
                                          <a:pt x="136" y="90"/>
                                        </a:lnTo>
                                        <a:lnTo>
                                          <a:pt x="136" y="90"/>
                                        </a:lnTo>
                                        <a:lnTo>
                                          <a:pt x="129" y="110"/>
                                        </a:lnTo>
                                        <a:lnTo>
                                          <a:pt x="109" y="133"/>
                                        </a:lnTo>
                                        <a:lnTo>
                                          <a:pt x="82" y="162"/>
                                        </a:lnTo>
                                        <a:lnTo>
                                          <a:pt x="54" y="198"/>
                                        </a:lnTo>
                                        <a:lnTo>
                                          <a:pt x="27" y="245"/>
                                        </a:lnTo>
                                        <a:lnTo>
                                          <a:pt x="8" y="304"/>
                                        </a:lnTo>
                                        <a:lnTo>
                                          <a:pt x="0" y="377"/>
                                        </a:lnTo>
                                        <a:lnTo>
                                          <a:pt x="0" y="377"/>
                                        </a:lnTo>
                                        <a:lnTo>
                                          <a:pt x="13" y="441"/>
                                        </a:lnTo>
                                        <a:lnTo>
                                          <a:pt x="43" y="481"/>
                                        </a:lnTo>
                                        <a:lnTo>
                                          <a:pt x="79" y="504"/>
                                        </a:lnTo>
                                        <a:lnTo>
                                          <a:pt x="109" y="520"/>
                                        </a:lnTo>
                                        <a:lnTo>
                                          <a:pt x="122" y="538"/>
                                        </a:lnTo>
                                        <a:lnTo>
                                          <a:pt x="122" y="538"/>
                                        </a:lnTo>
                                        <a:lnTo>
                                          <a:pt x="122" y="569"/>
                                        </a:lnTo>
                                        <a:lnTo>
                                          <a:pt x="118" y="592"/>
                                        </a:lnTo>
                                        <a:lnTo>
                                          <a:pt x="101" y="607"/>
                                        </a:lnTo>
                                        <a:lnTo>
                                          <a:pt x="101" y="607"/>
                                        </a:lnTo>
                                        <a:lnTo>
                                          <a:pt x="119" y="608"/>
                                        </a:lnTo>
                                        <a:lnTo>
                                          <a:pt x="150" y="609"/>
                                        </a:lnTo>
                                        <a:lnTo>
                                          <a:pt x="167" y="609"/>
                                        </a:lnTo>
                                        <a:lnTo>
                                          <a:pt x="167" y="609"/>
                                        </a:lnTo>
                                        <a:lnTo>
                                          <a:pt x="165" y="523"/>
                                        </a:lnTo>
                                        <a:lnTo>
                                          <a:pt x="165" y="523"/>
                                        </a:lnTo>
                                        <a:lnTo>
                                          <a:pt x="181" y="518"/>
                                        </a:lnTo>
                                        <a:lnTo>
                                          <a:pt x="217" y="497"/>
                                        </a:lnTo>
                                        <a:lnTo>
                                          <a:pt x="252" y="449"/>
                                        </a:lnTo>
                                        <a:lnTo>
                                          <a:pt x="268" y="365"/>
                                        </a:lnTo>
                                        <a:lnTo>
                                          <a:pt x="268" y="365"/>
                                        </a:lnTo>
                                        <a:lnTo>
                                          <a:pt x="267" y="317"/>
                                        </a:lnTo>
                                        <a:lnTo>
                                          <a:pt x="263" y="269"/>
                                        </a:lnTo>
                                        <a:lnTo>
                                          <a:pt x="256" y="221"/>
                                        </a:lnTo>
                                        <a:lnTo>
                                          <a:pt x="244" y="174"/>
                                        </a:lnTo>
                                        <a:lnTo>
                                          <a:pt x="228" y="131"/>
                                        </a:lnTo>
                                        <a:lnTo>
                                          <a:pt x="206" y="90"/>
                                        </a:lnTo>
                                        <a:lnTo>
                                          <a:pt x="179" y="54"/>
                                        </a:lnTo>
                                        <a:lnTo>
                                          <a:pt x="145" y="24"/>
                                        </a:lnTo>
                                        <a:lnTo>
                                          <a:pt x="104" y="0"/>
                                        </a:lnTo>
                                        <a:lnTo>
                                          <a:pt x="104" y="0"/>
                                        </a:lnTo>
                                        <a:close/>
                                      </a:path>
                                    </a:pathLst>
                                  </a:custGeom>
                                  <a:noFill/>
                                  <a:ln w="0">
                                    <a:noFill/>
                                  </a:ln>
                                </wps:spPr>
                                <wps:style>
                                  <a:lnRef idx="0"/>
                                  <a:fillRef idx="0"/>
                                  <a:effectRef idx="0"/>
                                  <a:fontRef idx="minor"/>
                                </wps:style>
                                <wps:bodyPr/>
                              </wps:wsp>
                              <wps:wsp>
                                <wps:cNvSpPr/>
                                <wps:spPr>
                                  <a:xfrm>
                                    <a:off x="174600" y="781200"/>
                                    <a:ext cx="28440" cy="64080"/>
                                  </a:xfrm>
                                  <a:custGeom>
                                    <a:avLst/>
                                    <a:gdLst/>
                                    <a:ahLst/>
                                    <a:rect l="l" t="t" r="r" b="b"/>
                                    <a:pathLst>
                                      <a:path w="268" h="609">
                                        <a:moveTo>
                                          <a:pt x="104" y="0"/>
                                        </a:moveTo>
                                        <a:lnTo>
                                          <a:pt x="113" y="13"/>
                                        </a:lnTo>
                                        <a:lnTo>
                                          <a:pt x="128" y="48"/>
                                        </a:lnTo>
                                        <a:lnTo>
                                          <a:pt x="136" y="90"/>
                                        </a:lnTo>
                                        <a:lnTo>
                                          <a:pt x="136" y="90"/>
                                        </a:lnTo>
                                        <a:lnTo>
                                          <a:pt x="129" y="110"/>
                                        </a:lnTo>
                                        <a:lnTo>
                                          <a:pt x="109" y="133"/>
                                        </a:lnTo>
                                        <a:lnTo>
                                          <a:pt x="82" y="162"/>
                                        </a:lnTo>
                                        <a:lnTo>
                                          <a:pt x="54" y="198"/>
                                        </a:lnTo>
                                        <a:lnTo>
                                          <a:pt x="27" y="245"/>
                                        </a:lnTo>
                                        <a:lnTo>
                                          <a:pt x="8" y="304"/>
                                        </a:lnTo>
                                        <a:lnTo>
                                          <a:pt x="0" y="377"/>
                                        </a:lnTo>
                                        <a:lnTo>
                                          <a:pt x="0" y="377"/>
                                        </a:lnTo>
                                        <a:lnTo>
                                          <a:pt x="13" y="441"/>
                                        </a:lnTo>
                                        <a:lnTo>
                                          <a:pt x="43" y="481"/>
                                        </a:lnTo>
                                        <a:lnTo>
                                          <a:pt x="79" y="504"/>
                                        </a:lnTo>
                                        <a:lnTo>
                                          <a:pt x="109" y="520"/>
                                        </a:lnTo>
                                        <a:lnTo>
                                          <a:pt x="122" y="538"/>
                                        </a:lnTo>
                                        <a:lnTo>
                                          <a:pt x="122" y="538"/>
                                        </a:lnTo>
                                        <a:lnTo>
                                          <a:pt x="122" y="569"/>
                                        </a:lnTo>
                                        <a:lnTo>
                                          <a:pt x="118" y="592"/>
                                        </a:lnTo>
                                        <a:lnTo>
                                          <a:pt x="101" y="607"/>
                                        </a:lnTo>
                                        <a:lnTo>
                                          <a:pt x="101" y="607"/>
                                        </a:lnTo>
                                        <a:lnTo>
                                          <a:pt x="119" y="608"/>
                                        </a:lnTo>
                                        <a:lnTo>
                                          <a:pt x="150" y="609"/>
                                        </a:lnTo>
                                        <a:lnTo>
                                          <a:pt x="167" y="609"/>
                                        </a:lnTo>
                                        <a:lnTo>
                                          <a:pt x="167" y="609"/>
                                        </a:lnTo>
                                        <a:lnTo>
                                          <a:pt x="165" y="523"/>
                                        </a:lnTo>
                                        <a:lnTo>
                                          <a:pt x="165" y="523"/>
                                        </a:lnTo>
                                        <a:lnTo>
                                          <a:pt x="181" y="518"/>
                                        </a:lnTo>
                                        <a:lnTo>
                                          <a:pt x="217" y="497"/>
                                        </a:lnTo>
                                        <a:lnTo>
                                          <a:pt x="252" y="449"/>
                                        </a:lnTo>
                                        <a:lnTo>
                                          <a:pt x="268" y="365"/>
                                        </a:lnTo>
                                        <a:lnTo>
                                          <a:pt x="268" y="365"/>
                                        </a:lnTo>
                                        <a:lnTo>
                                          <a:pt x="267" y="317"/>
                                        </a:lnTo>
                                        <a:lnTo>
                                          <a:pt x="263" y="269"/>
                                        </a:lnTo>
                                        <a:lnTo>
                                          <a:pt x="256" y="221"/>
                                        </a:lnTo>
                                        <a:lnTo>
                                          <a:pt x="244" y="174"/>
                                        </a:lnTo>
                                        <a:lnTo>
                                          <a:pt x="228" y="131"/>
                                        </a:lnTo>
                                        <a:lnTo>
                                          <a:pt x="206" y="90"/>
                                        </a:lnTo>
                                        <a:lnTo>
                                          <a:pt x="179" y="54"/>
                                        </a:lnTo>
                                        <a:lnTo>
                                          <a:pt x="145" y="24"/>
                                        </a:lnTo>
                                        <a:lnTo>
                                          <a:pt x="104" y="0"/>
                                        </a:lnTo>
                                        <a:lnTo>
                                          <a:pt x="104" y="0"/>
                                        </a:lnTo>
                                        <a:lnTo>
                                          <a:pt x="104" y="0"/>
                                        </a:lnTo>
                                      </a:path>
                                    </a:pathLst>
                                  </a:custGeom>
                                  <a:noFill/>
                                  <a:ln w="3240">
                                    <a:solidFill>
                                      <a:srgbClr val="ffe600"/>
                                    </a:solidFill>
                                    <a:round/>
                                  </a:ln>
                                </wps:spPr>
                                <wps:style>
                                  <a:lnRef idx="0"/>
                                  <a:fillRef idx="0"/>
                                  <a:effectRef idx="0"/>
                                  <a:fontRef idx="minor"/>
                                </wps:style>
                                <wps:bodyPr/>
                              </wps:wsp>
                              <wps:wsp>
                                <wps:cNvSpPr/>
                                <wps:spPr>
                                  <a:xfrm>
                                    <a:off x="187560" y="788040"/>
                                    <a:ext cx="6480" cy="45720"/>
                                  </a:xfrm>
                                  <a:custGeom>
                                    <a:avLst/>
                                    <a:gdLst/>
                                    <a:ahLst/>
                                    <a:rect l="l" t="t" r="r" b="b"/>
                                    <a:pathLst>
                                      <a:path w="58" h="438">
                                        <a:moveTo>
                                          <a:pt x="26" y="438"/>
                                        </a:moveTo>
                                        <a:lnTo>
                                          <a:pt x="20" y="423"/>
                                        </a:lnTo>
                                        <a:lnTo>
                                          <a:pt x="7" y="386"/>
                                        </a:lnTo>
                                        <a:lnTo>
                                          <a:pt x="0" y="339"/>
                                        </a:lnTo>
                                        <a:lnTo>
                                          <a:pt x="0" y="339"/>
                                        </a:lnTo>
                                        <a:lnTo>
                                          <a:pt x="9" y="291"/>
                                        </a:lnTo>
                                        <a:lnTo>
                                          <a:pt x="29" y="230"/>
                                        </a:lnTo>
                                        <a:lnTo>
                                          <a:pt x="49" y="168"/>
                                        </a:lnTo>
                                        <a:lnTo>
                                          <a:pt x="58" y="117"/>
                                        </a:lnTo>
                                        <a:lnTo>
                                          <a:pt x="58" y="117"/>
                                        </a:lnTo>
                                        <a:lnTo>
                                          <a:pt x="56" y="71"/>
                                        </a:lnTo>
                                        <a:lnTo>
                                          <a:pt x="50" y="36"/>
                                        </a:lnTo>
                                        <a:lnTo>
                                          <a:pt x="35" y="0"/>
                                        </a:lnTo>
                                        <a:lnTo>
                                          <a:pt x="26" y="438"/>
                                        </a:lnTo>
                                        <a:close/>
                                      </a:path>
                                    </a:pathLst>
                                  </a:custGeom>
                                  <a:noFill/>
                                  <a:ln w="0">
                                    <a:noFill/>
                                  </a:ln>
                                </wps:spPr>
                                <wps:style>
                                  <a:lnRef idx="0"/>
                                  <a:fillRef idx="0"/>
                                  <a:effectRef idx="0"/>
                                  <a:fontRef idx="minor"/>
                                </wps:style>
                                <wps:bodyPr/>
                              </wps:wsp>
                              <wps:wsp>
                                <wps:cNvSpPr/>
                                <wps:spPr>
                                  <a:xfrm>
                                    <a:off x="187560" y="788040"/>
                                    <a:ext cx="6480" cy="45720"/>
                                  </a:xfrm>
                                  <a:custGeom>
                                    <a:avLst/>
                                    <a:gdLst/>
                                    <a:ahLst/>
                                    <a:rect l="l" t="t" r="r" b="b"/>
                                    <a:pathLst>
                                      <a:path w="58" h="438">
                                        <a:moveTo>
                                          <a:pt x="26" y="438"/>
                                        </a:moveTo>
                                        <a:lnTo>
                                          <a:pt x="20" y="423"/>
                                        </a:lnTo>
                                        <a:lnTo>
                                          <a:pt x="7" y="386"/>
                                        </a:lnTo>
                                        <a:lnTo>
                                          <a:pt x="0" y="339"/>
                                        </a:lnTo>
                                        <a:lnTo>
                                          <a:pt x="0" y="339"/>
                                        </a:lnTo>
                                        <a:lnTo>
                                          <a:pt x="9" y="291"/>
                                        </a:lnTo>
                                        <a:lnTo>
                                          <a:pt x="29" y="230"/>
                                        </a:lnTo>
                                        <a:lnTo>
                                          <a:pt x="49" y="168"/>
                                        </a:lnTo>
                                        <a:lnTo>
                                          <a:pt x="58" y="117"/>
                                        </a:lnTo>
                                        <a:lnTo>
                                          <a:pt x="58" y="117"/>
                                        </a:lnTo>
                                        <a:lnTo>
                                          <a:pt x="56" y="71"/>
                                        </a:lnTo>
                                        <a:lnTo>
                                          <a:pt x="50" y="36"/>
                                        </a:lnTo>
                                        <a:lnTo>
                                          <a:pt x="35" y="0"/>
                                        </a:lnTo>
                                        <a:lnTo>
                                          <a:pt x="26" y="438"/>
                                        </a:lnTo>
                                        <a:lnTo>
                                          <a:pt x="26" y="438"/>
                                        </a:lnTo>
                                      </a:path>
                                    </a:pathLst>
                                  </a:custGeom>
                                  <a:noFill/>
                                  <a:ln w="3240">
                                    <a:solidFill>
                                      <a:srgbClr val="ffe600"/>
                                    </a:solidFill>
                                    <a:round/>
                                  </a:ln>
                                </wps:spPr>
                                <wps:style>
                                  <a:lnRef idx="0"/>
                                  <a:fillRef idx="0"/>
                                  <a:effectRef idx="0"/>
                                  <a:fontRef idx="minor"/>
                                </wps:style>
                                <wps:bodyPr/>
                              </wps:wsp>
                              <wps:wsp>
                                <wps:cNvSpPr/>
                                <wps:spPr>
                                  <a:xfrm>
                                    <a:off x="101520" y="288360"/>
                                    <a:ext cx="507960" cy="87480"/>
                                  </a:xfrm>
                                  <a:custGeom>
                                    <a:avLst/>
                                    <a:gdLst/>
                                    <a:ahLst/>
                                    <a:rect l="l" t="t" r="r" b="b"/>
                                    <a:pathLst>
                                      <a:path w="4799" h="830">
                                        <a:moveTo>
                                          <a:pt x="235" y="301"/>
                                        </a:moveTo>
                                        <a:lnTo>
                                          <a:pt x="235" y="173"/>
                                        </a:lnTo>
                                        <a:lnTo>
                                          <a:pt x="626" y="173"/>
                                        </a:lnTo>
                                        <a:lnTo>
                                          <a:pt x="626" y="17"/>
                                        </a:lnTo>
                                        <a:lnTo>
                                          <a:pt x="0" y="17"/>
                                        </a:lnTo>
                                        <a:lnTo>
                                          <a:pt x="0" y="812"/>
                                        </a:lnTo>
                                        <a:lnTo>
                                          <a:pt x="0" y="812"/>
                                        </a:lnTo>
                                        <a:lnTo>
                                          <a:pt x="18" y="812"/>
                                        </a:lnTo>
                                        <a:lnTo>
                                          <a:pt x="62" y="812"/>
                                        </a:lnTo>
                                        <a:lnTo>
                                          <a:pt x="125" y="812"/>
                                        </a:lnTo>
                                        <a:lnTo>
                                          <a:pt x="197" y="812"/>
                                        </a:lnTo>
                                        <a:lnTo>
                                          <a:pt x="270" y="812"/>
                                        </a:lnTo>
                                        <a:lnTo>
                                          <a:pt x="333" y="812"/>
                                        </a:lnTo>
                                        <a:lnTo>
                                          <a:pt x="377" y="812"/>
                                        </a:lnTo>
                                        <a:lnTo>
                                          <a:pt x="395" y="812"/>
                                        </a:lnTo>
                                        <a:lnTo>
                                          <a:pt x="395" y="812"/>
                                        </a:lnTo>
                                        <a:lnTo>
                                          <a:pt x="444" y="811"/>
                                        </a:lnTo>
                                        <a:lnTo>
                                          <a:pt x="483" y="808"/>
                                        </a:lnTo>
                                        <a:lnTo>
                                          <a:pt x="519" y="804"/>
                                        </a:lnTo>
                                        <a:lnTo>
                                          <a:pt x="519" y="804"/>
                                        </a:lnTo>
                                        <a:lnTo>
                                          <a:pt x="567" y="789"/>
                                        </a:lnTo>
                                        <a:lnTo>
                                          <a:pt x="608" y="767"/>
                                        </a:lnTo>
                                        <a:lnTo>
                                          <a:pt x="643" y="735"/>
                                        </a:lnTo>
                                        <a:lnTo>
                                          <a:pt x="673" y="697"/>
                                        </a:lnTo>
                                        <a:lnTo>
                                          <a:pt x="694" y="654"/>
                                        </a:lnTo>
                                        <a:lnTo>
                                          <a:pt x="708" y="607"/>
                                        </a:lnTo>
                                        <a:lnTo>
                                          <a:pt x="713" y="558"/>
                                        </a:lnTo>
                                        <a:lnTo>
                                          <a:pt x="713" y="558"/>
                                        </a:lnTo>
                                        <a:lnTo>
                                          <a:pt x="711" y="531"/>
                                        </a:lnTo>
                                        <a:lnTo>
                                          <a:pt x="707" y="502"/>
                                        </a:lnTo>
                                        <a:lnTo>
                                          <a:pt x="699" y="471"/>
                                        </a:lnTo>
                                        <a:lnTo>
                                          <a:pt x="685" y="440"/>
                                        </a:lnTo>
                                        <a:lnTo>
                                          <a:pt x="666" y="409"/>
                                        </a:lnTo>
                                        <a:lnTo>
                                          <a:pt x="642" y="381"/>
                                        </a:lnTo>
                                        <a:lnTo>
                                          <a:pt x="612" y="355"/>
                                        </a:lnTo>
                                        <a:lnTo>
                                          <a:pt x="575" y="333"/>
                                        </a:lnTo>
                                        <a:lnTo>
                                          <a:pt x="530" y="317"/>
                                        </a:lnTo>
                                        <a:lnTo>
                                          <a:pt x="477" y="305"/>
                                        </a:lnTo>
                                        <a:lnTo>
                                          <a:pt x="415" y="301"/>
                                        </a:lnTo>
                                        <a:lnTo>
                                          <a:pt x="415" y="301"/>
                                        </a:lnTo>
                                        <a:lnTo>
                                          <a:pt x="368" y="301"/>
                                        </a:lnTo>
                                        <a:lnTo>
                                          <a:pt x="282" y="301"/>
                                        </a:lnTo>
                                        <a:lnTo>
                                          <a:pt x="235" y="301"/>
                                        </a:lnTo>
                                        <a:lnTo>
                                          <a:pt x="235" y="301"/>
                                        </a:lnTo>
                                        <a:lnTo>
                                          <a:pt x="235" y="301"/>
                                        </a:lnTo>
                                        <a:close/>
                                        <a:moveTo>
                                          <a:pt x="235" y="457"/>
                                        </a:moveTo>
                                        <a:lnTo>
                                          <a:pt x="273" y="457"/>
                                        </a:lnTo>
                                        <a:lnTo>
                                          <a:pt x="343" y="457"/>
                                        </a:lnTo>
                                        <a:lnTo>
                                          <a:pt x="380" y="457"/>
                                        </a:lnTo>
                                        <a:lnTo>
                                          <a:pt x="380" y="457"/>
                                        </a:lnTo>
                                        <a:lnTo>
                                          <a:pt x="438" y="466"/>
                                        </a:lnTo>
                                        <a:lnTo>
                                          <a:pt x="474" y="495"/>
                                        </a:lnTo>
                                        <a:lnTo>
                                          <a:pt x="488" y="548"/>
                                        </a:lnTo>
                                        <a:lnTo>
                                          <a:pt x="488" y="548"/>
                                        </a:lnTo>
                                        <a:lnTo>
                                          <a:pt x="478" y="596"/>
                                        </a:lnTo>
                                        <a:lnTo>
                                          <a:pt x="446" y="627"/>
                                        </a:lnTo>
                                        <a:lnTo>
                                          <a:pt x="386" y="639"/>
                                        </a:lnTo>
                                        <a:lnTo>
                                          <a:pt x="386" y="639"/>
                                        </a:lnTo>
                                        <a:lnTo>
                                          <a:pt x="347" y="639"/>
                                        </a:lnTo>
                                        <a:lnTo>
                                          <a:pt x="274" y="639"/>
                                        </a:lnTo>
                                        <a:lnTo>
                                          <a:pt x="235" y="639"/>
                                        </a:lnTo>
                                        <a:lnTo>
                                          <a:pt x="235" y="639"/>
                                        </a:lnTo>
                                        <a:lnTo>
                                          <a:pt x="235" y="457"/>
                                        </a:lnTo>
                                        <a:lnTo>
                                          <a:pt x="235" y="457"/>
                                        </a:lnTo>
                                        <a:close/>
                                        <a:moveTo>
                                          <a:pt x="747" y="415"/>
                                        </a:moveTo>
                                        <a:lnTo>
                                          <a:pt x="750" y="461"/>
                                        </a:lnTo>
                                        <a:lnTo>
                                          <a:pt x="755" y="505"/>
                                        </a:lnTo>
                                        <a:lnTo>
                                          <a:pt x="764" y="546"/>
                                        </a:lnTo>
                                        <a:lnTo>
                                          <a:pt x="777" y="586"/>
                                        </a:lnTo>
                                        <a:lnTo>
                                          <a:pt x="792" y="622"/>
                                        </a:lnTo>
                                        <a:lnTo>
                                          <a:pt x="812" y="656"/>
                                        </a:lnTo>
                                        <a:lnTo>
                                          <a:pt x="834" y="688"/>
                                        </a:lnTo>
                                        <a:lnTo>
                                          <a:pt x="859" y="716"/>
                                        </a:lnTo>
                                        <a:lnTo>
                                          <a:pt x="887" y="742"/>
                                        </a:lnTo>
                                        <a:lnTo>
                                          <a:pt x="917" y="765"/>
                                        </a:lnTo>
                                        <a:lnTo>
                                          <a:pt x="950" y="784"/>
                                        </a:lnTo>
                                        <a:lnTo>
                                          <a:pt x="987" y="800"/>
                                        </a:lnTo>
                                        <a:lnTo>
                                          <a:pt x="1025" y="812"/>
                                        </a:lnTo>
                                        <a:lnTo>
                                          <a:pt x="1066" y="822"/>
                                        </a:lnTo>
                                        <a:lnTo>
                                          <a:pt x="1108" y="828"/>
                                        </a:lnTo>
                                        <a:lnTo>
                                          <a:pt x="1153" y="830"/>
                                        </a:lnTo>
                                        <a:lnTo>
                                          <a:pt x="1153" y="830"/>
                                        </a:lnTo>
                                        <a:lnTo>
                                          <a:pt x="1198" y="828"/>
                                        </a:lnTo>
                                        <a:lnTo>
                                          <a:pt x="1241" y="822"/>
                                        </a:lnTo>
                                        <a:lnTo>
                                          <a:pt x="1282" y="812"/>
                                        </a:lnTo>
                                        <a:lnTo>
                                          <a:pt x="1319" y="800"/>
                                        </a:lnTo>
                                        <a:lnTo>
                                          <a:pt x="1356" y="784"/>
                                        </a:lnTo>
                                        <a:lnTo>
                                          <a:pt x="1389" y="765"/>
                                        </a:lnTo>
                                        <a:lnTo>
                                          <a:pt x="1419" y="742"/>
                                        </a:lnTo>
                                        <a:lnTo>
                                          <a:pt x="1447" y="716"/>
                                        </a:lnTo>
                                        <a:lnTo>
                                          <a:pt x="1472" y="688"/>
                                        </a:lnTo>
                                        <a:lnTo>
                                          <a:pt x="1494" y="656"/>
                                        </a:lnTo>
                                        <a:lnTo>
                                          <a:pt x="1513" y="622"/>
                                        </a:lnTo>
                                        <a:lnTo>
                                          <a:pt x="1528" y="586"/>
                                        </a:lnTo>
                                        <a:lnTo>
                                          <a:pt x="1541" y="546"/>
                                        </a:lnTo>
                                        <a:lnTo>
                                          <a:pt x="1550" y="505"/>
                                        </a:lnTo>
                                        <a:lnTo>
                                          <a:pt x="1555" y="461"/>
                                        </a:lnTo>
                                        <a:lnTo>
                                          <a:pt x="1557" y="415"/>
                                        </a:lnTo>
                                        <a:lnTo>
                                          <a:pt x="1557" y="415"/>
                                        </a:lnTo>
                                        <a:lnTo>
                                          <a:pt x="1555" y="370"/>
                                        </a:lnTo>
                                        <a:lnTo>
                                          <a:pt x="1550" y="326"/>
                                        </a:lnTo>
                                        <a:lnTo>
                                          <a:pt x="1541" y="283"/>
                                        </a:lnTo>
                                        <a:lnTo>
                                          <a:pt x="1528" y="244"/>
                                        </a:lnTo>
                                        <a:lnTo>
                                          <a:pt x="1513" y="208"/>
                                        </a:lnTo>
                                        <a:lnTo>
                                          <a:pt x="1494" y="173"/>
                                        </a:lnTo>
                                        <a:lnTo>
                                          <a:pt x="1472" y="142"/>
                                        </a:lnTo>
                                        <a:lnTo>
                                          <a:pt x="1447" y="113"/>
                                        </a:lnTo>
                                        <a:lnTo>
                                          <a:pt x="1419" y="87"/>
                                        </a:lnTo>
                                        <a:lnTo>
                                          <a:pt x="1389" y="65"/>
                                        </a:lnTo>
                                        <a:lnTo>
                                          <a:pt x="1356" y="45"/>
                                        </a:lnTo>
                                        <a:lnTo>
                                          <a:pt x="1319" y="29"/>
                                        </a:lnTo>
                                        <a:lnTo>
                                          <a:pt x="1282" y="16"/>
                                        </a:lnTo>
                                        <a:lnTo>
                                          <a:pt x="1241" y="7"/>
                                        </a:lnTo>
                                        <a:lnTo>
                                          <a:pt x="1198" y="2"/>
                                        </a:lnTo>
                                        <a:lnTo>
                                          <a:pt x="1153" y="0"/>
                                        </a:lnTo>
                                        <a:lnTo>
                                          <a:pt x="1153" y="0"/>
                                        </a:lnTo>
                                        <a:lnTo>
                                          <a:pt x="1108" y="2"/>
                                        </a:lnTo>
                                        <a:lnTo>
                                          <a:pt x="1066" y="7"/>
                                        </a:lnTo>
                                        <a:lnTo>
                                          <a:pt x="1025" y="16"/>
                                        </a:lnTo>
                                        <a:lnTo>
                                          <a:pt x="987" y="29"/>
                                        </a:lnTo>
                                        <a:lnTo>
                                          <a:pt x="950" y="45"/>
                                        </a:lnTo>
                                        <a:lnTo>
                                          <a:pt x="917" y="65"/>
                                        </a:lnTo>
                                        <a:lnTo>
                                          <a:pt x="887" y="87"/>
                                        </a:lnTo>
                                        <a:lnTo>
                                          <a:pt x="859" y="113"/>
                                        </a:lnTo>
                                        <a:lnTo>
                                          <a:pt x="834" y="142"/>
                                        </a:lnTo>
                                        <a:lnTo>
                                          <a:pt x="812" y="173"/>
                                        </a:lnTo>
                                        <a:lnTo>
                                          <a:pt x="792" y="208"/>
                                        </a:lnTo>
                                        <a:lnTo>
                                          <a:pt x="777" y="244"/>
                                        </a:lnTo>
                                        <a:lnTo>
                                          <a:pt x="764" y="283"/>
                                        </a:lnTo>
                                        <a:lnTo>
                                          <a:pt x="755" y="326"/>
                                        </a:lnTo>
                                        <a:lnTo>
                                          <a:pt x="750" y="370"/>
                                        </a:lnTo>
                                        <a:lnTo>
                                          <a:pt x="747" y="415"/>
                                        </a:lnTo>
                                        <a:lnTo>
                                          <a:pt x="747" y="415"/>
                                        </a:lnTo>
                                        <a:close/>
                                        <a:moveTo>
                                          <a:pt x="992" y="415"/>
                                        </a:moveTo>
                                        <a:lnTo>
                                          <a:pt x="995" y="361"/>
                                        </a:lnTo>
                                        <a:lnTo>
                                          <a:pt x="1006" y="315"/>
                                        </a:lnTo>
                                        <a:lnTo>
                                          <a:pt x="1024" y="273"/>
                                        </a:lnTo>
                                        <a:lnTo>
                                          <a:pt x="1048" y="241"/>
                                        </a:lnTo>
                                        <a:lnTo>
                                          <a:pt x="1078" y="216"/>
                                        </a:lnTo>
                                        <a:lnTo>
                                          <a:pt x="1113" y="201"/>
                                        </a:lnTo>
                                        <a:lnTo>
                                          <a:pt x="1153" y="196"/>
                                        </a:lnTo>
                                        <a:lnTo>
                                          <a:pt x="1153" y="196"/>
                                        </a:lnTo>
                                        <a:lnTo>
                                          <a:pt x="1192" y="201"/>
                                        </a:lnTo>
                                        <a:lnTo>
                                          <a:pt x="1228" y="216"/>
                                        </a:lnTo>
                                        <a:lnTo>
                                          <a:pt x="1258" y="241"/>
                                        </a:lnTo>
                                        <a:lnTo>
                                          <a:pt x="1282" y="273"/>
                                        </a:lnTo>
                                        <a:lnTo>
                                          <a:pt x="1300" y="315"/>
                                        </a:lnTo>
                                        <a:lnTo>
                                          <a:pt x="1311" y="361"/>
                                        </a:lnTo>
                                        <a:lnTo>
                                          <a:pt x="1315" y="415"/>
                                        </a:lnTo>
                                        <a:lnTo>
                                          <a:pt x="1315" y="415"/>
                                        </a:lnTo>
                                        <a:lnTo>
                                          <a:pt x="1310" y="478"/>
                                        </a:lnTo>
                                        <a:lnTo>
                                          <a:pt x="1294" y="531"/>
                                        </a:lnTo>
                                        <a:lnTo>
                                          <a:pt x="1270" y="574"/>
                                        </a:lnTo>
                                        <a:lnTo>
                                          <a:pt x="1238" y="607"/>
                                        </a:lnTo>
                                        <a:lnTo>
                                          <a:pt x="1199" y="626"/>
                                        </a:lnTo>
                                        <a:lnTo>
                                          <a:pt x="1153" y="634"/>
                                        </a:lnTo>
                                        <a:lnTo>
                                          <a:pt x="1153" y="634"/>
                                        </a:lnTo>
                                        <a:lnTo>
                                          <a:pt x="1107" y="626"/>
                                        </a:lnTo>
                                        <a:lnTo>
                                          <a:pt x="1068" y="607"/>
                                        </a:lnTo>
                                        <a:lnTo>
                                          <a:pt x="1035" y="574"/>
                                        </a:lnTo>
                                        <a:lnTo>
                                          <a:pt x="1012" y="531"/>
                                        </a:lnTo>
                                        <a:lnTo>
                                          <a:pt x="997" y="478"/>
                                        </a:lnTo>
                                        <a:lnTo>
                                          <a:pt x="992" y="415"/>
                                        </a:lnTo>
                                        <a:lnTo>
                                          <a:pt x="992" y="415"/>
                                        </a:lnTo>
                                        <a:close/>
                                        <a:moveTo>
                                          <a:pt x="1864" y="576"/>
                                        </a:moveTo>
                                        <a:lnTo>
                                          <a:pt x="1906" y="576"/>
                                        </a:lnTo>
                                        <a:lnTo>
                                          <a:pt x="1984" y="576"/>
                                        </a:lnTo>
                                        <a:lnTo>
                                          <a:pt x="2025" y="576"/>
                                        </a:lnTo>
                                        <a:lnTo>
                                          <a:pt x="2025" y="576"/>
                                        </a:lnTo>
                                        <a:lnTo>
                                          <a:pt x="2075" y="573"/>
                                        </a:lnTo>
                                        <a:lnTo>
                                          <a:pt x="2120" y="566"/>
                                        </a:lnTo>
                                        <a:lnTo>
                                          <a:pt x="2161" y="553"/>
                                        </a:lnTo>
                                        <a:lnTo>
                                          <a:pt x="2199" y="535"/>
                                        </a:lnTo>
                                        <a:lnTo>
                                          <a:pt x="2232" y="513"/>
                                        </a:lnTo>
                                        <a:lnTo>
                                          <a:pt x="2260" y="486"/>
                                        </a:lnTo>
                                        <a:lnTo>
                                          <a:pt x="2283" y="455"/>
                                        </a:lnTo>
                                        <a:lnTo>
                                          <a:pt x="2302" y="421"/>
                                        </a:lnTo>
                                        <a:lnTo>
                                          <a:pt x="2315" y="383"/>
                                        </a:lnTo>
                                        <a:lnTo>
                                          <a:pt x="2324" y="342"/>
                                        </a:lnTo>
                                        <a:lnTo>
                                          <a:pt x="2326" y="297"/>
                                        </a:lnTo>
                                        <a:lnTo>
                                          <a:pt x="2326" y="297"/>
                                        </a:lnTo>
                                        <a:lnTo>
                                          <a:pt x="2321" y="242"/>
                                        </a:lnTo>
                                        <a:lnTo>
                                          <a:pt x="2305" y="189"/>
                                        </a:lnTo>
                                        <a:lnTo>
                                          <a:pt x="2281" y="141"/>
                                        </a:lnTo>
                                        <a:lnTo>
                                          <a:pt x="2249" y="99"/>
                                        </a:lnTo>
                                        <a:lnTo>
                                          <a:pt x="2209" y="65"/>
                                        </a:lnTo>
                                        <a:lnTo>
                                          <a:pt x="2209" y="65"/>
                                        </a:lnTo>
                                        <a:lnTo>
                                          <a:pt x="2170" y="42"/>
                                        </a:lnTo>
                                        <a:lnTo>
                                          <a:pt x="2125" y="28"/>
                                        </a:lnTo>
                                        <a:lnTo>
                                          <a:pt x="2072" y="19"/>
                                        </a:lnTo>
                                        <a:lnTo>
                                          <a:pt x="2003" y="17"/>
                                        </a:lnTo>
                                        <a:lnTo>
                                          <a:pt x="2003" y="17"/>
                                        </a:lnTo>
                                        <a:lnTo>
                                          <a:pt x="1983" y="17"/>
                                        </a:lnTo>
                                        <a:lnTo>
                                          <a:pt x="1929" y="17"/>
                                        </a:lnTo>
                                        <a:lnTo>
                                          <a:pt x="1855" y="17"/>
                                        </a:lnTo>
                                        <a:lnTo>
                                          <a:pt x="1775" y="17"/>
                                        </a:lnTo>
                                        <a:lnTo>
                                          <a:pt x="1701" y="17"/>
                                        </a:lnTo>
                                        <a:lnTo>
                                          <a:pt x="1647" y="17"/>
                                        </a:lnTo>
                                        <a:lnTo>
                                          <a:pt x="1626" y="17"/>
                                        </a:lnTo>
                                        <a:lnTo>
                                          <a:pt x="1626" y="17"/>
                                        </a:lnTo>
                                        <a:lnTo>
                                          <a:pt x="1626" y="812"/>
                                        </a:lnTo>
                                        <a:lnTo>
                                          <a:pt x="1864" y="812"/>
                                        </a:lnTo>
                                        <a:lnTo>
                                          <a:pt x="1864" y="576"/>
                                        </a:lnTo>
                                        <a:lnTo>
                                          <a:pt x="1864" y="576"/>
                                        </a:lnTo>
                                        <a:close/>
                                        <a:moveTo>
                                          <a:pt x="1864" y="191"/>
                                        </a:moveTo>
                                        <a:lnTo>
                                          <a:pt x="1897" y="191"/>
                                        </a:lnTo>
                                        <a:lnTo>
                                          <a:pt x="1958" y="191"/>
                                        </a:lnTo>
                                        <a:lnTo>
                                          <a:pt x="1990" y="191"/>
                                        </a:lnTo>
                                        <a:lnTo>
                                          <a:pt x="1990" y="191"/>
                                        </a:lnTo>
                                        <a:lnTo>
                                          <a:pt x="2043" y="205"/>
                                        </a:lnTo>
                                        <a:lnTo>
                                          <a:pt x="2074" y="242"/>
                                        </a:lnTo>
                                        <a:lnTo>
                                          <a:pt x="2084" y="295"/>
                                        </a:lnTo>
                                        <a:lnTo>
                                          <a:pt x="2084" y="295"/>
                                        </a:lnTo>
                                        <a:lnTo>
                                          <a:pt x="2072" y="349"/>
                                        </a:lnTo>
                                        <a:lnTo>
                                          <a:pt x="2039" y="388"/>
                                        </a:lnTo>
                                        <a:lnTo>
                                          <a:pt x="1986" y="404"/>
                                        </a:lnTo>
                                        <a:lnTo>
                                          <a:pt x="1986" y="404"/>
                                        </a:lnTo>
                                        <a:lnTo>
                                          <a:pt x="1954" y="404"/>
                                        </a:lnTo>
                                        <a:lnTo>
                                          <a:pt x="1896" y="404"/>
                                        </a:lnTo>
                                        <a:lnTo>
                                          <a:pt x="1864" y="404"/>
                                        </a:lnTo>
                                        <a:lnTo>
                                          <a:pt x="1864" y="404"/>
                                        </a:lnTo>
                                        <a:lnTo>
                                          <a:pt x="1864" y="191"/>
                                        </a:lnTo>
                                        <a:lnTo>
                                          <a:pt x="1864" y="191"/>
                                        </a:lnTo>
                                        <a:close/>
                                        <a:moveTo>
                                          <a:pt x="3097" y="812"/>
                                        </a:moveTo>
                                        <a:lnTo>
                                          <a:pt x="3097" y="17"/>
                                        </a:lnTo>
                                        <a:lnTo>
                                          <a:pt x="2854" y="17"/>
                                        </a:lnTo>
                                        <a:lnTo>
                                          <a:pt x="2666" y="351"/>
                                        </a:lnTo>
                                        <a:lnTo>
                                          <a:pt x="2614" y="461"/>
                                        </a:lnTo>
                                        <a:lnTo>
                                          <a:pt x="2614" y="17"/>
                                        </a:lnTo>
                                        <a:lnTo>
                                          <a:pt x="2375" y="17"/>
                                        </a:lnTo>
                                        <a:lnTo>
                                          <a:pt x="2375" y="812"/>
                                        </a:lnTo>
                                        <a:lnTo>
                                          <a:pt x="2615" y="812"/>
                                        </a:lnTo>
                                        <a:lnTo>
                                          <a:pt x="2807" y="468"/>
                                        </a:lnTo>
                                        <a:lnTo>
                                          <a:pt x="2858" y="355"/>
                                        </a:lnTo>
                                        <a:lnTo>
                                          <a:pt x="2858" y="812"/>
                                        </a:lnTo>
                                        <a:lnTo>
                                          <a:pt x="3097" y="812"/>
                                        </a:lnTo>
                                        <a:lnTo>
                                          <a:pt x="3097" y="812"/>
                                        </a:lnTo>
                                        <a:close/>
                                        <a:moveTo>
                                          <a:pt x="3920" y="17"/>
                                        </a:moveTo>
                                        <a:lnTo>
                                          <a:pt x="3681" y="17"/>
                                        </a:lnTo>
                                        <a:lnTo>
                                          <a:pt x="3681" y="293"/>
                                        </a:lnTo>
                                        <a:lnTo>
                                          <a:pt x="3439" y="293"/>
                                        </a:lnTo>
                                        <a:lnTo>
                                          <a:pt x="3439" y="17"/>
                                        </a:lnTo>
                                        <a:lnTo>
                                          <a:pt x="3200" y="17"/>
                                        </a:lnTo>
                                        <a:lnTo>
                                          <a:pt x="3200" y="812"/>
                                        </a:lnTo>
                                        <a:lnTo>
                                          <a:pt x="3439" y="812"/>
                                        </a:lnTo>
                                        <a:lnTo>
                                          <a:pt x="3439" y="464"/>
                                        </a:lnTo>
                                        <a:lnTo>
                                          <a:pt x="3681" y="464"/>
                                        </a:lnTo>
                                        <a:lnTo>
                                          <a:pt x="3681" y="812"/>
                                        </a:lnTo>
                                        <a:lnTo>
                                          <a:pt x="3920" y="812"/>
                                        </a:lnTo>
                                        <a:lnTo>
                                          <a:pt x="3920" y="17"/>
                                        </a:lnTo>
                                        <a:lnTo>
                                          <a:pt x="3920" y="17"/>
                                        </a:lnTo>
                                        <a:close/>
                                        <a:moveTo>
                                          <a:pt x="3989" y="415"/>
                                        </a:moveTo>
                                        <a:lnTo>
                                          <a:pt x="3991" y="461"/>
                                        </a:lnTo>
                                        <a:lnTo>
                                          <a:pt x="3997" y="505"/>
                                        </a:lnTo>
                                        <a:lnTo>
                                          <a:pt x="4006" y="546"/>
                                        </a:lnTo>
                                        <a:lnTo>
                                          <a:pt x="4018" y="586"/>
                                        </a:lnTo>
                                        <a:lnTo>
                                          <a:pt x="4034" y="622"/>
                                        </a:lnTo>
                                        <a:lnTo>
                                          <a:pt x="4053" y="656"/>
                                        </a:lnTo>
                                        <a:lnTo>
                                          <a:pt x="4075" y="688"/>
                                        </a:lnTo>
                                        <a:lnTo>
                                          <a:pt x="4100" y="716"/>
                                        </a:lnTo>
                                        <a:lnTo>
                                          <a:pt x="4128" y="742"/>
                                        </a:lnTo>
                                        <a:lnTo>
                                          <a:pt x="4159" y="765"/>
                                        </a:lnTo>
                                        <a:lnTo>
                                          <a:pt x="4192" y="784"/>
                                        </a:lnTo>
                                        <a:lnTo>
                                          <a:pt x="4227" y="800"/>
                                        </a:lnTo>
                                        <a:lnTo>
                                          <a:pt x="4266" y="812"/>
                                        </a:lnTo>
                                        <a:lnTo>
                                          <a:pt x="4306" y="822"/>
                                        </a:lnTo>
                                        <a:lnTo>
                                          <a:pt x="4350" y="828"/>
                                        </a:lnTo>
                                        <a:lnTo>
                                          <a:pt x="4395" y="830"/>
                                        </a:lnTo>
                                        <a:lnTo>
                                          <a:pt x="4395" y="830"/>
                                        </a:lnTo>
                                        <a:lnTo>
                                          <a:pt x="4440" y="828"/>
                                        </a:lnTo>
                                        <a:lnTo>
                                          <a:pt x="4482" y="822"/>
                                        </a:lnTo>
                                        <a:lnTo>
                                          <a:pt x="4523" y="812"/>
                                        </a:lnTo>
                                        <a:lnTo>
                                          <a:pt x="4561" y="800"/>
                                        </a:lnTo>
                                        <a:lnTo>
                                          <a:pt x="4597" y="784"/>
                                        </a:lnTo>
                                        <a:lnTo>
                                          <a:pt x="4630" y="765"/>
                                        </a:lnTo>
                                        <a:lnTo>
                                          <a:pt x="4661" y="742"/>
                                        </a:lnTo>
                                        <a:lnTo>
                                          <a:pt x="4689" y="716"/>
                                        </a:lnTo>
                                        <a:lnTo>
                                          <a:pt x="4714" y="688"/>
                                        </a:lnTo>
                                        <a:lnTo>
                                          <a:pt x="4736" y="656"/>
                                        </a:lnTo>
                                        <a:lnTo>
                                          <a:pt x="4755" y="622"/>
                                        </a:lnTo>
                                        <a:lnTo>
                                          <a:pt x="4770" y="586"/>
                                        </a:lnTo>
                                        <a:lnTo>
                                          <a:pt x="4783" y="546"/>
                                        </a:lnTo>
                                        <a:lnTo>
                                          <a:pt x="4791" y="505"/>
                                        </a:lnTo>
                                        <a:lnTo>
                                          <a:pt x="4797" y="461"/>
                                        </a:lnTo>
                                        <a:lnTo>
                                          <a:pt x="4799" y="415"/>
                                        </a:lnTo>
                                        <a:lnTo>
                                          <a:pt x="4799" y="415"/>
                                        </a:lnTo>
                                        <a:lnTo>
                                          <a:pt x="4797" y="370"/>
                                        </a:lnTo>
                                        <a:lnTo>
                                          <a:pt x="4791" y="326"/>
                                        </a:lnTo>
                                        <a:lnTo>
                                          <a:pt x="4783" y="283"/>
                                        </a:lnTo>
                                        <a:lnTo>
                                          <a:pt x="4770" y="244"/>
                                        </a:lnTo>
                                        <a:lnTo>
                                          <a:pt x="4755" y="208"/>
                                        </a:lnTo>
                                        <a:lnTo>
                                          <a:pt x="4736" y="173"/>
                                        </a:lnTo>
                                        <a:lnTo>
                                          <a:pt x="4714" y="142"/>
                                        </a:lnTo>
                                        <a:lnTo>
                                          <a:pt x="4689" y="113"/>
                                        </a:lnTo>
                                        <a:lnTo>
                                          <a:pt x="4661" y="87"/>
                                        </a:lnTo>
                                        <a:lnTo>
                                          <a:pt x="4630" y="65"/>
                                        </a:lnTo>
                                        <a:lnTo>
                                          <a:pt x="4597" y="45"/>
                                        </a:lnTo>
                                        <a:lnTo>
                                          <a:pt x="4561" y="29"/>
                                        </a:lnTo>
                                        <a:lnTo>
                                          <a:pt x="4523" y="16"/>
                                        </a:lnTo>
                                        <a:lnTo>
                                          <a:pt x="4482" y="7"/>
                                        </a:lnTo>
                                        <a:lnTo>
                                          <a:pt x="4440" y="2"/>
                                        </a:lnTo>
                                        <a:lnTo>
                                          <a:pt x="4395" y="0"/>
                                        </a:lnTo>
                                        <a:lnTo>
                                          <a:pt x="4395" y="0"/>
                                        </a:lnTo>
                                        <a:lnTo>
                                          <a:pt x="4350" y="2"/>
                                        </a:lnTo>
                                        <a:lnTo>
                                          <a:pt x="4306" y="7"/>
                                        </a:lnTo>
                                        <a:lnTo>
                                          <a:pt x="4266" y="16"/>
                                        </a:lnTo>
                                        <a:lnTo>
                                          <a:pt x="4227" y="29"/>
                                        </a:lnTo>
                                        <a:lnTo>
                                          <a:pt x="4192" y="45"/>
                                        </a:lnTo>
                                        <a:lnTo>
                                          <a:pt x="4159" y="65"/>
                                        </a:lnTo>
                                        <a:lnTo>
                                          <a:pt x="4128" y="87"/>
                                        </a:lnTo>
                                        <a:lnTo>
                                          <a:pt x="4100" y="113"/>
                                        </a:lnTo>
                                        <a:lnTo>
                                          <a:pt x="4075" y="142"/>
                                        </a:lnTo>
                                        <a:lnTo>
                                          <a:pt x="4053" y="173"/>
                                        </a:lnTo>
                                        <a:lnTo>
                                          <a:pt x="4034" y="208"/>
                                        </a:lnTo>
                                        <a:lnTo>
                                          <a:pt x="4018" y="244"/>
                                        </a:lnTo>
                                        <a:lnTo>
                                          <a:pt x="4006" y="283"/>
                                        </a:lnTo>
                                        <a:lnTo>
                                          <a:pt x="3997" y="326"/>
                                        </a:lnTo>
                                        <a:lnTo>
                                          <a:pt x="3991" y="370"/>
                                        </a:lnTo>
                                        <a:lnTo>
                                          <a:pt x="3989" y="415"/>
                                        </a:lnTo>
                                        <a:lnTo>
                                          <a:pt x="3989" y="415"/>
                                        </a:lnTo>
                                        <a:close/>
                                        <a:moveTo>
                                          <a:pt x="4233" y="415"/>
                                        </a:moveTo>
                                        <a:lnTo>
                                          <a:pt x="4237" y="361"/>
                                        </a:lnTo>
                                        <a:lnTo>
                                          <a:pt x="4248" y="315"/>
                                        </a:lnTo>
                                        <a:lnTo>
                                          <a:pt x="4266" y="273"/>
                                        </a:lnTo>
                                        <a:lnTo>
                                          <a:pt x="4290" y="241"/>
                                        </a:lnTo>
                                        <a:lnTo>
                                          <a:pt x="4320" y="216"/>
                                        </a:lnTo>
                                        <a:lnTo>
                                          <a:pt x="4354" y="201"/>
                                        </a:lnTo>
                                        <a:lnTo>
                                          <a:pt x="4395" y="196"/>
                                        </a:lnTo>
                                        <a:lnTo>
                                          <a:pt x="4395" y="196"/>
                                        </a:lnTo>
                                        <a:lnTo>
                                          <a:pt x="4434" y="201"/>
                                        </a:lnTo>
                                        <a:lnTo>
                                          <a:pt x="4469" y="216"/>
                                        </a:lnTo>
                                        <a:lnTo>
                                          <a:pt x="4499" y="241"/>
                                        </a:lnTo>
                                        <a:lnTo>
                                          <a:pt x="4523" y="273"/>
                                        </a:lnTo>
                                        <a:lnTo>
                                          <a:pt x="4541" y="315"/>
                                        </a:lnTo>
                                        <a:lnTo>
                                          <a:pt x="4553" y="361"/>
                                        </a:lnTo>
                                        <a:lnTo>
                                          <a:pt x="4556" y="415"/>
                                        </a:lnTo>
                                        <a:lnTo>
                                          <a:pt x="4556" y="415"/>
                                        </a:lnTo>
                                        <a:lnTo>
                                          <a:pt x="4551" y="478"/>
                                        </a:lnTo>
                                        <a:lnTo>
                                          <a:pt x="4536" y="531"/>
                                        </a:lnTo>
                                        <a:lnTo>
                                          <a:pt x="4511" y="574"/>
                                        </a:lnTo>
                                        <a:lnTo>
                                          <a:pt x="4480" y="607"/>
                                        </a:lnTo>
                                        <a:lnTo>
                                          <a:pt x="4441" y="626"/>
                                        </a:lnTo>
                                        <a:lnTo>
                                          <a:pt x="4395" y="634"/>
                                        </a:lnTo>
                                        <a:lnTo>
                                          <a:pt x="4395" y="634"/>
                                        </a:lnTo>
                                        <a:lnTo>
                                          <a:pt x="4348" y="626"/>
                                        </a:lnTo>
                                        <a:lnTo>
                                          <a:pt x="4309" y="607"/>
                                        </a:lnTo>
                                        <a:lnTo>
                                          <a:pt x="4277" y="574"/>
                                        </a:lnTo>
                                        <a:lnTo>
                                          <a:pt x="4253" y="531"/>
                                        </a:lnTo>
                                        <a:lnTo>
                                          <a:pt x="4238" y="478"/>
                                        </a:lnTo>
                                        <a:lnTo>
                                          <a:pt x="4233" y="415"/>
                                        </a:lnTo>
                                        <a:lnTo>
                                          <a:pt x="4233" y="415"/>
                                        </a:lnTo>
                                        <a:close/>
                                      </a:path>
                                    </a:pathLst>
                                  </a:custGeom>
                                  <a:solidFill>
                                    <a:srgbClr val="ff7e00"/>
                                  </a:solidFill>
                                  <a:ln w="0">
                                    <a:noFill/>
                                  </a:ln>
                                </wps:spPr>
                                <wps:style>
                                  <a:lnRef idx="0"/>
                                  <a:fillRef idx="0"/>
                                  <a:effectRef idx="0"/>
                                  <a:fontRef idx="minor"/>
                                </wps:style>
                                <wps:bodyPr/>
                              </wps:wsp>
                              <wps:wsp>
                                <wps:cNvSpPr/>
                                <wps:spPr>
                                  <a:xfrm>
                                    <a:off x="100440" y="288360"/>
                                    <a:ext cx="78120" cy="87480"/>
                                  </a:xfrm>
                                  <a:custGeom>
                                    <a:avLst/>
                                    <a:gdLst/>
                                    <a:ahLst/>
                                    <a:rect l="l" t="t" r="r" b="b"/>
                                    <a:pathLst>
                                      <a:path w="741" h="823">
                                        <a:moveTo>
                                          <a:pt x="429" y="285"/>
                                        </a:moveTo>
                                        <a:lnTo>
                                          <a:pt x="386" y="285"/>
                                        </a:lnTo>
                                        <a:lnTo>
                                          <a:pt x="306" y="285"/>
                                        </a:lnTo>
                                        <a:lnTo>
                                          <a:pt x="263" y="285"/>
                                        </a:lnTo>
                                        <a:lnTo>
                                          <a:pt x="263" y="285"/>
                                        </a:lnTo>
                                        <a:lnTo>
                                          <a:pt x="263" y="185"/>
                                        </a:lnTo>
                                        <a:lnTo>
                                          <a:pt x="640" y="185"/>
                                        </a:lnTo>
                                        <a:lnTo>
                                          <a:pt x="653" y="185"/>
                                        </a:lnTo>
                                        <a:lnTo>
                                          <a:pt x="653" y="170"/>
                                        </a:lnTo>
                                        <a:lnTo>
                                          <a:pt x="653" y="14"/>
                                        </a:lnTo>
                                        <a:lnTo>
                                          <a:pt x="653" y="0"/>
                                        </a:lnTo>
                                        <a:lnTo>
                                          <a:pt x="640" y="0"/>
                                        </a:lnTo>
                                        <a:lnTo>
                                          <a:pt x="14" y="0"/>
                                        </a:lnTo>
                                        <a:lnTo>
                                          <a:pt x="0" y="0"/>
                                        </a:lnTo>
                                        <a:lnTo>
                                          <a:pt x="0" y="14"/>
                                        </a:lnTo>
                                        <a:lnTo>
                                          <a:pt x="0" y="809"/>
                                        </a:lnTo>
                                        <a:lnTo>
                                          <a:pt x="0" y="823"/>
                                        </a:lnTo>
                                        <a:lnTo>
                                          <a:pt x="14" y="823"/>
                                        </a:lnTo>
                                        <a:lnTo>
                                          <a:pt x="14" y="823"/>
                                        </a:lnTo>
                                        <a:lnTo>
                                          <a:pt x="32" y="823"/>
                                        </a:lnTo>
                                        <a:lnTo>
                                          <a:pt x="76" y="823"/>
                                        </a:lnTo>
                                        <a:lnTo>
                                          <a:pt x="139" y="823"/>
                                        </a:lnTo>
                                        <a:lnTo>
                                          <a:pt x="211" y="823"/>
                                        </a:lnTo>
                                        <a:lnTo>
                                          <a:pt x="284" y="823"/>
                                        </a:lnTo>
                                        <a:lnTo>
                                          <a:pt x="347" y="823"/>
                                        </a:lnTo>
                                        <a:lnTo>
                                          <a:pt x="391" y="823"/>
                                        </a:lnTo>
                                        <a:lnTo>
                                          <a:pt x="409" y="823"/>
                                        </a:lnTo>
                                        <a:lnTo>
                                          <a:pt x="409" y="823"/>
                                        </a:lnTo>
                                        <a:lnTo>
                                          <a:pt x="459" y="823"/>
                                        </a:lnTo>
                                        <a:lnTo>
                                          <a:pt x="499" y="820"/>
                                        </a:lnTo>
                                        <a:lnTo>
                                          <a:pt x="535" y="815"/>
                                        </a:lnTo>
                                        <a:lnTo>
                                          <a:pt x="535" y="815"/>
                                        </a:lnTo>
                                        <a:lnTo>
                                          <a:pt x="535" y="815"/>
                                        </a:lnTo>
                                        <a:lnTo>
                                          <a:pt x="535" y="815"/>
                                        </a:lnTo>
                                        <a:lnTo>
                                          <a:pt x="535" y="815"/>
                                        </a:lnTo>
                                        <a:lnTo>
                                          <a:pt x="535" y="815"/>
                                        </a:lnTo>
                                        <a:lnTo>
                                          <a:pt x="580" y="802"/>
                                        </a:lnTo>
                                        <a:lnTo>
                                          <a:pt x="619" y="782"/>
                                        </a:lnTo>
                                        <a:lnTo>
                                          <a:pt x="654" y="755"/>
                                        </a:lnTo>
                                        <a:lnTo>
                                          <a:pt x="685" y="722"/>
                                        </a:lnTo>
                                        <a:lnTo>
                                          <a:pt x="708" y="685"/>
                                        </a:lnTo>
                                        <a:lnTo>
                                          <a:pt x="726" y="644"/>
                                        </a:lnTo>
                                        <a:lnTo>
                                          <a:pt x="738" y="600"/>
                                        </a:lnTo>
                                        <a:lnTo>
                                          <a:pt x="741" y="555"/>
                                        </a:lnTo>
                                        <a:lnTo>
                                          <a:pt x="741" y="555"/>
                                        </a:lnTo>
                                        <a:lnTo>
                                          <a:pt x="735" y="501"/>
                                        </a:lnTo>
                                        <a:lnTo>
                                          <a:pt x="717" y="441"/>
                                        </a:lnTo>
                                        <a:lnTo>
                                          <a:pt x="680" y="383"/>
                                        </a:lnTo>
                                        <a:lnTo>
                                          <a:pt x="680" y="383"/>
                                        </a:lnTo>
                                        <a:lnTo>
                                          <a:pt x="648" y="351"/>
                                        </a:lnTo>
                                        <a:lnTo>
                                          <a:pt x="608" y="324"/>
                                        </a:lnTo>
                                        <a:lnTo>
                                          <a:pt x="558" y="303"/>
                                        </a:lnTo>
                                        <a:lnTo>
                                          <a:pt x="498" y="290"/>
                                        </a:lnTo>
                                        <a:lnTo>
                                          <a:pt x="429" y="285"/>
                                        </a:lnTo>
                                        <a:lnTo>
                                          <a:pt x="429" y="285"/>
                                        </a:lnTo>
                                        <a:close/>
                                        <a:moveTo>
                                          <a:pt x="531" y="786"/>
                                        </a:moveTo>
                                        <a:lnTo>
                                          <a:pt x="531" y="786"/>
                                        </a:lnTo>
                                        <a:lnTo>
                                          <a:pt x="531" y="786"/>
                                        </a:lnTo>
                                        <a:lnTo>
                                          <a:pt x="531" y="786"/>
                                        </a:lnTo>
                                        <a:lnTo>
                                          <a:pt x="531" y="786"/>
                                        </a:lnTo>
                                        <a:lnTo>
                                          <a:pt x="531" y="786"/>
                                        </a:lnTo>
                                        <a:lnTo>
                                          <a:pt x="531" y="786"/>
                                        </a:lnTo>
                                        <a:lnTo>
                                          <a:pt x="531" y="786"/>
                                        </a:lnTo>
                                        <a:lnTo>
                                          <a:pt x="531" y="786"/>
                                        </a:lnTo>
                                        <a:lnTo>
                                          <a:pt x="531" y="786"/>
                                        </a:lnTo>
                                        <a:lnTo>
                                          <a:pt x="496" y="792"/>
                                        </a:lnTo>
                                        <a:lnTo>
                                          <a:pt x="458" y="795"/>
                                        </a:lnTo>
                                        <a:lnTo>
                                          <a:pt x="409" y="796"/>
                                        </a:lnTo>
                                        <a:lnTo>
                                          <a:pt x="409" y="796"/>
                                        </a:lnTo>
                                        <a:lnTo>
                                          <a:pt x="392" y="796"/>
                                        </a:lnTo>
                                        <a:lnTo>
                                          <a:pt x="349" y="796"/>
                                        </a:lnTo>
                                        <a:lnTo>
                                          <a:pt x="288" y="796"/>
                                        </a:lnTo>
                                        <a:lnTo>
                                          <a:pt x="219" y="796"/>
                                        </a:lnTo>
                                        <a:lnTo>
                                          <a:pt x="148" y="796"/>
                                        </a:lnTo>
                                        <a:lnTo>
                                          <a:pt x="88" y="796"/>
                                        </a:lnTo>
                                        <a:lnTo>
                                          <a:pt x="44" y="796"/>
                                        </a:lnTo>
                                        <a:lnTo>
                                          <a:pt x="28" y="796"/>
                                        </a:lnTo>
                                        <a:lnTo>
                                          <a:pt x="28" y="796"/>
                                        </a:lnTo>
                                        <a:lnTo>
                                          <a:pt x="28" y="28"/>
                                        </a:lnTo>
                                        <a:lnTo>
                                          <a:pt x="626" y="28"/>
                                        </a:lnTo>
                                        <a:lnTo>
                                          <a:pt x="626" y="157"/>
                                        </a:lnTo>
                                        <a:lnTo>
                                          <a:pt x="249" y="157"/>
                                        </a:lnTo>
                                        <a:lnTo>
                                          <a:pt x="235" y="157"/>
                                        </a:lnTo>
                                        <a:lnTo>
                                          <a:pt x="235" y="170"/>
                                        </a:lnTo>
                                        <a:lnTo>
                                          <a:pt x="235" y="298"/>
                                        </a:lnTo>
                                        <a:lnTo>
                                          <a:pt x="235" y="313"/>
                                        </a:lnTo>
                                        <a:lnTo>
                                          <a:pt x="249" y="313"/>
                                        </a:lnTo>
                                        <a:lnTo>
                                          <a:pt x="249" y="313"/>
                                        </a:lnTo>
                                        <a:lnTo>
                                          <a:pt x="296" y="313"/>
                                        </a:lnTo>
                                        <a:lnTo>
                                          <a:pt x="382" y="313"/>
                                        </a:lnTo>
                                        <a:lnTo>
                                          <a:pt x="429" y="313"/>
                                        </a:lnTo>
                                        <a:lnTo>
                                          <a:pt x="429" y="313"/>
                                        </a:lnTo>
                                        <a:lnTo>
                                          <a:pt x="494" y="317"/>
                                        </a:lnTo>
                                        <a:lnTo>
                                          <a:pt x="549" y="329"/>
                                        </a:lnTo>
                                        <a:lnTo>
                                          <a:pt x="594" y="349"/>
                                        </a:lnTo>
                                        <a:lnTo>
                                          <a:pt x="630" y="373"/>
                                        </a:lnTo>
                                        <a:lnTo>
                                          <a:pt x="660" y="401"/>
                                        </a:lnTo>
                                        <a:lnTo>
                                          <a:pt x="680" y="432"/>
                                        </a:lnTo>
                                        <a:lnTo>
                                          <a:pt x="696" y="463"/>
                                        </a:lnTo>
                                        <a:lnTo>
                                          <a:pt x="705" y="496"/>
                                        </a:lnTo>
                                        <a:lnTo>
                                          <a:pt x="712" y="527"/>
                                        </a:lnTo>
                                        <a:lnTo>
                                          <a:pt x="713" y="555"/>
                                        </a:lnTo>
                                        <a:lnTo>
                                          <a:pt x="713" y="555"/>
                                        </a:lnTo>
                                        <a:lnTo>
                                          <a:pt x="708" y="601"/>
                                        </a:lnTo>
                                        <a:lnTo>
                                          <a:pt x="696" y="646"/>
                                        </a:lnTo>
                                        <a:lnTo>
                                          <a:pt x="675" y="687"/>
                                        </a:lnTo>
                                        <a:lnTo>
                                          <a:pt x="648" y="723"/>
                                        </a:lnTo>
                                        <a:lnTo>
                                          <a:pt x="614" y="752"/>
                                        </a:lnTo>
                                        <a:lnTo>
                                          <a:pt x="574" y="774"/>
                                        </a:lnTo>
                                        <a:lnTo>
                                          <a:pt x="531" y="786"/>
                                        </a:lnTo>
                                        <a:lnTo>
                                          <a:pt x="531" y="786"/>
                                        </a:lnTo>
                                        <a:close/>
                                      </a:path>
                                    </a:pathLst>
                                  </a:custGeom>
                                  <a:solidFill>
                                    <a:srgbClr val="ffe600"/>
                                  </a:solidFill>
                                  <a:ln w="0">
                                    <a:noFill/>
                                  </a:ln>
                                </wps:spPr>
                                <wps:style>
                                  <a:lnRef idx="0"/>
                                  <a:fillRef idx="0"/>
                                  <a:effectRef idx="0"/>
                                  <a:fontRef idx="minor"/>
                                </wps:style>
                                <wps:bodyPr/>
                              </wps:wsp>
                              <wps:wsp>
                                <wps:cNvSpPr/>
                                <wps:spPr>
                                  <a:xfrm>
                                    <a:off x="125280" y="335160"/>
                                    <a:ext cx="29880" cy="22320"/>
                                  </a:xfrm>
                                  <a:custGeom>
                                    <a:avLst/>
                                    <a:gdLst/>
                                    <a:ahLst/>
                                    <a:rect l="l" t="t" r="r" b="b"/>
                                    <a:pathLst>
                                      <a:path w="281" h="209">
                                        <a:moveTo>
                                          <a:pt x="159" y="0"/>
                                        </a:moveTo>
                                        <a:lnTo>
                                          <a:pt x="122" y="0"/>
                                        </a:lnTo>
                                        <a:lnTo>
                                          <a:pt x="52" y="0"/>
                                        </a:lnTo>
                                        <a:lnTo>
                                          <a:pt x="14" y="0"/>
                                        </a:lnTo>
                                        <a:lnTo>
                                          <a:pt x="14" y="0"/>
                                        </a:lnTo>
                                        <a:lnTo>
                                          <a:pt x="0" y="0"/>
                                        </a:lnTo>
                                        <a:lnTo>
                                          <a:pt x="0" y="14"/>
                                        </a:lnTo>
                                        <a:lnTo>
                                          <a:pt x="0" y="196"/>
                                        </a:lnTo>
                                        <a:lnTo>
                                          <a:pt x="0" y="209"/>
                                        </a:lnTo>
                                        <a:lnTo>
                                          <a:pt x="14" y="209"/>
                                        </a:lnTo>
                                        <a:lnTo>
                                          <a:pt x="14" y="209"/>
                                        </a:lnTo>
                                        <a:lnTo>
                                          <a:pt x="53" y="209"/>
                                        </a:lnTo>
                                        <a:lnTo>
                                          <a:pt x="126" y="209"/>
                                        </a:lnTo>
                                        <a:lnTo>
                                          <a:pt x="165" y="209"/>
                                        </a:lnTo>
                                        <a:lnTo>
                                          <a:pt x="165" y="209"/>
                                        </a:lnTo>
                                        <a:lnTo>
                                          <a:pt x="201" y="206"/>
                                        </a:lnTo>
                                        <a:lnTo>
                                          <a:pt x="230" y="197"/>
                                        </a:lnTo>
                                        <a:lnTo>
                                          <a:pt x="253" y="180"/>
                                        </a:lnTo>
                                        <a:lnTo>
                                          <a:pt x="253" y="180"/>
                                        </a:lnTo>
                                        <a:lnTo>
                                          <a:pt x="270" y="159"/>
                                        </a:lnTo>
                                        <a:lnTo>
                                          <a:pt x="278" y="133"/>
                                        </a:lnTo>
                                        <a:lnTo>
                                          <a:pt x="281" y="105"/>
                                        </a:lnTo>
                                        <a:lnTo>
                                          <a:pt x="281" y="105"/>
                                        </a:lnTo>
                                        <a:lnTo>
                                          <a:pt x="277" y="73"/>
                                        </a:lnTo>
                                        <a:lnTo>
                                          <a:pt x="265" y="45"/>
                                        </a:lnTo>
                                        <a:lnTo>
                                          <a:pt x="246" y="24"/>
                                        </a:lnTo>
                                        <a:lnTo>
                                          <a:pt x="246" y="24"/>
                                        </a:lnTo>
                                        <a:lnTo>
                                          <a:pt x="222" y="10"/>
                                        </a:lnTo>
                                        <a:lnTo>
                                          <a:pt x="193" y="3"/>
                                        </a:lnTo>
                                        <a:lnTo>
                                          <a:pt x="159" y="0"/>
                                        </a:lnTo>
                                        <a:lnTo>
                                          <a:pt x="159" y="0"/>
                                        </a:lnTo>
                                        <a:close/>
                                        <a:moveTo>
                                          <a:pt x="165" y="181"/>
                                        </a:moveTo>
                                        <a:lnTo>
                                          <a:pt x="129" y="181"/>
                                        </a:lnTo>
                                        <a:lnTo>
                                          <a:pt x="64" y="181"/>
                                        </a:lnTo>
                                        <a:lnTo>
                                          <a:pt x="28" y="181"/>
                                        </a:lnTo>
                                        <a:lnTo>
                                          <a:pt x="28" y="181"/>
                                        </a:lnTo>
                                        <a:lnTo>
                                          <a:pt x="28" y="27"/>
                                        </a:lnTo>
                                        <a:lnTo>
                                          <a:pt x="28" y="27"/>
                                        </a:lnTo>
                                        <a:lnTo>
                                          <a:pt x="63" y="27"/>
                                        </a:lnTo>
                                        <a:lnTo>
                                          <a:pt x="126" y="27"/>
                                        </a:lnTo>
                                        <a:lnTo>
                                          <a:pt x="159" y="27"/>
                                        </a:lnTo>
                                        <a:lnTo>
                                          <a:pt x="159" y="27"/>
                                        </a:lnTo>
                                        <a:lnTo>
                                          <a:pt x="211" y="36"/>
                                        </a:lnTo>
                                        <a:lnTo>
                                          <a:pt x="242" y="61"/>
                                        </a:lnTo>
                                        <a:lnTo>
                                          <a:pt x="253" y="105"/>
                                        </a:lnTo>
                                        <a:lnTo>
                                          <a:pt x="253" y="105"/>
                                        </a:lnTo>
                                        <a:lnTo>
                                          <a:pt x="245" y="147"/>
                                        </a:lnTo>
                                        <a:lnTo>
                                          <a:pt x="219" y="172"/>
                                        </a:lnTo>
                                        <a:lnTo>
                                          <a:pt x="165" y="181"/>
                                        </a:lnTo>
                                        <a:lnTo>
                                          <a:pt x="165" y="181"/>
                                        </a:lnTo>
                                        <a:close/>
                                      </a:path>
                                    </a:pathLst>
                                  </a:custGeom>
                                  <a:solidFill>
                                    <a:srgbClr val="ffe600"/>
                                  </a:solidFill>
                                  <a:ln w="0">
                                    <a:noFill/>
                                  </a:ln>
                                </wps:spPr>
                                <wps:style>
                                  <a:lnRef idx="0"/>
                                  <a:fillRef idx="0"/>
                                  <a:effectRef idx="0"/>
                                  <a:fontRef idx="minor"/>
                                </wps:style>
                                <wps:bodyPr/>
                              </wps:wsp>
                              <wps:wsp>
                                <wps:cNvSpPr/>
                                <wps:spPr>
                                  <a:xfrm>
                                    <a:off x="205200" y="307440"/>
                                    <a:ext cx="36720" cy="49680"/>
                                  </a:xfrm>
                                  <a:custGeom>
                                    <a:avLst/>
                                    <a:gdLst/>
                                    <a:ahLst/>
                                    <a:rect l="l" t="t" r="r" b="b"/>
                                    <a:pathLst>
                                      <a:path w="352" h="465">
                                        <a:moveTo>
                                          <a:pt x="176" y="0"/>
                                        </a:moveTo>
                                        <a:lnTo>
                                          <a:pt x="126" y="8"/>
                                        </a:lnTo>
                                        <a:lnTo>
                                          <a:pt x="82" y="31"/>
                                        </a:lnTo>
                                        <a:lnTo>
                                          <a:pt x="47" y="66"/>
                                        </a:lnTo>
                                        <a:lnTo>
                                          <a:pt x="47" y="66"/>
                                        </a:lnTo>
                                        <a:lnTo>
                                          <a:pt x="22" y="113"/>
                                        </a:lnTo>
                                        <a:lnTo>
                                          <a:pt x="6" y="169"/>
                                        </a:lnTo>
                                        <a:lnTo>
                                          <a:pt x="0" y="233"/>
                                        </a:lnTo>
                                        <a:lnTo>
                                          <a:pt x="0" y="233"/>
                                        </a:lnTo>
                                        <a:lnTo>
                                          <a:pt x="6" y="298"/>
                                        </a:lnTo>
                                        <a:lnTo>
                                          <a:pt x="22" y="354"/>
                                        </a:lnTo>
                                        <a:lnTo>
                                          <a:pt x="47" y="401"/>
                                        </a:lnTo>
                                        <a:lnTo>
                                          <a:pt x="47" y="401"/>
                                        </a:lnTo>
                                        <a:lnTo>
                                          <a:pt x="82" y="435"/>
                                        </a:lnTo>
                                        <a:lnTo>
                                          <a:pt x="126" y="458"/>
                                        </a:lnTo>
                                        <a:lnTo>
                                          <a:pt x="176" y="465"/>
                                        </a:lnTo>
                                        <a:lnTo>
                                          <a:pt x="176" y="465"/>
                                        </a:lnTo>
                                        <a:lnTo>
                                          <a:pt x="226" y="458"/>
                                        </a:lnTo>
                                        <a:lnTo>
                                          <a:pt x="270" y="435"/>
                                        </a:lnTo>
                                        <a:lnTo>
                                          <a:pt x="305" y="401"/>
                                        </a:lnTo>
                                        <a:lnTo>
                                          <a:pt x="305" y="401"/>
                                        </a:lnTo>
                                        <a:lnTo>
                                          <a:pt x="331" y="354"/>
                                        </a:lnTo>
                                        <a:lnTo>
                                          <a:pt x="346" y="298"/>
                                        </a:lnTo>
                                        <a:lnTo>
                                          <a:pt x="352" y="233"/>
                                        </a:lnTo>
                                        <a:lnTo>
                                          <a:pt x="352" y="233"/>
                                        </a:lnTo>
                                        <a:lnTo>
                                          <a:pt x="346" y="169"/>
                                        </a:lnTo>
                                        <a:lnTo>
                                          <a:pt x="331" y="113"/>
                                        </a:lnTo>
                                        <a:lnTo>
                                          <a:pt x="305" y="66"/>
                                        </a:lnTo>
                                        <a:lnTo>
                                          <a:pt x="305" y="66"/>
                                        </a:lnTo>
                                        <a:lnTo>
                                          <a:pt x="270" y="31"/>
                                        </a:lnTo>
                                        <a:lnTo>
                                          <a:pt x="226" y="8"/>
                                        </a:lnTo>
                                        <a:lnTo>
                                          <a:pt x="176" y="0"/>
                                        </a:lnTo>
                                        <a:lnTo>
                                          <a:pt x="176" y="0"/>
                                        </a:lnTo>
                                        <a:close/>
                                        <a:moveTo>
                                          <a:pt x="176" y="437"/>
                                        </a:moveTo>
                                        <a:lnTo>
                                          <a:pt x="134" y="431"/>
                                        </a:lnTo>
                                        <a:lnTo>
                                          <a:pt x="99" y="413"/>
                                        </a:lnTo>
                                        <a:lnTo>
                                          <a:pt x="70" y="384"/>
                                        </a:lnTo>
                                        <a:lnTo>
                                          <a:pt x="47" y="344"/>
                                        </a:lnTo>
                                        <a:lnTo>
                                          <a:pt x="34" y="294"/>
                                        </a:lnTo>
                                        <a:lnTo>
                                          <a:pt x="28" y="233"/>
                                        </a:lnTo>
                                        <a:lnTo>
                                          <a:pt x="28" y="233"/>
                                        </a:lnTo>
                                        <a:lnTo>
                                          <a:pt x="34" y="174"/>
                                        </a:lnTo>
                                        <a:lnTo>
                                          <a:pt x="47" y="123"/>
                                        </a:lnTo>
                                        <a:lnTo>
                                          <a:pt x="70" y="83"/>
                                        </a:lnTo>
                                        <a:lnTo>
                                          <a:pt x="99" y="53"/>
                                        </a:lnTo>
                                        <a:lnTo>
                                          <a:pt x="134" y="34"/>
                                        </a:lnTo>
                                        <a:lnTo>
                                          <a:pt x="176" y="28"/>
                                        </a:lnTo>
                                        <a:lnTo>
                                          <a:pt x="176" y="28"/>
                                        </a:lnTo>
                                        <a:lnTo>
                                          <a:pt x="218" y="34"/>
                                        </a:lnTo>
                                        <a:lnTo>
                                          <a:pt x="253" y="53"/>
                                        </a:lnTo>
                                        <a:lnTo>
                                          <a:pt x="282" y="83"/>
                                        </a:lnTo>
                                        <a:lnTo>
                                          <a:pt x="305" y="123"/>
                                        </a:lnTo>
                                        <a:lnTo>
                                          <a:pt x="318" y="174"/>
                                        </a:lnTo>
                                        <a:lnTo>
                                          <a:pt x="324" y="233"/>
                                        </a:lnTo>
                                        <a:lnTo>
                                          <a:pt x="324" y="233"/>
                                        </a:lnTo>
                                        <a:lnTo>
                                          <a:pt x="318" y="294"/>
                                        </a:lnTo>
                                        <a:lnTo>
                                          <a:pt x="305" y="344"/>
                                        </a:lnTo>
                                        <a:lnTo>
                                          <a:pt x="282" y="384"/>
                                        </a:lnTo>
                                        <a:lnTo>
                                          <a:pt x="253" y="413"/>
                                        </a:lnTo>
                                        <a:lnTo>
                                          <a:pt x="218" y="431"/>
                                        </a:lnTo>
                                        <a:lnTo>
                                          <a:pt x="176" y="437"/>
                                        </a:lnTo>
                                        <a:lnTo>
                                          <a:pt x="176" y="437"/>
                                        </a:lnTo>
                                        <a:close/>
                                      </a:path>
                                    </a:pathLst>
                                  </a:custGeom>
                                  <a:solidFill>
                                    <a:srgbClr val="ffe600"/>
                                  </a:solidFill>
                                  <a:ln w="0">
                                    <a:noFill/>
                                  </a:ln>
                                </wps:spPr>
                                <wps:style>
                                  <a:lnRef idx="0"/>
                                  <a:fillRef idx="0"/>
                                  <a:effectRef idx="0"/>
                                  <a:fontRef idx="minor"/>
                                </wps:style>
                                <wps:bodyPr/>
                              </wps:wsp>
                              <wps:wsp>
                                <wps:cNvSpPr/>
                                <wps:spPr>
                                  <a:xfrm>
                                    <a:off x="522000" y="286920"/>
                                    <a:ext cx="88920" cy="90720"/>
                                  </a:xfrm>
                                  <a:custGeom>
                                    <a:avLst/>
                                    <a:gdLst/>
                                    <a:ahLst/>
                                    <a:rect l="l" t="t" r="r" b="b"/>
                                    <a:pathLst>
                                      <a:path w="838" h="858">
                                        <a:moveTo>
                                          <a:pt x="723" y="119"/>
                                        </a:moveTo>
                                        <a:lnTo>
                                          <a:pt x="690" y="89"/>
                                        </a:lnTo>
                                        <a:lnTo>
                                          <a:pt x="653" y="63"/>
                                        </a:lnTo>
                                        <a:lnTo>
                                          <a:pt x="612" y="41"/>
                                        </a:lnTo>
                                        <a:lnTo>
                                          <a:pt x="568" y="23"/>
                                        </a:lnTo>
                                        <a:lnTo>
                                          <a:pt x="522" y="11"/>
                                        </a:lnTo>
                                        <a:lnTo>
                                          <a:pt x="472" y="3"/>
                                        </a:lnTo>
                                        <a:lnTo>
                                          <a:pt x="420" y="0"/>
                                        </a:lnTo>
                                        <a:lnTo>
                                          <a:pt x="420" y="0"/>
                                        </a:lnTo>
                                        <a:lnTo>
                                          <a:pt x="367" y="3"/>
                                        </a:lnTo>
                                        <a:lnTo>
                                          <a:pt x="317" y="11"/>
                                        </a:lnTo>
                                        <a:lnTo>
                                          <a:pt x="270" y="23"/>
                                        </a:lnTo>
                                        <a:lnTo>
                                          <a:pt x="226" y="41"/>
                                        </a:lnTo>
                                        <a:lnTo>
                                          <a:pt x="186" y="63"/>
                                        </a:lnTo>
                                        <a:lnTo>
                                          <a:pt x="148" y="89"/>
                                        </a:lnTo>
                                        <a:lnTo>
                                          <a:pt x="115" y="119"/>
                                        </a:lnTo>
                                        <a:lnTo>
                                          <a:pt x="115" y="119"/>
                                        </a:lnTo>
                                        <a:lnTo>
                                          <a:pt x="85" y="153"/>
                                        </a:lnTo>
                                        <a:lnTo>
                                          <a:pt x="60" y="190"/>
                                        </a:lnTo>
                                        <a:lnTo>
                                          <a:pt x="39" y="233"/>
                                        </a:lnTo>
                                        <a:lnTo>
                                          <a:pt x="23" y="278"/>
                                        </a:lnTo>
                                        <a:lnTo>
                                          <a:pt x="10" y="325"/>
                                        </a:lnTo>
                                        <a:lnTo>
                                          <a:pt x="3" y="377"/>
                                        </a:lnTo>
                                        <a:lnTo>
                                          <a:pt x="0" y="430"/>
                                        </a:lnTo>
                                        <a:lnTo>
                                          <a:pt x="0" y="430"/>
                                        </a:lnTo>
                                        <a:lnTo>
                                          <a:pt x="3" y="484"/>
                                        </a:lnTo>
                                        <a:lnTo>
                                          <a:pt x="10" y="534"/>
                                        </a:lnTo>
                                        <a:lnTo>
                                          <a:pt x="23" y="582"/>
                                        </a:lnTo>
                                        <a:lnTo>
                                          <a:pt x="39" y="627"/>
                                        </a:lnTo>
                                        <a:lnTo>
                                          <a:pt x="60" y="668"/>
                                        </a:lnTo>
                                        <a:lnTo>
                                          <a:pt x="85" y="707"/>
                                        </a:lnTo>
                                        <a:lnTo>
                                          <a:pt x="115" y="741"/>
                                        </a:lnTo>
                                        <a:lnTo>
                                          <a:pt x="115" y="741"/>
                                        </a:lnTo>
                                        <a:lnTo>
                                          <a:pt x="148" y="771"/>
                                        </a:lnTo>
                                        <a:lnTo>
                                          <a:pt x="186" y="797"/>
                                        </a:lnTo>
                                        <a:lnTo>
                                          <a:pt x="226" y="819"/>
                                        </a:lnTo>
                                        <a:lnTo>
                                          <a:pt x="270" y="836"/>
                                        </a:lnTo>
                                        <a:lnTo>
                                          <a:pt x="317" y="848"/>
                                        </a:lnTo>
                                        <a:lnTo>
                                          <a:pt x="367" y="856"/>
                                        </a:lnTo>
                                        <a:lnTo>
                                          <a:pt x="420" y="858"/>
                                        </a:lnTo>
                                        <a:lnTo>
                                          <a:pt x="420" y="858"/>
                                        </a:lnTo>
                                        <a:lnTo>
                                          <a:pt x="472" y="856"/>
                                        </a:lnTo>
                                        <a:lnTo>
                                          <a:pt x="522" y="848"/>
                                        </a:lnTo>
                                        <a:lnTo>
                                          <a:pt x="568" y="836"/>
                                        </a:lnTo>
                                        <a:lnTo>
                                          <a:pt x="613" y="819"/>
                                        </a:lnTo>
                                        <a:lnTo>
                                          <a:pt x="653" y="797"/>
                                        </a:lnTo>
                                        <a:lnTo>
                                          <a:pt x="690" y="771"/>
                                        </a:lnTo>
                                        <a:lnTo>
                                          <a:pt x="723" y="741"/>
                                        </a:lnTo>
                                        <a:lnTo>
                                          <a:pt x="723" y="741"/>
                                        </a:lnTo>
                                        <a:lnTo>
                                          <a:pt x="753" y="707"/>
                                        </a:lnTo>
                                        <a:lnTo>
                                          <a:pt x="779" y="668"/>
                                        </a:lnTo>
                                        <a:lnTo>
                                          <a:pt x="799" y="627"/>
                                        </a:lnTo>
                                        <a:lnTo>
                                          <a:pt x="816" y="582"/>
                                        </a:lnTo>
                                        <a:lnTo>
                                          <a:pt x="828" y="534"/>
                                        </a:lnTo>
                                        <a:lnTo>
                                          <a:pt x="836" y="484"/>
                                        </a:lnTo>
                                        <a:lnTo>
                                          <a:pt x="838" y="430"/>
                                        </a:lnTo>
                                        <a:lnTo>
                                          <a:pt x="838" y="430"/>
                                        </a:lnTo>
                                        <a:lnTo>
                                          <a:pt x="836" y="377"/>
                                        </a:lnTo>
                                        <a:lnTo>
                                          <a:pt x="828" y="325"/>
                                        </a:lnTo>
                                        <a:lnTo>
                                          <a:pt x="816" y="278"/>
                                        </a:lnTo>
                                        <a:lnTo>
                                          <a:pt x="799" y="233"/>
                                        </a:lnTo>
                                        <a:lnTo>
                                          <a:pt x="779" y="190"/>
                                        </a:lnTo>
                                        <a:lnTo>
                                          <a:pt x="753" y="153"/>
                                        </a:lnTo>
                                        <a:lnTo>
                                          <a:pt x="723" y="119"/>
                                        </a:lnTo>
                                        <a:lnTo>
                                          <a:pt x="723" y="119"/>
                                        </a:lnTo>
                                        <a:close/>
                                        <a:moveTo>
                                          <a:pt x="420" y="830"/>
                                        </a:moveTo>
                                        <a:lnTo>
                                          <a:pt x="373" y="828"/>
                                        </a:lnTo>
                                        <a:lnTo>
                                          <a:pt x="329" y="822"/>
                                        </a:lnTo>
                                        <a:lnTo>
                                          <a:pt x="288" y="812"/>
                                        </a:lnTo>
                                        <a:lnTo>
                                          <a:pt x="248" y="798"/>
                                        </a:lnTo>
                                        <a:lnTo>
                                          <a:pt x="212" y="781"/>
                                        </a:lnTo>
                                        <a:lnTo>
                                          <a:pt x="179" y="760"/>
                                        </a:lnTo>
                                        <a:lnTo>
                                          <a:pt x="148" y="735"/>
                                        </a:lnTo>
                                        <a:lnTo>
                                          <a:pt x="121" y="707"/>
                                        </a:lnTo>
                                        <a:lnTo>
                                          <a:pt x="98" y="676"/>
                                        </a:lnTo>
                                        <a:lnTo>
                                          <a:pt x="77" y="642"/>
                                        </a:lnTo>
                                        <a:lnTo>
                                          <a:pt x="60" y="605"/>
                                        </a:lnTo>
                                        <a:lnTo>
                                          <a:pt x="47" y="565"/>
                                        </a:lnTo>
                                        <a:lnTo>
                                          <a:pt x="36" y="523"/>
                                        </a:lnTo>
                                        <a:lnTo>
                                          <a:pt x="30" y="478"/>
                                        </a:lnTo>
                                        <a:lnTo>
                                          <a:pt x="28" y="430"/>
                                        </a:lnTo>
                                        <a:lnTo>
                                          <a:pt x="28" y="430"/>
                                        </a:lnTo>
                                        <a:lnTo>
                                          <a:pt x="30" y="383"/>
                                        </a:lnTo>
                                        <a:lnTo>
                                          <a:pt x="36" y="338"/>
                                        </a:lnTo>
                                        <a:lnTo>
                                          <a:pt x="47" y="294"/>
                                        </a:lnTo>
                                        <a:lnTo>
                                          <a:pt x="60" y="255"/>
                                        </a:lnTo>
                                        <a:lnTo>
                                          <a:pt x="77" y="217"/>
                                        </a:lnTo>
                                        <a:lnTo>
                                          <a:pt x="98" y="183"/>
                                        </a:lnTo>
                                        <a:lnTo>
                                          <a:pt x="121" y="152"/>
                                        </a:lnTo>
                                        <a:lnTo>
                                          <a:pt x="148" y="124"/>
                                        </a:lnTo>
                                        <a:lnTo>
                                          <a:pt x="179" y="100"/>
                                        </a:lnTo>
                                        <a:lnTo>
                                          <a:pt x="212" y="78"/>
                                        </a:lnTo>
                                        <a:lnTo>
                                          <a:pt x="248" y="61"/>
                                        </a:lnTo>
                                        <a:lnTo>
                                          <a:pt x="288" y="47"/>
                                        </a:lnTo>
                                        <a:lnTo>
                                          <a:pt x="329" y="37"/>
                                        </a:lnTo>
                                        <a:lnTo>
                                          <a:pt x="373" y="30"/>
                                        </a:lnTo>
                                        <a:lnTo>
                                          <a:pt x="420" y="28"/>
                                        </a:lnTo>
                                        <a:lnTo>
                                          <a:pt x="420" y="28"/>
                                        </a:lnTo>
                                        <a:lnTo>
                                          <a:pt x="466" y="30"/>
                                        </a:lnTo>
                                        <a:lnTo>
                                          <a:pt x="510" y="37"/>
                                        </a:lnTo>
                                        <a:lnTo>
                                          <a:pt x="552" y="47"/>
                                        </a:lnTo>
                                        <a:lnTo>
                                          <a:pt x="590" y="61"/>
                                        </a:lnTo>
                                        <a:lnTo>
                                          <a:pt x="627" y="78"/>
                                        </a:lnTo>
                                        <a:lnTo>
                                          <a:pt x="660" y="100"/>
                                        </a:lnTo>
                                        <a:lnTo>
                                          <a:pt x="690" y="124"/>
                                        </a:lnTo>
                                        <a:lnTo>
                                          <a:pt x="717" y="152"/>
                                        </a:lnTo>
                                        <a:lnTo>
                                          <a:pt x="741" y="183"/>
                                        </a:lnTo>
                                        <a:lnTo>
                                          <a:pt x="761" y="217"/>
                                        </a:lnTo>
                                        <a:lnTo>
                                          <a:pt x="779" y="255"/>
                                        </a:lnTo>
                                        <a:lnTo>
                                          <a:pt x="792" y="294"/>
                                        </a:lnTo>
                                        <a:lnTo>
                                          <a:pt x="801" y="337"/>
                                        </a:lnTo>
                                        <a:lnTo>
                                          <a:pt x="808" y="383"/>
                                        </a:lnTo>
                                        <a:lnTo>
                                          <a:pt x="810" y="430"/>
                                        </a:lnTo>
                                        <a:lnTo>
                                          <a:pt x="810" y="430"/>
                                        </a:lnTo>
                                        <a:lnTo>
                                          <a:pt x="808" y="478"/>
                                        </a:lnTo>
                                        <a:lnTo>
                                          <a:pt x="801" y="523"/>
                                        </a:lnTo>
                                        <a:lnTo>
                                          <a:pt x="792" y="565"/>
                                        </a:lnTo>
                                        <a:lnTo>
                                          <a:pt x="779" y="605"/>
                                        </a:lnTo>
                                        <a:lnTo>
                                          <a:pt x="761" y="642"/>
                                        </a:lnTo>
                                        <a:lnTo>
                                          <a:pt x="741" y="676"/>
                                        </a:lnTo>
                                        <a:lnTo>
                                          <a:pt x="717" y="707"/>
                                        </a:lnTo>
                                        <a:lnTo>
                                          <a:pt x="690" y="735"/>
                                        </a:lnTo>
                                        <a:lnTo>
                                          <a:pt x="660" y="760"/>
                                        </a:lnTo>
                                        <a:lnTo>
                                          <a:pt x="627" y="781"/>
                                        </a:lnTo>
                                        <a:lnTo>
                                          <a:pt x="590" y="798"/>
                                        </a:lnTo>
                                        <a:lnTo>
                                          <a:pt x="552" y="812"/>
                                        </a:lnTo>
                                        <a:lnTo>
                                          <a:pt x="510" y="822"/>
                                        </a:lnTo>
                                        <a:lnTo>
                                          <a:pt x="466" y="828"/>
                                        </a:lnTo>
                                        <a:lnTo>
                                          <a:pt x="420" y="830"/>
                                        </a:lnTo>
                                        <a:lnTo>
                                          <a:pt x="420" y="830"/>
                                        </a:lnTo>
                                        <a:close/>
                                      </a:path>
                                    </a:pathLst>
                                  </a:custGeom>
                                  <a:solidFill>
                                    <a:srgbClr val="ffe600"/>
                                  </a:solidFill>
                                  <a:ln w="0">
                                    <a:noFill/>
                                  </a:ln>
                                </wps:spPr>
                                <wps:style>
                                  <a:lnRef idx="0"/>
                                  <a:fillRef idx="0"/>
                                  <a:effectRef idx="0"/>
                                  <a:fontRef idx="minor"/>
                                </wps:style>
                                <wps:bodyPr/>
                              </wps:wsp>
                              <wps:wsp>
                                <wps:cNvSpPr/>
                                <wps:spPr>
                                  <a:xfrm>
                                    <a:off x="272520" y="288360"/>
                                    <a:ext cx="76680" cy="87480"/>
                                  </a:xfrm>
                                  <a:custGeom>
                                    <a:avLst/>
                                    <a:gdLst/>
                                    <a:ahLst/>
                                    <a:rect l="l" t="t" r="r" b="b"/>
                                    <a:pathLst>
                                      <a:path w="729" h="823">
                                        <a:moveTo>
                                          <a:pt x="607" y="51"/>
                                        </a:moveTo>
                                        <a:lnTo>
                                          <a:pt x="604" y="54"/>
                                        </a:lnTo>
                                        <a:lnTo>
                                          <a:pt x="599" y="60"/>
                                        </a:lnTo>
                                        <a:lnTo>
                                          <a:pt x="597" y="63"/>
                                        </a:lnTo>
                                        <a:lnTo>
                                          <a:pt x="597" y="63"/>
                                        </a:lnTo>
                                        <a:lnTo>
                                          <a:pt x="597" y="63"/>
                                        </a:lnTo>
                                        <a:lnTo>
                                          <a:pt x="599" y="60"/>
                                        </a:lnTo>
                                        <a:lnTo>
                                          <a:pt x="604" y="54"/>
                                        </a:lnTo>
                                        <a:lnTo>
                                          <a:pt x="606" y="51"/>
                                        </a:lnTo>
                                        <a:lnTo>
                                          <a:pt x="606" y="51"/>
                                        </a:lnTo>
                                        <a:lnTo>
                                          <a:pt x="564" y="27"/>
                                        </a:lnTo>
                                        <a:lnTo>
                                          <a:pt x="517" y="11"/>
                                        </a:lnTo>
                                        <a:lnTo>
                                          <a:pt x="462" y="3"/>
                                        </a:lnTo>
                                        <a:lnTo>
                                          <a:pt x="392" y="0"/>
                                        </a:lnTo>
                                        <a:lnTo>
                                          <a:pt x="392" y="0"/>
                                        </a:lnTo>
                                        <a:lnTo>
                                          <a:pt x="372" y="0"/>
                                        </a:lnTo>
                                        <a:lnTo>
                                          <a:pt x="318" y="0"/>
                                        </a:lnTo>
                                        <a:lnTo>
                                          <a:pt x="244" y="0"/>
                                        </a:lnTo>
                                        <a:lnTo>
                                          <a:pt x="164" y="0"/>
                                        </a:lnTo>
                                        <a:lnTo>
                                          <a:pt x="90" y="0"/>
                                        </a:lnTo>
                                        <a:lnTo>
                                          <a:pt x="36" y="0"/>
                                        </a:lnTo>
                                        <a:lnTo>
                                          <a:pt x="15" y="0"/>
                                        </a:lnTo>
                                        <a:lnTo>
                                          <a:pt x="15" y="0"/>
                                        </a:lnTo>
                                        <a:lnTo>
                                          <a:pt x="0" y="0"/>
                                        </a:lnTo>
                                        <a:lnTo>
                                          <a:pt x="0" y="14"/>
                                        </a:lnTo>
                                        <a:lnTo>
                                          <a:pt x="0" y="809"/>
                                        </a:lnTo>
                                        <a:lnTo>
                                          <a:pt x="0" y="823"/>
                                        </a:lnTo>
                                        <a:lnTo>
                                          <a:pt x="15" y="823"/>
                                        </a:lnTo>
                                        <a:lnTo>
                                          <a:pt x="253" y="823"/>
                                        </a:lnTo>
                                        <a:lnTo>
                                          <a:pt x="268" y="823"/>
                                        </a:lnTo>
                                        <a:lnTo>
                                          <a:pt x="268" y="809"/>
                                        </a:lnTo>
                                        <a:lnTo>
                                          <a:pt x="268" y="587"/>
                                        </a:lnTo>
                                        <a:lnTo>
                                          <a:pt x="268" y="587"/>
                                        </a:lnTo>
                                        <a:lnTo>
                                          <a:pt x="305" y="587"/>
                                        </a:lnTo>
                                        <a:lnTo>
                                          <a:pt x="376" y="587"/>
                                        </a:lnTo>
                                        <a:lnTo>
                                          <a:pt x="414" y="587"/>
                                        </a:lnTo>
                                        <a:lnTo>
                                          <a:pt x="414" y="587"/>
                                        </a:lnTo>
                                        <a:lnTo>
                                          <a:pt x="470" y="584"/>
                                        </a:lnTo>
                                        <a:lnTo>
                                          <a:pt x="521" y="573"/>
                                        </a:lnTo>
                                        <a:lnTo>
                                          <a:pt x="568" y="558"/>
                                        </a:lnTo>
                                        <a:lnTo>
                                          <a:pt x="610" y="535"/>
                                        </a:lnTo>
                                        <a:lnTo>
                                          <a:pt x="645" y="507"/>
                                        </a:lnTo>
                                        <a:lnTo>
                                          <a:pt x="645" y="507"/>
                                        </a:lnTo>
                                        <a:lnTo>
                                          <a:pt x="681" y="464"/>
                                        </a:lnTo>
                                        <a:lnTo>
                                          <a:pt x="707" y="413"/>
                                        </a:lnTo>
                                        <a:lnTo>
                                          <a:pt x="723" y="356"/>
                                        </a:lnTo>
                                        <a:lnTo>
                                          <a:pt x="729" y="294"/>
                                        </a:lnTo>
                                        <a:lnTo>
                                          <a:pt x="729" y="294"/>
                                        </a:lnTo>
                                        <a:lnTo>
                                          <a:pt x="723" y="236"/>
                                        </a:lnTo>
                                        <a:lnTo>
                                          <a:pt x="707" y="181"/>
                                        </a:lnTo>
                                        <a:lnTo>
                                          <a:pt x="681" y="131"/>
                                        </a:lnTo>
                                        <a:lnTo>
                                          <a:pt x="647" y="87"/>
                                        </a:lnTo>
                                        <a:lnTo>
                                          <a:pt x="607" y="51"/>
                                        </a:lnTo>
                                        <a:lnTo>
                                          <a:pt x="607" y="51"/>
                                        </a:lnTo>
                                        <a:close/>
                                        <a:moveTo>
                                          <a:pt x="414" y="559"/>
                                        </a:moveTo>
                                        <a:lnTo>
                                          <a:pt x="373" y="559"/>
                                        </a:lnTo>
                                        <a:lnTo>
                                          <a:pt x="295" y="559"/>
                                        </a:lnTo>
                                        <a:lnTo>
                                          <a:pt x="253" y="559"/>
                                        </a:lnTo>
                                        <a:lnTo>
                                          <a:pt x="253" y="559"/>
                                        </a:lnTo>
                                        <a:lnTo>
                                          <a:pt x="240" y="559"/>
                                        </a:lnTo>
                                        <a:lnTo>
                                          <a:pt x="240" y="573"/>
                                        </a:lnTo>
                                        <a:lnTo>
                                          <a:pt x="240" y="796"/>
                                        </a:lnTo>
                                        <a:lnTo>
                                          <a:pt x="29" y="796"/>
                                        </a:lnTo>
                                        <a:lnTo>
                                          <a:pt x="29" y="28"/>
                                        </a:lnTo>
                                        <a:lnTo>
                                          <a:pt x="29" y="28"/>
                                        </a:lnTo>
                                        <a:lnTo>
                                          <a:pt x="49" y="28"/>
                                        </a:lnTo>
                                        <a:lnTo>
                                          <a:pt x="101" y="28"/>
                                        </a:lnTo>
                                        <a:lnTo>
                                          <a:pt x="172" y="28"/>
                                        </a:lnTo>
                                        <a:lnTo>
                                          <a:pt x="250" y="28"/>
                                        </a:lnTo>
                                        <a:lnTo>
                                          <a:pt x="321" y="28"/>
                                        </a:lnTo>
                                        <a:lnTo>
                                          <a:pt x="373" y="28"/>
                                        </a:lnTo>
                                        <a:lnTo>
                                          <a:pt x="392" y="28"/>
                                        </a:lnTo>
                                        <a:lnTo>
                                          <a:pt x="392" y="28"/>
                                        </a:lnTo>
                                        <a:lnTo>
                                          <a:pt x="478" y="32"/>
                                        </a:lnTo>
                                        <a:lnTo>
                                          <a:pt x="539" y="47"/>
                                        </a:lnTo>
                                        <a:lnTo>
                                          <a:pt x="590" y="74"/>
                                        </a:lnTo>
                                        <a:lnTo>
                                          <a:pt x="590" y="74"/>
                                        </a:lnTo>
                                        <a:lnTo>
                                          <a:pt x="617" y="95"/>
                                        </a:lnTo>
                                        <a:lnTo>
                                          <a:pt x="639" y="117"/>
                                        </a:lnTo>
                                        <a:lnTo>
                                          <a:pt x="653" y="135"/>
                                        </a:lnTo>
                                        <a:lnTo>
                                          <a:pt x="658" y="143"/>
                                        </a:lnTo>
                                        <a:lnTo>
                                          <a:pt x="650" y="139"/>
                                        </a:lnTo>
                                        <a:lnTo>
                                          <a:pt x="628" y="117"/>
                                        </a:lnTo>
                                        <a:lnTo>
                                          <a:pt x="590" y="74"/>
                                        </a:lnTo>
                                        <a:lnTo>
                                          <a:pt x="590" y="74"/>
                                        </a:lnTo>
                                        <a:lnTo>
                                          <a:pt x="627" y="106"/>
                                        </a:lnTo>
                                        <a:lnTo>
                                          <a:pt x="659" y="146"/>
                                        </a:lnTo>
                                        <a:lnTo>
                                          <a:pt x="681" y="191"/>
                                        </a:lnTo>
                                        <a:lnTo>
                                          <a:pt x="696" y="241"/>
                                        </a:lnTo>
                                        <a:lnTo>
                                          <a:pt x="701" y="294"/>
                                        </a:lnTo>
                                        <a:lnTo>
                                          <a:pt x="414" y="559"/>
                                        </a:lnTo>
                                        <a:close/>
                                      </a:path>
                                    </a:pathLst>
                                  </a:custGeom>
                                  <a:solidFill>
                                    <a:srgbClr val="ffe600"/>
                                  </a:solidFill>
                                  <a:ln w="0">
                                    <a:noFill/>
                                  </a:ln>
                                </wps:spPr>
                                <wps:style>
                                  <a:lnRef idx="0"/>
                                  <a:fillRef idx="0"/>
                                  <a:effectRef idx="0"/>
                                  <a:fontRef idx="minor"/>
                                </wps:style>
                                <wps:bodyPr/>
                              </wps:wsp>
                              <wps:wsp>
                                <wps:cNvSpPr/>
                                <wps:spPr>
                                  <a:xfrm>
                                    <a:off x="297360" y="307440"/>
                                    <a:ext cx="26640" cy="25560"/>
                                  </a:xfrm>
                                  <a:custGeom>
                                    <a:avLst/>
                                    <a:gdLst/>
                                    <a:ahLst/>
                                    <a:rect l="l" t="t" r="r" b="b"/>
                                    <a:pathLst>
                                      <a:path w="246" h="240">
                                        <a:moveTo>
                                          <a:pt x="139" y="0"/>
                                        </a:moveTo>
                                        <a:lnTo>
                                          <a:pt x="107" y="0"/>
                                        </a:lnTo>
                                        <a:lnTo>
                                          <a:pt x="46" y="0"/>
                                        </a:lnTo>
                                        <a:lnTo>
                                          <a:pt x="13" y="0"/>
                                        </a:lnTo>
                                        <a:lnTo>
                                          <a:pt x="13" y="0"/>
                                        </a:lnTo>
                                        <a:lnTo>
                                          <a:pt x="0" y="0"/>
                                        </a:lnTo>
                                        <a:lnTo>
                                          <a:pt x="0" y="14"/>
                                        </a:lnTo>
                                        <a:lnTo>
                                          <a:pt x="0" y="227"/>
                                        </a:lnTo>
                                        <a:lnTo>
                                          <a:pt x="0" y="240"/>
                                        </a:lnTo>
                                        <a:lnTo>
                                          <a:pt x="13" y="240"/>
                                        </a:lnTo>
                                        <a:lnTo>
                                          <a:pt x="13" y="240"/>
                                        </a:lnTo>
                                        <a:lnTo>
                                          <a:pt x="45" y="240"/>
                                        </a:lnTo>
                                        <a:lnTo>
                                          <a:pt x="103" y="240"/>
                                        </a:lnTo>
                                        <a:lnTo>
                                          <a:pt x="135" y="240"/>
                                        </a:lnTo>
                                        <a:lnTo>
                                          <a:pt x="135" y="240"/>
                                        </a:lnTo>
                                        <a:lnTo>
                                          <a:pt x="167" y="235"/>
                                        </a:lnTo>
                                        <a:lnTo>
                                          <a:pt x="196" y="223"/>
                                        </a:lnTo>
                                        <a:lnTo>
                                          <a:pt x="218" y="203"/>
                                        </a:lnTo>
                                        <a:lnTo>
                                          <a:pt x="218" y="203"/>
                                        </a:lnTo>
                                        <a:lnTo>
                                          <a:pt x="234" y="178"/>
                                        </a:lnTo>
                                        <a:lnTo>
                                          <a:pt x="243" y="149"/>
                                        </a:lnTo>
                                        <a:lnTo>
                                          <a:pt x="246" y="118"/>
                                        </a:lnTo>
                                        <a:lnTo>
                                          <a:pt x="246" y="118"/>
                                        </a:lnTo>
                                        <a:lnTo>
                                          <a:pt x="244" y="88"/>
                                        </a:lnTo>
                                        <a:lnTo>
                                          <a:pt x="236" y="60"/>
                                        </a:lnTo>
                                        <a:lnTo>
                                          <a:pt x="221" y="36"/>
                                        </a:lnTo>
                                        <a:lnTo>
                                          <a:pt x="221" y="36"/>
                                        </a:lnTo>
                                        <a:lnTo>
                                          <a:pt x="200" y="16"/>
                                        </a:lnTo>
                                        <a:lnTo>
                                          <a:pt x="172" y="5"/>
                                        </a:lnTo>
                                        <a:lnTo>
                                          <a:pt x="139" y="0"/>
                                        </a:lnTo>
                                        <a:lnTo>
                                          <a:pt x="139" y="0"/>
                                        </a:lnTo>
                                        <a:close/>
                                        <a:moveTo>
                                          <a:pt x="135" y="212"/>
                                        </a:moveTo>
                                        <a:lnTo>
                                          <a:pt x="107" y="212"/>
                                        </a:lnTo>
                                        <a:lnTo>
                                          <a:pt x="55" y="212"/>
                                        </a:lnTo>
                                        <a:lnTo>
                                          <a:pt x="28" y="212"/>
                                        </a:lnTo>
                                        <a:lnTo>
                                          <a:pt x="28" y="212"/>
                                        </a:lnTo>
                                        <a:lnTo>
                                          <a:pt x="28" y="27"/>
                                        </a:lnTo>
                                        <a:lnTo>
                                          <a:pt x="28" y="27"/>
                                        </a:lnTo>
                                        <a:lnTo>
                                          <a:pt x="57" y="27"/>
                                        </a:lnTo>
                                        <a:lnTo>
                                          <a:pt x="110" y="27"/>
                                        </a:lnTo>
                                        <a:lnTo>
                                          <a:pt x="139" y="27"/>
                                        </a:lnTo>
                                        <a:lnTo>
                                          <a:pt x="139" y="27"/>
                                        </a:lnTo>
                                        <a:lnTo>
                                          <a:pt x="185" y="40"/>
                                        </a:lnTo>
                                        <a:lnTo>
                                          <a:pt x="210" y="71"/>
                                        </a:lnTo>
                                        <a:lnTo>
                                          <a:pt x="219" y="118"/>
                                        </a:lnTo>
                                        <a:lnTo>
                                          <a:pt x="219" y="118"/>
                                        </a:lnTo>
                                        <a:lnTo>
                                          <a:pt x="209" y="166"/>
                                        </a:lnTo>
                                        <a:lnTo>
                                          <a:pt x="181" y="200"/>
                                        </a:lnTo>
                                        <a:lnTo>
                                          <a:pt x="135" y="212"/>
                                        </a:lnTo>
                                        <a:lnTo>
                                          <a:pt x="135" y="212"/>
                                        </a:lnTo>
                                        <a:close/>
                                      </a:path>
                                    </a:pathLst>
                                  </a:custGeom>
                                  <a:solidFill>
                                    <a:srgbClr val="ffe600"/>
                                  </a:solidFill>
                                  <a:ln w="0">
                                    <a:noFill/>
                                  </a:ln>
                                </wps:spPr>
                                <wps:style>
                                  <a:lnRef idx="0"/>
                                  <a:fillRef idx="0"/>
                                  <a:effectRef idx="0"/>
                                  <a:fontRef idx="minor"/>
                                </wps:style>
                                <wps:bodyPr/>
                              </wps:wsp>
                              <wps:wsp>
                                <wps:cNvSpPr/>
                                <wps:spPr>
                                  <a:xfrm>
                                    <a:off x="351720" y="288360"/>
                                    <a:ext cx="79200" cy="87480"/>
                                  </a:xfrm>
                                  <a:custGeom>
                                    <a:avLst/>
                                    <a:gdLst/>
                                    <a:ahLst/>
                                    <a:rect l="l" t="t" r="r" b="b"/>
                                    <a:pathLst>
                                      <a:path w="751" h="823">
                                        <a:moveTo>
                                          <a:pt x="493" y="0"/>
                                        </a:moveTo>
                                        <a:lnTo>
                                          <a:pt x="485" y="0"/>
                                        </a:lnTo>
                                        <a:lnTo>
                                          <a:pt x="480" y="7"/>
                                        </a:lnTo>
                                        <a:lnTo>
                                          <a:pt x="493" y="14"/>
                                        </a:lnTo>
                                        <a:lnTo>
                                          <a:pt x="493" y="14"/>
                                        </a:lnTo>
                                        <a:lnTo>
                                          <a:pt x="480" y="7"/>
                                        </a:lnTo>
                                        <a:lnTo>
                                          <a:pt x="292" y="342"/>
                                        </a:lnTo>
                                        <a:lnTo>
                                          <a:pt x="305" y="348"/>
                                        </a:lnTo>
                                        <a:lnTo>
                                          <a:pt x="305" y="348"/>
                                        </a:lnTo>
                                        <a:lnTo>
                                          <a:pt x="292" y="342"/>
                                        </a:lnTo>
                                        <a:lnTo>
                                          <a:pt x="292" y="342"/>
                                        </a:lnTo>
                                        <a:lnTo>
                                          <a:pt x="292" y="343"/>
                                        </a:lnTo>
                                        <a:lnTo>
                                          <a:pt x="266" y="396"/>
                                        </a:lnTo>
                                        <a:lnTo>
                                          <a:pt x="266" y="14"/>
                                        </a:lnTo>
                                        <a:lnTo>
                                          <a:pt x="266" y="0"/>
                                        </a:lnTo>
                                        <a:lnTo>
                                          <a:pt x="253" y="0"/>
                                        </a:lnTo>
                                        <a:lnTo>
                                          <a:pt x="14" y="0"/>
                                        </a:lnTo>
                                        <a:lnTo>
                                          <a:pt x="0" y="0"/>
                                        </a:lnTo>
                                        <a:lnTo>
                                          <a:pt x="0" y="14"/>
                                        </a:lnTo>
                                        <a:lnTo>
                                          <a:pt x="0" y="809"/>
                                        </a:lnTo>
                                        <a:lnTo>
                                          <a:pt x="0" y="823"/>
                                        </a:lnTo>
                                        <a:lnTo>
                                          <a:pt x="14" y="823"/>
                                        </a:lnTo>
                                        <a:lnTo>
                                          <a:pt x="254" y="823"/>
                                        </a:lnTo>
                                        <a:lnTo>
                                          <a:pt x="262" y="823"/>
                                        </a:lnTo>
                                        <a:lnTo>
                                          <a:pt x="266" y="817"/>
                                        </a:lnTo>
                                        <a:lnTo>
                                          <a:pt x="254" y="809"/>
                                        </a:lnTo>
                                        <a:lnTo>
                                          <a:pt x="266" y="817"/>
                                        </a:lnTo>
                                        <a:lnTo>
                                          <a:pt x="459" y="472"/>
                                        </a:lnTo>
                                        <a:lnTo>
                                          <a:pt x="459" y="472"/>
                                        </a:lnTo>
                                        <a:lnTo>
                                          <a:pt x="460" y="471"/>
                                        </a:lnTo>
                                        <a:lnTo>
                                          <a:pt x="446" y="465"/>
                                        </a:lnTo>
                                        <a:lnTo>
                                          <a:pt x="446" y="465"/>
                                        </a:lnTo>
                                        <a:lnTo>
                                          <a:pt x="460" y="471"/>
                                        </a:lnTo>
                                        <a:lnTo>
                                          <a:pt x="484" y="417"/>
                                        </a:lnTo>
                                        <a:lnTo>
                                          <a:pt x="484" y="809"/>
                                        </a:lnTo>
                                        <a:lnTo>
                                          <a:pt x="484" y="823"/>
                                        </a:lnTo>
                                        <a:lnTo>
                                          <a:pt x="497" y="823"/>
                                        </a:lnTo>
                                        <a:lnTo>
                                          <a:pt x="736" y="823"/>
                                        </a:lnTo>
                                        <a:lnTo>
                                          <a:pt x="751" y="823"/>
                                        </a:lnTo>
                                        <a:lnTo>
                                          <a:pt x="751" y="809"/>
                                        </a:lnTo>
                                        <a:lnTo>
                                          <a:pt x="751" y="14"/>
                                        </a:lnTo>
                                        <a:lnTo>
                                          <a:pt x="751" y="0"/>
                                        </a:lnTo>
                                        <a:lnTo>
                                          <a:pt x="736" y="0"/>
                                        </a:lnTo>
                                        <a:lnTo>
                                          <a:pt x="493" y="0"/>
                                        </a:lnTo>
                                        <a:close/>
                                        <a:moveTo>
                                          <a:pt x="434" y="459"/>
                                        </a:moveTo>
                                        <a:lnTo>
                                          <a:pt x="245" y="796"/>
                                        </a:lnTo>
                                        <a:lnTo>
                                          <a:pt x="28" y="796"/>
                                        </a:lnTo>
                                        <a:lnTo>
                                          <a:pt x="28" y="28"/>
                                        </a:lnTo>
                                        <a:lnTo>
                                          <a:pt x="238" y="28"/>
                                        </a:lnTo>
                                        <a:lnTo>
                                          <a:pt x="238" y="458"/>
                                        </a:lnTo>
                                        <a:lnTo>
                                          <a:pt x="265" y="463"/>
                                        </a:lnTo>
                                        <a:lnTo>
                                          <a:pt x="253" y="458"/>
                                        </a:lnTo>
                                        <a:lnTo>
                                          <a:pt x="253" y="458"/>
                                        </a:lnTo>
                                        <a:lnTo>
                                          <a:pt x="265" y="463"/>
                                        </a:lnTo>
                                        <a:lnTo>
                                          <a:pt x="317" y="354"/>
                                        </a:lnTo>
                                        <a:lnTo>
                                          <a:pt x="501" y="28"/>
                                        </a:lnTo>
                                        <a:lnTo>
                                          <a:pt x="723" y="28"/>
                                        </a:lnTo>
                                        <a:lnTo>
                                          <a:pt x="723" y="796"/>
                                        </a:lnTo>
                                        <a:lnTo>
                                          <a:pt x="512" y="796"/>
                                        </a:lnTo>
                                        <a:lnTo>
                                          <a:pt x="512" y="352"/>
                                        </a:lnTo>
                                        <a:lnTo>
                                          <a:pt x="485" y="346"/>
                                        </a:lnTo>
                                        <a:lnTo>
                                          <a:pt x="497" y="352"/>
                                        </a:lnTo>
                                        <a:lnTo>
                                          <a:pt x="485" y="346"/>
                                        </a:lnTo>
                                        <a:lnTo>
                                          <a:pt x="434" y="459"/>
                                        </a:lnTo>
                                        <a:close/>
                                      </a:path>
                                    </a:pathLst>
                                  </a:custGeom>
                                  <a:solidFill>
                                    <a:srgbClr val="ffe600"/>
                                  </a:solidFill>
                                  <a:ln w="0">
                                    <a:noFill/>
                                  </a:ln>
                                </wps:spPr>
                                <wps:style>
                                  <a:lnRef idx="0"/>
                                  <a:fillRef idx="0"/>
                                  <a:effectRef idx="0"/>
                                  <a:fontRef idx="minor"/>
                                </wps:style>
                                <wps:bodyPr/>
                              </wps:wsp>
                              <wps:wsp>
                                <wps:cNvSpPr/>
                                <wps:spPr>
                                  <a:xfrm>
                                    <a:off x="438840" y="288360"/>
                                    <a:ext cx="79200" cy="87480"/>
                                  </a:xfrm>
                                  <a:custGeom>
                                    <a:avLst/>
                                    <a:gdLst/>
                                    <a:ahLst/>
                                    <a:rect l="l" t="t" r="r" b="b"/>
                                    <a:pathLst>
                                      <a:path w="746" h="823">
                                        <a:moveTo>
                                          <a:pt x="494" y="0"/>
                                        </a:moveTo>
                                        <a:lnTo>
                                          <a:pt x="480" y="0"/>
                                        </a:lnTo>
                                        <a:lnTo>
                                          <a:pt x="480" y="14"/>
                                        </a:lnTo>
                                        <a:lnTo>
                                          <a:pt x="480" y="276"/>
                                        </a:lnTo>
                                        <a:lnTo>
                                          <a:pt x="266" y="276"/>
                                        </a:lnTo>
                                        <a:lnTo>
                                          <a:pt x="266" y="14"/>
                                        </a:lnTo>
                                        <a:lnTo>
                                          <a:pt x="266" y="0"/>
                                        </a:lnTo>
                                        <a:lnTo>
                                          <a:pt x="252" y="0"/>
                                        </a:lnTo>
                                        <a:lnTo>
                                          <a:pt x="13" y="0"/>
                                        </a:lnTo>
                                        <a:lnTo>
                                          <a:pt x="0" y="0"/>
                                        </a:lnTo>
                                        <a:lnTo>
                                          <a:pt x="0" y="14"/>
                                        </a:lnTo>
                                        <a:lnTo>
                                          <a:pt x="0" y="809"/>
                                        </a:lnTo>
                                        <a:lnTo>
                                          <a:pt x="0" y="823"/>
                                        </a:lnTo>
                                        <a:lnTo>
                                          <a:pt x="13" y="823"/>
                                        </a:lnTo>
                                        <a:lnTo>
                                          <a:pt x="252" y="823"/>
                                        </a:lnTo>
                                        <a:lnTo>
                                          <a:pt x="266" y="823"/>
                                        </a:lnTo>
                                        <a:lnTo>
                                          <a:pt x="266" y="809"/>
                                        </a:lnTo>
                                        <a:lnTo>
                                          <a:pt x="266" y="476"/>
                                        </a:lnTo>
                                        <a:lnTo>
                                          <a:pt x="480" y="476"/>
                                        </a:lnTo>
                                        <a:lnTo>
                                          <a:pt x="480" y="809"/>
                                        </a:lnTo>
                                        <a:lnTo>
                                          <a:pt x="480" y="823"/>
                                        </a:lnTo>
                                        <a:lnTo>
                                          <a:pt x="494" y="823"/>
                                        </a:lnTo>
                                        <a:lnTo>
                                          <a:pt x="733" y="823"/>
                                        </a:lnTo>
                                        <a:lnTo>
                                          <a:pt x="746" y="823"/>
                                        </a:lnTo>
                                        <a:lnTo>
                                          <a:pt x="746" y="809"/>
                                        </a:lnTo>
                                        <a:lnTo>
                                          <a:pt x="746" y="14"/>
                                        </a:lnTo>
                                        <a:lnTo>
                                          <a:pt x="746" y="0"/>
                                        </a:lnTo>
                                        <a:lnTo>
                                          <a:pt x="733" y="0"/>
                                        </a:lnTo>
                                        <a:lnTo>
                                          <a:pt x="494" y="0"/>
                                        </a:lnTo>
                                        <a:close/>
                                        <a:moveTo>
                                          <a:pt x="718" y="796"/>
                                        </a:moveTo>
                                        <a:lnTo>
                                          <a:pt x="508" y="796"/>
                                        </a:lnTo>
                                        <a:lnTo>
                                          <a:pt x="508" y="461"/>
                                        </a:lnTo>
                                        <a:lnTo>
                                          <a:pt x="508" y="448"/>
                                        </a:lnTo>
                                        <a:lnTo>
                                          <a:pt x="494" y="448"/>
                                        </a:lnTo>
                                        <a:lnTo>
                                          <a:pt x="252" y="448"/>
                                        </a:lnTo>
                                        <a:lnTo>
                                          <a:pt x="239" y="448"/>
                                        </a:lnTo>
                                        <a:lnTo>
                                          <a:pt x="239" y="461"/>
                                        </a:lnTo>
                                        <a:lnTo>
                                          <a:pt x="239" y="796"/>
                                        </a:lnTo>
                                        <a:lnTo>
                                          <a:pt x="28" y="796"/>
                                        </a:lnTo>
                                        <a:lnTo>
                                          <a:pt x="28" y="28"/>
                                        </a:lnTo>
                                        <a:lnTo>
                                          <a:pt x="239" y="28"/>
                                        </a:lnTo>
                                        <a:lnTo>
                                          <a:pt x="239" y="290"/>
                                        </a:lnTo>
                                        <a:lnTo>
                                          <a:pt x="239" y="303"/>
                                        </a:lnTo>
                                        <a:lnTo>
                                          <a:pt x="252" y="303"/>
                                        </a:lnTo>
                                        <a:lnTo>
                                          <a:pt x="494" y="303"/>
                                        </a:lnTo>
                                        <a:lnTo>
                                          <a:pt x="508" y="303"/>
                                        </a:lnTo>
                                        <a:lnTo>
                                          <a:pt x="508" y="290"/>
                                        </a:lnTo>
                                        <a:lnTo>
                                          <a:pt x="508" y="28"/>
                                        </a:lnTo>
                                        <a:lnTo>
                                          <a:pt x="718" y="28"/>
                                        </a:lnTo>
                                        <a:lnTo>
                                          <a:pt x="718" y="796"/>
                                        </a:lnTo>
                                        <a:close/>
                                      </a:path>
                                    </a:pathLst>
                                  </a:custGeom>
                                  <a:solidFill>
                                    <a:srgbClr val="ffe600"/>
                                  </a:solidFill>
                                  <a:ln w="0">
                                    <a:noFill/>
                                  </a:ln>
                                </wps:spPr>
                                <wps:style>
                                  <a:lnRef idx="0"/>
                                  <a:fillRef idx="0"/>
                                  <a:effectRef idx="0"/>
                                  <a:fontRef idx="minor"/>
                                </wps:style>
                                <wps:bodyPr/>
                              </wps:wsp>
                              <wps:wsp>
                                <wps:cNvSpPr/>
                                <wps:spPr>
                                  <a:xfrm>
                                    <a:off x="335520" y="294120"/>
                                    <a:ext cx="1440" cy="1440"/>
                                  </a:xfrm>
                                  <a:custGeom>
                                    <a:avLst/>
                                    <a:gdLst/>
                                    <a:ahLst/>
                                    <a:rect l="l" t="t" r="r" b="b"/>
                                    <a:pathLst>
                                      <a:path w="9" h="11">
                                        <a:moveTo>
                                          <a:pt x="9" y="0"/>
                                        </a:moveTo>
                                        <a:lnTo>
                                          <a:pt x="8" y="0"/>
                                        </a:lnTo>
                                        <a:lnTo>
                                          <a:pt x="8" y="0"/>
                                        </a:lnTo>
                                        <a:lnTo>
                                          <a:pt x="0" y="11"/>
                                        </a:lnTo>
                                        <a:lnTo>
                                          <a:pt x="9" y="0"/>
                                        </a:lnTo>
                                        <a:close/>
                                      </a:path>
                                    </a:pathLst>
                                  </a:custGeom>
                                  <a:solidFill>
                                    <a:srgbClr val="ffe600"/>
                                  </a:solidFill>
                                  <a:ln w="0">
                                    <a:noFill/>
                                  </a:ln>
                                </wps:spPr>
                                <wps:style>
                                  <a:lnRef idx="0"/>
                                  <a:fillRef idx="0"/>
                                  <a:effectRef idx="0"/>
                                  <a:fontRef idx="minor"/>
                                </wps:style>
                                <wps:bodyPr/>
                              </wps:wsp>
                              <wps:wsp>
                                <wps:cNvSpPr/>
                                <wps:spPr>
                                  <a:xfrm>
                                    <a:off x="547920" y="307440"/>
                                    <a:ext cx="37440" cy="49680"/>
                                  </a:xfrm>
                                  <a:custGeom>
                                    <a:avLst/>
                                    <a:gdLst/>
                                    <a:ahLst/>
                                    <a:rect l="l" t="t" r="r" b="b"/>
                                    <a:pathLst>
                                      <a:path w="352" h="465">
                                        <a:moveTo>
                                          <a:pt x="176" y="0"/>
                                        </a:moveTo>
                                        <a:lnTo>
                                          <a:pt x="125" y="8"/>
                                        </a:lnTo>
                                        <a:lnTo>
                                          <a:pt x="81" y="31"/>
                                        </a:lnTo>
                                        <a:lnTo>
                                          <a:pt x="47" y="66"/>
                                        </a:lnTo>
                                        <a:lnTo>
                                          <a:pt x="47" y="66"/>
                                        </a:lnTo>
                                        <a:lnTo>
                                          <a:pt x="21" y="113"/>
                                        </a:lnTo>
                                        <a:lnTo>
                                          <a:pt x="5" y="169"/>
                                        </a:lnTo>
                                        <a:lnTo>
                                          <a:pt x="0" y="233"/>
                                        </a:lnTo>
                                        <a:lnTo>
                                          <a:pt x="0" y="233"/>
                                        </a:lnTo>
                                        <a:lnTo>
                                          <a:pt x="5" y="298"/>
                                        </a:lnTo>
                                        <a:lnTo>
                                          <a:pt x="21" y="354"/>
                                        </a:lnTo>
                                        <a:lnTo>
                                          <a:pt x="47" y="401"/>
                                        </a:lnTo>
                                        <a:lnTo>
                                          <a:pt x="47" y="401"/>
                                        </a:lnTo>
                                        <a:lnTo>
                                          <a:pt x="82" y="435"/>
                                        </a:lnTo>
                                        <a:lnTo>
                                          <a:pt x="125" y="458"/>
                                        </a:lnTo>
                                        <a:lnTo>
                                          <a:pt x="176" y="465"/>
                                        </a:lnTo>
                                        <a:lnTo>
                                          <a:pt x="176" y="465"/>
                                        </a:lnTo>
                                        <a:lnTo>
                                          <a:pt x="226" y="458"/>
                                        </a:lnTo>
                                        <a:lnTo>
                                          <a:pt x="268" y="435"/>
                                        </a:lnTo>
                                        <a:lnTo>
                                          <a:pt x="304" y="401"/>
                                        </a:lnTo>
                                        <a:lnTo>
                                          <a:pt x="304" y="401"/>
                                        </a:lnTo>
                                        <a:lnTo>
                                          <a:pt x="330" y="354"/>
                                        </a:lnTo>
                                        <a:lnTo>
                                          <a:pt x="345" y="298"/>
                                        </a:lnTo>
                                        <a:lnTo>
                                          <a:pt x="352" y="233"/>
                                        </a:lnTo>
                                        <a:lnTo>
                                          <a:pt x="352" y="233"/>
                                        </a:lnTo>
                                        <a:lnTo>
                                          <a:pt x="345" y="169"/>
                                        </a:lnTo>
                                        <a:lnTo>
                                          <a:pt x="330" y="113"/>
                                        </a:lnTo>
                                        <a:lnTo>
                                          <a:pt x="304" y="66"/>
                                        </a:lnTo>
                                        <a:lnTo>
                                          <a:pt x="304" y="66"/>
                                        </a:lnTo>
                                        <a:lnTo>
                                          <a:pt x="269" y="31"/>
                                        </a:lnTo>
                                        <a:lnTo>
                                          <a:pt x="226" y="8"/>
                                        </a:lnTo>
                                        <a:lnTo>
                                          <a:pt x="176" y="0"/>
                                        </a:lnTo>
                                        <a:lnTo>
                                          <a:pt x="176" y="0"/>
                                        </a:lnTo>
                                        <a:close/>
                                        <a:moveTo>
                                          <a:pt x="176" y="437"/>
                                        </a:moveTo>
                                        <a:lnTo>
                                          <a:pt x="134" y="431"/>
                                        </a:lnTo>
                                        <a:lnTo>
                                          <a:pt x="98" y="413"/>
                                        </a:lnTo>
                                        <a:lnTo>
                                          <a:pt x="69" y="384"/>
                                        </a:lnTo>
                                        <a:lnTo>
                                          <a:pt x="47" y="344"/>
                                        </a:lnTo>
                                        <a:lnTo>
                                          <a:pt x="33" y="294"/>
                                        </a:lnTo>
                                        <a:lnTo>
                                          <a:pt x="28" y="233"/>
                                        </a:lnTo>
                                        <a:lnTo>
                                          <a:pt x="28" y="233"/>
                                        </a:lnTo>
                                        <a:lnTo>
                                          <a:pt x="33" y="174"/>
                                        </a:lnTo>
                                        <a:lnTo>
                                          <a:pt x="47" y="123"/>
                                        </a:lnTo>
                                        <a:lnTo>
                                          <a:pt x="69" y="83"/>
                                        </a:lnTo>
                                        <a:lnTo>
                                          <a:pt x="98" y="53"/>
                                        </a:lnTo>
                                        <a:lnTo>
                                          <a:pt x="134" y="34"/>
                                        </a:lnTo>
                                        <a:lnTo>
                                          <a:pt x="176" y="28"/>
                                        </a:lnTo>
                                        <a:lnTo>
                                          <a:pt x="176" y="28"/>
                                        </a:lnTo>
                                        <a:lnTo>
                                          <a:pt x="216" y="34"/>
                                        </a:lnTo>
                                        <a:lnTo>
                                          <a:pt x="253" y="53"/>
                                        </a:lnTo>
                                        <a:lnTo>
                                          <a:pt x="282" y="83"/>
                                        </a:lnTo>
                                        <a:lnTo>
                                          <a:pt x="304" y="123"/>
                                        </a:lnTo>
                                        <a:lnTo>
                                          <a:pt x="318" y="174"/>
                                        </a:lnTo>
                                        <a:lnTo>
                                          <a:pt x="323" y="233"/>
                                        </a:lnTo>
                                        <a:lnTo>
                                          <a:pt x="323" y="233"/>
                                        </a:lnTo>
                                        <a:lnTo>
                                          <a:pt x="318" y="294"/>
                                        </a:lnTo>
                                        <a:lnTo>
                                          <a:pt x="304" y="344"/>
                                        </a:lnTo>
                                        <a:lnTo>
                                          <a:pt x="282" y="384"/>
                                        </a:lnTo>
                                        <a:lnTo>
                                          <a:pt x="253" y="413"/>
                                        </a:lnTo>
                                        <a:lnTo>
                                          <a:pt x="216" y="431"/>
                                        </a:lnTo>
                                        <a:lnTo>
                                          <a:pt x="176" y="437"/>
                                        </a:lnTo>
                                        <a:lnTo>
                                          <a:pt x="176" y="437"/>
                                        </a:lnTo>
                                        <a:close/>
                                      </a:path>
                                    </a:pathLst>
                                  </a:custGeom>
                                  <a:solidFill>
                                    <a:srgbClr val="ffe600"/>
                                  </a:solidFill>
                                  <a:ln w="0">
                                    <a:noFill/>
                                  </a:ln>
                                </wps:spPr>
                                <wps:style>
                                  <a:lnRef idx="0"/>
                                  <a:fillRef idx="0"/>
                                  <a:effectRef idx="0"/>
                                  <a:fontRef idx="minor"/>
                                </wps:style>
                                <wps:bodyPr/>
                              </wps:wsp>
                              <wps:wsp>
                                <wps:cNvSpPr/>
                                <wps:spPr>
                                  <a:xfrm>
                                    <a:off x="179280" y="286920"/>
                                    <a:ext cx="88920" cy="90720"/>
                                  </a:xfrm>
                                  <a:custGeom>
                                    <a:avLst/>
                                    <a:gdLst/>
                                    <a:ahLst/>
                                    <a:rect l="l" t="t" r="r" b="b"/>
                                    <a:pathLst>
                                      <a:path w="837" h="858">
                                        <a:moveTo>
                                          <a:pt x="419" y="0"/>
                                        </a:moveTo>
                                        <a:lnTo>
                                          <a:pt x="367" y="3"/>
                                        </a:lnTo>
                                        <a:lnTo>
                                          <a:pt x="317" y="11"/>
                                        </a:lnTo>
                                        <a:lnTo>
                                          <a:pt x="270" y="23"/>
                                        </a:lnTo>
                                        <a:lnTo>
                                          <a:pt x="226" y="41"/>
                                        </a:lnTo>
                                        <a:lnTo>
                                          <a:pt x="185" y="63"/>
                                        </a:lnTo>
                                        <a:lnTo>
                                          <a:pt x="148" y="89"/>
                                        </a:lnTo>
                                        <a:lnTo>
                                          <a:pt x="114" y="119"/>
                                        </a:lnTo>
                                        <a:lnTo>
                                          <a:pt x="114" y="119"/>
                                        </a:lnTo>
                                        <a:lnTo>
                                          <a:pt x="85" y="153"/>
                                        </a:lnTo>
                                        <a:lnTo>
                                          <a:pt x="59" y="190"/>
                                        </a:lnTo>
                                        <a:lnTo>
                                          <a:pt x="38" y="233"/>
                                        </a:lnTo>
                                        <a:lnTo>
                                          <a:pt x="22" y="278"/>
                                        </a:lnTo>
                                        <a:lnTo>
                                          <a:pt x="9" y="325"/>
                                        </a:lnTo>
                                        <a:lnTo>
                                          <a:pt x="2" y="377"/>
                                        </a:lnTo>
                                        <a:lnTo>
                                          <a:pt x="0" y="430"/>
                                        </a:lnTo>
                                        <a:lnTo>
                                          <a:pt x="0" y="430"/>
                                        </a:lnTo>
                                        <a:lnTo>
                                          <a:pt x="2" y="484"/>
                                        </a:lnTo>
                                        <a:lnTo>
                                          <a:pt x="9" y="534"/>
                                        </a:lnTo>
                                        <a:lnTo>
                                          <a:pt x="22" y="582"/>
                                        </a:lnTo>
                                        <a:lnTo>
                                          <a:pt x="38" y="627"/>
                                        </a:lnTo>
                                        <a:lnTo>
                                          <a:pt x="59" y="668"/>
                                        </a:lnTo>
                                        <a:lnTo>
                                          <a:pt x="85" y="707"/>
                                        </a:lnTo>
                                        <a:lnTo>
                                          <a:pt x="114" y="741"/>
                                        </a:lnTo>
                                        <a:lnTo>
                                          <a:pt x="114" y="741"/>
                                        </a:lnTo>
                                        <a:lnTo>
                                          <a:pt x="148" y="771"/>
                                        </a:lnTo>
                                        <a:lnTo>
                                          <a:pt x="185" y="797"/>
                                        </a:lnTo>
                                        <a:lnTo>
                                          <a:pt x="226" y="819"/>
                                        </a:lnTo>
                                        <a:lnTo>
                                          <a:pt x="270" y="836"/>
                                        </a:lnTo>
                                        <a:lnTo>
                                          <a:pt x="317" y="848"/>
                                        </a:lnTo>
                                        <a:lnTo>
                                          <a:pt x="367" y="856"/>
                                        </a:lnTo>
                                        <a:lnTo>
                                          <a:pt x="419" y="858"/>
                                        </a:lnTo>
                                        <a:lnTo>
                                          <a:pt x="419" y="858"/>
                                        </a:lnTo>
                                        <a:lnTo>
                                          <a:pt x="472" y="856"/>
                                        </a:lnTo>
                                        <a:lnTo>
                                          <a:pt x="522" y="848"/>
                                        </a:lnTo>
                                        <a:lnTo>
                                          <a:pt x="569" y="836"/>
                                        </a:lnTo>
                                        <a:lnTo>
                                          <a:pt x="612" y="819"/>
                                        </a:lnTo>
                                        <a:lnTo>
                                          <a:pt x="653" y="797"/>
                                        </a:lnTo>
                                        <a:lnTo>
                                          <a:pt x="690" y="771"/>
                                        </a:lnTo>
                                        <a:lnTo>
                                          <a:pt x="724" y="741"/>
                                        </a:lnTo>
                                        <a:lnTo>
                                          <a:pt x="724" y="741"/>
                                        </a:lnTo>
                                        <a:lnTo>
                                          <a:pt x="753" y="707"/>
                                        </a:lnTo>
                                        <a:lnTo>
                                          <a:pt x="778" y="668"/>
                                        </a:lnTo>
                                        <a:lnTo>
                                          <a:pt x="798" y="627"/>
                                        </a:lnTo>
                                        <a:lnTo>
                                          <a:pt x="815" y="582"/>
                                        </a:lnTo>
                                        <a:lnTo>
                                          <a:pt x="828" y="534"/>
                                        </a:lnTo>
                                        <a:lnTo>
                                          <a:pt x="835" y="484"/>
                                        </a:lnTo>
                                        <a:lnTo>
                                          <a:pt x="837" y="430"/>
                                        </a:lnTo>
                                        <a:lnTo>
                                          <a:pt x="837" y="430"/>
                                        </a:lnTo>
                                        <a:lnTo>
                                          <a:pt x="835" y="377"/>
                                        </a:lnTo>
                                        <a:lnTo>
                                          <a:pt x="828" y="325"/>
                                        </a:lnTo>
                                        <a:lnTo>
                                          <a:pt x="815" y="278"/>
                                        </a:lnTo>
                                        <a:lnTo>
                                          <a:pt x="798" y="233"/>
                                        </a:lnTo>
                                        <a:lnTo>
                                          <a:pt x="778" y="190"/>
                                        </a:lnTo>
                                        <a:lnTo>
                                          <a:pt x="753" y="153"/>
                                        </a:lnTo>
                                        <a:lnTo>
                                          <a:pt x="724" y="119"/>
                                        </a:lnTo>
                                        <a:lnTo>
                                          <a:pt x="724" y="119"/>
                                        </a:lnTo>
                                        <a:lnTo>
                                          <a:pt x="690" y="89"/>
                                        </a:lnTo>
                                        <a:lnTo>
                                          <a:pt x="653" y="63"/>
                                        </a:lnTo>
                                        <a:lnTo>
                                          <a:pt x="612" y="41"/>
                                        </a:lnTo>
                                        <a:lnTo>
                                          <a:pt x="569" y="23"/>
                                        </a:lnTo>
                                        <a:lnTo>
                                          <a:pt x="522" y="11"/>
                                        </a:lnTo>
                                        <a:lnTo>
                                          <a:pt x="472" y="3"/>
                                        </a:lnTo>
                                        <a:lnTo>
                                          <a:pt x="419" y="0"/>
                                        </a:lnTo>
                                        <a:lnTo>
                                          <a:pt x="419" y="0"/>
                                        </a:lnTo>
                                        <a:close/>
                                        <a:moveTo>
                                          <a:pt x="419" y="830"/>
                                        </a:moveTo>
                                        <a:lnTo>
                                          <a:pt x="373" y="828"/>
                                        </a:lnTo>
                                        <a:lnTo>
                                          <a:pt x="329" y="822"/>
                                        </a:lnTo>
                                        <a:lnTo>
                                          <a:pt x="287" y="812"/>
                                        </a:lnTo>
                                        <a:lnTo>
                                          <a:pt x="248" y="798"/>
                                        </a:lnTo>
                                        <a:lnTo>
                                          <a:pt x="212" y="781"/>
                                        </a:lnTo>
                                        <a:lnTo>
                                          <a:pt x="179" y="760"/>
                                        </a:lnTo>
                                        <a:lnTo>
                                          <a:pt x="149" y="735"/>
                                        </a:lnTo>
                                        <a:lnTo>
                                          <a:pt x="122" y="707"/>
                                        </a:lnTo>
                                        <a:lnTo>
                                          <a:pt x="98" y="676"/>
                                        </a:lnTo>
                                        <a:lnTo>
                                          <a:pt x="77" y="642"/>
                                        </a:lnTo>
                                        <a:lnTo>
                                          <a:pt x="59" y="605"/>
                                        </a:lnTo>
                                        <a:lnTo>
                                          <a:pt x="46" y="565"/>
                                        </a:lnTo>
                                        <a:lnTo>
                                          <a:pt x="36" y="523"/>
                                        </a:lnTo>
                                        <a:lnTo>
                                          <a:pt x="30" y="478"/>
                                        </a:lnTo>
                                        <a:lnTo>
                                          <a:pt x="28" y="430"/>
                                        </a:lnTo>
                                        <a:lnTo>
                                          <a:pt x="28" y="430"/>
                                        </a:lnTo>
                                        <a:lnTo>
                                          <a:pt x="30" y="383"/>
                                        </a:lnTo>
                                        <a:lnTo>
                                          <a:pt x="36" y="338"/>
                                        </a:lnTo>
                                        <a:lnTo>
                                          <a:pt x="46" y="294"/>
                                        </a:lnTo>
                                        <a:lnTo>
                                          <a:pt x="59" y="255"/>
                                        </a:lnTo>
                                        <a:lnTo>
                                          <a:pt x="77" y="217"/>
                                        </a:lnTo>
                                        <a:lnTo>
                                          <a:pt x="98" y="183"/>
                                        </a:lnTo>
                                        <a:lnTo>
                                          <a:pt x="122" y="152"/>
                                        </a:lnTo>
                                        <a:lnTo>
                                          <a:pt x="149" y="124"/>
                                        </a:lnTo>
                                        <a:lnTo>
                                          <a:pt x="179" y="100"/>
                                        </a:lnTo>
                                        <a:lnTo>
                                          <a:pt x="212" y="78"/>
                                        </a:lnTo>
                                        <a:lnTo>
                                          <a:pt x="248" y="61"/>
                                        </a:lnTo>
                                        <a:lnTo>
                                          <a:pt x="287" y="47"/>
                                        </a:lnTo>
                                        <a:lnTo>
                                          <a:pt x="329" y="37"/>
                                        </a:lnTo>
                                        <a:lnTo>
                                          <a:pt x="373" y="30"/>
                                        </a:lnTo>
                                        <a:lnTo>
                                          <a:pt x="419" y="28"/>
                                        </a:lnTo>
                                        <a:lnTo>
                                          <a:pt x="419" y="28"/>
                                        </a:lnTo>
                                        <a:lnTo>
                                          <a:pt x="466" y="30"/>
                                        </a:lnTo>
                                        <a:lnTo>
                                          <a:pt x="509" y="37"/>
                                        </a:lnTo>
                                        <a:lnTo>
                                          <a:pt x="551" y="47"/>
                                        </a:lnTo>
                                        <a:lnTo>
                                          <a:pt x="591" y="61"/>
                                        </a:lnTo>
                                        <a:lnTo>
                                          <a:pt x="626" y="78"/>
                                        </a:lnTo>
                                        <a:lnTo>
                                          <a:pt x="659" y="100"/>
                                        </a:lnTo>
                                        <a:lnTo>
                                          <a:pt x="689" y="124"/>
                                        </a:lnTo>
                                        <a:lnTo>
                                          <a:pt x="716" y="152"/>
                                        </a:lnTo>
                                        <a:lnTo>
                                          <a:pt x="740" y="183"/>
                                        </a:lnTo>
                                        <a:lnTo>
                                          <a:pt x="761" y="217"/>
                                        </a:lnTo>
                                        <a:lnTo>
                                          <a:pt x="778" y="255"/>
                                        </a:lnTo>
                                        <a:lnTo>
                                          <a:pt x="791" y="294"/>
                                        </a:lnTo>
                                        <a:lnTo>
                                          <a:pt x="802" y="337"/>
                                        </a:lnTo>
                                        <a:lnTo>
                                          <a:pt x="807" y="383"/>
                                        </a:lnTo>
                                        <a:lnTo>
                                          <a:pt x="810" y="430"/>
                                        </a:lnTo>
                                        <a:lnTo>
                                          <a:pt x="810" y="430"/>
                                        </a:lnTo>
                                        <a:lnTo>
                                          <a:pt x="808" y="478"/>
                                        </a:lnTo>
                                        <a:lnTo>
                                          <a:pt x="802" y="523"/>
                                        </a:lnTo>
                                        <a:lnTo>
                                          <a:pt x="791" y="565"/>
                                        </a:lnTo>
                                        <a:lnTo>
                                          <a:pt x="778" y="605"/>
                                        </a:lnTo>
                                        <a:lnTo>
                                          <a:pt x="761" y="642"/>
                                        </a:lnTo>
                                        <a:lnTo>
                                          <a:pt x="740" y="676"/>
                                        </a:lnTo>
                                        <a:lnTo>
                                          <a:pt x="716" y="707"/>
                                        </a:lnTo>
                                        <a:lnTo>
                                          <a:pt x="689" y="735"/>
                                        </a:lnTo>
                                        <a:lnTo>
                                          <a:pt x="659" y="760"/>
                                        </a:lnTo>
                                        <a:lnTo>
                                          <a:pt x="626" y="781"/>
                                        </a:lnTo>
                                        <a:lnTo>
                                          <a:pt x="591" y="798"/>
                                        </a:lnTo>
                                        <a:lnTo>
                                          <a:pt x="551" y="812"/>
                                        </a:lnTo>
                                        <a:lnTo>
                                          <a:pt x="509" y="822"/>
                                        </a:lnTo>
                                        <a:lnTo>
                                          <a:pt x="466" y="828"/>
                                        </a:lnTo>
                                        <a:lnTo>
                                          <a:pt x="419" y="830"/>
                                        </a:lnTo>
                                        <a:lnTo>
                                          <a:pt x="419" y="830"/>
                                        </a:lnTo>
                                        <a:close/>
                                      </a:path>
                                    </a:pathLst>
                                  </a:custGeom>
                                  <a:solidFill>
                                    <a:srgbClr val="ffe600"/>
                                  </a:solidFill>
                                  <a:ln w="0">
                                    <a:noFill/>
                                  </a:ln>
                                </wps:spPr>
                                <wps:style>
                                  <a:lnRef idx="0"/>
                                  <a:fillRef idx="0"/>
                                  <a:effectRef idx="0"/>
                                  <a:fontRef idx="minor"/>
                                </wps:style>
                                <wps:bodyPr/>
                              </wps:wsp>
                              <wps:wsp>
                                <wps:cNvSpPr/>
                                <wps:spPr>
                                  <a:xfrm>
                                    <a:off x="477720" y="707400"/>
                                    <a:ext cx="146160" cy="17280"/>
                                  </a:xfrm>
                                  <a:custGeom>
                                    <a:avLst/>
                                    <a:gdLst/>
                                    <a:ahLst/>
                                    <a:rect l="l" t="t" r="r" b="b"/>
                                    <a:pathLst>
                                      <a:path w="1376" h="162">
                                        <a:moveTo>
                                          <a:pt x="917" y="65"/>
                                        </a:moveTo>
                                        <a:lnTo>
                                          <a:pt x="458" y="0"/>
                                        </a:lnTo>
                                        <a:lnTo>
                                          <a:pt x="0" y="65"/>
                                        </a:lnTo>
                                        <a:lnTo>
                                          <a:pt x="0" y="162"/>
                                        </a:lnTo>
                                        <a:lnTo>
                                          <a:pt x="458" y="96"/>
                                        </a:lnTo>
                                        <a:lnTo>
                                          <a:pt x="917" y="162"/>
                                        </a:lnTo>
                                        <a:lnTo>
                                          <a:pt x="1376" y="96"/>
                                        </a:lnTo>
                                        <a:lnTo>
                                          <a:pt x="1376" y="0"/>
                                        </a:lnTo>
                                        <a:lnTo>
                                          <a:pt x="917" y="65"/>
                                        </a:lnTo>
                                        <a:lnTo>
                                          <a:pt x="917" y="65"/>
                                        </a:lnTo>
                                        <a:close/>
                                      </a:path>
                                    </a:pathLst>
                                  </a:custGeom>
                                  <a:solidFill>
                                    <a:srgbClr val="3f9d26"/>
                                  </a:solidFill>
                                  <a:ln w="0">
                                    <a:noFill/>
                                  </a:ln>
                                </wps:spPr>
                                <wps:style>
                                  <a:lnRef idx="0"/>
                                  <a:fillRef idx="0"/>
                                  <a:effectRef idx="0"/>
                                  <a:fontRef idx="minor"/>
                                </wps:style>
                                <wps:bodyPr/>
                              </wps:wsp>
                              <wps:wsp>
                                <wps:cNvSpPr/>
                                <wps:spPr>
                                  <a:xfrm>
                                    <a:off x="477720" y="707400"/>
                                    <a:ext cx="146160" cy="17280"/>
                                  </a:xfrm>
                                  <a:custGeom>
                                    <a:avLst/>
                                    <a:gdLst/>
                                    <a:ahLst/>
                                    <a:rect l="l" t="t" r="r" b="b"/>
                                    <a:pathLst>
                                      <a:path w="1376" h="162">
                                        <a:moveTo>
                                          <a:pt x="917" y="65"/>
                                        </a:moveTo>
                                        <a:lnTo>
                                          <a:pt x="458" y="0"/>
                                        </a:lnTo>
                                        <a:lnTo>
                                          <a:pt x="0" y="65"/>
                                        </a:lnTo>
                                        <a:lnTo>
                                          <a:pt x="0" y="162"/>
                                        </a:lnTo>
                                        <a:lnTo>
                                          <a:pt x="458" y="96"/>
                                        </a:lnTo>
                                        <a:lnTo>
                                          <a:pt x="917" y="162"/>
                                        </a:lnTo>
                                        <a:lnTo>
                                          <a:pt x="1376" y="96"/>
                                        </a:lnTo>
                                        <a:lnTo>
                                          <a:pt x="1376" y="0"/>
                                        </a:lnTo>
                                        <a:lnTo>
                                          <a:pt x="917" y="65"/>
                                        </a:lnTo>
                                        <a:lnTo>
                                          <a:pt x="917" y="65"/>
                                        </a:lnTo>
                                        <a:close/>
                                      </a:path>
                                    </a:pathLst>
                                  </a:custGeom>
                                  <a:noFill/>
                                  <a:ln w="0">
                                    <a:noFill/>
                                  </a:ln>
                                </wps:spPr>
                                <wps:style>
                                  <a:lnRef idx="0"/>
                                  <a:fillRef idx="0"/>
                                  <a:effectRef idx="0"/>
                                  <a:fontRef idx="minor"/>
                                </wps:style>
                                <wps:bodyPr/>
                              </wps:wsp>
                              <wps:wsp>
                                <wps:cNvSpPr/>
                                <wps:spPr>
                                  <a:xfrm>
                                    <a:off x="477720" y="707400"/>
                                    <a:ext cx="146160" cy="17280"/>
                                  </a:xfrm>
                                  <a:custGeom>
                                    <a:avLst/>
                                    <a:gdLst/>
                                    <a:ahLst/>
                                    <a:rect l="l" t="t" r="r" b="b"/>
                                    <a:pathLst>
                                      <a:path w="1376" h="162">
                                        <a:moveTo>
                                          <a:pt x="917" y="65"/>
                                        </a:moveTo>
                                        <a:lnTo>
                                          <a:pt x="458" y="0"/>
                                        </a:lnTo>
                                        <a:lnTo>
                                          <a:pt x="0" y="65"/>
                                        </a:lnTo>
                                        <a:lnTo>
                                          <a:pt x="0" y="162"/>
                                        </a:lnTo>
                                        <a:lnTo>
                                          <a:pt x="458" y="96"/>
                                        </a:lnTo>
                                        <a:lnTo>
                                          <a:pt x="917" y="162"/>
                                        </a:lnTo>
                                        <a:lnTo>
                                          <a:pt x="1376" y="96"/>
                                        </a:lnTo>
                                        <a:lnTo>
                                          <a:pt x="1376" y="0"/>
                                        </a:lnTo>
                                        <a:lnTo>
                                          <a:pt x="917" y="65"/>
                                        </a:lnTo>
                                        <a:lnTo>
                                          <a:pt x="917" y="65"/>
                                        </a:lnTo>
                                        <a:lnTo>
                                          <a:pt x="917" y="65"/>
                                        </a:lnTo>
                                      </a:path>
                                    </a:pathLst>
                                  </a:custGeom>
                                  <a:noFill/>
                                  <a:ln w="3240">
                                    <a:solidFill>
                                      <a:srgbClr val="ffe600"/>
                                    </a:solidFill>
                                    <a:round/>
                                  </a:ln>
                                </wps:spPr>
                                <wps:style>
                                  <a:lnRef idx="0"/>
                                  <a:fillRef idx="0"/>
                                  <a:effectRef idx="0"/>
                                  <a:fontRef idx="minor"/>
                                </wps:style>
                                <wps:bodyPr/>
                              </wps:wsp>
                              <wps:wsp>
                                <wps:cNvSpPr/>
                                <wps:spPr>
                                  <a:xfrm>
                                    <a:off x="477720" y="726480"/>
                                    <a:ext cx="146160" cy="17280"/>
                                  </a:xfrm>
                                  <a:custGeom>
                                    <a:avLst/>
                                    <a:gdLst/>
                                    <a:ahLst/>
                                    <a:rect l="l" t="t" r="r" b="b"/>
                                    <a:pathLst>
                                      <a:path w="1376" h="164">
                                        <a:moveTo>
                                          <a:pt x="917" y="66"/>
                                        </a:moveTo>
                                        <a:lnTo>
                                          <a:pt x="458" y="0"/>
                                        </a:lnTo>
                                        <a:lnTo>
                                          <a:pt x="0" y="66"/>
                                        </a:lnTo>
                                        <a:lnTo>
                                          <a:pt x="0" y="164"/>
                                        </a:lnTo>
                                        <a:lnTo>
                                          <a:pt x="458" y="98"/>
                                        </a:lnTo>
                                        <a:lnTo>
                                          <a:pt x="917" y="164"/>
                                        </a:lnTo>
                                        <a:lnTo>
                                          <a:pt x="1376" y="98"/>
                                        </a:lnTo>
                                        <a:lnTo>
                                          <a:pt x="1376" y="0"/>
                                        </a:lnTo>
                                        <a:lnTo>
                                          <a:pt x="917" y="66"/>
                                        </a:lnTo>
                                        <a:lnTo>
                                          <a:pt x="917" y="66"/>
                                        </a:lnTo>
                                        <a:close/>
                                      </a:path>
                                    </a:pathLst>
                                  </a:custGeom>
                                  <a:solidFill>
                                    <a:srgbClr val="3f9d26"/>
                                  </a:solidFill>
                                  <a:ln w="0">
                                    <a:noFill/>
                                  </a:ln>
                                </wps:spPr>
                                <wps:style>
                                  <a:lnRef idx="0"/>
                                  <a:fillRef idx="0"/>
                                  <a:effectRef idx="0"/>
                                  <a:fontRef idx="minor"/>
                                </wps:style>
                                <wps:bodyPr/>
                              </wps:wsp>
                              <wps:wsp>
                                <wps:cNvSpPr/>
                                <wps:spPr>
                                  <a:xfrm>
                                    <a:off x="477720" y="726480"/>
                                    <a:ext cx="146160" cy="17280"/>
                                  </a:xfrm>
                                  <a:custGeom>
                                    <a:avLst/>
                                    <a:gdLst/>
                                    <a:ahLst/>
                                    <a:rect l="l" t="t" r="r" b="b"/>
                                    <a:pathLst>
                                      <a:path w="1376" h="164">
                                        <a:moveTo>
                                          <a:pt x="917" y="66"/>
                                        </a:moveTo>
                                        <a:lnTo>
                                          <a:pt x="458" y="0"/>
                                        </a:lnTo>
                                        <a:lnTo>
                                          <a:pt x="0" y="66"/>
                                        </a:lnTo>
                                        <a:lnTo>
                                          <a:pt x="0" y="164"/>
                                        </a:lnTo>
                                        <a:lnTo>
                                          <a:pt x="458" y="98"/>
                                        </a:lnTo>
                                        <a:lnTo>
                                          <a:pt x="917" y="164"/>
                                        </a:lnTo>
                                        <a:lnTo>
                                          <a:pt x="1376" y="98"/>
                                        </a:lnTo>
                                        <a:lnTo>
                                          <a:pt x="1376" y="0"/>
                                        </a:lnTo>
                                        <a:lnTo>
                                          <a:pt x="917" y="66"/>
                                        </a:lnTo>
                                        <a:lnTo>
                                          <a:pt x="917" y="66"/>
                                        </a:lnTo>
                                        <a:close/>
                                      </a:path>
                                    </a:pathLst>
                                  </a:custGeom>
                                  <a:noFill/>
                                  <a:ln w="0">
                                    <a:noFill/>
                                  </a:ln>
                                </wps:spPr>
                                <wps:style>
                                  <a:lnRef idx="0"/>
                                  <a:fillRef idx="0"/>
                                  <a:effectRef idx="0"/>
                                  <a:fontRef idx="minor"/>
                                </wps:style>
                                <wps:bodyPr/>
                              </wps:wsp>
                              <wps:wsp>
                                <wps:cNvSpPr/>
                                <wps:spPr>
                                  <a:xfrm>
                                    <a:off x="477720" y="726480"/>
                                    <a:ext cx="146160" cy="17280"/>
                                  </a:xfrm>
                                  <a:custGeom>
                                    <a:avLst/>
                                    <a:gdLst/>
                                    <a:ahLst/>
                                    <a:rect l="l" t="t" r="r" b="b"/>
                                    <a:pathLst>
                                      <a:path w="1376" h="164">
                                        <a:moveTo>
                                          <a:pt x="917" y="66"/>
                                        </a:moveTo>
                                        <a:lnTo>
                                          <a:pt x="458" y="0"/>
                                        </a:lnTo>
                                        <a:lnTo>
                                          <a:pt x="0" y="66"/>
                                        </a:lnTo>
                                        <a:lnTo>
                                          <a:pt x="0" y="164"/>
                                        </a:lnTo>
                                        <a:lnTo>
                                          <a:pt x="458" y="98"/>
                                        </a:lnTo>
                                        <a:lnTo>
                                          <a:pt x="917" y="164"/>
                                        </a:lnTo>
                                        <a:lnTo>
                                          <a:pt x="1376" y="98"/>
                                        </a:lnTo>
                                        <a:lnTo>
                                          <a:pt x="1376" y="0"/>
                                        </a:lnTo>
                                        <a:lnTo>
                                          <a:pt x="917" y="66"/>
                                        </a:lnTo>
                                        <a:lnTo>
                                          <a:pt x="917" y="66"/>
                                        </a:lnTo>
                                        <a:lnTo>
                                          <a:pt x="917" y="66"/>
                                        </a:lnTo>
                                      </a:path>
                                    </a:pathLst>
                                  </a:custGeom>
                                  <a:noFill/>
                                  <a:ln w="3240">
                                    <a:solidFill>
                                      <a:srgbClr val="ffe600"/>
                                    </a:solidFill>
                                    <a:round/>
                                  </a:ln>
                                </wps:spPr>
                                <wps:style>
                                  <a:lnRef idx="0"/>
                                  <a:fillRef idx="0"/>
                                  <a:effectRef idx="0"/>
                                  <a:fontRef idx="minor"/>
                                </wps:style>
                                <wps:bodyPr/>
                              </wps:wsp>
                              <wps:wsp>
                                <wps:cNvSpPr/>
                                <wps:spPr>
                                  <a:xfrm>
                                    <a:off x="477720" y="744840"/>
                                    <a:ext cx="146160" cy="17280"/>
                                  </a:xfrm>
                                  <a:custGeom>
                                    <a:avLst/>
                                    <a:gdLst/>
                                    <a:ahLst/>
                                    <a:rect l="l" t="t" r="r" b="b"/>
                                    <a:pathLst>
                                      <a:path w="1376" h="163">
                                        <a:moveTo>
                                          <a:pt x="917" y="65"/>
                                        </a:moveTo>
                                        <a:lnTo>
                                          <a:pt x="458" y="0"/>
                                        </a:lnTo>
                                        <a:lnTo>
                                          <a:pt x="0" y="65"/>
                                        </a:lnTo>
                                        <a:lnTo>
                                          <a:pt x="0" y="163"/>
                                        </a:lnTo>
                                        <a:lnTo>
                                          <a:pt x="458" y="98"/>
                                        </a:lnTo>
                                        <a:lnTo>
                                          <a:pt x="917" y="163"/>
                                        </a:lnTo>
                                        <a:lnTo>
                                          <a:pt x="1376" y="98"/>
                                        </a:lnTo>
                                        <a:lnTo>
                                          <a:pt x="1376" y="0"/>
                                        </a:lnTo>
                                        <a:lnTo>
                                          <a:pt x="917" y="65"/>
                                        </a:lnTo>
                                        <a:lnTo>
                                          <a:pt x="917" y="65"/>
                                        </a:lnTo>
                                        <a:close/>
                                      </a:path>
                                    </a:pathLst>
                                  </a:custGeom>
                                  <a:solidFill>
                                    <a:srgbClr val="3f9d26"/>
                                  </a:solidFill>
                                  <a:ln w="0">
                                    <a:noFill/>
                                  </a:ln>
                                </wps:spPr>
                                <wps:style>
                                  <a:lnRef idx="0"/>
                                  <a:fillRef idx="0"/>
                                  <a:effectRef idx="0"/>
                                  <a:fontRef idx="minor"/>
                                </wps:style>
                                <wps:bodyPr/>
                              </wps:wsp>
                              <wps:wsp>
                                <wps:cNvSpPr/>
                                <wps:spPr>
                                  <a:xfrm>
                                    <a:off x="477720" y="744840"/>
                                    <a:ext cx="146160" cy="17280"/>
                                  </a:xfrm>
                                  <a:custGeom>
                                    <a:avLst/>
                                    <a:gdLst/>
                                    <a:ahLst/>
                                    <a:rect l="l" t="t" r="r" b="b"/>
                                    <a:pathLst>
                                      <a:path w="1376" h="163">
                                        <a:moveTo>
                                          <a:pt x="917" y="65"/>
                                        </a:moveTo>
                                        <a:lnTo>
                                          <a:pt x="458" y="0"/>
                                        </a:lnTo>
                                        <a:lnTo>
                                          <a:pt x="0" y="65"/>
                                        </a:lnTo>
                                        <a:lnTo>
                                          <a:pt x="0" y="163"/>
                                        </a:lnTo>
                                        <a:lnTo>
                                          <a:pt x="458" y="98"/>
                                        </a:lnTo>
                                        <a:lnTo>
                                          <a:pt x="917" y="163"/>
                                        </a:lnTo>
                                        <a:lnTo>
                                          <a:pt x="1376" y="98"/>
                                        </a:lnTo>
                                        <a:lnTo>
                                          <a:pt x="1376" y="0"/>
                                        </a:lnTo>
                                        <a:lnTo>
                                          <a:pt x="917" y="65"/>
                                        </a:lnTo>
                                        <a:lnTo>
                                          <a:pt x="917" y="65"/>
                                        </a:lnTo>
                                        <a:close/>
                                      </a:path>
                                    </a:pathLst>
                                  </a:custGeom>
                                  <a:noFill/>
                                  <a:ln w="0">
                                    <a:noFill/>
                                  </a:ln>
                                </wps:spPr>
                                <wps:style>
                                  <a:lnRef idx="0"/>
                                  <a:fillRef idx="0"/>
                                  <a:effectRef idx="0"/>
                                  <a:fontRef idx="minor"/>
                                </wps:style>
                                <wps:bodyPr/>
                              </wps:wsp>
                              <wps:wsp>
                                <wps:cNvSpPr/>
                                <wps:spPr>
                                  <a:xfrm>
                                    <a:off x="477720" y="744840"/>
                                    <a:ext cx="146160" cy="17280"/>
                                  </a:xfrm>
                                  <a:custGeom>
                                    <a:avLst/>
                                    <a:gdLst/>
                                    <a:ahLst/>
                                    <a:rect l="l" t="t" r="r" b="b"/>
                                    <a:pathLst>
                                      <a:path w="1376" h="163">
                                        <a:moveTo>
                                          <a:pt x="917" y="65"/>
                                        </a:moveTo>
                                        <a:lnTo>
                                          <a:pt x="458" y="0"/>
                                        </a:lnTo>
                                        <a:lnTo>
                                          <a:pt x="0" y="65"/>
                                        </a:lnTo>
                                        <a:lnTo>
                                          <a:pt x="0" y="163"/>
                                        </a:lnTo>
                                        <a:lnTo>
                                          <a:pt x="458" y="98"/>
                                        </a:lnTo>
                                        <a:lnTo>
                                          <a:pt x="917" y="163"/>
                                        </a:lnTo>
                                        <a:lnTo>
                                          <a:pt x="1376" y="98"/>
                                        </a:lnTo>
                                        <a:lnTo>
                                          <a:pt x="1376" y="0"/>
                                        </a:lnTo>
                                        <a:lnTo>
                                          <a:pt x="917" y="65"/>
                                        </a:lnTo>
                                        <a:lnTo>
                                          <a:pt x="917" y="65"/>
                                        </a:lnTo>
                                        <a:lnTo>
                                          <a:pt x="917" y="65"/>
                                        </a:lnTo>
                                      </a:path>
                                    </a:pathLst>
                                  </a:custGeom>
                                  <a:noFill/>
                                  <a:ln w="3240">
                                    <a:solidFill>
                                      <a:srgbClr val="ffe600"/>
                                    </a:solidFill>
                                    <a:round/>
                                  </a:ln>
                                </wps:spPr>
                                <wps:style>
                                  <a:lnRef idx="0"/>
                                  <a:fillRef idx="0"/>
                                  <a:effectRef idx="0"/>
                                  <a:fontRef idx="minor"/>
                                </wps:style>
                                <wps:bodyPr/>
                              </wps:wsp>
                              <wps:wsp>
                                <wps:cNvSpPr/>
                                <wps:spPr>
                                  <a:xfrm>
                                    <a:off x="143640" y="649080"/>
                                    <a:ext cx="29160" cy="18360"/>
                                  </a:xfrm>
                                  <a:custGeom>
                                    <a:avLst/>
                                    <a:gdLst/>
                                    <a:ahLst/>
                                    <a:rect l="l" t="t" r="r" b="b"/>
                                    <a:pathLst>
                                      <a:path w="274" h="173">
                                        <a:moveTo>
                                          <a:pt x="62" y="173"/>
                                        </a:moveTo>
                                        <a:lnTo>
                                          <a:pt x="62" y="171"/>
                                        </a:lnTo>
                                        <a:lnTo>
                                          <a:pt x="62" y="170"/>
                                        </a:lnTo>
                                        <a:lnTo>
                                          <a:pt x="62" y="169"/>
                                        </a:lnTo>
                                        <a:lnTo>
                                          <a:pt x="62" y="169"/>
                                        </a:lnTo>
                                        <a:lnTo>
                                          <a:pt x="72" y="123"/>
                                        </a:lnTo>
                                        <a:lnTo>
                                          <a:pt x="100" y="88"/>
                                        </a:lnTo>
                                        <a:lnTo>
                                          <a:pt x="137" y="76"/>
                                        </a:lnTo>
                                        <a:lnTo>
                                          <a:pt x="137" y="76"/>
                                        </a:lnTo>
                                        <a:lnTo>
                                          <a:pt x="176" y="88"/>
                                        </a:lnTo>
                                        <a:lnTo>
                                          <a:pt x="203" y="123"/>
                                        </a:lnTo>
                                        <a:lnTo>
                                          <a:pt x="213" y="169"/>
                                        </a:lnTo>
                                        <a:lnTo>
                                          <a:pt x="213" y="169"/>
                                        </a:lnTo>
                                        <a:lnTo>
                                          <a:pt x="213" y="170"/>
                                        </a:lnTo>
                                        <a:lnTo>
                                          <a:pt x="213" y="171"/>
                                        </a:lnTo>
                                        <a:lnTo>
                                          <a:pt x="213" y="173"/>
                                        </a:lnTo>
                                        <a:lnTo>
                                          <a:pt x="213" y="173"/>
                                        </a:lnTo>
                                        <a:lnTo>
                                          <a:pt x="274" y="173"/>
                                        </a:lnTo>
                                        <a:lnTo>
                                          <a:pt x="274" y="173"/>
                                        </a:lnTo>
                                        <a:lnTo>
                                          <a:pt x="274" y="171"/>
                                        </a:lnTo>
                                        <a:lnTo>
                                          <a:pt x="274" y="170"/>
                                        </a:lnTo>
                                        <a:lnTo>
                                          <a:pt x="274" y="169"/>
                                        </a:lnTo>
                                        <a:lnTo>
                                          <a:pt x="274" y="169"/>
                                        </a:lnTo>
                                        <a:lnTo>
                                          <a:pt x="268" y="116"/>
                                        </a:lnTo>
                                        <a:lnTo>
                                          <a:pt x="248" y="70"/>
                                        </a:lnTo>
                                        <a:lnTo>
                                          <a:pt x="218" y="32"/>
                                        </a:lnTo>
                                        <a:lnTo>
                                          <a:pt x="181" y="8"/>
                                        </a:lnTo>
                                        <a:lnTo>
                                          <a:pt x="137" y="0"/>
                                        </a:lnTo>
                                        <a:lnTo>
                                          <a:pt x="137" y="0"/>
                                        </a:lnTo>
                                        <a:lnTo>
                                          <a:pt x="95" y="8"/>
                                        </a:lnTo>
                                        <a:lnTo>
                                          <a:pt x="56" y="32"/>
                                        </a:lnTo>
                                        <a:lnTo>
                                          <a:pt x="27" y="70"/>
                                        </a:lnTo>
                                        <a:lnTo>
                                          <a:pt x="7" y="116"/>
                                        </a:lnTo>
                                        <a:lnTo>
                                          <a:pt x="0" y="169"/>
                                        </a:lnTo>
                                        <a:lnTo>
                                          <a:pt x="0" y="169"/>
                                        </a:lnTo>
                                        <a:lnTo>
                                          <a:pt x="0" y="170"/>
                                        </a:lnTo>
                                        <a:lnTo>
                                          <a:pt x="0" y="171"/>
                                        </a:lnTo>
                                        <a:lnTo>
                                          <a:pt x="0" y="173"/>
                                        </a:lnTo>
                                        <a:lnTo>
                                          <a:pt x="0" y="173"/>
                                        </a:lnTo>
                                        <a:lnTo>
                                          <a:pt x="62" y="173"/>
                                        </a:lnTo>
                                        <a:lnTo>
                                          <a:pt x="62" y="173"/>
                                        </a:lnTo>
                                        <a:close/>
                                      </a:path>
                                    </a:pathLst>
                                  </a:custGeom>
                                  <a:solidFill>
                                    <a:srgbClr val="3f9d26"/>
                                  </a:solidFill>
                                  <a:ln w="0">
                                    <a:noFill/>
                                  </a:ln>
                                </wps:spPr>
                                <wps:style>
                                  <a:lnRef idx="0"/>
                                  <a:fillRef idx="0"/>
                                  <a:effectRef idx="0"/>
                                  <a:fontRef idx="minor"/>
                                </wps:style>
                                <wps:bodyPr/>
                              </wps:wsp>
                              <wps:wsp>
                                <wps:cNvSpPr/>
                                <wps:spPr>
                                  <a:xfrm>
                                    <a:off x="143640" y="649080"/>
                                    <a:ext cx="29160" cy="18360"/>
                                  </a:xfrm>
                                  <a:custGeom>
                                    <a:avLst/>
                                    <a:gdLst/>
                                    <a:ahLst/>
                                    <a:rect l="l" t="t" r="r" b="b"/>
                                    <a:pathLst>
                                      <a:path w="274" h="173">
                                        <a:moveTo>
                                          <a:pt x="62" y="173"/>
                                        </a:moveTo>
                                        <a:lnTo>
                                          <a:pt x="62" y="171"/>
                                        </a:lnTo>
                                        <a:lnTo>
                                          <a:pt x="62" y="170"/>
                                        </a:lnTo>
                                        <a:lnTo>
                                          <a:pt x="62" y="169"/>
                                        </a:lnTo>
                                        <a:lnTo>
                                          <a:pt x="62" y="169"/>
                                        </a:lnTo>
                                        <a:lnTo>
                                          <a:pt x="72" y="123"/>
                                        </a:lnTo>
                                        <a:lnTo>
                                          <a:pt x="100" y="88"/>
                                        </a:lnTo>
                                        <a:lnTo>
                                          <a:pt x="137" y="76"/>
                                        </a:lnTo>
                                        <a:lnTo>
                                          <a:pt x="137" y="76"/>
                                        </a:lnTo>
                                        <a:lnTo>
                                          <a:pt x="176" y="88"/>
                                        </a:lnTo>
                                        <a:lnTo>
                                          <a:pt x="203" y="123"/>
                                        </a:lnTo>
                                        <a:lnTo>
                                          <a:pt x="213" y="169"/>
                                        </a:lnTo>
                                        <a:lnTo>
                                          <a:pt x="213" y="169"/>
                                        </a:lnTo>
                                        <a:lnTo>
                                          <a:pt x="213" y="170"/>
                                        </a:lnTo>
                                        <a:lnTo>
                                          <a:pt x="213" y="171"/>
                                        </a:lnTo>
                                        <a:lnTo>
                                          <a:pt x="213" y="173"/>
                                        </a:lnTo>
                                        <a:lnTo>
                                          <a:pt x="213" y="173"/>
                                        </a:lnTo>
                                        <a:lnTo>
                                          <a:pt x="274" y="173"/>
                                        </a:lnTo>
                                        <a:lnTo>
                                          <a:pt x="274" y="173"/>
                                        </a:lnTo>
                                        <a:lnTo>
                                          <a:pt x="274" y="171"/>
                                        </a:lnTo>
                                        <a:lnTo>
                                          <a:pt x="274" y="170"/>
                                        </a:lnTo>
                                        <a:lnTo>
                                          <a:pt x="274" y="169"/>
                                        </a:lnTo>
                                        <a:lnTo>
                                          <a:pt x="274" y="169"/>
                                        </a:lnTo>
                                        <a:lnTo>
                                          <a:pt x="268" y="116"/>
                                        </a:lnTo>
                                        <a:lnTo>
                                          <a:pt x="248" y="70"/>
                                        </a:lnTo>
                                        <a:lnTo>
                                          <a:pt x="218" y="32"/>
                                        </a:lnTo>
                                        <a:lnTo>
                                          <a:pt x="181" y="8"/>
                                        </a:lnTo>
                                        <a:lnTo>
                                          <a:pt x="137" y="0"/>
                                        </a:lnTo>
                                        <a:lnTo>
                                          <a:pt x="137" y="0"/>
                                        </a:lnTo>
                                        <a:lnTo>
                                          <a:pt x="95" y="8"/>
                                        </a:lnTo>
                                        <a:lnTo>
                                          <a:pt x="56" y="32"/>
                                        </a:lnTo>
                                        <a:lnTo>
                                          <a:pt x="27" y="70"/>
                                        </a:lnTo>
                                        <a:lnTo>
                                          <a:pt x="7" y="116"/>
                                        </a:lnTo>
                                        <a:lnTo>
                                          <a:pt x="0" y="169"/>
                                        </a:lnTo>
                                        <a:lnTo>
                                          <a:pt x="0" y="169"/>
                                        </a:lnTo>
                                        <a:lnTo>
                                          <a:pt x="0" y="170"/>
                                        </a:lnTo>
                                        <a:lnTo>
                                          <a:pt x="0" y="171"/>
                                        </a:lnTo>
                                        <a:lnTo>
                                          <a:pt x="0" y="173"/>
                                        </a:lnTo>
                                        <a:lnTo>
                                          <a:pt x="0" y="173"/>
                                        </a:lnTo>
                                        <a:lnTo>
                                          <a:pt x="62" y="173"/>
                                        </a:lnTo>
                                        <a:lnTo>
                                          <a:pt x="62" y="173"/>
                                        </a:lnTo>
                                        <a:close/>
                                      </a:path>
                                    </a:pathLst>
                                  </a:custGeom>
                                  <a:noFill/>
                                  <a:ln w="0">
                                    <a:noFill/>
                                  </a:ln>
                                </wps:spPr>
                                <wps:style>
                                  <a:lnRef idx="0"/>
                                  <a:fillRef idx="0"/>
                                  <a:effectRef idx="0"/>
                                  <a:fontRef idx="minor"/>
                                </wps:style>
                                <wps:bodyPr/>
                              </wps:wsp>
                              <wps:wsp>
                                <wps:cNvSpPr/>
                                <wps:spPr>
                                  <a:xfrm>
                                    <a:off x="143640" y="649080"/>
                                    <a:ext cx="29160" cy="18360"/>
                                  </a:xfrm>
                                  <a:custGeom>
                                    <a:avLst/>
                                    <a:gdLst/>
                                    <a:ahLst/>
                                    <a:rect l="l" t="t" r="r" b="b"/>
                                    <a:pathLst>
                                      <a:path w="274" h="173">
                                        <a:moveTo>
                                          <a:pt x="62" y="173"/>
                                        </a:moveTo>
                                        <a:lnTo>
                                          <a:pt x="62" y="171"/>
                                        </a:lnTo>
                                        <a:lnTo>
                                          <a:pt x="62" y="170"/>
                                        </a:lnTo>
                                        <a:lnTo>
                                          <a:pt x="62" y="169"/>
                                        </a:lnTo>
                                        <a:lnTo>
                                          <a:pt x="62" y="169"/>
                                        </a:lnTo>
                                        <a:lnTo>
                                          <a:pt x="72" y="123"/>
                                        </a:lnTo>
                                        <a:lnTo>
                                          <a:pt x="100" y="88"/>
                                        </a:lnTo>
                                        <a:lnTo>
                                          <a:pt x="137" y="76"/>
                                        </a:lnTo>
                                        <a:lnTo>
                                          <a:pt x="137" y="76"/>
                                        </a:lnTo>
                                        <a:lnTo>
                                          <a:pt x="176" y="88"/>
                                        </a:lnTo>
                                        <a:lnTo>
                                          <a:pt x="203" y="123"/>
                                        </a:lnTo>
                                        <a:lnTo>
                                          <a:pt x="213" y="169"/>
                                        </a:lnTo>
                                        <a:lnTo>
                                          <a:pt x="213" y="169"/>
                                        </a:lnTo>
                                        <a:lnTo>
                                          <a:pt x="213" y="170"/>
                                        </a:lnTo>
                                        <a:lnTo>
                                          <a:pt x="213" y="171"/>
                                        </a:lnTo>
                                        <a:lnTo>
                                          <a:pt x="213" y="173"/>
                                        </a:lnTo>
                                        <a:lnTo>
                                          <a:pt x="213" y="173"/>
                                        </a:lnTo>
                                        <a:lnTo>
                                          <a:pt x="274" y="173"/>
                                        </a:lnTo>
                                        <a:lnTo>
                                          <a:pt x="274" y="173"/>
                                        </a:lnTo>
                                        <a:lnTo>
                                          <a:pt x="274" y="171"/>
                                        </a:lnTo>
                                        <a:lnTo>
                                          <a:pt x="274" y="170"/>
                                        </a:lnTo>
                                        <a:lnTo>
                                          <a:pt x="274" y="169"/>
                                        </a:lnTo>
                                        <a:lnTo>
                                          <a:pt x="274" y="169"/>
                                        </a:lnTo>
                                        <a:lnTo>
                                          <a:pt x="268" y="116"/>
                                        </a:lnTo>
                                        <a:lnTo>
                                          <a:pt x="248" y="70"/>
                                        </a:lnTo>
                                        <a:lnTo>
                                          <a:pt x="218" y="32"/>
                                        </a:lnTo>
                                        <a:lnTo>
                                          <a:pt x="181" y="8"/>
                                        </a:lnTo>
                                        <a:lnTo>
                                          <a:pt x="137" y="0"/>
                                        </a:lnTo>
                                        <a:lnTo>
                                          <a:pt x="137" y="0"/>
                                        </a:lnTo>
                                        <a:lnTo>
                                          <a:pt x="95" y="8"/>
                                        </a:lnTo>
                                        <a:lnTo>
                                          <a:pt x="56" y="32"/>
                                        </a:lnTo>
                                        <a:lnTo>
                                          <a:pt x="27" y="70"/>
                                        </a:lnTo>
                                        <a:lnTo>
                                          <a:pt x="7" y="116"/>
                                        </a:lnTo>
                                        <a:lnTo>
                                          <a:pt x="0" y="169"/>
                                        </a:lnTo>
                                        <a:lnTo>
                                          <a:pt x="0" y="169"/>
                                        </a:lnTo>
                                        <a:lnTo>
                                          <a:pt x="0" y="170"/>
                                        </a:lnTo>
                                        <a:lnTo>
                                          <a:pt x="0" y="171"/>
                                        </a:lnTo>
                                        <a:lnTo>
                                          <a:pt x="0" y="173"/>
                                        </a:lnTo>
                                        <a:lnTo>
                                          <a:pt x="0" y="173"/>
                                        </a:lnTo>
                                        <a:lnTo>
                                          <a:pt x="62" y="173"/>
                                        </a:lnTo>
                                        <a:lnTo>
                                          <a:pt x="62" y="173"/>
                                        </a:lnTo>
                                        <a:lnTo>
                                          <a:pt x="62" y="173"/>
                                        </a:lnTo>
                                      </a:path>
                                    </a:pathLst>
                                  </a:custGeom>
                                  <a:noFill/>
                                  <a:ln w="3240">
                                    <a:solidFill>
                                      <a:srgbClr val="ffe600"/>
                                    </a:solidFill>
                                    <a:round/>
                                  </a:ln>
                                </wps:spPr>
                                <wps:style>
                                  <a:lnRef idx="0"/>
                                  <a:fillRef idx="0"/>
                                  <a:effectRef idx="0"/>
                                  <a:fontRef idx="minor"/>
                                </wps:style>
                                <wps:bodyPr/>
                              </wps:wsp>
                              <wps:wsp>
                                <wps:cNvSpPr/>
                                <wps:spPr>
                                  <a:xfrm>
                                    <a:off x="122760" y="658440"/>
                                    <a:ext cx="16560" cy="8280"/>
                                  </a:xfrm>
                                  <a:custGeom>
                                    <a:avLst/>
                                    <a:gdLst/>
                                    <a:ahLst/>
                                    <a:rect l="l" t="t" r="r" b="b"/>
                                    <a:pathLst>
                                      <a:path w="152" h="79">
                                        <a:moveTo>
                                          <a:pt x="152" y="79"/>
                                        </a:moveTo>
                                        <a:lnTo>
                                          <a:pt x="0" y="79"/>
                                        </a:lnTo>
                                        <a:lnTo>
                                          <a:pt x="0" y="0"/>
                                        </a:lnTo>
                                        <a:lnTo>
                                          <a:pt x="152" y="0"/>
                                        </a:lnTo>
                                        <a:lnTo>
                                          <a:pt x="152" y="79"/>
                                        </a:lnTo>
                                        <a:lnTo>
                                          <a:pt x="152" y="79"/>
                                        </a:lnTo>
                                        <a:close/>
                                      </a:path>
                                    </a:pathLst>
                                  </a:custGeom>
                                  <a:solidFill>
                                    <a:srgbClr val="3f9d26"/>
                                  </a:solidFill>
                                  <a:ln w="0">
                                    <a:noFill/>
                                  </a:ln>
                                </wps:spPr>
                                <wps:style>
                                  <a:lnRef idx="0"/>
                                  <a:fillRef idx="0"/>
                                  <a:effectRef idx="0"/>
                                  <a:fontRef idx="minor"/>
                                </wps:style>
                                <wps:bodyPr/>
                              </wps:wsp>
                              <wps:wsp>
                                <wps:cNvSpPr/>
                                <wps:spPr>
                                  <a:xfrm>
                                    <a:off x="122760" y="658440"/>
                                    <a:ext cx="16560" cy="8280"/>
                                  </a:xfrm>
                                  <a:custGeom>
                                    <a:avLst/>
                                    <a:gdLst/>
                                    <a:ahLst/>
                                    <a:rect l="l" t="t" r="r" b="b"/>
                                    <a:pathLst>
                                      <a:path w="152" h="79">
                                        <a:moveTo>
                                          <a:pt x="152" y="79"/>
                                        </a:moveTo>
                                        <a:lnTo>
                                          <a:pt x="0" y="79"/>
                                        </a:lnTo>
                                        <a:lnTo>
                                          <a:pt x="0" y="0"/>
                                        </a:lnTo>
                                        <a:lnTo>
                                          <a:pt x="152" y="0"/>
                                        </a:lnTo>
                                        <a:lnTo>
                                          <a:pt x="152" y="79"/>
                                        </a:lnTo>
                                        <a:lnTo>
                                          <a:pt x="152" y="79"/>
                                        </a:lnTo>
                                        <a:close/>
                                      </a:path>
                                    </a:pathLst>
                                  </a:custGeom>
                                  <a:noFill/>
                                  <a:ln w="0">
                                    <a:noFill/>
                                  </a:ln>
                                </wps:spPr>
                                <wps:style>
                                  <a:lnRef idx="0"/>
                                  <a:fillRef idx="0"/>
                                  <a:effectRef idx="0"/>
                                  <a:fontRef idx="minor"/>
                                </wps:style>
                                <wps:bodyPr/>
                              </wps:wsp>
                              <wps:wsp>
                                <wps:cNvSpPr/>
                                <wps:spPr>
                                  <a:xfrm>
                                    <a:off x="122760" y="658440"/>
                                    <a:ext cx="16560" cy="8280"/>
                                  </a:xfrm>
                                  <a:custGeom>
                                    <a:avLst/>
                                    <a:gdLst/>
                                    <a:ahLst/>
                                    <a:rect l="l" t="t" r="r" b="b"/>
                                    <a:pathLst>
                                      <a:path w="152" h="79">
                                        <a:moveTo>
                                          <a:pt x="152" y="79"/>
                                        </a:moveTo>
                                        <a:lnTo>
                                          <a:pt x="0" y="79"/>
                                        </a:lnTo>
                                        <a:lnTo>
                                          <a:pt x="0" y="0"/>
                                        </a:lnTo>
                                        <a:lnTo>
                                          <a:pt x="152" y="0"/>
                                        </a:lnTo>
                                        <a:lnTo>
                                          <a:pt x="152" y="79"/>
                                        </a:lnTo>
                                        <a:lnTo>
                                          <a:pt x="152" y="79"/>
                                        </a:lnTo>
                                        <a:lnTo>
                                          <a:pt x="152" y="79"/>
                                        </a:lnTo>
                                      </a:path>
                                    </a:pathLst>
                                  </a:custGeom>
                                  <a:noFill/>
                                  <a:ln w="3240">
                                    <a:solidFill>
                                      <a:srgbClr val="ffe600"/>
                                    </a:solidFill>
                                    <a:round/>
                                  </a:ln>
                                </wps:spPr>
                                <wps:style>
                                  <a:lnRef idx="0"/>
                                  <a:fillRef idx="0"/>
                                  <a:effectRef idx="0"/>
                                  <a:fontRef idx="minor"/>
                                </wps:style>
                                <wps:bodyPr/>
                              </wps:wsp>
                              <wps:wsp>
                                <wps:cNvSpPr/>
                                <wps:spPr>
                                  <a:xfrm>
                                    <a:off x="176760" y="658440"/>
                                    <a:ext cx="15840" cy="8280"/>
                                  </a:xfrm>
                                  <a:custGeom>
                                    <a:avLst/>
                                    <a:gdLst/>
                                    <a:ahLst/>
                                    <a:rect l="l" t="t" r="r" b="b"/>
                                    <a:pathLst>
                                      <a:path w="153" h="79">
                                        <a:moveTo>
                                          <a:pt x="153" y="79"/>
                                        </a:moveTo>
                                        <a:lnTo>
                                          <a:pt x="0" y="79"/>
                                        </a:lnTo>
                                        <a:lnTo>
                                          <a:pt x="0" y="0"/>
                                        </a:lnTo>
                                        <a:lnTo>
                                          <a:pt x="153" y="0"/>
                                        </a:lnTo>
                                        <a:lnTo>
                                          <a:pt x="153" y="79"/>
                                        </a:lnTo>
                                        <a:lnTo>
                                          <a:pt x="153" y="79"/>
                                        </a:lnTo>
                                        <a:close/>
                                      </a:path>
                                    </a:pathLst>
                                  </a:custGeom>
                                  <a:solidFill>
                                    <a:srgbClr val="3f9d26"/>
                                  </a:solidFill>
                                  <a:ln w="0">
                                    <a:noFill/>
                                  </a:ln>
                                </wps:spPr>
                                <wps:style>
                                  <a:lnRef idx="0"/>
                                  <a:fillRef idx="0"/>
                                  <a:effectRef idx="0"/>
                                  <a:fontRef idx="minor"/>
                                </wps:style>
                                <wps:bodyPr/>
                              </wps:wsp>
                              <wps:wsp>
                                <wps:cNvSpPr/>
                                <wps:spPr>
                                  <a:xfrm>
                                    <a:off x="176760" y="658440"/>
                                    <a:ext cx="15840" cy="8280"/>
                                  </a:xfrm>
                                  <a:custGeom>
                                    <a:avLst/>
                                    <a:gdLst/>
                                    <a:ahLst/>
                                    <a:rect l="l" t="t" r="r" b="b"/>
                                    <a:pathLst>
                                      <a:path w="153" h="79">
                                        <a:moveTo>
                                          <a:pt x="153" y="79"/>
                                        </a:moveTo>
                                        <a:lnTo>
                                          <a:pt x="0" y="79"/>
                                        </a:lnTo>
                                        <a:lnTo>
                                          <a:pt x="0" y="0"/>
                                        </a:lnTo>
                                        <a:lnTo>
                                          <a:pt x="153" y="0"/>
                                        </a:lnTo>
                                        <a:lnTo>
                                          <a:pt x="153" y="79"/>
                                        </a:lnTo>
                                        <a:lnTo>
                                          <a:pt x="153" y="79"/>
                                        </a:lnTo>
                                        <a:close/>
                                      </a:path>
                                    </a:pathLst>
                                  </a:custGeom>
                                  <a:noFill/>
                                  <a:ln w="0">
                                    <a:noFill/>
                                  </a:ln>
                                </wps:spPr>
                                <wps:style>
                                  <a:lnRef idx="0"/>
                                  <a:fillRef idx="0"/>
                                  <a:effectRef idx="0"/>
                                  <a:fontRef idx="minor"/>
                                </wps:style>
                                <wps:bodyPr/>
                              </wps:wsp>
                              <wps:wsp>
                                <wps:cNvSpPr/>
                                <wps:spPr>
                                  <a:xfrm>
                                    <a:off x="176760" y="658440"/>
                                    <a:ext cx="15840" cy="8280"/>
                                  </a:xfrm>
                                  <a:custGeom>
                                    <a:avLst/>
                                    <a:gdLst/>
                                    <a:ahLst/>
                                    <a:rect l="l" t="t" r="r" b="b"/>
                                    <a:pathLst>
                                      <a:path w="153" h="79">
                                        <a:moveTo>
                                          <a:pt x="153" y="79"/>
                                        </a:moveTo>
                                        <a:lnTo>
                                          <a:pt x="0" y="79"/>
                                        </a:lnTo>
                                        <a:lnTo>
                                          <a:pt x="0" y="0"/>
                                        </a:lnTo>
                                        <a:lnTo>
                                          <a:pt x="153" y="0"/>
                                        </a:lnTo>
                                        <a:lnTo>
                                          <a:pt x="153" y="79"/>
                                        </a:lnTo>
                                        <a:lnTo>
                                          <a:pt x="153" y="79"/>
                                        </a:lnTo>
                                        <a:lnTo>
                                          <a:pt x="153" y="79"/>
                                        </a:lnTo>
                                      </a:path>
                                    </a:pathLst>
                                  </a:custGeom>
                                  <a:noFill/>
                                  <a:ln w="3240">
                                    <a:solidFill>
                                      <a:srgbClr val="ffe600"/>
                                    </a:solidFill>
                                    <a:round/>
                                  </a:ln>
                                </wps:spPr>
                                <wps:style>
                                  <a:lnRef idx="0"/>
                                  <a:fillRef idx="0"/>
                                  <a:effectRef idx="0"/>
                                  <a:fontRef idx="minor"/>
                                </wps:style>
                                <wps:bodyPr/>
                              </wps:wsp>
                              <wps:wsp>
                                <wps:cNvSpPr/>
                                <wps:spPr>
                                  <a:xfrm>
                                    <a:off x="169560" y="636840"/>
                                    <a:ext cx="17640" cy="17280"/>
                                  </a:xfrm>
                                  <a:custGeom>
                                    <a:avLst/>
                                    <a:gdLst/>
                                    <a:ahLst/>
                                    <a:rect l="l" t="t" r="r" b="b"/>
                                    <a:pathLst>
                                      <a:path w="163" h="163">
                                        <a:moveTo>
                                          <a:pt x="163" y="56"/>
                                        </a:moveTo>
                                        <a:lnTo>
                                          <a:pt x="55" y="163"/>
                                        </a:lnTo>
                                        <a:lnTo>
                                          <a:pt x="0" y="108"/>
                                        </a:lnTo>
                                        <a:lnTo>
                                          <a:pt x="108" y="0"/>
                                        </a:lnTo>
                                        <a:lnTo>
                                          <a:pt x="163" y="56"/>
                                        </a:lnTo>
                                        <a:lnTo>
                                          <a:pt x="163" y="56"/>
                                        </a:lnTo>
                                        <a:close/>
                                      </a:path>
                                    </a:pathLst>
                                  </a:custGeom>
                                  <a:solidFill>
                                    <a:srgbClr val="3f9d26"/>
                                  </a:solidFill>
                                  <a:ln w="0">
                                    <a:noFill/>
                                  </a:ln>
                                </wps:spPr>
                                <wps:style>
                                  <a:lnRef idx="0"/>
                                  <a:fillRef idx="0"/>
                                  <a:effectRef idx="0"/>
                                  <a:fontRef idx="minor"/>
                                </wps:style>
                                <wps:bodyPr/>
                              </wps:wsp>
                              <wps:wsp>
                                <wps:cNvSpPr/>
                                <wps:spPr>
                                  <a:xfrm>
                                    <a:off x="169560" y="636840"/>
                                    <a:ext cx="17640" cy="17280"/>
                                  </a:xfrm>
                                  <a:custGeom>
                                    <a:avLst/>
                                    <a:gdLst/>
                                    <a:ahLst/>
                                    <a:rect l="l" t="t" r="r" b="b"/>
                                    <a:pathLst>
                                      <a:path w="163" h="163">
                                        <a:moveTo>
                                          <a:pt x="163" y="56"/>
                                        </a:moveTo>
                                        <a:lnTo>
                                          <a:pt x="55" y="163"/>
                                        </a:lnTo>
                                        <a:lnTo>
                                          <a:pt x="0" y="108"/>
                                        </a:lnTo>
                                        <a:lnTo>
                                          <a:pt x="108" y="0"/>
                                        </a:lnTo>
                                        <a:lnTo>
                                          <a:pt x="163" y="56"/>
                                        </a:lnTo>
                                        <a:lnTo>
                                          <a:pt x="163" y="56"/>
                                        </a:lnTo>
                                        <a:close/>
                                      </a:path>
                                    </a:pathLst>
                                  </a:custGeom>
                                  <a:noFill/>
                                  <a:ln w="0">
                                    <a:noFill/>
                                  </a:ln>
                                </wps:spPr>
                                <wps:style>
                                  <a:lnRef idx="0"/>
                                  <a:fillRef idx="0"/>
                                  <a:effectRef idx="0"/>
                                  <a:fontRef idx="minor"/>
                                </wps:style>
                                <wps:bodyPr/>
                              </wps:wsp>
                              <wps:wsp>
                                <wps:cNvSpPr/>
                                <wps:spPr>
                                  <a:xfrm>
                                    <a:off x="169560" y="636840"/>
                                    <a:ext cx="17640" cy="17280"/>
                                  </a:xfrm>
                                  <a:custGeom>
                                    <a:avLst/>
                                    <a:gdLst/>
                                    <a:ahLst/>
                                    <a:rect l="l" t="t" r="r" b="b"/>
                                    <a:pathLst>
                                      <a:path w="163" h="163">
                                        <a:moveTo>
                                          <a:pt x="163" y="56"/>
                                        </a:moveTo>
                                        <a:lnTo>
                                          <a:pt x="55" y="163"/>
                                        </a:lnTo>
                                        <a:lnTo>
                                          <a:pt x="0" y="108"/>
                                        </a:lnTo>
                                        <a:lnTo>
                                          <a:pt x="108" y="0"/>
                                        </a:lnTo>
                                        <a:lnTo>
                                          <a:pt x="163" y="56"/>
                                        </a:lnTo>
                                        <a:lnTo>
                                          <a:pt x="163" y="56"/>
                                        </a:lnTo>
                                        <a:lnTo>
                                          <a:pt x="163" y="56"/>
                                        </a:lnTo>
                                      </a:path>
                                    </a:pathLst>
                                  </a:custGeom>
                                  <a:noFill/>
                                  <a:ln w="3240">
                                    <a:solidFill>
                                      <a:srgbClr val="ffe600"/>
                                    </a:solidFill>
                                    <a:round/>
                                  </a:ln>
                                </wps:spPr>
                                <wps:style>
                                  <a:lnRef idx="0"/>
                                  <a:fillRef idx="0"/>
                                  <a:effectRef idx="0"/>
                                  <a:fontRef idx="minor"/>
                                </wps:style>
                                <wps:bodyPr/>
                              </wps:wsp>
                              <wps:wsp>
                                <wps:cNvSpPr/>
                                <wps:spPr>
                                  <a:xfrm>
                                    <a:off x="155160" y="627840"/>
                                    <a:ext cx="8280" cy="16560"/>
                                  </a:xfrm>
                                  <a:custGeom>
                                    <a:avLst/>
                                    <a:gdLst/>
                                    <a:ahLst/>
                                    <a:rect l="l" t="t" r="r" b="b"/>
                                    <a:pathLst>
                                      <a:path w="79" h="152">
                                        <a:moveTo>
                                          <a:pt x="79" y="0"/>
                                        </a:moveTo>
                                        <a:lnTo>
                                          <a:pt x="79" y="152"/>
                                        </a:lnTo>
                                        <a:lnTo>
                                          <a:pt x="0" y="152"/>
                                        </a:lnTo>
                                        <a:lnTo>
                                          <a:pt x="0" y="0"/>
                                        </a:lnTo>
                                        <a:lnTo>
                                          <a:pt x="79" y="0"/>
                                        </a:lnTo>
                                        <a:lnTo>
                                          <a:pt x="79" y="0"/>
                                        </a:lnTo>
                                        <a:close/>
                                      </a:path>
                                    </a:pathLst>
                                  </a:custGeom>
                                  <a:solidFill>
                                    <a:srgbClr val="3f9d26"/>
                                  </a:solidFill>
                                  <a:ln w="0">
                                    <a:noFill/>
                                  </a:ln>
                                </wps:spPr>
                                <wps:style>
                                  <a:lnRef idx="0"/>
                                  <a:fillRef idx="0"/>
                                  <a:effectRef idx="0"/>
                                  <a:fontRef idx="minor"/>
                                </wps:style>
                                <wps:bodyPr/>
                              </wps:wsp>
                              <wps:wsp>
                                <wps:cNvSpPr/>
                                <wps:spPr>
                                  <a:xfrm>
                                    <a:off x="155160" y="627840"/>
                                    <a:ext cx="8280" cy="16560"/>
                                  </a:xfrm>
                                  <a:custGeom>
                                    <a:avLst/>
                                    <a:gdLst/>
                                    <a:ahLst/>
                                    <a:rect l="l" t="t" r="r" b="b"/>
                                    <a:pathLst>
                                      <a:path w="79" h="152">
                                        <a:moveTo>
                                          <a:pt x="79" y="0"/>
                                        </a:moveTo>
                                        <a:lnTo>
                                          <a:pt x="79" y="152"/>
                                        </a:lnTo>
                                        <a:lnTo>
                                          <a:pt x="0" y="152"/>
                                        </a:lnTo>
                                        <a:lnTo>
                                          <a:pt x="0" y="0"/>
                                        </a:lnTo>
                                        <a:lnTo>
                                          <a:pt x="79" y="0"/>
                                        </a:lnTo>
                                        <a:lnTo>
                                          <a:pt x="79" y="0"/>
                                        </a:lnTo>
                                        <a:close/>
                                      </a:path>
                                    </a:pathLst>
                                  </a:custGeom>
                                  <a:noFill/>
                                  <a:ln w="0">
                                    <a:noFill/>
                                  </a:ln>
                                </wps:spPr>
                                <wps:style>
                                  <a:lnRef idx="0"/>
                                  <a:fillRef idx="0"/>
                                  <a:effectRef idx="0"/>
                                  <a:fontRef idx="minor"/>
                                </wps:style>
                                <wps:bodyPr/>
                              </wps:wsp>
                              <wps:wsp>
                                <wps:cNvSpPr/>
                                <wps:spPr>
                                  <a:xfrm>
                                    <a:off x="155160" y="627840"/>
                                    <a:ext cx="8280" cy="16560"/>
                                  </a:xfrm>
                                  <a:custGeom>
                                    <a:avLst/>
                                    <a:gdLst/>
                                    <a:ahLst/>
                                    <a:rect l="l" t="t" r="r" b="b"/>
                                    <a:pathLst>
                                      <a:path w="79" h="152">
                                        <a:moveTo>
                                          <a:pt x="79" y="0"/>
                                        </a:moveTo>
                                        <a:lnTo>
                                          <a:pt x="79" y="152"/>
                                        </a:lnTo>
                                        <a:lnTo>
                                          <a:pt x="0" y="152"/>
                                        </a:lnTo>
                                        <a:lnTo>
                                          <a:pt x="0" y="0"/>
                                        </a:lnTo>
                                        <a:lnTo>
                                          <a:pt x="79" y="0"/>
                                        </a:lnTo>
                                        <a:lnTo>
                                          <a:pt x="79" y="0"/>
                                        </a:lnTo>
                                        <a:lnTo>
                                          <a:pt x="79" y="0"/>
                                        </a:lnTo>
                                      </a:path>
                                    </a:pathLst>
                                  </a:custGeom>
                                  <a:noFill/>
                                  <a:ln w="3240">
                                    <a:solidFill>
                                      <a:srgbClr val="ffe600"/>
                                    </a:solidFill>
                                    <a:round/>
                                  </a:ln>
                                </wps:spPr>
                                <wps:style>
                                  <a:lnRef idx="0"/>
                                  <a:fillRef idx="0"/>
                                  <a:effectRef idx="0"/>
                                  <a:fontRef idx="minor"/>
                                </wps:style>
                                <wps:bodyPr/>
                              </wps:wsp>
                              <wps:wsp>
                                <wps:cNvSpPr/>
                                <wps:spPr>
                                  <a:xfrm>
                                    <a:off x="129600" y="635760"/>
                                    <a:ext cx="17280" cy="17280"/>
                                  </a:xfrm>
                                  <a:custGeom>
                                    <a:avLst/>
                                    <a:gdLst/>
                                    <a:ahLst/>
                                    <a:rect l="l" t="t" r="r" b="b"/>
                                    <a:pathLst>
                                      <a:path w="163" h="164">
                                        <a:moveTo>
                                          <a:pt x="55" y="0"/>
                                        </a:moveTo>
                                        <a:lnTo>
                                          <a:pt x="163" y="108"/>
                                        </a:lnTo>
                                        <a:lnTo>
                                          <a:pt x="108" y="164"/>
                                        </a:lnTo>
                                        <a:lnTo>
                                          <a:pt x="0" y="56"/>
                                        </a:lnTo>
                                        <a:lnTo>
                                          <a:pt x="55" y="0"/>
                                        </a:lnTo>
                                        <a:lnTo>
                                          <a:pt x="55" y="0"/>
                                        </a:lnTo>
                                        <a:close/>
                                      </a:path>
                                    </a:pathLst>
                                  </a:custGeom>
                                  <a:solidFill>
                                    <a:srgbClr val="3f9d26"/>
                                  </a:solidFill>
                                  <a:ln w="0">
                                    <a:noFill/>
                                  </a:ln>
                                </wps:spPr>
                                <wps:style>
                                  <a:lnRef idx="0"/>
                                  <a:fillRef idx="0"/>
                                  <a:effectRef idx="0"/>
                                  <a:fontRef idx="minor"/>
                                </wps:style>
                                <wps:bodyPr/>
                              </wps:wsp>
                              <wps:wsp>
                                <wps:cNvSpPr/>
                                <wps:spPr>
                                  <a:xfrm>
                                    <a:off x="129600" y="635760"/>
                                    <a:ext cx="17280" cy="17280"/>
                                  </a:xfrm>
                                  <a:custGeom>
                                    <a:avLst/>
                                    <a:gdLst/>
                                    <a:ahLst/>
                                    <a:rect l="l" t="t" r="r" b="b"/>
                                    <a:pathLst>
                                      <a:path w="163" h="164">
                                        <a:moveTo>
                                          <a:pt x="55" y="0"/>
                                        </a:moveTo>
                                        <a:lnTo>
                                          <a:pt x="163" y="108"/>
                                        </a:lnTo>
                                        <a:lnTo>
                                          <a:pt x="108" y="164"/>
                                        </a:lnTo>
                                        <a:lnTo>
                                          <a:pt x="0" y="56"/>
                                        </a:lnTo>
                                        <a:lnTo>
                                          <a:pt x="55" y="0"/>
                                        </a:lnTo>
                                        <a:lnTo>
                                          <a:pt x="55" y="0"/>
                                        </a:lnTo>
                                        <a:close/>
                                      </a:path>
                                    </a:pathLst>
                                  </a:custGeom>
                                  <a:noFill/>
                                  <a:ln w="0">
                                    <a:noFill/>
                                  </a:ln>
                                </wps:spPr>
                                <wps:style>
                                  <a:lnRef idx="0"/>
                                  <a:fillRef idx="0"/>
                                  <a:effectRef idx="0"/>
                                  <a:fontRef idx="minor"/>
                                </wps:style>
                                <wps:bodyPr/>
                              </wps:wsp>
                              <wps:wsp>
                                <wps:cNvSpPr/>
                                <wps:spPr>
                                  <a:xfrm>
                                    <a:off x="129600" y="635760"/>
                                    <a:ext cx="17280" cy="17280"/>
                                  </a:xfrm>
                                  <a:custGeom>
                                    <a:avLst/>
                                    <a:gdLst/>
                                    <a:ahLst/>
                                    <a:rect l="l" t="t" r="r" b="b"/>
                                    <a:pathLst>
                                      <a:path w="163" h="164">
                                        <a:moveTo>
                                          <a:pt x="55" y="0"/>
                                        </a:moveTo>
                                        <a:lnTo>
                                          <a:pt x="163" y="108"/>
                                        </a:lnTo>
                                        <a:lnTo>
                                          <a:pt x="108" y="164"/>
                                        </a:lnTo>
                                        <a:lnTo>
                                          <a:pt x="0" y="56"/>
                                        </a:lnTo>
                                        <a:lnTo>
                                          <a:pt x="55" y="0"/>
                                        </a:lnTo>
                                        <a:lnTo>
                                          <a:pt x="55" y="0"/>
                                        </a:lnTo>
                                        <a:lnTo>
                                          <a:pt x="55" y="0"/>
                                        </a:lnTo>
                                      </a:path>
                                    </a:pathLst>
                                  </a:custGeom>
                                  <a:noFill/>
                                  <a:ln w="3240">
                                    <a:solidFill>
                                      <a:srgbClr val="ffe600"/>
                                    </a:solidFill>
                                    <a:round/>
                                  </a:ln>
                                </wps:spPr>
                                <wps:style>
                                  <a:lnRef idx="0"/>
                                  <a:fillRef idx="0"/>
                                  <a:effectRef idx="0"/>
                                  <a:fontRef idx="minor"/>
                                </wps:style>
                                <wps:bodyPr/>
                              </wps:wsp>
                              <wps:wsp>
                                <wps:cNvSpPr/>
                                <wps:spPr>
                                  <a:xfrm>
                                    <a:off x="472680" y="629280"/>
                                    <a:ext cx="165600" cy="71640"/>
                                  </a:xfrm>
                                  <a:custGeom>
                                    <a:avLst/>
                                    <a:gdLst/>
                                    <a:ahLst/>
                                    <a:rect l="l" t="t" r="r" b="b"/>
                                    <a:pathLst>
                                      <a:path w="1565" h="676">
                                        <a:moveTo>
                                          <a:pt x="759" y="185"/>
                                        </a:moveTo>
                                        <a:lnTo>
                                          <a:pt x="716" y="190"/>
                                        </a:lnTo>
                                        <a:lnTo>
                                          <a:pt x="675" y="204"/>
                                        </a:lnTo>
                                        <a:lnTo>
                                          <a:pt x="634" y="224"/>
                                        </a:lnTo>
                                        <a:lnTo>
                                          <a:pt x="597" y="252"/>
                                        </a:lnTo>
                                        <a:lnTo>
                                          <a:pt x="562" y="285"/>
                                        </a:lnTo>
                                        <a:lnTo>
                                          <a:pt x="534" y="322"/>
                                        </a:lnTo>
                                        <a:lnTo>
                                          <a:pt x="513" y="363"/>
                                        </a:lnTo>
                                        <a:lnTo>
                                          <a:pt x="499" y="406"/>
                                        </a:lnTo>
                                        <a:lnTo>
                                          <a:pt x="495" y="450"/>
                                        </a:lnTo>
                                        <a:lnTo>
                                          <a:pt x="495" y="450"/>
                                        </a:lnTo>
                                        <a:lnTo>
                                          <a:pt x="495" y="539"/>
                                        </a:lnTo>
                                        <a:lnTo>
                                          <a:pt x="495" y="608"/>
                                        </a:lnTo>
                                        <a:lnTo>
                                          <a:pt x="495" y="650"/>
                                        </a:lnTo>
                                        <a:lnTo>
                                          <a:pt x="495" y="665"/>
                                        </a:lnTo>
                                        <a:lnTo>
                                          <a:pt x="495" y="665"/>
                                        </a:lnTo>
                                        <a:lnTo>
                                          <a:pt x="368" y="665"/>
                                        </a:lnTo>
                                        <a:lnTo>
                                          <a:pt x="368" y="665"/>
                                        </a:lnTo>
                                        <a:lnTo>
                                          <a:pt x="368" y="633"/>
                                        </a:lnTo>
                                        <a:lnTo>
                                          <a:pt x="368" y="571"/>
                                        </a:lnTo>
                                        <a:lnTo>
                                          <a:pt x="368" y="538"/>
                                        </a:lnTo>
                                        <a:lnTo>
                                          <a:pt x="368" y="538"/>
                                        </a:lnTo>
                                        <a:lnTo>
                                          <a:pt x="362" y="499"/>
                                        </a:lnTo>
                                        <a:lnTo>
                                          <a:pt x="347" y="469"/>
                                        </a:lnTo>
                                        <a:lnTo>
                                          <a:pt x="325" y="445"/>
                                        </a:lnTo>
                                        <a:lnTo>
                                          <a:pt x="298" y="430"/>
                                        </a:lnTo>
                                        <a:lnTo>
                                          <a:pt x="268" y="423"/>
                                        </a:lnTo>
                                        <a:lnTo>
                                          <a:pt x="237" y="424"/>
                                        </a:lnTo>
                                        <a:lnTo>
                                          <a:pt x="208" y="431"/>
                                        </a:lnTo>
                                        <a:lnTo>
                                          <a:pt x="181" y="447"/>
                                        </a:lnTo>
                                        <a:lnTo>
                                          <a:pt x="159" y="471"/>
                                        </a:lnTo>
                                        <a:lnTo>
                                          <a:pt x="143" y="501"/>
                                        </a:lnTo>
                                        <a:lnTo>
                                          <a:pt x="138" y="538"/>
                                        </a:lnTo>
                                        <a:lnTo>
                                          <a:pt x="138" y="538"/>
                                        </a:lnTo>
                                        <a:lnTo>
                                          <a:pt x="138" y="575"/>
                                        </a:lnTo>
                                        <a:lnTo>
                                          <a:pt x="138" y="641"/>
                                        </a:lnTo>
                                        <a:lnTo>
                                          <a:pt x="138" y="676"/>
                                        </a:lnTo>
                                        <a:lnTo>
                                          <a:pt x="138" y="676"/>
                                        </a:lnTo>
                                        <a:lnTo>
                                          <a:pt x="0" y="676"/>
                                        </a:lnTo>
                                        <a:lnTo>
                                          <a:pt x="111" y="237"/>
                                        </a:lnTo>
                                        <a:lnTo>
                                          <a:pt x="784" y="0"/>
                                        </a:lnTo>
                                        <a:lnTo>
                                          <a:pt x="782" y="0"/>
                                        </a:lnTo>
                                        <a:lnTo>
                                          <a:pt x="1453" y="237"/>
                                        </a:lnTo>
                                        <a:lnTo>
                                          <a:pt x="1565" y="676"/>
                                        </a:lnTo>
                                        <a:lnTo>
                                          <a:pt x="1426" y="676"/>
                                        </a:lnTo>
                                        <a:lnTo>
                                          <a:pt x="1426" y="676"/>
                                        </a:lnTo>
                                        <a:lnTo>
                                          <a:pt x="1426" y="641"/>
                                        </a:lnTo>
                                        <a:lnTo>
                                          <a:pt x="1426" y="575"/>
                                        </a:lnTo>
                                        <a:lnTo>
                                          <a:pt x="1426" y="538"/>
                                        </a:lnTo>
                                        <a:lnTo>
                                          <a:pt x="1426" y="538"/>
                                        </a:lnTo>
                                        <a:lnTo>
                                          <a:pt x="1421" y="501"/>
                                        </a:lnTo>
                                        <a:lnTo>
                                          <a:pt x="1407" y="471"/>
                                        </a:lnTo>
                                        <a:lnTo>
                                          <a:pt x="1385" y="447"/>
                                        </a:lnTo>
                                        <a:lnTo>
                                          <a:pt x="1358" y="431"/>
                                        </a:lnTo>
                                        <a:lnTo>
                                          <a:pt x="1328" y="424"/>
                                        </a:lnTo>
                                        <a:lnTo>
                                          <a:pt x="1296" y="423"/>
                                        </a:lnTo>
                                        <a:lnTo>
                                          <a:pt x="1266" y="430"/>
                                        </a:lnTo>
                                        <a:lnTo>
                                          <a:pt x="1239" y="445"/>
                                        </a:lnTo>
                                        <a:lnTo>
                                          <a:pt x="1217" y="469"/>
                                        </a:lnTo>
                                        <a:lnTo>
                                          <a:pt x="1203" y="499"/>
                                        </a:lnTo>
                                        <a:lnTo>
                                          <a:pt x="1198" y="538"/>
                                        </a:lnTo>
                                        <a:lnTo>
                                          <a:pt x="1198" y="538"/>
                                        </a:lnTo>
                                        <a:lnTo>
                                          <a:pt x="1198" y="571"/>
                                        </a:lnTo>
                                        <a:lnTo>
                                          <a:pt x="1198" y="633"/>
                                        </a:lnTo>
                                        <a:lnTo>
                                          <a:pt x="1198" y="665"/>
                                        </a:lnTo>
                                        <a:lnTo>
                                          <a:pt x="1198" y="665"/>
                                        </a:lnTo>
                                        <a:lnTo>
                                          <a:pt x="1070" y="665"/>
                                        </a:lnTo>
                                        <a:lnTo>
                                          <a:pt x="1070" y="665"/>
                                        </a:lnTo>
                                        <a:lnTo>
                                          <a:pt x="1070" y="650"/>
                                        </a:lnTo>
                                        <a:lnTo>
                                          <a:pt x="1070" y="608"/>
                                        </a:lnTo>
                                        <a:lnTo>
                                          <a:pt x="1070" y="539"/>
                                        </a:lnTo>
                                        <a:lnTo>
                                          <a:pt x="1070" y="450"/>
                                        </a:lnTo>
                                        <a:lnTo>
                                          <a:pt x="1070" y="450"/>
                                        </a:lnTo>
                                        <a:lnTo>
                                          <a:pt x="1066" y="406"/>
                                        </a:lnTo>
                                        <a:lnTo>
                                          <a:pt x="1051" y="363"/>
                                        </a:lnTo>
                                        <a:lnTo>
                                          <a:pt x="1030" y="322"/>
                                        </a:lnTo>
                                        <a:lnTo>
                                          <a:pt x="1002" y="285"/>
                                        </a:lnTo>
                                        <a:lnTo>
                                          <a:pt x="969" y="252"/>
                                        </a:lnTo>
                                        <a:lnTo>
                                          <a:pt x="931" y="224"/>
                                        </a:lnTo>
                                        <a:lnTo>
                                          <a:pt x="891" y="204"/>
                                        </a:lnTo>
                                        <a:lnTo>
                                          <a:pt x="848" y="190"/>
                                        </a:lnTo>
                                        <a:lnTo>
                                          <a:pt x="806" y="185"/>
                                        </a:lnTo>
                                        <a:lnTo>
                                          <a:pt x="806" y="185"/>
                                        </a:lnTo>
                                        <a:lnTo>
                                          <a:pt x="793" y="185"/>
                                        </a:lnTo>
                                        <a:lnTo>
                                          <a:pt x="771" y="185"/>
                                        </a:lnTo>
                                        <a:lnTo>
                                          <a:pt x="759" y="185"/>
                                        </a:lnTo>
                                        <a:lnTo>
                                          <a:pt x="759" y="185"/>
                                        </a:lnTo>
                                        <a:lnTo>
                                          <a:pt x="759" y="185"/>
                                        </a:lnTo>
                                        <a:close/>
                                        <a:moveTo>
                                          <a:pt x="405" y="258"/>
                                        </a:moveTo>
                                        <a:lnTo>
                                          <a:pt x="380" y="264"/>
                                        </a:lnTo>
                                        <a:lnTo>
                                          <a:pt x="363" y="282"/>
                                        </a:lnTo>
                                        <a:lnTo>
                                          <a:pt x="355" y="306"/>
                                        </a:lnTo>
                                        <a:lnTo>
                                          <a:pt x="355" y="306"/>
                                        </a:lnTo>
                                        <a:lnTo>
                                          <a:pt x="355" y="321"/>
                                        </a:lnTo>
                                        <a:lnTo>
                                          <a:pt x="355" y="349"/>
                                        </a:lnTo>
                                        <a:lnTo>
                                          <a:pt x="355" y="364"/>
                                        </a:lnTo>
                                        <a:lnTo>
                                          <a:pt x="355" y="364"/>
                                        </a:lnTo>
                                        <a:lnTo>
                                          <a:pt x="454" y="364"/>
                                        </a:lnTo>
                                        <a:lnTo>
                                          <a:pt x="454" y="364"/>
                                        </a:lnTo>
                                        <a:lnTo>
                                          <a:pt x="454" y="349"/>
                                        </a:lnTo>
                                        <a:lnTo>
                                          <a:pt x="454" y="321"/>
                                        </a:lnTo>
                                        <a:lnTo>
                                          <a:pt x="454" y="306"/>
                                        </a:lnTo>
                                        <a:lnTo>
                                          <a:pt x="454" y="306"/>
                                        </a:lnTo>
                                        <a:lnTo>
                                          <a:pt x="447" y="282"/>
                                        </a:lnTo>
                                        <a:lnTo>
                                          <a:pt x="430" y="264"/>
                                        </a:lnTo>
                                        <a:lnTo>
                                          <a:pt x="405" y="258"/>
                                        </a:lnTo>
                                        <a:lnTo>
                                          <a:pt x="405" y="258"/>
                                        </a:lnTo>
                                        <a:close/>
                                        <a:moveTo>
                                          <a:pt x="1110" y="306"/>
                                        </a:moveTo>
                                        <a:lnTo>
                                          <a:pt x="1110" y="364"/>
                                        </a:lnTo>
                                        <a:lnTo>
                                          <a:pt x="1209" y="364"/>
                                        </a:lnTo>
                                        <a:lnTo>
                                          <a:pt x="1209" y="364"/>
                                        </a:lnTo>
                                        <a:lnTo>
                                          <a:pt x="1209" y="349"/>
                                        </a:lnTo>
                                        <a:lnTo>
                                          <a:pt x="1209" y="321"/>
                                        </a:lnTo>
                                        <a:lnTo>
                                          <a:pt x="1209" y="306"/>
                                        </a:lnTo>
                                        <a:lnTo>
                                          <a:pt x="1209" y="306"/>
                                        </a:lnTo>
                                        <a:lnTo>
                                          <a:pt x="1202" y="282"/>
                                        </a:lnTo>
                                        <a:lnTo>
                                          <a:pt x="1184" y="264"/>
                                        </a:lnTo>
                                        <a:lnTo>
                                          <a:pt x="1160" y="258"/>
                                        </a:lnTo>
                                        <a:lnTo>
                                          <a:pt x="1160" y="258"/>
                                        </a:lnTo>
                                        <a:lnTo>
                                          <a:pt x="1135" y="264"/>
                                        </a:lnTo>
                                        <a:lnTo>
                                          <a:pt x="1118" y="282"/>
                                        </a:lnTo>
                                        <a:lnTo>
                                          <a:pt x="1110" y="306"/>
                                        </a:lnTo>
                                        <a:lnTo>
                                          <a:pt x="1110" y="306"/>
                                        </a:lnTo>
                                        <a:close/>
                                      </a:path>
                                    </a:pathLst>
                                  </a:custGeom>
                                  <a:solidFill>
                                    <a:srgbClr val="3f9d26"/>
                                  </a:solidFill>
                                  <a:ln w="0">
                                    <a:noFill/>
                                  </a:ln>
                                </wps:spPr>
                                <wps:style>
                                  <a:lnRef idx="0"/>
                                  <a:fillRef idx="0"/>
                                  <a:effectRef idx="0"/>
                                  <a:fontRef idx="minor"/>
                                </wps:style>
                                <wps:bodyPr/>
                              </wps:wsp>
                              <wps:wsp>
                                <wps:cNvSpPr/>
                                <wps:spPr>
                                  <a:xfrm>
                                    <a:off x="472680" y="629280"/>
                                    <a:ext cx="165600" cy="71640"/>
                                  </a:xfrm>
                                  <a:custGeom>
                                    <a:avLst/>
                                    <a:gdLst/>
                                    <a:ahLst/>
                                    <a:rect l="l" t="t" r="r" b="b"/>
                                    <a:pathLst>
                                      <a:path w="1565" h="676">
                                        <a:moveTo>
                                          <a:pt x="759" y="185"/>
                                        </a:moveTo>
                                        <a:lnTo>
                                          <a:pt x="716" y="190"/>
                                        </a:lnTo>
                                        <a:lnTo>
                                          <a:pt x="675" y="204"/>
                                        </a:lnTo>
                                        <a:lnTo>
                                          <a:pt x="634" y="224"/>
                                        </a:lnTo>
                                        <a:lnTo>
                                          <a:pt x="597" y="252"/>
                                        </a:lnTo>
                                        <a:lnTo>
                                          <a:pt x="562" y="285"/>
                                        </a:lnTo>
                                        <a:lnTo>
                                          <a:pt x="534" y="322"/>
                                        </a:lnTo>
                                        <a:lnTo>
                                          <a:pt x="513" y="363"/>
                                        </a:lnTo>
                                        <a:lnTo>
                                          <a:pt x="499" y="406"/>
                                        </a:lnTo>
                                        <a:lnTo>
                                          <a:pt x="495" y="450"/>
                                        </a:lnTo>
                                        <a:lnTo>
                                          <a:pt x="495" y="450"/>
                                        </a:lnTo>
                                        <a:lnTo>
                                          <a:pt x="495" y="539"/>
                                        </a:lnTo>
                                        <a:lnTo>
                                          <a:pt x="495" y="608"/>
                                        </a:lnTo>
                                        <a:lnTo>
                                          <a:pt x="495" y="650"/>
                                        </a:lnTo>
                                        <a:lnTo>
                                          <a:pt x="495" y="665"/>
                                        </a:lnTo>
                                        <a:lnTo>
                                          <a:pt x="495" y="665"/>
                                        </a:lnTo>
                                        <a:lnTo>
                                          <a:pt x="368" y="665"/>
                                        </a:lnTo>
                                        <a:lnTo>
                                          <a:pt x="368" y="665"/>
                                        </a:lnTo>
                                        <a:lnTo>
                                          <a:pt x="368" y="633"/>
                                        </a:lnTo>
                                        <a:lnTo>
                                          <a:pt x="368" y="571"/>
                                        </a:lnTo>
                                        <a:lnTo>
                                          <a:pt x="368" y="538"/>
                                        </a:lnTo>
                                        <a:lnTo>
                                          <a:pt x="368" y="538"/>
                                        </a:lnTo>
                                        <a:lnTo>
                                          <a:pt x="362" y="499"/>
                                        </a:lnTo>
                                        <a:lnTo>
                                          <a:pt x="347" y="469"/>
                                        </a:lnTo>
                                        <a:lnTo>
                                          <a:pt x="325" y="445"/>
                                        </a:lnTo>
                                        <a:lnTo>
                                          <a:pt x="298" y="430"/>
                                        </a:lnTo>
                                        <a:lnTo>
                                          <a:pt x="268" y="423"/>
                                        </a:lnTo>
                                        <a:lnTo>
                                          <a:pt x="237" y="424"/>
                                        </a:lnTo>
                                        <a:lnTo>
                                          <a:pt x="208" y="431"/>
                                        </a:lnTo>
                                        <a:lnTo>
                                          <a:pt x="181" y="447"/>
                                        </a:lnTo>
                                        <a:lnTo>
                                          <a:pt x="159" y="471"/>
                                        </a:lnTo>
                                        <a:lnTo>
                                          <a:pt x="143" y="501"/>
                                        </a:lnTo>
                                        <a:lnTo>
                                          <a:pt x="138" y="538"/>
                                        </a:lnTo>
                                        <a:lnTo>
                                          <a:pt x="138" y="538"/>
                                        </a:lnTo>
                                        <a:lnTo>
                                          <a:pt x="138" y="575"/>
                                        </a:lnTo>
                                        <a:lnTo>
                                          <a:pt x="138" y="641"/>
                                        </a:lnTo>
                                        <a:lnTo>
                                          <a:pt x="138" y="676"/>
                                        </a:lnTo>
                                        <a:lnTo>
                                          <a:pt x="138" y="676"/>
                                        </a:lnTo>
                                        <a:lnTo>
                                          <a:pt x="0" y="676"/>
                                        </a:lnTo>
                                        <a:lnTo>
                                          <a:pt x="111" y="237"/>
                                        </a:lnTo>
                                        <a:lnTo>
                                          <a:pt x="784" y="0"/>
                                        </a:lnTo>
                                        <a:lnTo>
                                          <a:pt x="782" y="0"/>
                                        </a:lnTo>
                                        <a:lnTo>
                                          <a:pt x="1453" y="237"/>
                                        </a:lnTo>
                                        <a:lnTo>
                                          <a:pt x="1565" y="676"/>
                                        </a:lnTo>
                                        <a:lnTo>
                                          <a:pt x="1426" y="676"/>
                                        </a:lnTo>
                                        <a:lnTo>
                                          <a:pt x="1426" y="676"/>
                                        </a:lnTo>
                                        <a:lnTo>
                                          <a:pt x="1426" y="641"/>
                                        </a:lnTo>
                                        <a:lnTo>
                                          <a:pt x="1426" y="575"/>
                                        </a:lnTo>
                                        <a:lnTo>
                                          <a:pt x="1426" y="538"/>
                                        </a:lnTo>
                                        <a:lnTo>
                                          <a:pt x="1426" y="538"/>
                                        </a:lnTo>
                                        <a:lnTo>
                                          <a:pt x="1421" y="501"/>
                                        </a:lnTo>
                                        <a:lnTo>
                                          <a:pt x="1407" y="471"/>
                                        </a:lnTo>
                                        <a:lnTo>
                                          <a:pt x="1385" y="447"/>
                                        </a:lnTo>
                                        <a:lnTo>
                                          <a:pt x="1358" y="431"/>
                                        </a:lnTo>
                                        <a:lnTo>
                                          <a:pt x="1328" y="424"/>
                                        </a:lnTo>
                                        <a:lnTo>
                                          <a:pt x="1296" y="423"/>
                                        </a:lnTo>
                                        <a:lnTo>
                                          <a:pt x="1266" y="430"/>
                                        </a:lnTo>
                                        <a:lnTo>
                                          <a:pt x="1239" y="445"/>
                                        </a:lnTo>
                                        <a:lnTo>
                                          <a:pt x="1217" y="469"/>
                                        </a:lnTo>
                                        <a:lnTo>
                                          <a:pt x="1203" y="499"/>
                                        </a:lnTo>
                                        <a:lnTo>
                                          <a:pt x="1198" y="538"/>
                                        </a:lnTo>
                                        <a:lnTo>
                                          <a:pt x="1198" y="538"/>
                                        </a:lnTo>
                                        <a:lnTo>
                                          <a:pt x="1198" y="571"/>
                                        </a:lnTo>
                                        <a:lnTo>
                                          <a:pt x="1198" y="633"/>
                                        </a:lnTo>
                                        <a:lnTo>
                                          <a:pt x="1198" y="665"/>
                                        </a:lnTo>
                                        <a:lnTo>
                                          <a:pt x="1198" y="665"/>
                                        </a:lnTo>
                                        <a:lnTo>
                                          <a:pt x="1070" y="665"/>
                                        </a:lnTo>
                                        <a:lnTo>
                                          <a:pt x="1070" y="665"/>
                                        </a:lnTo>
                                        <a:lnTo>
                                          <a:pt x="1070" y="650"/>
                                        </a:lnTo>
                                        <a:lnTo>
                                          <a:pt x="1070" y="608"/>
                                        </a:lnTo>
                                        <a:lnTo>
                                          <a:pt x="1070" y="539"/>
                                        </a:lnTo>
                                        <a:lnTo>
                                          <a:pt x="1070" y="450"/>
                                        </a:lnTo>
                                        <a:lnTo>
                                          <a:pt x="1070" y="450"/>
                                        </a:lnTo>
                                        <a:lnTo>
                                          <a:pt x="1066" y="406"/>
                                        </a:lnTo>
                                        <a:lnTo>
                                          <a:pt x="1051" y="363"/>
                                        </a:lnTo>
                                        <a:lnTo>
                                          <a:pt x="1030" y="322"/>
                                        </a:lnTo>
                                        <a:lnTo>
                                          <a:pt x="1002" y="285"/>
                                        </a:lnTo>
                                        <a:lnTo>
                                          <a:pt x="969" y="252"/>
                                        </a:lnTo>
                                        <a:lnTo>
                                          <a:pt x="931" y="224"/>
                                        </a:lnTo>
                                        <a:lnTo>
                                          <a:pt x="891" y="204"/>
                                        </a:lnTo>
                                        <a:lnTo>
                                          <a:pt x="848" y="190"/>
                                        </a:lnTo>
                                        <a:lnTo>
                                          <a:pt x="806" y="185"/>
                                        </a:lnTo>
                                        <a:lnTo>
                                          <a:pt x="806" y="185"/>
                                        </a:lnTo>
                                        <a:lnTo>
                                          <a:pt x="793" y="185"/>
                                        </a:lnTo>
                                        <a:lnTo>
                                          <a:pt x="771" y="185"/>
                                        </a:lnTo>
                                        <a:lnTo>
                                          <a:pt x="759" y="185"/>
                                        </a:lnTo>
                                        <a:lnTo>
                                          <a:pt x="759" y="185"/>
                                        </a:lnTo>
                                        <a:lnTo>
                                          <a:pt x="759" y="185"/>
                                        </a:lnTo>
                                        <a:close/>
                                        <a:moveTo>
                                          <a:pt x="405" y="258"/>
                                        </a:moveTo>
                                        <a:lnTo>
                                          <a:pt x="380" y="264"/>
                                        </a:lnTo>
                                        <a:lnTo>
                                          <a:pt x="363" y="282"/>
                                        </a:lnTo>
                                        <a:lnTo>
                                          <a:pt x="355" y="306"/>
                                        </a:lnTo>
                                        <a:lnTo>
                                          <a:pt x="355" y="306"/>
                                        </a:lnTo>
                                        <a:lnTo>
                                          <a:pt x="355" y="321"/>
                                        </a:lnTo>
                                        <a:lnTo>
                                          <a:pt x="355" y="349"/>
                                        </a:lnTo>
                                        <a:lnTo>
                                          <a:pt x="355" y="364"/>
                                        </a:lnTo>
                                        <a:lnTo>
                                          <a:pt x="355" y="364"/>
                                        </a:lnTo>
                                        <a:lnTo>
                                          <a:pt x="454" y="364"/>
                                        </a:lnTo>
                                        <a:lnTo>
                                          <a:pt x="454" y="364"/>
                                        </a:lnTo>
                                        <a:lnTo>
                                          <a:pt x="454" y="349"/>
                                        </a:lnTo>
                                        <a:lnTo>
                                          <a:pt x="454" y="321"/>
                                        </a:lnTo>
                                        <a:lnTo>
                                          <a:pt x="454" y="306"/>
                                        </a:lnTo>
                                        <a:lnTo>
                                          <a:pt x="454" y="306"/>
                                        </a:lnTo>
                                        <a:lnTo>
                                          <a:pt x="447" y="282"/>
                                        </a:lnTo>
                                        <a:lnTo>
                                          <a:pt x="430" y="264"/>
                                        </a:lnTo>
                                        <a:lnTo>
                                          <a:pt x="405" y="258"/>
                                        </a:lnTo>
                                        <a:lnTo>
                                          <a:pt x="405" y="258"/>
                                        </a:lnTo>
                                        <a:close/>
                                        <a:moveTo>
                                          <a:pt x="1110" y="306"/>
                                        </a:moveTo>
                                        <a:lnTo>
                                          <a:pt x="1110" y="364"/>
                                        </a:lnTo>
                                        <a:lnTo>
                                          <a:pt x="1209" y="364"/>
                                        </a:lnTo>
                                        <a:lnTo>
                                          <a:pt x="1209" y="364"/>
                                        </a:lnTo>
                                        <a:lnTo>
                                          <a:pt x="1209" y="349"/>
                                        </a:lnTo>
                                        <a:lnTo>
                                          <a:pt x="1209" y="321"/>
                                        </a:lnTo>
                                        <a:lnTo>
                                          <a:pt x="1209" y="306"/>
                                        </a:lnTo>
                                        <a:lnTo>
                                          <a:pt x="1209" y="306"/>
                                        </a:lnTo>
                                        <a:lnTo>
                                          <a:pt x="1202" y="282"/>
                                        </a:lnTo>
                                        <a:lnTo>
                                          <a:pt x="1184" y="264"/>
                                        </a:lnTo>
                                        <a:lnTo>
                                          <a:pt x="1160" y="258"/>
                                        </a:lnTo>
                                        <a:lnTo>
                                          <a:pt x="1160" y="258"/>
                                        </a:lnTo>
                                        <a:lnTo>
                                          <a:pt x="1135" y="264"/>
                                        </a:lnTo>
                                        <a:lnTo>
                                          <a:pt x="1118" y="282"/>
                                        </a:lnTo>
                                        <a:lnTo>
                                          <a:pt x="1110" y="306"/>
                                        </a:lnTo>
                                        <a:lnTo>
                                          <a:pt x="1110" y="306"/>
                                        </a:lnTo>
                                        <a:close/>
                                      </a:path>
                                    </a:pathLst>
                                  </a:custGeom>
                                  <a:noFill/>
                                  <a:ln w="0">
                                    <a:noFill/>
                                  </a:ln>
                                </wps:spPr>
                                <wps:style>
                                  <a:lnRef idx="0"/>
                                  <a:fillRef idx="0"/>
                                  <a:effectRef idx="0"/>
                                  <a:fontRef idx="minor"/>
                                </wps:style>
                                <wps:bodyPr/>
                              </wps:wsp>
                              <wps:wsp>
                                <wps:cNvSpPr/>
                                <wps:spPr>
                                  <a:xfrm>
                                    <a:off x="472680" y="629280"/>
                                    <a:ext cx="165600" cy="71640"/>
                                  </a:xfrm>
                                  <a:custGeom>
                                    <a:avLst/>
                                    <a:gdLst/>
                                    <a:ahLst/>
                                    <a:rect l="l" t="t" r="r" b="b"/>
                                    <a:pathLst>
                                      <a:path w="1565" h="676">
                                        <a:moveTo>
                                          <a:pt x="759" y="185"/>
                                        </a:moveTo>
                                        <a:lnTo>
                                          <a:pt x="716" y="190"/>
                                        </a:lnTo>
                                        <a:lnTo>
                                          <a:pt x="675" y="204"/>
                                        </a:lnTo>
                                        <a:lnTo>
                                          <a:pt x="634" y="224"/>
                                        </a:lnTo>
                                        <a:lnTo>
                                          <a:pt x="597" y="252"/>
                                        </a:lnTo>
                                        <a:lnTo>
                                          <a:pt x="562" y="285"/>
                                        </a:lnTo>
                                        <a:lnTo>
                                          <a:pt x="534" y="322"/>
                                        </a:lnTo>
                                        <a:lnTo>
                                          <a:pt x="513" y="363"/>
                                        </a:lnTo>
                                        <a:lnTo>
                                          <a:pt x="499" y="406"/>
                                        </a:lnTo>
                                        <a:lnTo>
                                          <a:pt x="495" y="450"/>
                                        </a:lnTo>
                                        <a:lnTo>
                                          <a:pt x="495" y="450"/>
                                        </a:lnTo>
                                        <a:lnTo>
                                          <a:pt x="495" y="539"/>
                                        </a:lnTo>
                                        <a:lnTo>
                                          <a:pt x="495" y="608"/>
                                        </a:lnTo>
                                        <a:lnTo>
                                          <a:pt x="495" y="650"/>
                                        </a:lnTo>
                                        <a:lnTo>
                                          <a:pt x="495" y="665"/>
                                        </a:lnTo>
                                        <a:lnTo>
                                          <a:pt x="495" y="665"/>
                                        </a:lnTo>
                                        <a:lnTo>
                                          <a:pt x="368" y="665"/>
                                        </a:lnTo>
                                        <a:lnTo>
                                          <a:pt x="368" y="665"/>
                                        </a:lnTo>
                                        <a:lnTo>
                                          <a:pt x="368" y="633"/>
                                        </a:lnTo>
                                        <a:lnTo>
                                          <a:pt x="368" y="571"/>
                                        </a:lnTo>
                                        <a:lnTo>
                                          <a:pt x="368" y="538"/>
                                        </a:lnTo>
                                        <a:lnTo>
                                          <a:pt x="368" y="538"/>
                                        </a:lnTo>
                                        <a:lnTo>
                                          <a:pt x="362" y="499"/>
                                        </a:lnTo>
                                        <a:lnTo>
                                          <a:pt x="347" y="469"/>
                                        </a:lnTo>
                                        <a:lnTo>
                                          <a:pt x="325" y="445"/>
                                        </a:lnTo>
                                        <a:lnTo>
                                          <a:pt x="298" y="430"/>
                                        </a:lnTo>
                                        <a:lnTo>
                                          <a:pt x="268" y="423"/>
                                        </a:lnTo>
                                        <a:lnTo>
                                          <a:pt x="237" y="424"/>
                                        </a:lnTo>
                                        <a:lnTo>
                                          <a:pt x="208" y="431"/>
                                        </a:lnTo>
                                        <a:lnTo>
                                          <a:pt x="181" y="447"/>
                                        </a:lnTo>
                                        <a:lnTo>
                                          <a:pt x="159" y="471"/>
                                        </a:lnTo>
                                        <a:lnTo>
                                          <a:pt x="143" y="501"/>
                                        </a:lnTo>
                                        <a:lnTo>
                                          <a:pt x="138" y="538"/>
                                        </a:lnTo>
                                        <a:lnTo>
                                          <a:pt x="138" y="538"/>
                                        </a:lnTo>
                                        <a:lnTo>
                                          <a:pt x="138" y="575"/>
                                        </a:lnTo>
                                        <a:lnTo>
                                          <a:pt x="138" y="641"/>
                                        </a:lnTo>
                                        <a:lnTo>
                                          <a:pt x="138" y="676"/>
                                        </a:lnTo>
                                        <a:lnTo>
                                          <a:pt x="138" y="676"/>
                                        </a:lnTo>
                                        <a:lnTo>
                                          <a:pt x="0" y="676"/>
                                        </a:lnTo>
                                        <a:lnTo>
                                          <a:pt x="111" y="237"/>
                                        </a:lnTo>
                                        <a:lnTo>
                                          <a:pt x="784" y="0"/>
                                        </a:lnTo>
                                        <a:lnTo>
                                          <a:pt x="782" y="0"/>
                                        </a:lnTo>
                                        <a:lnTo>
                                          <a:pt x="1453" y="237"/>
                                        </a:lnTo>
                                        <a:lnTo>
                                          <a:pt x="1565" y="676"/>
                                        </a:lnTo>
                                        <a:lnTo>
                                          <a:pt x="1426" y="676"/>
                                        </a:lnTo>
                                        <a:lnTo>
                                          <a:pt x="1426" y="676"/>
                                        </a:lnTo>
                                        <a:lnTo>
                                          <a:pt x="1426" y="641"/>
                                        </a:lnTo>
                                        <a:lnTo>
                                          <a:pt x="1426" y="575"/>
                                        </a:lnTo>
                                        <a:lnTo>
                                          <a:pt x="1426" y="538"/>
                                        </a:lnTo>
                                        <a:lnTo>
                                          <a:pt x="1426" y="538"/>
                                        </a:lnTo>
                                        <a:lnTo>
                                          <a:pt x="1421" y="501"/>
                                        </a:lnTo>
                                        <a:lnTo>
                                          <a:pt x="1407" y="471"/>
                                        </a:lnTo>
                                        <a:lnTo>
                                          <a:pt x="1385" y="447"/>
                                        </a:lnTo>
                                        <a:lnTo>
                                          <a:pt x="1358" y="431"/>
                                        </a:lnTo>
                                        <a:lnTo>
                                          <a:pt x="1328" y="424"/>
                                        </a:lnTo>
                                        <a:lnTo>
                                          <a:pt x="1296" y="423"/>
                                        </a:lnTo>
                                        <a:lnTo>
                                          <a:pt x="1266" y="430"/>
                                        </a:lnTo>
                                        <a:lnTo>
                                          <a:pt x="1239" y="445"/>
                                        </a:lnTo>
                                        <a:lnTo>
                                          <a:pt x="1217" y="469"/>
                                        </a:lnTo>
                                        <a:lnTo>
                                          <a:pt x="1203" y="499"/>
                                        </a:lnTo>
                                        <a:lnTo>
                                          <a:pt x="1198" y="538"/>
                                        </a:lnTo>
                                        <a:lnTo>
                                          <a:pt x="1198" y="538"/>
                                        </a:lnTo>
                                        <a:lnTo>
                                          <a:pt x="1198" y="571"/>
                                        </a:lnTo>
                                        <a:lnTo>
                                          <a:pt x="1198" y="633"/>
                                        </a:lnTo>
                                        <a:lnTo>
                                          <a:pt x="1198" y="665"/>
                                        </a:lnTo>
                                        <a:lnTo>
                                          <a:pt x="1198" y="665"/>
                                        </a:lnTo>
                                        <a:lnTo>
                                          <a:pt x="1070" y="665"/>
                                        </a:lnTo>
                                        <a:lnTo>
                                          <a:pt x="1070" y="665"/>
                                        </a:lnTo>
                                        <a:lnTo>
                                          <a:pt x="1070" y="650"/>
                                        </a:lnTo>
                                        <a:lnTo>
                                          <a:pt x="1070" y="608"/>
                                        </a:lnTo>
                                        <a:lnTo>
                                          <a:pt x="1070" y="539"/>
                                        </a:lnTo>
                                        <a:lnTo>
                                          <a:pt x="1070" y="450"/>
                                        </a:lnTo>
                                        <a:lnTo>
                                          <a:pt x="1070" y="450"/>
                                        </a:lnTo>
                                        <a:lnTo>
                                          <a:pt x="1066" y="406"/>
                                        </a:lnTo>
                                        <a:lnTo>
                                          <a:pt x="1051" y="363"/>
                                        </a:lnTo>
                                        <a:lnTo>
                                          <a:pt x="1030" y="322"/>
                                        </a:lnTo>
                                        <a:lnTo>
                                          <a:pt x="1002" y="285"/>
                                        </a:lnTo>
                                        <a:lnTo>
                                          <a:pt x="969" y="252"/>
                                        </a:lnTo>
                                        <a:lnTo>
                                          <a:pt x="931" y="224"/>
                                        </a:lnTo>
                                        <a:lnTo>
                                          <a:pt x="891" y="204"/>
                                        </a:lnTo>
                                        <a:lnTo>
                                          <a:pt x="848" y="190"/>
                                        </a:lnTo>
                                        <a:lnTo>
                                          <a:pt x="806" y="185"/>
                                        </a:lnTo>
                                        <a:lnTo>
                                          <a:pt x="806" y="185"/>
                                        </a:lnTo>
                                        <a:lnTo>
                                          <a:pt x="793" y="185"/>
                                        </a:lnTo>
                                        <a:lnTo>
                                          <a:pt x="771" y="185"/>
                                        </a:lnTo>
                                        <a:lnTo>
                                          <a:pt x="759" y="185"/>
                                        </a:lnTo>
                                        <a:lnTo>
                                          <a:pt x="759" y="185"/>
                                        </a:lnTo>
                                        <a:lnTo>
                                          <a:pt x="759" y="185"/>
                                        </a:lnTo>
                                        <a:lnTo>
                                          <a:pt x="759" y="185"/>
                                        </a:lnTo>
                                      </a:path>
                                    </a:pathLst>
                                  </a:custGeom>
                                  <a:noFill/>
                                  <a:ln w="3240">
                                    <a:solidFill>
                                      <a:srgbClr val="ffe600"/>
                                    </a:solidFill>
                                    <a:round/>
                                  </a:ln>
                                </wps:spPr>
                                <wps:style>
                                  <a:lnRef idx="0"/>
                                  <a:fillRef idx="0"/>
                                  <a:effectRef idx="0"/>
                                  <a:fontRef idx="minor"/>
                                </wps:style>
                                <wps:bodyPr/>
                              </wps:wsp>
                              <wps:wsp>
                                <wps:cNvSpPr/>
                                <wps:spPr>
                                  <a:xfrm>
                                    <a:off x="510480" y="656640"/>
                                    <a:ext cx="10080" cy="11520"/>
                                  </a:xfrm>
                                  <a:custGeom>
                                    <a:avLst/>
                                    <a:gdLst/>
                                    <a:ahLst/>
                                    <a:rect l="l" t="t" r="r" b="b"/>
                                    <a:pathLst>
                                      <a:path w="99" h="106">
                                        <a:moveTo>
                                          <a:pt x="50" y="0"/>
                                        </a:moveTo>
                                        <a:lnTo>
                                          <a:pt x="25" y="6"/>
                                        </a:lnTo>
                                        <a:lnTo>
                                          <a:pt x="8" y="24"/>
                                        </a:lnTo>
                                        <a:lnTo>
                                          <a:pt x="0" y="48"/>
                                        </a:lnTo>
                                        <a:lnTo>
                                          <a:pt x="0" y="48"/>
                                        </a:lnTo>
                                        <a:lnTo>
                                          <a:pt x="0" y="63"/>
                                        </a:lnTo>
                                        <a:lnTo>
                                          <a:pt x="0" y="91"/>
                                        </a:lnTo>
                                        <a:lnTo>
                                          <a:pt x="0" y="106"/>
                                        </a:lnTo>
                                        <a:lnTo>
                                          <a:pt x="0" y="106"/>
                                        </a:lnTo>
                                        <a:lnTo>
                                          <a:pt x="99" y="106"/>
                                        </a:lnTo>
                                        <a:lnTo>
                                          <a:pt x="99" y="106"/>
                                        </a:lnTo>
                                        <a:lnTo>
                                          <a:pt x="99" y="91"/>
                                        </a:lnTo>
                                        <a:lnTo>
                                          <a:pt x="99" y="63"/>
                                        </a:lnTo>
                                        <a:lnTo>
                                          <a:pt x="99" y="48"/>
                                        </a:lnTo>
                                        <a:lnTo>
                                          <a:pt x="99" y="48"/>
                                        </a:lnTo>
                                        <a:lnTo>
                                          <a:pt x="92" y="24"/>
                                        </a:lnTo>
                                        <a:lnTo>
                                          <a:pt x="75" y="6"/>
                                        </a:lnTo>
                                        <a:lnTo>
                                          <a:pt x="50" y="0"/>
                                        </a:lnTo>
                                        <a:lnTo>
                                          <a:pt x="50" y="0"/>
                                        </a:lnTo>
                                        <a:lnTo>
                                          <a:pt x="50" y="0"/>
                                        </a:lnTo>
                                      </a:path>
                                    </a:pathLst>
                                  </a:custGeom>
                                  <a:noFill/>
                                  <a:ln w="3240">
                                    <a:solidFill>
                                      <a:srgbClr val="ffe600"/>
                                    </a:solidFill>
                                    <a:round/>
                                  </a:ln>
                                </wps:spPr>
                                <wps:style>
                                  <a:lnRef idx="0"/>
                                  <a:fillRef idx="0"/>
                                  <a:effectRef idx="0"/>
                                  <a:fontRef idx="minor"/>
                                </wps:style>
                                <wps:bodyPr/>
                              </wps:wsp>
                              <wps:wsp>
                                <wps:cNvSpPr/>
                                <wps:spPr>
                                  <a:xfrm>
                                    <a:off x="590040" y="656640"/>
                                    <a:ext cx="10800" cy="11520"/>
                                  </a:xfrm>
                                  <a:custGeom>
                                    <a:avLst/>
                                    <a:gdLst/>
                                    <a:ahLst/>
                                    <a:rect l="l" t="t" r="r" b="b"/>
                                    <a:pathLst>
                                      <a:path w="99" h="106">
                                        <a:moveTo>
                                          <a:pt x="0" y="48"/>
                                        </a:moveTo>
                                        <a:lnTo>
                                          <a:pt x="0" y="106"/>
                                        </a:lnTo>
                                        <a:lnTo>
                                          <a:pt x="99" y="106"/>
                                        </a:lnTo>
                                        <a:lnTo>
                                          <a:pt x="99" y="106"/>
                                        </a:lnTo>
                                        <a:lnTo>
                                          <a:pt x="99" y="91"/>
                                        </a:lnTo>
                                        <a:lnTo>
                                          <a:pt x="99" y="63"/>
                                        </a:lnTo>
                                        <a:lnTo>
                                          <a:pt x="99" y="48"/>
                                        </a:lnTo>
                                        <a:lnTo>
                                          <a:pt x="99" y="48"/>
                                        </a:lnTo>
                                        <a:lnTo>
                                          <a:pt x="92" y="24"/>
                                        </a:lnTo>
                                        <a:lnTo>
                                          <a:pt x="74" y="6"/>
                                        </a:lnTo>
                                        <a:lnTo>
                                          <a:pt x="50" y="0"/>
                                        </a:lnTo>
                                        <a:lnTo>
                                          <a:pt x="50" y="0"/>
                                        </a:lnTo>
                                        <a:lnTo>
                                          <a:pt x="25" y="6"/>
                                        </a:lnTo>
                                        <a:lnTo>
                                          <a:pt x="8" y="24"/>
                                        </a:lnTo>
                                        <a:lnTo>
                                          <a:pt x="0" y="48"/>
                                        </a:lnTo>
                                        <a:lnTo>
                                          <a:pt x="0" y="48"/>
                                        </a:lnTo>
                                        <a:lnTo>
                                          <a:pt x="0" y="48"/>
                                        </a:lnTo>
                                      </a:path>
                                    </a:pathLst>
                                  </a:custGeom>
                                  <a:noFill/>
                                  <a:ln w="3240">
                                    <a:solidFill>
                                      <a:srgbClr val="ffe600"/>
                                    </a:solidFill>
                                    <a:round/>
                                  </a:ln>
                                </wps:spPr>
                                <wps:style>
                                  <a:lnRef idx="0"/>
                                  <a:fillRef idx="0"/>
                                  <a:effectRef idx="0"/>
                                  <a:fontRef idx="minor"/>
                                </wps:style>
                                <wps:bodyPr/>
                              </wps:wsp>
                              <wps:wsp>
                                <wps:cNvSpPr/>
                                <wps:spPr>
                                  <a:xfrm>
                                    <a:off x="511920" y="767160"/>
                                    <a:ext cx="21600" cy="78120"/>
                                  </a:xfrm>
                                  <a:custGeom>
                                    <a:avLst/>
                                    <a:gdLst/>
                                    <a:ahLst/>
                                    <a:rect l="l" t="t" r="r" b="b"/>
                                    <a:pathLst>
                                      <a:path w="208" h="737">
                                        <a:moveTo>
                                          <a:pt x="104" y="737"/>
                                        </a:moveTo>
                                        <a:lnTo>
                                          <a:pt x="130" y="701"/>
                                        </a:lnTo>
                                        <a:lnTo>
                                          <a:pt x="153" y="660"/>
                                        </a:lnTo>
                                        <a:lnTo>
                                          <a:pt x="173" y="614"/>
                                        </a:lnTo>
                                        <a:lnTo>
                                          <a:pt x="187" y="565"/>
                                        </a:lnTo>
                                        <a:lnTo>
                                          <a:pt x="197" y="513"/>
                                        </a:lnTo>
                                        <a:lnTo>
                                          <a:pt x="201" y="460"/>
                                        </a:lnTo>
                                        <a:lnTo>
                                          <a:pt x="201" y="460"/>
                                        </a:lnTo>
                                        <a:lnTo>
                                          <a:pt x="195" y="396"/>
                                        </a:lnTo>
                                        <a:lnTo>
                                          <a:pt x="183" y="334"/>
                                        </a:lnTo>
                                        <a:lnTo>
                                          <a:pt x="164" y="274"/>
                                        </a:lnTo>
                                        <a:lnTo>
                                          <a:pt x="140" y="217"/>
                                        </a:lnTo>
                                        <a:lnTo>
                                          <a:pt x="114" y="165"/>
                                        </a:lnTo>
                                        <a:lnTo>
                                          <a:pt x="87" y="119"/>
                                        </a:lnTo>
                                        <a:lnTo>
                                          <a:pt x="60" y="79"/>
                                        </a:lnTo>
                                        <a:lnTo>
                                          <a:pt x="36" y="46"/>
                                        </a:lnTo>
                                        <a:lnTo>
                                          <a:pt x="18" y="22"/>
                                        </a:lnTo>
                                        <a:lnTo>
                                          <a:pt x="5" y="6"/>
                                        </a:lnTo>
                                        <a:lnTo>
                                          <a:pt x="0" y="0"/>
                                        </a:lnTo>
                                        <a:lnTo>
                                          <a:pt x="0" y="0"/>
                                        </a:lnTo>
                                        <a:lnTo>
                                          <a:pt x="90" y="0"/>
                                        </a:lnTo>
                                        <a:lnTo>
                                          <a:pt x="97" y="0"/>
                                        </a:lnTo>
                                        <a:lnTo>
                                          <a:pt x="208" y="0"/>
                                        </a:lnTo>
                                        <a:lnTo>
                                          <a:pt x="208" y="0"/>
                                        </a:lnTo>
                                        <a:lnTo>
                                          <a:pt x="204" y="6"/>
                                        </a:lnTo>
                                        <a:lnTo>
                                          <a:pt x="191" y="22"/>
                                        </a:lnTo>
                                        <a:lnTo>
                                          <a:pt x="171" y="46"/>
                                        </a:lnTo>
                                        <a:lnTo>
                                          <a:pt x="148" y="79"/>
                                        </a:lnTo>
                                        <a:lnTo>
                                          <a:pt x="122" y="119"/>
                                        </a:lnTo>
                                        <a:lnTo>
                                          <a:pt x="95" y="165"/>
                                        </a:lnTo>
                                        <a:lnTo>
                                          <a:pt x="69" y="217"/>
                                        </a:lnTo>
                                        <a:lnTo>
                                          <a:pt x="45" y="274"/>
                                        </a:lnTo>
                                        <a:lnTo>
                                          <a:pt x="26" y="334"/>
                                        </a:lnTo>
                                        <a:lnTo>
                                          <a:pt x="12" y="396"/>
                                        </a:lnTo>
                                        <a:lnTo>
                                          <a:pt x="8" y="460"/>
                                        </a:lnTo>
                                        <a:lnTo>
                                          <a:pt x="8" y="460"/>
                                        </a:lnTo>
                                        <a:lnTo>
                                          <a:pt x="11" y="513"/>
                                        </a:lnTo>
                                        <a:lnTo>
                                          <a:pt x="21" y="565"/>
                                        </a:lnTo>
                                        <a:lnTo>
                                          <a:pt x="36" y="614"/>
                                        </a:lnTo>
                                        <a:lnTo>
                                          <a:pt x="55" y="660"/>
                                        </a:lnTo>
                                        <a:lnTo>
                                          <a:pt x="78" y="701"/>
                                        </a:lnTo>
                                        <a:lnTo>
                                          <a:pt x="104" y="737"/>
                                        </a:lnTo>
                                        <a:lnTo>
                                          <a:pt x="104" y="737"/>
                                        </a:lnTo>
                                        <a:lnTo>
                                          <a:pt x="104" y="737"/>
                                        </a:lnTo>
                                        <a:lnTo>
                                          <a:pt x="104" y="737"/>
                                        </a:lnTo>
                                        <a:lnTo>
                                          <a:pt x="104" y="737"/>
                                        </a:lnTo>
                                        <a:lnTo>
                                          <a:pt x="104" y="737"/>
                                        </a:lnTo>
                                        <a:lnTo>
                                          <a:pt x="104" y="737"/>
                                        </a:lnTo>
                                        <a:close/>
                                      </a:path>
                                    </a:pathLst>
                                  </a:custGeom>
                                  <a:solidFill>
                                    <a:srgbClr val="3f9d26"/>
                                  </a:solidFill>
                                  <a:ln w="0">
                                    <a:noFill/>
                                  </a:ln>
                                </wps:spPr>
                                <wps:style>
                                  <a:lnRef idx="0"/>
                                  <a:fillRef idx="0"/>
                                  <a:effectRef idx="0"/>
                                  <a:fontRef idx="minor"/>
                                </wps:style>
                                <wps:bodyPr/>
                              </wps:wsp>
                              <wps:wsp>
                                <wps:cNvSpPr/>
                                <wps:spPr>
                                  <a:xfrm>
                                    <a:off x="511920" y="767160"/>
                                    <a:ext cx="21600" cy="78120"/>
                                  </a:xfrm>
                                  <a:custGeom>
                                    <a:avLst/>
                                    <a:gdLst/>
                                    <a:ahLst/>
                                    <a:rect l="l" t="t" r="r" b="b"/>
                                    <a:pathLst>
                                      <a:path w="208" h="737">
                                        <a:moveTo>
                                          <a:pt x="104" y="737"/>
                                        </a:moveTo>
                                        <a:lnTo>
                                          <a:pt x="130" y="701"/>
                                        </a:lnTo>
                                        <a:lnTo>
                                          <a:pt x="153" y="660"/>
                                        </a:lnTo>
                                        <a:lnTo>
                                          <a:pt x="173" y="614"/>
                                        </a:lnTo>
                                        <a:lnTo>
                                          <a:pt x="187" y="565"/>
                                        </a:lnTo>
                                        <a:lnTo>
                                          <a:pt x="197" y="513"/>
                                        </a:lnTo>
                                        <a:lnTo>
                                          <a:pt x="201" y="460"/>
                                        </a:lnTo>
                                        <a:lnTo>
                                          <a:pt x="201" y="460"/>
                                        </a:lnTo>
                                        <a:lnTo>
                                          <a:pt x="195" y="396"/>
                                        </a:lnTo>
                                        <a:lnTo>
                                          <a:pt x="183" y="334"/>
                                        </a:lnTo>
                                        <a:lnTo>
                                          <a:pt x="164" y="274"/>
                                        </a:lnTo>
                                        <a:lnTo>
                                          <a:pt x="140" y="217"/>
                                        </a:lnTo>
                                        <a:lnTo>
                                          <a:pt x="114" y="165"/>
                                        </a:lnTo>
                                        <a:lnTo>
                                          <a:pt x="87" y="119"/>
                                        </a:lnTo>
                                        <a:lnTo>
                                          <a:pt x="60" y="79"/>
                                        </a:lnTo>
                                        <a:lnTo>
                                          <a:pt x="36" y="46"/>
                                        </a:lnTo>
                                        <a:lnTo>
                                          <a:pt x="18" y="22"/>
                                        </a:lnTo>
                                        <a:lnTo>
                                          <a:pt x="5" y="6"/>
                                        </a:lnTo>
                                        <a:lnTo>
                                          <a:pt x="0" y="0"/>
                                        </a:lnTo>
                                        <a:lnTo>
                                          <a:pt x="0" y="0"/>
                                        </a:lnTo>
                                        <a:lnTo>
                                          <a:pt x="90" y="0"/>
                                        </a:lnTo>
                                        <a:lnTo>
                                          <a:pt x="97" y="0"/>
                                        </a:lnTo>
                                        <a:lnTo>
                                          <a:pt x="208" y="0"/>
                                        </a:lnTo>
                                        <a:lnTo>
                                          <a:pt x="208" y="0"/>
                                        </a:lnTo>
                                        <a:lnTo>
                                          <a:pt x="204" y="6"/>
                                        </a:lnTo>
                                        <a:lnTo>
                                          <a:pt x="191" y="22"/>
                                        </a:lnTo>
                                        <a:lnTo>
                                          <a:pt x="171" y="46"/>
                                        </a:lnTo>
                                        <a:lnTo>
                                          <a:pt x="148" y="79"/>
                                        </a:lnTo>
                                        <a:lnTo>
                                          <a:pt x="122" y="119"/>
                                        </a:lnTo>
                                        <a:lnTo>
                                          <a:pt x="95" y="165"/>
                                        </a:lnTo>
                                        <a:lnTo>
                                          <a:pt x="69" y="217"/>
                                        </a:lnTo>
                                        <a:lnTo>
                                          <a:pt x="45" y="274"/>
                                        </a:lnTo>
                                        <a:lnTo>
                                          <a:pt x="26" y="334"/>
                                        </a:lnTo>
                                        <a:lnTo>
                                          <a:pt x="12" y="396"/>
                                        </a:lnTo>
                                        <a:lnTo>
                                          <a:pt x="8" y="460"/>
                                        </a:lnTo>
                                        <a:lnTo>
                                          <a:pt x="8" y="460"/>
                                        </a:lnTo>
                                        <a:lnTo>
                                          <a:pt x="11" y="513"/>
                                        </a:lnTo>
                                        <a:lnTo>
                                          <a:pt x="21" y="565"/>
                                        </a:lnTo>
                                        <a:lnTo>
                                          <a:pt x="36" y="614"/>
                                        </a:lnTo>
                                        <a:lnTo>
                                          <a:pt x="55" y="660"/>
                                        </a:lnTo>
                                        <a:lnTo>
                                          <a:pt x="78" y="701"/>
                                        </a:lnTo>
                                        <a:lnTo>
                                          <a:pt x="104" y="737"/>
                                        </a:lnTo>
                                        <a:lnTo>
                                          <a:pt x="104" y="737"/>
                                        </a:lnTo>
                                        <a:lnTo>
                                          <a:pt x="104" y="737"/>
                                        </a:lnTo>
                                        <a:lnTo>
                                          <a:pt x="104" y="737"/>
                                        </a:lnTo>
                                        <a:lnTo>
                                          <a:pt x="104" y="737"/>
                                        </a:lnTo>
                                        <a:lnTo>
                                          <a:pt x="104" y="737"/>
                                        </a:lnTo>
                                        <a:lnTo>
                                          <a:pt x="104" y="737"/>
                                        </a:lnTo>
                                        <a:close/>
                                      </a:path>
                                    </a:pathLst>
                                  </a:custGeom>
                                  <a:noFill/>
                                  <a:ln w="0">
                                    <a:noFill/>
                                  </a:ln>
                                </wps:spPr>
                                <wps:style>
                                  <a:lnRef idx="0"/>
                                  <a:fillRef idx="0"/>
                                  <a:effectRef idx="0"/>
                                  <a:fontRef idx="minor"/>
                                </wps:style>
                                <wps:bodyPr/>
                              </wps:wsp>
                              <wps:wsp>
                                <wps:cNvSpPr/>
                                <wps:spPr>
                                  <a:xfrm>
                                    <a:off x="511920" y="767160"/>
                                    <a:ext cx="21600" cy="78120"/>
                                  </a:xfrm>
                                  <a:custGeom>
                                    <a:avLst/>
                                    <a:gdLst/>
                                    <a:ahLst/>
                                    <a:rect l="l" t="t" r="r" b="b"/>
                                    <a:pathLst>
                                      <a:path w="208" h="737">
                                        <a:moveTo>
                                          <a:pt x="104" y="737"/>
                                        </a:moveTo>
                                        <a:lnTo>
                                          <a:pt x="130" y="701"/>
                                        </a:lnTo>
                                        <a:lnTo>
                                          <a:pt x="153" y="660"/>
                                        </a:lnTo>
                                        <a:lnTo>
                                          <a:pt x="173" y="614"/>
                                        </a:lnTo>
                                        <a:lnTo>
                                          <a:pt x="187" y="565"/>
                                        </a:lnTo>
                                        <a:lnTo>
                                          <a:pt x="197" y="513"/>
                                        </a:lnTo>
                                        <a:lnTo>
                                          <a:pt x="201" y="460"/>
                                        </a:lnTo>
                                        <a:lnTo>
                                          <a:pt x="201" y="460"/>
                                        </a:lnTo>
                                        <a:lnTo>
                                          <a:pt x="195" y="396"/>
                                        </a:lnTo>
                                        <a:lnTo>
                                          <a:pt x="183" y="334"/>
                                        </a:lnTo>
                                        <a:lnTo>
                                          <a:pt x="164" y="274"/>
                                        </a:lnTo>
                                        <a:lnTo>
                                          <a:pt x="140" y="217"/>
                                        </a:lnTo>
                                        <a:lnTo>
                                          <a:pt x="114" y="165"/>
                                        </a:lnTo>
                                        <a:lnTo>
                                          <a:pt x="87" y="119"/>
                                        </a:lnTo>
                                        <a:lnTo>
                                          <a:pt x="60" y="79"/>
                                        </a:lnTo>
                                        <a:lnTo>
                                          <a:pt x="36" y="46"/>
                                        </a:lnTo>
                                        <a:lnTo>
                                          <a:pt x="18" y="22"/>
                                        </a:lnTo>
                                        <a:lnTo>
                                          <a:pt x="5" y="6"/>
                                        </a:lnTo>
                                        <a:lnTo>
                                          <a:pt x="0" y="0"/>
                                        </a:lnTo>
                                        <a:lnTo>
                                          <a:pt x="0" y="0"/>
                                        </a:lnTo>
                                        <a:lnTo>
                                          <a:pt x="90" y="0"/>
                                        </a:lnTo>
                                        <a:lnTo>
                                          <a:pt x="97" y="0"/>
                                        </a:lnTo>
                                        <a:lnTo>
                                          <a:pt x="208" y="0"/>
                                        </a:lnTo>
                                        <a:lnTo>
                                          <a:pt x="208" y="0"/>
                                        </a:lnTo>
                                        <a:lnTo>
                                          <a:pt x="204" y="6"/>
                                        </a:lnTo>
                                        <a:lnTo>
                                          <a:pt x="191" y="22"/>
                                        </a:lnTo>
                                        <a:lnTo>
                                          <a:pt x="171" y="46"/>
                                        </a:lnTo>
                                        <a:lnTo>
                                          <a:pt x="148" y="79"/>
                                        </a:lnTo>
                                        <a:lnTo>
                                          <a:pt x="122" y="119"/>
                                        </a:lnTo>
                                        <a:lnTo>
                                          <a:pt x="95" y="165"/>
                                        </a:lnTo>
                                        <a:lnTo>
                                          <a:pt x="69" y="217"/>
                                        </a:lnTo>
                                        <a:lnTo>
                                          <a:pt x="45" y="274"/>
                                        </a:lnTo>
                                        <a:lnTo>
                                          <a:pt x="26" y="334"/>
                                        </a:lnTo>
                                        <a:lnTo>
                                          <a:pt x="12" y="396"/>
                                        </a:lnTo>
                                        <a:lnTo>
                                          <a:pt x="8" y="460"/>
                                        </a:lnTo>
                                        <a:lnTo>
                                          <a:pt x="8" y="460"/>
                                        </a:lnTo>
                                        <a:lnTo>
                                          <a:pt x="11" y="513"/>
                                        </a:lnTo>
                                        <a:lnTo>
                                          <a:pt x="21" y="565"/>
                                        </a:lnTo>
                                        <a:lnTo>
                                          <a:pt x="36" y="614"/>
                                        </a:lnTo>
                                        <a:lnTo>
                                          <a:pt x="55" y="660"/>
                                        </a:lnTo>
                                        <a:lnTo>
                                          <a:pt x="78" y="701"/>
                                        </a:lnTo>
                                        <a:lnTo>
                                          <a:pt x="104" y="737"/>
                                        </a:lnTo>
                                        <a:lnTo>
                                          <a:pt x="104" y="737"/>
                                        </a:lnTo>
                                        <a:lnTo>
                                          <a:pt x="104" y="737"/>
                                        </a:lnTo>
                                        <a:lnTo>
                                          <a:pt x="104" y="737"/>
                                        </a:lnTo>
                                        <a:lnTo>
                                          <a:pt x="104" y="737"/>
                                        </a:lnTo>
                                        <a:lnTo>
                                          <a:pt x="104" y="737"/>
                                        </a:lnTo>
                                        <a:lnTo>
                                          <a:pt x="104" y="737"/>
                                        </a:lnTo>
                                        <a:lnTo>
                                          <a:pt x="104" y="737"/>
                                        </a:lnTo>
                                      </a:path>
                                    </a:pathLst>
                                  </a:custGeom>
                                  <a:noFill/>
                                  <a:ln w="3240">
                                    <a:solidFill>
                                      <a:srgbClr val="ffe600"/>
                                    </a:solidFill>
                                    <a:round/>
                                  </a:ln>
                                </wps:spPr>
                                <wps:style>
                                  <a:lnRef idx="0"/>
                                  <a:fillRef idx="0"/>
                                  <a:effectRef idx="0"/>
                                  <a:fontRef idx="minor"/>
                                </wps:style>
                                <wps:bodyPr/>
                              </wps:wsp>
                              <wps:wsp>
                                <wps:cNvSpPr/>
                                <wps:spPr>
                                  <a:xfrm>
                                    <a:off x="520920" y="827280"/>
                                    <a:ext cx="4320" cy="5040"/>
                                  </a:xfrm>
                                  <a:custGeom>
                                    <a:avLst/>
                                    <a:gdLst/>
                                    <a:ahLst/>
                                    <a:rect l="l" t="t" r="r" b="b"/>
                                    <a:pathLst>
                                      <a:path w="43" h="43">
                                        <a:moveTo>
                                          <a:pt x="43" y="22"/>
                                        </a:moveTo>
                                        <a:lnTo>
                                          <a:pt x="40" y="33"/>
                                        </a:lnTo>
                                        <a:lnTo>
                                          <a:pt x="31" y="40"/>
                                        </a:lnTo>
                                        <a:lnTo>
                                          <a:pt x="21" y="43"/>
                                        </a:lnTo>
                                        <a:lnTo>
                                          <a:pt x="21" y="43"/>
                                        </a:lnTo>
                                        <a:lnTo>
                                          <a:pt x="11" y="40"/>
                                        </a:lnTo>
                                        <a:lnTo>
                                          <a:pt x="3" y="33"/>
                                        </a:lnTo>
                                        <a:lnTo>
                                          <a:pt x="0" y="22"/>
                                        </a:lnTo>
                                        <a:lnTo>
                                          <a:pt x="0" y="22"/>
                                        </a:lnTo>
                                        <a:lnTo>
                                          <a:pt x="3" y="11"/>
                                        </a:lnTo>
                                        <a:lnTo>
                                          <a:pt x="11" y="4"/>
                                        </a:lnTo>
                                        <a:lnTo>
                                          <a:pt x="21" y="0"/>
                                        </a:lnTo>
                                        <a:lnTo>
                                          <a:pt x="21" y="0"/>
                                        </a:lnTo>
                                        <a:lnTo>
                                          <a:pt x="31" y="4"/>
                                        </a:lnTo>
                                        <a:lnTo>
                                          <a:pt x="40" y="11"/>
                                        </a:lnTo>
                                        <a:lnTo>
                                          <a:pt x="43" y="22"/>
                                        </a:lnTo>
                                        <a:lnTo>
                                          <a:pt x="43" y="22"/>
                                        </a:lnTo>
                                        <a:close/>
                                      </a:path>
                                    </a:pathLst>
                                  </a:custGeom>
                                  <a:noFill/>
                                  <a:ln w="0">
                                    <a:noFill/>
                                  </a:ln>
                                </wps:spPr>
                                <wps:style>
                                  <a:lnRef idx="0"/>
                                  <a:fillRef idx="0"/>
                                  <a:effectRef idx="0"/>
                                  <a:fontRef idx="minor"/>
                                </wps:style>
                                <wps:bodyPr/>
                              </wps:wsp>
                              <wps:wsp>
                                <wps:cNvSpPr/>
                                <wps:spPr>
                                  <a:xfrm>
                                    <a:off x="520920" y="827280"/>
                                    <a:ext cx="4320" cy="5040"/>
                                  </a:xfrm>
                                  <a:custGeom>
                                    <a:avLst/>
                                    <a:gdLst/>
                                    <a:ahLst/>
                                    <a:rect l="l" t="t" r="r" b="b"/>
                                    <a:pathLst>
                                      <a:path w="43" h="43">
                                        <a:moveTo>
                                          <a:pt x="43" y="22"/>
                                        </a:moveTo>
                                        <a:lnTo>
                                          <a:pt x="40" y="33"/>
                                        </a:lnTo>
                                        <a:lnTo>
                                          <a:pt x="31" y="40"/>
                                        </a:lnTo>
                                        <a:lnTo>
                                          <a:pt x="21" y="43"/>
                                        </a:lnTo>
                                        <a:lnTo>
                                          <a:pt x="21" y="43"/>
                                        </a:lnTo>
                                        <a:lnTo>
                                          <a:pt x="11" y="40"/>
                                        </a:lnTo>
                                        <a:lnTo>
                                          <a:pt x="3" y="33"/>
                                        </a:lnTo>
                                        <a:lnTo>
                                          <a:pt x="0" y="22"/>
                                        </a:lnTo>
                                        <a:lnTo>
                                          <a:pt x="0" y="22"/>
                                        </a:lnTo>
                                        <a:lnTo>
                                          <a:pt x="3" y="11"/>
                                        </a:lnTo>
                                        <a:lnTo>
                                          <a:pt x="11" y="4"/>
                                        </a:lnTo>
                                        <a:lnTo>
                                          <a:pt x="21" y="0"/>
                                        </a:lnTo>
                                        <a:lnTo>
                                          <a:pt x="21" y="0"/>
                                        </a:lnTo>
                                        <a:lnTo>
                                          <a:pt x="31" y="4"/>
                                        </a:lnTo>
                                        <a:lnTo>
                                          <a:pt x="40" y="11"/>
                                        </a:lnTo>
                                        <a:lnTo>
                                          <a:pt x="43" y="22"/>
                                        </a:lnTo>
                                        <a:lnTo>
                                          <a:pt x="43" y="22"/>
                                        </a:lnTo>
                                        <a:lnTo>
                                          <a:pt x="43" y="22"/>
                                        </a:lnTo>
                                      </a:path>
                                    </a:pathLst>
                                  </a:custGeom>
                                  <a:noFill/>
                                  <a:ln w="3240">
                                    <a:solidFill>
                                      <a:srgbClr val="ffe600"/>
                                    </a:solidFill>
                                    <a:round/>
                                  </a:ln>
                                </wps:spPr>
                                <wps:style>
                                  <a:lnRef idx="0"/>
                                  <a:fillRef idx="0"/>
                                  <a:effectRef idx="0"/>
                                  <a:fontRef idx="minor"/>
                                </wps:style>
                                <wps:bodyPr/>
                              </wps:wsp>
                              <wps:wsp>
                                <wps:cNvSpPr/>
                                <wps:spPr>
                                  <a:xfrm>
                                    <a:off x="576000" y="767160"/>
                                    <a:ext cx="21600" cy="78120"/>
                                  </a:xfrm>
                                  <a:custGeom>
                                    <a:avLst/>
                                    <a:gdLst/>
                                    <a:ahLst/>
                                    <a:rect l="l" t="t" r="r" b="b"/>
                                    <a:pathLst>
                                      <a:path w="208" h="737">
                                        <a:moveTo>
                                          <a:pt x="104" y="737"/>
                                        </a:moveTo>
                                        <a:lnTo>
                                          <a:pt x="130" y="701"/>
                                        </a:lnTo>
                                        <a:lnTo>
                                          <a:pt x="153" y="660"/>
                                        </a:lnTo>
                                        <a:lnTo>
                                          <a:pt x="172" y="614"/>
                                        </a:lnTo>
                                        <a:lnTo>
                                          <a:pt x="187" y="565"/>
                                        </a:lnTo>
                                        <a:lnTo>
                                          <a:pt x="197" y="513"/>
                                        </a:lnTo>
                                        <a:lnTo>
                                          <a:pt x="200" y="460"/>
                                        </a:lnTo>
                                        <a:lnTo>
                                          <a:pt x="200" y="460"/>
                                        </a:lnTo>
                                        <a:lnTo>
                                          <a:pt x="196" y="396"/>
                                        </a:lnTo>
                                        <a:lnTo>
                                          <a:pt x="182" y="334"/>
                                        </a:lnTo>
                                        <a:lnTo>
                                          <a:pt x="163" y="274"/>
                                        </a:lnTo>
                                        <a:lnTo>
                                          <a:pt x="139" y="217"/>
                                        </a:lnTo>
                                        <a:lnTo>
                                          <a:pt x="113" y="165"/>
                                        </a:lnTo>
                                        <a:lnTo>
                                          <a:pt x="86" y="119"/>
                                        </a:lnTo>
                                        <a:lnTo>
                                          <a:pt x="60" y="79"/>
                                        </a:lnTo>
                                        <a:lnTo>
                                          <a:pt x="36" y="46"/>
                                        </a:lnTo>
                                        <a:lnTo>
                                          <a:pt x="17" y="22"/>
                                        </a:lnTo>
                                        <a:lnTo>
                                          <a:pt x="4" y="6"/>
                                        </a:lnTo>
                                        <a:lnTo>
                                          <a:pt x="0" y="0"/>
                                        </a:lnTo>
                                        <a:lnTo>
                                          <a:pt x="0" y="0"/>
                                        </a:lnTo>
                                        <a:lnTo>
                                          <a:pt x="90" y="0"/>
                                        </a:lnTo>
                                        <a:lnTo>
                                          <a:pt x="96" y="0"/>
                                        </a:lnTo>
                                        <a:lnTo>
                                          <a:pt x="208" y="0"/>
                                        </a:lnTo>
                                        <a:lnTo>
                                          <a:pt x="208" y="0"/>
                                        </a:lnTo>
                                        <a:lnTo>
                                          <a:pt x="203" y="6"/>
                                        </a:lnTo>
                                        <a:lnTo>
                                          <a:pt x="190" y="22"/>
                                        </a:lnTo>
                                        <a:lnTo>
                                          <a:pt x="172" y="46"/>
                                        </a:lnTo>
                                        <a:lnTo>
                                          <a:pt x="148" y="79"/>
                                        </a:lnTo>
                                        <a:lnTo>
                                          <a:pt x="121" y="119"/>
                                        </a:lnTo>
                                        <a:lnTo>
                                          <a:pt x="94" y="165"/>
                                        </a:lnTo>
                                        <a:lnTo>
                                          <a:pt x="68" y="217"/>
                                        </a:lnTo>
                                        <a:lnTo>
                                          <a:pt x="44" y="274"/>
                                        </a:lnTo>
                                        <a:lnTo>
                                          <a:pt x="25" y="334"/>
                                        </a:lnTo>
                                        <a:lnTo>
                                          <a:pt x="13" y="396"/>
                                        </a:lnTo>
                                        <a:lnTo>
                                          <a:pt x="7" y="460"/>
                                        </a:lnTo>
                                        <a:lnTo>
                                          <a:pt x="7" y="460"/>
                                        </a:lnTo>
                                        <a:lnTo>
                                          <a:pt x="10" y="513"/>
                                        </a:lnTo>
                                        <a:lnTo>
                                          <a:pt x="21" y="565"/>
                                        </a:lnTo>
                                        <a:lnTo>
                                          <a:pt x="35" y="614"/>
                                        </a:lnTo>
                                        <a:lnTo>
                                          <a:pt x="55" y="660"/>
                                        </a:lnTo>
                                        <a:lnTo>
                                          <a:pt x="78" y="701"/>
                                        </a:lnTo>
                                        <a:lnTo>
                                          <a:pt x="104" y="737"/>
                                        </a:lnTo>
                                        <a:lnTo>
                                          <a:pt x="104" y="737"/>
                                        </a:lnTo>
                                        <a:lnTo>
                                          <a:pt x="104" y="737"/>
                                        </a:lnTo>
                                        <a:lnTo>
                                          <a:pt x="104" y="737"/>
                                        </a:lnTo>
                                        <a:lnTo>
                                          <a:pt x="104" y="737"/>
                                        </a:lnTo>
                                        <a:lnTo>
                                          <a:pt x="104" y="737"/>
                                        </a:lnTo>
                                        <a:lnTo>
                                          <a:pt x="104" y="737"/>
                                        </a:lnTo>
                                        <a:close/>
                                      </a:path>
                                    </a:pathLst>
                                  </a:custGeom>
                                  <a:solidFill>
                                    <a:srgbClr val="3f9d26"/>
                                  </a:solidFill>
                                  <a:ln w="0">
                                    <a:noFill/>
                                  </a:ln>
                                </wps:spPr>
                                <wps:style>
                                  <a:lnRef idx="0"/>
                                  <a:fillRef idx="0"/>
                                  <a:effectRef idx="0"/>
                                  <a:fontRef idx="minor"/>
                                </wps:style>
                                <wps:bodyPr/>
                              </wps:wsp>
                              <wps:wsp>
                                <wps:cNvSpPr/>
                                <wps:spPr>
                                  <a:xfrm>
                                    <a:off x="576000" y="767160"/>
                                    <a:ext cx="21600" cy="78120"/>
                                  </a:xfrm>
                                  <a:custGeom>
                                    <a:avLst/>
                                    <a:gdLst/>
                                    <a:ahLst/>
                                    <a:rect l="l" t="t" r="r" b="b"/>
                                    <a:pathLst>
                                      <a:path w="208" h="737">
                                        <a:moveTo>
                                          <a:pt x="104" y="737"/>
                                        </a:moveTo>
                                        <a:lnTo>
                                          <a:pt x="130" y="701"/>
                                        </a:lnTo>
                                        <a:lnTo>
                                          <a:pt x="153" y="660"/>
                                        </a:lnTo>
                                        <a:lnTo>
                                          <a:pt x="172" y="614"/>
                                        </a:lnTo>
                                        <a:lnTo>
                                          <a:pt x="187" y="565"/>
                                        </a:lnTo>
                                        <a:lnTo>
                                          <a:pt x="197" y="513"/>
                                        </a:lnTo>
                                        <a:lnTo>
                                          <a:pt x="200" y="460"/>
                                        </a:lnTo>
                                        <a:lnTo>
                                          <a:pt x="200" y="460"/>
                                        </a:lnTo>
                                        <a:lnTo>
                                          <a:pt x="196" y="396"/>
                                        </a:lnTo>
                                        <a:lnTo>
                                          <a:pt x="182" y="334"/>
                                        </a:lnTo>
                                        <a:lnTo>
                                          <a:pt x="163" y="274"/>
                                        </a:lnTo>
                                        <a:lnTo>
                                          <a:pt x="139" y="217"/>
                                        </a:lnTo>
                                        <a:lnTo>
                                          <a:pt x="113" y="165"/>
                                        </a:lnTo>
                                        <a:lnTo>
                                          <a:pt x="86" y="119"/>
                                        </a:lnTo>
                                        <a:lnTo>
                                          <a:pt x="60" y="79"/>
                                        </a:lnTo>
                                        <a:lnTo>
                                          <a:pt x="36" y="46"/>
                                        </a:lnTo>
                                        <a:lnTo>
                                          <a:pt x="17" y="22"/>
                                        </a:lnTo>
                                        <a:lnTo>
                                          <a:pt x="4" y="6"/>
                                        </a:lnTo>
                                        <a:lnTo>
                                          <a:pt x="0" y="0"/>
                                        </a:lnTo>
                                        <a:lnTo>
                                          <a:pt x="0" y="0"/>
                                        </a:lnTo>
                                        <a:lnTo>
                                          <a:pt x="90" y="0"/>
                                        </a:lnTo>
                                        <a:lnTo>
                                          <a:pt x="96" y="0"/>
                                        </a:lnTo>
                                        <a:lnTo>
                                          <a:pt x="208" y="0"/>
                                        </a:lnTo>
                                        <a:lnTo>
                                          <a:pt x="208" y="0"/>
                                        </a:lnTo>
                                        <a:lnTo>
                                          <a:pt x="203" y="6"/>
                                        </a:lnTo>
                                        <a:lnTo>
                                          <a:pt x="190" y="22"/>
                                        </a:lnTo>
                                        <a:lnTo>
                                          <a:pt x="172" y="46"/>
                                        </a:lnTo>
                                        <a:lnTo>
                                          <a:pt x="148" y="79"/>
                                        </a:lnTo>
                                        <a:lnTo>
                                          <a:pt x="121" y="119"/>
                                        </a:lnTo>
                                        <a:lnTo>
                                          <a:pt x="94" y="165"/>
                                        </a:lnTo>
                                        <a:lnTo>
                                          <a:pt x="68" y="217"/>
                                        </a:lnTo>
                                        <a:lnTo>
                                          <a:pt x="44" y="274"/>
                                        </a:lnTo>
                                        <a:lnTo>
                                          <a:pt x="25" y="334"/>
                                        </a:lnTo>
                                        <a:lnTo>
                                          <a:pt x="13" y="396"/>
                                        </a:lnTo>
                                        <a:lnTo>
                                          <a:pt x="7" y="460"/>
                                        </a:lnTo>
                                        <a:lnTo>
                                          <a:pt x="7" y="460"/>
                                        </a:lnTo>
                                        <a:lnTo>
                                          <a:pt x="10" y="513"/>
                                        </a:lnTo>
                                        <a:lnTo>
                                          <a:pt x="21" y="565"/>
                                        </a:lnTo>
                                        <a:lnTo>
                                          <a:pt x="35" y="614"/>
                                        </a:lnTo>
                                        <a:lnTo>
                                          <a:pt x="55" y="660"/>
                                        </a:lnTo>
                                        <a:lnTo>
                                          <a:pt x="78" y="701"/>
                                        </a:lnTo>
                                        <a:lnTo>
                                          <a:pt x="104" y="737"/>
                                        </a:lnTo>
                                        <a:lnTo>
                                          <a:pt x="104" y="737"/>
                                        </a:lnTo>
                                        <a:lnTo>
                                          <a:pt x="104" y="737"/>
                                        </a:lnTo>
                                        <a:lnTo>
                                          <a:pt x="104" y="737"/>
                                        </a:lnTo>
                                        <a:lnTo>
                                          <a:pt x="104" y="737"/>
                                        </a:lnTo>
                                        <a:lnTo>
                                          <a:pt x="104" y="737"/>
                                        </a:lnTo>
                                        <a:lnTo>
                                          <a:pt x="104" y="737"/>
                                        </a:lnTo>
                                        <a:close/>
                                      </a:path>
                                    </a:pathLst>
                                  </a:custGeom>
                                  <a:noFill/>
                                  <a:ln w="0">
                                    <a:noFill/>
                                  </a:ln>
                                </wps:spPr>
                                <wps:style>
                                  <a:lnRef idx="0"/>
                                  <a:fillRef idx="0"/>
                                  <a:effectRef idx="0"/>
                                  <a:fontRef idx="minor"/>
                                </wps:style>
                                <wps:bodyPr/>
                              </wps:wsp>
                              <wps:wsp>
                                <wps:cNvSpPr/>
                                <wps:spPr>
                                  <a:xfrm>
                                    <a:off x="576000" y="767160"/>
                                    <a:ext cx="21600" cy="78120"/>
                                  </a:xfrm>
                                  <a:custGeom>
                                    <a:avLst/>
                                    <a:gdLst/>
                                    <a:ahLst/>
                                    <a:rect l="l" t="t" r="r" b="b"/>
                                    <a:pathLst>
                                      <a:path w="208" h="737">
                                        <a:moveTo>
                                          <a:pt x="104" y="737"/>
                                        </a:moveTo>
                                        <a:lnTo>
                                          <a:pt x="130" y="701"/>
                                        </a:lnTo>
                                        <a:lnTo>
                                          <a:pt x="153" y="660"/>
                                        </a:lnTo>
                                        <a:lnTo>
                                          <a:pt x="172" y="614"/>
                                        </a:lnTo>
                                        <a:lnTo>
                                          <a:pt x="187" y="565"/>
                                        </a:lnTo>
                                        <a:lnTo>
                                          <a:pt x="197" y="513"/>
                                        </a:lnTo>
                                        <a:lnTo>
                                          <a:pt x="200" y="460"/>
                                        </a:lnTo>
                                        <a:lnTo>
                                          <a:pt x="200" y="460"/>
                                        </a:lnTo>
                                        <a:lnTo>
                                          <a:pt x="196" y="396"/>
                                        </a:lnTo>
                                        <a:lnTo>
                                          <a:pt x="182" y="334"/>
                                        </a:lnTo>
                                        <a:lnTo>
                                          <a:pt x="163" y="274"/>
                                        </a:lnTo>
                                        <a:lnTo>
                                          <a:pt x="139" y="217"/>
                                        </a:lnTo>
                                        <a:lnTo>
                                          <a:pt x="113" y="165"/>
                                        </a:lnTo>
                                        <a:lnTo>
                                          <a:pt x="86" y="119"/>
                                        </a:lnTo>
                                        <a:lnTo>
                                          <a:pt x="60" y="79"/>
                                        </a:lnTo>
                                        <a:lnTo>
                                          <a:pt x="36" y="46"/>
                                        </a:lnTo>
                                        <a:lnTo>
                                          <a:pt x="17" y="22"/>
                                        </a:lnTo>
                                        <a:lnTo>
                                          <a:pt x="4" y="6"/>
                                        </a:lnTo>
                                        <a:lnTo>
                                          <a:pt x="0" y="0"/>
                                        </a:lnTo>
                                        <a:lnTo>
                                          <a:pt x="0" y="0"/>
                                        </a:lnTo>
                                        <a:lnTo>
                                          <a:pt x="90" y="0"/>
                                        </a:lnTo>
                                        <a:lnTo>
                                          <a:pt x="96" y="0"/>
                                        </a:lnTo>
                                        <a:lnTo>
                                          <a:pt x="208" y="0"/>
                                        </a:lnTo>
                                        <a:lnTo>
                                          <a:pt x="208" y="0"/>
                                        </a:lnTo>
                                        <a:lnTo>
                                          <a:pt x="203" y="6"/>
                                        </a:lnTo>
                                        <a:lnTo>
                                          <a:pt x="190" y="22"/>
                                        </a:lnTo>
                                        <a:lnTo>
                                          <a:pt x="172" y="46"/>
                                        </a:lnTo>
                                        <a:lnTo>
                                          <a:pt x="148" y="79"/>
                                        </a:lnTo>
                                        <a:lnTo>
                                          <a:pt x="121" y="119"/>
                                        </a:lnTo>
                                        <a:lnTo>
                                          <a:pt x="94" y="165"/>
                                        </a:lnTo>
                                        <a:lnTo>
                                          <a:pt x="68" y="217"/>
                                        </a:lnTo>
                                        <a:lnTo>
                                          <a:pt x="44" y="274"/>
                                        </a:lnTo>
                                        <a:lnTo>
                                          <a:pt x="25" y="334"/>
                                        </a:lnTo>
                                        <a:lnTo>
                                          <a:pt x="13" y="396"/>
                                        </a:lnTo>
                                        <a:lnTo>
                                          <a:pt x="7" y="460"/>
                                        </a:lnTo>
                                        <a:lnTo>
                                          <a:pt x="7" y="460"/>
                                        </a:lnTo>
                                        <a:lnTo>
                                          <a:pt x="10" y="513"/>
                                        </a:lnTo>
                                        <a:lnTo>
                                          <a:pt x="21" y="565"/>
                                        </a:lnTo>
                                        <a:lnTo>
                                          <a:pt x="35" y="614"/>
                                        </a:lnTo>
                                        <a:lnTo>
                                          <a:pt x="55" y="660"/>
                                        </a:lnTo>
                                        <a:lnTo>
                                          <a:pt x="78" y="701"/>
                                        </a:lnTo>
                                        <a:lnTo>
                                          <a:pt x="104" y="737"/>
                                        </a:lnTo>
                                        <a:lnTo>
                                          <a:pt x="104" y="737"/>
                                        </a:lnTo>
                                        <a:lnTo>
                                          <a:pt x="104" y="737"/>
                                        </a:lnTo>
                                        <a:lnTo>
                                          <a:pt x="104" y="737"/>
                                        </a:lnTo>
                                        <a:lnTo>
                                          <a:pt x="104" y="737"/>
                                        </a:lnTo>
                                        <a:lnTo>
                                          <a:pt x="104" y="737"/>
                                        </a:lnTo>
                                        <a:lnTo>
                                          <a:pt x="104" y="737"/>
                                        </a:lnTo>
                                        <a:lnTo>
                                          <a:pt x="104" y="737"/>
                                        </a:lnTo>
                                      </a:path>
                                    </a:pathLst>
                                  </a:custGeom>
                                  <a:noFill/>
                                  <a:ln w="3240">
                                    <a:solidFill>
                                      <a:srgbClr val="ffe600"/>
                                    </a:solidFill>
                                    <a:round/>
                                  </a:ln>
                                </wps:spPr>
                                <wps:style>
                                  <a:lnRef idx="0"/>
                                  <a:fillRef idx="0"/>
                                  <a:effectRef idx="0"/>
                                  <a:fontRef idx="minor"/>
                                </wps:style>
                                <wps:bodyPr/>
                              </wps:wsp>
                              <wps:wsp>
                                <wps:cNvSpPr/>
                                <wps:spPr>
                                  <a:xfrm>
                                    <a:off x="585000" y="827280"/>
                                    <a:ext cx="4320" cy="5040"/>
                                  </a:xfrm>
                                  <a:custGeom>
                                    <a:avLst/>
                                    <a:gdLst/>
                                    <a:ahLst/>
                                    <a:rect l="l" t="t" r="r" b="b"/>
                                    <a:pathLst>
                                      <a:path w="43" h="43">
                                        <a:moveTo>
                                          <a:pt x="43" y="22"/>
                                        </a:moveTo>
                                        <a:lnTo>
                                          <a:pt x="40" y="33"/>
                                        </a:lnTo>
                                        <a:lnTo>
                                          <a:pt x="32" y="40"/>
                                        </a:lnTo>
                                        <a:lnTo>
                                          <a:pt x="22" y="43"/>
                                        </a:lnTo>
                                        <a:lnTo>
                                          <a:pt x="22" y="43"/>
                                        </a:lnTo>
                                        <a:lnTo>
                                          <a:pt x="11" y="40"/>
                                        </a:lnTo>
                                        <a:lnTo>
                                          <a:pt x="3" y="33"/>
                                        </a:lnTo>
                                        <a:lnTo>
                                          <a:pt x="0" y="22"/>
                                        </a:lnTo>
                                        <a:lnTo>
                                          <a:pt x="0" y="22"/>
                                        </a:lnTo>
                                        <a:lnTo>
                                          <a:pt x="3" y="11"/>
                                        </a:lnTo>
                                        <a:lnTo>
                                          <a:pt x="11" y="4"/>
                                        </a:lnTo>
                                        <a:lnTo>
                                          <a:pt x="22" y="0"/>
                                        </a:lnTo>
                                        <a:lnTo>
                                          <a:pt x="22" y="0"/>
                                        </a:lnTo>
                                        <a:lnTo>
                                          <a:pt x="32" y="4"/>
                                        </a:lnTo>
                                        <a:lnTo>
                                          <a:pt x="40" y="11"/>
                                        </a:lnTo>
                                        <a:lnTo>
                                          <a:pt x="43" y="22"/>
                                        </a:lnTo>
                                        <a:lnTo>
                                          <a:pt x="43" y="22"/>
                                        </a:lnTo>
                                        <a:close/>
                                      </a:path>
                                    </a:pathLst>
                                  </a:custGeom>
                                  <a:noFill/>
                                  <a:ln w="0">
                                    <a:noFill/>
                                  </a:ln>
                                </wps:spPr>
                                <wps:style>
                                  <a:lnRef idx="0"/>
                                  <a:fillRef idx="0"/>
                                  <a:effectRef idx="0"/>
                                  <a:fontRef idx="minor"/>
                                </wps:style>
                                <wps:bodyPr/>
                              </wps:wsp>
                              <wps:wsp>
                                <wps:cNvSpPr/>
                                <wps:spPr>
                                  <a:xfrm>
                                    <a:off x="585000" y="827280"/>
                                    <a:ext cx="4320" cy="5040"/>
                                  </a:xfrm>
                                  <a:custGeom>
                                    <a:avLst/>
                                    <a:gdLst/>
                                    <a:ahLst/>
                                    <a:rect l="l" t="t" r="r" b="b"/>
                                    <a:pathLst>
                                      <a:path w="43" h="43">
                                        <a:moveTo>
                                          <a:pt x="43" y="22"/>
                                        </a:moveTo>
                                        <a:lnTo>
                                          <a:pt x="40" y="33"/>
                                        </a:lnTo>
                                        <a:lnTo>
                                          <a:pt x="32" y="40"/>
                                        </a:lnTo>
                                        <a:lnTo>
                                          <a:pt x="22" y="43"/>
                                        </a:lnTo>
                                        <a:lnTo>
                                          <a:pt x="22" y="43"/>
                                        </a:lnTo>
                                        <a:lnTo>
                                          <a:pt x="11" y="40"/>
                                        </a:lnTo>
                                        <a:lnTo>
                                          <a:pt x="3" y="33"/>
                                        </a:lnTo>
                                        <a:lnTo>
                                          <a:pt x="0" y="22"/>
                                        </a:lnTo>
                                        <a:lnTo>
                                          <a:pt x="0" y="22"/>
                                        </a:lnTo>
                                        <a:lnTo>
                                          <a:pt x="3" y="11"/>
                                        </a:lnTo>
                                        <a:lnTo>
                                          <a:pt x="11" y="4"/>
                                        </a:lnTo>
                                        <a:lnTo>
                                          <a:pt x="22" y="0"/>
                                        </a:lnTo>
                                        <a:lnTo>
                                          <a:pt x="22" y="0"/>
                                        </a:lnTo>
                                        <a:lnTo>
                                          <a:pt x="32" y="4"/>
                                        </a:lnTo>
                                        <a:lnTo>
                                          <a:pt x="40" y="11"/>
                                        </a:lnTo>
                                        <a:lnTo>
                                          <a:pt x="43" y="22"/>
                                        </a:lnTo>
                                        <a:lnTo>
                                          <a:pt x="43" y="22"/>
                                        </a:lnTo>
                                        <a:lnTo>
                                          <a:pt x="43" y="22"/>
                                        </a:lnTo>
                                      </a:path>
                                    </a:pathLst>
                                  </a:custGeom>
                                  <a:noFill/>
                                  <a:ln w="3240">
                                    <a:solidFill>
                                      <a:srgbClr val="ffe600"/>
                                    </a:solidFill>
                                    <a:round/>
                                  </a:ln>
                                </wps:spPr>
                                <wps:style>
                                  <a:lnRef idx="0"/>
                                  <a:fillRef idx="0"/>
                                  <a:effectRef idx="0"/>
                                  <a:fontRef idx="minor"/>
                                </wps:style>
                                <wps:bodyPr/>
                              </wps:wsp>
                              <wps:wsp>
                                <wps:cNvSpPr/>
                                <wps:spPr>
                                  <a:xfrm>
                                    <a:off x="544320" y="767880"/>
                                    <a:ext cx="22320" cy="77400"/>
                                  </a:xfrm>
                                  <a:custGeom>
                                    <a:avLst/>
                                    <a:gdLst/>
                                    <a:ahLst/>
                                    <a:rect l="l" t="t" r="r" b="b"/>
                                    <a:pathLst>
                                      <a:path w="208" h="737">
                                        <a:moveTo>
                                          <a:pt x="104" y="0"/>
                                        </a:moveTo>
                                        <a:lnTo>
                                          <a:pt x="78" y="35"/>
                                        </a:lnTo>
                                        <a:lnTo>
                                          <a:pt x="55" y="77"/>
                                        </a:lnTo>
                                        <a:lnTo>
                                          <a:pt x="35" y="123"/>
                                        </a:lnTo>
                                        <a:lnTo>
                                          <a:pt x="19" y="172"/>
                                        </a:lnTo>
                                        <a:lnTo>
                                          <a:pt x="10" y="223"/>
                                        </a:lnTo>
                                        <a:lnTo>
                                          <a:pt x="7" y="276"/>
                                        </a:lnTo>
                                        <a:lnTo>
                                          <a:pt x="7" y="276"/>
                                        </a:lnTo>
                                        <a:lnTo>
                                          <a:pt x="11" y="341"/>
                                        </a:lnTo>
                                        <a:lnTo>
                                          <a:pt x="25" y="403"/>
                                        </a:lnTo>
                                        <a:lnTo>
                                          <a:pt x="43" y="464"/>
                                        </a:lnTo>
                                        <a:lnTo>
                                          <a:pt x="67" y="520"/>
                                        </a:lnTo>
                                        <a:lnTo>
                                          <a:pt x="93" y="572"/>
                                        </a:lnTo>
                                        <a:lnTo>
                                          <a:pt x="120" y="617"/>
                                        </a:lnTo>
                                        <a:lnTo>
                                          <a:pt x="147" y="658"/>
                                        </a:lnTo>
                                        <a:lnTo>
                                          <a:pt x="170" y="691"/>
                                        </a:lnTo>
                                        <a:lnTo>
                                          <a:pt x="190" y="716"/>
                                        </a:lnTo>
                                        <a:lnTo>
                                          <a:pt x="202" y="731"/>
                                        </a:lnTo>
                                        <a:lnTo>
                                          <a:pt x="208" y="737"/>
                                        </a:lnTo>
                                        <a:lnTo>
                                          <a:pt x="208" y="737"/>
                                        </a:lnTo>
                                        <a:lnTo>
                                          <a:pt x="116" y="737"/>
                                        </a:lnTo>
                                        <a:lnTo>
                                          <a:pt x="111" y="737"/>
                                        </a:lnTo>
                                        <a:lnTo>
                                          <a:pt x="0" y="737"/>
                                        </a:lnTo>
                                        <a:lnTo>
                                          <a:pt x="0" y="737"/>
                                        </a:lnTo>
                                        <a:lnTo>
                                          <a:pt x="4" y="731"/>
                                        </a:lnTo>
                                        <a:lnTo>
                                          <a:pt x="16" y="716"/>
                                        </a:lnTo>
                                        <a:lnTo>
                                          <a:pt x="36" y="691"/>
                                        </a:lnTo>
                                        <a:lnTo>
                                          <a:pt x="59" y="658"/>
                                        </a:lnTo>
                                        <a:lnTo>
                                          <a:pt x="86" y="617"/>
                                        </a:lnTo>
                                        <a:lnTo>
                                          <a:pt x="113" y="572"/>
                                        </a:lnTo>
                                        <a:lnTo>
                                          <a:pt x="139" y="520"/>
                                        </a:lnTo>
                                        <a:lnTo>
                                          <a:pt x="163" y="464"/>
                                        </a:lnTo>
                                        <a:lnTo>
                                          <a:pt x="182" y="403"/>
                                        </a:lnTo>
                                        <a:lnTo>
                                          <a:pt x="195" y="341"/>
                                        </a:lnTo>
                                        <a:lnTo>
                                          <a:pt x="199" y="276"/>
                                        </a:lnTo>
                                        <a:lnTo>
                                          <a:pt x="199" y="276"/>
                                        </a:lnTo>
                                        <a:lnTo>
                                          <a:pt x="196" y="223"/>
                                        </a:lnTo>
                                        <a:lnTo>
                                          <a:pt x="187" y="172"/>
                                        </a:lnTo>
                                        <a:lnTo>
                                          <a:pt x="171" y="123"/>
                                        </a:lnTo>
                                        <a:lnTo>
                                          <a:pt x="153" y="77"/>
                                        </a:lnTo>
                                        <a:lnTo>
                                          <a:pt x="129" y="35"/>
                                        </a:lnTo>
                                        <a:lnTo>
                                          <a:pt x="104" y="0"/>
                                        </a:lnTo>
                                        <a:lnTo>
                                          <a:pt x="104" y="0"/>
                                        </a:lnTo>
                                        <a:lnTo>
                                          <a:pt x="104" y="0"/>
                                        </a:lnTo>
                                        <a:lnTo>
                                          <a:pt x="104" y="0"/>
                                        </a:lnTo>
                                        <a:lnTo>
                                          <a:pt x="104" y="0"/>
                                        </a:lnTo>
                                        <a:lnTo>
                                          <a:pt x="104" y="0"/>
                                        </a:lnTo>
                                        <a:lnTo>
                                          <a:pt x="104" y="0"/>
                                        </a:lnTo>
                                        <a:close/>
                                      </a:path>
                                    </a:pathLst>
                                  </a:custGeom>
                                  <a:solidFill>
                                    <a:srgbClr val="3f9d26"/>
                                  </a:solidFill>
                                  <a:ln w="0">
                                    <a:noFill/>
                                  </a:ln>
                                </wps:spPr>
                                <wps:style>
                                  <a:lnRef idx="0"/>
                                  <a:fillRef idx="0"/>
                                  <a:effectRef idx="0"/>
                                  <a:fontRef idx="minor"/>
                                </wps:style>
                                <wps:bodyPr/>
                              </wps:wsp>
                              <wps:wsp>
                                <wps:cNvSpPr/>
                                <wps:spPr>
                                  <a:xfrm>
                                    <a:off x="544320" y="767880"/>
                                    <a:ext cx="22320" cy="77400"/>
                                  </a:xfrm>
                                  <a:custGeom>
                                    <a:avLst/>
                                    <a:gdLst/>
                                    <a:ahLst/>
                                    <a:rect l="l" t="t" r="r" b="b"/>
                                    <a:pathLst>
                                      <a:path w="208" h="737">
                                        <a:moveTo>
                                          <a:pt x="104" y="0"/>
                                        </a:moveTo>
                                        <a:lnTo>
                                          <a:pt x="78" y="35"/>
                                        </a:lnTo>
                                        <a:lnTo>
                                          <a:pt x="55" y="77"/>
                                        </a:lnTo>
                                        <a:lnTo>
                                          <a:pt x="35" y="123"/>
                                        </a:lnTo>
                                        <a:lnTo>
                                          <a:pt x="19" y="172"/>
                                        </a:lnTo>
                                        <a:lnTo>
                                          <a:pt x="10" y="223"/>
                                        </a:lnTo>
                                        <a:lnTo>
                                          <a:pt x="7" y="276"/>
                                        </a:lnTo>
                                        <a:lnTo>
                                          <a:pt x="7" y="276"/>
                                        </a:lnTo>
                                        <a:lnTo>
                                          <a:pt x="11" y="341"/>
                                        </a:lnTo>
                                        <a:lnTo>
                                          <a:pt x="25" y="403"/>
                                        </a:lnTo>
                                        <a:lnTo>
                                          <a:pt x="43" y="464"/>
                                        </a:lnTo>
                                        <a:lnTo>
                                          <a:pt x="67" y="520"/>
                                        </a:lnTo>
                                        <a:lnTo>
                                          <a:pt x="93" y="572"/>
                                        </a:lnTo>
                                        <a:lnTo>
                                          <a:pt x="120" y="617"/>
                                        </a:lnTo>
                                        <a:lnTo>
                                          <a:pt x="147" y="658"/>
                                        </a:lnTo>
                                        <a:lnTo>
                                          <a:pt x="170" y="691"/>
                                        </a:lnTo>
                                        <a:lnTo>
                                          <a:pt x="190" y="716"/>
                                        </a:lnTo>
                                        <a:lnTo>
                                          <a:pt x="202" y="731"/>
                                        </a:lnTo>
                                        <a:lnTo>
                                          <a:pt x="208" y="737"/>
                                        </a:lnTo>
                                        <a:lnTo>
                                          <a:pt x="208" y="737"/>
                                        </a:lnTo>
                                        <a:lnTo>
                                          <a:pt x="116" y="737"/>
                                        </a:lnTo>
                                        <a:lnTo>
                                          <a:pt x="111" y="737"/>
                                        </a:lnTo>
                                        <a:lnTo>
                                          <a:pt x="0" y="737"/>
                                        </a:lnTo>
                                        <a:lnTo>
                                          <a:pt x="0" y="737"/>
                                        </a:lnTo>
                                        <a:lnTo>
                                          <a:pt x="4" y="731"/>
                                        </a:lnTo>
                                        <a:lnTo>
                                          <a:pt x="16" y="716"/>
                                        </a:lnTo>
                                        <a:lnTo>
                                          <a:pt x="36" y="691"/>
                                        </a:lnTo>
                                        <a:lnTo>
                                          <a:pt x="59" y="658"/>
                                        </a:lnTo>
                                        <a:lnTo>
                                          <a:pt x="86" y="617"/>
                                        </a:lnTo>
                                        <a:lnTo>
                                          <a:pt x="113" y="572"/>
                                        </a:lnTo>
                                        <a:lnTo>
                                          <a:pt x="139" y="520"/>
                                        </a:lnTo>
                                        <a:lnTo>
                                          <a:pt x="163" y="464"/>
                                        </a:lnTo>
                                        <a:lnTo>
                                          <a:pt x="182" y="403"/>
                                        </a:lnTo>
                                        <a:lnTo>
                                          <a:pt x="195" y="341"/>
                                        </a:lnTo>
                                        <a:lnTo>
                                          <a:pt x="199" y="276"/>
                                        </a:lnTo>
                                        <a:lnTo>
                                          <a:pt x="199" y="276"/>
                                        </a:lnTo>
                                        <a:lnTo>
                                          <a:pt x="196" y="223"/>
                                        </a:lnTo>
                                        <a:lnTo>
                                          <a:pt x="187" y="172"/>
                                        </a:lnTo>
                                        <a:lnTo>
                                          <a:pt x="171" y="123"/>
                                        </a:lnTo>
                                        <a:lnTo>
                                          <a:pt x="153" y="77"/>
                                        </a:lnTo>
                                        <a:lnTo>
                                          <a:pt x="129" y="35"/>
                                        </a:lnTo>
                                        <a:lnTo>
                                          <a:pt x="104" y="0"/>
                                        </a:lnTo>
                                        <a:lnTo>
                                          <a:pt x="104" y="0"/>
                                        </a:lnTo>
                                        <a:lnTo>
                                          <a:pt x="104" y="0"/>
                                        </a:lnTo>
                                        <a:lnTo>
                                          <a:pt x="104" y="0"/>
                                        </a:lnTo>
                                        <a:lnTo>
                                          <a:pt x="104" y="0"/>
                                        </a:lnTo>
                                        <a:lnTo>
                                          <a:pt x="104" y="0"/>
                                        </a:lnTo>
                                        <a:lnTo>
                                          <a:pt x="104" y="0"/>
                                        </a:lnTo>
                                        <a:close/>
                                      </a:path>
                                    </a:pathLst>
                                  </a:custGeom>
                                  <a:noFill/>
                                  <a:ln w="0">
                                    <a:noFill/>
                                  </a:ln>
                                </wps:spPr>
                                <wps:style>
                                  <a:lnRef idx="0"/>
                                  <a:fillRef idx="0"/>
                                  <a:effectRef idx="0"/>
                                  <a:fontRef idx="minor"/>
                                </wps:style>
                                <wps:bodyPr/>
                              </wps:wsp>
                              <wps:wsp>
                                <wps:cNvSpPr/>
                                <wps:spPr>
                                  <a:xfrm>
                                    <a:off x="544320" y="767880"/>
                                    <a:ext cx="22320" cy="77400"/>
                                  </a:xfrm>
                                  <a:custGeom>
                                    <a:avLst/>
                                    <a:gdLst/>
                                    <a:ahLst/>
                                    <a:rect l="l" t="t" r="r" b="b"/>
                                    <a:pathLst>
                                      <a:path w="208" h="737">
                                        <a:moveTo>
                                          <a:pt x="104" y="0"/>
                                        </a:moveTo>
                                        <a:lnTo>
                                          <a:pt x="78" y="35"/>
                                        </a:lnTo>
                                        <a:lnTo>
                                          <a:pt x="55" y="77"/>
                                        </a:lnTo>
                                        <a:lnTo>
                                          <a:pt x="35" y="123"/>
                                        </a:lnTo>
                                        <a:lnTo>
                                          <a:pt x="19" y="172"/>
                                        </a:lnTo>
                                        <a:lnTo>
                                          <a:pt x="10" y="223"/>
                                        </a:lnTo>
                                        <a:lnTo>
                                          <a:pt x="7" y="276"/>
                                        </a:lnTo>
                                        <a:lnTo>
                                          <a:pt x="7" y="276"/>
                                        </a:lnTo>
                                        <a:lnTo>
                                          <a:pt x="11" y="341"/>
                                        </a:lnTo>
                                        <a:lnTo>
                                          <a:pt x="25" y="403"/>
                                        </a:lnTo>
                                        <a:lnTo>
                                          <a:pt x="43" y="464"/>
                                        </a:lnTo>
                                        <a:lnTo>
                                          <a:pt x="67" y="520"/>
                                        </a:lnTo>
                                        <a:lnTo>
                                          <a:pt x="93" y="572"/>
                                        </a:lnTo>
                                        <a:lnTo>
                                          <a:pt x="120" y="617"/>
                                        </a:lnTo>
                                        <a:lnTo>
                                          <a:pt x="147" y="658"/>
                                        </a:lnTo>
                                        <a:lnTo>
                                          <a:pt x="170" y="691"/>
                                        </a:lnTo>
                                        <a:lnTo>
                                          <a:pt x="190" y="716"/>
                                        </a:lnTo>
                                        <a:lnTo>
                                          <a:pt x="202" y="731"/>
                                        </a:lnTo>
                                        <a:lnTo>
                                          <a:pt x="208" y="737"/>
                                        </a:lnTo>
                                        <a:lnTo>
                                          <a:pt x="208" y="737"/>
                                        </a:lnTo>
                                        <a:lnTo>
                                          <a:pt x="116" y="737"/>
                                        </a:lnTo>
                                        <a:lnTo>
                                          <a:pt x="111" y="737"/>
                                        </a:lnTo>
                                        <a:lnTo>
                                          <a:pt x="0" y="737"/>
                                        </a:lnTo>
                                        <a:lnTo>
                                          <a:pt x="0" y="737"/>
                                        </a:lnTo>
                                        <a:lnTo>
                                          <a:pt x="4" y="731"/>
                                        </a:lnTo>
                                        <a:lnTo>
                                          <a:pt x="16" y="716"/>
                                        </a:lnTo>
                                        <a:lnTo>
                                          <a:pt x="36" y="691"/>
                                        </a:lnTo>
                                        <a:lnTo>
                                          <a:pt x="59" y="658"/>
                                        </a:lnTo>
                                        <a:lnTo>
                                          <a:pt x="86" y="617"/>
                                        </a:lnTo>
                                        <a:lnTo>
                                          <a:pt x="113" y="572"/>
                                        </a:lnTo>
                                        <a:lnTo>
                                          <a:pt x="139" y="520"/>
                                        </a:lnTo>
                                        <a:lnTo>
                                          <a:pt x="163" y="464"/>
                                        </a:lnTo>
                                        <a:lnTo>
                                          <a:pt x="182" y="403"/>
                                        </a:lnTo>
                                        <a:lnTo>
                                          <a:pt x="195" y="341"/>
                                        </a:lnTo>
                                        <a:lnTo>
                                          <a:pt x="199" y="276"/>
                                        </a:lnTo>
                                        <a:lnTo>
                                          <a:pt x="199" y="276"/>
                                        </a:lnTo>
                                        <a:lnTo>
                                          <a:pt x="196" y="223"/>
                                        </a:lnTo>
                                        <a:lnTo>
                                          <a:pt x="187" y="172"/>
                                        </a:lnTo>
                                        <a:lnTo>
                                          <a:pt x="171" y="123"/>
                                        </a:lnTo>
                                        <a:lnTo>
                                          <a:pt x="153" y="77"/>
                                        </a:lnTo>
                                        <a:lnTo>
                                          <a:pt x="129" y="35"/>
                                        </a:lnTo>
                                        <a:lnTo>
                                          <a:pt x="104" y="0"/>
                                        </a:lnTo>
                                        <a:lnTo>
                                          <a:pt x="104" y="0"/>
                                        </a:lnTo>
                                        <a:lnTo>
                                          <a:pt x="104" y="0"/>
                                        </a:lnTo>
                                        <a:lnTo>
                                          <a:pt x="104" y="0"/>
                                        </a:lnTo>
                                        <a:lnTo>
                                          <a:pt x="104" y="0"/>
                                        </a:lnTo>
                                        <a:lnTo>
                                          <a:pt x="104" y="0"/>
                                        </a:lnTo>
                                        <a:lnTo>
                                          <a:pt x="104" y="0"/>
                                        </a:lnTo>
                                        <a:lnTo>
                                          <a:pt x="104" y="0"/>
                                        </a:lnTo>
                                      </a:path>
                                    </a:pathLst>
                                  </a:custGeom>
                                  <a:noFill/>
                                  <a:ln w="3240">
                                    <a:solidFill>
                                      <a:srgbClr val="ffe600"/>
                                    </a:solidFill>
                                    <a:round/>
                                  </a:ln>
                                </wps:spPr>
                                <wps:style>
                                  <a:lnRef idx="0"/>
                                  <a:fillRef idx="0"/>
                                  <a:effectRef idx="0"/>
                                  <a:fontRef idx="minor"/>
                                </wps:style>
                                <wps:bodyPr/>
                              </wps:wsp>
                              <wps:wsp>
                                <wps:cNvSpPr/>
                                <wps:spPr>
                                  <a:xfrm>
                                    <a:off x="552600" y="780480"/>
                                    <a:ext cx="5040" cy="4320"/>
                                  </a:xfrm>
                                  <a:custGeom>
                                    <a:avLst/>
                                    <a:gdLst/>
                                    <a:ahLst/>
                                    <a:rect l="l" t="t" r="r" b="b"/>
                                    <a:pathLst>
                                      <a:path w="42" h="42">
                                        <a:moveTo>
                                          <a:pt x="0" y="20"/>
                                        </a:moveTo>
                                        <a:lnTo>
                                          <a:pt x="3" y="10"/>
                                        </a:lnTo>
                                        <a:lnTo>
                                          <a:pt x="10" y="3"/>
                                        </a:lnTo>
                                        <a:lnTo>
                                          <a:pt x="22" y="0"/>
                                        </a:lnTo>
                                        <a:lnTo>
                                          <a:pt x="22" y="0"/>
                                        </a:lnTo>
                                        <a:lnTo>
                                          <a:pt x="32" y="3"/>
                                        </a:lnTo>
                                        <a:lnTo>
                                          <a:pt x="39" y="10"/>
                                        </a:lnTo>
                                        <a:lnTo>
                                          <a:pt x="42" y="20"/>
                                        </a:lnTo>
                                        <a:lnTo>
                                          <a:pt x="42" y="20"/>
                                        </a:lnTo>
                                        <a:lnTo>
                                          <a:pt x="39" y="32"/>
                                        </a:lnTo>
                                        <a:lnTo>
                                          <a:pt x="32" y="39"/>
                                        </a:lnTo>
                                        <a:lnTo>
                                          <a:pt x="22" y="42"/>
                                        </a:lnTo>
                                        <a:lnTo>
                                          <a:pt x="22" y="42"/>
                                        </a:lnTo>
                                        <a:lnTo>
                                          <a:pt x="10" y="39"/>
                                        </a:lnTo>
                                        <a:lnTo>
                                          <a:pt x="3" y="32"/>
                                        </a:lnTo>
                                        <a:lnTo>
                                          <a:pt x="0" y="20"/>
                                        </a:lnTo>
                                        <a:lnTo>
                                          <a:pt x="0" y="20"/>
                                        </a:lnTo>
                                        <a:close/>
                                      </a:path>
                                    </a:pathLst>
                                  </a:custGeom>
                                  <a:noFill/>
                                  <a:ln w="0">
                                    <a:noFill/>
                                  </a:ln>
                                </wps:spPr>
                                <wps:style>
                                  <a:lnRef idx="0"/>
                                  <a:fillRef idx="0"/>
                                  <a:effectRef idx="0"/>
                                  <a:fontRef idx="minor"/>
                                </wps:style>
                                <wps:bodyPr/>
                              </wps:wsp>
                              <wps:wsp>
                                <wps:cNvSpPr/>
                                <wps:spPr>
                                  <a:xfrm>
                                    <a:off x="552600" y="780480"/>
                                    <a:ext cx="5040" cy="4320"/>
                                  </a:xfrm>
                                  <a:custGeom>
                                    <a:avLst/>
                                    <a:gdLst/>
                                    <a:ahLst/>
                                    <a:rect l="l" t="t" r="r" b="b"/>
                                    <a:pathLst>
                                      <a:path w="42" h="42">
                                        <a:moveTo>
                                          <a:pt x="0" y="20"/>
                                        </a:moveTo>
                                        <a:lnTo>
                                          <a:pt x="3" y="10"/>
                                        </a:lnTo>
                                        <a:lnTo>
                                          <a:pt x="10" y="3"/>
                                        </a:lnTo>
                                        <a:lnTo>
                                          <a:pt x="22" y="0"/>
                                        </a:lnTo>
                                        <a:lnTo>
                                          <a:pt x="22" y="0"/>
                                        </a:lnTo>
                                        <a:lnTo>
                                          <a:pt x="32" y="3"/>
                                        </a:lnTo>
                                        <a:lnTo>
                                          <a:pt x="39" y="10"/>
                                        </a:lnTo>
                                        <a:lnTo>
                                          <a:pt x="42" y="20"/>
                                        </a:lnTo>
                                        <a:lnTo>
                                          <a:pt x="42" y="20"/>
                                        </a:lnTo>
                                        <a:lnTo>
                                          <a:pt x="39" y="32"/>
                                        </a:lnTo>
                                        <a:lnTo>
                                          <a:pt x="32" y="39"/>
                                        </a:lnTo>
                                        <a:lnTo>
                                          <a:pt x="22" y="42"/>
                                        </a:lnTo>
                                        <a:lnTo>
                                          <a:pt x="22" y="42"/>
                                        </a:lnTo>
                                        <a:lnTo>
                                          <a:pt x="10" y="39"/>
                                        </a:lnTo>
                                        <a:lnTo>
                                          <a:pt x="3" y="32"/>
                                        </a:lnTo>
                                        <a:lnTo>
                                          <a:pt x="0" y="20"/>
                                        </a:lnTo>
                                        <a:lnTo>
                                          <a:pt x="0" y="20"/>
                                        </a:lnTo>
                                        <a:lnTo>
                                          <a:pt x="0" y="20"/>
                                        </a:lnTo>
                                      </a:path>
                                    </a:pathLst>
                                  </a:custGeom>
                                  <a:noFill/>
                                  <a:ln w="3240">
                                    <a:solidFill>
                                      <a:srgbClr val="ffe600"/>
                                    </a:solidFill>
                                    <a:round/>
                                  </a:ln>
                                </wps:spPr>
                                <wps:style>
                                  <a:lnRef idx="0"/>
                                  <a:fillRef idx="0"/>
                                  <a:effectRef idx="0"/>
                                  <a:fontRef idx="minor"/>
                                </wps:style>
                                <wps:bodyPr/>
                              </wps:wsp>
                              <wps:wsp>
                                <wps:cNvSpPr/>
                                <wps:spPr>
                                  <a:xfrm>
                                    <a:off x="185400" y="801360"/>
                                    <a:ext cx="5760" cy="6840"/>
                                  </a:xfrm>
                                  <a:custGeom>
                                    <a:avLst/>
                                    <a:gdLst/>
                                    <a:ahLst/>
                                    <a:rect l="l" t="t" r="r" b="b"/>
                                    <a:pathLst>
                                      <a:path w="54" h="64">
                                        <a:moveTo>
                                          <a:pt x="0" y="0"/>
                                        </a:moveTo>
                                        <a:lnTo>
                                          <a:pt x="54" y="64"/>
                                        </a:lnTo>
                                        <a:lnTo>
                                          <a:pt x="0" y="0"/>
                                        </a:lnTo>
                                        <a:close/>
                                      </a:path>
                                    </a:pathLst>
                                  </a:custGeom>
                                  <a:noFill/>
                                  <a:ln w="0">
                                    <a:noFill/>
                                  </a:ln>
                                </wps:spPr>
                                <wps:style>
                                  <a:lnRef idx="0"/>
                                  <a:fillRef idx="0"/>
                                  <a:effectRef idx="0"/>
                                  <a:fontRef idx="minor"/>
                                </wps:style>
                                <wps:bodyPr/>
                              </wps:wsp>
                              <wps:wsp>
                                <wps:cNvSpPr/>
                                <wps:spPr>
                                  <a:xfrm>
                                    <a:off x="185400" y="801360"/>
                                    <a:ext cx="5760" cy="6840"/>
                                  </a:xfrm>
                                  <a:custGeom>
                                    <a:avLst/>
                                    <a:gdLst/>
                                    <a:ahLst/>
                                    <a:rect l="l" t="t" r="r" b="b"/>
                                    <a:pathLst>
                                      <a:path w="54" h="64">
                                        <a:moveTo>
                                          <a:pt x="0" y="0"/>
                                        </a:moveTo>
                                        <a:lnTo>
                                          <a:pt x="54" y="64"/>
                                        </a:lnTo>
                                        <a:lnTo>
                                          <a:pt x="0" y="0"/>
                                        </a:lnTo>
                                        <a:lnTo>
                                          <a:pt x="0" y="0"/>
                                        </a:lnTo>
                                      </a:path>
                                    </a:pathLst>
                                  </a:custGeom>
                                  <a:noFill/>
                                  <a:ln w="3240">
                                    <a:solidFill>
                                      <a:srgbClr val="ffe600"/>
                                    </a:solidFill>
                                    <a:round/>
                                  </a:ln>
                                </wps:spPr>
                                <wps:style>
                                  <a:lnRef idx="0"/>
                                  <a:fillRef idx="0"/>
                                  <a:effectRef idx="0"/>
                                  <a:fontRef idx="minor"/>
                                </wps:style>
                                <wps:bodyPr/>
                              </wps:wsp>
                              <wps:wsp>
                                <wps:cNvSpPr/>
                                <wps:spPr>
                                  <a:xfrm>
                                    <a:off x="181800" y="810360"/>
                                    <a:ext cx="6840" cy="5760"/>
                                  </a:xfrm>
                                  <a:custGeom>
                                    <a:avLst/>
                                    <a:gdLst/>
                                    <a:ahLst/>
                                    <a:rect l="l" t="t" r="r" b="b"/>
                                    <a:pathLst>
                                      <a:path w="67" h="52">
                                        <a:moveTo>
                                          <a:pt x="0" y="0"/>
                                        </a:moveTo>
                                        <a:lnTo>
                                          <a:pt x="67" y="52"/>
                                        </a:lnTo>
                                        <a:lnTo>
                                          <a:pt x="0" y="0"/>
                                        </a:lnTo>
                                        <a:close/>
                                      </a:path>
                                    </a:pathLst>
                                  </a:custGeom>
                                  <a:noFill/>
                                  <a:ln w="0">
                                    <a:noFill/>
                                  </a:ln>
                                </wps:spPr>
                                <wps:style>
                                  <a:lnRef idx="0"/>
                                  <a:fillRef idx="0"/>
                                  <a:effectRef idx="0"/>
                                  <a:fontRef idx="minor"/>
                                </wps:style>
                                <wps:bodyPr/>
                              </wps:wsp>
                              <wps:wsp>
                                <wps:cNvSpPr/>
                                <wps:spPr>
                                  <a:xfrm>
                                    <a:off x="181800" y="810360"/>
                                    <a:ext cx="6840" cy="5760"/>
                                  </a:xfrm>
                                  <a:custGeom>
                                    <a:avLst/>
                                    <a:gdLst/>
                                    <a:ahLst/>
                                    <a:rect l="l" t="t" r="r" b="b"/>
                                    <a:pathLst>
                                      <a:path w="67" h="52">
                                        <a:moveTo>
                                          <a:pt x="0" y="0"/>
                                        </a:moveTo>
                                        <a:lnTo>
                                          <a:pt x="67" y="52"/>
                                        </a:lnTo>
                                        <a:lnTo>
                                          <a:pt x="0" y="0"/>
                                        </a:lnTo>
                                        <a:lnTo>
                                          <a:pt x="0" y="0"/>
                                        </a:lnTo>
                                      </a:path>
                                    </a:pathLst>
                                  </a:custGeom>
                                  <a:noFill/>
                                  <a:ln w="3240">
                                    <a:solidFill>
                                      <a:srgbClr val="ffe600"/>
                                    </a:solidFill>
                                    <a:round/>
                                  </a:ln>
                                </wps:spPr>
                                <wps:style>
                                  <a:lnRef idx="0"/>
                                  <a:fillRef idx="0"/>
                                  <a:effectRef idx="0"/>
                                  <a:fontRef idx="minor"/>
                                </wps:style>
                                <wps:bodyPr/>
                              </wps:wsp>
                              <wps:wsp>
                                <wps:cNvSpPr/>
                                <wps:spPr>
                                  <a:xfrm>
                                    <a:off x="190080" y="791280"/>
                                    <a:ext cx="5040" cy="8280"/>
                                  </a:xfrm>
                                  <a:custGeom>
                                    <a:avLst/>
                                    <a:gdLst/>
                                    <a:ahLst/>
                                    <a:rect l="l" t="t" r="r" b="b"/>
                                    <a:pathLst>
                                      <a:path w="49" h="73">
                                        <a:moveTo>
                                          <a:pt x="49" y="0"/>
                                        </a:moveTo>
                                        <a:lnTo>
                                          <a:pt x="28" y="73"/>
                                        </a:lnTo>
                                        <a:lnTo>
                                          <a:pt x="0" y="19"/>
                                        </a:lnTo>
                                        <a:lnTo>
                                          <a:pt x="49" y="0"/>
                                        </a:lnTo>
                                        <a:close/>
                                      </a:path>
                                    </a:pathLst>
                                  </a:custGeom>
                                  <a:noFill/>
                                  <a:ln w="0">
                                    <a:noFill/>
                                  </a:ln>
                                </wps:spPr>
                                <wps:style>
                                  <a:lnRef idx="0"/>
                                  <a:fillRef idx="0"/>
                                  <a:effectRef idx="0"/>
                                  <a:fontRef idx="minor"/>
                                </wps:style>
                                <wps:bodyPr/>
                              </wps:wsp>
                              <wps:wsp>
                                <wps:cNvSpPr/>
                                <wps:spPr>
                                  <a:xfrm>
                                    <a:off x="190080" y="791280"/>
                                    <a:ext cx="5040" cy="8280"/>
                                  </a:xfrm>
                                  <a:custGeom>
                                    <a:avLst/>
                                    <a:gdLst/>
                                    <a:ahLst/>
                                    <a:rect l="l" t="t" r="r" b="b"/>
                                    <a:pathLst>
                                      <a:path w="49" h="73">
                                        <a:moveTo>
                                          <a:pt x="49" y="0"/>
                                        </a:moveTo>
                                        <a:lnTo>
                                          <a:pt x="28" y="73"/>
                                        </a:lnTo>
                                        <a:lnTo>
                                          <a:pt x="0" y="19"/>
                                        </a:lnTo>
                                        <a:lnTo>
                                          <a:pt x="49" y="0"/>
                                        </a:lnTo>
                                        <a:lnTo>
                                          <a:pt x="49" y="0"/>
                                        </a:lnTo>
                                      </a:path>
                                    </a:pathLst>
                                  </a:custGeom>
                                  <a:noFill/>
                                  <a:ln w="3240">
                                    <a:solidFill>
                                      <a:srgbClr val="ffe600"/>
                                    </a:solidFill>
                                    <a:round/>
                                  </a:ln>
                                </wps:spPr>
                                <wps:style>
                                  <a:lnRef idx="0"/>
                                  <a:fillRef idx="0"/>
                                  <a:effectRef idx="0"/>
                                  <a:fontRef idx="minor"/>
                                </wps:style>
                                <wps:bodyPr/>
                              </wps:wsp>
                              <wps:wsp>
                                <wps:cNvSpPr/>
                                <wps:spPr>
                                  <a:xfrm>
                                    <a:off x="191880" y="802080"/>
                                    <a:ext cx="6840" cy="6840"/>
                                  </a:xfrm>
                                  <a:custGeom>
                                    <a:avLst/>
                                    <a:gdLst/>
                                    <a:ahLst/>
                                    <a:rect l="l" t="t" r="r" b="b"/>
                                    <a:pathLst>
                                      <a:path w="66" h="63">
                                        <a:moveTo>
                                          <a:pt x="66" y="0"/>
                                        </a:moveTo>
                                        <a:lnTo>
                                          <a:pt x="0" y="63"/>
                                        </a:lnTo>
                                        <a:lnTo>
                                          <a:pt x="66" y="0"/>
                                        </a:lnTo>
                                        <a:close/>
                                      </a:path>
                                    </a:pathLst>
                                  </a:custGeom>
                                  <a:noFill/>
                                  <a:ln w="0">
                                    <a:noFill/>
                                  </a:ln>
                                </wps:spPr>
                                <wps:style>
                                  <a:lnRef idx="0"/>
                                  <a:fillRef idx="0"/>
                                  <a:effectRef idx="0"/>
                                  <a:fontRef idx="minor"/>
                                </wps:style>
                                <wps:bodyPr/>
                              </wps:wsp>
                              <wps:wsp>
                                <wps:cNvSpPr/>
                                <wps:spPr>
                                  <a:xfrm>
                                    <a:off x="191880" y="802080"/>
                                    <a:ext cx="6840" cy="6840"/>
                                  </a:xfrm>
                                  <a:custGeom>
                                    <a:avLst/>
                                    <a:gdLst/>
                                    <a:ahLst/>
                                    <a:rect l="l" t="t" r="r" b="b"/>
                                    <a:pathLst>
                                      <a:path w="66" h="63">
                                        <a:moveTo>
                                          <a:pt x="66" y="0"/>
                                        </a:moveTo>
                                        <a:lnTo>
                                          <a:pt x="0" y="63"/>
                                        </a:lnTo>
                                        <a:lnTo>
                                          <a:pt x="66" y="0"/>
                                        </a:lnTo>
                                        <a:lnTo>
                                          <a:pt x="66" y="0"/>
                                        </a:lnTo>
                                      </a:path>
                                    </a:pathLst>
                                  </a:custGeom>
                                  <a:noFill/>
                                  <a:ln w="3240">
                                    <a:solidFill>
                                      <a:srgbClr val="ffe600"/>
                                    </a:solidFill>
                                    <a:round/>
                                  </a:ln>
                                </wps:spPr>
                                <wps:style>
                                  <a:lnRef idx="0"/>
                                  <a:fillRef idx="0"/>
                                  <a:effectRef idx="0"/>
                                  <a:fontRef idx="minor"/>
                                </wps:style>
                                <wps:bodyPr/>
                              </wps:wsp>
                              <wps:wsp>
                                <wps:cNvSpPr/>
                                <wps:spPr>
                                  <a:xfrm>
                                    <a:off x="190080" y="812880"/>
                                    <a:ext cx="8280" cy="3240"/>
                                  </a:xfrm>
                                  <a:custGeom>
                                    <a:avLst/>
                                    <a:gdLst/>
                                    <a:ahLst/>
                                    <a:rect l="l" t="t" r="r" b="b"/>
                                    <a:pathLst>
                                      <a:path w="78" h="32">
                                        <a:moveTo>
                                          <a:pt x="78" y="0"/>
                                        </a:moveTo>
                                        <a:lnTo>
                                          <a:pt x="0" y="32"/>
                                        </a:lnTo>
                                        <a:lnTo>
                                          <a:pt x="78" y="0"/>
                                        </a:lnTo>
                                        <a:close/>
                                      </a:path>
                                    </a:pathLst>
                                  </a:custGeom>
                                  <a:noFill/>
                                  <a:ln w="0">
                                    <a:noFill/>
                                  </a:ln>
                                </wps:spPr>
                                <wps:style>
                                  <a:lnRef idx="0"/>
                                  <a:fillRef idx="0"/>
                                  <a:effectRef idx="0"/>
                                  <a:fontRef idx="minor"/>
                                </wps:style>
                                <wps:bodyPr/>
                              </wps:wsp>
                              <wps:wsp>
                                <wps:cNvSpPr/>
                                <wps:spPr>
                                  <a:xfrm>
                                    <a:off x="190080" y="812880"/>
                                    <a:ext cx="8280" cy="3240"/>
                                  </a:xfrm>
                                  <a:custGeom>
                                    <a:avLst/>
                                    <a:gdLst/>
                                    <a:ahLst/>
                                    <a:rect l="l" t="t" r="r" b="b"/>
                                    <a:pathLst>
                                      <a:path w="78" h="32">
                                        <a:moveTo>
                                          <a:pt x="78" y="0"/>
                                        </a:moveTo>
                                        <a:lnTo>
                                          <a:pt x="0" y="32"/>
                                        </a:lnTo>
                                        <a:lnTo>
                                          <a:pt x="78" y="0"/>
                                        </a:lnTo>
                                        <a:lnTo>
                                          <a:pt x="78" y="0"/>
                                        </a:lnTo>
                                      </a:path>
                                    </a:pathLst>
                                  </a:custGeom>
                                  <a:noFill/>
                                  <a:ln w="3240">
                                    <a:solidFill>
                                      <a:srgbClr val="ffe600"/>
                                    </a:solidFill>
                                    <a:round/>
                                  </a:ln>
                                </wps:spPr>
                                <wps:style>
                                  <a:lnRef idx="0"/>
                                  <a:fillRef idx="0"/>
                                  <a:effectRef idx="0"/>
                                  <a:fontRef idx="minor"/>
                                </wps:style>
                                <wps:bodyPr/>
                              </wps:wsp>
                              <wps:wsp>
                                <wps:cNvSpPr/>
                                <wps:spPr>
                                  <a:xfrm>
                                    <a:off x="179280" y="818640"/>
                                    <a:ext cx="19080" cy="5040"/>
                                  </a:xfrm>
                                  <a:custGeom>
                                    <a:avLst/>
                                    <a:gdLst/>
                                    <a:ahLst/>
                                    <a:rect l="l" t="t" r="r" b="b"/>
                                    <a:pathLst>
                                      <a:path w="178" h="46">
                                        <a:moveTo>
                                          <a:pt x="178" y="4"/>
                                        </a:moveTo>
                                        <a:lnTo>
                                          <a:pt x="76" y="46"/>
                                        </a:lnTo>
                                        <a:lnTo>
                                          <a:pt x="0" y="0"/>
                                        </a:lnTo>
                                        <a:lnTo>
                                          <a:pt x="178" y="4"/>
                                        </a:lnTo>
                                        <a:close/>
                                      </a:path>
                                    </a:pathLst>
                                  </a:custGeom>
                                  <a:noFill/>
                                  <a:ln w="0">
                                    <a:noFill/>
                                  </a:ln>
                                </wps:spPr>
                                <wps:style>
                                  <a:lnRef idx="0"/>
                                  <a:fillRef idx="0"/>
                                  <a:effectRef idx="0"/>
                                  <a:fontRef idx="minor"/>
                                </wps:style>
                                <wps:bodyPr/>
                              </wps:wsp>
                              <wps:wsp>
                                <wps:cNvSpPr/>
                                <wps:spPr>
                                  <a:xfrm>
                                    <a:off x="179280" y="818640"/>
                                    <a:ext cx="19080" cy="5040"/>
                                  </a:xfrm>
                                  <a:custGeom>
                                    <a:avLst/>
                                    <a:gdLst/>
                                    <a:ahLst/>
                                    <a:rect l="l" t="t" r="r" b="b"/>
                                    <a:pathLst>
                                      <a:path w="178" h="46">
                                        <a:moveTo>
                                          <a:pt x="178" y="4"/>
                                        </a:moveTo>
                                        <a:lnTo>
                                          <a:pt x="76" y="46"/>
                                        </a:lnTo>
                                        <a:lnTo>
                                          <a:pt x="0" y="0"/>
                                        </a:lnTo>
                                        <a:lnTo>
                                          <a:pt x="178" y="4"/>
                                        </a:lnTo>
                                        <a:lnTo>
                                          <a:pt x="178" y="4"/>
                                        </a:lnTo>
                                      </a:path>
                                    </a:pathLst>
                                  </a:custGeom>
                                  <a:noFill/>
                                  <a:ln w="3240">
                                    <a:solidFill>
                                      <a:srgbClr val="ffe600"/>
                                    </a:solidFill>
                                    <a:round/>
                                  </a:ln>
                                </wps:spPr>
                                <wps:style>
                                  <a:lnRef idx="0"/>
                                  <a:fillRef idx="0"/>
                                  <a:effectRef idx="0"/>
                                  <a:fontRef idx="minor"/>
                                </wps:style>
                                <wps:bodyPr/>
                              </wps:wsp>
                              <wps:wsp>
                                <wps:cNvSpPr/>
                                <wps:spPr>
                                  <a:xfrm>
                                    <a:off x="179640" y="826200"/>
                                    <a:ext cx="18360" cy="4320"/>
                                  </a:xfrm>
                                  <a:custGeom>
                                    <a:avLst/>
                                    <a:gdLst/>
                                    <a:ahLst/>
                                    <a:rect l="l" t="t" r="r" b="b"/>
                                    <a:pathLst>
                                      <a:path w="172" h="42">
                                        <a:moveTo>
                                          <a:pt x="172" y="0"/>
                                        </a:moveTo>
                                        <a:lnTo>
                                          <a:pt x="80" y="42"/>
                                        </a:lnTo>
                                        <a:lnTo>
                                          <a:pt x="0" y="16"/>
                                        </a:lnTo>
                                        <a:lnTo>
                                          <a:pt x="172" y="0"/>
                                        </a:lnTo>
                                        <a:close/>
                                      </a:path>
                                    </a:pathLst>
                                  </a:custGeom>
                                  <a:noFill/>
                                  <a:ln w="0">
                                    <a:noFill/>
                                  </a:ln>
                                </wps:spPr>
                                <wps:style>
                                  <a:lnRef idx="0"/>
                                  <a:fillRef idx="0"/>
                                  <a:effectRef idx="0"/>
                                  <a:fontRef idx="minor"/>
                                </wps:style>
                                <wps:bodyPr/>
                              </wps:wsp>
                              <wps:wsp>
                                <wps:cNvSpPr/>
                                <wps:spPr>
                                  <a:xfrm>
                                    <a:off x="179640" y="826200"/>
                                    <a:ext cx="18360" cy="4320"/>
                                  </a:xfrm>
                                  <a:custGeom>
                                    <a:avLst/>
                                    <a:gdLst/>
                                    <a:ahLst/>
                                    <a:rect l="l" t="t" r="r" b="b"/>
                                    <a:pathLst>
                                      <a:path w="172" h="42">
                                        <a:moveTo>
                                          <a:pt x="172" y="0"/>
                                        </a:moveTo>
                                        <a:lnTo>
                                          <a:pt x="80" y="42"/>
                                        </a:lnTo>
                                        <a:lnTo>
                                          <a:pt x="0" y="16"/>
                                        </a:lnTo>
                                        <a:lnTo>
                                          <a:pt x="172" y="0"/>
                                        </a:lnTo>
                                        <a:lnTo>
                                          <a:pt x="172" y="0"/>
                                        </a:lnTo>
                                      </a:path>
                                    </a:pathLst>
                                  </a:custGeom>
                                  <a:noFill/>
                                  <a:ln w="3240">
                                    <a:solidFill>
                                      <a:srgbClr val="ffe600"/>
                                    </a:solidFill>
                                    <a:round/>
                                  </a:ln>
                                </wps:spPr>
                                <wps:style>
                                  <a:lnRef idx="0"/>
                                  <a:fillRef idx="0"/>
                                  <a:effectRef idx="0"/>
                                  <a:fontRef idx="minor"/>
                                </wps:style>
                                <wps:bodyPr/>
                              </wps:wsp>
                              <wps:wsp>
                                <wps:cNvSpPr/>
                                <wps:spPr>
                                  <a:xfrm>
                                    <a:off x="144720" y="781200"/>
                                    <a:ext cx="28440" cy="64080"/>
                                  </a:xfrm>
                                  <a:custGeom>
                                    <a:avLst/>
                                    <a:gdLst/>
                                    <a:ahLst/>
                                    <a:rect l="l" t="t" r="r" b="b"/>
                                    <a:pathLst>
                                      <a:path w="268" h="609">
                                        <a:moveTo>
                                          <a:pt x="164" y="609"/>
                                        </a:moveTo>
                                        <a:lnTo>
                                          <a:pt x="156" y="594"/>
                                        </a:lnTo>
                                        <a:lnTo>
                                          <a:pt x="140" y="560"/>
                                        </a:lnTo>
                                        <a:lnTo>
                                          <a:pt x="132" y="517"/>
                                        </a:lnTo>
                                        <a:lnTo>
                                          <a:pt x="132" y="517"/>
                                        </a:lnTo>
                                        <a:lnTo>
                                          <a:pt x="140" y="499"/>
                                        </a:lnTo>
                                        <a:lnTo>
                                          <a:pt x="159" y="475"/>
                                        </a:lnTo>
                                        <a:lnTo>
                                          <a:pt x="186" y="447"/>
                                        </a:lnTo>
                                        <a:lnTo>
                                          <a:pt x="215" y="409"/>
                                        </a:lnTo>
                                        <a:lnTo>
                                          <a:pt x="241" y="363"/>
                                        </a:lnTo>
                                        <a:lnTo>
                                          <a:pt x="261" y="304"/>
                                        </a:lnTo>
                                        <a:lnTo>
                                          <a:pt x="268" y="231"/>
                                        </a:lnTo>
                                        <a:lnTo>
                                          <a:pt x="268" y="231"/>
                                        </a:lnTo>
                                        <a:lnTo>
                                          <a:pt x="255" y="166"/>
                                        </a:lnTo>
                                        <a:lnTo>
                                          <a:pt x="225" y="128"/>
                                        </a:lnTo>
                                        <a:lnTo>
                                          <a:pt x="189" y="104"/>
                                        </a:lnTo>
                                        <a:lnTo>
                                          <a:pt x="159" y="88"/>
                                        </a:lnTo>
                                        <a:lnTo>
                                          <a:pt x="146" y="71"/>
                                        </a:lnTo>
                                        <a:lnTo>
                                          <a:pt x="146" y="71"/>
                                        </a:lnTo>
                                        <a:lnTo>
                                          <a:pt x="146" y="38"/>
                                        </a:lnTo>
                                        <a:lnTo>
                                          <a:pt x="150" y="17"/>
                                        </a:lnTo>
                                        <a:lnTo>
                                          <a:pt x="167" y="1"/>
                                        </a:lnTo>
                                        <a:lnTo>
                                          <a:pt x="167" y="1"/>
                                        </a:lnTo>
                                        <a:lnTo>
                                          <a:pt x="150" y="1"/>
                                        </a:lnTo>
                                        <a:lnTo>
                                          <a:pt x="118" y="0"/>
                                        </a:lnTo>
                                        <a:lnTo>
                                          <a:pt x="101" y="0"/>
                                        </a:lnTo>
                                        <a:lnTo>
                                          <a:pt x="101" y="0"/>
                                        </a:lnTo>
                                        <a:lnTo>
                                          <a:pt x="104" y="85"/>
                                        </a:lnTo>
                                        <a:lnTo>
                                          <a:pt x="104" y="85"/>
                                        </a:lnTo>
                                        <a:lnTo>
                                          <a:pt x="87" y="90"/>
                                        </a:lnTo>
                                        <a:lnTo>
                                          <a:pt x="52" y="112"/>
                                        </a:lnTo>
                                        <a:lnTo>
                                          <a:pt x="16" y="160"/>
                                        </a:lnTo>
                                        <a:lnTo>
                                          <a:pt x="0" y="244"/>
                                        </a:lnTo>
                                        <a:lnTo>
                                          <a:pt x="0" y="244"/>
                                        </a:lnTo>
                                        <a:lnTo>
                                          <a:pt x="1" y="291"/>
                                        </a:lnTo>
                                        <a:lnTo>
                                          <a:pt x="5" y="340"/>
                                        </a:lnTo>
                                        <a:lnTo>
                                          <a:pt x="13" y="387"/>
                                        </a:lnTo>
                                        <a:lnTo>
                                          <a:pt x="25" y="433"/>
                                        </a:lnTo>
                                        <a:lnTo>
                                          <a:pt x="40" y="478"/>
                                        </a:lnTo>
                                        <a:lnTo>
                                          <a:pt x="62" y="518"/>
                                        </a:lnTo>
                                        <a:lnTo>
                                          <a:pt x="89" y="555"/>
                                        </a:lnTo>
                                        <a:lnTo>
                                          <a:pt x="123" y="585"/>
                                        </a:lnTo>
                                        <a:lnTo>
                                          <a:pt x="164" y="609"/>
                                        </a:lnTo>
                                        <a:lnTo>
                                          <a:pt x="164" y="609"/>
                                        </a:lnTo>
                                        <a:close/>
                                      </a:path>
                                    </a:pathLst>
                                  </a:custGeom>
                                  <a:solidFill>
                                    <a:srgbClr val="3f9d26"/>
                                  </a:solidFill>
                                  <a:ln w="0">
                                    <a:noFill/>
                                  </a:ln>
                                </wps:spPr>
                                <wps:style>
                                  <a:lnRef idx="0"/>
                                  <a:fillRef idx="0"/>
                                  <a:effectRef idx="0"/>
                                  <a:fontRef idx="minor"/>
                                </wps:style>
                                <wps:bodyPr/>
                              </wps:wsp>
                              <wps:wsp>
                                <wps:cNvSpPr/>
                                <wps:spPr>
                                  <a:xfrm>
                                    <a:off x="144720" y="781200"/>
                                    <a:ext cx="28440" cy="64080"/>
                                  </a:xfrm>
                                  <a:custGeom>
                                    <a:avLst/>
                                    <a:gdLst/>
                                    <a:ahLst/>
                                    <a:rect l="l" t="t" r="r" b="b"/>
                                    <a:pathLst>
                                      <a:path w="268" h="609">
                                        <a:moveTo>
                                          <a:pt x="164" y="609"/>
                                        </a:moveTo>
                                        <a:lnTo>
                                          <a:pt x="156" y="594"/>
                                        </a:lnTo>
                                        <a:lnTo>
                                          <a:pt x="140" y="560"/>
                                        </a:lnTo>
                                        <a:lnTo>
                                          <a:pt x="132" y="517"/>
                                        </a:lnTo>
                                        <a:lnTo>
                                          <a:pt x="132" y="517"/>
                                        </a:lnTo>
                                        <a:lnTo>
                                          <a:pt x="140" y="499"/>
                                        </a:lnTo>
                                        <a:lnTo>
                                          <a:pt x="159" y="475"/>
                                        </a:lnTo>
                                        <a:lnTo>
                                          <a:pt x="186" y="447"/>
                                        </a:lnTo>
                                        <a:lnTo>
                                          <a:pt x="215" y="409"/>
                                        </a:lnTo>
                                        <a:lnTo>
                                          <a:pt x="241" y="363"/>
                                        </a:lnTo>
                                        <a:lnTo>
                                          <a:pt x="261" y="304"/>
                                        </a:lnTo>
                                        <a:lnTo>
                                          <a:pt x="268" y="231"/>
                                        </a:lnTo>
                                        <a:lnTo>
                                          <a:pt x="268" y="231"/>
                                        </a:lnTo>
                                        <a:lnTo>
                                          <a:pt x="255" y="166"/>
                                        </a:lnTo>
                                        <a:lnTo>
                                          <a:pt x="225" y="128"/>
                                        </a:lnTo>
                                        <a:lnTo>
                                          <a:pt x="189" y="104"/>
                                        </a:lnTo>
                                        <a:lnTo>
                                          <a:pt x="159" y="88"/>
                                        </a:lnTo>
                                        <a:lnTo>
                                          <a:pt x="146" y="71"/>
                                        </a:lnTo>
                                        <a:lnTo>
                                          <a:pt x="146" y="71"/>
                                        </a:lnTo>
                                        <a:lnTo>
                                          <a:pt x="146" y="38"/>
                                        </a:lnTo>
                                        <a:lnTo>
                                          <a:pt x="150" y="17"/>
                                        </a:lnTo>
                                        <a:lnTo>
                                          <a:pt x="167" y="1"/>
                                        </a:lnTo>
                                        <a:lnTo>
                                          <a:pt x="167" y="1"/>
                                        </a:lnTo>
                                        <a:lnTo>
                                          <a:pt x="150" y="1"/>
                                        </a:lnTo>
                                        <a:lnTo>
                                          <a:pt x="118" y="0"/>
                                        </a:lnTo>
                                        <a:lnTo>
                                          <a:pt x="101" y="0"/>
                                        </a:lnTo>
                                        <a:lnTo>
                                          <a:pt x="101" y="0"/>
                                        </a:lnTo>
                                        <a:lnTo>
                                          <a:pt x="104" y="85"/>
                                        </a:lnTo>
                                        <a:lnTo>
                                          <a:pt x="104" y="85"/>
                                        </a:lnTo>
                                        <a:lnTo>
                                          <a:pt x="87" y="90"/>
                                        </a:lnTo>
                                        <a:lnTo>
                                          <a:pt x="52" y="112"/>
                                        </a:lnTo>
                                        <a:lnTo>
                                          <a:pt x="16" y="160"/>
                                        </a:lnTo>
                                        <a:lnTo>
                                          <a:pt x="0" y="244"/>
                                        </a:lnTo>
                                        <a:lnTo>
                                          <a:pt x="0" y="244"/>
                                        </a:lnTo>
                                        <a:lnTo>
                                          <a:pt x="1" y="291"/>
                                        </a:lnTo>
                                        <a:lnTo>
                                          <a:pt x="5" y="340"/>
                                        </a:lnTo>
                                        <a:lnTo>
                                          <a:pt x="13" y="387"/>
                                        </a:lnTo>
                                        <a:lnTo>
                                          <a:pt x="25" y="433"/>
                                        </a:lnTo>
                                        <a:lnTo>
                                          <a:pt x="40" y="478"/>
                                        </a:lnTo>
                                        <a:lnTo>
                                          <a:pt x="62" y="518"/>
                                        </a:lnTo>
                                        <a:lnTo>
                                          <a:pt x="89" y="555"/>
                                        </a:lnTo>
                                        <a:lnTo>
                                          <a:pt x="123" y="585"/>
                                        </a:lnTo>
                                        <a:lnTo>
                                          <a:pt x="164" y="609"/>
                                        </a:lnTo>
                                        <a:lnTo>
                                          <a:pt x="164" y="609"/>
                                        </a:lnTo>
                                        <a:close/>
                                      </a:path>
                                    </a:pathLst>
                                  </a:custGeom>
                                  <a:noFill/>
                                  <a:ln w="0">
                                    <a:noFill/>
                                  </a:ln>
                                </wps:spPr>
                                <wps:style>
                                  <a:lnRef idx="0"/>
                                  <a:fillRef idx="0"/>
                                  <a:effectRef idx="0"/>
                                  <a:fontRef idx="minor"/>
                                </wps:style>
                                <wps:bodyPr/>
                              </wps:wsp>
                              <wps:wsp>
                                <wps:cNvSpPr/>
                                <wps:spPr>
                                  <a:xfrm>
                                    <a:off x="144720" y="781200"/>
                                    <a:ext cx="28440" cy="64080"/>
                                  </a:xfrm>
                                  <a:custGeom>
                                    <a:avLst/>
                                    <a:gdLst/>
                                    <a:ahLst/>
                                    <a:rect l="l" t="t" r="r" b="b"/>
                                    <a:pathLst>
                                      <a:path w="268" h="609">
                                        <a:moveTo>
                                          <a:pt x="164" y="609"/>
                                        </a:moveTo>
                                        <a:lnTo>
                                          <a:pt x="156" y="594"/>
                                        </a:lnTo>
                                        <a:lnTo>
                                          <a:pt x="140" y="560"/>
                                        </a:lnTo>
                                        <a:lnTo>
                                          <a:pt x="132" y="517"/>
                                        </a:lnTo>
                                        <a:lnTo>
                                          <a:pt x="132" y="517"/>
                                        </a:lnTo>
                                        <a:lnTo>
                                          <a:pt x="140" y="499"/>
                                        </a:lnTo>
                                        <a:lnTo>
                                          <a:pt x="159" y="475"/>
                                        </a:lnTo>
                                        <a:lnTo>
                                          <a:pt x="186" y="447"/>
                                        </a:lnTo>
                                        <a:lnTo>
                                          <a:pt x="215" y="409"/>
                                        </a:lnTo>
                                        <a:lnTo>
                                          <a:pt x="241" y="363"/>
                                        </a:lnTo>
                                        <a:lnTo>
                                          <a:pt x="261" y="304"/>
                                        </a:lnTo>
                                        <a:lnTo>
                                          <a:pt x="268" y="231"/>
                                        </a:lnTo>
                                        <a:lnTo>
                                          <a:pt x="268" y="231"/>
                                        </a:lnTo>
                                        <a:lnTo>
                                          <a:pt x="255" y="166"/>
                                        </a:lnTo>
                                        <a:lnTo>
                                          <a:pt x="225" y="128"/>
                                        </a:lnTo>
                                        <a:lnTo>
                                          <a:pt x="189" y="104"/>
                                        </a:lnTo>
                                        <a:lnTo>
                                          <a:pt x="159" y="88"/>
                                        </a:lnTo>
                                        <a:lnTo>
                                          <a:pt x="146" y="71"/>
                                        </a:lnTo>
                                        <a:lnTo>
                                          <a:pt x="146" y="71"/>
                                        </a:lnTo>
                                        <a:lnTo>
                                          <a:pt x="146" y="38"/>
                                        </a:lnTo>
                                        <a:lnTo>
                                          <a:pt x="150" y="17"/>
                                        </a:lnTo>
                                        <a:lnTo>
                                          <a:pt x="167" y="1"/>
                                        </a:lnTo>
                                        <a:lnTo>
                                          <a:pt x="167" y="1"/>
                                        </a:lnTo>
                                        <a:lnTo>
                                          <a:pt x="150" y="1"/>
                                        </a:lnTo>
                                        <a:lnTo>
                                          <a:pt x="118" y="0"/>
                                        </a:lnTo>
                                        <a:lnTo>
                                          <a:pt x="101" y="0"/>
                                        </a:lnTo>
                                        <a:lnTo>
                                          <a:pt x="101" y="0"/>
                                        </a:lnTo>
                                        <a:lnTo>
                                          <a:pt x="104" y="85"/>
                                        </a:lnTo>
                                        <a:lnTo>
                                          <a:pt x="104" y="85"/>
                                        </a:lnTo>
                                        <a:lnTo>
                                          <a:pt x="87" y="90"/>
                                        </a:lnTo>
                                        <a:lnTo>
                                          <a:pt x="52" y="112"/>
                                        </a:lnTo>
                                        <a:lnTo>
                                          <a:pt x="16" y="160"/>
                                        </a:lnTo>
                                        <a:lnTo>
                                          <a:pt x="0" y="244"/>
                                        </a:lnTo>
                                        <a:lnTo>
                                          <a:pt x="0" y="244"/>
                                        </a:lnTo>
                                        <a:lnTo>
                                          <a:pt x="1" y="291"/>
                                        </a:lnTo>
                                        <a:lnTo>
                                          <a:pt x="5" y="340"/>
                                        </a:lnTo>
                                        <a:lnTo>
                                          <a:pt x="13" y="387"/>
                                        </a:lnTo>
                                        <a:lnTo>
                                          <a:pt x="25" y="433"/>
                                        </a:lnTo>
                                        <a:lnTo>
                                          <a:pt x="40" y="478"/>
                                        </a:lnTo>
                                        <a:lnTo>
                                          <a:pt x="62" y="518"/>
                                        </a:lnTo>
                                        <a:lnTo>
                                          <a:pt x="89" y="555"/>
                                        </a:lnTo>
                                        <a:lnTo>
                                          <a:pt x="123" y="585"/>
                                        </a:lnTo>
                                        <a:lnTo>
                                          <a:pt x="164" y="609"/>
                                        </a:lnTo>
                                        <a:lnTo>
                                          <a:pt x="164" y="609"/>
                                        </a:lnTo>
                                        <a:lnTo>
                                          <a:pt x="164" y="609"/>
                                        </a:lnTo>
                                      </a:path>
                                    </a:pathLst>
                                  </a:custGeom>
                                  <a:noFill/>
                                  <a:ln w="3240">
                                    <a:solidFill>
                                      <a:srgbClr val="ffe600"/>
                                    </a:solidFill>
                                    <a:round/>
                                  </a:ln>
                                </wps:spPr>
                                <wps:style>
                                  <a:lnRef idx="0"/>
                                  <a:fillRef idx="0"/>
                                  <a:effectRef idx="0"/>
                                  <a:fontRef idx="minor"/>
                                </wps:style>
                                <wps:bodyPr/>
                              </wps:wsp>
                              <wps:wsp>
                                <wps:cNvSpPr/>
                                <wps:spPr>
                                  <a:xfrm>
                                    <a:off x="154440" y="792360"/>
                                    <a:ext cx="6480" cy="46440"/>
                                  </a:xfrm>
                                  <a:custGeom>
                                    <a:avLst/>
                                    <a:gdLst/>
                                    <a:ahLst/>
                                    <a:rect l="l" t="t" r="r" b="b"/>
                                    <a:pathLst>
                                      <a:path w="58" h="437">
                                        <a:moveTo>
                                          <a:pt x="32" y="0"/>
                                        </a:moveTo>
                                        <a:lnTo>
                                          <a:pt x="38" y="14"/>
                                        </a:lnTo>
                                        <a:lnTo>
                                          <a:pt x="52" y="52"/>
                                        </a:lnTo>
                                        <a:lnTo>
                                          <a:pt x="58" y="99"/>
                                        </a:lnTo>
                                        <a:lnTo>
                                          <a:pt x="58" y="99"/>
                                        </a:lnTo>
                                        <a:lnTo>
                                          <a:pt x="49" y="145"/>
                                        </a:lnTo>
                                        <a:lnTo>
                                          <a:pt x="29" y="208"/>
                                        </a:lnTo>
                                        <a:lnTo>
                                          <a:pt x="9" y="270"/>
                                        </a:lnTo>
                                        <a:lnTo>
                                          <a:pt x="0" y="320"/>
                                        </a:lnTo>
                                        <a:lnTo>
                                          <a:pt x="0" y="320"/>
                                        </a:lnTo>
                                        <a:lnTo>
                                          <a:pt x="2" y="366"/>
                                        </a:lnTo>
                                        <a:lnTo>
                                          <a:pt x="9" y="402"/>
                                        </a:lnTo>
                                        <a:lnTo>
                                          <a:pt x="23" y="437"/>
                                        </a:lnTo>
                                        <a:lnTo>
                                          <a:pt x="32" y="0"/>
                                        </a:lnTo>
                                        <a:close/>
                                      </a:path>
                                    </a:pathLst>
                                  </a:custGeom>
                                  <a:noFill/>
                                  <a:ln w="0">
                                    <a:noFill/>
                                  </a:ln>
                                </wps:spPr>
                                <wps:style>
                                  <a:lnRef idx="0"/>
                                  <a:fillRef idx="0"/>
                                  <a:effectRef idx="0"/>
                                  <a:fontRef idx="minor"/>
                                </wps:style>
                                <wps:bodyPr/>
                              </wps:wsp>
                              <wps:wsp>
                                <wps:cNvSpPr/>
                                <wps:spPr>
                                  <a:xfrm>
                                    <a:off x="154440" y="792360"/>
                                    <a:ext cx="6480" cy="46440"/>
                                  </a:xfrm>
                                  <a:custGeom>
                                    <a:avLst/>
                                    <a:gdLst/>
                                    <a:ahLst/>
                                    <a:rect l="l" t="t" r="r" b="b"/>
                                    <a:pathLst>
                                      <a:path w="58" h="437">
                                        <a:moveTo>
                                          <a:pt x="32" y="0"/>
                                        </a:moveTo>
                                        <a:lnTo>
                                          <a:pt x="38" y="14"/>
                                        </a:lnTo>
                                        <a:lnTo>
                                          <a:pt x="52" y="52"/>
                                        </a:lnTo>
                                        <a:lnTo>
                                          <a:pt x="58" y="99"/>
                                        </a:lnTo>
                                        <a:lnTo>
                                          <a:pt x="58" y="99"/>
                                        </a:lnTo>
                                        <a:lnTo>
                                          <a:pt x="49" y="145"/>
                                        </a:lnTo>
                                        <a:lnTo>
                                          <a:pt x="29" y="208"/>
                                        </a:lnTo>
                                        <a:lnTo>
                                          <a:pt x="9" y="270"/>
                                        </a:lnTo>
                                        <a:lnTo>
                                          <a:pt x="0" y="320"/>
                                        </a:lnTo>
                                        <a:lnTo>
                                          <a:pt x="0" y="320"/>
                                        </a:lnTo>
                                        <a:lnTo>
                                          <a:pt x="2" y="366"/>
                                        </a:lnTo>
                                        <a:lnTo>
                                          <a:pt x="9" y="402"/>
                                        </a:lnTo>
                                        <a:lnTo>
                                          <a:pt x="23" y="437"/>
                                        </a:lnTo>
                                        <a:lnTo>
                                          <a:pt x="32" y="0"/>
                                        </a:lnTo>
                                        <a:lnTo>
                                          <a:pt x="32" y="0"/>
                                        </a:lnTo>
                                      </a:path>
                                    </a:pathLst>
                                  </a:custGeom>
                                  <a:noFill/>
                                  <a:ln w="3240">
                                    <a:solidFill>
                                      <a:srgbClr val="ffe600"/>
                                    </a:solidFill>
                                    <a:round/>
                                  </a:ln>
                                </wps:spPr>
                                <wps:style>
                                  <a:lnRef idx="0"/>
                                  <a:fillRef idx="0"/>
                                  <a:effectRef idx="0"/>
                                  <a:fontRef idx="minor"/>
                                </wps:style>
                                <wps:bodyPr/>
                              </wps:wsp>
                              <wps:wsp>
                                <wps:cNvSpPr/>
                                <wps:spPr>
                                  <a:xfrm>
                                    <a:off x="156960" y="818640"/>
                                    <a:ext cx="5760" cy="6480"/>
                                  </a:xfrm>
                                  <a:custGeom>
                                    <a:avLst/>
                                    <a:gdLst/>
                                    <a:ahLst/>
                                    <a:rect l="l" t="t" r="r" b="b"/>
                                    <a:pathLst>
                                      <a:path w="54" h="63">
                                        <a:moveTo>
                                          <a:pt x="54" y="63"/>
                                        </a:moveTo>
                                        <a:lnTo>
                                          <a:pt x="0" y="0"/>
                                        </a:lnTo>
                                        <a:lnTo>
                                          <a:pt x="54" y="63"/>
                                        </a:lnTo>
                                        <a:close/>
                                      </a:path>
                                    </a:pathLst>
                                  </a:custGeom>
                                  <a:noFill/>
                                  <a:ln w="0">
                                    <a:noFill/>
                                  </a:ln>
                                </wps:spPr>
                                <wps:style>
                                  <a:lnRef idx="0"/>
                                  <a:fillRef idx="0"/>
                                  <a:effectRef idx="0"/>
                                  <a:fontRef idx="minor"/>
                                </wps:style>
                                <wps:bodyPr/>
                              </wps:wsp>
                              <wps:wsp>
                                <wps:cNvSpPr/>
                                <wps:spPr>
                                  <a:xfrm>
                                    <a:off x="156960" y="818640"/>
                                    <a:ext cx="5760" cy="6480"/>
                                  </a:xfrm>
                                  <a:custGeom>
                                    <a:avLst/>
                                    <a:gdLst/>
                                    <a:ahLst/>
                                    <a:rect l="l" t="t" r="r" b="b"/>
                                    <a:pathLst>
                                      <a:path w="54" h="63">
                                        <a:moveTo>
                                          <a:pt x="54" y="63"/>
                                        </a:moveTo>
                                        <a:lnTo>
                                          <a:pt x="0" y="0"/>
                                        </a:lnTo>
                                        <a:lnTo>
                                          <a:pt x="54" y="63"/>
                                        </a:lnTo>
                                        <a:lnTo>
                                          <a:pt x="54" y="63"/>
                                        </a:lnTo>
                                      </a:path>
                                    </a:pathLst>
                                  </a:custGeom>
                                  <a:noFill/>
                                  <a:ln w="3240">
                                    <a:solidFill>
                                      <a:srgbClr val="ffe600"/>
                                    </a:solidFill>
                                    <a:round/>
                                  </a:ln>
                                </wps:spPr>
                                <wps:style>
                                  <a:lnRef idx="0"/>
                                  <a:fillRef idx="0"/>
                                  <a:effectRef idx="0"/>
                                  <a:fontRef idx="minor"/>
                                </wps:style>
                                <wps:bodyPr/>
                              </wps:wsp>
                              <wps:wsp>
                                <wps:cNvSpPr/>
                                <wps:spPr>
                                  <a:xfrm>
                                    <a:off x="159480" y="810360"/>
                                    <a:ext cx="6840" cy="5760"/>
                                  </a:xfrm>
                                  <a:custGeom>
                                    <a:avLst/>
                                    <a:gdLst/>
                                    <a:ahLst/>
                                    <a:rect l="l" t="t" r="r" b="b"/>
                                    <a:pathLst>
                                      <a:path w="67" h="53">
                                        <a:moveTo>
                                          <a:pt x="67" y="53"/>
                                        </a:moveTo>
                                        <a:lnTo>
                                          <a:pt x="0" y="0"/>
                                        </a:lnTo>
                                        <a:lnTo>
                                          <a:pt x="67" y="53"/>
                                        </a:lnTo>
                                        <a:close/>
                                      </a:path>
                                    </a:pathLst>
                                  </a:custGeom>
                                  <a:noFill/>
                                  <a:ln w="0">
                                    <a:noFill/>
                                  </a:ln>
                                </wps:spPr>
                                <wps:style>
                                  <a:lnRef idx="0"/>
                                  <a:fillRef idx="0"/>
                                  <a:effectRef idx="0"/>
                                  <a:fontRef idx="minor"/>
                                </wps:style>
                                <wps:bodyPr/>
                              </wps:wsp>
                              <wps:wsp>
                                <wps:cNvSpPr/>
                                <wps:spPr>
                                  <a:xfrm>
                                    <a:off x="159480" y="810360"/>
                                    <a:ext cx="6840" cy="5760"/>
                                  </a:xfrm>
                                  <a:custGeom>
                                    <a:avLst/>
                                    <a:gdLst/>
                                    <a:ahLst/>
                                    <a:rect l="l" t="t" r="r" b="b"/>
                                    <a:pathLst>
                                      <a:path w="67" h="53">
                                        <a:moveTo>
                                          <a:pt x="67" y="53"/>
                                        </a:moveTo>
                                        <a:lnTo>
                                          <a:pt x="0" y="0"/>
                                        </a:lnTo>
                                        <a:lnTo>
                                          <a:pt x="67" y="53"/>
                                        </a:lnTo>
                                        <a:lnTo>
                                          <a:pt x="67" y="53"/>
                                        </a:lnTo>
                                      </a:path>
                                    </a:pathLst>
                                  </a:custGeom>
                                  <a:noFill/>
                                  <a:ln w="3240">
                                    <a:solidFill>
                                      <a:srgbClr val="ffe600"/>
                                    </a:solidFill>
                                    <a:round/>
                                  </a:ln>
                                </wps:spPr>
                                <wps:style>
                                  <a:lnRef idx="0"/>
                                  <a:fillRef idx="0"/>
                                  <a:effectRef idx="0"/>
                                  <a:fontRef idx="minor"/>
                                </wps:style>
                                <wps:bodyPr/>
                              </wps:wsp>
                              <wps:wsp>
                                <wps:cNvSpPr/>
                                <wps:spPr>
                                  <a:xfrm>
                                    <a:off x="153000" y="827280"/>
                                    <a:ext cx="5040" cy="7560"/>
                                  </a:xfrm>
                                  <a:custGeom>
                                    <a:avLst/>
                                    <a:gdLst/>
                                    <a:ahLst/>
                                    <a:rect l="l" t="t" r="r" b="b"/>
                                    <a:pathLst>
                                      <a:path w="49" h="75">
                                        <a:moveTo>
                                          <a:pt x="0" y="75"/>
                                        </a:moveTo>
                                        <a:lnTo>
                                          <a:pt x="21" y="0"/>
                                        </a:lnTo>
                                        <a:lnTo>
                                          <a:pt x="49" y="54"/>
                                        </a:lnTo>
                                        <a:lnTo>
                                          <a:pt x="0" y="75"/>
                                        </a:lnTo>
                                        <a:close/>
                                      </a:path>
                                    </a:pathLst>
                                  </a:custGeom>
                                  <a:noFill/>
                                  <a:ln w="0">
                                    <a:noFill/>
                                  </a:ln>
                                </wps:spPr>
                                <wps:style>
                                  <a:lnRef idx="0"/>
                                  <a:fillRef idx="0"/>
                                  <a:effectRef idx="0"/>
                                  <a:fontRef idx="minor"/>
                                </wps:style>
                                <wps:bodyPr/>
                              </wps:wsp>
                              <wps:wsp>
                                <wps:cNvSpPr/>
                                <wps:spPr>
                                  <a:xfrm>
                                    <a:off x="153000" y="827280"/>
                                    <a:ext cx="5040" cy="7560"/>
                                  </a:xfrm>
                                  <a:custGeom>
                                    <a:avLst/>
                                    <a:gdLst/>
                                    <a:ahLst/>
                                    <a:rect l="l" t="t" r="r" b="b"/>
                                    <a:pathLst>
                                      <a:path w="49" h="75">
                                        <a:moveTo>
                                          <a:pt x="0" y="75"/>
                                        </a:moveTo>
                                        <a:lnTo>
                                          <a:pt x="21" y="0"/>
                                        </a:lnTo>
                                        <a:lnTo>
                                          <a:pt x="49" y="54"/>
                                        </a:lnTo>
                                        <a:lnTo>
                                          <a:pt x="0" y="75"/>
                                        </a:lnTo>
                                        <a:lnTo>
                                          <a:pt x="0" y="75"/>
                                        </a:lnTo>
                                      </a:path>
                                    </a:pathLst>
                                  </a:custGeom>
                                  <a:noFill/>
                                  <a:ln w="3240">
                                    <a:solidFill>
                                      <a:srgbClr val="ffe600"/>
                                    </a:solidFill>
                                    <a:round/>
                                  </a:ln>
                                </wps:spPr>
                                <wps:style>
                                  <a:lnRef idx="0"/>
                                  <a:fillRef idx="0"/>
                                  <a:effectRef idx="0"/>
                                  <a:fontRef idx="minor"/>
                                </wps:style>
                                <wps:bodyPr/>
                              </wps:wsp>
                              <wps:wsp>
                                <wps:cNvSpPr/>
                                <wps:spPr>
                                  <a:xfrm>
                                    <a:off x="149400" y="817920"/>
                                    <a:ext cx="6840" cy="6480"/>
                                  </a:xfrm>
                                  <a:custGeom>
                                    <a:avLst/>
                                    <a:gdLst/>
                                    <a:ahLst/>
                                    <a:rect l="l" t="t" r="r" b="b"/>
                                    <a:pathLst>
                                      <a:path w="66" h="61">
                                        <a:moveTo>
                                          <a:pt x="0" y="61"/>
                                        </a:moveTo>
                                        <a:lnTo>
                                          <a:pt x="66" y="0"/>
                                        </a:lnTo>
                                        <a:lnTo>
                                          <a:pt x="0" y="61"/>
                                        </a:lnTo>
                                        <a:close/>
                                      </a:path>
                                    </a:pathLst>
                                  </a:custGeom>
                                  <a:noFill/>
                                  <a:ln w="0">
                                    <a:noFill/>
                                  </a:ln>
                                </wps:spPr>
                                <wps:style>
                                  <a:lnRef idx="0"/>
                                  <a:fillRef idx="0"/>
                                  <a:effectRef idx="0"/>
                                  <a:fontRef idx="minor"/>
                                </wps:style>
                                <wps:bodyPr/>
                              </wps:wsp>
                              <wps:wsp>
                                <wps:cNvSpPr/>
                                <wps:spPr>
                                  <a:xfrm>
                                    <a:off x="149400" y="817920"/>
                                    <a:ext cx="6840" cy="6480"/>
                                  </a:xfrm>
                                  <a:custGeom>
                                    <a:avLst/>
                                    <a:gdLst/>
                                    <a:ahLst/>
                                    <a:rect l="l" t="t" r="r" b="b"/>
                                    <a:pathLst>
                                      <a:path w="66" h="61">
                                        <a:moveTo>
                                          <a:pt x="0" y="61"/>
                                        </a:moveTo>
                                        <a:lnTo>
                                          <a:pt x="66" y="0"/>
                                        </a:lnTo>
                                        <a:lnTo>
                                          <a:pt x="0" y="61"/>
                                        </a:lnTo>
                                        <a:lnTo>
                                          <a:pt x="0" y="61"/>
                                        </a:lnTo>
                                      </a:path>
                                    </a:pathLst>
                                  </a:custGeom>
                                  <a:noFill/>
                                  <a:ln w="3240">
                                    <a:solidFill>
                                      <a:srgbClr val="ffe600"/>
                                    </a:solidFill>
                                    <a:round/>
                                  </a:ln>
                                </wps:spPr>
                                <wps:style>
                                  <a:lnRef idx="0"/>
                                  <a:fillRef idx="0"/>
                                  <a:effectRef idx="0"/>
                                  <a:fontRef idx="minor"/>
                                </wps:style>
                                <wps:bodyPr/>
                              </wps:wsp>
                              <wps:wsp>
                                <wps:cNvSpPr/>
                                <wps:spPr>
                                  <a:xfrm>
                                    <a:off x="149760" y="810360"/>
                                    <a:ext cx="8280" cy="3240"/>
                                  </a:xfrm>
                                  <a:custGeom>
                                    <a:avLst/>
                                    <a:gdLst/>
                                    <a:ahLst/>
                                    <a:rect l="l" t="t" r="r" b="b"/>
                                    <a:pathLst>
                                      <a:path w="78" h="31">
                                        <a:moveTo>
                                          <a:pt x="0" y="31"/>
                                        </a:moveTo>
                                        <a:lnTo>
                                          <a:pt x="78" y="0"/>
                                        </a:lnTo>
                                        <a:lnTo>
                                          <a:pt x="0" y="31"/>
                                        </a:lnTo>
                                        <a:close/>
                                      </a:path>
                                    </a:pathLst>
                                  </a:custGeom>
                                  <a:noFill/>
                                  <a:ln w="0">
                                    <a:noFill/>
                                  </a:ln>
                                </wps:spPr>
                                <wps:style>
                                  <a:lnRef idx="0"/>
                                  <a:fillRef idx="0"/>
                                  <a:effectRef idx="0"/>
                                  <a:fontRef idx="minor"/>
                                </wps:style>
                                <wps:bodyPr/>
                              </wps:wsp>
                              <wps:wsp>
                                <wps:cNvSpPr/>
                                <wps:spPr>
                                  <a:xfrm>
                                    <a:off x="149760" y="810360"/>
                                    <a:ext cx="8280" cy="3240"/>
                                  </a:xfrm>
                                  <a:custGeom>
                                    <a:avLst/>
                                    <a:gdLst/>
                                    <a:ahLst/>
                                    <a:rect l="l" t="t" r="r" b="b"/>
                                    <a:pathLst>
                                      <a:path w="78" h="31">
                                        <a:moveTo>
                                          <a:pt x="0" y="31"/>
                                        </a:moveTo>
                                        <a:lnTo>
                                          <a:pt x="78" y="0"/>
                                        </a:lnTo>
                                        <a:lnTo>
                                          <a:pt x="0" y="31"/>
                                        </a:lnTo>
                                        <a:lnTo>
                                          <a:pt x="0" y="31"/>
                                        </a:lnTo>
                                      </a:path>
                                    </a:pathLst>
                                  </a:custGeom>
                                  <a:noFill/>
                                  <a:ln w="3240">
                                    <a:solidFill>
                                      <a:srgbClr val="ffe600"/>
                                    </a:solidFill>
                                    <a:round/>
                                  </a:ln>
                                </wps:spPr>
                                <wps:style>
                                  <a:lnRef idx="0"/>
                                  <a:fillRef idx="0"/>
                                  <a:effectRef idx="0"/>
                                  <a:fontRef idx="minor"/>
                                </wps:style>
                                <wps:bodyPr/>
                              </wps:wsp>
                              <wps:wsp>
                                <wps:cNvSpPr/>
                                <wps:spPr>
                                  <a:xfrm>
                                    <a:off x="149760" y="802800"/>
                                    <a:ext cx="19080" cy="5040"/>
                                  </a:xfrm>
                                  <a:custGeom>
                                    <a:avLst/>
                                    <a:gdLst/>
                                    <a:ahLst/>
                                    <a:rect l="l" t="t" r="r" b="b"/>
                                    <a:pathLst>
                                      <a:path w="178" h="44">
                                        <a:moveTo>
                                          <a:pt x="0" y="41"/>
                                        </a:moveTo>
                                        <a:lnTo>
                                          <a:pt x="102" y="0"/>
                                        </a:lnTo>
                                        <a:lnTo>
                                          <a:pt x="178" y="44"/>
                                        </a:lnTo>
                                        <a:lnTo>
                                          <a:pt x="0" y="41"/>
                                        </a:lnTo>
                                        <a:close/>
                                      </a:path>
                                    </a:pathLst>
                                  </a:custGeom>
                                  <a:noFill/>
                                  <a:ln w="0">
                                    <a:noFill/>
                                  </a:ln>
                                </wps:spPr>
                                <wps:style>
                                  <a:lnRef idx="0"/>
                                  <a:fillRef idx="0"/>
                                  <a:effectRef idx="0"/>
                                  <a:fontRef idx="minor"/>
                                </wps:style>
                                <wps:bodyPr/>
                              </wps:wsp>
                              <wps:wsp>
                                <wps:cNvSpPr/>
                                <wps:spPr>
                                  <a:xfrm>
                                    <a:off x="149760" y="802800"/>
                                    <a:ext cx="19080" cy="5040"/>
                                  </a:xfrm>
                                  <a:custGeom>
                                    <a:avLst/>
                                    <a:gdLst/>
                                    <a:ahLst/>
                                    <a:rect l="l" t="t" r="r" b="b"/>
                                    <a:pathLst>
                                      <a:path w="178" h="44">
                                        <a:moveTo>
                                          <a:pt x="0" y="41"/>
                                        </a:moveTo>
                                        <a:lnTo>
                                          <a:pt x="102" y="0"/>
                                        </a:lnTo>
                                        <a:lnTo>
                                          <a:pt x="178" y="44"/>
                                        </a:lnTo>
                                        <a:lnTo>
                                          <a:pt x="0" y="41"/>
                                        </a:lnTo>
                                        <a:lnTo>
                                          <a:pt x="0" y="41"/>
                                        </a:lnTo>
                                      </a:path>
                                    </a:pathLst>
                                  </a:custGeom>
                                  <a:noFill/>
                                  <a:ln w="3240">
                                    <a:solidFill>
                                      <a:srgbClr val="ffe600"/>
                                    </a:solidFill>
                                    <a:round/>
                                  </a:ln>
                                </wps:spPr>
                                <wps:style>
                                  <a:lnRef idx="0"/>
                                  <a:fillRef idx="0"/>
                                  <a:effectRef idx="0"/>
                                  <a:fontRef idx="minor"/>
                                </wps:style>
                                <wps:bodyPr/>
                              </wps:wsp>
                              <wps:wsp>
                                <wps:cNvSpPr/>
                                <wps:spPr>
                                  <a:xfrm>
                                    <a:off x="149760" y="796320"/>
                                    <a:ext cx="18360" cy="4320"/>
                                  </a:xfrm>
                                  <a:custGeom>
                                    <a:avLst/>
                                    <a:gdLst/>
                                    <a:ahLst/>
                                    <a:rect l="l" t="t" r="r" b="b"/>
                                    <a:pathLst>
                                      <a:path w="172" h="44">
                                        <a:moveTo>
                                          <a:pt x="0" y="44"/>
                                        </a:moveTo>
                                        <a:lnTo>
                                          <a:pt x="92" y="0"/>
                                        </a:lnTo>
                                        <a:lnTo>
                                          <a:pt x="172" y="26"/>
                                        </a:lnTo>
                                        <a:lnTo>
                                          <a:pt x="0" y="44"/>
                                        </a:lnTo>
                                        <a:close/>
                                      </a:path>
                                    </a:pathLst>
                                  </a:custGeom>
                                  <a:noFill/>
                                  <a:ln w="0">
                                    <a:noFill/>
                                  </a:ln>
                                </wps:spPr>
                                <wps:style>
                                  <a:lnRef idx="0"/>
                                  <a:fillRef idx="0"/>
                                  <a:effectRef idx="0"/>
                                  <a:fontRef idx="minor"/>
                                </wps:style>
                                <wps:bodyPr/>
                              </wps:wsp>
                              <wps:wsp>
                                <wps:cNvSpPr/>
                                <wps:spPr>
                                  <a:xfrm>
                                    <a:off x="149760" y="796320"/>
                                    <a:ext cx="18360" cy="4320"/>
                                  </a:xfrm>
                                  <a:custGeom>
                                    <a:avLst/>
                                    <a:gdLst/>
                                    <a:ahLst/>
                                    <a:rect l="l" t="t" r="r" b="b"/>
                                    <a:pathLst>
                                      <a:path w="172" h="44">
                                        <a:moveTo>
                                          <a:pt x="0" y="44"/>
                                        </a:moveTo>
                                        <a:lnTo>
                                          <a:pt x="92" y="0"/>
                                        </a:lnTo>
                                        <a:lnTo>
                                          <a:pt x="172" y="26"/>
                                        </a:lnTo>
                                        <a:lnTo>
                                          <a:pt x="0" y="44"/>
                                        </a:lnTo>
                                        <a:lnTo>
                                          <a:pt x="0" y="44"/>
                                        </a:lnTo>
                                      </a:path>
                                    </a:pathLst>
                                  </a:custGeom>
                                  <a:noFill/>
                                  <a:ln w="3240">
                                    <a:solidFill>
                                      <a:srgbClr val="ffe600"/>
                                    </a:solidFill>
                                    <a:round/>
                                  </a:ln>
                                </wps:spPr>
                                <wps:style>
                                  <a:lnRef idx="0"/>
                                  <a:fillRef idx="0"/>
                                  <a:effectRef idx="0"/>
                                  <a:fontRef idx="minor"/>
                                </wps:style>
                                <wps:bodyPr/>
                              </wps:wsp>
                              <wps:wsp>
                                <wps:cNvSpPr/>
                                <wps:spPr>
                                  <a:xfrm>
                                    <a:off x="113040" y="781200"/>
                                    <a:ext cx="28440" cy="64080"/>
                                  </a:xfrm>
                                  <a:custGeom>
                                    <a:avLst/>
                                    <a:gdLst/>
                                    <a:ahLst/>
                                    <a:rect l="l" t="t" r="r" b="b"/>
                                    <a:pathLst>
                                      <a:path w="268" h="609">
                                        <a:moveTo>
                                          <a:pt x="104" y="0"/>
                                        </a:moveTo>
                                        <a:lnTo>
                                          <a:pt x="112" y="13"/>
                                        </a:lnTo>
                                        <a:lnTo>
                                          <a:pt x="128" y="48"/>
                                        </a:lnTo>
                                        <a:lnTo>
                                          <a:pt x="136" y="90"/>
                                        </a:lnTo>
                                        <a:lnTo>
                                          <a:pt x="136" y="90"/>
                                        </a:lnTo>
                                        <a:lnTo>
                                          <a:pt x="128" y="110"/>
                                        </a:lnTo>
                                        <a:lnTo>
                                          <a:pt x="109" y="133"/>
                                        </a:lnTo>
                                        <a:lnTo>
                                          <a:pt x="82" y="162"/>
                                        </a:lnTo>
                                        <a:lnTo>
                                          <a:pt x="53" y="198"/>
                                        </a:lnTo>
                                        <a:lnTo>
                                          <a:pt x="27" y="245"/>
                                        </a:lnTo>
                                        <a:lnTo>
                                          <a:pt x="7" y="304"/>
                                        </a:lnTo>
                                        <a:lnTo>
                                          <a:pt x="0" y="377"/>
                                        </a:lnTo>
                                        <a:lnTo>
                                          <a:pt x="0" y="377"/>
                                        </a:lnTo>
                                        <a:lnTo>
                                          <a:pt x="13" y="441"/>
                                        </a:lnTo>
                                        <a:lnTo>
                                          <a:pt x="43" y="481"/>
                                        </a:lnTo>
                                        <a:lnTo>
                                          <a:pt x="79" y="504"/>
                                        </a:lnTo>
                                        <a:lnTo>
                                          <a:pt x="109" y="520"/>
                                        </a:lnTo>
                                        <a:lnTo>
                                          <a:pt x="122" y="538"/>
                                        </a:lnTo>
                                        <a:lnTo>
                                          <a:pt x="122" y="538"/>
                                        </a:lnTo>
                                        <a:lnTo>
                                          <a:pt x="122" y="569"/>
                                        </a:lnTo>
                                        <a:lnTo>
                                          <a:pt x="118" y="592"/>
                                        </a:lnTo>
                                        <a:lnTo>
                                          <a:pt x="101" y="607"/>
                                        </a:lnTo>
                                        <a:lnTo>
                                          <a:pt x="101" y="607"/>
                                        </a:lnTo>
                                        <a:lnTo>
                                          <a:pt x="118" y="608"/>
                                        </a:lnTo>
                                        <a:lnTo>
                                          <a:pt x="150" y="609"/>
                                        </a:lnTo>
                                        <a:lnTo>
                                          <a:pt x="166" y="609"/>
                                        </a:lnTo>
                                        <a:lnTo>
                                          <a:pt x="166" y="609"/>
                                        </a:lnTo>
                                        <a:lnTo>
                                          <a:pt x="164" y="523"/>
                                        </a:lnTo>
                                        <a:lnTo>
                                          <a:pt x="164" y="523"/>
                                        </a:lnTo>
                                        <a:lnTo>
                                          <a:pt x="181" y="518"/>
                                        </a:lnTo>
                                        <a:lnTo>
                                          <a:pt x="216" y="497"/>
                                        </a:lnTo>
                                        <a:lnTo>
                                          <a:pt x="252" y="449"/>
                                        </a:lnTo>
                                        <a:lnTo>
                                          <a:pt x="268" y="365"/>
                                        </a:lnTo>
                                        <a:lnTo>
                                          <a:pt x="268" y="365"/>
                                        </a:lnTo>
                                        <a:lnTo>
                                          <a:pt x="266" y="317"/>
                                        </a:lnTo>
                                        <a:lnTo>
                                          <a:pt x="262" y="269"/>
                                        </a:lnTo>
                                        <a:lnTo>
                                          <a:pt x="255" y="221"/>
                                        </a:lnTo>
                                        <a:lnTo>
                                          <a:pt x="243" y="174"/>
                                        </a:lnTo>
                                        <a:lnTo>
                                          <a:pt x="228" y="131"/>
                                        </a:lnTo>
                                        <a:lnTo>
                                          <a:pt x="206" y="90"/>
                                        </a:lnTo>
                                        <a:lnTo>
                                          <a:pt x="179" y="54"/>
                                        </a:lnTo>
                                        <a:lnTo>
                                          <a:pt x="145" y="24"/>
                                        </a:lnTo>
                                        <a:lnTo>
                                          <a:pt x="104" y="0"/>
                                        </a:lnTo>
                                        <a:lnTo>
                                          <a:pt x="104" y="0"/>
                                        </a:lnTo>
                                        <a:close/>
                                      </a:path>
                                    </a:pathLst>
                                  </a:custGeom>
                                  <a:solidFill>
                                    <a:srgbClr val="3f9d26"/>
                                  </a:solidFill>
                                  <a:ln w="0">
                                    <a:noFill/>
                                  </a:ln>
                                </wps:spPr>
                                <wps:style>
                                  <a:lnRef idx="0"/>
                                  <a:fillRef idx="0"/>
                                  <a:effectRef idx="0"/>
                                  <a:fontRef idx="minor"/>
                                </wps:style>
                                <wps:bodyPr/>
                              </wps:wsp>
                              <wps:wsp>
                                <wps:cNvSpPr/>
                                <wps:spPr>
                                  <a:xfrm>
                                    <a:off x="113040" y="781200"/>
                                    <a:ext cx="28440" cy="64080"/>
                                  </a:xfrm>
                                  <a:custGeom>
                                    <a:avLst/>
                                    <a:gdLst/>
                                    <a:ahLst/>
                                    <a:rect l="l" t="t" r="r" b="b"/>
                                    <a:pathLst>
                                      <a:path w="268" h="609">
                                        <a:moveTo>
                                          <a:pt x="104" y="0"/>
                                        </a:moveTo>
                                        <a:lnTo>
                                          <a:pt x="112" y="13"/>
                                        </a:lnTo>
                                        <a:lnTo>
                                          <a:pt x="128" y="48"/>
                                        </a:lnTo>
                                        <a:lnTo>
                                          <a:pt x="136" y="90"/>
                                        </a:lnTo>
                                        <a:lnTo>
                                          <a:pt x="136" y="90"/>
                                        </a:lnTo>
                                        <a:lnTo>
                                          <a:pt x="128" y="110"/>
                                        </a:lnTo>
                                        <a:lnTo>
                                          <a:pt x="109" y="133"/>
                                        </a:lnTo>
                                        <a:lnTo>
                                          <a:pt x="82" y="162"/>
                                        </a:lnTo>
                                        <a:lnTo>
                                          <a:pt x="53" y="198"/>
                                        </a:lnTo>
                                        <a:lnTo>
                                          <a:pt x="27" y="245"/>
                                        </a:lnTo>
                                        <a:lnTo>
                                          <a:pt x="7" y="304"/>
                                        </a:lnTo>
                                        <a:lnTo>
                                          <a:pt x="0" y="377"/>
                                        </a:lnTo>
                                        <a:lnTo>
                                          <a:pt x="0" y="377"/>
                                        </a:lnTo>
                                        <a:lnTo>
                                          <a:pt x="13" y="441"/>
                                        </a:lnTo>
                                        <a:lnTo>
                                          <a:pt x="43" y="481"/>
                                        </a:lnTo>
                                        <a:lnTo>
                                          <a:pt x="79" y="504"/>
                                        </a:lnTo>
                                        <a:lnTo>
                                          <a:pt x="109" y="520"/>
                                        </a:lnTo>
                                        <a:lnTo>
                                          <a:pt x="122" y="538"/>
                                        </a:lnTo>
                                        <a:lnTo>
                                          <a:pt x="122" y="538"/>
                                        </a:lnTo>
                                        <a:lnTo>
                                          <a:pt x="122" y="569"/>
                                        </a:lnTo>
                                        <a:lnTo>
                                          <a:pt x="118" y="592"/>
                                        </a:lnTo>
                                        <a:lnTo>
                                          <a:pt x="101" y="607"/>
                                        </a:lnTo>
                                        <a:lnTo>
                                          <a:pt x="101" y="607"/>
                                        </a:lnTo>
                                        <a:lnTo>
                                          <a:pt x="118" y="608"/>
                                        </a:lnTo>
                                        <a:lnTo>
                                          <a:pt x="150" y="609"/>
                                        </a:lnTo>
                                        <a:lnTo>
                                          <a:pt x="166" y="609"/>
                                        </a:lnTo>
                                        <a:lnTo>
                                          <a:pt x="166" y="609"/>
                                        </a:lnTo>
                                        <a:lnTo>
                                          <a:pt x="164" y="523"/>
                                        </a:lnTo>
                                        <a:lnTo>
                                          <a:pt x="164" y="523"/>
                                        </a:lnTo>
                                        <a:lnTo>
                                          <a:pt x="181" y="518"/>
                                        </a:lnTo>
                                        <a:lnTo>
                                          <a:pt x="216" y="497"/>
                                        </a:lnTo>
                                        <a:lnTo>
                                          <a:pt x="252" y="449"/>
                                        </a:lnTo>
                                        <a:lnTo>
                                          <a:pt x="268" y="365"/>
                                        </a:lnTo>
                                        <a:lnTo>
                                          <a:pt x="268" y="365"/>
                                        </a:lnTo>
                                        <a:lnTo>
                                          <a:pt x="266" y="317"/>
                                        </a:lnTo>
                                        <a:lnTo>
                                          <a:pt x="262" y="269"/>
                                        </a:lnTo>
                                        <a:lnTo>
                                          <a:pt x="255" y="221"/>
                                        </a:lnTo>
                                        <a:lnTo>
                                          <a:pt x="243" y="174"/>
                                        </a:lnTo>
                                        <a:lnTo>
                                          <a:pt x="228" y="131"/>
                                        </a:lnTo>
                                        <a:lnTo>
                                          <a:pt x="206" y="90"/>
                                        </a:lnTo>
                                        <a:lnTo>
                                          <a:pt x="179" y="54"/>
                                        </a:lnTo>
                                        <a:lnTo>
                                          <a:pt x="145" y="24"/>
                                        </a:lnTo>
                                        <a:lnTo>
                                          <a:pt x="104" y="0"/>
                                        </a:lnTo>
                                        <a:lnTo>
                                          <a:pt x="104" y="0"/>
                                        </a:lnTo>
                                        <a:close/>
                                      </a:path>
                                    </a:pathLst>
                                  </a:custGeom>
                                  <a:noFill/>
                                  <a:ln w="0">
                                    <a:noFill/>
                                  </a:ln>
                                </wps:spPr>
                                <wps:style>
                                  <a:lnRef idx="0"/>
                                  <a:fillRef idx="0"/>
                                  <a:effectRef idx="0"/>
                                  <a:fontRef idx="minor"/>
                                </wps:style>
                                <wps:bodyPr/>
                              </wps:wsp>
                              <wps:wsp>
                                <wps:cNvSpPr/>
                                <wps:spPr>
                                  <a:xfrm>
                                    <a:off x="113040" y="781200"/>
                                    <a:ext cx="28440" cy="64080"/>
                                  </a:xfrm>
                                  <a:custGeom>
                                    <a:avLst/>
                                    <a:gdLst/>
                                    <a:ahLst/>
                                    <a:rect l="l" t="t" r="r" b="b"/>
                                    <a:pathLst>
                                      <a:path w="268" h="609">
                                        <a:moveTo>
                                          <a:pt x="104" y="0"/>
                                        </a:moveTo>
                                        <a:lnTo>
                                          <a:pt x="112" y="13"/>
                                        </a:lnTo>
                                        <a:lnTo>
                                          <a:pt x="128" y="48"/>
                                        </a:lnTo>
                                        <a:lnTo>
                                          <a:pt x="136" y="90"/>
                                        </a:lnTo>
                                        <a:lnTo>
                                          <a:pt x="136" y="90"/>
                                        </a:lnTo>
                                        <a:lnTo>
                                          <a:pt x="128" y="110"/>
                                        </a:lnTo>
                                        <a:lnTo>
                                          <a:pt x="109" y="133"/>
                                        </a:lnTo>
                                        <a:lnTo>
                                          <a:pt x="82" y="162"/>
                                        </a:lnTo>
                                        <a:lnTo>
                                          <a:pt x="53" y="198"/>
                                        </a:lnTo>
                                        <a:lnTo>
                                          <a:pt x="27" y="245"/>
                                        </a:lnTo>
                                        <a:lnTo>
                                          <a:pt x="7" y="304"/>
                                        </a:lnTo>
                                        <a:lnTo>
                                          <a:pt x="0" y="377"/>
                                        </a:lnTo>
                                        <a:lnTo>
                                          <a:pt x="0" y="377"/>
                                        </a:lnTo>
                                        <a:lnTo>
                                          <a:pt x="13" y="441"/>
                                        </a:lnTo>
                                        <a:lnTo>
                                          <a:pt x="43" y="481"/>
                                        </a:lnTo>
                                        <a:lnTo>
                                          <a:pt x="79" y="504"/>
                                        </a:lnTo>
                                        <a:lnTo>
                                          <a:pt x="109" y="520"/>
                                        </a:lnTo>
                                        <a:lnTo>
                                          <a:pt x="122" y="538"/>
                                        </a:lnTo>
                                        <a:lnTo>
                                          <a:pt x="122" y="538"/>
                                        </a:lnTo>
                                        <a:lnTo>
                                          <a:pt x="122" y="569"/>
                                        </a:lnTo>
                                        <a:lnTo>
                                          <a:pt x="118" y="592"/>
                                        </a:lnTo>
                                        <a:lnTo>
                                          <a:pt x="101" y="607"/>
                                        </a:lnTo>
                                        <a:lnTo>
                                          <a:pt x="101" y="607"/>
                                        </a:lnTo>
                                        <a:lnTo>
                                          <a:pt x="118" y="608"/>
                                        </a:lnTo>
                                        <a:lnTo>
                                          <a:pt x="150" y="609"/>
                                        </a:lnTo>
                                        <a:lnTo>
                                          <a:pt x="166" y="609"/>
                                        </a:lnTo>
                                        <a:lnTo>
                                          <a:pt x="166" y="609"/>
                                        </a:lnTo>
                                        <a:lnTo>
                                          <a:pt x="164" y="523"/>
                                        </a:lnTo>
                                        <a:lnTo>
                                          <a:pt x="164" y="523"/>
                                        </a:lnTo>
                                        <a:lnTo>
                                          <a:pt x="181" y="518"/>
                                        </a:lnTo>
                                        <a:lnTo>
                                          <a:pt x="216" y="497"/>
                                        </a:lnTo>
                                        <a:lnTo>
                                          <a:pt x="252" y="449"/>
                                        </a:lnTo>
                                        <a:lnTo>
                                          <a:pt x="268" y="365"/>
                                        </a:lnTo>
                                        <a:lnTo>
                                          <a:pt x="268" y="365"/>
                                        </a:lnTo>
                                        <a:lnTo>
                                          <a:pt x="266" y="317"/>
                                        </a:lnTo>
                                        <a:lnTo>
                                          <a:pt x="262" y="269"/>
                                        </a:lnTo>
                                        <a:lnTo>
                                          <a:pt x="255" y="221"/>
                                        </a:lnTo>
                                        <a:lnTo>
                                          <a:pt x="243" y="174"/>
                                        </a:lnTo>
                                        <a:lnTo>
                                          <a:pt x="228" y="131"/>
                                        </a:lnTo>
                                        <a:lnTo>
                                          <a:pt x="206" y="90"/>
                                        </a:lnTo>
                                        <a:lnTo>
                                          <a:pt x="179" y="54"/>
                                        </a:lnTo>
                                        <a:lnTo>
                                          <a:pt x="145" y="24"/>
                                        </a:lnTo>
                                        <a:lnTo>
                                          <a:pt x="104" y="0"/>
                                        </a:lnTo>
                                        <a:lnTo>
                                          <a:pt x="104" y="0"/>
                                        </a:lnTo>
                                        <a:lnTo>
                                          <a:pt x="104" y="0"/>
                                        </a:lnTo>
                                      </a:path>
                                    </a:pathLst>
                                  </a:custGeom>
                                  <a:noFill/>
                                  <a:ln w="3240">
                                    <a:solidFill>
                                      <a:srgbClr val="ffe600"/>
                                    </a:solidFill>
                                    <a:round/>
                                  </a:ln>
                                </wps:spPr>
                                <wps:style>
                                  <a:lnRef idx="0"/>
                                  <a:fillRef idx="0"/>
                                  <a:effectRef idx="0"/>
                                  <a:fontRef idx="minor"/>
                                </wps:style>
                                <wps:bodyPr/>
                              </wps:wsp>
                              <wps:wsp>
                                <wps:cNvSpPr/>
                                <wps:spPr>
                                  <a:xfrm>
                                    <a:off x="125640" y="788040"/>
                                    <a:ext cx="6480" cy="45720"/>
                                  </a:xfrm>
                                  <a:custGeom>
                                    <a:avLst/>
                                    <a:gdLst/>
                                    <a:ahLst/>
                                    <a:rect l="l" t="t" r="r" b="b"/>
                                    <a:pathLst>
                                      <a:path w="58" h="438">
                                        <a:moveTo>
                                          <a:pt x="26" y="438"/>
                                        </a:moveTo>
                                        <a:lnTo>
                                          <a:pt x="19" y="423"/>
                                        </a:lnTo>
                                        <a:lnTo>
                                          <a:pt x="6" y="386"/>
                                        </a:lnTo>
                                        <a:lnTo>
                                          <a:pt x="0" y="339"/>
                                        </a:lnTo>
                                        <a:lnTo>
                                          <a:pt x="0" y="339"/>
                                        </a:lnTo>
                                        <a:lnTo>
                                          <a:pt x="8" y="291"/>
                                        </a:lnTo>
                                        <a:lnTo>
                                          <a:pt x="29" y="230"/>
                                        </a:lnTo>
                                        <a:lnTo>
                                          <a:pt x="49" y="168"/>
                                        </a:lnTo>
                                        <a:lnTo>
                                          <a:pt x="58" y="117"/>
                                        </a:lnTo>
                                        <a:lnTo>
                                          <a:pt x="58" y="117"/>
                                        </a:lnTo>
                                        <a:lnTo>
                                          <a:pt x="56" y="71"/>
                                        </a:lnTo>
                                        <a:lnTo>
                                          <a:pt x="49" y="36"/>
                                        </a:lnTo>
                                        <a:lnTo>
                                          <a:pt x="35" y="0"/>
                                        </a:lnTo>
                                        <a:lnTo>
                                          <a:pt x="26" y="438"/>
                                        </a:lnTo>
                                        <a:close/>
                                      </a:path>
                                    </a:pathLst>
                                  </a:custGeom>
                                  <a:noFill/>
                                  <a:ln w="0">
                                    <a:noFill/>
                                  </a:ln>
                                </wps:spPr>
                                <wps:style>
                                  <a:lnRef idx="0"/>
                                  <a:fillRef idx="0"/>
                                  <a:effectRef idx="0"/>
                                  <a:fontRef idx="minor"/>
                                </wps:style>
                                <wps:bodyPr/>
                              </wps:wsp>
                              <wps:wsp>
                                <wps:cNvSpPr/>
                                <wps:spPr>
                                  <a:xfrm>
                                    <a:off x="125640" y="788040"/>
                                    <a:ext cx="6480" cy="45720"/>
                                  </a:xfrm>
                                  <a:custGeom>
                                    <a:avLst/>
                                    <a:gdLst/>
                                    <a:ahLst/>
                                    <a:rect l="l" t="t" r="r" b="b"/>
                                    <a:pathLst>
                                      <a:path w="58" h="438">
                                        <a:moveTo>
                                          <a:pt x="26" y="438"/>
                                        </a:moveTo>
                                        <a:lnTo>
                                          <a:pt x="19" y="423"/>
                                        </a:lnTo>
                                        <a:lnTo>
                                          <a:pt x="6" y="386"/>
                                        </a:lnTo>
                                        <a:lnTo>
                                          <a:pt x="0" y="339"/>
                                        </a:lnTo>
                                        <a:lnTo>
                                          <a:pt x="0" y="339"/>
                                        </a:lnTo>
                                        <a:lnTo>
                                          <a:pt x="8" y="291"/>
                                        </a:lnTo>
                                        <a:lnTo>
                                          <a:pt x="29" y="230"/>
                                        </a:lnTo>
                                        <a:lnTo>
                                          <a:pt x="49" y="168"/>
                                        </a:lnTo>
                                        <a:lnTo>
                                          <a:pt x="58" y="117"/>
                                        </a:lnTo>
                                        <a:lnTo>
                                          <a:pt x="58" y="117"/>
                                        </a:lnTo>
                                        <a:lnTo>
                                          <a:pt x="56" y="71"/>
                                        </a:lnTo>
                                        <a:lnTo>
                                          <a:pt x="49" y="36"/>
                                        </a:lnTo>
                                        <a:lnTo>
                                          <a:pt x="35" y="0"/>
                                        </a:lnTo>
                                        <a:lnTo>
                                          <a:pt x="26" y="438"/>
                                        </a:lnTo>
                                        <a:lnTo>
                                          <a:pt x="26" y="438"/>
                                        </a:lnTo>
                                      </a:path>
                                    </a:pathLst>
                                  </a:custGeom>
                                  <a:noFill/>
                                  <a:ln w="3240">
                                    <a:solidFill>
                                      <a:srgbClr val="ffe600"/>
                                    </a:solidFill>
                                    <a:round/>
                                  </a:ln>
                                </wps:spPr>
                                <wps:style>
                                  <a:lnRef idx="0"/>
                                  <a:fillRef idx="0"/>
                                  <a:effectRef idx="0"/>
                                  <a:fontRef idx="minor"/>
                                </wps:style>
                                <wps:bodyPr/>
                              </wps:wsp>
                              <wps:wsp>
                                <wps:cNvSpPr/>
                                <wps:spPr>
                                  <a:xfrm>
                                    <a:off x="123840" y="801360"/>
                                    <a:ext cx="5760" cy="6840"/>
                                  </a:xfrm>
                                  <a:custGeom>
                                    <a:avLst/>
                                    <a:gdLst/>
                                    <a:ahLst/>
                                    <a:rect l="l" t="t" r="r" b="b"/>
                                    <a:pathLst>
                                      <a:path w="54" h="64">
                                        <a:moveTo>
                                          <a:pt x="0" y="0"/>
                                        </a:moveTo>
                                        <a:lnTo>
                                          <a:pt x="54" y="64"/>
                                        </a:lnTo>
                                        <a:lnTo>
                                          <a:pt x="0" y="0"/>
                                        </a:lnTo>
                                        <a:close/>
                                      </a:path>
                                    </a:pathLst>
                                  </a:custGeom>
                                  <a:noFill/>
                                  <a:ln w="0">
                                    <a:noFill/>
                                  </a:ln>
                                </wps:spPr>
                                <wps:style>
                                  <a:lnRef idx="0"/>
                                  <a:fillRef idx="0"/>
                                  <a:effectRef idx="0"/>
                                  <a:fontRef idx="minor"/>
                                </wps:style>
                                <wps:bodyPr/>
                              </wps:wsp>
                              <wps:wsp>
                                <wps:cNvSpPr/>
                                <wps:spPr>
                                  <a:xfrm>
                                    <a:off x="123840" y="801360"/>
                                    <a:ext cx="5760" cy="6840"/>
                                  </a:xfrm>
                                  <a:custGeom>
                                    <a:avLst/>
                                    <a:gdLst/>
                                    <a:ahLst/>
                                    <a:rect l="l" t="t" r="r" b="b"/>
                                    <a:pathLst>
                                      <a:path w="54" h="64">
                                        <a:moveTo>
                                          <a:pt x="0" y="0"/>
                                        </a:moveTo>
                                        <a:lnTo>
                                          <a:pt x="54" y="64"/>
                                        </a:lnTo>
                                        <a:lnTo>
                                          <a:pt x="0" y="0"/>
                                        </a:lnTo>
                                        <a:lnTo>
                                          <a:pt x="0" y="0"/>
                                        </a:lnTo>
                                      </a:path>
                                    </a:pathLst>
                                  </a:custGeom>
                                  <a:noFill/>
                                  <a:ln w="3240">
                                    <a:solidFill>
                                      <a:srgbClr val="ffe600"/>
                                    </a:solidFill>
                                    <a:round/>
                                  </a:ln>
                                </wps:spPr>
                                <wps:style>
                                  <a:lnRef idx="0"/>
                                  <a:fillRef idx="0"/>
                                  <a:effectRef idx="0"/>
                                  <a:fontRef idx="minor"/>
                                </wps:style>
                                <wps:bodyPr/>
                              </wps:wsp>
                              <wps:wsp>
                                <wps:cNvSpPr/>
                                <wps:spPr>
                                  <a:xfrm>
                                    <a:off x="120240" y="810360"/>
                                    <a:ext cx="7560" cy="5760"/>
                                  </a:xfrm>
                                  <a:custGeom>
                                    <a:avLst/>
                                    <a:gdLst/>
                                    <a:ahLst/>
                                    <a:rect l="l" t="t" r="r" b="b"/>
                                    <a:pathLst>
                                      <a:path w="67" h="52">
                                        <a:moveTo>
                                          <a:pt x="0" y="0"/>
                                        </a:moveTo>
                                        <a:lnTo>
                                          <a:pt x="67" y="52"/>
                                        </a:lnTo>
                                        <a:lnTo>
                                          <a:pt x="0" y="0"/>
                                        </a:lnTo>
                                        <a:close/>
                                      </a:path>
                                    </a:pathLst>
                                  </a:custGeom>
                                  <a:noFill/>
                                  <a:ln w="0">
                                    <a:noFill/>
                                  </a:ln>
                                </wps:spPr>
                                <wps:style>
                                  <a:lnRef idx="0"/>
                                  <a:fillRef idx="0"/>
                                  <a:effectRef idx="0"/>
                                  <a:fontRef idx="minor"/>
                                </wps:style>
                                <wps:bodyPr/>
                              </wps:wsp>
                              <wps:wsp>
                                <wps:cNvSpPr/>
                                <wps:spPr>
                                  <a:xfrm>
                                    <a:off x="120240" y="810360"/>
                                    <a:ext cx="7560" cy="5760"/>
                                  </a:xfrm>
                                  <a:custGeom>
                                    <a:avLst/>
                                    <a:gdLst/>
                                    <a:ahLst/>
                                    <a:rect l="l" t="t" r="r" b="b"/>
                                    <a:pathLst>
                                      <a:path w="67" h="52">
                                        <a:moveTo>
                                          <a:pt x="0" y="0"/>
                                        </a:moveTo>
                                        <a:lnTo>
                                          <a:pt x="67" y="52"/>
                                        </a:lnTo>
                                        <a:lnTo>
                                          <a:pt x="0" y="0"/>
                                        </a:lnTo>
                                        <a:lnTo>
                                          <a:pt x="0" y="0"/>
                                        </a:lnTo>
                                      </a:path>
                                    </a:pathLst>
                                  </a:custGeom>
                                  <a:noFill/>
                                  <a:ln w="3240">
                                    <a:solidFill>
                                      <a:srgbClr val="ffe600"/>
                                    </a:solidFill>
                                    <a:round/>
                                  </a:ln>
                                </wps:spPr>
                                <wps:style>
                                  <a:lnRef idx="0"/>
                                  <a:fillRef idx="0"/>
                                  <a:effectRef idx="0"/>
                                  <a:fontRef idx="minor"/>
                                </wps:style>
                                <wps:bodyPr/>
                              </wps:wsp>
                              <wps:wsp>
                                <wps:cNvSpPr/>
                                <wps:spPr>
                                  <a:xfrm>
                                    <a:off x="128880" y="791280"/>
                                    <a:ext cx="5040" cy="8280"/>
                                  </a:xfrm>
                                  <a:custGeom>
                                    <a:avLst/>
                                    <a:gdLst/>
                                    <a:ahLst/>
                                    <a:rect l="l" t="t" r="r" b="b"/>
                                    <a:pathLst>
                                      <a:path w="49" h="73">
                                        <a:moveTo>
                                          <a:pt x="49" y="0"/>
                                        </a:moveTo>
                                        <a:lnTo>
                                          <a:pt x="28" y="73"/>
                                        </a:lnTo>
                                        <a:lnTo>
                                          <a:pt x="0" y="19"/>
                                        </a:lnTo>
                                        <a:lnTo>
                                          <a:pt x="49" y="0"/>
                                        </a:lnTo>
                                        <a:close/>
                                      </a:path>
                                    </a:pathLst>
                                  </a:custGeom>
                                  <a:noFill/>
                                  <a:ln w="0">
                                    <a:noFill/>
                                  </a:ln>
                                </wps:spPr>
                                <wps:style>
                                  <a:lnRef idx="0"/>
                                  <a:fillRef idx="0"/>
                                  <a:effectRef idx="0"/>
                                  <a:fontRef idx="minor"/>
                                </wps:style>
                                <wps:bodyPr/>
                              </wps:wsp>
                              <wps:wsp>
                                <wps:cNvSpPr/>
                                <wps:spPr>
                                  <a:xfrm>
                                    <a:off x="128880" y="791280"/>
                                    <a:ext cx="5040" cy="8280"/>
                                  </a:xfrm>
                                  <a:custGeom>
                                    <a:avLst/>
                                    <a:gdLst/>
                                    <a:ahLst/>
                                    <a:rect l="l" t="t" r="r" b="b"/>
                                    <a:pathLst>
                                      <a:path w="49" h="73">
                                        <a:moveTo>
                                          <a:pt x="49" y="0"/>
                                        </a:moveTo>
                                        <a:lnTo>
                                          <a:pt x="28" y="73"/>
                                        </a:lnTo>
                                        <a:lnTo>
                                          <a:pt x="0" y="19"/>
                                        </a:lnTo>
                                        <a:lnTo>
                                          <a:pt x="49" y="0"/>
                                        </a:lnTo>
                                        <a:lnTo>
                                          <a:pt x="49" y="0"/>
                                        </a:lnTo>
                                      </a:path>
                                    </a:pathLst>
                                  </a:custGeom>
                                  <a:noFill/>
                                  <a:ln w="3240">
                                    <a:solidFill>
                                      <a:srgbClr val="ffe600"/>
                                    </a:solidFill>
                                    <a:round/>
                                  </a:ln>
                                </wps:spPr>
                                <wps:style>
                                  <a:lnRef idx="0"/>
                                  <a:fillRef idx="0"/>
                                  <a:effectRef idx="0"/>
                                  <a:fontRef idx="minor"/>
                                </wps:style>
                                <wps:bodyPr/>
                              </wps:wsp>
                              <wps:wsp>
                                <wps:cNvSpPr/>
                                <wps:spPr>
                                  <a:xfrm>
                                    <a:off x="130320" y="802080"/>
                                    <a:ext cx="6840" cy="6840"/>
                                  </a:xfrm>
                                  <a:custGeom>
                                    <a:avLst/>
                                    <a:gdLst/>
                                    <a:ahLst/>
                                    <a:rect l="l" t="t" r="r" b="b"/>
                                    <a:pathLst>
                                      <a:path w="66" h="63">
                                        <a:moveTo>
                                          <a:pt x="66" y="0"/>
                                        </a:moveTo>
                                        <a:lnTo>
                                          <a:pt x="0" y="63"/>
                                        </a:lnTo>
                                        <a:lnTo>
                                          <a:pt x="66" y="0"/>
                                        </a:lnTo>
                                        <a:close/>
                                      </a:path>
                                    </a:pathLst>
                                  </a:custGeom>
                                  <a:noFill/>
                                  <a:ln w="0">
                                    <a:noFill/>
                                  </a:ln>
                                </wps:spPr>
                                <wps:style>
                                  <a:lnRef idx="0"/>
                                  <a:fillRef idx="0"/>
                                  <a:effectRef idx="0"/>
                                  <a:fontRef idx="minor"/>
                                </wps:style>
                                <wps:bodyPr/>
                              </wps:wsp>
                              <wps:wsp>
                                <wps:cNvSpPr/>
                                <wps:spPr>
                                  <a:xfrm>
                                    <a:off x="130320" y="802080"/>
                                    <a:ext cx="6840" cy="6840"/>
                                  </a:xfrm>
                                  <a:custGeom>
                                    <a:avLst/>
                                    <a:gdLst/>
                                    <a:ahLst/>
                                    <a:rect l="l" t="t" r="r" b="b"/>
                                    <a:pathLst>
                                      <a:path w="66" h="63">
                                        <a:moveTo>
                                          <a:pt x="66" y="0"/>
                                        </a:moveTo>
                                        <a:lnTo>
                                          <a:pt x="0" y="63"/>
                                        </a:lnTo>
                                        <a:lnTo>
                                          <a:pt x="66" y="0"/>
                                        </a:lnTo>
                                        <a:lnTo>
                                          <a:pt x="66" y="0"/>
                                        </a:lnTo>
                                      </a:path>
                                    </a:pathLst>
                                  </a:custGeom>
                                  <a:noFill/>
                                  <a:ln w="3240">
                                    <a:solidFill>
                                      <a:srgbClr val="ffe600"/>
                                    </a:solidFill>
                                    <a:round/>
                                  </a:ln>
                                </wps:spPr>
                                <wps:style>
                                  <a:lnRef idx="0"/>
                                  <a:fillRef idx="0"/>
                                  <a:effectRef idx="0"/>
                                  <a:fontRef idx="minor"/>
                                </wps:style>
                                <wps:bodyPr/>
                              </wps:wsp>
                              <wps:wsp>
                                <wps:cNvSpPr/>
                                <wps:spPr>
                                  <a:xfrm>
                                    <a:off x="128520" y="812880"/>
                                    <a:ext cx="8280" cy="3240"/>
                                  </a:xfrm>
                                  <a:custGeom>
                                    <a:avLst/>
                                    <a:gdLst/>
                                    <a:ahLst/>
                                    <a:rect l="l" t="t" r="r" b="b"/>
                                    <a:pathLst>
                                      <a:path w="78" h="32">
                                        <a:moveTo>
                                          <a:pt x="78" y="0"/>
                                        </a:moveTo>
                                        <a:lnTo>
                                          <a:pt x="0" y="32"/>
                                        </a:lnTo>
                                        <a:lnTo>
                                          <a:pt x="78" y="0"/>
                                        </a:lnTo>
                                        <a:close/>
                                      </a:path>
                                    </a:pathLst>
                                  </a:custGeom>
                                  <a:noFill/>
                                  <a:ln w="0">
                                    <a:noFill/>
                                  </a:ln>
                                </wps:spPr>
                                <wps:style>
                                  <a:lnRef idx="0"/>
                                  <a:fillRef idx="0"/>
                                  <a:effectRef idx="0"/>
                                  <a:fontRef idx="minor"/>
                                </wps:style>
                                <wps:bodyPr/>
                              </wps:wsp>
                              <wps:wsp>
                                <wps:cNvSpPr/>
                                <wps:spPr>
                                  <a:xfrm>
                                    <a:off x="128520" y="812880"/>
                                    <a:ext cx="8280" cy="3240"/>
                                  </a:xfrm>
                                  <a:custGeom>
                                    <a:avLst/>
                                    <a:gdLst/>
                                    <a:ahLst/>
                                    <a:rect l="l" t="t" r="r" b="b"/>
                                    <a:pathLst>
                                      <a:path w="78" h="32">
                                        <a:moveTo>
                                          <a:pt x="78" y="0"/>
                                        </a:moveTo>
                                        <a:lnTo>
                                          <a:pt x="0" y="32"/>
                                        </a:lnTo>
                                        <a:lnTo>
                                          <a:pt x="78" y="0"/>
                                        </a:lnTo>
                                        <a:lnTo>
                                          <a:pt x="78" y="0"/>
                                        </a:lnTo>
                                      </a:path>
                                    </a:pathLst>
                                  </a:custGeom>
                                  <a:noFill/>
                                  <a:ln w="3240">
                                    <a:solidFill>
                                      <a:srgbClr val="ffe600"/>
                                    </a:solidFill>
                                    <a:round/>
                                  </a:ln>
                                </wps:spPr>
                                <wps:style>
                                  <a:lnRef idx="0"/>
                                  <a:fillRef idx="0"/>
                                  <a:effectRef idx="0"/>
                                  <a:fontRef idx="minor"/>
                                </wps:style>
                                <wps:bodyPr/>
                              </wps:wsp>
                              <wps:wsp>
                                <wps:cNvSpPr/>
                                <wps:spPr>
                                  <a:xfrm>
                                    <a:off x="118080" y="818640"/>
                                    <a:ext cx="18360" cy="5040"/>
                                  </a:xfrm>
                                  <a:custGeom>
                                    <a:avLst/>
                                    <a:gdLst/>
                                    <a:ahLst/>
                                    <a:rect l="l" t="t" r="r" b="b"/>
                                    <a:pathLst>
                                      <a:path w="178" h="46">
                                        <a:moveTo>
                                          <a:pt x="178" y="4"/>
                                        </a:moveTo>
                                        <a:lnTo>
                                          <a:pt x="76" y="46"/>
                                        </a:lnTo>
                                        <a:lnTo>
                                          <a:pt x="0" y="0"/>
                                        </a:lnTo>
                                        <a:lnTo>
                                          <a:pt x="178" y="4"/>
                                        </a:lnTo>
                                        <a:close/>
                                      </a:path>
                                    </a:pathLst>
                                  </a:custGeom>
                                  <a:noFill/>
                                  <a:ln w="0">
                                    <a:noFill/>
                                  </a:ln>
                                </wps:spPr>
                                <wps:style>
                                  <a:lnRef idx="0"/>
                                  <a:fillRef idx="0"/>
                                  <a:effectRef idx="0"/>
                                  <a:fontRef idx="minor"/>
                                </wps:style>
                                <wps:bodyPr/>
                              </wps:wsp>
                              <wps:wsp>
                                <wps:cNvSpPr/>
                                <wps:spPr>
                                  <a:xfrm>
                                    <a:off x="118080" y="818640"/>
                                    <a:ext cx="18360" cy="5040"/>
                                  </a:xfrm>
                                  <a:custGeom>
                                    <a:avLst/>
                                    <a:gdLst/>
                                    <a:ahLst/>
                                    <a:rect l="l" t="t" r="r" b="b"/>
                                    <a:pathLst>
                                      <a:path w="178" h="46">
                                        <a:moveTo>
                                          <a:pt x="178" y="4"/>
                                        </a:moveTo>
                                        <a:lnTo>
                                          <a:pt x="76" y="46"/>
                                        </a:lnTo>
                                        <a:lnTo>
                                          <a:pt x="0" y="0"/>
                                        </a:lnTo>
                                        <a:lnTo>
                                          <a:pt x="178" y="4"/>
                                        </a:lnTo>
                                        <a:lnTo>
                                          <a:pt x="178" y="4"/>
                                        </a:lnTo>
                                      </a:path>
                                    </a:pathLst>
                                  </a:custGeom>
                                  <a:noFill/>
                                  <a:ln w="3240">
                                    <a:solidFill>
                                      <a:srgbClr val="ffe600"/>
                                    </a:solidFill>
                                    <a:round/>
                                  </a:ln>
                                </wps:spPr>
                                <wps:style>
                                  <a:lnRef idx="0"/>
                                  <a:fillRef idx="0"/>
                                  <a:effectRef idx="0"/>
                                  <a:fontRef idx="minor"/>
                                </wps:style>
                                <wps:bodyPr/>
                              </wps:wsp>
                            </wpg:grpSp>
                            <wps:wsp>
                              <wps:cNvSpPr/>
                              <wps:spPr>
                                <a:xfrm>
                                  <a:off x="149400" y="857880"/>
                                  <a:ext cx="18360" cy="4320"/>
                                </a:xfrm>
                                <a:custGeom>
                                  <a:avLst/>
                                  <a:gdLst/>
                                  <a:ahLst/>
                                  <a:rect l="l" t="t" r="r" b="b"/>
                                  <a:pathLst>
                                    <a:path w="172" h="42">
                                      <a:moveTo>
                                        <a:pt x="172" y="0"/>
                                      </a:moveTo>
                                      <a:lnTo>
                                        <a:pt x="80" y="42"/>
                                      </a:lnTo>
                                      <a:lnTo>
                                        <a:pt x="0" y="16"/>
                                      </a:lnTo>
                                      <a:lnTo>
                                        <a:pt x="172" y="0"/>
                                      </a:lnTo>
                                      <a:close/>
                                    </a:path>
                                  </a:pathLst>
                                </a:custGeom>
                                <a:noFill/>
                                <a:ln w="0">
                                  <a:noFill/>
                                </a:ln>
                              </wps:spPr>
                              <wps:style>
                                <a:lnRef idx="0"/>
                                <a:fillRef idx="0"/>
                                <a:effectRef idx="0"/>
                                <a:fontRef idx="minor"/>
                              </wps:style>
                              <wps:bodyPr/>
                            </wps:wsp>
                            <wps:wsp>
                              <wps:cNvSpPr/>
                              <wps:spPr>
                                <a:xfrm>
                                  <a:off x="149400" y="857880"/>
                                  <a:ext cx="18360" cy="4320"/>
                                </a:xfrm>
                                <a:custGeom>
                                  <a:avLst/>
                                  <a:gdLst/>
                                  <a:ahLst/>
                                  <a:rect l="l" t="t" r="r" b="b"/>
                                  <a:pathLst>
                                    <a:path w="172" h="42">
                                      <a:moveTo>
                                        <a:pt x="172" y="0"/>
                                      </a:moveTo>
                                      <a:lnTo>
                                        <a:pt x="80" y="42"/>
                                      </a:lnTo>
                                      <a:lnTo>
                                        <a:pt x="0" y="16"/>
                                      </a:lnTo>
                                      <a:lnTo>
                                        <a:pt x="172" y="0"/>
                                      </a:lnTo>
                                      <a:lnTo>
                                        <a:pt x="172" y="0"/>
                                      </a:lnTo>
                                    </a:path>
                                  </a:pathLst>
                                </a:custGeom>
                                <a:noFill/>
                                <a:ln w="3240">
                                  <a:solidFill>
                                    <a:srgbClr val="ffe600"/>
                                  </a:solidFill>
                                  <a:round/>
                                </a:ln>
                              </wps:spPr>
                              <wps:style>
                                <a:lnRef idx="0"/>
                                <a:fillRef idx="0"/>
                                <a:effectRef idx="0"/>
                                <a:fontRef idx="minor"/>
                              </wps:style>
                              <wps:bodyPr/>
                            </wps:wsp>
                            <wps:wsp>
                              <wps:cNvSpPr/>
                              <wps:spPr>
                                <a:xfrm>
                                  <a:off x="358200" y="422280"/>
                                  <a:ext cx="47520" cy="28080"/>
                                </a:xfrm>
                                <a:custGeom>
                                  <a:avLst/>
                                  <a:gdLst/>
                                  <a:ahLst/>
                                  <a:rect l="l" t="t" r="r" b="b"/>
                                  <a:pathLst>
                                    <a:path w="451" h="264">
                                      <a:moveTo>
                                        <a:pt x="226" y="108"/>
                                      </a:moveTo>
                                      <a:lnTo>
                                        <a:pt x="261" y="150"/>
                                      </a:lnTo>
                                      <a:lnTo>
                                        <a:pt x="304" y="191"/>
                                      </a:lnTo>
                                      <a:lnTo>
                                        <a:pt x="351" y="228"/>
                                      </a:lnTo>
                                      <a:lnTo>
                                        <a:pt x="401" y="254"/>
                                      </a:lnTo>
                                      <a:lnTo>
                                        <a:pt x="451" y="264"/>
                                      </a:lnTo>
                                      <a:lnTo>
                                        <a:pt x="451" y="264"/>
                                      </a:lnTo>
                                      <a:lnTo>
                                        <a:pt x="451" y="239"/>
                                      </a:lnTo>
                                      <a:lnTo>
                                        <a:pt x="451" y="193"/>
                                      </a:lnTo>
                                      <a:lnTo>
                                        <a:pt x="451" y="170"/>
                                      </a:lnTo>
                                      <a:lnTo>
                                        <a:pt x="451" y="170"/>
                                      </a:lnTo>
                                      <a:lnTo>
                                        <a:pt x="410" y="159"/>
                                      </a:lnTo>
                                      <a:lnTo>
                                        <a:pt x="363" y="131"/>
                                      </a:lnTo>
                                      <a:lnTo>
                                        <a:pt x="314" y="92"/>
                                      </a:lnTo>
                                      <a:lnTo>
                                        <a:pt x="268" y="48"/>
                                      </a:lnTo>
                                      <a:lnTo>
                                        <a:pt x="229" y="6"/>
                                      </a:lnTo>
                                      <a:lnTo>
                                        <a:pt x="229" y="6"/>
                                      </a:lnTo>
                                      <a:lnTo>
                                        <a:pt x="229" y="4"/>
                                      </a:lnTo>
                                      <a:lnTo>
                                        <a:pt x="229" y="2"/>
                                      </a:lnTo>
                                      <a:lnTo>
                                        <a:pt x="229" y="0"/>
                                      </a:lnTo>
                                      <a:lnTo>
                                        <a:pt x="229" y="0"/>
                                      </a:lnTo>
                                      <a:lnTo>
                                        <a:pt x="228" y="1"/>
                                      </a:lnTo>
                                      <a:lnTo>
                                        <a:pt x="227" y="2"/>
                                      </a:lnTo>
                                      <a:lnTo>
                                        <a:pt x="226" y="3"/>
                                      </a:lnTo>
                                      <a:lnTo>
                                        <a:pt x="226" y="3"/>
                                      </a:lnTo>
                                      <a:lnTo>
                                        <a:pt x="226" y="2"/>
                                      </a:lnTo>
                                      <a:lnTo>
                                        <a:pt x="225" y="1"/>
                                      </a:lnTo>
                                      <a:lnTo>
                                        <a:pt x="224" y="0"/>
                                      </a:lnTo>
                                      <a:lnTo>
                                        <a:pt x="224" y="0"/>
                                      </a:lnTo>
                                      <a:lnTo>
                                        <a:pt x="224" y="2"/>
                                      </a:lnTo>
                                      <a:lnTo>
                                        <a:pt x="224" y="4"/>
                                      </a:lnTo>
                                      <a:lnTo>
                                        <a:pt x="224" y="6"/>
                                      </a:lnTo>
                                      <a:lnTo>
                                        <a:pt x="224" y="6"/>
                                      </a:lnTo>
                                      <a:lnTo>
                                        <a:pt x="183" y="48"/>
                                      </a:lnTo>
                                      <a:lnTo>
                                        <a:pt x="137" y="92"/>
                                      </a:lnTo>
                                      <a:lnTo>
                                        <a:pt x="89" y="131"/>
                                      </a:lnTo>
                                      <a:lnTo>
                                        <a:pt x="42" y="159"/>
                                      </a:lnTo>
                                      <a:lnTo>
                                        <a:pt x="0" y="170"/>
                                      </a:lnTo>
                                      <a:lnTo>
                                        <a:pt x="0" y="170"/>
                                      </a:lnTo>
                                      <a:lnTo>
                                        <a:pt x="0" y="193"/>
                                      </a:lnTo>
                                      <a:lnTo>
                                        <a:pt x="0" y="239"/>
                                      </a:lnTo>
                                      <a:lnTo>
                                        <a:pt x="0" y="264"/>
                                      </a:lnTo>
                                      <a:lnTo>
                                        <a:pt x="0" y="264"/>
                                      </a:lnTo>
                                      <a:lnTo>
                                        <a:pt x="50" y="254"/>
                                      </a:lnTo>
                                      <a:lnTo>
                                        <a:pt x="100" y="228"/>
                                      </a:lnTo>
                                      <a:lnTo>
                                        <a:pt x="148" y="191"/>
                                      </a:lnTo>
                                      <a:lnTo>
                                        <a:pt x="190" y="150"/>
                                      </a:lnTo>
                                      <a:lnTo>
                                        <a:pt x="226" y="108"/>
                                      </a:lnTo>
                                      <a:lnTo>
                                        <a:pt x="226" y="108"/>
                                      </a:lnTo>
                                      <a:close/>
                                    </a:path>
                                  </a:pathLst>
                                </a:custGeom>
                                <a:solidFill>
                                  <a:srgbClr val="3f9d26"/>
                                </a:solidFill>
                                <a:ln w="0">
                                  <a:noFill/>
                                </a:ln>
                              </wps:spPr>
                              <wps:style>
                                <a:lnRef idx="0"/>
                                <a:fillRef idx="0"/>
                                <a:effectRef idx="0"/>
                                <a:fontRef idx="minor"/>
                              </wps:style>
                              <wps:bodyPr/>
                            </wps:wsp>
                            <wps:wsp>
                              <wps:cNvSpPr/>
                              <wps:spPr>
                                <a:xfrm>
                                  <a:off x="358200" y="422280"/>
                                  <a:ext cx="47520" cy="28080"/>
                                </a:xfrm>
                                <a:custGeom>
                                  <a:avLst/>
                                  <a:gdLst/>
                                  <a:ahLst/>
                                  <a:rect l="l" t="t" r="r" b="b"/>
                                  <a:pathLst>
                                    <a:path w="451" h="264">
                                      <a:moveTo>
                                        <a:pt x="226" y="108"/>
                                      </a:moveTo>
                                      <a:lnTo>
                                        <a:pt x="261" y="150"/>
                                      </a:lnTo>
                                      <a:lnTo>
                                        <a:pt x="304" y="191"/>
                                      </a:lnTo>
                                      <a:lnTo>
                                        <a:pt x="351" y="228"/>
                                      </a:lnTo>
                                      <a:lnTo>
                                        <a:pt x="401" y="254"/>
                                      </a:lnTo>
                                      <a:lnTo>
                                        <a:pt x="451" y="264"/>
                                      </a:lnTo>
                                      <a:lnTo>
                                        <a:pt x="451" y="264"/>
                                      </a:lnTo>
                                      <a:lnTo>
                                        <a:pt x="451" y="239"/>
                                      </a:lnTo>
                                      <a:lnTo>
                                        <a:pt x="451" y="193"/>
                                      </a:lnTo>
                                      <a:lnTo>
                                        <a:pt x="451" y="170"/>
                                      </a:lnTo>
                                      <a:lnTo>
                                        <a:pt x="451" y="170"/>
                                      </a:lnTo>
                                      <a:lnTo>
                                        <a:pt x="410" y="159"/>
                                      </a:lnTo>
                                      <a:lnTo>
                                        <a:pt x="363" y="131"/>
                                      </a:lnTo>
                                      <a:lnTo>
                                        <a:pt x="314" y="92"/>
                                      </a:lnTo>
                                      <a:lnTo>
                                        <a:pt x="268" y="48"/>
                                      </a:lnTo>
                                      <a:lnTo>
                                        <a:pt x="229" y="6"/>
                                      </a:lnTo>
                                      <a:lnTo>
                                        <a:pt x="229" y="6"/>
                                      </a:lnTo>
                                      <a:lnTo>
                                        <a:pt x="229" y="4"/>
                                      </a:lnTo>
                                      <a:lnTo>
                                        <a:pt x="229" y="2"/>
                                      </a:lnTo>
                                      <a:lnTo>
                                        <a:pt x="229" y="0"/>
                                      </a:lnTo>
                                      <a:lnTo>
                                        <a:pt x="229" y="0"/>
                                      </a:lnTo>
                                      <a:lnTo>
                                        <a:pt x="228" y="1"/>
                                      </a:lnTo>
                                      <a:lnTo>
                                        <a:pt x="227" y="2"/>
                                      </a:lnTo>
                                      <a:lnTo>
                                        <a:pt x="226" y="3"/>
                                      </a:lnTo>
                                      <a:lnTo>
                                        <a:pt x="226" y="3"/>
                                      </a:lnTo>
                                      <a:lnTo>
                                        <a:pt x="226" y="2"/>
                                      </a:lnTo>
                                      <a:lnTo>
                                        <a:pt x="225" y="1"/>
                                      </a:lnTo>
                                      <a:lnTo>
                                        <a:pt x="224" y="0"/>
                                      </a:lnTo>
                                      <a:lnTo>
                                        <a:pt x="224" y="0"/>
                                      </a:lnTo>
                                      <a:lnTo>
                                        <a:pt x="224" y="2"/>
                                      </a:lnTo>
                                      <a:lnTo>
                                        <a:pt x="224" y="4"/>
                                      </a:lnTo>
                                      <a:lnTo>
                                        <a:pt x="224" y="6"/>
                                      </a:lnTo>
                                      <a:lnTo>
                                        <a:pt x="224" y="6"/>
                                      </a:lnTo>
                                      <a:lnTo>
                                        <a:pt x="183" y="48"/>
                                      </a:lnTo>
                                      <a:lnTo>
                                        <a:pt x="137" y="92"/>
                                      </a:lnTo>
                                      <a:lnTo>
                                        <a:pt x="89" y="131"/>
                                      </a:lnTo>
                                      <a:lnTo>
                                        <a:pt x="42" y="159"/>
                                      </a:lnTo>
                                      <a:lnTo>
                                        <a:pt x="0" y="170"/>
                                      </a:lnTo>
                                      <a:lnTo>
                                        <a:pt x="0" y="170"/>
                                      </a:lnTo>
                                      <a:lnTo>
                                        <a:pt x="0" y="193"/>
                                      </a:lnTo>
                                      <a:lnTo>
                                        <a:pt x="0" y="239"/>
                                      </a:lnTo>
                                      <a:lnTo>
                                        <a:pt x="0" y="264"/>
                                      </a:lnTo>
                                      <a:lnTo>
                                        <a:pt x="0" y="264"/>
                                      </a:lnTo>
                                      <a:lnTo>
                                        <a:pt x="50" y="254"/>
                                      </a:lnTo>
                                      <a:lnTo>
                                        <a:pt x="100" y="228"/>
                                      </a:lnTo>
                                      <a:lnTo>
                                        <a:pt x="148" y="191"/>
                                      </a:lnTo>
                                      <a:lnTo>
                                        <a:pt x="190" y="150"/>
                                      </a:lnTo>
                                      <a:lnTo>
                                        <a:pt x="226" y="108"/>
                                      </a:lnTo>
                                      <a:lnTo>
                                        <a:pt x="226" y="108"/>
                                      </a:lnTo>
                                      <a:lnTo>
                                        <a:pt x="226" y="108"/>
                                      </a:lnTo>
                                    </a:path>
                                  </a:pathLst>
                                </a:custGeom>
                                <a:noFill/>
                                <a:ln w="3240">
                                  <a:solidFill>
                                    <a:srgbClr val="ffe600"/>
                                  </a:solidFill>
                                  <a:round/>
                                </a:ln>
                              </wps:spPr>
                              <wps:style>
                                <a:lnRef idx="0"/>
                                <a:fillRef idx="0"/>
                                <a:effectRef idx="0"/>
                                <a:fontRef idx="minor"/>
                              </wps:style>
                              <wps:bodyPr/>
                            </wps:wsp>
                            <wps:wsp>
                              <wps:cNvSpPr/>
                              <wps:spPr>
                                <a:xfrm>
                                  <a:off x="349920" y="442440"/>
                                  <a:ext cx="64080" cy="34200"/>
                                </a:xfrm>
                                <a:custGeom>
                                  <a:avLst/>
                                  <a:gdLst/>
                                  <a:ahLst/>
                                  <a:rect l="l" t="t" r="r" b="b"/>
                                  <a:pathLst>
                                    <a:path w="606" h="321">
                                      <a:moveTo>
                                        <a:pt x="304" y="129"/>
                                      </a:moveTo>
                                      <a:lnTo>
                                        <a:pt x="331" y="159"/>
                                      </a:lnTo>
                                      <a:lnTo>
                                        <a:pt x="363" y="191"/>
                                      </a:lnTo>
                                      <a:lnTo>
                                        <a:pt x="399" y="223"/>
                                      </a:lnTo>
                                      <a:lnTo>
                                        <a:pt x="439" y="254"/>
                                      </a:lnTo>
                                      <a:lnTo>
                                        <a:pt x="481" y="281"/>
                                      </a:lnTo>
                                      <a:lnTo>
                                        <a:pt x="522" y="303"/>
                                      </a:lnTo>
                                      <a:lnTo>
                                        <a:pt x="565" y="316"/>
                                      </a:lnTo>
                                      <a:lnTo>
                                        <a:pt x="606" y="321"/>
                                      </a:lnTo>
                                      <a:lnTo>
                                        <a:pt x="606" y="321"/>
                                      </a:lnTo>
                                      <a:lnTo>
                                        <a:pt x="606" y="291"/>
                                      </a:lnTo>
                                      <a:lnTo>
                                        <a:pt x="606" y="236"/>
                                      </a:lnTo>
                                      <a:lnTo>
                                        <a:pt x="606" y="206"/>
                                      </a:lnTo>
                                      <a:lnTo>
                                        <a:pt x="606" y="206"/>
                                      </a:lnTo>
                                      <a:lnTo>
                                        <a:pt x="568" y="199"/>
                                      </a:lnTo>
                                      <a:lnTo>
                                        <a:pt x="524" y="179"/>
                                      </a:lnTo>
                                      <a:lnTo>
                                        <a:pt x="477" y="150"/>
                                      </a:lnTo>
                                      <a:lnTo>
                                        <a:pt x="430" y="116"/>
                                      </a:lnTo>
                                      <a:lnTo>
                                        <a:pt x="384" y="77"/>
                                      </a:lnTo>
                                      <a:lnTo>
                                        <a:pt x="342" y="40"/>
                                      </a:lnTo>
                                      <a:lnTo>
                                        <a:pt x="307" y="6"/>
                                      </a:lnTo>
                                      <a:lnTo>
                                        <a:pt x="307" y="6"/>
                                      </a:lnTo>
                                      <a:lnTo>
                                        <a:pt x="307" y="5"/>
                                      </a:lnTo>
                                      <a:lnTo>
                                        <a:pt x="307" y="1"/>
                                      </a:lnTo>
                                      <a:lnTo>
                                        <a:pt x="307" y="0"/>
                                      </a:lnTo>
                                      <a:lnTo>
                                        <a:pt x="307" y="0"/>
                                      </a:lnTo>
                                      <a:lnTo>
                                        <a:pt x="306" y="1"/>
                                      </a:lnTo>
                                      <a:lnTo>
                                        <a:pt x="305" y="2"/>
                                      </a:lnTo>
                                      <a:lnTo>
                                        <a:pt x="304" y="2"/>
                                      </a:lnTo>
                                      <a:lnTo>
                                        <a:pt x="304" y="2"/>
                                      </a:lnTo>
                                      <a:lnTo>
                                        <a:pt x="304" y="2"/>
                                      </a:lnTo>
                                      <a:lnTo>
                                        <a:pt x="303" y="1"/>
                                      </a:lnTo>
                                      <a:lnTo>
                                        <a:pt x="302" y="0"/>
                                      </a:lnTo>
                                      <a:lnTo>
                                        <a:pt x="302" y="0"/>
                                      </a:lnTo>
                                      <a:lnTo>
                                        <a:pt x="302" y="1"/>
                                      </a:lnTo>
                                      <a:lnTo>
                                        <a:pt x="302" y="5"/>
                                      </a:lnTo>
                                      <a:lnTo>
                                        <a:pt x="302" y="6"/>
                                      </a:lnTo>
                                      <a:lnTo>
                                        <a:pt x="302" y="6"/>
                                      </a:lnTo>
                                      <a:lnTo>
                                        <a:pt x="265" y="40"/>
                                      </a:lnTo>
                                      <a:lnTo>
                                        <a:pt x="224" y="77"/>
                                      </a:lnTo>
                                      <a:lnTo>
                                        <a:pt x="177" y="116"/>
                                      </a:lnTo>
                                      <a:lnTo>
                                        <a:pt x="130" y="150"/>
                                      </a:lnTo>
                                      <a:lnTo>
                                        <a:pt x="83" y="179"/>
                                      </a:lnTo>
                                      <a:lnTo>
                                        <a:pt x="40" y="199"/>
                                      </a:lnTo>
                                      <a:lnTo>
                                        <a:pt x="1" y="206"/>
                                      </a:lnTo>
                                      <a:lnTo>
                                        <a:pt x="1" y="206"/>
                                      </a:lnTo>
                                      <a:lnTo>
                                        <a:pt x="1" y="236"/>
                                      </a:lnTo>
                                      <a:lnTo>
                                        <a:pt x="0" y="291"/>
                                      </a:lnTo>
                                      <a:lnTo>
                                        <a:pt x="1" y="321"/>
                                      </a:lnTo>
                                      <a:lnTo>
                                        <a:pt x="1" y="321"/>
                                      </a:lnTo>
                                      <a:lnTo>
                                        <a:pt x="43" y="316"/>
                                      </a:lnTo>
                                      <a:lnTo>
                                        <a:pt x="84" y="303"/>
                                      </a:lnTo>
                                      <a:lnTo>
                                        <a:pt x="127" y="281"/>
                                      </a:lnTo>
                                      <a:lnTo>
                                        <a:pt x="169" y="254"/>
                                      </a:lnTo>
                                      <a:lnTo>
                                        <a:pt x="207" y="223"/>
                                      </a:lnTo>
                                      <a:lnTo>
                                        <a:pt x="244" y="191"/>
                                      </a:lnTo>
                                      <a:lnTo>
                                        <a:pt x="277" y="159"/>
                                      </a:lnTo>
                                      <a:lnTo>
                                        <a:pt x="304" y="129"/>
                                      </a:lnTo>
                                      <a:lnTo>
                                        <a:pt x="304" y="129"/>
                                      </a:lnTo>
                                      <a:close/>
                                    </a:path>
                                  </a:pathLst>
                                </a:custGeom>
                                <a:solidFill>
                                  <a:srgbClr val="3f9d26"/>
                                </a:solidFill>
                                <a:ln w="0">
                                  <a:noFill/>
                                </a:ln>
                              </wps:spPr>
                              <wps:style>
                                <a:lnRef idx="0"/>
                                <a:fillRef idx="0"/>
                                <a:effectRef idx="0"/>
                                <a:fontRef idx="minor"/>
                              </wps:style>
                              <wps:bodyPr/>
                            </wps:wsp>
                            <wps:wsp>
                              <wps:cNvSpPr/>
                              <wps:spPr>
                                <a:xfrm>
                                  <a:off x="349920" y="442440"/>
                                  <a:ext cx="64080" cy="34200"/>
                                </a:xfrm>
                                <a:custGeom>
                                  <a:avLst/>
                                  <a:gdLst/>
                                  <a:ahLst/>
                                  <a:rect l="l" t="t" r="r" b="b"/>
                                  <a:pathLst>
                                    <a:path w="606" h="321">
                                      <a:moveTo>
                                        <a:pt x="304" y="129"/>
                                      </a:moveTo>
                                      <a:lnTo>
                                        <a:pt x="331" y="159"/>
                                      </a:lnTo>
                                      <a:lnTo>
                                        <a:pt x="363" y="191"/>
                                      </a:lnTo>
                                      <a:lnTo>
                                        <a:pt x="399" y="223"/>
                                      </a:lnTo>
                                      <a:lnTo>
                                        <a:pt x="439" y="254"/>
                                      </a:lnTo>
                                      <a:lnTo>
                                        <a:pt x="481" y="281"/>
                                      </a:lnTo>
                                      <a:lnTo>
                                        <a:pt x="522" y="303"/>
                                      </a:lnTo>
                                      <a:lnTo>
                                        <a:pt x="565" y="316"/>
                                      </a:lnTo>
                                      <a:lnTo>
                                        <a:pt x="606" y="321"/>
                                      </a:lnTo>
                                      <a:lnTo>
                                        <a:pt x="606" y="321"/>
                                      </a:lnTo>
                                      <a:lnTo>
                                        <a:pt x="606" y="291"/>
                                      </a:lnTo>
                                      <a:lnTo>
                                        <a:pt x="606" y="236"/>
                                      </a:lnTo>
                                      <a:lnTo>
                                        <a:pt x="606" y="206"/>
                                      </a:lnTo>
                                      <a:lnTo>
                                        <a:pt x="606" y="206"/>
                                      </a:lnTo>
                                      <a:lnTo>
                                        <a:pt x="568" y="199"/>
                                      </a:lnTo>
                                      <a:lnTo>
                                        <a:pt x="524" y="179"/>
                                      </a:lnTo>
                                      <a:lnTo>
                                        <a:pt x="477" y="150"/>
                                      </a:lnTo>
                                      <a:lnTo>
                                        <a:pt x="430" y="116"/>
                                      </a:lnTo>
                                      <a:lnTo>
                                        <a:pt x="384" y="77"/>
                                      </a:lnTo>
                                      <a:lnTo>
                                        <a:pt x="342" y="40"/>
                                      </a:lnTo>
                                      <a:lnTo>
                                        <a:pt x="307" y="6"/>
                                      </a:lnTo>
                                      <a:lnTo>
                                        <a:pt x="307" y="6"/>
                                      </a:lnTo>
                                      <a:lnTo>
                                        <a:pt x="307" y="5"/>
                                      </a:lnTo>
                                      <a:lnTo>
                                        <a:pt x="307" y="1"/>
                                      </a:lnTo>
                                      <a:lnTo>
                                        <a:pt x="307" y="0"/>
                                      </a:lnTo>
                                      <a:lnTo>
                                        <a:pt x="307" y="0"/>
                                      </a:lnTo>
                                      <a:lnTo>
                                        <a:pt x="306" y="1"/>
                                      </a:lnTo>
                                      <a:lnTo>
                                        <a:pt x="305" y="2"/>
                                      </a:lnTo>
                                      <a:lnTo>
                                        <a:pt x="304" y="2"/>
                                      </a:lnTo>
                                      <a:lnTo>
                                        <a:pt x="304" y="2"/>
                                      </a:lnTo>
                                      <a:lnTo>
                                        <a:pt x="304" y="2"/>
                                      </a:lnTo>
                                      <a:lnTo>
                                        <a:pt x="303" y="1"/>
                                      </a:lnTo>
                                      <a:lnTo>
                                        <a:pt x="302" y="0"/>
                                      </a:lnTo>
                                      <a:lnTo>
                                        <a:pt x="302" y="0"/>
                                      </a:lnTo>
                                      <a:lnTo>
                                        <a:pt x="302" y="1"/>
                                      </a:lnTo>
                                      <a:lnTo>
                                        <a:pt x="302" y="5"/>
                                      </a:lnTo>
                                      <a:lnTo>
                                        <a:pt x="302" y="6"/>
                                      </a:lnTo>
                                      <a:lnTo>
                                        <a:pt x="302" y="6"/>
                                      </a:lnTo>
                                      <a:lnTo>
                                        <a:pt x="265" y="40"/>
                                      </a:lnTo>
                                      <a:lnTo>
                                        <a:pt x="224" y="77"/>
                                      </a:lnTo>
                                      <a:lnTo>
                                        <a:pt x="177" y="116"/>
                                      </a:lnTo>
                                      <a:lnTo>
                                        <a:pt x="130" y="150"/>
                                      </a:lnTo>
                                      <a:lnTo>
                                        <a:pt x="83" y="179"/>
                                      </a:lnTo>
                                      <a:lnTo>
                                        <a:pt x="40" y="199"/>
                                      </a:lnTo>
                                      <a:lnTo>
                                        <a:pt x="1" y="206"/>
                                      </a:lnTo>
                                      <a:lnTo>
                                        <a:pt x="1" y="206"/>
                                      </a:lnTo>
                                      <a:lnTo>
                                        <a:pt x="1" y="236"/>
                                      </a:lnTo>
                                      <a:lnTo>
                                        <a:pt x="0" y="291"/>
                                      </a:lnTo>
                                      <a:lnTo>
                                        <a:pt x="1" y="321"/>
                                      </a:lnTo>
                                      <a:lnTo>
                                        <a:pt x="1" y="321"/>
                                      </a:lnTo>
                                      <a:lnTo>
                                        <a:pt x="43" y="316"/>
                                      </a:lnTo>
                                      <a:lnTo>
                                        <a:pt x="84" y="303"/>
                                      </a:lnTo>
                                      <a:lnTo>
                                        <a:pt x="127" y="281"/>
                                      </a:lnTo>
                                      <a:lnTo>
                                        <a:pt x="169" y="254"/>
                                      </a:lnTo>
                                      <a:lnTo>
                                        <a:pt x="207" y="223"/>
                                      </a:lnTo>
                                      <a:lnTo>
                                        <a:pt x="244" y="191"/>
                                      </a:lnTo>
                                      <a:lnTo>
                                        <a:pt x="277" y="159"/>
                                      </a:lnTo>
                                      <a:lnTo>
                                        <a:pt x="304" y="129"/>
                                      </a:lnTo>
                                      <a:lnTo>
                                        <a:pt x="304" y="129"/>
                                      </a:lnTo>
                                      <a:lnTo>
                                        <a:pt x="304" y="129"/>
                                      </a:lnTo>
                                    </a:path>
                                  </a:pathLst>
                                </a:custGeom>
                                <a:noFill/>
                                <a:ln w="3240">
                                  <a:solidFill>
                                    <a:srgbClr val="ffe600"/>
                                  </a:solidFill>
                                  <a:round/>
                                </a:ln>
                              </wps:spPr>
                              <wps:style>
                                <a:lnRef idx="0"/>
                                <a:fillRef idx="0"/>
                                <a:effectRef idx="0"/>
                                <a:fontRef idx="minor"/>
                              </wps:style>
                              <wps:bodyPr/>
                            </wps:wsp>
                            <wps:wsp>
                              <wps:cNvSpPr/>
                              <wps:spPr>
                                <a:xfrm>
                                  <a:off x="339840" y="464760"/>
                                  <a:ext cx="83880" cy="40680"/>
                                </a:xfrm>
                                <a:custGeom>
                                  <a:avLst/>
                                  <a:gdLst/>
                                  <a:ahLst/>
                                  <a:rect l="l" t="t" r="r" b="b"/>
                                  <a:pathLst>
                                    <a:path w="791" h="390">
                                      <a:moveTo>
                                        <a:pt x="791" y="247"/>
                                      </a:moveTo>
                                      <a:lnTo>
                                        <a:pt x="757" y="242"/>
                                      </a:lnTo>
                                      <a:lnTo>
                                        <a:pt x="718" y="230"/>
                                      </a:lnTo>
                                      <a:lnTo>
                                        <a:pt x="677" y="211"/>
                                      </a:lnTo>
                                      <a:lnTo>
                                        <a:pt x="634" y="186"/>
                                      </a:lnTo>
                                      <a:lnTo>
                                        <a:pt x="589" y="158"/>
                                      </a:lnTo>
                                      <a:lnTo>
                                        <a:pt x="546" y="127"/>
                                      </a:lnTo>
                                      <a:lnTo>
                                        <a:pt x="504" y="95"/>
                                      </a:lnTo>
                                      <a:lnTo>
                                        <a:pt x="463" y="62"/>
                                      </a:lnTo>
                                      <a:lnTo>
                                        <a:pt x="428" y="32"/>
                                      </a:lnTo>
                                      <a:lnTo>
                                        <a:pt x="399" y="4"/>
                                      </a:lnTo>
                                      <a:lnTo>
                                        <a:pt x="399" y="4"/>
                                      </a:lnTo>
                                      <a:lnTo>
                                        <a:pt x="399" y="3"/>
                                      </a:lnTo>
                                      <a:lnTo>
                                        <a:pt x="399" y="1"/>
                                      </a:lnTo>
                                      <a:lnTo>
                                        <a:pt x="399" y="0"/>
                                      </a:lnTo>
                                      <a:lnTo>
                                        <a:pt x="399" y="0"/>
                                      </a:lnTo>
                                      <a:lnTo>
                                        <a:pt x="398" y="1"/>
                                      </a:lnTo>
                                      <a:lnTo>
                                        <a:pt x="397" y="1"/>
                                      </a:lnTo>
                                      <a:lnTo>
                                        <a:pt x="396" y="2"/>
                                      </a:lnTo>
                                      <a:lnTo>
                                        <a:pt x="396" y="2"/>
                                      </a:lnTo>
                                      <a:lnTo>
                                        <a:pt x="396" y="1"/>
                                      </a:lnTo>
                                      <a:lnTo>
                                        <a:pt x="395" y="1"/>
                                      </a:lnTo>
                                      <a:lnTo>
                                        <a:pt x="394" y="0"/>
                                      </a:lnTo>
                                      <a:lnTo>
                                        <a:pt x="394" y="0"/>
                                      </a:lnTo>
                                      <a:lnTo>
                                        <a:pt x="394" y="1"/>
                                      </a:lnTo>
                                      <a:lnTo>
                                        <a:pt x="394" y="3"/>
                                      </a:lnTo>
                                      <a:lnTo>
                                        <a:pt x="394" y="4"/>
                                      </a:lnTo>
                                      <a:lnTo>
                                        <a:pt x="394" y="4"/>
                                      </a:lnTo>
                                      <a:lnTo>
                                        <a:pt x="363" y="32"/>
                                      </a:lnTo>
                                      <a:lnTo>
                                        <a:pt x="327" y="62"/>
                                      </a:lnTo>
                                      <a:lnTo>
                                        <a:pt x="288" y="95"/>
                                      </a:lnTo>
                                      <a:lnTo>
                                        <a:pt x="246" y="127"/>
                                      </a:lnTo>
                                      <a:lnTo>
                                        <a:pt x="201" y="158"/>
                                      </a:lnTo>
                                      <a:lnTo>
                                        <a:pt x="158" y="186"/>
                                      </a:lnTo>
                                      <a:lnTo>
                                        <a:pt x="114" y="211"/>
                                      </a:lnTo>
                                      <a:lnTo>
                                        <a:pt x="72" y="230"/>
                                      </a:lnTo>
                                      <a:lnTo>
                                        <a:pt x="34" y="242"/>
                                      </a:lnTo>
                                      <a:lnTo>
                                        <a:pt x="1" y="247"/>
                                      </a:lnTo>
                                      <a:lnTo>
                                        <a:pt x="1" y="247"/>
                                      </a:lnTo>
                                      <a:lnTo>
                                        <a:pt x="1" y="284"/>
                                      </a:lnTo>
                                      <a:lnTo>
                                        <a:pt x="0" y="352"/>
                                      </a:lnTo>
                                      <a:lnTo>
                                        <a:pt x="1" y="390"/>
                                      </a:lnTo>
                                      <a:lnTo>
                                        <a:pt x="1" y="390"/>
                                      </a:lnTo>
                                      <a:lnTo>
                                        <a:pt x="43" y="385"/>
                                      </a:lnTo>
                                      <a:lnTo>
                                        <a:pt x="87" y="373"/>
                                      </a:lnTo>
                                      <a:lnTo>
                                        <a:pt x="132" y="354"/>
                                      </a:lnTo>
                                      <a:lnTo>
                                        <a:pt x="176" y="332"/>
                                      </a:lnTo>
                                      <a:lnTo>
                                        <a:pt x="220" y="305"/>
                                      </a:lnTo>
                                      <a:lnTo>
                                        <a:pt x="262" y="274"/>
                                      </a:lnTo>
                                      <a:lnTo>
                                        <a:pt x="301" y="243"/>
                                      </a:lnTo>
                                      <a:lnTo>
                                        <a:pt x="338" y="212"/>
                                      </a:lnTo>
                                      <a:lnTo>
                                        <a:pt x="369" y="182"/>
                                      </a:lnTo>
                                      <a:lnTo>
                                        <a:pt x="396" y="154"/>
                                      </a:lnTo>
                                      <a:lnTo>
                                        <a:pt x="396" y="154"/>
                                      </a:lnTo>
                                      <a:lnTo>
                                        <a:pt x="422" y="182"/>
                                      </a:lnTo>
                                      <a:lnTo>
                                        <a:pt x="454" y="212"/>
                                      </a:lnTo>
                                      <a:lnTo>
                                        <a:pt x="490" y="243"/>
                                      </a:lnTo>
                                      <a:lnTo>
                                        <a:pt x="529" y="274"/>
                                      </a:lnTo>
                                      <a:lnTo>
                                        <a:pt x="572" y="305"/>
                                      </a:lnTo>
                                      <a:lnTo>
                                        <a:pt x="614" y="332"/>
                                      </a:lnTo>
                                      <a:lnTo>
                                        <a:pt x="659" y="354"/>
                                      </a:lnTo>
                                      <a:lnTo>
                                        <a:pt x="704" y="373"/>
                                      </a:lnTo>
                                      <a:lnTo>
                                        <a:pt x="748" y="385"/>
                                      </a:lnTo>
                                      <a:lnTo>
                                        <a:pt x="791" y="390"/>
                                      </a:lnTo>
                                      <a:lnTo>
                                        <a:pt x="791" y="390"/>
                                      </a:lnTo>
                                      <a:lnTo>
                                        <a:pt x="791" y="352"/>
                                      </a:lnTo>
                                      <a:lnTo>
                                        <a:pt x="791" y="284"/>
                                      </a:lnTo>
                                      <a:lnTo>
                                        <a:pt x="791" y="247"/>
                                      </a:lnTo>
                                      <a:lnTo>
                                        <a:pt x="791" y="247"/>
                                      </a:lnTo>
                                      <a:close/>
                                    </a:path>
                                  </a:pathLst>
                                </a:custGeom>
                                <a:solidFill>
                                  <a:srgbClr val="3f9d26"/>
                                </a:solidFill>
                                <a:ln w="0">
                                  <a:noFill/>
                                </a:ln>
                              </wps:spPr>
                              <wps:style>
                                <a:lnRef idx="0"/>
                                <a:fillRef idx="0"/>
                                <a:effectRef idx="0"/>
                                <a:fontRef idx="minor"/>
                              </wps:style>
                              <wps:bodyPr/>
                            </wps:wsp>
                            <wps:wsp>
                              <wps:cNvSpPr/>
                              <wps:spPr>
                                <a:xfrm>
                                  <a:off x="339840" y="464760"/>
                                  <a:ext cx="83880" cy="40680"/>
                                </a:xfrm>
                                <a:custGeom>
                                  <a:avLst/>
                                  <a:gdLst/>
                                  <a:ahLst/>
                                  <a:rect l="l" t="t" r="r" b="b"/>
                                  <a:pathLst>
                                    <a:path w="791" h="390">
                                      <a:moveTo>
                                        <a:pt x="791" y="247"/>
                                      </a:moveTo>
                                      <a:lnTo>
                                        <a:pt x="757" y="242"/>
                                      </a:lnTo>
                                      <a:lnTo>
                                        <a:pt x="718" y="230"/>
                                      </a:lnTo>
                                      <a:lnTo>
                                        <a:pt x="677" y="211"/>
                                      </a:lnTo>
                                      <a:lnTo>
                                        <a:pt x="634" y="186"/>
                                      </a:lnTo>
                                      <a:lnTo>
                                        <a:pt x="589" y="158"/>
                                      </a:lnTo>
                                      <a:lnTo>
                                        <a:pt x="546" y="127"/>
                                      </a:lnTo>
                                      <a:lnTo>
                                        <a:pt x="504" y="95"/>
                                      </a:lnTo>
                                      <a:lnTo>
                                        <a:pt x="463" y="62"/>
                                      </a:lnTo>
                                      <a:lnTo>
                                        <a:pt x="428" y="32"/>
                                      </a:lnTo>
                                      <a:lnTo>
                                        <a:pt x="399" y="4"/>
                                      </a:lnTo>
                                      <a:lnTo>
                                        <a:pt x="399" y="4"/>
                                      </a:lnTo>
                                      <a:lnTo>
                                        <a:pt x="399" y="3"/>
                                      </a:lnTo>
                                      <a:lnTo>
                                        <a:pt x="399" y="1"/>
                                      </a:lnTo>
                                      <a:lnTo>
                                        <a:pt x="399" y="0"/>
                                      </a:lnTo>
                                      <a:lnTo>
                                        <a:pt x="399" y="0"/>
                                      </a:lnTo>
                                      <a:lnTo>
                                        <a:pt x="398" y="1"/>
                                      </a:lnTo>
                                      <a:lnTo>
                                        <a:pt x="397" y="1"/>
                                      </a:lnTo>
                                      <a:lnTo>
                                        <a:pt x="396" y="2"/>
                                      </a:lnTo>
                                      <a:lnTo>
                                        <a:pt x="396" y="2"/>
                                      </a:lnTo>
                                      <a:lnTo>
                                        <a:pt x="396" y="1"/>
                                      </a:lnTo>
                                      <a:lnTo>
                                        <a:pt x="395" y="1"/>
                                      </a:lnTo>
                                      <a:lnTo>
                                        <a:pt x="394" y="0"/>
                                      </a:lnTo>
                                      <a:lnTo>
                                        <a:pt x="394" y="0"/>
                                      </a:lnTo>
                                      <a:lnTo>
                                        <a:pt x="394" y="1"/>
                                      </a:lnTo>
                                      <a:lnTo>
                                        <a:pt x="394" y="3"/>
                                      </a:lnTo>
                                      <a:lnTo>
                                        <a:pt x="394" y="4"/>
                                      </a:lnTo>
                                      <a:lnTo>
                                        <a:pt x="394" y="4"/>
                                      </a:lnTo>
                                      <a:lnTo>
                                        <a:pt x="363" y="32"/>
                                      </a:lnTo>
                                      <a:lnTo>
                                        <a:pt x="327" y="62"/>
                                      </a:lnTo>
                                      <a:lnTo>
                                        <a:pt x="288" y="95"/>
                                      </a:lnTo>
                                      <a:lnTo>
                                        <a:pt x="246" y="127"/>
                                      </a:lnTo>
                                      <a:lnTo>
                                        <a:pt x="201" y="158"/>
                                      </a:lnTo>
                                      <a:lnTo>
                                        <a:pt x="158" y="186"/>
                                      </a:lnTo>
                                      <a:lnTo>
                                        <a:pt x="114" y="211"/>
                                      </a:lnTo>
                                      <a:lnTo>
                                        <a:pt x="72" y="230"/>
                                      </a:lnTo>
                                      <a:lnTo>
                                        <a:pt x="34" y="242"/>
                                      </a:lnTo>
                                      <a:lnTo>
                                        <a:pt x="1" y="247"/>
                                      </a:lnTo>
                                      <a:lnTo>
                                        <a:pt x="1" y="247"/>
                                      </a:lnTo>
                                      <a:lnTo>
                                        <a:pt x="1" y="284"/>
                                      </a:lnTo>
                                      <a:lnTo>
                                        <a:pt x="0" y="352"/>
                                      </a:lnTo>
                                      <a:lnTo>
                                        <a:pt x="1" y="390"/>
                                      </a:lnTo>
                                      <a:lnTo>
                                        <a:pt x="1" y="390"/>
                                      </a:lnTo>
                                      <a:lnTo>
                                        <a:pt x="43" y="385"/>
                                      </a:lnTo>
                                      <a:lnTo>
                                        <a:pt x="87" y="373"/>
                                      </a:lnTo>
                                      <a:lnTo>
                                        <a:pt x="132" y="354"/>
                                      </a:lnTo>
                                      <a:lnTo>
                                        <a:pt x="176" y="332"/>
                                      </a:lnTo>
                                      <a:lnTo>
                                        <a:pt x="220" y="305"/>
                                      </a:lnTo>
                                      <a:lnTo>
                                        <a:pt x="262" y="274"/>
                                      </a:lnTo>
                                      <a:lnTo>
                                        <a:pt x="301" y="243"/>
                                      </a:lnTo>
                                      <a:lnTo>
                                        <a:pt x="338" y="212"/>
                                      </a:lnTo>
                                      <a:lnTo>
                                        <a:pt x="369" y="182"/>
                                      </a:lnTo>
                                      <a:lnTo>
                                        <a:pt x="396" y="154"/>
                                      </a:lnTo>
                                      <a:lnTo>
                                        <a:pt x="396" y="154"/>
                                      </a:lnTo>
                                      <a:lnTo>
                                        <a:pt x="422" y="182"/>
                                      </a:lnTo>
                                      <a:lnTo>
                                        <a:pt x="454" y="212"/>
                                      </a:lnTo>
                                      <a:lnTo>
                                        <a:pt x="490" y="243"/>
                                      </a:lnTo>
                                      <a:lnTo>
                                        <a:pt x="529" y="274"/>
                                      </a:lnTo>
                                      <a:lnTo>
                                        <a:pt x="572" y="305"/>
                                      </a:lnTo>
                                      <a:lnTo>
                                        <a:pt x="614" y="332"/>
                                      </a:lnTo>
                                      <a:lnTo>
                                        <a:pt x="659" y="354"/>
                                      </a:lnTo>
                                      <a:lnTo>
                                        <a:pt x="704" y="373"/>
                                      </a:lnTo>
                                      <a:lnTo>
                                        <a:pt x="748" y="385"/>
                                      </a:lnTo>
                                      <a:lnTo>
                                        <a:pt x="791" y="390"/>
                                      </a:lnTo>
                                      <a:lnTo>
                                        <a:pt x="791" y="390"/>
                                      </a:lnTo>
                                      <a:lnTo>
                                        <a:pt x="791" y="352"/>
                                      </a:lnTo>
                                      <a:lnTo>
                                        <a:pt x="791" y="284"/>
                                      </a:lnTo>
                                      <a:lnTo>
                                        <a:pt x="791" y="247"/>
                                      </a:lnTo>
                                      <a:lnTo>
                                        <a:pt x="791" y="247"/>
                                      </a:lnTo>
                                      <a:lnTo>
                                        <a:pt x="791" y="247"/>
                                      </a:lnTo>
                                    </a:path>
                                  </a:pathLst>
                                </a:custGeom>
                                <a:noFill/>
                                <a:ln w="3240">
                                  <a:solidFill>
                                    <a:srgbClr val="ffe600"/>
                                  </a:solidFill>
                                  <a:round/>
                                </a:ln>
                              </wps:spPr>
                              <wps:style>
                                <a:lnRef idx="0"/>
                                <a:fillRef idx="0"/>
                                <a:effectRef idx="0"/>
                                <a:fontRef idx="minor"/>
                              </wps:style>
                              <wps:bodyPr/>
                            </wps:wsp>
                            <wps:wsp>
                              <wps:cNvSpPr/>
                              <wps:spPr>
                                <a:xfrm>
                                  <a:off x="302400" y="431280"/>
                                  <a:ext cx="30960" cy="17640"/>
                                </a:xfrm>
                                <a:custGeom>
                                  <a:avLst/>
                                  <a:gdLst/>
                                  <a:ahLst/>
                                  <a:rect l="l" t="t" r="r" b="b"/>
                                  <a:pathLst>
                                    <a:path w="294" h="172">
                                      <a:moveTo>
                                        <a:pt x="148" y="70"/>
                                      </a:moveTo>
                                      <a:lnTo>
                                        <a:pt x="189" y="116"/>
                                      </a:lnTo>
                                      <a:lnTo>
                                        <a:pt x="240" y="154"/>
                                      </a:lnTo>
                                      <a:lnTo>
                                        <a:pt x="294" y="172"/>
                                      </a:lnTo>
                                      <a:lnTo>
                                        <a:pt x="294" y="172"/>
                                      </a:lnTo>
                                      <a:lnTo>
                                        <a:pt x="294" y="155"/>
                                      </a:lnTo>
                                      <a:lnTo>
                                        <a:pt x="294" y="126"/>
                                      </a:lnTo>
                                      <a:lnTo>
                                        <a:pt x="294" y="110"/>
                                      </a:lnTo>
                                      <a:lnTo>
                                        <a:pt x="294" y="110"/>
                                      </a:lnTo>
                                      <a:lnTo>
                                        <a:pt x="248" y="92"/>
                                      </a:lnTo>
                                      <a:lnTo>
                                        <a:pt x="195" y="50"/>
                                      </a:lnTo>
                                      <a:lnTo>
                                        <a:pt x="149" y="3"/>
                                      </a:lnTo>
                                      <a:lnTo>
                                        <a:pt x="149" y="3"/>
                                      </a:lnTo>
                                      <a:lnTo>
                                        <a:pt x="149" y="3"/>
                                      </a:lnTo>
                                      <a:lnTo>
                                        <a:pt x="149" y="1"/>
                                      </a:lnTo>
                                      <a:lnTo>
                                        <a:pt x="149" y="0"/>
                                      </a:lnTo>
                                      <a:lnTo>
                                        <a:pt x="149" y="0"/>
                                      </a:lnTo>
                                      <a:lnTo>
                                        <a:pt x="149" y="1"/>
                                      </a:lnTo>
                                      <a:lnTo>
                                        <a:pt x="148" y="1"/>
                                      </a:lnTo>
                                      <a:lnTo>
                                        <a:pt x="148" y="2"/>
                                      </a:lnTo>
                                      <a:lnTo>
                                        <a:pt x="148" y="2"/>
                                      </a:lnTo>
                                      <a:lnTo>
                                        <a:pt x="147" y="1"/>
                                      </a:lnTo>
                                      <a:lnTo>
                                        <a:pt x="147" y="1"/>
                                      </a:lnTo>
                                      <a:lnTo>
                                        <a:pt x="146" y="0"/>
                                      </a:lnTo>
                                      <a:lnTo>
                                        <a:pt x="146" y="0"/>
                                      </a:lnTo>
                                      <a:lnTo>
                                        <a:pt x="146" y="1"/>
                                      </a:lnTo>
                                      <a:lnTo>
                                        <a:pt x="146" y="3"/>
                                      </a:lnTo>
                                      <a:lnTo>
                                        <a:pt x="146" y="3"/>
                                      </a:lnTo>
                                      <a:lnTo>
                                        <a:pt x="146" y="3"/>
                                      </a:lnTo>
                                      <a:lnTo>
                                        <a:pt x="100" y="50"/>
                                      </a:lnTo>
                                      <a:lnTo>
                                        <a:pt x="48" y="92"/>
                                      </a:lnTo>
                                      <a:lnTo>
                                        <a:pt x="0" y="110"/>
                                      </a:lnTo>
                                      <a:lnTo>
                                        <a:pt x="0" y="110"/>
                                      </a:lnTo>
                                      <a:lnTo>
                                        <a:pt x="0" y="126"/>
                                      </a:lnTo>
                                      <a:lnTo>
                                        <a:pt x="0" y="155"/>
                                      </a:lnTo>
                                      <a:lnTo>
                                        <a:pt x="0" y="172"/>
                                      </a:lnTo>
                                      <a:lnTo>
                                        <a:pt x="0" y="172"/>
                                      </a:lnTo>
                                      <a:lnTo>
                                        <a:pt x="55" y="154"/>
                                      </a:lnTo>
                                      <a:lnTo>
                                        <a:pt x="106" y="116"/>
                                      </a:lnTo>
                                      <a:lnTo>
                                        <a:pt x="148" y="70"/>
                                      </a:lnTo>
                                      <a:lnTo>
                                        <a:pt x="148" y="70"/>
                                      </a:lnTo>
                                      <a:close/>
                                    </a:path>
                                  </a:pathLst>
                                </a:custGeom>
                                <a:solidFill>
                                  <a:srgbClr val="3f9d26"/>
                                </a:solidFill>
                                <a:ln w="0">
                                  <a:noFill/>
                                </a:ln>
                              </wps:spPr>
                              <wps:style>
                                <a:lnRef idx="0"/>
                                <a:fillRef idx="0"/>
                                <a:effectRef idx="0"/>
                                <a:fontRef idx="minor"/>
                              </wps:style>
                              <wps:bodyPr/>
                            </wps:wsp>
                            <wps:wsp>
                              <wps:cNvSpPr/>
                              <wps:spPr>
                                <a:xfrm>
                                  <a:off x="302400" y="431280"/>
                                  <a:ext cx="30960" cy="17640"/>
                                </a:xfrm>
                                <a:custGeom>
                                  <a:avLst/>
                                  <a:gdLst/>
                                  <a:ahLst/>
                                  <a:rect l="l" t="t" r="r" b="b"/>
                                  <a:pathLst>
                                    <a:path w="294" h="172">
                                      <a:moveTo>
                                        <a:pt x="148" y="70"/>
                                      </a:moveTo>
                                      <a:lnTo>
                                        <a:pt x="189" y="116"/>
                                      </a:lnTo>
                                      <a:lnTo>
                                        <a:pt x="240" y="154"/>
                                      </a:lnTo>
                                      <a:lnTo>
                                        <a:pt x="294" y="172"/>
                                      </a:lnTo>
                                      <a:lnTo>
                                        <a:pt x="294" y="172"/>
                                      </a:lnTo>
                                      <a:lnTo>
                                        <a:pt x="294" y="155"/>
                                      </a:lnTo>
                                      <a:lnTo>
                                        <a:pt x="294" y="126"/>
                                      </a:lnTo>
                                      <a:lnTo>
                                        <a:pt x="294" y="110"/>
                                      </a:lnTo>
                                      <a:lnTo>
                                        <a:pt x="294" y="110"/>
                                      </a:lnTo>
                                      <a:lnTo>
                                        <a:pt x="248" y="92"/>
                                      </a:lnTo>
                                      <a:lnTo>
                                        <a:pt x="195" y="50"/>
                                      </a:lnTo>
                                      <a:lnTo>
                                        <a:pt x="149" y="3"/>
                                      </a:lnTo>
                                      <a:lnTo>
                                        <a:pt x="149" y="3"/>
                                      </a:lnTo>
                                      <a:lnTo>
                                        <a:pt x="149" y="3"/>
                                      </a:lnTo>
                                      <a:lnTo>
                                        <a:pt x="149" y="1"/>
                                      </a:lnTo>
                                      <a:lnTo>
                                        <a:pt x="149" y="0"/>
                                      </a:lnTo>
                                      <a:lnTo>
                                        <a:pt x="149" y="0"/>
                                      </a:lnTo>
                                      <a:lnTo>
                                        <a:pt x="149" y="1"/>
                                      </a:lnTo>
                                      <a:lnTo>
                                        <a:pt x="148" y="1"/>
                                      </a:lnTo>
                                      <a:lnTo>
                                        <a:pt x="148" y="2"/>
                                      </a:lnTo>
                                      <a:lnTo>
                                        <a:pt x="148" y="2"/>
                                      </a:lnTo>
                                      <a:lnTo>
                                        <a:pt x="147" y="1"/>
                                      </a:lnTo>
                                      <a:lnTo>
                                        <a:pt x="147" y="1"/>
                                      </a:lnTo>
                                      <a:lnTo>
                                        <a:pt x="146" y="0"/>
                                      </a:lnTo>
                                      <a:lnTo>
                                        <a:pt x="146" y="0"/>
                                      </a:lnTo>
                                      <a:lnTo>
                                        <a:pt x="146" y="1"/>
                                      </a:lnTo>
                                      <a:lnTo>
                                        <a:pt x="146" y="3"/>
                                      </a:lnTo>
                                      <a:lnTo>
                                        <a:pt x="146" y="3"/>
                                      </a:lnTo>
                                      <a:lnTo>
                                        <a:pt x="146" y="3"/>
                                      </a:lnTo>
                                      <a:lnTo>
                                        <a:pt x="100" y="50"/>
                                      </a:lnTo>
                                      <a:lnTo>
                                        <a:pt x="48" y="92"/>
                                      </a:lnTo>
                                      <a:lnTo>
                                        <a:pt x="0" y="110"/>
                                      </a:lnTo>
                                      <a:lnTo>
                                        <a:pt x="0" y="110"/>
                                      </a:lnTo>
                                      <a:lnTo>
                                        <a:pt x="0" y="126"/>
                                      </a:lnTo>
                                      <a:lnTo>
                                        <a:pt x="0" y="155"/>
                                      </a:lnTo>
                                      <a:lnTo>
                                        <a:pt x="0" y="172"/>
                                      </a:lnTo>
                                      <a:lnTo>
                                        <a:pt x="0" y="172"/>
                                      </a:lnTo>
                                      <a:lnTo>
                                        <a:pt x="55" y="154"/>
                                      </a:lnTo>
                                      <a:lnTo>
                                        <a:pt x="106" y="116"/>
                                      </a:lnTo>
                                      <a:lnTo>
                                        <a:pt x="148" y="70"/>
                                      </a:lnTo>
                                      <a:lnTo>
                                        <a:pt x="148" y="70"/>
                                      </a:lnTo>
                                      <a:lnTo>
                                        <a:pt x="148" y="70"/>
                                      </a:lnTo>
                                    </a:path>
                                  </a:pathLst>
                                </a:custGeom>
                                <a:noFill/>
                                <a:ln w="3240">
                                  <a:solidFill>
                                    <a:srgbClr val="ffe600"/>
                                  </a:solidFill>
                                  <a:round/>
                                </a:ln>
                              </wps:spPr>
                              <wps:style>
                                <a:lnRef idx="0"/>
                                <a:fillRef idx="0"/>
                                <a:effectRef idx="0"/>
                                <a:fontRef idx="minor"/>
                              </wps:style>
                              <wps:bodyPr/>
                            </wps:wsp>
                            <wps:wsp>
                              <wps:cNvSpPr/>
                              <wps:spPr>
                                <a:xfrm>
                                  <a:off x="297360" y="445680"/>
                                  <a:ext cx="41400" cy="21600"/>
                                </a:xfrm>
                                <a:custGeom>
                                  <a:avLst/>
                                  <a:gdLst/>
                                  <a:ahLst/>
                                  <a:rect l="l" t="t" r="r" b="b"/>
                                  <a:pathLst>
                                    <a:path w="394" h="209">
                                      <a:moveTo>
                                        <a:pt x="198" y="85"/>
                                      </a:moveTo>
                                      <a:lnTo>
                                        <a:pt x="236" y="125"/>
                                      </a:lnTo>
                                      <a:lnTo>
                                        <a:pt x="286" y="166"/>
                                      </a:lnTo>
                                      <a:lnTo>
                                        <a:pt x="340" y="197"/>
                                      </a:lnTo>
                                      <a:lnTo>
                                        <a:pt x="394" y="209"/>
                                      </a:lnTo>
                                      <a:lnTo>
                                        <a:pt x="394" y="209"/>
                                      </a:lnTo>
                                      <a:lnTo>
                                        <a:pt x="394" y="189"/>
                                      </a:lnTo>
                                      <a:lnTo>
                                        <a:pt x="394" y="154"/>
                                      </a:lnTo>
                                      <a:lnTo>
                                        <a:pt x="394" y="134"/>
                                      </a:lnTo>
                                      <a:lnTo>
                                        <a:pt x="394" y="134"/>
                                      </a:lnTo>
                                      <a:lnTo>
                                        <a:pt x="348" y="121"/>
                                      </a:lnTo>
                                      <a:lnTo>
                                        <a:pt x="295" y="88"/>
                                      </a:lnTo>
                                      <a:lnTo>
                                        <a:pt x="242" y="45"/>
                                      </a:lnTo>
                                      <a:lnTo>
                                        <a:pt x="199" y="4"/>
                                      </a:lnTo>
                                      <a:lnTo>
                                        <a:pt x="199" y="4"/>
                                      </a:lnTo>
                                      <a:lnTo>
                                        <a:pt x="199" y="3"/>
                                      </a:lnTo>
                                      <a:lnTo>
                                        <a:pt x="199" y="1"/>
                                      </a:lnTo>
                                      <a:lnTo>
                                        <a:pt x="199" y="0"/>
                                      </a:lnTo>
                                      <a:lnTo>
                                        <a:pt x="199" y="0"/>
                                      </a:lnTo>
                                      <a:lnTo>
                                        <a:pt x="199" y="1"/>
                                      </a:lnTo>
                                      <a:lnTo>
                                        <a:pt x="198" y="1"/>
                                      </a:lnTo>
                                      <a:lnTo>
                                        <a:pt x="198" y="2"/>
                                      </a:lnTo>
                                      <a:lnTo>
                                        <a:pt x="198" y="2"/>
                                      </a:lnTo>
                                      <a:lnTo>
                                        <a:pt x="197" y="1"/>
                                      </a:lnTo>
                                      <a:lnTo>
                                        <a:pt x="197" y="1"/>
                                      </a:lnTo>
                                      <a:lnTo>
                                        <a:pt x="196" y="0"/>
                                      </a:lnTo>
                                      <a:lnTo>
                                        <a:pt x="196" y="0"/>
                                      </a:lnTo>
                                      <a:lnTo>
                                        <a:pt x="196" y="1"/>
                                      </a:lnTo>
                                      <a:lnTo>
                                        <a:pt x="196" y="3"/>
                                      </a:lnTo>
                                      <a:lnTo>
                                        <a:pt x="196" y="4"/>
                                      </a:lnTo>
                                      <a:lnTo>
                                        <a:pt x="196" y="4"/>
                                      </a:lnTo>
                                      <a:lnTo>
                                        <a:pt x="152" y="45"/>
                                      </a:lnTo>
                                      <a:lnTo>
                                        <a:pt x="100" y="88"/>
                                      </a:lnTo>
                                      <a:lnTo>
                                        <a:pt x="47" y="121"/>
                                      </a:lnTo>
                                      <a:lnTo>
                                        <a:pt x="0" y="134"/>
                                      </a:lnTo>
                                      <a:lnTo>
                                        <a:pt x="0" y="134"/>
                                      </a:lnTo>
                                      <a:lnTo>
                                        <a:pt x="0" y="154"/>
                                      </a:lnTo>
                                      <a:lnTo>
                                        <a:pt x="0" y="189"/>
                                      </a:lnTo>
                                      <a:lnTo>
                                        <a:pt x="0" y="209"/>
                                      </a:lnTo>
                                      <a:lnTo>
                                        <a:pt x="0" y="209"/>
                                      </a:lnTo>
                                      <a:lnTo>
                                        <a:pt x="55" y="197"/>
                                      </a:lnTo>
                                      <a:lnTo>
                                        <a:pt x="109" y="166"/>
                                      </a:lnTo>
                                      <a:lnTo>
                                        <a:pt x="158" y="125"/>
                                      </a:lnTo>
                                      <a:lnTo>
                                        <a:pt x="198" y="85"/>
                                      </a:lnTo>
                                      <a:lnTo>
                                        <a:pt x="198" y="85"/>
                                      </a:lnTo>
                                      <a:close/>
                                    </a:path>
                                  </a:pathLst>
                                </a:custGeom>
                                <a:solidFill>
                                  <a:srgbClr val="3f9d26"/>
                                </a:solidFill>
                                <a:ln w="0">
                                  <a:noFill/>
                                </a:ln>
                              </wps:spPr>
                              <wps:style>
                                <a:lnRef idx="0"/>
                                <a:fillRef idx="0"/>
                                <a:effectRef idx="0"/>
                                <a:fontRef idx="minor"/>
                              </wps:style>
                              <wps:bodyPr/>
                            </wps:wsp>
                            <wps:wsp>
                              <wps:cNvSpPr/>
                              <wps:spPr>
                                <a:xfrm>
                                  <a:off x="297360" y="445680"/>
                                  <a:ext cx="41400" cy="21600"/>
                                </a:xfrm>
                                <a:custGeom>
                                  <a:avLst/>
                                  <a:gdLst/>
                                  <a:ahLst/>
                                  <a:rect l="l" t="t" r="r" b="b"/>
                                  <a:pathLst>
                                    <a:path w="394" h="209">
                                      <a:moveTo>
                                        <a:pt x="198" y="85"/>
                                      </a:moveTo>
                                      <a:lnTo>
                                        <a:pt x="236" y="125"/>
                                      </a:lnTo>
                                      <a:lnTo>
                                        <a:pt x="286" y="166"/>
                                      </a:lnTo>
                                      <a:lnTo>
                                        <a:pt x="340" y="197"/>
                                      </a:lnTo>
                                      <a:lnTo>
                                        <a:pt x="394" y="209"/>
                                      </a:lnTo>
                                      <a:lnTo>
                                        <a:pt x="394" y="209"/>
                                      </a:lnTo>
                                      <a:lnTo>
                                        <a:pt x="394" y="189"/>
                                      </a:lnTo>
                                      <a:lnTo>
                                        <a:pt x="394" y="154"/>
                                      </a:lnTo>
                                      <a:lnTo>
                                        <a:pt x="394" y="134"/>
                                      </a:lnTo>
                                      <a:lnTo>
                                        <a:pt x="394" y="134"/>
                                      </a:lnTo>
                                      <a:lnTo>
                                        <a:pt x="348" y="121"/>
                                      </a:lnTo>
                                      <a:lnTo>
                                        <a:pt x="295" y="88"/>
                                      </a:lnTo>
                                      <a:lnTo>
                                        <a:pt x="242" y="45"/>
                                      </a:lnTo>
                                      <a:lnTo>
                                        <a:pt x="199" y="4"/>
                                      </a:lnTo>
                                      <a:lnTo>
                                        <a:pt x="199" y="4"/>
                                      </a:lnTo>
                                      <a:lnTo>
                                        <a:pt x="199" y="3"/>
                                      </a:lnTo>
                                      <a:lnTo>
                                        <a:pt x="199" y="1"/>
                                      </a:lnTo>
                                      <a:lnTo>
                                        <a:pt x="199" y="0"/>
                                      </a:lnTo>
                                      <a:lnTo>
                                        <a:pt x="199" y="0"/>
                                      </a:lnTo>
                                      <a:lnTo>
                                        <a:pt x="199" y="1"/>
                                      </a:lnTo>
                                      <a:lnTo>
                                        <a:pt x="198" y="1"/>
                                      </a:lnTo>
                                      <a:lnTo>
                                        <a:pt x="198" y="2"/>
                                      </a:lnTo>
                                      <a:lnTo>
                                        <a:pt x="198" y="2"/>
                                      </a:lnTo>
                                      <a:lnTo>
                                        <a:pt x="197" y="1"/>
                                      </a:lnTo>
                                      <a:lnTo>
                                        <a:pt x="197" y="1"/>
                                      </a:lnTo>
                                      <a:lnTo>
                                        <a:pt x="196" y="0"/>
                                      </a:lnTo>
                                      <a:lnTo>
                                        <a:pt x="196" y="0"/>
                                      </a:lnTo>
                                      <a:lnTo>
                                        <a:pt x="196" y="1"/>
                                      </a:lnTo>
                                      <a:lnTo>
                                        <a:pt x="196" y="3"/>
                                      </a:lnTo>
                                      <a:lnTo>
                                        <a:pt x="196" y="4"/>
                                      </a:lnTo>
                                      <a:lnTo>
                                        <a:pt x="196" y="4"/>
                                      </a:lnTo>
                                      <a:lnTo>
                                        <a:pt x="152" y="45"/>
                                      </a:lnTo>
                                      <a:lnTo>
                                        <a:pt x="100" y="88"/>
                                      </a:lnTo>
                                      <a:lnTo>
                                        <a:pt x="47" y="121"/>
                                      </a:lnTo>
                                      <a:lnTo>
                                        <a:pt x="0" y="134"/>
                                      </a:lnTo>
                                      <a:lnTo>
                                        <a:pt x="0" y="134"/>
                                      </a:lnTo>
                                      <a:lnTo>
                                        <a:pt x="0" y="154"/>
                                      </a:lnTo>
                                      <a:lnTo>
                                        <a:pt x="0" y="189"/>
                                      </a:lnTo>
                                      <a:lnTo>
                                        <a:pt x="0" y="209"/>
                                      </a:lnTo>
                                      <a:lnTo>
                                        <a:pt x="0" y="209"/>
                                      </a:lnTo>
                                      <a:lnTo>
                                        <a:pt x="55" y="197"/>
                                      </a:lnTo>
                                      <a:lnTo>
                                        <a:pt x="109" y="166"/>
                                      </a:lnTo>
                                      <a:lnTo>
                                        <a:pt x="158" y="125"/>
                                      </a:lnTo>
                                      <a:lnTo>
                                        <a:pt x="198" y="85"/>
                                      </a:lnTo>
                                      <a:lnTo>
                                        <a:pt x="198" y="85"/>
                                      </a:lnTo>
                                      <a:lnTo>
                                        <a:pt x="198" y="85"/>
                                      </a:lnTo>
                                    </a:path>
                                  </a:pathLst>
                                </a:custGeom>
                                <a:noFill/>
                                <a:ln w="3240">
                                  <a:solidFill>
                                    <a:srgbClr val="ffe600"/>
                                  </a:solidFill>
                                  <a:round/>
                                </a:ln>
                              </wps:spPr>
                              <wps:style>
                                <a:lnRef idx="0"/>
                                <a:fillRef idx="0"/>
                                <a:effectRef idx="0"/>
                                <a:fontRef idx="minor"/>
                              </wps:style>
                              <wps:bodyPr/>
                            </wps:wsp>
                            <wps:wsp>
                              <wps:cNvSpPr/>
                              <wps:spPr>
                                <a:xfrm>
                                  <a:off x="290160" y="461160"/>
                                  <a:ext cx="54720" cy="26640"/>
                                </a:xfrm>
                                <a:custGeom>
                                  <a:avLst/>
                                  <a:gdLst/>
                                  <a:ahLst/>
                                  <a:rect l="l" t="t" r="r" b="b"/>
                                  <a:pathLst>
                                    <a:path w="515" h="252">
                                      <a:moveTo>
                                        <a:pt x="515" y="160"/>
                                      </a:moveTo>
                                      <a:lnTo>
                                        <a:pt x="476" y="153"/>
                                      </a:lnTo>
                                      <a:lnTo>
                                        <a:pt x="431" y="132"/>
                                      </a:lnTo>
                                      <a:lnTo>
                                        <a:pt x="384" y="102"/>
                                      </a:lnTo>
                                      <a:lnTo>
                                        <a:pt x="337" y="67"/>
                                      </a:lnTo>
                                      <a:lnTo>
                                        <a:pt x="294" y="33"/>
                                      </a:lnTo>
                                      <a:lnTo>
                                        <a:pt x="259" y="3"/>
                                      </a:lnTo>
                                      <a:lnTo>
                                        <a:pt x="259" y="3"/>
                                      </a:lnTo>
                                      <a:lnTo>
                                        <a:pt x="259" y="2"/>
                                      </a:lnTo>
                                      <a:lnTo>
                                        <a:pt x="259" y="1"/>
                                      </a:lnTo>
                                      <a:lnTo>
                                        <a:pt x="259" y="0"/>
                                      </a:lnTo>
                                      <a:lnTo>
                                        <a:pt x="259" y="0"/>
                                      </a:lnTo>
                                      <a:lnTo>
                                        <a:pt x="259" y="0"/>
                                      </a:lnTo>
                                      <a:lnTo>
                                        <a:pt x="258" y="1"/>
                                      </a:lnTo>
                                      <a:lnTo>
                                        <a:pt x="258" y="1"/>
                                      </a:lnTo>
                                      <a:lnTo>
                                        <a:pt x="258" y="1"/>
                                      </a:lnTo>
                                      <a:lnTo>
                                        <a:pt x="257" y="1"/>
                                      </a:lnTo>
                                      <a:lnTo>
                                        <a:pt x="257" y="0"/>
                                      </a:lnTo>
                                      <a:lnTo>
                                        <a:pt x="256" y="0"/>
                                      </a:lnTo>
                                      <a:lnTo>
                                        <a:pt x="256" y="0"/>
                                      </a:lnTo>
                                      <a:lnTo>
                                        <a:pt x="256" y="1"/>
                                      </a:lnTo>
                                      <a:lnTo>
                                        <a:pt x="256" y="2"/>
                                      </a:lnTo>
                                      <a:lnTo>
                                        <a:pt x="256" y="3"/>
                                      </a:lnTo>
                                      <a:lnTo>
                                        <a:pt x="256" y="3"/>
                                      </a:lnTo>
                                      <a:lnTo>
                                        <a:pt x="220" y="33"/>
                                      </a:lnTo>
                                      <a:lnTo>
                                        <a:pt x="178" y="67"/>
                                      </a:lnTo>
                                      <a:lnTo>
                                        <a:pt x="131" y="102"/>
                                      </a:lnTo>
                                      <a:lnTo>
                                        <a:pt x="84" y="132"/>
                                      </a:lnTo>
                                      <a:lnTo>
                                        <a:pt x="39" y="153"/>
                                      </a:lnTo>
                                      <a:lnTo>
                                        <a:pt x="1" y="160"/>
                                      </a:lnTo>
                                      <a:lnTo>
                                        <a:pt x="1" y="160"/>
                                      </a:lnTo>
                                      <a:lnTo>
                                        <a:pt x="0" y="184"/>
                                      </a:lnTo>
                                      <a:lnTo>
                                        <a:pt x="0" y="228"/>
                                      </a:lnTo>
                                      <a:lnTo>
                                        <a:pt x="1" y="252"/>
                                      </a:lnTo>
                                      <a:lnTo>
                                        <a:pt x="1" y="252"/>
                                      </a:lnTo>
                                      <a:lnTo>
                                        <a:pt x="48" y="245"/>
                                      </a:lnTo>
                                      <a:lnTo>
                                        <a:pt x="96" y="225"/>
                                      </a:lnTo>
                                      <a:lnTo>
                                        <a:pt x="143" y="197"/>
                                      </a:lnTo>
                                      <a:lnTo>
                                        <a:pt x="187" y="164"/>
                                      </a:lnTo>
                                      <a:lnTo>
                                        <a:pt x="227" y="131"/>
                                      </a:lnTo>
                                      <a:lnTo>
                                        <a:pt x="258" y="100"/>
                                      </a:lnTo>
                                      <a:lnTo>
                                        <a:pt x="258" y="100"/>
                                      </a:lnTo>
                                      <a:lnTo>
                                        <a:pt x="289" y="131"/>
                                      </a:lnTo>
                                      <a:lnTo>
                                        <a:pt x="327" y="164"/>
                                      </a:lnTo>
                                      <a:lnTo>
                                        <a:pt x="372" y="197"/>
                                      </a:lnTo>
                                      <a:lnTo>
                                        <a:pt x="419" y="225"/>
                                      </a:lnTo>
                                      <a:lnTo>
                                        <a:pt x="468" y="245"/>
                                      </a:lnTo>
                                      <a:lnTo>
                                        <a:pt x="515" y="252"/>
                                      </a:lnTo>
                                      <a:lnTo>
                                        <a:pt x="515" y="252"/>
                                      </a:lnTo>
                                      <a:lnTo>
                                        <a:pt x="515" y="228"/>
                                      </a:lnTo>
                                      <a:lnTo>
                                        <a:pt x="515" y="184"/>
                                      </a:lnTo>
                                      <a:lnTo>
                                        <a:pt x="515" y="160"/>
                                      </a:lnTo>
                                      <a:lnTo>
                                        <a:pt x="515" y="160"/>
                                      </a:lnTo>
                                      <a:close/>
                                    </a:path>
                                  </a:pathLst>
                                </a:custGeom>
                                <a:solidFill>
                                  <a:srgbClr val="3f9d26"/>
                                </a:solidFill>
                                <a:ln w="0">
                                  <a:noFill/>
                                </a:ln>
                              </wps:spPr>
                              <wps:style>
                                <a:lnRef idx="0"/>
                                <a:fillRef idx="0"/>
                                <a:effectRef idx="0"/>
                                <a:fontRef idx="minor"/>
                              </wps:style>
                              <wps:bodyPr/>
                            </wps:wsp>
                            <wps:wsp>
                              <wps:cNvSpPr/>
                              <wps:spPr>
                                <a:xfrm>
                                  <a:off x="290160" y="461160"/>
                                  <a:ext cx="54720" cy="26640"/>
                                </a:xfrm>
                                <a:custGeom>
                                  <a:avLst/>
                                  <a:gdLst/>
                                  <a:ahLst/>
                                  <a:rect l="l" t="t" r="r" b="b"/>
                                  <a:pathLst>
                                    <a:path w="515" h="252">
                                      <a:moveTo>
                                        <a:pt x="515" y="160"/>
                                      </a:moveTo>
                                      <a:lnTo>
                                        <a:pt x="476" y="153"/>
                                      </a:lnTo>
                                      <a:lnTo>
                                        <a:pt x="431" y="132"/>
                                      </a:lnTo>
                                      <a:lnTo>
                                        <a:pt x="384" y="102"/>
                                      </a:lnTo>
                                      <a:lnTo>
                                        <a:pt x="337" y="67"/>
                                      </a:lnTo>
                                      <a:lnTo>
                                        <a:pt x="294" y="33"/>
                                      </a:lnTo>
                                      <a:lnTo>
                                        <a:pt x="259" y="3"/>
                                      </a:lnTo>
                                      <a:lnTo>
                                        <a:pt x="259" y="3"/>
                                      </a:lnTo>
                                      <a:lnTo>
                                        <a:pt x="259" y="2"/>
                                      </a:lnTo>
                                      <a:lnTo>
                                        <a:pt x="259" y="1"/>
                                      </a:lnTo>
                                      <a:lnTo>
                                        <a:pt x="259" y="0"/>
                                      </a:lnTo>
                                      <a:lnTo>
                                        <a:pt x="259" y="0"/>
                                      </a:lnTo>
                                      <a:lnTo>
                                        <a:pt x="259" y="0"/>
                                      </a:lnTo>
                                      <a:lnTo>
                                        <a:pt x="258" y="1"/>
                                      </a:lnTo>
                                      <a:lnTo>
                                        <a:pt x="258" y="1"/>
                                      </a:lnTo>
                                      <a:lnTo>
                                        <a:pt x="258" y="1"/>
                                      </a:lnTo>
                                      <a:lnTo>
                                        <a:pt x="257" y="1"/>
                                      </a:lnTo>
                                      <a:lnTo>
                                        <a:pt x="257" y="0"/>
                                      </a:lnTo>
                                      <a:lnTo>
                                        <a:pt x="256" y="0"/>
                                      </a:lnTo>
                                      <a:lnTo>
                                        <a:pt x="256" y="0"/>
                                      </a:lnTo>
                                      <a:lnTo>
                                        <a:pt x="256" y="1"/>
                                      </a:lnTo>
                                      <a:lnTo>
                                        <a:pt x="256" y="2"/>
                                      </a:lnTo>
                                      <a:lnTo>
                                        <a:pt x="256" y="3"/>
                                      </a:lnTo>
                                      <a:lnTo>
                                        <a:pt x="256" y="3"/>
                                      </a:lnTo>
                                      <a:lnTo>
                                        <a:pt x="220" y="33"/>
                                      </a:lnTo>
                                      <a:lnTo>
                                        <a:pt x="178" y="67"/>
                                      </a:lnTo>
                                      <a:lnTo>
                                        <a:pt x="131" y="102"/>
                                      </a:lnTo>
                                      <a:lnTo>
                                        <a:pt x="84" y="132"/>
                                      </a:lnTo>
                                      <a:lnTo>
                                        <a:pt x="39" y="153"/>
                                      </a:lnTo>
                                      <a:lnTo>
                                        <a:pt x="1" y="160"/>
                                      </a:lnTo>
                                      <a:lnTo>
                                        <a:pt x="1" y="160"/>
                                      </a:lnTo>
                                      <a:lnTo>
                                        <a:pt x="0" y="184"/>
                                      </a:lnTo>
                                      <a:lnTo>
                                        <a:pt x="0" y="228"/>
                                      </a:lnTo>
                                      <a:lnTo>
                                        <a:pt x="1" y="252"/>
                                      </a:lnTo>
                                      <a:lnTo>
                                        <a:pt x="1" y="252"/>
                                      </a:lnTo>
                                      <a:lnTo>
                                        <a:pt x="48" y="245"/>
                                      </a:lnTo>
                                      <a:lnTo>
                                        <a:pt x="96" y="225"/>
                                      </a:lnTo>
                                      <a:lnTo>
                                        <a:pt x="143" y="197"/>
                                      </a:lnTo>
                                      <a:lnTo>
                                        <a:pt x="187" y="164"/>
                                      </a:lnTo>
                                      <a:lnTo>
                                        <a:pt x="227" y="131"/>
                                      </a:lnTo>
                                      <a:lnTo>
                                        <a:pt x="258" y="100"/>
                                      </a:lnTo>
                                      <a:lnTo>
                                        <a:pt x="258" y="100"/>
                                      </a:lnTo>
                                      <a:lnTo>
                                        <a:pt x="289" y="131"/>
                                      </a:lnTo>
                                      <a:lnTo>
                                        <a:pt x="327" y="164"/>
                                      </a:lnTo>
                                      <a:lnTo>
                                        <a:pt x="372" y="197"/>
                                      </a:lnTo>
                                      <a:lnTo>
                                        <a:pt x="419" y="225"/>
                                      </a:lnTo>
                                      <a:lnTo>
                                        <a:pt x="468" y="245"/>
                                      </a:lnTo>
                                      <a:lnTo>
                                        <a:pt x="515" y="252"/>
                                      </a:lnTo>
                                      <a:lnTo>
                                        <a:pt x="515" y="252"/>
                                      </a:lnTo>
                                      <a:lnTo>
                                        <a:pt x="515" y="228"/>
                                      </a:lnTo>
                                      <a:lnTo>
                                        <a:pt x="515" y="184"/>
                                      </a:lnTo>
                                      <a:lnTo>
                                        <a:pt x="515" y="160"/>
                                      </a:lnTo>
                                      <a:lnTo>
                                        <a:pt x="515" y="160"/>
                                      </a:lnTo>
                                      <a:lnTo>
                                        <a:pt x="515" y="160"/>
                                      </a:lnTo>
                                    </a:path>
                                  </a:pathLst>
                                </a:custGeom>
                                <a:noFill/>
                                <a:ln w="3240">
                                  <a:solidFill>
                                    <a:srgbClr val="ffe600"/>
                                  </a:solidFill>
                                  <a:round/>
                                </a:ln>
                              </wps:spPr>
                              <wps:style>
                                <a:lnRef idx="0"/>
                                <a:fillRef idx="0"/>
                                <a:effectRef idx="0"/>
                                <a:fontRef idx="minor"/>
                              </wps:style>
                              <wps:bodyPr/>
                            </wps:wsp>
                            <wps:wsp>
                              <wps:cNvSpPr/>
                              <wps:spPr>
                                <a:xfrm>
                                  <a:off x="430560" y="431280"/>
                                  <a:ext cx="30960" cy="17640"/>
                                </a:xfrm>
                                <a:custGeom>
                                  <a:avLst/>
                                  <a:gdLst/>
                                  <a:ahLst/>
                                  <a:rect l="l" t="t" r="r" b="b"/>
                                  <a:pathLst>
                                    <a:path w="294" h="172">
                                      <a:moveTo>
                                        <a:pt x="147" y="70"/>
                                      </a:moveTo>
                                      <a:lnTo>
                                        <a:pt x="189" y="116"/>
                                      </a:lnTo>
                                      <a:lnTo>
                                        <a:pt x="239" y="154"/>
                                      </a:lnTo>
                                      <a:lnTo>
                                        <a:pt x="294" y="172"/>
                                      </a:lnTo>
                                      <a:lnTo>
                                        <a:pt x="294" y="172"/>
                                      </a:lnTo>
                                      <a:lnTo>
                                        <a:pt x="294" y="155"/>
                                      </a:lnTo>
                                      <a:lnTo>
                                        <a:pt x="294" y="126"/>
                                      </a:lnTo>
                                      <a:lnTo>
                                        <a:pt x="294" y="110"/>
                                      </a:lnTo>
                                      <a:lnTo>
                                        <a:pt x="294" y="110"/>
                                      </a:lnTo>
                                      <a:lnTo>
                                        <a:pt x="247" y="92"/>
                                      </a:lnTo>
                                      <a:lnTo>
                                        <a:pt x="195" y="50"/>
                                      </a:lnTo>
                                      <a:lnTo>
                                        <a:pt x="149" y="3"/>
                                      </a:lnTo>
                                      <a:lnTo>
                                        <a:pt x="149" y="3"/>
                                      </a:lnTo>
                                      <a:lnTo>
                                        <a:pt x="149" y="3"/>
                                      </a:lnTo>
                                      <a:lnTo>
                                        <a:pt x="149" y="1"/>
                                      </a:lnTo>
                                      <a:lnTo>
                                        <a:pt x="149" y="0"/>
                                      </a:lnTo>
                                      <a:lnTo>
                                        <a:pt x="149" y="0"/>
                                      </a:lnTo>
                                      <a:lnTo>
                                        <a:pt x="148" y="1"/>
                                      </a:lnTo>
                                      <a:lnTo>
                                        <a:pt x="147" y="1"/>
                                      </a:lnTo>
                                      <a:lnTo>
                                        <a:pt x="147" y="2"/>
                                      </a:lnTo>
                                      <a:lnTo>
                                        <a:pt x="147" y="2"/>
                                      </a:lnTo>
                                      <a:lnTo>
                                        <a:pt x="146" y="1"/>
                                      </a:lnTo>
                                      <a:lnTo>
                                        <a:pt x="146" y="1"/>
                                      </a:lnTo>
                                      <a:lnTo>
                                        <a:pt x="145" y="0"/>
                                      </a:lnTo>
                                      <a:lnTo>
                                        <a:pt x="145" y="0"/>
                                      </a:lnTo>
                                      <a:lnTo>
                                        <a:pt x="145" y="1"/>
                                      </a:lnTo>
                                      <a:lnTo>
                                        <a:pt x="145" y="3"/>
                                      </a:lnTo>
                                      <a:lnTo>
                                        <a:pt x="145" y="3"/>
                                      </a:lnTo>
                                      <a:lnTo>
                                        <a:pt x="145" y="3"/>
                                      </a:lnTo>
                                      <a:lnTo>
                                        <a:pt x="99" y="50"/>
                                      </a:lnTo>
                                      <a:lnTo>
                                        <a:pt x="47" y="92"/>
                                      </a:lnTo>
                                      <a:lnTo>
                                        <a:pt x="0" y="110"/>
                                      </a:lnTo>
                                      <a:lnTo>
                                        <a:pt x="0" y="110"/>
                                      </a:lnTo>
                                      <a:lnTo>
                                        <a:pt x="0" y="126"/>
                                      </a:lnTo>
                                      <a:lnTo>
                                        <a:pt x="0" y="155"/>
                                      </a:lnTo>
                                      <a:lnTo>
                                        <a:pt x="0" y="172"/>
                                      </a:lnTo>
                                      <a:lnTo>
                                        <a:pt x="0" y="172"/>
                                      </a:lnTo>
                                      <a:lnTo>
                                        <a:pt x="54" y="154"/>
                                      </a:lnTo>
                                      <a:lnTo>
                                        <a:pt x="105" y="116"/>
                                      </a:lnTo>
                                      <a:lnTo>
                                        <a:pt x="147" y="70"/>
                                      </a:lnTo>
                                      <a:lnTo>
                                        <a:pt x="147" y="70"/>
                                      </a:lnTo>
                                      <a:close/>
                                    </a:path>
                                  </a:pathLst>
                                </a:custGeom>
                                <a:solidFill>
                                  <a:srgbClr val="3f9d26"/>
                                </a:solidFill>
                                <a:ln w="0">
                                  <a:noFill/>
                                </a:ln>
                              </wps:spPr>
                              <wps:style>
                                <a:lnRef idx="0"/>
                                <a:fillRef idx="0"/>
                                <a:effectRef idx="0"/>
                                <a:fontRef idx="minor"/>
                              </wps:style>
                              <wps:bodyPr/>
                            </wps:wsp>
                            <wps:wsp>
                              <wps:cNvSpPr/>
                              <wps:spPr>
                                <a:xfrm>
                                  <a:off x="430560" y="431280"/>
                                  <a:ext cx="30960" cy="17640"/>
                                </a:xfrm>
                                <a:custGeom>
                                  <a:avLst/>
                                  <a:gdLst/>
                                  <a:ahLst/>
                                  <a:rect l="l" t="t" r="r" b="b"/>
                                  <a:pathLst>
                                    <a:path w="294" h="172">
                                      <a:moveTo>
                                        <a:pt x="147" y="70"/>
                                      </a:moveTo>
                                      <a:lnTo>
                                        <a:pt x="189" y="116"/>
                                      </a:lnTo>
                                      <a:lnTo>
                                        <a:pt x="239" y="154"/>
                                      </a:lnTo>
                                      <a:lnTo>
                                        <a:pt x="294" y="172"/>
                                      </a:lnTo>
                                      <a:lnTo>
                                        <a:pt x="294" y="172"/>
                                      </a:lnTo>
                                      <a:lnTo>
                                        <a:pt x="294" y="155"/>
                                      </a:lnTo>
                                      <a:lnTo>
                                        <a:pt x="294" y="126"/>
                                      </a:lnTo>
                                      <a:lnTo>
                                        <a:pt x="294" y="110"/>
                                      </a:lnTo>
                                      <a:lnTo>
                                        <a:pt x="294" y="110"/>
                                      </a:lnTo>
                                      <a:lnTo>
                                        <a:pt x="247" y="92"/>
                                      </a:lnTo>
                                      <a:lnTo>
                                        <a:pt x="195" y="50"/>
                                      </a:lnTo>
                                      <a:lnTo>
                                        <a:pt x="149" y="3"/>
                                      </a:lnTo>
                                      <a:lnTo>
                                        <a:pt x="149" y="3"/>
                                      </a:lnTo>
                                      <a:lnTo>
                                        <a:pt x="149" y="3"/>
                                      </a:lnTo>
                                      <a:lnTo>
                                        <a:pt x="149" y="1"/>
                                      </a:lnTo>
                                      <a:lnTo>
                                        <a:pt x="149" y="0"/>
                                      </a:lnTo>
                                      <a:lnTo>
                                        <a:pt x="149" y="0"/>
                                      </a:lnTo>
                                      <a:lnTo>
                                        <a:pt x="148" y="1"/>
                                      </a:lnTo>
                                      <a:lnTo>
                                        <a:pt x="147" y="1"/>
                                      </a:lnTo>
                                      <a:lnTo>
                                        <a:pt x="147" y="2"/>
                                      </a:lnTo>
                                      <a:lnTo>
                                        <a:pt x="147" y="2"/>
                                      </a:lnTo>
                                      <a:lnTo>
                                        <a:pt x="146" y="1"/>
                                      </a:lnTo>
                                      <a:lnTo>
                                        <a:pt x="146" y="1"/>
                                      </a:lnTo>
                                      <a:lnTo>
                                        <a:pt x="145" y="0"/>
                                      </a:lnTo>
                                      <a:lnTo>
                                        <a:pt x="145" y="0"/>
                                      </a:lnTo>
                                      <a:lnTo>
                                        <a:pt x="145" y="1"/>
                                      </a:lnTo>
                                      <a:lnTo>
                                        <a:pt x="145" y="3"/>
                                      </a:lnTo>
                                      <a:lnTo>
                                        <a:pt x="145" y="3"/>
                                      </a:lnTo>
                                      <a:lnTo>
                                        <a:pt x="145" y="3"/>
                                      </a:lnTo>
                                      <a:lnTo>
                                        <a:pt x="99" y="50"/>
                                      </a:lnTo>
                                      <a:lnTo>
                                        <a:pt x="47" y="92"/>
                                      </a:lnTo>
                                      <a:lnTo>
                                        <a:pt x="0" y="110"/>
                                      </a:lnTo>
                                      <a:lnTo>
                                        <a:pt x="0" y="110"/>
                                      </a:lnTo>
                                      <a:lnTo>
                                        <a:pt x="0" y="126"/>
                                      </a:lnTo>
                                      <a:lnTo>
                                        <a:pt x="0" y="155"/>
                                      </a:lnTo>
                                      <a:lnTo>
                                        <a:pt x="0" y="172"/>
                                      </a:lnTo>
                                      <a:lnTo>
                                        <a:pt x="0" y="172"/>
                                      </a:lnTo>
                                      <a:lnTo>
                                        <a:pt x="54" y="154"/>
                                      </a:lnTo>
                                      <a:lnTo>
                                        <a:pt x="105" y="116"/>
                                      </a:lnTo>
                                      <a:lnTo>
                                        <a:pt x="147" y="70"/>
                                      </a:lnTo>
                                      <a:lnTo>
                                        <a:pt x="147" y="70"/>
                                      </a:lnTo>
                                      <a:lnTo>
                                        <a:pt x="147" y="70"/>
                                      </a:lnTo>
                                    </a:path>
                                  </a:pathLst>
                                </a:custGeom>
                                <a:noFill/>
                                <a:ln w="3240">
                                  <a:solidFill>
                                    <a:srgbClr val="ffe600"/>
                                  </a:solidFill>
                                  <a:round/>
                                </a:ln>
                              </wps:spPr>
                              <wps:style>
                                <a:lnRef idx="0"/>
                                <a:fillRef idx="0"/>
                                <a:effectRef idx="0"/>
                                <a:fontRef idx="minor"/>
                              </wps:style>
                              <wps:bodyPr/>
                            </wps:wsp>
                            <wps:wsp>
                              <wps:cNvSpPr/>
                              <wps:spPr>
                                <a:xfrm>
                                  <a:off x="424800" y="445680"/>
                                  <a:ext cx="41760" cy="21600"/>
                                </a:xfrm>
                                <a:custGeom>
                                  <a:avLst/>
                                  <a:gdLst/>
                                  <a:ahLst/>
                                  <a:rect l="l" t="t" r="r" b="b"/>
                                  <a:pathLst>
                                    <a:path w="394" h="209">
                                      <a:moveTo>
                                        <a:pt x="198" y="85"/>
                                      </a:moveTo>
                                      <a:lnTo>
                                        <a:pt x="237" y="125"/>
                                      </a:lnTo>
                                      <a:lnTo>
                                        <a:pt x="286" y="166"/>
                                      </a:lnTo>
                                      <a:lnTo>
                                        <a:pt x="340" y="197"/>
                                      </a:lnTo>
                                      <a:lnTo>
                                        <a:pt x="394" y="209"/>
                                      </a:lnTo>
                                      <a:lnTo>
                                        <a:pt x="394" y="209"/>
                                      </a:lnTo>
                                      <a:lnTo>
                                        <a:pt x="394" y="189"/>
                                      </a:lnTo>
                                      <a:lnTo>
                                        <a:pt x="394" y="154"/>
                                      </a:lnTo>
                                      <a:lnTo>
                                        <a:pt x="394" y="134"/>
                                      </a:lnTo>
                                      <a:lnTo>
                                        <a:pt x="394" y="134"/>
                                      </a:lnTo>
                                      <a:lnTo>
                                        <a:pt x="349" y="121"/>
                                      </a:lnTo>
                                      <a:lnTo>
                                        <a:pt x="296" y="88"/>
                                      </a:lnTo>
                                      <a:lnTo>
                                        <a:pt x="244" y="45"/>
                                      </a:lnTo>
                                      <a:lnTo>
                                        <a:pt x="200" y="4"/>
                                      </a:lnTo>
                                      <a:lnTo>
                                        <a:pt x="200" y="4"/>
                                      </a:lnTo>
                                      <a:lnTo>
                                        <a:pt x="200" y="3"/>
                                      </a:lnTo>
                                      <a:lnTo>
                                        <a:pt x="200" y="1"/>
                                      </a:lnTo>
                                      <a:lnTo>
                                        <a:pt x="200" y="0"/>
                                      </a:lnTo>
                                      <a:lnTo>
                                        <a:pt x="200" y="0"/>
                                      </a:lnTo>
                                      <a:lnTo>
                                        <a:pt x="199" y="1"/>
                                      </a:lnTo>
                                      <a:lnTo>
                                        <a:pt x="198" y="1"/>
                                      </a:lnTo>
                                      <a:lnTo>
                                        <a:pt x="198" y="2"/>
                                      </a:lnTo>
                                      <a:lnTo>
                                        <a:pt x="198" y="2"/>
                                      </a:lnTo>
                                      <a:lnTo>
                                        <a:pt x="197" y="1"/>
                                      </a:lnTo>
                                      <a:lnTo>
                                        <a:pt x="197" y="1"/>
                                      </a:lnTo>
                                      <a:lnTo>
                                        <a:pt x="196" y="0"/>
                                      </a:lnTo>
                                      <a:lnTo>
                                        <a:pt x="196" y="0"/>
                                      </a:lnTo>
                                      <a:lnTo>
                                        <a:pt x="196" y="1"/>
                                      </a:lnTo>
                                      <a:lnTo>
                                        <a:pt x="196" y="3"/>
                                      </a:lnTo>
                                      <a:lnTo>
                                        <a:pt x="196" y="4"/>
                                      </a:lnTo>
                                      <a:lnTo>
                                        <a:pt x="196" y="4"/>
                                      </a:lnTo>
                                      <a:lnTo>
                                        <a:pt x="152" y="45"/>
                                      </a:lnTo>
                                      <a:lnTo>
                                        <a:pt x="100" y="88"/>
                                      </a:lnTo>
                                      <a:lnTo>
                                        <a:pt x="47" y="121"/>
                                      </a:lnTo>
                                      <a:lnTo>
                                        <a:pt x="1" y="134"/>
                                      </a:lnTo>
                                      <a:lnTo>
                                        <a:pt x="1" y="134"/>
                                      </a:lnTo>
                                      <a:lnTo>
                                        <a:pt x="0" y="154"/>
                                      </a:lnTo>
                                      <a:lnTo>
                                        <a:pt x="0" y="189"/>
                                      </a:lnTo>
                                      <a:lnTo>
                                        <a:pt x="1" y="209"/>
                                      </a:lnTo>
                                      <a:lnTo>
                                        <a:pt x="1" y="209"/>
                                      </a:lnTo>
                                      <a:lnTo>
                                        <a:pt x="56" y="197"/>
                                      </a:lnTo>
                                      <a:lnTo>
                                        <a:pt x="110" y="166"/>
                                      </a:lnTo>
                                      <a:lnTo>
                                        <a:pt x="158" y="125"/>
                                      </a:lnTo>
                                      <a:lnTo>
                                        <a:pt x="198" y="85"/>
                                      </a:lnTo>
                                      <a:lnTo>
                                        <a:pt x="198" y="85"/>
                                      </a:lnTo>
                                      <a:close/>
                                    </a:path>
                                  </a:pathLst>
                                </a:custGeom>
                                <a:solidFill>
                                  <a:srgbClr val="3f9d26"/>
                                </a:solidFill>
                                <a:ln w="0">
                                  <a:noFill/>
                                </a:ln>
                              </wps:spPr>
                              <wps:style>
                                <a:lnRef idx="0"/>
                                <a:fillRef idx="0"/>
                                <a:effectRef idx="0"/>
                                <a:fontRef idx="minor"/>
                              </wps:style>
                              <wps:bodyPr/>
                            </wps:wsp>
                            <wps:wsp>
                              <wps:cNvSpPr/>
                              <wps:spPr>
                                <a:xfrm>
                                  <a:off x="424800" y="445680"/>
                                  <a:ext cx="41760" cy="21600"/>
                                </a:xfrm>
                                <a:custGeom>
                                  <a:avLst/>
                                  <a:gdLst/>
                                  <a:ahLst/>
                                  <a:rect l="l" t="t" r="r" b="b"/>
                                  <a:pathLst>
                                    <a:path w="394" h="209">
                                      <a:moveTo>
                                        <a:pt x="198" y="85"/>
                                      </a:moveTo>
                                      <a:lnTo>
                                        <a:pt x="237" y="125"/>
                                      </a:lnTo>
                                      <a:lnTo>
                                        <a:pt x="286" y="166"/>
                                      </a:lnTo>
                                      <a:lnTo>
                                        <a:pt x="340" y="197"/>
                                      </a:lnTo>
                                      <a:lnTo>
                                        <a:pt x="394" y="209"/>
                                      </a:lnTo>
                                      <a:lnTo>
                                        <a:pt x="394" y="209"/>
                                      </a:lnTo>
                                      <a:lnTo>
                                        <a:pt x="394" y="189"/>
                                      </a:lnTo>
                                      <a:lnTo>
                                        <a:pt x="394" y="154"/>
                                      </a:lnTo>
                                      <a:lnTo>
                                        <a:pt x="394" y="134"/>
                                      </a:lnTo>
                                      <a:lnTo>
                                        <a:pt x="394" y="134"/>
                                      </a:lnTo>
                                      <a:lnTo>
                                        <a:pt x="349" y="121"/>
                                      </a:lnTo>
                                      <a:lnTo>
                                        <a:pt x="296" y="88"/>
                                      </a:lnTo>
                                      <a:lnTo>
                                        <a:pt x="244" y="45"/>
                                      </a:lnTo>
                                      <a:lnTo>
                                        <a:pt x="200" y="4"/>
                                      </a:lnTo>
                                      <a:lnTo>
                                        <a:pt x="200" y="4"/>
                                      </a:lnTo>
                                      <a:lnTo>
                                        <a:pt x="200" y="3"/>
                                      </a:lnTo>
                                      <a:lnTo>
                                        <a:pt x="200" y="1"/>
                                      </a:lnTo>
                                      <a:lnTo>
                                        <a:pt x="200" y="0"/>
                                      </a:lnTo>
                                      <a:lnTo>
                                        <a:pt x="200" y="0"/>
                                      </a:lnTo>
                                      <a:lnTo>
                                        <a:pt x="199" y="1"/>
                                      </a:lnTo>
                                      <a:lnTo>
                                        <a:pt x="198" y="1"/>
                                      </a:lnTo>
                                      <a:lnTo>
                                        <a:pt x="198" y="2"/>
                                      </a:lnTo>
                                      <a:lnTo>
                                        <a:pt x="198" y="2"/>
                                      </a:lnTo>
                                      <a:lnTo>
                                        <a:pt x="197" y="1"/>
                                      </a:lnTo>
                                      <a:lnTo>
                                        <a:pt x="197" y="1"/>
                                      </a:lnTo>
                                      <a:lnTo>
                                        <a:pt x="196" y="0"/>
                                      </a:lnTo>
                                      <a:lnTo>
                                        <a:pt x="196" y="0"/>
                                      </a:lnTo>
                                      <a:lnTo>
                                        <a:pt x="196" y="1"/>
                                      </a:lnTo>
                                      <a:lnTo>
                                        <a:pt x="196" y="3"/>
                                      </a:lnTo>
                                      <a:lnTo>
                                        <a:pt x="196" y="4"/>
                                      </a:lnTo>
                                      <a:lnTo>
                                        <a:pt x="196" y="4"/>
                                      </a:lnTo>
                                      <a:lnTo>
                                        <a:pt x="152" y="45"/>
                                      </a:lnTo>
                                      <a:lnTo>
                                        <a:pt x="100" y="88"/>
                                      </a:lnTo>
                                      <a:lnTo>
                                        <a:pt x="47" y="121"/>
                                      </a:lnTo>
                                      <a:lnTo>
                                        <a:pt x="1" y="134"/>
                                      </a:lnTo>
                                      <a:lnTo>
                                        <a:pt x="1" y="134"/>
                                      </a:lnTo>
                                      <a:lnTo>
                                        <a:pt x="0" y="154"/>
                                      </a:lnTo>
                                      <a:lnTo>
                                        <a:pt x="0" y="189"/>
                                      </a:lnTo>
                                      <a:lnTo>
                                        <a:pt x="1" y="209"/>
                                      </a:lnTo>
                                      <a:lnTo>
                                        <a:pt x="1" y="209"/>
                                      </a:lnTo>
                                      <a:lnTo>
                                        <a:pt x="56" y="197"/>
                                      </a:lnTo>
                                      <a:lnTo>
                                        <a:pt x="110" y="166"/>
                                      </a:lnTo>
                                      <a:lnTo>
                                        <a:pt x="158" y="125"/>
                                      </a:lnTo>
                                      <a:lnTo>
                                        <a:pt x="198" y="85"/>
                                      </a:lnTo>
                                      <a:lnTo>
                                        <a:pt x="198" y="85"/>
                                      </a:lnTo>
                                      <a:lnTo>
                                        <a:pt x="198" y="85"/>
                                      </a:lnTo>
                                    </a:path>
                                  </a:pathLst>
                                </a:custGeom>
                                <a:noFill/>
                                <a:ln w="3240">
                                  <a:solidFill>
                                    <a:srgbClr val="ffe600"/>
                                  </a:solidFill>
                                  <a:round/>
                                </a:ln>
                              </wps:spPr>
                              <wps:style>
                                <a:lnRef idx="0"/>
                                <a:fillRef idx="0"/>
                                <a:effectRef idx="0"/>
                                <a:fontRef idx="minor"/>
                              </wps:style>
                              <wps:bodyPr/>
                            </wps:wsp>
                            <wps:wsp>
                              <wps:cNvSpPr/>
                              <wps:spPr>
                                <a:xfrm>
                                  <a:off x="418320" y="461160"/>
                                  <a:ext cx="54720" cy="26640"/>
                                </a:xfrm>
                                <a:custGeom>
                                  <a:avLst/>
                                  <a:gdLst/>
                                  <a:ahLst/>
                                  <a:rect l="l" t="t" r="r" b="b"/>
                                  <a:pathLst>
                                    <a:path w="514" h="252">
                                      <a:moveTo>
                                        <a:pt x="514" y="160"/>
                                      </a:moveTo>
                                      <a:lnTo>
                                        <a:pt x="475" y="153"/>
                                      </a:lnTo>
                                      <a:lnTo>
                                        <a:pt x="431" y="132"/>
                                      </a:lnTo>
                                      <a:lnTo>
                                        <a:pt x="383" y="102"/>
                                      </a:lnTo>
                                      <a:lnTo>
                                        <a:pt x="336" y="67"/>
                                      </a:lnTo>
                                      <a:lnTo>
                                        <a:pt x="293" y="33"/>
                                      </a:lnTo>
                                      <a:lnTo>
                                        <a:pt x="259" y="3"/>
                                      </a:lnTo>
                                      <a:lnTo>
                                        <a:pt x="259" y="3"/>
                                      </a:lnTo>
                                      <a:lnTo>
                                        <a:pt x="259" y="2"/>
                                      </a:lnTo>
                                      <a:lnTo>
                                        <a:pt x="259" y="1"/>
                                      </a:lnTo>
                                      <a:lnTo>
                                        <a:pt x="259" y="0"/>
                                      </a:lnTo>
                                      <a:lnTo>
                                        <a:pt x="259" y="0"/>
                                      </a:lnTo>
                                      <a:lnTo>
                                        <a:pt x="258" y="0"/>
                                      </a:lnTo>
                                      <a:lnTo>
                                        <a:pt x="257" y="1"/>
                                      </a:lnTo>
                                      <a:lnTo>
                                        <a:pt x="257" y="1"/>
                                      </a:lnTo>
                                      <a:lnTo>
                                        <a:pt x="257" y="1"/>
                                      </a:lnTo>
                                      <a:lnTo>
                                        <a:pt x="256" y="1"/>
                                      </a:lnTo>
                                      <a:lnTo>
                                        <a:pt x="256" y="0"/>
                                      </a:lnTo>
                                      <a:lnTo>
                                        <a:pt x="255" y="0"/>
                                      </a:lnTo>
                                      <a:lnTo>
                                        <a:pt x="255" y="0"/>
                                      </a:lnTo>
                                      <a:lnTo>
                                        <a:pt x="255" y="1"/>
                                      </a:lnTo>
                                      <a:lnTo>
                                        <a:pt x="255" y="2"/>
                                      </a:lnTo>
                                      <a:lnTo>
                                        <a:pt x="255" y="3"/>
                                      </a:lnTo>
                                      <a:lnTo>
                                        <a:pt x="255" y="3"/>
                                      </a:lnTo>
                                      <a:lnTo>
                                        <a:pt x="221" y="33"/>
                                      </a:lnTo>
                                      <a:lnTo>
                                        <a:pt x="178" y="67"/>
                                      </a:lnTo>
                                      <a:lnTo>
                                        <a:pt x="131" y="102"/>
                                      </a:lnTo>
                                      <a:lnTo>
                                        <a:pt x="83" y="132"/>
                                      </a:lnTo>
                                      <a:lnTo>
                                        <a:pt x="39" y="153"/>
                                      </a:lnTo>
                                      <a:lnTo>
                                        <a:pt x="0" y="160"/>
                                      </a:lnTo>
                                      <a:lnTo>
                                        <a:pt x="0" y="160"/>
                                      </a:lnTo>
                                      <a:lnTo>
                                        <a:pt x="0" y="184"/>
                                      </a:lnTo>
                                      <a:lnTo>
                                        <a:pt x="0" y="228"/>
                                      </a:lnTo>
                                      <a:lnTo>
                                        <a:pt x="0" y="252"/>
                                      </a:lnTo>
                                      <a:lnTo>
                                        <a:pt x="0" y="252"/>
                                      </a:lnTo>
                                      <a:lnTo>
                                        <a:pt x="47" y="245"/>
                                      </a:lnTo>
                                      <a:lnTo>
                                        <a:pt x="95" y="225"/>
                                      </a:lnTo>
                                      <a:lnTo>
                                        <a:pt x="143" y="197"/>
                                      </a:lnTo>
                                      <a:lnTo>
                                        <a:pt x="187" y="164"/>
                                      </a:lnTo>
                                      <a:lnTo>
                                        <a:pt x="226" y="131"/>
                                      </a:lnTo>
                                      <a:lnTo>
                                        <a:pt x="257" y="100"/>
                                      </a:lnTo>
                                      <a:lnTo>
                                        <a:pt x="257" y="100"/>
                                      </a:lnTo>
                                      <a:lnTo>
                                        <a:pt x="288" y="131"/>
                                      </a:lnTo>
                                      <a:lnTo>
                                        <a:pt x="327" y="164"/>
                                      </a:lnTo>
                                      <a:lnTo>
                                        <a:pt x="371" y="197"/>
                                      </a:lnTo>
                                      <a:lnTo>
                                        <a:pt x="418" y="225"/>
                                      </a:lnTo>
                                      <a:lnTo>
                                        <a:pt x="467" y="245"/>
                                      </a:lnTo>
                                      <a:lnTo>
                                        <a:pt x="514" y="252"/>
                                      </a:lnTo>
                                      <a:lnTo>
                                        <a:pt x="514" y="252"/>
                                      </a:lnTo>
                                      <a:lnTo>
                                        <a:pt x="514" y="228"/>
                                      </a:lnTo>
                                      <a:lnTo>
                                        <a:pt x="514" y="184"/>
                                      </a:lnTo>
                                      <a:lnTo>
                                        <a:pt x="514" y="160"/>
                                      </a:lnTo>
                                      <a:lnTo>
                                        <a:pt x="514" y="160"/>
                                      </a:lnTo>
                                      <a:close/>
                                    </a:path>
                                  </a:pathLst>
                                </a:custGeom>
                                <a:solidFill>
                                  <a:srgbClr val="3f9d26"/>
                                </a:solidFill>
                                <a:ln w="0">
                                  <a:noFill/>
                                </a:ln>
                              </wps:spPr>
                              <wps:style>
                                <a:lnRef idx="0"/>
                                <a:fillRef idx="0"/>
                                <a:effectRef idx="0"/>
                                <a:fontRef idx="minor"/>
                              </wps:style>
                              <wps:bodyPr/>
                            </wps:wsp>
                            <wps:wsp>
                              <wps:cNvSpPr/>
                              <wps:spPr>
                                <a:xfrm>
                                  <a:off x="418320" y="461160"/>
                                  <a:ext cx="54720" cy="26640"/>
                                </a:xfrm>
                                <a:custGeom>
                                  <a:avLst/>
                                  <a:gdLst/>
                                  <a:ahLst/>
                                  <a:rect l="l" t="t" r="r" b="b"/>
                                  <a:pathLst>
                                    <a:path w="514" h="252">
                                      <a:moveTo>
                                        <a:pt x="514" y="160"/>
                                      </a:moveTo>
                                      <a:lnTo>
                                        <a:pt x="475" y="153"/>
                                      </a:lnTo>
                                      <a:lnTo>
                                        <a:pt x="431" y="132"/>
                                      </a:lnTo>
                                      <a:lnTo>
                                        <a:pt x="383" y="102"/>
                                      </a:lnTo>
                                      <a:lnTo>
                                        <a:pt x="336" y="67"/>
                                      </a:lnTo>
                                      <a:lnTo>
                                        <a:pt x="293" y="33"/>
                                      </a:lnTo>
                                      <a:lnTo>
                                        <a:pt x="259" y="3"/>
                                      </a:lnTo>
                                      <a:lnTo>
                                        <a:pt x="259" y="3"/>
                                      </a:lnTo>
                                      <a:lnTo>
                                        <a:pt x="259" y="2"/>
                                      </a:lnTo>
                                      <a:lnTo>
                                        <a:pt x="259" y="1"/>
                                      </a:lnTo>
                                      <a:lnTo>
                                        <a:pt x="259" y="0"/>
                                      </a:lnTo>
                                      <a:lnTo>
                                        <a:pt x="259" y="0"/>
                                      </a:lnTo>
                                      <a:lnTo>
                                        <a:pt x="258" y="0"/>
                                      </a:lnTo>
                                      <a:lnTo>
                                        <a:pt x="257" y="1"/>
                                      </a:lnTo>
                                      <a:lnTo>
                                        <a:pt x="257" y="1"/>
                                      </a:lnTo>
                                      <a:lnTo>
                                        <a:pt x="257" y="1"/>
                                      </a:lnTo>
                                      <a:lnTo>
                                        <a:pt x="256" y="1"/>
                                      </a:lnTo>
                                      <a:lnTo>
                                        <a:pt x="256" y="0"/>
                                      </a:lnTo>
                                      <a:lnTo>
                                        <a:pt x="255" y="0"/>
                                      </a:lnTo>
                                      <a:lnTo>
                                        <a:pt x="255" y="0"/>
                                      </a:lnTo>
                                      <a:lnTo>
                                        <a:pt x="255" y="1"/>
                                      </a:lnTo>
                                      <a:lnTo>
                                        <a:pt x="255" y="2"/>
                                      </a:lnTo>
                                      <a:lnTo>
                                        <a:pt x="255" y="3"/>
                                      </a:lnTo>
                                      <a:lnTo>
                                        <a:pt x="255" y="3"/>
                                      </a:lnTo>
                                      <a:lnTo>
                                        <a:pt x="221" y="33"/>
                                      </a:lnTo>
                                      <a:lnTo>
                                        <a:pt x="178" y="67"/>
                                      </a:lnTo>
                                      <a:lnTo>
                                        <a:pt x="131" y="102"/>
                                      </a:lnTo>
                                      <a:lnTo>
                                        <a:pt x="83" y="132"/>
                                      </a:lnTo>
                                      <a:lnTo>
                                        <a:pt x="39" y="153"/>
                                      </a:lnTo>
                                      <a:lnTo>
                                        <a:pt x="0" y="160"/>
                                      </a:lnTo>
                                      <a:lnTo>
                                        <a:pt x="0" y="160"/>
                                      </a:lnTo>
                                      <a:lnTo>
                                        <a:pt x="0" y="184"/>
                                      </a:lnTo>
                                      <a:lnTo>
                                        <a:pt x="0" y="228"/>
                                      </a:lnTo>
                                      <a:lnTo>
                                        <a:pt x="0" y="252"/>
                                      </a:lnTo>
                                      <a:lnTo>
                                        <a:pt x="0" y="252"/>
                                      </a:lnTo>
                                      <a:lnTo>
                                        <a:pt x="47" y="245"/>
                                      </a:lnTo>
                                      <a:lnTo>
                                        <a:pt x="95" y="225"/>
                                      </a:lnTo>
                                      <a:lnTo>
                                        <a:pt x="143" y="197"/>
                                      </a:lnTo>
                                      <a:lnTo>
                                        <a:pt x="187" y="164"/>
                                      </a:lnTo>
                                      <a:lnTo>
                                        <a:pt x="226" y="131"/>
                                      </a:lnTo>
                                      <a:lnTo>
                                        <a:pt x="257" y="100"/>
                                      </a:lnTo>
                                      <a:lnTo>
                                        <a:pt x="257" y="100"/>
                                      </a:lnTo>
                                      <a:lnTo>
                                        <a:pt x="288" y="131"/>
                                      </a:lnTo>
                                      <a:lnTo>
                                        <a:pt x="327" y="164"/>
                                      </a:lnTo>
                                      <a:lnTo>
                                        <a:pt x="371" y="197"/>
                                      </a:lnTo>
                                      <a:lnTo>
                                        <a:pt x="418" y="225"/>
                                      </a:lnTo>
                                      <a:lnTo>
                                        <a:pt x="467" y="245"/>
                                      </a:lnTo>
                                      <a:lnTo>
                                        <a:pt x="514" y="252"/>
                                      </a:lnTo>
                                      <a:lnTo>
                                        <a:pt x="514" y="252"/>
                                      </a:lnTo>
                                      <a:lnTo>
                                        <a:pt x="514" y="228"/>
                                      </a:lnTo>
                                      <a:lnTo>
                                        <a:pt x="514" y="184"/>
                                      </a:lnTo>
                                      <a:lnTo>
                                        <a:pt x="514" y="160"/>
                                      </a:lnTo>
                                      <a:lnTo>
                                        <a:pt x="514" y="160"/>
                                      </a:lnTo>
                                      <a:lnTo>
                                        <a:pt x="514" y="160"/>
                                      </a:lnTo>
                                    </a:path>
                                  </a:pathLst>
                                </a:custGeom>
                                <a:noFill/>
                                <a:ln w="3240">
                                  <a:solidFill>
                                    <a:srgbClr val="ffe600"/>
                                  </a:solidFill>
                                  <a:round/>
                                </a:ln>
                              </wps:spPr>
                              <wps:style>
                                <a:lnRef idx="0"/>
                                <a:fillRef idx="0"/>
                                <a:effectRef idx="0"/>
                                <a:fontRef idx="minor"/>
                              </wps:style>
                              <wps:bodyPr/>
                            </wps:wsp>
                            <wps:wsp>
                              <wps:cNvSpPr/>
                              <wps:spPr>
                                <a:xfrm>
                                  <a:off x="48240" y="464760"/>
                                  <a:ext cx="667440" cy="568440"/>
                                </a:xfrm>
                                <a:custGeom>
                                  <a:avLst/>
                                  <a:gdLst/>
                                  <a:ahLst/>
                                  <a:rect l="l" t="t" r="r" b="b"/>
                                  <a:pathLst>
                                    <a:path w="6308" h="5367">
                                      <a:moveTo>
                                        <a:pt x="6099" y="821"/>
                                      </a:moveTo>
                                      <a:lnTo>
                                        <a:pt x="6065" y="821"/>
                                      </a:lnTo>
                                      <a:lnTo>
                                        <a:pt x="6030" y="821"/>
                                      </a:lnTo>
                                      <a:lnTo>
                                        <a:pt x="5991" y="821"/>
                                      </a:lnTo>
                                      <a:lnTo>
                                        <a:pt x="5953" y="821"/>
                                      </a:lnTo>
                                      <a:lnTo>
                                        <a:pt x="5911" y="821"/>
                                      </a:lnTo>
                                      <a:lnTo>
                                        <a:pt x="5868" y="821"/>
                                      </a:lnTo>
                                      <a:lnTo>
                                        <a:pt x="5825" y="821"/>
                                      </a:lnTo>
                                      <a:lnTo>
                                        <a:pt x="5780" y="822"/>
                                      </a:lnTo>
                                      <a:lnTo>
                                        <a:pt x="5734" y="822"/>
                                      </a:lnTo>
                                      <a:lnTo>
                                        <a:pt x="5687" y="823"/>
                                      </a:lnTo>
                                      <a:lnTo>
                                        <a:pt x="5640" y="824"/>
                                      </a:lnTo>
                                      <a:lnTo>
                                        <a:pt x="5592" y="825"/>
                                      </a:lnTo>
                                      <a:lnTo>
                                        <a:pt x="5543" y="826"/>
                                      </a:lnTo>
                                      <a:lnTo>
                                        <a:pt x="5494" y="827"/>
                                      </a:lnTo>
                                      <a:lnTo>
                                        <a:pt x="5444" y="829"/>
                                      </a:lnTo>
                                      <a:lnTo>
                                        <a:pt x="5395" y="830"/>
                                      </a:lnTo>
                                      <a:lnTo>
                                        <a:pt x="5345" y="833"/>
                                      </a:lnTo>
                                      <a:lnTo>
                                        <a:pt x="5297" y="836"/>
                                      </a:lnTo>
                                      <a:lnTo>
                                        <a:pt x="5247" y="838"/>
                                      </a:lnTo>
                                      <a:lnTo>
                                        <a:pt x="5199" y="841"/>
                                      </a:lnTo>
                                      <a:lnTo>
                                        <a:pt x="5150" y="843"/>
                                      </a:lnTo>
                                      <a:lnTo>
                                        <a:pt x="5102" y="847"/>
                                      </a:lnTo>
                                      <a:lnTo>
                                        <a:pt x="5055" y="850"/>
                                      </a:lnTo>
                                      <a:lnTo>
                                        <a:pt x="5010" y="854"/>
                                      </a:lnTo>
                                      <a:lnTo>
                                        <a:pt x="4965" y="859"/>
                                      </a:lnTo>
                                      <a:lnTo>
                                        <a:pt x="4921" y="863"/>
                                      </a:lnTo>
                                      <a:lnTo>
                                        <a:pt x="4879" y="868"/>
                                      </a:lnTo>
                                      <a:lnTo>
                                        <a:pt x="4838" y="873"/>
                                      </a:lnTo>
                                      <a:lnTo>
                                        <a:pt x="4799" y="878"/>
                                      </a:lnTo>
                                      <a:lnTo>
                                        <a:pt x="4761" y="884"/>
                                      </a:lnTo>
                                      <a:lnTo>
                                        <a:pt x="4725" y="891"/>
                                      </a:lnTo>
                                      <a:lnTo>
                                        <a:pt x="4691" y="897"/>
                                      </a:lnTo>
                                      <a:lnTo>
                                        <a:pt x="4659" y="904"/>
                                      </a:lnTo>
                                      <a:lnTo>
                                        <a:pt x="4659" y="904"/>
                                      </a:lnTo>
                                      <a:lnTo>
                                        <a:pt x="4616" y="915"/>
                                      </a:lnTo>
                                      <a:lnTo>
                                        <a:pt x="4572" y="925"/>
                                      </a:lnTo>
                                      <a:lnTo>
                                        <a:pt x="4530" y="935"/>
                                      </a:lnTo>
                                      <a:lnTo>
                                        <a:pt x="4489" y="947"/>
                                      </a:lnTo>
                                      <a:lnTo>
                                        <a:pt x="4448" y="958"/>
                                      </a:lnTo>
                                      <a:lnTo>
                                        <a:pt x="4409" y="971"/>
                                      </a:lnTo>
                                      <a:lnTo>
                                        <a:pt x="4370" y="983"/>
                                      </a:lnTo>
                                      <a:lnTo>
                                        <a:pt x="4332" y="997"/>
                                      </a:lnTo>
                                      <a:lnTo>
                                        <a:pt x="4294" y="1011"/>
                                      </a:lnTo>
                                      <a:lnTo>
                                        <a:pt x="4258" y="1027"/>
                                      </a:lnTo>
                                      <a:lnTo>
                                        <a:pt x="4221" y="1043"/>
                                      </a:lnTo>
                                      <a:lnTo>
                                        <a:pt x="4186" y="1062"/>
                                      </a:lnTo>
                                      <a:lnTo>
                                        <a:pt x="4151" y="1081"/>
                                      </a:lnTo>
                                      <a:lnTo>
                                        <a:pt x="4115" y="1102"/>
                                      </a:lnTo>
                                      <a:lnTo>
                                        <a:pt x="4081" y="1125"/>
                                      </a:lnTo>
                                      <a:lnTo>
                                        <a:pt x="4046" y="1148"/>
                                      </a:lnTo>
                                      <a:lnTo>
                                        <a:pt x="4011" y="1174"/>
                                      </a:lnTo>
                                      <a:lnTo>
                                        <a:pt x="3978" y="1202"/>
                                      </a:lnTo>
                                      <a:lnTo>
                                        <a:pt x="3944" y="1233"/>
                                      </a:lnTo>
                                      <a:lnTo>
                                        <a:pt x="3910" y="1265"/>
                                      </a:lnTo>
                                      <a:lnTo>
                                        <a:pt x="3875" y="1299"/>
                                      </a:lnTo>
                                      <a:lnTo>
                                        <a:pt x="3841" y="1335"/>
                                      </a:lnTo>
                                      <a:lnTo>
                                        <a:pt x="3807" y="1375"/>
                                      </a:lnTo>
                                      <a:lnTo>
                                        <a:pt x="3772" y="1416"/>
                                      </a:lnTo>
                                      <a:lnTo>
                                        <a:pt x="3738" y="1461"/>
                                      </a:lnTo>
                                      <a:lnTo>
                                        <a:pt x="3738" y="1461"/>
                                      </a:lnTo>
                                      <a:lnTo>
                                        <a:pt x="3758" y="1425"/>
                                      </a:lnTo>
                                      <a:lnTo>
                                        <a:pt x="3778" y="1389"/>
                                      </a:lnTo>
                                      <a:lnTo>
                                        <a:pt x="3798" y="1355"/>
                                      </a:lnTo>
                                      <a:lnTo>
                                        <a:pt x="3820" y="1322"/>
                                      </a:lnTo>
                                      <a:lnTo>
                                        <a:pt x="3842" y="1289"/>
                                      </a:lnTo>
                                      <a:lnTo>
                                        <a:pt x="3865" y="1256"/>
                                      </a:lnTo>
                                      <a:lnTo>
                                        <a:pt x="3889" y="1225"/>
                                      </a:lnTo>
                                      <a:lnTo>
                                        <a:pt x="3913" y="1195"/>
                                      </a:lnTo>
                                      <a:lnTo>
                                        <a:pt x="3939" y="1166"/>
                                      </a:lnTo>
                                      <a:lnTo>
                                        <a:pt x="3965" y="1137"/>
                                      </a:lnTo>
                                      <a:lnTo>
                                        <a:pt x="3992" y="1109"/>
                                      </a:lnTo>
                                      <a:lnTo>
                                        <a:pt x="4021" y="1082"/>
                                      </a:lnTo>
                                      <a:lnTo>
                                        <a:pt x="4050" y="1056"/>
                                      </a:lnTo>
                                      <a:lnTo>
                                        <a:pt x="4081" y="1031"/>
                                      </a:lnTo>
                                      <a:lnTo>
                                        <a:pt x="4112" y="1006"/>
                                      </a:lnTo>
                                      <a:lnTo>
                                        <a:pt x="4147" y="982"/>
                                      </a:lnTo>
                                      <a:lnTo>
                                        <a:pt x="4181" y="959"/>
                                      </a:lnTo>
                                      <a:lnTo>
                                        <a:pt x="4217" y="937"/>
                                      </a:lnTo>
                                      <a:lnTo>
                                        <a:pt x="4255" y="917"/>
                                      </a:lnTo>
                                      <a:lnTo>
                                        <a:pt x="4294" y="896"/>
                                      </a:lnTo>
                                      <a:lnTo>
                                        <a:pt x="4335" y="877"/>
                                      </a:lnTo>
                                      <a:lnTo>
                                        <a:pt x="4378" y="859"/>
                                      </a:lnTo>
                                      <a:lnTo>
                                        <a:pt x="4422" y="841"/>
                                      </a:lnTo>
                                      <a:lnTo>
                                        <a:pt x="4469" y="824"/>
                                      </a:lnTo>
                                      <a:lnTo>
                                        <a:pt x="4517" y="808"/>
                                      </a:lnTo>
                                      <a:lnTo>
                                        <a:pt x="4567" y="792"/>
                                      </a:lnTo>
                                      <a:lnTo>
                                        <a:pt x="4619" y="780"/>
                                      </a:lnTo>
                                      <a:lnTo>
                                        <a:pt x="4673" y="766"/>
                                      </a:lnTo>
                                      <a:lnTo>
                                        <a:pt x="4673" y="766"/>
                                      </a:lnTo>
                                      <a:lnTo>
                                        <a:pt x="4710" y="758"/>
                                      </a:lnTo>
                                      <a:lnTo>
                                        <a:pt x="4750" y="750"/>
                                      </a:lnTo>
                                      <a:lnTo>
                                        <a:pt x="4791" y="743"/>
                                      </a:lnTo>
                                      <a:lnTo>
                                        <a:pt x="4835" y="737"/>
                                      </a:lnTo>
                                      <a:lnTo>
                                        <a:pt x="4882" y="732"/>
                                      </a:lnTo>
                                      <a:lnTo>
                                        <a:pt x="4930" y="727"/>
                                      </a:lnTo>
                                      <a:lnTo>
                                        <a:pt x="4979" y="721"/>
                                      </a:lnTo>
                                      <a:lnTo>
                                        <a:pt x="5030" y="717"/>
                                      </a:lnTo>
                                      <a:lnTo>
                                        <a:pt x="5083" y="713"/>
                                      </a:lnTo>
                                      <a:lnTo>
                                        <a:pt x="5136" y="710"/>
                                      </a:lnTo>
                                      <a:lnTo>
                                        <a:pt x="5192" y="707"/>
                                      </a:lnTo>
                                      <a:lnTo>
                                        <a:pt x="5247" y="705"/>
                                      </a:lnTo>
                                      <a:lnTo>
                                        <a:pt x="5302" y="703"/>
                                      </a:lnTo>
                                      <a:lnTo>
                                        <a:pt x="5359" y="701"/>
                                      </a:lnTo>
                                      <a:lnTo>
                                        <a:pt x="5415" y="698"/>
                                      </a:lnTo>
                                      <a:lnTo>
                                        <a:pt x="5471" y="697"/>
                                      </a:lnTo>
                                      <a:lnTo>
                                        <a:pt x="5527" y="696"/>
                                      </a:lnTo>
                                      <a:lnTo>
                                        <a:pt x="5582" y="696"/>
                                      </a:lnTo>
                                      <a:lnTo>
                                        <a:pt x="5638" y="695"/>
                                      </a:lnTo>
                                      <a:lnTo>
                                        <a:pt x="5692" y="695"/>
                                      </a:lnTo>
                                      <a:lnTo>
                                        <a:pt x="5745" y="695"/>
                                      </a:lnTo>
                                      <a:lnTo>
                                        <a:pt x="5797" y="695"/>
                                      </a:lnTo>
                                      <a:lnTo>
                                        <a:pt x="5848" y="696"/>
                                      </a:lnTo>
                                      <a:lnTo>
                                        <a:pt x="5896" y="696"/>
                                      </a:lnTo>
                                      <a:lnTo>
                                        <a:pt x="5943" y="697"/>
                                      </a:lnTo>
                                      <a:lnTo>
                                        <a:pt x="5989" y="698"/>
                                      </a:lnTo>
                                      <a:lnTo>
                                        <a:pt x="6032" y="698"/>
                                      </a:lnTo>
                                      <a:lnTo>
                                        <a:pt x="6072" y="700"/>
                                      </a:lnTo>
                                      <a:lnTo>
                                        <a:pt x="6111" y="701"/>
                                      </a:lnTo>
                                      <a:lnTo>
                                        <a:pt x="6146" y="702"/>
                                      </a:lnTo>
                                      <a:lnTo>
                                        <a:pt x="6178" y="703"/>
                                      </a:lnTo>
                                      <a:lnTo>
                                        <a:pt x="6208" y="704"/>
                                      </a:lnTo>
                                      <a:lnTo>
                                        <a:pt x="6234" y="704"/>
                                      </a:lnTo>
                                      <a:lnTo>
                                        <a:pt x="6256" y="705"/>
                                      </a:lnTo>
                                      <a:lnTo>
                                        <a:pt x="6275" y="706"/>
                                      </a:lnTo>
                                      <a:lnTo>
                                        <a:pt x="6291" y="706"/>
                                      </a:lnTo>
                                      <a:lnTo>
                                        <a:pt x="6301" y="707"/>
                                      </a:lnTo>
                                      <a:lnTo>
                                        <a:pt x="6308" y="707"/>
                                      </a:lnTo>
                                      <a:lnTo>
                                        <a:pt x="6308" y="707"/>
                                      </a:lnTo>
                                      <a:lnTo>
                                        <a:pt x="6308" y="678"/>
                                      </a:lnTo>
                                      <a:lnTo>
                                        <a:pt x="6308" y="609"/>
                                      </a:lnTo>
                                      <a:lnTo>
                                        <a:pt x="6308" y="527"/>
                                      </a:lnTo>
                                      <a:lnTo>
                                        <a:pt x="6308" y="458"/>
                                      </a:lnTo>
                                      <a:lnTo>
                                        <a:pt x="6308" y="430"/>
                                      </a:lnTo>
                                      <a:lnTo>
                                        <a:pt x="6308" y="430"/>
                                      </a:lnTo>
                                      <a:lnTo>
                                        <a:pt x="6308" y="430"/>
                                      </a:lnTo>
                                      <a:lnTo>
                                        <a:pt x="6308" y="430"/>
                                      </a:lnTo>
                                      <a:lnTo>
                                        <a:pt x="6308" y="429"/>
                                      </a:lnTo>
                                      <a:lnTo>
                                        <a:pt x="6308" y="429"/>
                                      </a:lnTo>
                                      <a:lnTo>
                                        <a:pt x="6308" y="429"/>
                                      </a:lnTo>
                                      <a:lnTo>
                                        <a:pt x="6301" y="429"/>
                                      </a:lnTo>
                                      <a:lnTo>
                                        <a:pt x="6289" y="429"/>
                                      </a:lnTo>
                                      <a:lnTo>
                                        <a:pt x="6274" y="428"/>
                                      </a:lnTo>
                                      <a:lnTo>
                                        <a:pt x="6253" y="428"/>
                                      </a:lnTo>
                                      <a:lnTo>
                                        <a:pt x="6229" y="428"/>
                                      </a:lnTo>
                                      <a:lnTo>
                                        <a:pt x="6201" y="427"/>
                                      </a:lnTo>
                                      <a:lnTo>
                                        <a:pt x="6170" y="427"/>
                                      </a:lnTo>
                                      <a:lnTo>
                                        <a:pt x="6136" y="427"/>
                                      </a:lnTo>
                                      <a:lnTo>
                                        <a:pt x="6098" y="426"/>
                                      </a:lnTo>
                                      <a:lnTo>
                                        <a:pt x="6058" y="426"/>
                                      </a:lnTo>
                                      <a:lnTo>
                                        <a:pt x="6014" y="426"/>
                                      </a:lnTo>
                                      <a:lnTo>
                                        <a:pt x="5968" y="426"/>
                                      </a:lnTo>
                                      <a:lnTo>
                                        <a:pt x="5920" y="426"/>
                                      </a:lnTo>
                                      <a:lnTo>
                                        <a:pt x="5872" y="427"/>
                                      </a:lnTo>
                                      <a:lnTo>
                                        <a:pt x="5820" y="427"/>
                                      </a:lnTo>
                                      <a:lnTo>
                                        <a:pt x="5768" y="428"/>
                                      </a:lnTo>
                                      <a:lnTo>
                                        <a:pt x="5713" y="429"/>
                                      </a:lnTo>
                                      <a:lnTo>
                                        <a:pt x="5658" y="430"/>
                                      </a:lnTo>
                                      <a:lnTo>
                                        <a:pt x="5602" y="431"/>
                                      </a:lnTo>
                                      <a:lnTo>
                                        <a:pt x="5546" y="432"/>
                                      </a:lnTo>
                                      <a:lnTo>
                                        <a:pt x="5489" y="435"/>
                                      </a:lnTo>
                                      <a:lnTo>
                                        <a:pt x="5433" y="437"/>
                                      </a:lnTo>
                                      <a:lnTo>
                                        <a:pt x="5377" y="440"/>
                                      </a:lnTo>
                                      <a:lnTo>
                                        <a:pt x="5320" y="443"/>
                                      </a:lnTo>
                                      <a:lnTo>
                                        <a:pt x="5264" y="446"/>
                                      </a:lnTo>
                                      <a:lnTo>
                                        <a:pt x="5210" y="449"/>
                                      </a:lnTo>
                                      <a:lnTo>
                                        <a:pt x="5156" y="453"/>
                                      </a:lnTo>
                                      <a:lnTo>
                                        <a:pt x="5104" y="458"/>
                                      </a:lnTo>
                                      <a:lnTo>
                                        <a:pt x="5053" y="463"/>
                                      </a:lnTo>
                                      <a:lnTo>
                                        <a:pt x="5004" y="468"/>
                                      </a:lnTo>
                                      <a:lnTo>
                                        <a:pt x="4957" y="474"/>
                                      </a:lnTo>
                                      <a:lnTo>
                                        <a:pt x="4912" y="480"/>
                                      </a:lnTo>
                                      <a:lnTo>
                                        <a:pt x="4869" y="488"/>
                                      </a:lnTo>
                                      <a:lnTo>
                                        <a:pt x="4830" y="495"/>
                                      </a:lnTo>
                                      <a:lnTo>
                                        <a:pt x="4793" y="503"/>
                                      </a:lnTo>
                                      <a:lnTo>
                                        <a:pt x="4793" y="503"/>
                                      </a:lnTo>
                                      <a:lnTo>
                                        <a:pt x="4741" y="515"/>
                                      </a:lnTo>
                                      <a:lnTo>
                                        <a:pt x="4692" y="527"/>
                                      </a:lnTo>
                                      <a:lnTo>
                                        <a:pt x="4644" y="541"/>
                                      </a:lnTo>
                                      <a:lnTo>
                                        <a:pt x="4597" y="554"/>
                                      </a:lnTo>
                                      <a:lnTo>
                                        <a:pt x="4551" y="568"/>
                                      </a:lnTo>
                                      <a:lnTo>
                                        <a:pt x="4506" y="583"/>
                                      </a:lnTo>
                                      <a:lnTo>
                                        <a:pt x="4463" y="600"/>
                                      </a:lnTo>
                                      <a:lnTo>
                                        <a:pt x="4419" y="618"/>
                                      </a:lnTo>
                                      <a:lnTo>
                                        <a:pt x="4377" y="638"/>
                                      </a:lnTo>
                                      <a:lnTo>
                                        <a:pt x="4336" y="660"/>
                                      </a:lnTo>
                                      <a:lnTo>
                                        <a:pt x="4295" y="684"/>
                                      </a:lnTo>
                                      <a:lnTo>
                                        <a:pt x="4295" y="684"/>
                                      </a:lnTo>
                                      <a:lnTo>
                                        <a:pt x="4294" y="684"/>
                                      </a:lnTo>
                                      <a:lnTo>
                                        <a:pt x="4293" y="684"/>
                                      </a:lnTo>
                                      <a:lnTo>
                                        <a:pt x="4293" y="684"/>
                                      </a:lnTo>
                                      <a:lnTo>
                                        <a:pt x="4293" y="684"/>
                                      </a:lnTo>
                                      <a:lnTo>
                                        <a:pt x="4322" y="655"/>
                                      </a:lnTo>
                                      <a:lnTo>
                                        <a:pt x="4352" y="628"/>
                                      </a:lnTo>
                                      <a:lnTo>
                                        <a:pt x="4384" y="601"/>
                                      </a:lnTo>
                                      <a:lnTo>
                                        <a:pt x="4417" y="575"/>
                                      </a:lnTo>
                                      <a:lnTo>
                                        <a:pt x="4451" y="550"/>
                                      </a:lnTo>
                                      <a:lnTo>
                                        <a:pt x="4487" y="526"/>
                                      </a:lnTo>
                                      <a:lnTo>
                                        <a:pt x="4524" y="502"/>
                                      </a:lnTo>
                                      <a:lnTo>
                                        <a:pt x="4561" y="480"/>
                                      </a:lnTo>
                                      <a:lnTo>
                                        <a:pt x="4602" y="459"/>
                                      </a:lnTo>
                                      <a:lnTo>
                                        <a:pt x="4643" y="439"/>
                                      </a:lnTo>
                                      <a:lnTo>
                                        <a:pt x="4686" y="420"/>
                                      </a:lnTo>
                                      <a:lnTo>
                                        <a:pt x="4730" y="401"/>
                                      </a:lnTo>
                                      <a:lnTo>
                                        <a:pt x="4777" y="384"/>
                                      </a:lnTo>
                                      <a:lnTo>
                                        <a:pt x="4823" y="368"/>
                                      </a:lnTo>
                                      <a:lnTo>
                                        <a:pt x="4873" y="352"/>
                                      </a:lnTo>
                                      <a:lnTo>
                                        <a:pt x="4924" y="338"/>
                                      </a:lnTo>
                                      <a:lnTo>
                                        <a:pt x="4924" y="338"/>
                                      </a:lnTo>
                                      <a:lnTo>
                                        <a:pt x="4957" y="330"/>
                                      </a:lnTo>
                                      <a:lnTo>
                                        <a:pt x="4992" y="322"/>
                                      </a:lnTo>
                                      <a:lnTo>
                                        <a:pt x="5029" y="315"/>
                                      </a:lnTo>
                                      <a:lnTo>
                                        <a:pt x="5068" y="309"/>
                                      </a:lnTo>
                                      <a:lnTo>
                                        <a:pt x="5109" y="303"/>
                                      </a:lnTo>
                                      <a:lnTo>
                                        <a:pt x="5151" y="297"/>
                                      </a:lnTo>
                                      <a:lnTo>
                                        <a:pt x="5196" y="292"/>
                                      </a:lnTo>
                                      <a:lnTo>
                                        <a:pt x="5240" y="288"/>
                                      </a:lnTo>
                                      <a:lnTo>
                                        <a:pt x="5286" y="284"/>
                                      </a:lnTo>
                                      <a:lnTo>
                                        <a:pt x="5333" y="281"/>
                                      </a:lnTo>
                                      <a:lnTo>
                                        <a:pt x="5381" y="278"/>
                                      </a:lnTo>
                                      <a:lnTo>
                                        <a:pt x="5429" y="276"/>
                                      </a:lnTo>
                                      <a:lnTo>
                                        <a:pt x="5477" y="272"/>
                                      </a:lnTo>
                                      <a:lnTo>
                                        <a:pt x="5526" y="271"/>
                                      </a:lnTo>
                                      <a:lnTo>
                                        <a:pt x="5575" y="269"/>
                                      </a:lnTo>
                                      <a:lnTo>
                                        <a:pt x="5623" y="268"/>
                                      </a:lnTo>
                                      <a:lnTo>
                                        <a:pt x="5672" y="267"/>
                                      </a:lnTo>
                                      <a:lnTo>
                                        <a:pt x="5720" y="267"/>
                                      </a:lnTo>
                                      <a:lnTo>
                                        <a:pt x="5767" y="266"/>
                                      </a:lnTo>
                                      <a:lnTo>
                                        <a:pt x="5813" y="266"/>
                                      </a:lnTo>
                                      <a:lnTo>
                                        <a:pt x="5858" y="266"/>
                                      </a:lnTo>
                                      <a:lnTo>
                                        <a:pt x="5903" y="266"/>
                                      </a:lnTo>
                                      <a:lnTo>
                                        <a:pt x="5945" y="267"/>
                                      </a:lnTo>
                                      <a:lnTo>
                                        <a:pt x="5986" y="267"/>
                                      </a:lnTo>
                                      <a:lnTo>
                                        <a:pt x="6025" y="268"/>
                                      </a:lnTo>
                                      <a:lnTo>
                                        <a:pt x="6064" y="268"/>
                                      </a:lnTo>
                                      <a:lnTo>
                                        <a:pt x="6099" y="269"/>
                                      </a:lnTo>
                                      <a:lnTo>
                                        <a:pt x="6099" y="269"/>
                                      </a:lnTo>
                                      <a:lnTo>
                                        <a:pt x="6099" y="241"/>
                                      </a:lnTo>
                                      <a:lnTo>
                                        <a:pt x="6099" y="175"/>
                                      </a:lnTo>
                                      <a:lnTo>
                                        <a:pt x="6099" y="95"/>
                                      </a:lnTo>
                                      <a:lnTo>
                                        <a:pt x="6099" y="28"/>
                                      </a:lnTo>
                                      <a:lnTo>
                                        <a:pt x="6099" y="0"/>
                                      </a:lnTo>
                                      <a:lnTo>
                                        <a:pt x="6099" y="0"/>
                                      </a:lnTo>
                                      <a:lnTo>
                                        <a:pt x="6029" y="1"/>
                                      </a:lnTo>
                                      <a:lnTo>
                                        <a:pt x="5960" y="2"/>
                                      </a:lnTo>
                                      <a:lnTo>
                                        <a:pt x="5892" y="4"/>
                                      </a:lnTo>
                                      <a:lnTo>
                                        <a:pt x="5828" y="6"/>
                                      </a:lnTo>
                                      <a:lnTo>
                                        <a:pt x="5764" y="9"/>
                                      </a:lnTo>
                                      <a:lnTo>
                                        <a:pt x="5703" y="11"/>
                                      </a:lnTo>
                                      <a:lnTo>
                                        <a:pt x="5644" y="14"/>
                                      </a:lnTo>
                                      <a:lnTo>
                                        <a:pt x="5587" y="18"/>
                                      </a:lnTo>
                                      <a:lnTo>
                                        <a:pt x="5530" y="21"/>
                                      </a:lnTo>
                                      <a:lnTo>
                                        <a:pt x="5476" y="25"/>
                                      </a:lnTo>
                                      <a:lnTo>
                                        <a:pt x="5424" y="29"/>
                                      </a:lnTo>
                                      <a:lnTo>
                                        <a:pt x="5373" y="35"/>
                                      </a:lnTo>
                                      <a:lnTo>
                                        <a:pt x="5324" y="40"/>
                                      </a:lnTo>
                                      <a:lnTo>
                                        <a:pt x="5276" y="46"/>
                                      </a:lnTo>
                                      <a:lnTo>
                                        <a:pt x="5230" y="51"/>
                                      </a:lnTo>
                                      <a:lnTo>
                                        <a:pt x="5184" y="58"/>
                                      </a:lnTo>
                                      <a:lnTo>
                                        <a:pt x="5141" y="65"/>
                                      </a:lnTo>
                                      <a:lnTo>
                                        <a:pt x="5098" y="73"/>
                                      </a:lnTo>
                                      <a:lnTo>
                                        <a:pt x="5057" y="80"/>
                                      </a:lnTo>
                                      <a:lnTo>
                                        <a:pt x="5017" y="89"/>
                                      </a:lnTo>
                                      <a:lnTo>
                                        <a:pt x="4978" y="98"/>
                                      </a:lnTo>
                                      <a:lnTo>
                                        <a:pt x="4940" y="106"/>
                                      </a:lnTo>
                                      <a:lnTo>
                                        <a:pt x="4904" y="117"/>
                                      </a:lnTo>
                                      <a:lnTo>
                                        <a:pt x="4867" y="127"/>
                                      </a:lnTo>
                                      <a:lnTo>
                                        <a:pt x="4833" y="137"/>
                                      </a:lnTo>
                                      <a:lnTo>
                                        <a:pt x="4799" y="149"/>
                                      </a:lnTo>
                                      <a:lnTo>
                                        <a:pt x="4765" y="160"/>
                                      </a:lnTo>
                                      <a:lnTo>
                                        <a:pt x="4733" y="173"/>
                                      </a:lnTo>
                                      <a:lnTo>
                                        <a:pt x="4701" y="185"/>
                                      </a:lnTo>
                                      <a:lnTo>
                                        <a:pt x="4670" y="199"/>
                                      </a:lnTo>
                                      <a:lnTo>
                                        <a:pt x="4639" y="212"/>
                                      </a:lnTo>
                                      <a:lnTo>
                                        <a:pt x="4609" y="227"/>
                                      </a:lnTo>
                                      <a:lnTo>
                                        <a:pt x="4580" y="242"/>
                                      </a:lnTo>
                                      <a:lnTo>
                                        <a:pt x="4551" y="258"/>
                                      </a:lnTo>
                                      <a:lnTo>
                                        <a:pt x="4523" y="273"/>
                                      </a:lnTo>
                                      <a:lnTo>
                                        <a:pt x="4495" y="290"/>
                                      </a:lnTo>
                                      <a:lnTo>
                                        <a:pt x="4467" y="308"/>
                                      </a:lnTo>
                                      <a:lnTo>
                                        <a:pt x="4440" y="325"/>
                                      </a:lnTo>
                                      <a:lnTo>
                                        <a:pt x="4412" y="344"/>
                                      </a:lnTo>
                                      <a:lnTo>
                                        <a:pt x="4385" y="363"/>
                                      </a:lnTo>
                                      <a:lnTo>
                                        <a:pt x="4358" y="383"/>
                                      </a:lnTo>
                                      <a:lnTo>
                                        <a:pt x="4331" y="403"/>
                                      </a:lnTo>
                                      <a:lnTo>
                                        <a:pt x="4304" y="424"/>
                                      </a:lnTo>
                                      <a:lnTo>
                                        <a:pt x="4278" y="446"/>
                                      </a:lnTo>
                                      <a:lnTo>
                                        <a:pt x="4251" y="469"/>
                                      </a:lnTo>
                                      <a:lnTo>
                                        <a:pt x="4223" y="492"/>
                                      </a:lnTo>
                                      <a:lnTo>
                                        <a:pt x="4195" y="515"/>
                                      </a:lnTo>
                                      <a:lnTo>
                                        <a:pt x="4167" y="540"/>
                                      </a:lnTo>
                                      <a:lnTo>
                                        <a:pt x="4140" y="564"/>
                                      </a:lnTo>
                                      <a:lnTo>
                                        <a:pt x="4112" y="590"/>
                                      </a:lnTo>
                                      <a:lnTo>
                                        <a:pt x="4083" y="616"/>
                                      </a:lnTo>
                                      <a:lnTo>
                                        <a:pt x="4083" y="616"/>
                                      </a:lnTo>
                                      <a:lnTo>
                                        <a:pt x="4044" y="655"/>
                                      </a:lnTo>
                                      <a:lnTo>
                                        <a:pt x="4005" y="693"/>
                                      </a:lnTo>
                                      <a:lnTo>
                                        <a:pt x="3968" y="732"/>
                                      </a:lnTo>
                                      <a:lnTo>
                                        <a:pt x="3932" y="772"/>
                                      </a:lnTo>
                                      <a:lnTo>
                                        <a:pt x="3897" y="811"/>
                                      </a:lnTo>
                                      <a:lnTo>
                                        <a:pt x="3865" y="852"/>
                                      </a:lnTo>
                                      <a:lnTo>
                                        <a:pt x="3833" y="893"/>
                                      </a:lnTo>
                                      <a:lnTo>
                                        <a:pt x="3802" y="934"/>
                                      </a:lnTo>
                                      <a:lnTo>
                                        <a:pt x="3773" y="976"/>
                                      </a:lnTo>
                                      <a:lnTo>
                                        <a:pt x="3745" y="1019"/>
                                      </a:lnTo>
                                      <a:lnTo>
                                        <a:pt x="3718" y="1061"/>
                                      </a:lnTo>
                                      <a:lnTo>
                                        <a:pt x="3692" y="1104"/>
                                      </a:lnTo>
                                      <a:lnTo>
                                        <a:pt x="3668" y="1146"/>
                                      </a:lnTo>
                                      <a:lnTo>
                                        <a:pt x="3644" y="1190"/>
                                      </a:lnTo>
                                      <a:lnTo>
                                        <a:pt x="3623" y="1233"/>
                                      </a:lnTo>
                                      <a:lnTo>
                                        <a:pt x="3601" y="1275"/>
                                      </a:lnTo>
                                      <a:lnTo>
                                        <a:pt x="3581" y="1319"/>
                                      </a:lnTo>
                                      <a:lnTo>
                                        <a:pt x="3562" y="1362"/>
                                      </a:lnTo>
                                      <a:lnTo>
                                        <a:pt x="3544" y="1405"/>
                                      </a:lnTo>
                                      <a:lnTo>
                                        <a:pt x="3527" y="1448"/>
                                      </a:lnTo>
                                      <a:lnTo>
                                        <a:pt x="3510" y="1491"/>
                                      </a:lnTo>
                                      <a:lnTo>
                                        <a:pt x="3495" y="1534"/>
                                      </a:lnTo>
                                      <a:lnTo>
                                        <a:pt x="3480" y="1577"/>
                                      </a:lnTo>
                                      <a:lnTo>
                                        <a:pt x="3467" y="1618"/>
                                      </a:lnTo>
                                      <a:lnTo>
                                        <a:pt x="3454" y="1661"/>
                                      </a:lnTo>
                                      <a:lnTo>
                                        <a:pt x="3442" y="1702"/>
                                      </a:lnTo>
                                      <a:lnTo>
                                        <a:pt x="3431" y="1744"/>
                                      </a:lnTo>
                                      <a:lnTo>
                                        <a:pt x="3421" y="1784"/>
                                      </a:lnTo>
                                      <a:lnTo>
                                        <a:pt x="3410" y="1825"/>
                                      </a:lnTo>
                                      <a:lnTo>
                                        <a:pt x="3402" y="1865"/>
                                      </a:lnTo>
                                      <a:lnTo>
                                        <a:pt x="3394" y="1905"/>
                                      </a:lnTo>
                                      <a:lnTo>
                                        <a:pt x="3386" y="1943"/>
                                      </a:lnTo>
                                      <a:lnTo>
                                        <a:pt x="3379" y="1982"/>
                                      </a:lnTo>
                                      <a:lnTo>
                                        <a:pt x="3373" y="2019"/>
                                      </a:lnTo>
                                      <a:lnTo>
                                        <a:pt x="3367" y="2057"/>
                                      </a:lnTo>
                                      <a:lnTo>
                                        <a:pt x="3362" y="2093"/>
                                      </a:lnTo>
                                      <a:lnTo>
                                        <a:pt x="3356" y="2128"/>
                                      </a:lnTo>
                                      <a:lnTo>
                                        <a:pt x="3352" y="2163"/>
                                      </a:lnTo>
                                      <a:lnTo>
                                        <a:pt x="3349" y="2197"/>
                                      </a:lnTo>
                                      <a:lnTo>
                                        <a:pt x="3346" y="2230"/>
                                      </a:lnTo>
                                      <a:lnTo>
                                        <a:pt x="3343" y="2261"/>
                                      </a:lnTo>
                                      <a:lnTo>
                                        <a:pt x="3341" y="2292"/>
                                      </a:lnTo>
                                      <a:lnTo>
                                        <a:pt x="3339" y="2323"/>
                                      </a:lnTo>
                                      <a:lnTo>
                                        <a:pt x="3337" y="2353"/>
                                      </a:lnTo>
                                      <a:lnTo>
                                        <a:pt x="3336" y="2381"/>
                                      </a:lnTo>
                                      <a:lnTo>
                                        <a:pt x="3335" y="2407"/>
                                      </a:lnTo>
                                      <a:lnTo>
                                        <a:pt x="3334" y="2433"/>
                                      </a:lnTo>
                                      <a:lnTo>
                                        <a:pt x="3334" y="2458"/>
                                      </a:lnTo>
                                      <a:lnTo>
                                        <a:pt x="3333" y="2482"/>
                                      </a:lnTo>
                                      <a:lnTo>
                                        <a:pt x="3333" y="2503"/>
                                      </a:lnTo>
                                      <a:lnTo>
                                        <a:pt x="3333" y="2503"/>
                                      </a:lnTo>
                                      <a:lnTo>
                                        <a:pt x="3333" y="2505"/>
                                      </a:lnTo>
                                      <a:lnTo>
                                        <a:pt x="3333" y="2512"/>
                                      </a:lnTo>
                                      <a:lnTo>
                                        <a:pt x="3334" y="2521"/>
                                      </a:lnTo>
                                      <a:lnTo>
                                        <a:pt x="3334" y="2534"/>
                                      </a:lnTo>
                                      <a:lnTo>
                                        <a:pt x="3334" y="2548"/>
                                      </a:lnTo>
                                      <a:lnTo>
                                        <a:pt x="3335" y="2567"/>
                                      </a:lnTo>
                                      <a:lnTo>
                                        <a:pt x="3336" y="2589"/>
                                      </a:lnTo>
                                      <a:lnTo>
                                        <a:pt x="3337" y="2612"/>
                                      </a:lnTo>
                                      <a:lnTo>
                                        <a:pt x="3338" y="2639"/>
                                      </a:lnTo>
                                      <a:lnTo>
                                        <a:pt x="3340" y="2669"/>
                                      </a:lnTo>
                                      <a:lnTo>
                                        <a:pt x="3341" y="2701"/>
                                      </a:lnTo>
                                      <a:lnTo>
                                        <a:pt x="3344" y="2734"/>
                                      </a:lnTo>
                                      <a:lnTo>
                                        <a:pt x="3346" y="2770"/>
                                      </a:lnTo>
                                      <a:lnTo>
                                        <a:pt x="3349" y="2809"/>
                                      </a:lnTo>
                                      <a:lnTo>
                                        <a:pt x="3352" y="2849"/>
                                      </a:lnTo>
                                      <a:lnTo>
                                        <a:pt x="3355" y="2892"/>
                                      </a:lnTo>
                                      <a:lnTo>
                                        <a:pt x="3360" y="2936"/>
                                      </a:lnTo>
                                      <a:lnTo>
                                        <a:pt x="3365" y="2981"/>
                                      </a:lnTo>
                                      <a:lnTo>
                                        <a:pt x="3369" y="3029"/>
                                      </a:lnTo>
                                      <a:lnTo>
                                        <a:pt x="3375" y="3077"/>
                                      </a:lnTo>
                                      <a:lnTo>
                                        <a:pt x="3381" y="3127"/>
                                      </a:lnTo>
                                      <a:lnTo>
                                        <a:pt x="3388" y="3179"/>
                                      </a:lnTo>
                                      <a:lnTo>
                                        <a:pt x="3395" y="3231"/>
                                      </a:lnTo>
                                      <a:lnTo>
                                        <a:pt x="3402" y="3284"/>
                                      </a:lnTo>
                                      <a:lnTo>
                                        <a:pt x="3410" y="3338"/>
                                      </a:lnTo>
                                      <a:lnTo>
                                        <a:pt x="3420" y="3393"/>
                                      </a:lnTo>
                                      <a:lnTo>
                                        <a:pt x="3429" y="3448"/>
                                      </a:lnTo>
                                      <a:lnTo>
                                        <a:pt x="3440" y="3504"/>
                                      </a:lnTo>
                                      <a:lnTo>
                                        <a:pt x="3451" y="3561"/>
                                      </a:lnTo>
                                      <a:lnTo>
                                        <a:pt x="3462" y="3617"/>
                                      </a:lnTo>
                                      <a:lnTo>
                                        <a:pt x="3475" y="3674"/>
                                      </a:lnTo>
                                      <a:lnTo>
                                        <a:pt x="3488" y="3732"/>
                                      </a:lnTo>
                                      <a:lnTo>
                                        <a:pt x="3503" y="3789"/>
                                      </a:lnTo>
                                      <a:lnTo>
                                        <a:pt x="3518" y="3846"/>
                                      </a:lnTo>
                                      <a:lnTo>
                                        <a:pt x="3533" y="3902"/>
                                      </a:lnTo>
                                      <a:lnTo>
                                        <a:pt x="3550" y="3958"/>
                                      </a:lnTo>
                                      <a:lnTo>
                                        <a:pt x="3567" y="4014"/>
                                      </a:lnTo>
                                      <a:lnTo>
                                        <a:pt x="3586" y="4069"/>
                                      </a:lnTo>
                                      <a:lnTo>
                                        <a:pt x="3606" y="4123"/>
                                      </a:lnTo>
                                      <a:lnTo>
                                        <a:pt x="3626" y="4177"/>
                                      </a:lnTo>
                                      <a:lnTo>
                                        <a:pt x="3648" y="4230"/>
                                      </a:lnTo>
                                      <a:lnTo>
                                        <a:pt x="3670" y="4282"/>
                                      </a:lnTo>
                                      <a:lnTo>
                                        <a:pt x="3670" y="4282"/>
                                      </a:lnTo>
                                      <a:lnTo>
                                        <a:pt x="3679" y="4302"/>
                                      </a:lnTo>
                                      <a:lnTo>
                                        <a:pt x="3696" y="4340"/>
                                      </a:lnTo>
                                      <a:lnTo>
                                        <a:pt x="3706" y="4360"/>
                                      </a:lnTo>
                                      <a:lnTo>
                                        <a:pt x="3706" y="4360"/>
                                      </a:lnTo>
                                      <a:lnTo>
                                        <a:pt x="3155" y="5005"/>
                                      </a:lnTo>
                                      <a:lnTo>
                                        <a:pt x="3155" y="5005"/>
                                      </a:lnTo>
                                      <a:lnTo>
                                        <a:pt x="2604" y="4360"/>
                                      </a:lnTo>
                                      <a:lnTo>
                                        <a:pt x="2604" y="4360"/>
                                      </a:lnTo>
                                      <a:lnTo>
                                        <a:pt x="2612" y="4340"/>
                                      </a:lnTo>
                                      <a:lnTo>
                                        <a:pt x="2630" y="4302"/>
                                      </a:lnTo>
                                      <a:lnTo>
                                        <a:pt x="2639" y="4282"/>
                                      </a:lnTo>
                                      <a:lnTo>
                                        <a:pt x="2639" y="4282"/>
                                      </a:lnTo>
                                      <a:lnTo>
                                        <a:pt x="2661" y="4230"/>
                                      </a:lnTo>
                                      <a:lnTo>
                                        <a:pt x="2683" y="4177"/>
                                      </a:lnTo>
                                      <a:lnTo>
                                        <a:pt x="2702" y="4123"/>
                                      </a:lnTo>
                                      <a:lnTo>
                                        <a:pt x="2722" y="4069"/>
                                      </a:lnTo>
                                      <a:lnTo>
                                        <a:pt x="2741" y="4014"/>
                                      </a:lnTo>
                                      <a:lnTo>
                                        <a:pt x="2759" y="3958"/>
                                      </a:lnTo>
                                      <a:lnTo>
                                        <a:pt x="2775" y="3902"/>
                                      </a:lnTo>
                                      <a:lnTo>
                                        <a:pt x="2791" y="3846"/>
                                      </a:lnTo>
                                      <a:lnTo>
                                        <a:pt x="2805" y="3789"/>
                                      </a:lnTo>
                                      <a:lnTo>
                                        <a:pt x="2820" y="3732"/>
                                      </a:lnTo>
                                      <a:lnTo>
                                        <a:pt x="2833" y="3674"/>
                                      </a:lnTo>
                                      <a:lnTo>
                                        <a:pt x="2846" y="3617"/>
                                      </a:lnTo>
                                      <a:lnTo>
                                        <a:pt x="2857" y="3561"/>
                                      </a:lnTo>
                                      <a:lnTo>
                                        <a:pt x="2869" y="3504"/>
                                      </a:lnTo>
                                      <a:lnTo>
                                        <a:pt x="2879" y="3448"/>
                                      </a:lnTo>
                                      <a:lnTo>
                                        <a:pt x="2889" y="3393"/>
                                      </a:lnTo>
                                      <a:lnTo>
                                        <a:pt x="2898" y="3338"/>
                                      </a:lnTo>
                                      <a:lnTo>
                                        <a:pt x="2906" y="3284"/>
                                      </a:lnTo>
                                      <a:lnTo>
                                        <a:pt x="2914" y="3231"/>
                                      </a:lnTo>
                                      <a:lnTo>
                                        <a:pt x="2921" y="3179"/>
                                      </a:lnTo>
                                      <a:lnTo>
                                        <a:pt x="2927" y="3127"/>
                                      </a:lnTo>
                                      <a:lnTo>
                                        <a:pt x="2933" y="3077"/>
                                      </a:lnTo>
                                      <a:lnTo>
                                        <a:pt x="2939" y="3029"/>
                                      </a:lnTo>
                                      <a:lnTo>
                                        <a:pt x="2944" y="2981"/>
                                      </a:lnTo>
                                      <a:lnTo>
                                        <a:pt x="2949" y="2936"/>
                                      </a:lnTo>
                                      <a:lnTo>
                                        <a:pt x="2953" y="2892"/>
                                      </a:lnTo>
                                      <a:lnTo>
                                        <a:pt x="2956" y="2849"/>
                                      </a:lnTo>
                                      <a:lnTo>
                                        <a:pt x="2959" y="2809"/>
                                      </a:lnTo>
                                      <a:lnTo>
                                        <a:pt x="2962" y="2770"/>
                                      </a:lnTo>
                                      <a:lnTo>
                                        <a:pt x="2965" y="2734"/>
                                      </a:lnTo>
                                      <a:lnTo>
                                        <a:pt x="2968" y="2701"/>
                                      </a:lnTo>
                                      <a:lnTo>
                                        <a:pt x="2969" y="2669"/>
                                      </a:lnTo>
                                      <a:lnTo>
                                        <a:pt x="2971" y="2639"/>
                                      </a:lnTo>
                                      <a:lnTo>
                                        <a:pt x="2972" y="2612"/>
                                      </a:lnTo>
                                      <a:lnTo>
                                        <a:pt x="2973" y="2589"/>
                                      </a:lnTo>
                                      <a:lnTo>
                                        <a:pt x="2974" y="2567"/>
                                      </a:lnTo>
                                      <a:lnTo>
                                        <a:pt x="2975" y="2548"/>
                                      </a:lnTo>
                                      <a:lnTo>
                                        <a:pt x="2975" y="2534"/>
                                      </a:lnTo>
                                      <a:lnTo>
                                        <a:pt x="2975" y="2521"/>
                                      </a:lnTo>
                                      <a:lnTo>
                                        <a:pt x="2976" y="2512"/>
                                      </a:lnTo>
                                      <a:lnTo>
                                        <a:pt x="2976" y="2505"/>
                                      </a:lnTo>
                                      <a:lnTo>
                                        <a:pt x="2976" y="2503"/>
                                      </a:lnTo>
                                      <a:lnTo>
                                        <a:pt x="2976" y="2503"/>
                                      </a:lnTo>
                                      <a:lnTo>
                                        <a:pt x="2976" y="2482"/>
                                      </a:lnTo>
                                      <a:lnTo>
                                        <a:pt x="2975" y="2458"/>
                                      </a:lnTo>
                                      <a:lnTo>
                                        <a:pt x="2975" y="2433"/>
                                      </a:lnTo>
                                      <a:lnTo>
                                        <a:pt x="2974" y="2407"/>
                                      </a:lnTo>
                                      <a:lnTo>
                                        <a:pt x="2973" y="2381"/>
                                      </a:lnTo>
                                      <a:lnTo>
                                        <a:pt x="2972" y="2353"/>
                                      </a:lnTo>
                                      <a:lnTo>
                                        <a:pt x="2970" y="2323"/>
                                      </a:lnTo>
                                      <a:lnTo>
                                        <a:pt x="2968" y="2292"/>
                                      </a:lnTo>
                                      <a:lnTo>
                                        <a:pt x="2965" y="2261"/>
                                      </a:lnTo>
                                      <a:lnTo>
                                        <a:pt x="2962" y="2230"/>
                                      </a:lnTo>
                                      <a:lnTo>
                                        <a:pt x="2959" y="2197"/>
                                      </a:lnTo>
                                      <a:lnTo>
                                        <a:pt x="2956" y="2163"/>
                                      </a:lnTo>
                                      <a:lnTo>
                                        <a:pt x="2952" y="2128"/>
                                      </a:lnTo>
                                      <a:lnTo>
                                        <a:pt x="2947" y="2093"/>
                                      </a:lnTo>
                                      <a:lnTo>
                                        <a:pt x="2942" y="2057"/>
                                      </a:lnTo>
                                      <a:lnTo>
                                        <a:pt x="2935" y="2019"/>
                                      </a:lnTo>
                                      <a:lnTo>
                                        <a:pt x="2929" y="1982"/>
                                      </a:lnTo>
                                      <a:lnTo>
                                        <a:pt x="2923" y="1943"/>
                                      </a:lnTo>
                                      <a:lnTo>
                                        <a:pt x="2915" y="1905"/>
                                      </a:lnTo>
                                      <a:lnTo>
                                        <a:pt x="2906" y="1865"/>
                                      </a:lnTo>
                                      <a:lnTo>
                                        <a:pt x="2898" y="1825"/>
                                      </a:lnTo>
                                      <a:lnTo>
                                        <a:pt x="2888" y="1784"/>
                                      </a:lnTo>
                                      <a:lnTo>
                                        <a:pt x="2877" y="1744"/>
                                      </a:lnTo>
                                      <a:lnTo>
                                        <a:pt x="2867" y="1702"/>
                                      </a:lnTo>
                                      <a:lnTo>
                                        <a:pt x="2854" y="1661"/>
                                      </a:lnTo>
                                      <a:lnTo>
                                        <a:pt x="2842" y="1618"/>
                                      </a:lnTo>
                                      <a:lnTo>
                                        <a:pt x="2828" y="1577"/>
                                      </a:lnTo>
                                      <a:lnTo>
                                        <a:pt x="2814" y="1534"/>
                                      </a:lnTo>
                                      <a:lnTo>
                                        <a:pt x="2798" y="1491"/>
                                      </a:lnTo>
                                      <a:lnTo>
                                        <a:pt x="2783" y="1448"/>
                                      </a:lnTo>
                                      <a:lnTo>
                                        <a:pt x="2765" y="1405"/>
                                      </a:lnTo>
                                      <a:lnTo>
                                        <a:pt x="2747" y="1362"/>
                                      </a:lnTo>
                                      <a:lnTo>
                                        <a:pt x="2727" y="1319"/>
                                      </a:lnTo>
                                      <a:lnTo>
                                        <a:pt x="2708" y="1275"/>
                                      </a:lnTo>
                                      <a:lnTo>
                                        <a:pt x="2686" y="1233"/>
                                      </a:lnTo>
                                      <a:lnTo>
                                        <a:pt x="2664" y="1190"/>
                                      </a:lnTo>
                                      <a:lnTo>
                                        <a:pt x="2640" y="1146"/>
                                      </a:lnTo>
                                      <a:lnTo>
                                        <a:pt x="2616" y="1104"/>
                                      </a:lnTo>
                                      <a:lnTo>
                                        <a:pt x="2590" y="1061"/>
                                      </a:lnTo>
                                      <a:lnTo>
                                        <a:pt x="2563" y="1019"/>
                                      </a:lnTo>
                                      <a:lnTo>
                                        <a:pt x="2535" y="976"/>
                                      </a:lnTo>
                                      <a:lnTo>
                                        <a:pt x="2506" y="934"/>
                                      </a:lnTo>
                                      <a:lnTo>
                                        <a:pt x="2476" y="893"/>
                                      </a:lnTo>
                                      <a:lnTo>
                                        <a:pt x="2444" y="852"/>
                                      </a:lnTo>
                                      <a:lnTo>
                                        <a:pt x="2411" y="811"/>
                                      </a:lnTo>
                                      <a:lnTo>
                                        <a:pt x="2377" y="772"/>
                                      </a:lnTo>
                                      <a:lnTo>
                                        <a:pt x="2341" y="732"/>
                                      </a:lnTo>
                                      <a:lnTo>
                                        <a:pt x="2303" y="693"/>
                                      </a:lnTo>
                                      <a:lnTo>
                                        <a:pt x="2265" y="655"/>
                                      </a:lnTo>
                                      <a:lnTo>
                                        <a:pt x="2225" y="616"/>
                                      </a:lnTo>
                                      <a:lnTo>
                                        <a:pt x="2225" y="616"/>
                                      </a:lnTo>
                                      <a:lnTo>
                                        <a:pt x="2197" y="590"/>
                                      </a:lnTo>
                                      <a:lnTo>
                                        <a:pt x="2168" y="564"/>
                                      </a:lnTo>
                                      <a:lnTo>
                                        <a:pt x="2141" y="540"/>
                                      </a:lnTo>
                                      <a:lnTo>
                                        <a:pt x="2113" y="515"/>
                                      </a:lnTo>
                                      <a:lnTo>
                                        <a:pt x="2086" y="492"/>
                                      </a:lnTo>
                                      <a:lnTo>
                                        <a:pt x="2059" y="469"/>
                                      </a:lnTo>
                                      <a:lnTo>
                                        <a:pt x="2032" y="446"/>
                                      </a:lnTo>
                                      <a:lnTo>
                                        <a:pt x="2005" y="424"/>
                                      </a:lnTo>
                                      <a:lnTo>
                                        <a:pt x="1978" y="403"/>
                                      </a:lnTo>
                                      <a:lnTo>
                                        <a:pt x="1951" y="383"/>
                                      </a:lnTo>
                                      <a:lnTo>
                                        <a:pt x="1924" y="363"/>
                                      </a:lnTo>
                                      <a:lnTo>
                                        <a:pt x="1897" y="344"/>
                                      </a:lnTo>
                                      <a:lnTo>
                                        <a:pt x="1869" y="325"/>
                                      </a:lnTo>
                                      <a:lnTo>
                                        <a:pt x="1842" y="308"/>
                                      </a:lnTo>
                                      <a:lnTo>
                                        <a:pt x="1813" y="290"/>
                                      </a:lnTo>
                                      <a:lnTo>
                                        <a:pt x="1785" y="273"/>
                                      </a:lnTo>
                                      <a:lnTo>
                                        <a:pt x="1757" y="258"/>
                                      </a:lnTo>
                                      <a:lnTo>
                                        <a:pt x="1728" y="242"/>
                                      </a:lnTo>
                                      <a:lnTo>
                                        <a:pt x="1699" y="227"/>
                                      </a:lnTo>
                                      <a:lnTo>
                                        <a:pt x="1669" y="212"/>
                                      </a:lnTo>
                                      <a:lnTo>
                                        <a:pt x="1639" y="199"/>
                                      </a:lnTo>
                                      <a:lnTo>
                                        <a:pt x="1608" y="185"/>
                                      </a:lnTo>
                                      <a:lnTo>
                                        <a:pt x="1575" y="173"/>
                                      </a:lnTo>
                                      <a:lnTo>
                                        <a:pt x="1543" y="160"/>
                                      </a:lnTo>
                                      <a:lnTo>
                                        <a:pt x="1510" y="149"/>
                                      </a:lnTo>
                                      <a:lnTo>
                                        <a:pt x="1476" y="137"/>
                                      </a:lnTo>
                                      <a:lnTo>
                                        <a:pt x="1441" y="127"/>
                                      </a:lnTo>
                                      <a:lnTo>
                                        <a:pt x="1405" y="117"/>
                                      </a:lnTo>
                                      <a:lnTo>
                                        <a:pt x="1368" y="106"/>
                                      </a:lnTo>
                                      <a:lnTo>
                                        <a:pt x="1330" y="98"/>
                                      </a:lnTo>
                                      <a:lnTo>
                                        <a:pt x="1292" y="89"/>
                                      </a:lnTo>
                                      <a:lnTo>
                                        <a:pt x="1251" y="80"/>
                                      </a:lnTo>
                                      <a:lnTo>
                                        <a:pt x="1210" y="73"/>
                                      </a:lnTo>
                                      <a:lnTo>
                                        <a:pt x="1168" y="65"/>
                                      </a:lnTo>
                                      <a:lnTo>
                                        <a:pt x="1124" y="58"/>
                                      </a:lnTo>
                                      <a:lnTo>
                                        <a:pt x="1078" y="51"/>
                                      </a:lnTo>
                                      <a:lnTo>
                                        <a:pt x="1033" y="46"/>
                                      </a:lnTo>
                                      <a:lnTo>
                                        <a:pt x="985" y="40"/>
                                      </a:lnTo>
                                      <a:lnTo>
                                        <a:pt x="935" y="35"/>
                                      </a:lnTo>
                                      <a:lnTo>
                                        <a:pt x="884" y="29"/>
                                      </a:lnTo>
                                      <a:lnTo>
                                        <a:pt x="832" y="25"/>
                                      </a:lnTo>
                                      <a:lnTo>
                                        <a:pt x="778" y="21"/>
                                      </a:lnTo>
                                      <a:lnTo>
                                        <a:pt x="722" y="18"/>
                                      </a:lnTo>
                                      <a:lnTo>
                                        <a:pt x="665" y="14"/>
                                      </a:lnTo>
                                      <a:lnTo>
                                        <a:pt x="605" y="11"/>
                                      </a:lnTo>
                                      <a:lnTo>
                                        <a:pt x="544" y="9"/>
                                      </a:lnTo>
                                      <a:lnTo>
                                        <a:pt x="481" y="6"/>
                                      </a:lnTo>
                                      <a:lnTo>
                                        <a:pt x="416" y="4"/>
                                      </a:lnTo>
                                      <a:lnTo>
                                        <a:pt x="350" y="2"/>
                                      </a:lnTo>
                                      <a:lnTo>
                                        <a:pt x="280" y="1"/>
                                      </a:lnTo>
                                      <a:lnTo>
                                        <a:pt x="209" y="0"/>
                                      </a:lnTo>
                                      <a:lnTo>
                                        <a:pt x="209" y="0"/>
                                      </a:lnTo>
                                      <a:lnTo>
                                        <a:pt x="209" y="28"/>
                                      </a:lnTo>
                                      <a:lnTo>
                                        <a:pt x="209" y="95"/>
                                      </a:lnTo>
                                      <a:lnTo>
                                        <a:pt x="209" y="175"/>
                                      </a:lnTo>
                                      <a:lnTo>
                                        <a:pt x="209" y="241"/>
                                      </a:lnTo>
                                      <a:lnTo>
                                        <a:pt x="209" y="269"/>
                                      </a:lnTo>
                                      <a:lnTo>
                                        <a:pt x="209" y="269"/>
                                      </a:lnTo>
                                      <a:lnTo>
                                        <a:pt x="245" y="268"/>
                                      </a:lnTo>
                                      <a:lnTo>
                                        <a:pt x="283" y="268"/>
                                      </a:lnTo>
                                      <a:lnTo>
                                        <a:pt x="323" y="267"/>
                                      </a:lnTo>
                                      <a:lnTo>
                                        <a:pt x="363" y="267"/>
                                      </a:lnTo>
                                      <a:lnTo>
                                        <a:pt x="407" y="266"/>
                                      </a:lnTo>
                                      <a:lnTo>
                                        <a:pt x="450" y="266"/>
                                      </a:lnTo>
                                      <a:lnTo>
                                        <a:pt x="495" y="266"/>
                                      </a:lnTo>
                                      <a:lnTo>
                                        <a:pt x="542" y="266"/>
                                      </a:lnTo>
                                      <a:lnTo>
                                        <a:pt x="589" y="267"/>
                                      </a:lnTo>
                                      <a:lnTo>
                                        <a:pt x="637" y="267"/>
                                      </a:lnTo>
                                      <a:lnTo>
                                        <a:pt x="685" y="268"/>
                                      </a:lnTo>
                                      <a:lnTo>
                                        <a:pt x="733" y="269"/>
                                      </a:lnTo>
                                      <a:lnTo>
                                        <a:pt x="782" y="271"/>
                                      </a:lnTo>
                                      <a:lnTo>
                                        <a:pt x="831" y="272"/>
                                      </a:lnTo>
                                      <a:lnTo>
                                        <a:pt x="880" y="276"/>
                                      </a:lnTo>
                                      <a:lnTo>
                                        <a:pt x="928" y="278"/>
                                      </a:lnTo>
                                      <a:lnTo>
                                        <a:pt x="975" y="281"/>
                                      </a:lnTo>
                                      <a:lnTo>
                                        <a:pt x="1022" y="284"/>
                                      </a:lnTo>
                                      <a:lnTo>
                                        <a:pt x="1068" y="288"/>
                                      </a:lnTo>
                                      <a:lnTo>
                                        <a:pt x="1113" y="292"/>
                                      </a:lnTo>
                                      <a:lnTo>
                                        <a:pt x="1157" y="297"/>
                                      </a:lnTo>
                                      <a:lnTo>
                                        <a:pt x="1199" y="303"/>
                                      </a:lnTo>
                                      <a:lnTo>
                                        <a:pt x="1241" y="309"/>
                                      </a:lnTo>
                                      <a:lnTo>
                                        <a:pt x="1279" y="315"/>
                                      </a:lnTo>
                                      <a:lnTo>
                                        <a:pt x="1316" y="322"/>
                                      </a:lnTo>
                                      <a:lnTo>
                                        <a:pt x="1352" y="330"/>
                                      </a:lnTo>
                                      <a:lnTo>
                                        <a:pt x="1385" y="338"/>
                                      </a:lnTo>
                                      <a:lnTo>
                                        <a:pt x="1385" y="338"/>
                                      </a:lnTo>
                                      <a:lnTo>
                                        <a:pt x="1435" y="352"/>
                                      </a:lnTo>
                                      <a:lnTo>
                                        <a:pt x="1485" y="368"/>
                                      </a:lnTo>
                                      <a:lnTo>
                                        <a:pt x="1533" y="384"/>
                                      </a:lnTo>
                                      <a:lnTo>
                                        <a:pt x="1579" y="401"/>
                                      </a:lnTo>
                                      <a:lnTo>
                                        <a:pt x="1622" y="420"/>
                                      </a:lnTo>
                                      <a:lnTo>
                                        <a:pt x="1666" y="439"/>
                                      </a:lnTo>
                                      <a:lnTo>
                                        <a:pt x="1706" y="459"/>
                                      </a:lnTo>
                                      <a:lnTo>
                                        <a:pt x="1747" y="480"/>
                                      </a:lnTo>
                                      <a:lnTo>
                                        <a:pt x="1785" y="502"/>
                                      </a:lnTo>
                                      <a:lnTo>
                                        <a:pt x="1822" y="526"/>
                                      </a:lnTo>
                                      <a:lnTo>
                                        <a:pt x="1857" y="550"/>
                                      </a:lnTo>
                                      <a:lnTo>
                                        <a:pt x="1891" y="575"/>
                                      </a:lnTo>
                                      <a:lnTo>
                                        <a:pt x="1925" y="601"/>
                                      </a:lnTo>
                                      <a:lnTo>
                                        <a:pt x="1956" y="628"/>
                                      </a:lnTo>
                                      <a:lnTo>
                                        <a:pt x="1986" y="655"/>
                                      </a:lnTo>
                                      <a:lnTo>
                                        <a:pt x="2016" y="684"/>
                                      </a:lnTo>
                                      <a:lnTo>
                                        <a:pt x="2016" y="684"/>
                                      </a:lnTo>
                                      <a:lnTo>
                                        <a:pt x="2015" y="684"/>
                                      </a:lnTo>
                                      <a:lnTo>
                                        <a:pt x="2014" y="684"/>
                                      </a:lnTo>
                                      <a:lnTo>
                                        <a:pt x="2014" y="684"/>
                                      </a:lnTo>
                                      <a:lnTo>
                                        <a:pt x="2014" y="684"/>
                                      </a:lnTo>
                                      <a:lnTo>
                                        <a:pt x="1973" y="660"/>
                                      </a:lnTo>
                                      <a:lnTo>
                                        <a:pt x="1931" y="638"/>
                                      </a:lnTo>
                                      <a:lnTo>
                                        <a:pt x="1889" y="618"/>
                                      </a:lnTo>
                                      <a:lnTo>
                                        <a:pt x="1847" y="600"/>
                                      </a:lnTo>
                                      <a:lnTo>
                                        <a:pt x="1802" y="583"/>
                                      </a:lnTo>
                                      <a:lnTo>
                                        <a:pt x="1757" y="568"/>
                                      </a:lnTo>
                                      <a:lnTo>
                                        <a:pt x="1712" y="554"/>
                                      </a:lnTo>
                                      <a:lnTo>
                                        <a:pt x="1665" y="541"/>
                                      </a:lnTo>
                                      <a:lnTo>
                                        <a:pt x="1617" y="527"/>
                                      </a:lnTo>
                                      <a:lnTo>
                                        <a:pt x="1567" y="515"/>
                                      </a:lnTo>
                                      <a:lnTo>
                                        <a:pt x="1515" y="503"/>
                                      </a:lnTo>
                                      <a:lnTo>
                                        <a:pt x="1515" y="503"/>
                                      </a:lnTo>
                                      <a:lnTo>
                                        <a:pt x="1479" y="495"/>
                                      </a:lnTo>
                                      <a:lnTo>
                                        <a:pt x="1439" y="488"/>
                                      </a:lnTo>
                                      <a:lnTo>
                                        <a:pt x="1397" y="480"/>
                                      </a:lnTo>
                                      <a:lnTo>
                                        <a:pt x="1352" y="474"/>
                                      </a:lnTo>
                                      <a:lnTo>
                                        <a:pt x="1304" y="468"/>
                                      </a:lnTo>
                                      <a:lnTo>
                                        <a:pt x="1255" y="463"/>
                                      </a:lnTo>
                                      <a:lnTo>
                                        <a:pt x="1204" y="458"/>
                                      </a:lnTo>
                                      <a:lnTo>
                                        <a:pt x="1152" y="453"/>
                                      </a:lnTo>
                                      <a:lnTo>
                                        <a:pt x="1099" y="449"/>
                                      </a:lnTo>
                                      <a:lnTo>
                                        <a:pt x="1044" y="446"/>
                                      </a:lnTo>
                                      <a:lnTo>
                                        <a:pt x="988" y="443"/>
                                      </a:lnTo>
                                      <a:lnTo>
                                        <a:pt x="932" y="440"/>
                                      </a:lnTo>
                                      <a:lnTo>
                                        <a:pt x="876" y="437"/>
                                      </a:lnTo>
                                      <a:lnTo>
                                        <a:pt x="820" y="435"/>
                                      </a:lnTo>
                                      <a:lnTo>
                                        <a:pt x="762" y="432"/>
                                      </a:lnTo>
                                      <a:lnTo>
                                        <a:pt x="706" y="431"/>
                                      </a:lnTo>
                                      <a:lnTo>
                                        <a:pt x="650" y="430"/>
                                      </a:lnTo>
                                      <a:lnTo>
                                        <a:pt x="595" y="429"/>
                                      </a:lnTo>
                                      <a:lnTo>
                                        <a:pt x="542" y="428"/>
                                      </a:lnTo>
                                      <a:lnTo>
                                        <a:pt x="489" y="427"/>
                                      </a:lnTo>
                                      <a:lnTo>
                                        <a:pt x="437" y="427"/>
                                      </a:lnTo>
                                      <a:lnTo>
                                        <a:pt x="388" y="426"/>
                                      </a:lnTo>
                                      <a:lnTo>
                                        <a:pt x="340" y="426"/>
                                      </a:lnTo>
                                      <a:lnTo>
                                        <a:pt x="294" y="426"/>
                                      </a:lnTo>
                                      <a:lnTo>
                                        <a:pt x="252" y="426"/>
                                      </a:lnTo>
                                      <a:lnTo>
                                        <a:pt x="210" y="426"/>
                                      </a:lnTo>
                                      <a:lnTo>
                                        <a:pt x="173" y="427"/>
                                      </a:lnTo>
                                      <a:lnTo>
                                        <a:pt x="138" y="427"/>
                                      </a:lnTo>
                                      <a:lnTo>
                                        <a:pt x="107" y="427"/>
                                      </a:lnTo>
                                      <a:lnTo>
                                        <a:pt x="79" y="428"/>
                                      </a:lnTo>
                                      <a:lnTo>
                                        <a:pt x="55" y="428"/>
                                      </a:lnTo>
                                      <a:lnTo>
                                        <a:pt x="35" y="428"/>
                                      </a:lnTo>
                                      <a:lnTo>
                                        <a:pt x="19" y="429"/>
                                      </a:lnTo>
                                      <a:lnTo>
                                        <a:pt x="7" y="429"/>
                                      </a:lnTo>
                                      <a:lnTo>
                                        <a:pt x="0" y="429"/>
                                      </a:lnTo>
                                      <a:lnTo>
                                        <a:pt x="0" y="429"/>
                                      </a:lnTo>
                                      <a:lnTo>
                                        <a:pt x="0" y="429"/>
                                      </a:lnTo>
                                      <a:lnTo>
                                        <a:pt x="0" y="430"/>
                                      </a:lnTo>
                                      <a:lnTo>
                                        <a:pt x="0" y="430"/>
                                      </a:lnTo>
                                      <a:lnTo>
                                        <a:pt x="0" y="430"/>
                                      </a:lnTo>
                                      <a:lnTo>
                                        <a:pt x="0" y="430"/>
                                      </a:lnTo>
                                      <a:lnTo>
                                        <a:pt x="0" y="458"/>
                                      </a:lnTo>
                                      <a:lnTo>
                                        <a:pt x="0" y="527"/>
                                      </a:lnTo>
                                      <a:lnTo>
                                        <a:pt x="0" y="609"/>
                                      </a:lnTo>
                                      <a:lnTo>
                                        <a:pt x="0" y="678"/>
                                      </a:lnTo>
                                      <a:lnTo>
                                        <a:pt x="0" y="707"/>
                                      </a:lnTo>
                                      <a:lnTo>
                                        <a:pt x="0" y="707"/>
                                      </a:lnTo>
                                      <a:lnTo>
                                        <a:pt x="7" y="707"/>
                                      </a:lnTo>
                                      <a:lnTo>
                                        <a:pt x="18" y="706"/>
                                      </a:lnTo>
                                      <a:lnTo>
                                        <a:pt x="33" y="706"/>
                                      </a:lnTo>
                                      <a:lnTo>
                                        <a:pt x="52" y="705"/>
                                      </a:lnTo>
                                      <a:lnTo>
                                        <a:pt x="74" y="704"/>
                                      </a:lnTo>
                                      <a:lnTo>
                                        <a:pt x="101" y="704"/>
                                      </a:lnTo>
                                      <a:lnTo>
                                        <a:pt x="130" y="703"/>
                                      </a:lnTo>
                                      <a:lnTo>
                                        <a:pt x="162" y="702"/>
                                      </a:lnTo>
                                      <a:lnTo>
                                        <a:pt x="198" y="701"/>
                                      </a:lnTo>
                                      <a:lnTo>
                                        <a:pt x="236" y="700"/>
                                      </a:lnTo>
                                      <a:lnTo>
                                        <a:pt x="277" y="698"/>
                                      </a:lnTo>
                                      <a:lnTo>
                                        <a:pt x="319" y="698"/>
                                      </a:lnTo>
                                      <a:lnTo>
                                        <a:pt x="365" y="697"/>
                                      </a:lnTo>
                                      <a:lnTo>
                                        <a:pt x="412" y="696"/>
                                      </a:lnTo>
                                      <a:lnTo>
                                        <a:pt x="461" y="696"/>
                                      </a:lnTo>
                                      <a:lnTo>
                                        <a:pt x="512" y="695"/>
                                      </a:lnTo>
                                      <a:lnTo>
                                        <a:pt x="564" y="695"/>
                                      </a:lnTo>
                                      <a:lnTo>
                                        <a:pt x="617" y="695"/>
                                      </a:lnTo>
                                      <a:lnTo>
                                        <a:pt x="671" y="695"/>
                                      </a:lnTo>
                                      <a:lnTo>
                                        <a:pt x="726" y="696"/>
                                      </a:lnTo>
                                      <a:lnTo>
                                        <a:pt x="781" y="696"/>
                                      </a:lnTo>
                                      <a:lnTo>
                                        <a:pt x="837" y="697"/>
                                      </a:lnTo>
                                      <a:lnTo>
                                        <a:pt x="893" y="698"/>
                                      </a:lnTo>
                                      <a:lnTo>
                                        <a:pt x="951" y="701"/>
                                      </a:lnTo>
                                      <a:lnTo>
                                        <a:pt x="1007" y="703"/>
                                      </a:lnTo>
                                      <a:lnTo>
                                        <a:pt x="1062" y="705"/>
                                      </a:lnTo>
                                      <a:lnTo>
                                        <a:pt x="1117" y="707"/>
                                      </a:lnTo>
                                      <a:lnTo>
                                        <a:pt x="1172" y="710"/>
                                      </a:lnTo>
                                      <a:lnTo>
                                        <a:pt x="1225" y="713"/>
                                      </a:lnTo>
                                      <a:lnTo>
                                        <a:pt x="1278" y="717"/>
                                      </a:lnTo>
                                      <a:lnTo>
                                        <a:pt x="1329" y="721"/>
                                      </a:lnTo>
                                      <a:lnTo>
                                        <a:pt x="1379" y="727"/>
                                      </a:lnTo>
                                      <a:lnTo>
                                        <a:pt x="1427" y="732"/>
                                      </a:lnTo>
                                      <a:lnTo>
                                        <a:pt x="1473" y="737"/>
                                      </a:lnTo>
                                      <a:lnTo>
                                        <a:pt x="1517" y="743"/>
                                      </a:lnTo>
                                      <a:lnTo>
                                        <a:pt x="1559" y="750"/>
                                      </a:lnTo>
                                      <a:lnTo>
                                        <a:pt x="1598" y="758"/>
                                      </a:lnTo>
                                      <a:lnTo>
                                        <a:pt x="1636" y="766"/>
                                      </a:lnTo>
                                      <a:lnTo>
                                        <a:pt x="1636" y="766"/>
                                      </a:lnTo>
                                      <a:lnTo>
                                        <a:pt x="1690" y="780"/>
                                      </a:lnTo>
                                      <a:lnTo>
                                        <a:pt x="1742" y="792"/>
                                      </a:lnTo>
                                      <a:lnTo>
                                        <a:pt x="1792" y="808"/>
                                      </a:lnTo>
                                      <a:lnTo>
                                        <a:pt x="1839" y="824"/>
                                      </a:lnTo>
                                      <a:lnTo>
                                        <a:pt x="1886" y="841"/>
                                      </a:lnTo>
                                      <a:lnTo>
                                        <a:pt x="1931" y="859"/>
                                      </a:lnTo>
                                      <a:lnTo>
                                        <a:pt x="1974" y="877"/>
                                      </a:lnTo>
                                      <a:lnTo>
                                        <a:pt x="2014" y="896"/>
                                      </a:lnTo>
                                      <a:lnTo>
                                        <a:pt x="2054" y="917"/>
                                      </a:lnTo>
                                      <a:lnTo>
                                        <a:pt x="2091" y="937"/>
                                      </a:lnTo>
                                      <a:lnTo>
                                        <a:pt x="2127" y="959"/>
                                      </a:lnTo>
                                      <a:lnTo>
                                        <a:pt x="2163" y="982"/>
                                      </a:lnTo>
                                      <a:lnTo>
                                        <a:pt x="2196" y="1006"/>
                                      </a:lnTo>
                                      <a:lnTo>
                                        <a:pt x="2227" y="1031"/>
                                      </a:lnTo>
                                      <a:lnTo>
                                        <a:pt x="2258" y="1056"/>
                                      </a:lnTo>
                                      <a:lnTo>
                                        <a:pt x="2289" y="1082"/>
                                      </a:lnTo>
                                      <a:lnTo>
                                        <a:pt x="2317" y="1109"/>
                                      </a:lnTo>
                                      <a:lnTo>
                                        <a:pt x="2344" y="1137"/>
                                      </a:lnTo>
                                      <a:lnTo>
                                        <a:pt x="2371" y="1166"/>
                                      </a:lnTo>
                                      <a:lnTo>
                                        <a:pt x="2396" y="1195"/>
                                      </a:lnTo>
                                      <a:lnTo>
                                        <a:pt x="2420" y="1225"/>
                                      </a:lnTo>
                                      <a:lnTo>
                                        <a:pt x="2444" y="1256"/>
                                      </a:lnTo>
                                      <a:lnTo>
                                        <a:pt x="2466" y="1289"/>
                                      </a:lnTo>
                                      <a:lnTo>
                                        <a:pt x="2488" y="1322"/>
                                      </a:lnTo>
                                      <a:lnTo>
                                        <a:pt x="2510" y="1355"/>
                                      </a:lnTo>
                                      <a:lnTo>
                                        <a:pt x="2531" y="1389"/>
                                      </a:lnTo>
                                      <a:lnTo>
                                        <a:pt x="2551" y="1425"/>
                                      </a:lnTo>
                                      <a:lnTo>
                                        <a:pt x="2571" y="1461"/>
                                      </a:lnTo>
                                      <a:lnTo>
                                        <a:pt x="2571" y="1461"/>
                                      </a:lnTo>
                                      <a:lnTo>
                                        <a:pt x="2536" y="1416"/>
                                      </a:lnTo>
                                      <a:lnTo>
                                        <a:pt x="2502" y="1375"/>
                                      </a:lnTo>
                                      <a:lnTo>
                                        <a:pt x="2467" y="1335"/>
                                      </a:lnTo>
                                      <a:lnTo>
                                        <a:pt x="2433" y="1299"/>
                                      </a:lnTo>
                                      <a:lnTo>
                                        <a:pt x="2399" y="1265"/>
                                      </a:lnTo>
                                      <a:lnTo>
                                        <a:pt x="2365" y="1233"/>
                                      </a:lnTo>
                                      <a:lnTo>
                                        <a:pt x="2331" y="1202"/>
                                      </a:lnTo>
                                      <a:lnTo>
                                        <a:pt x="2297" y="1174"/>
                                      </a:lnTo>
                                      <a:lnTo>
                                        <a:pt x="2263" y="1148"/>
                                      </a:lnTo>
                                      <a:lnTo>
                                        <a:pt x="2228" y="1125"/>
                                      </a:lnTo>
                                      <a:lnTo>
                                        <a:pt x="2193" y="1102"/>
                                      </a:lnTo>
                                      <a:lnTo>
                                        <a:pt x="2158" y="1081"/>
                                      </a:lnTo>
                                      <a:lnTo>
                                        <a:pt x="2122" y="1062"/>
                                      </a:lnTo>
                                      <a:lnTo>
                                        <a:pt x="2087" y="1043"/>
                                      </a:lnTo>
                                      <a:lnTo>
                                        <a:pt x="2051" y="1027"/>
                                      </a:lnTo>
                                      <a:lnTo>
                                        <a:pt x="2014" y="1011"/>
                                      </a:lnTo>
                                      <a:lnTo>
                                        <a:pt x="1977" y="997"/>
                                      </a:lnTo>
                                      <a:lnTo>
                                        <a:pt x="1938" y="983"/>
                                      </a:lnTo>
                                      <a:lnTo>
                                        <a:pt x="1900" y="971"/>
                                      </a:lnTo>
                                      <a:lnTo>
                                        <a:pt x="1860" y="958"/>
                                      </a:lnTo>
                                      <a:lnTo>
                                        <a:pt x="1820" y="947"/>
                                      </a:lnTo>
                                      <a:lnTo>
                                        <a:pt x="1778" y="935"/>
                                      </a:lnTo>
                                      <a:lnTo>
                                        <a:pt x="1737" y="925"/>
                                      </a:lnTo>
                                      <a:lnTo>
                                        <a:pt x="1693" y="915"/>
                                      </a:lnTo>
                                      <a:lnTo>
                                        <a:pt x="1649" y="904"/>
                                      </a:lnTo>
                                      <a:lnTo>
                                        <a:pt x="1649" y="904"/>
                                      </a:lnTo>
                                      <a:lnTo>
                                        <a:pt x="1617" y="897"/>
                                      </a:lnTo>
                                      <a:lnTo>
                                        <a:pt x="1584" y="891"/>
                                      </a:lnTo>
                                      <a:lnTo>
                                        <a:pt x="1547" y="884"/>
                                      </a:lnTo>
                                      <a:lnTo>
                                        <a:pt x="1510" y="878"/>
                                      </a:lnTo>
                                      <a:lnTo>
                                        <a:pt x="1470" y="873"/>
                                      </a:lnTo>
                                      <a:lnTo>
                                        <a:pt x="1430" y="868"/>
                                      </a:lnTo>
                                      <a:lnTo>
                                        <a:pt x="1387" y="863"/>
                                      </a:lnTo>
                                      <a:lnTo>
                                        <a:pt x="1344" y="859"/>
                                      </a:lnTo>
                                      <a:lnTo>
                                        <a:pt x="1299" y="854"/>
                                      </a:lnTo>
                                      <a:lnTo>
                                        <a:pt x="1253" y="850"/>
                                      </a:lnTo>
                                      <a:lnTo>
                                        <a:pt x="1206" y="847"/>
                                      </a:lnTo>
                                      <a:lnTo>
                                        <a:pt x="1158" y="843"/>
                                      </a:lnTo>
                                      <a:lnTo>
                                        <a:pt x="1111" y="841"/>
                                      </a:lnTo>
                                      <a:lnTo>
                                        <a:pt x="1062" y="838"/>
                                      </a:lnTo>
                                      <a:lnTo>
                                        <a:pt x="1012" y="836"/>
                                      </a:lnTo>
                                      <a:lnTo>
                                        <a:pt x="963" y="833"/>
                                      </a:lnTo>
                                      <a:lnTo>
                                        <a:pt x="913" y="830"/>
                                      </a:lnTo>
                                      <a:lnTo>
                                        <a:pt x="864" y="829"/>
                                      </a:lnTo>
                                      <a:lnTo>
                                        <a:pt x="814" y="827"/>
                                      </a:lnTo>
                                      <a:lnTo>
                                        <a:pt x="765" y="826"/>
                                      </a:lnTo>
                                      <a:lnTo>
                                        <a:pt x="717" y="825"/>
                                      </a:lnTo>
                                      <a:lnTo>
                                        <a:pt x="669" y="824"/>
                                      </a:lnTo>
                                      <a:lnTo>
                                        <a:pt x="621" y="823"/>
                                      </a:lnTo>
                                      <a:lnTo>
                                        <a:pt x="574" y="822"/>
                                      </a:lnTo>
                                      <a:lnTo>
                                        <a:pt x="528" y="822"/>
                                      </a:lnTo>
                                      <a:lnTo>
                                        <a:pt x="484" y="821"/>
                                      </a:lnTo>
                                      <a:lnTo>
                                        <a:pt x="440" y="821"/>
                                      </a:lnTo>
                                      <a:lnTo>
                                        <a:pt x="397" y="821"/>
                                      </a:lnTo>
                                      <a:lnTo>
                                        <a:pt x="357" y="821"/>
                                      </a:lnTo>
                                      <a:lnTo>
                                        <a:pt x="317" y="821"/>
                                      </a:lnTo>
                                      <a:lnTo>
                                        <a:pt x="279" y="821"/>
                                      </a:lnTo>
                                      <a:lnTo>
                                        <a:pt x="243" y="821"/>
                                      </a:lnTo>
                                      <a:lnTo>
                                        <a:pt x="209" y="821"/>
                                      </a:lnTo>
                                      <a:lnTo>
                                        <a:pt x="209" y="821"/>
                                      </a:lnTo>
                                      <a:lnTo>
                                        <a:pt x="209" y="850"/>
                                      </a:lnTo>
                                      <a:lnTo>
                                        <a:pt x="209" y="918"/>
                                      </a:lnTo>
                                      <a:lnTo>
                                        <a:pt x="209" y="999"/>
                                      </a:lnTo>
                                      <a:lnTo>
                                        <a:pt x="209" y="1066"/>
                                      </a:lnTo>
                                      <a:lnTo>
                                        <a:pt x="209" y="1095"/>
                                      </a:lnTo>
                                      <a:lnTo>
                                        <a:pt x="209" y="1095"/>
                                      </a:lnTo>
                                      <a:lnTo>
                                        <a:pt x="242" y="1094"/>
                                      </a:lnTo>
                                      <a:lnTo>
                                        <a:pt x="278" y="1093"/>
                                      </a:lnTo>
                                      <a:lnTo>
                                        <a:pt x="315" y="1092"/>
                                      </a:lnTo>
                                      <a:lnTo>
                                        <a:pt x="355" y="1092"/>
                                      </a:lnTo>
                                      <a:lnTo>
                                        <a:pt x="395" y="1091"/>
                                      </a:lnTo>
                                      <a:lnTo>
                                        <a:pt x="437" y="1090"/>
                                      </a:lnTo>
                                      <a:lnTo>
                                        <a:pt x="481" y="1090"/>
                                      </a:lnTo>
                                      <a:lnTo>
                                        <a:pt x="525" y="1089"/>
                                      </a:lnTo>
                                      <a:lnTo>
                                        <a:pt x="571" y="1089"/>
                                      </a:lnTo>
                                      <a:lnTo>
                                        <a:pt x="617" y="1089"/>
                                      </a:lnTo>
                                      <a:lnTo>
                                        <a:pt x="665" y="1088"/>
                                      </a:lnTo>
                                      <a:lnTo>
                                        <a:pt x="713" y="1088"/>
                                      </a:lnTo>
                                      <a:lnTo>
                                        <a:pt x="762" y="1088"/>
                                      </a:lnTo>
                                      <a:lnTo>
                                        <a:pt x="811" y="1088"/>
                                      </a:lnTo>
                                      <a:lnTo>
                                        <a:pt x="861" y="1089"/>
                                      </a:lnTo>
                                      <a:lnTo>
                                        <a:pt x="911" y="1089"/>
                                      </a:lnTo>
                                      <a:lnTo>
                                        <a:pt x="962" y="1090"/>
                                      </a:lnTo>
                                      <a:lnTo>
                                        <a:pt x="1012" y="1090"/>
                                      </a:lnTo>
                                      <a:lnTo>
                                        <a:pt x="1063" y="1091"/>
                                      </a:lnTo>
                                      <a:lnTo>
                                        <a:pt x="1113" y="1092"/>
                                      </a:lnTo>
                                      <a:lnTo>
                                        <a:pt x="1163" y="1093"/>
                                      </a:lnTo>
                                      <a:lnTo>
                                        <a:pt x="1211" y="1095"/>
                                      </a:lnTo>
                                      <a:lnTo>
                                        <a:pt x="1260" y="1097"/>
                                      </a:lnTo>
                                      <a:lnTo>
                                        <a:pt x="1309" y="1099"/>
                                      </a:lnTo>
                                      <a:lnTo>
                                        <a:pt x="1357" y="1101"/>
                                      </a:lnTo>
                                      <a:lnTo>
                                        <a:pt x="1403" y="1104"/>
                                      </a:lnTo>
                                      <a:lnTo>
                                        <a:pt x="1449" y="1106"/>
                                      </a:lnTo>
                                      <a:lnTo>
                                        <a:pt x="1493" y="1109"/>
                                      </a:lnTo>
                                      <a:lnTo>
                                        <a:pt x="1537" y="1112"/>
                                      </a:lnTo>
                                      <a:lnTo>
                                        <a:pt x="1579" y="1116"/>
                                      </a:lnTo>
                                      <a:lnTo>
                                        <a:pt x="1619" y="1119"/>
                                      </a:lnTo>
                                      <a:lnTo>
                                        <a:pt x="1659" y="1123"/>
                                      </a:lnTo>
                                      <a:lnTo>
                                        <a:pt x="1696" y="1129"/>
                                      </a:lnTo>
                                      <a:lnTo>
                                        <a:pt x="1731" y="1133"/>
                                      </a:lnTo>
                                      <a:lnTo>
                                        <a:pt x="1765" y="1138"/>
                                      </a:lnTo>
                                      <a:lnTo>
                                        <a:pt x="1796" y="1143"/>
                                      </a:lnTo>
                                      <a:lnTo>
                                        <a:pt x="1825" y="1149"/>
                                      </a:lnTo>
                                      <a:lnTo>
                                        <a:pt x="1825" y="1149"/>
                                      </a:lnTo>
                                      <a:lnTo>
                                        <a:pt x="1853" y="1156"/>
                                      </a:lnTo>
                                      <a:lnTo>
                                        <a:pt x="1881" y="1163"/>
                                      </a:lnTo>
                                      <a:lnTo>
                                        <a:pt x="1909" y="1171"/>
                                      </a:lnTo>
                                      <a:lnTo>
                                        <a:pt x="1937" y="1181"/>
                                      </a:lnTo>
                                      <a:lnTo>
                                        <a:pt x="1965" y="1190"/>
                                      </a:lnTo>
                                      <a:lnTo>
                                        <a:pt x="1993" y="1200"/>
                                      </a:lnTo>
                                      <a:lnTo>
                                        <a:pt x="2020" y="1213"/>
                                      </a:lnTo>
                                      <a:lnTo>
                                        <a:pt x="2048" y="1225"/>
                                      </a:lnTo>
                                      <a:lnTo>
                                        <a:pt x="2077" y="1239"/>
                                      </a:lnTo>
                                      <a:lnTo>
                                        <a:pt x="2104" y="1253"/>
                                      </a:lnTo>
                                      <a:lnTo>
                                        <a:pt x="2132" y="1269"/>
                                      </a:lnTo>
                                      <a:lnTo>
                                        <a:pt x="2159" y="1285"/>
                                      </a:lnTo>
                                      <a:lnTo>
                                        <a:pt x="2186" y="1302"/>
                                      </a:lnTo>
                                      <a:lnTo>
                                        <a:pt x="2212" y="1321"/>
                                      </a:lnTo>
                                      <a:lnTo>
                                        <a:pt x="2239" y="1340"/>
                                      </a:lnTo>
                                      <a:lnTo>
                                        <a:pt x="2265" y="1360"/>
                                      </a:lnTo>
                                      <a:lnTo>
                                        <a:pt x="2290" y="1381"/>
                                      </a:lnTo>
                                      <a:lnTo>
                                        <a:pt x="2316" y="1403"/>
                                      </a:lnTo>
                                      <a:lnTo>
                                        <a:pt x="2341" y="1427"/>
                                      </a:lnTo>
                                      <a:lnTo>
                                        <a:pt x="2365" y="1451"/>
                                      </a:lnTo>
                                      <a:lnTo>
                                        <a:pt x="2388" y="1476"/>
                                      </a:lnTo>
                                      <a:lnTo>
                                        <a:pt x="2412" y="1502"/>
                                      </a:lnTo>
                                      <a:lnTo>
                                        <a:pt x="2435" y="1529"/>
                                      </a:lnTo>
                                      <a:lnTo>
                                        <a:pt x="2458" y="1558"/>
                                      </a:lnTo>
                                      <a:lnTo>
                                        <a:pt x="2480" y="1587"/>
                                      </a:lnTo>
                                      <a:lnTo>
                                        <a:pt x="2501" y="1617"/>
                                      </a:lnTo>
                                      <a:lnTo>
                                        <a:pt x="2522" y="1648"/>
                                      </a:lnTo>
                                      <a:lnTo>
                                        <a:pt x="2542" y="1680"/>
                                      </a:lnTo>
                                      <a:lnTo>
                                        <a:pt x="2561" y="1715"/>
                                      </a:lnTo>
                                      <a:lnTo>
                                        <a:pt x="2580" y="1749"/>
                                      </a:lnTo>
                                      <a:lnTo>
                                        <a:pt x="2597" y="1784"/>
                                      </a:lnTo>
                                      <a:lnTo>
                                        <a:pt x="2615" y="1822"/>
                                      </a:lnTo>
                                      <a:lnTo>
                                        <a:pt x="2631" y="1859"/>
                                      </a:lnTo>
                                      <a:lnTo>
                                        <a:pt x="2646" y="1899"/>
                                      </a:lnTo>
                                      <a:lnTo>
                                        <a:pt x="2661" y="1938"/>
                                      </a:lnTo>
                                      <a:lnTo>
                                        <a:pt x="2674" y="1980"/>
                                      </a:lnTo>
                                      <a:lnTo>
                                        <a:pt x="2688" y="2022"/>
                                      </a:lnTo>
                                      <a:lnTo>
                                        <a:pt x="2699" y="2065"/>
                                      </a:lnTo>
                                      <a:lnTo>
                                        <a:pt x="2710" y="2110"/>
                                      </a:lnTo>
                                      <a:lnTo>
                                        <a:pt x="2720" y="2155"/>
                                      </a:lnTo>
                                      <a:lnTo>
                                        <a:pt x="2728" y="2202"/>
                                      </a:lnTo>
                                      <a:lnTo>
                                        <a:pt x="2737" y="2251"/>
                                      </a:lnTo>
                                      <a:lnTo>
                                        <a:pt x="2743" y="2300"/>
                                      </a:lnTo>
                                      <a:lnTo>
                                        <a:pt x="2749" y="2350"/>
                                      </a:lnTo>
                                      <a:lnTo>
                                        <a:pt x="2753" y="2402"/>
                                      </a:lnTo>
                                      <a:lnTo>
                                        <a:pt x="2757" y="2455"/>
                                      </a:lnTo>
                                      <a:lnTo>
                                        <a:pt x="2759" y="2509"/>
                                      </a:lnTo>
                                      <a:lnTo>
                                        <a:pt x="2760" y="2564"/>
                                      </a:lnTo>
                                      <a:lnTo>
                                        <a:pt x="2759" y="2620"/>
                                      </a:lnTo>
                                      <a:lnTo>
                                        <a:pt x="2758" y="2678"/>
                                      </a:lnTo>
                                      <a:lnTo>
                                        <a:pt x="2754" y="2736"/>
                                      </a:lnTo>
                                      <a:lnTo>
                                        <a:pt x="2749" y="2796"/>
                                      </a:lnTo>
                                      <a:lnTo>
                                        <a:pt x="2749" y="2796"/>
                                      </a:lnTo>
                                      <a:lnTo>
                                        <a:pt x="2743" y="2866"/>
                                      </a:lnTo>
                                      <a:lnTo>
                                        <a:pt x="2736" y="2936"/>
                                      </a:lnTo>
                                      <a:lnTo>
                                        <a:pt x="2727" y="3003"/>
                                      </a:lnTo>
                                      <a:lnTo>
                                        <a:pt x="2718" y="3071"/>
                                      </a:lnTo>
                                      <a:lnTo>
                                        <a:pt x="2708" y="3136"/>
                                      </a:lnTo>
                                      <a:lnTo>
                                        <a:pt x="2696" y="3202"/>
                                      </a:lnTo>
                                      <a:lnTo>
                                        <a:pt x="2685" y="3265"/>
                                      </a:lnTo>
                                      <a:lnTo>
                                        <a:pt x="2672" y="3327"/>
                                      </a:lnTo>
                                      <a:lnTo>
                                        <a:pt x="2659" y="3389"/>
                                      </a:lnTo>
                                      <a:lnTo>
                                        <a:pt x="2645" y="3449"/>
                                      </a:lnTo>
                                      <a:lnTo>
                                        <a:pt x="2631" y="3508"/>
                                      </a:lnTo>
                                      <a:lnTo>
                                        <a:pt x="2616" y="3565"/>
                                      </a:lnTo>
                                      <a:lnTo>
                                        <a:pt x="2602" y="3621"/>
                                      </a:lnTo>
                                      <a:lnTo>
                                        <a:pt x="2586" y="3675"/>
                                      </a:lnTo>
                                      <a:lnTo>
                                        <a:pt x="2570" y="3729"/>
                                      </a:lnTo>
                                      <a:lnTo>
                                        <a:pt x="2555" y="3780"/>
                                      </a:lnTo>
                                      <a:lnTo>
                                        <a:pt x="2538" y="3831"/>
                                      </a:lnTo>
                                      <a:lnTo>
                                        <a:pt x="2523" y="3879"/>
                                      </a:lnTo>
                                      <a:lnTo>
                                        <a:pt x="2506" y="3927"/>
                                      </a:lnTo>
                                      <a:lnTo>
                                        <a:pt x="2490" y="3973"/>
                                      </a:lnTo>
                                      <a:lnTo>
                                        <a:pt x="2474" y="4016"/>
                                      </a:lnTo>
                                      <a:lnTo>
                                        <a:pt x="2458" y="4058"/>
                                      </a:lnTo>
                                      <a:lnTo>
                                        <a:pt x="2443" y="4098"/>
                                      </a:lnTo>
                                      <a:lnTo>
                                        <a:pt x="2427" y="4137"/>
                                      </a:lnTo>
                                      <a:lnTo>
                                        <a:pt x="2412" y="4174"/>
                                      </a:lnTo>
                                      <a:lnTo>
                                        <a:pt x="2397" y="4210"/>
                                      </a:lnTo>
                                      <a:lnTo>
                                        <a:pt x="2383" y="4242"/>
                                      </a:lnTo>
                                      <a:lnTo>
                                        <a:pt x="2369" y="4274"/>
                                      </a:lnTo>
                                      <a:lnTo>
                                        <a:pt x="2356" y="4303"/>
                                      </a:lnTo>
                                      <a:lnTo>
                                        <a:pt x="2344" y="4330"/>
                                      </a:lnTo>
                                      <a:lnTo>
                                        <a:pt x="2331" y="4355"/>
                                      </a:lnTo>
                                      <a:lnTo>
                                        <a:pt x="2320" y="4379"/>
                                      </a:lnTo>
                                      <a:lnTo>
                                        <a:pt x="2309" y="4400"/>
                                      </a:lnTo>
                                      <a:lnTo>
                                        <a:pt x="2300" y="4419"/>
                                      </a:lnTo>
                                      <a:lnTo>
                                        <a:pt x="2292" y="4436"/>
                                      </a:lnTo>
                                      <a:lnTo>
                                        <a:pt x="2284" y="4451"/>
                                      </a:lnTo>
                                      <a:lnTo>
                                        <a:pt x="2277" y="4463"/>
                                      </a:lnTo>
                                      <a:lnTo>
                                        <a:pt x="2272" y="4473"/>
                                      </a:lnTo>
                                      <a:lnTo>
                                        <a:pt x="2268" y="4482"/>
                                      </a:lnTo>
                                      <a:lnTo>
                                        <a:pt x="2265" y="4488"/>
                                      </a:lnTo>
                                      <a:lnTo>
                                        <a:pt x="2263" y="4491"/>
                                      </a:lnTo>
                                      <a:lnTo>
                                        <a:pt x="2263" y="4491"/>
                                      </a:lnTo>
                                      <a:lnTo>
                                        <a:pt x="2265" y="4491"/>
                                      </a:lnTo>
                                      <a:lnTo>
                                        <a:pt x="2269" y="4493"/>
                                      </a:lnTo>
                                      <a:lnTo>
                                        <a:pt x="2276" y="4496"/>
                                      </a:lnTo>
                                      <a:lnTo>
                                        <a:pt x="2287" y="4502"/>
                                      </a:lnTo>
                                      <a:lnTo>
                                        <a:pt x="2299" y="4508"/>
                                      </a:lnTo>
                                      <a:lnTo>
                                        <a:pt x="2315" y="4515"/>
                                      </a:lnTo>
                                      <a:lnTo>
                                        <a:pt x="2333" y="4525"/>
                                      </a:lnTo>
                                      <a:lnTo>
                                        <a:pt x="2353" y="4536"/>
                                      </a:lnTo>
                                      <a:lnTo>
                                        <a:pt x="2376" y="4549"/>
                                      </a:lnTo>
                                      <a:lnTo>
                                        <a:pt x="2400" y="4564"/>
                                      </a:lnTo>
                                      <a:lnTo>
                                        <a:pt x="2427" y="4581"/>
                                      </a:lnTo>
                                      <a:lnTo>
                                        <a:pt x="2455" y="4600"/>
                                      </a:lnTo>
                                      <a:lnTo>
                                        <a:pt x="2485" y="4621"/>
                                      </a:lnTo>
                                      <a:lnTo>
                                        <a:pt x="2517" y="4644"/>
                                      </a:lnTo>
                                      <a:lnTo>
                                        <a:pt x="2551" y="4669"/>
                                      </a:lnTo>
                                      <a:lnTo>
                                        <a:pt x="2585" y="4697"/>
                                      </a:lnTo>
                                      <a:lnTo>
                                        <a:pt x="2621" y="4727"/>
                                      </a:lnTo>
                                      <a:lnTo>
                                        <a:pt x="2658" y="4759"/>
                                      </a:lnTo>
                                      <a:lnTo>
                                        <a:pt x="2696" y="4795"/>
                                      </a:lnTo>
                                      <a:lnTo>
                                        <a:pt x="2736" y="4832"/>
                                      </a:lnTo>
                                      <a:lnTo>
                                        <a:pt x="2775" y="4872"/>
                                      </a:lnTo>
                                      <a:lnTo>
                                        <a:pt x="2817" y="4915"/>
                                      </a:lnTo>
                                      <a:lnTo>
                                        <a:pt x="2857" y="4962"/>
                                      </a:lnTo>
                                      <a:lnTo>
                                        <a:pt x="2900" y="5010"/>
                                      </a:lnTo>
                                      <a:lnTo>
                                        <a:pt x="2942" y="5062"/>
                                      </a:lnTo>
                                      <a:lnTo>
                                        <a:pt x="2984" y="5117"/>
                                      </a:lnTo>
                                      <a:lnTo>
                                        <a:pt x="3027" y="5175"/>
                                      </a:lnTo>
                                      <a:lnTo>
                                        <a:pt x="3069" y="5235"/>
                                      </a:lnTo>
                                      <a:lnTo>
                                        <a:pt x="3112" y="5300"/>
                                      </a:lnTo>
                                      <a:lnTo>
                                        <a:pt x="3155" y="5367"/>
                                      </a:lnTo>
                                      <a:lnTo>
                                        <a:pt x="3155" y="5367"/>
                                      </a:lnTo>
                                      <a:lnTo>
                                        <a:pt x="3155" y="5367"/>
                                      </a:lnTo>
                                      <a:lnTo>
                                        <a:pt x="3155" y="5367"/>
                                      </a:lnTo>
                                      <a:lnTo>
                                        <a:pt x="3155" y="5367"/>
                                      </a:lnTo>
                                      <a:lnTo>
                                        <a:pt x="3155" y="5367"/>
                                      </a:lnTo>
                                      <a:lnTo>
                                        <a:pt x="3196" y="5300"/>
                                      </a:lnTo>
                                      <a:lnTo>
                                        <a:pt x="3239" y="5235"/>
                                      </a:lnTo>
                                      <a:lnTo>
                                        <a:pt x="3282" y="5175"/>
                                      </a:lnTo>
                                      <a:lnTo>
                                        <a:pt x="3324" y="5117"/>
                                      </a:lnTo>
                                      <a:lnTo>
                                        <a:pt x="3367" y="5062"/>
                                      </a:lnTo>
                                      <a:lnTo>
                                        <a:pt x="3409" y="5010"/>
                                      </a:lnTo>
                                      <a:lnTo>
                                        <a:pt x="3451" y="4962"/>
                                      </a:lnTo>
                                      <a:lnTo>
                                        <a:pt x="3493" y="4915"/>
                                      </a:lnTo>
                                      <a:lnTo>
                                        <a:pt x="3533" y="4872"/>
                                      </a:lnTo>
                                      <a:lnTo>
                                        <a:pt x="3573" y="4832"/>
                                      </a:lnTo>
                                      <a:lnTo>
                                        <a:pt x="3612" y="4795"/>
                                      </a:lnTo>
                                      <a:lnTo>
                                        <a:pt x="3651" y="4759"/>
                                      </a:lnTo>
                                      <a:lnTo>
                                        <a:pt x="3687" y="4727"/>
                                      </a:lnTo>
                                      <a:lnTo>
                                        <a:pt x="3723" y="4697"/>
                                      </a:lnTo>
                                      <a:lnTo>
                                        <a:pt x="3759" y="4669"/>
                                      </a:lnTo>
                                      <a:lnTo>
                                        <a:pt x="3792" y="4644"/>
                                      </a:lnTo>
                                      <a:lnTo>
                                        <a:pt x="3823" y="4621"/>
                                      </a:lnTo>
                                      <a:lnTo>
                                        <a:pt x="3853" y="4600"/>
                                      </a:lnTo>
                                      <a:lnTo>
                                        <a:pt x="3881" y="4581"/>
                                      </a:lnTo>
                                      <a:lnTo>
                                        <a:pt x="3909" y="4564"/>
                                      </a:lnTo>
                                      <a:lnTo>
                                        <a:pt x="3933" y="4549"/>
                                      </a:lnTo>
                                      <a:lnTo>
                                        <a:pt x="3955" y="4536"/>
                                      </a:lnTo>
                                      <a:lnTo>
                                        <a:pt x="3976" y="4525"/>
                                      </a:lnTo>
                                      <a:lnTo>
                                        <a:pt x="3994" y="4515"/>
                                      </a:lnTo>
                                      <a:lnTo>
                                        <a:pt x="4009" y="4508"/>
                                      </a:lnTo>
                                      <a:lnTo>
                                        <a:pt x="4022" y="4502"/>
                                      </a:lnTo>
                                      <a:lnTo>
                                        <a:pt x="4032" y="4496"/>
                                      </a:lnTo>
                                      <a:lnTo>
                                        <a:pt x="4040" y="4493"/>
                                      </a:lnTo>
                                      <a:lnTo>
                                        <a:pt x="4045" y="4491"/>
                                      </a:lnTo>
                                      <a:lnTo>
                                        <a:pt x="4046" y="4491"/>
                                      </a:lnTo>
                                      <a:lnTo>
                                        <a:pt x="4046" y="4491"/>
                                      </a:lnTo>
                                      <a:lnTo>
                                        <a:pt x="4044" y="4488"/>
                                      </a:lnTo>
                                      <a:lnTo>
                                        <a:pt x="4041" y="4482"/>
                                      </a:lnTo>
                                      <a:lnTo>
                                        <a:pt x="4036" y="4473"/>
                                      </a:lnTo>
                                      <a:lnTo>
                                        <a:pt x="4031" y="4463"/>
                                      </a:lnTo>
                                      <a:lnTo>
                                        <a:pt x="4024" y="4451"/>
                                      </a:lnTo>
                                      <a:lnTo>
                                        <a:pt x="4017" y="4436"/>
                                      </a:lnTo>
                                      <a:lnTo>
                                        <a:pt x="4008" y="4419"/>
                                      </a:lnTo>
                                      <a:lnTo>
                                        <a:pt x="3999" y="4400"/>
                                      </a:lnTo>
                                      <a:lnTo>
                                        <a:pt x="3989" y="4379"/>
                                      </a:lnTo>
                                      <a:lnTo>
                                        <a:pt x="3977" y="4355"/>
                                      </a:lnTo>
                                      <a:lnTo>
                                        <a:pt x="3965" y="4330"/>
                                      </a:lnTo>
                                      <a:lnTo>
                                        <a:pt x="3952" y="4303"/>
                                      </a:lnTo>
                                      <a:lnTo>
                                        <a:pt x="3940" y="4274"/>
                                      </a:lnTo>
                                      <a:lnTo>
                                        <a:pt x="3925" y="4242"/>
                                      </a:lnTo>
                                      <a:lnTo>
                                        <a:pt x="3912" y="4210"/>
                                      </a:lnTo>
                                      <a:lnTo>
                                        <a:pt x="3897" y="4174"/>
                                      </a:lnTo>
                                      <a:lnTo>
                                        <a:pt x="3881" y="4137"/>
                                      </a:lnTo>
                                      <a:lnTo>
                                        <a:pt x="3866" y="4098"/>
                                      </a:lnTo>
                                      <a:lnTo>
                                        <a:pt x="3850" y="4058"/>
                                      </a:lnTo>
                                      <a:lnTo>
                                        <a:pt x="3835" y="4016"/>
                                      </a:lnTo>
                                      <a:lnTo>
                                        <a:pt x="3818" y="3973"/>
                                      </a:lnTo>
                                      <a:lnTo>
                                        <a:pt x="3802" y="3927"/>
                                      </a:lnTo>
                                      <a:lnTo>
                                        <a:pt x="3786" y="3879"/>
                                      </a:lnTo>
                                      <a:lnTo>
                                        <a:pt x="3770" y="3831"/>
                                      </a:lnTo>
                                      <a:lnTo>
                                        <a:pt x="3755" y="3780"/>
                                      </a:lnTo>
                                      <a:lnTo>
                                        <a:pt x="3738" y="3729"/>
                                      </a:lnTo>
                                      <a:lnTo>
                                        <a:pt x="3722" y="3675"/>
                                      </a:lnTo>
                                      <a:lnTo>
                                        <a:pt x="3707" y="3621"/>
                                      </a:lnTo>
                                      <a:lnTo>
                                        <a:pt x="3692" y="3565"/>
                                      </a:lnTo>
                                      <a:lnTo>
                                        <a:pt x="3678" y="3508"/>
                                      </a:lnTo>
                                      <a:lnTo>
                                        <a:pt x="3663" y="3449"/>
                                      </a:lnTo>
                                      <a:lnTo>
                                        <a:pt x="3650" y="3389"/>
                                      </a:lnTo>
                                      <a:lnTo>
                                        <a:pt x="3636" y="3327"/>
                                      </a:lnTo>
                                      <a:lnTo>
                                        <a:pt x="3624" y="3265"/>
                                      </a:lnTo>
                                      <a:lnTo>
                                        <a:pt x="3612" y="3202"/>
                                      </a:lnTo>
                                      <a:lnTo>
                                        <a:pt x="3601" y="3136"/>
                                      </a:lnTo>
                                      <a:lnTo>
                                        <a:pt x="3590" y="3071"/>
                                      </a:lnTo>
                                      <a:lnTo>
                                        <a:pt x="3581" y="3003"/>
                                      </a:lnTo>
                                      <a:lnTo>
                                        <a:pt x="3573" y="2936"/>
                                      </a:lnTo>
                                      <a:lnTo>
                                        <a:pt x="3565" y="2866"/>
                                      </a:lnTo>
                                      <a:lnTo>
                                        <a:pt x="3559" y="2796"/>
                                      </a:lnTo>
                                      <a:lnTo>
                                        <a:pt x="3559" y="2796"/>
                                      </a:lnTo>
                                      <a:lnTo>
                                        <a:pt x="3555" y="2736"/>
                                      </a:lnTo>
                                      <a:lnTo>
                                        <a:pt x="3552" y="2678"/>
                                      </a:lnTo>
                                      <a:lnTo>
                                        <a:pt x="3550" y="2620"/>
                                      </a:lnTo>
                                      <a:lnTo>
                                        <a:pt x="3549" y="2564"/>
                                      </a:lnTo>
                                      <a:lnTo>
                                        <a:pt x="3550" y="2509"/>
                                      </a:lnTo>
                                      <a:lnTo>
                                        <a:pt x="3552" y="2455"/>
                                      </a:lnTo>
                                      <a:lnTo>
                                        <a:pt x="3555" y="2402"/>
                                      </a:lnTo>
                                      <a:lnTo>
                                        <a:pt x="3560" y="2350"/>
                                      </a:lnTo>
                                      <a:lnTo>
                                        <a:pt x="3565" y="2300"/>
                                      </a:lnTo>
                                      <a:lnTo>
                                        <a:pt x="3572" y="2251"/>
                                      </a:lnTo>
                                      <a:lnTo>
                                        <a:pt x="3580" y="2202"/>
                                      </a:lnTo>
                                      <a:lnTo>
                                        <a:pt x="3588" y="2155"/>
                                      </a:lnTo>
                                      <a:lnTo>
                                        <a:pt x="3599" y="2110"/>
                                      </a:lnTo>
                                      <a:lnTo>
                                        <a:pt x="3609" y="2065"/>
                                      </a:lnTo>
                                      <a:lnTo>
                                        <a:pt x="3621" y="2022"/>
                                      </a:lnTo>
                                      <a:lnTo>
                                        <a:pt x="3634" y="1980"/>
                                      </a:lnTo>
                                      <a:lnTo>
                                        <a:pt x="3648" y="1938"/>
                                      </a:lnTo>
                                      <a:lnTo>
                                        <a:pt x="3662" y="1899"/>
                                      </a:lnTo>
                                      <a:lnTo>
                                        <a:pt x="3678" y="1859"/>
                                      </a:lnTo>
                                      <a:lnTo>
                                        <a:pt x="3693" y="1822"/>
                                      </a:lnTo>
                                      <a:lnTo>
                                        <a:pt x="3711" y="1784"/>
                                      </a:lnTo>
                                      <a:lnTo>
                                        <a:pt x="3729" y="1749"/>
                                      </a:lnTo>
                                      <a:lnTo>
                                        <a:pt x="3747" y="1715"/>
                                      </a:lnTo>
                                      <a:lnTo>
                                        <a:pt x="3767" y="1680"/>
                                      </a:lnTo>
                                      <a:lnTo>
                                        <a:pt x="3787" y="1648"/>
                                      </a:lnTo>
                                      <a:lnTo>
                                        <a:pt x="3808" y="1617"/>
                                      </a:lnTo>
                                      <a:lnTo>
                                        <a:pt x="3828" y="1587"/>
                                      </a:lnTo>
                                      <a:lnTo>
                                        <a:pt x="3850" y="1558"/>
                                      </a:lnTo>
                                      <a:lnTo>
                                        <a:pt x="3873" y="1529"/>
                                      </a:lnTo>
                                      <a:lnTo>
                                        <a:pt x="3896" y="1502"/>
                                      </a:lnTo>
                                      <a:lnTo>
                                        <a:pt x="3920" y="1476"/>
                                      </a:lnTo>
                                      <a:lnTo>
                                        <a:pt x="3944" y="1451"/>
                                      </a:lnTo>
                                      <a:lnTo>
                                        <a:pt x="3968" y="1427"/>
                                      </a:lnTo>
                                      <a:lnTo>
                                        <a:pt x="3993" y="1403"/>
                                      </a:lnTo>
                                      <a:lnTo>
                                        <a:pt x="4019" y="1381"/>
                                      </a:lnTo>
                                      <a:lnTo>
                                        <a:pt x="4044" y="1360"/>
                                      </a:lnTo>
                                      <a:lnTo>
                                        <a:pt x="4070" y="1340"/>
                                      </a:lnTo>
                                      <a:lnTo>
                                        <a:pt x="4097" y="1321"/>
                                      </a:lnTo>
                                      <a:lnTo>
                                        <a:pt x="4123" y="1302"/>
                                      </a:lnTo>
                                      <a:lnTo>
                                        <a:pt x="4150" y="1285"/>
                                      </a:lnTo>
                                      <a:lnTo>
                                        <a:pt x="4177" y="1269"/>
                                      </a:lnTo>
                                      <a:lnTo>
                                        <a:pt x="4205" y="1253"/>
                                      </a:lnTo>
                                      <a:lnTo>
                                        <a:pt x="4232" y="1239"/>
                                      </a:lnTo>
                                      <a:lnTo>
                                        <a:pt x="4260" y="1225"/>
                                      </a:lnTo>
                                      <a:lnTo>
                                        <a:pt x="4288" y="1213"/>
                                      </a:lnTo>
                                      <a:lnTo>
                                        <a:pt x="4315" y="1200"/>
                                      </a:lnTo>
                                      <a:lnTo>
                                        <a:pt x="4343" y="1190"/>
                                      </a:lnTo>
                                      <a:lnTo>
                                        <a:pt x="4371" y="1181"/>
                                      </a:lnTo>
                                      <a:lnTo>
                                        <a:pt x="4399" y="1171"/>
                                      </a:lnTo>
                                      <a:lnTo>
                                        <a:pt x="4427" y="1163"/>
                                      </a:lnTo>
                                      <a:lnTo>
                                        <a:pt x="4455" y="1156"/>
                                      </a:lnTo>
                                      <a:lnTo>
                                        <a:pt x="4483" y="1149"/>
                                      </a:lnTo>
                                      <a:lnTo>
                                        <a:pt x="4483" y="1149"/>
                                      </a:lnTo>
                                      <a:lnTo>
                                        <a:pt x="4513" y="1143"/>
                                      </a:lnTo>
                                      <a:lnTo>
                                        <a:pt x="4544" y="1138"/>
                                      </a:lnTo>
                                      <a:lnTo>
                                        <a:pt x="4577" y="1133"/>
                                      </a:lnTo>
                                      <a:lnTo>
                                        <a:pt x="4613" y="1129"/>
                                      </a:lnTo>
                                      <a:lnTo>
                                        <a:pt x="4650" y="1123"/>
                                      </a:lnTo>
                                      <a:lnTo>
                                        <a:pt x="4689" y="1119"/>
                                      </a:lnTo>
                                      <a:lnTo>
                                        <a:pt x="4730" y="1116"/>
                                      </a:lnTo>
                                      <a:lnTo>
                                        <a:pt x="4771" y="1112"/>
                                      </a:lnTo>
                                      <a:lnTo>
                                        <a:pt x="4815" y="1109"/>
                                      </a:lnTo>
                                      <a:lnTo>
                                        <a:pt x="4860" y="1106"/>
                                      </a:lnTo>
                                      <a:lnTo>
                                        <a:pt x="4906" y="1104"/>
                                      </a:lnTo>
                                      <a:lnTo>
                                        <a:pt x="4951" y="1101"/>
                                      </a:lnTo>
                                      <a:lnTo>
                                        <a:pt x="4999" y="1099"/>
                                      </a:lnTo>
                                      <a:lnTo>
                                        <a:pt x="5048" y="1097"/>
                                      </a:lnTo>
                                      <a:lnTo>
                                        <a:pt x="5097" y="1095"/>
                                      </a:lnTo>
                                      <a:lnTo>
                                        <a:pt x="5146" y="1093"/>
                                      </a:lnTo>
                                      <a:lnTo>
                                        <a:pt x="5196" y="1092"/>
                                      </a:lnTo>
                                      <a:lnTo>
                                        <a:pt x="5246" y="1091"/>
                                      </a:lnTo>
                                      <a:lnTo>
                                        <a:pt x="5297" y="1090"/>
                                      </a:lnTo>
                                      <a:lnTo>
                                        <a:pt x="5346" y="1090"/>
                                      </a:lnTo>
                                      <a:lnTo>
                                        <a:pt x="5397" y="1089"/>
                                      </a:lnTo>
                                      <a:lnTo>
                                        <a:pt x="5447" y="1089"/>
                                      </a:lnTo>
                                      <a:lnTo>
                                        <a:pt x="5497" y="1088"/>
                                      </a:lnTo>
                                      <a:lnTo>
                                        <a:pt x="5546" y="1088"/>
                                      </a:lnTo>
                                      <a:lnTo>
                                        <a:pt x="5595" y="1088"/>
                                      </a:lnTo>
                                      <a:lnTo>
                                        <a:pt x="5644" y="1088"/>
                                      </a:lnTo>
                                      <a:lnTo>
                                        <a:pt x="5692" y="1089"/>
                                      </a:lnTo>
                                      <a:lnTo>
                                        <a:pt x="5738" y="1089"/>
                                      </a:lnTo>
                                      <a:lnTo>
                                        <a:pt x="5783" y="1089"/>
                                      </a:lnTo>
                                      <a:lnTo>
                                        <a:pt x="5828" y="1090"/>
                                      </a:lnTo>
                                      <a:lnTo>
                                        <a:pt x="5872" y="1090"/>
                                      </a:lnTo>
                                      <a:lnTo>
                                        <a:pt x="5913" y="1091"/>
                                      </a:lnTo>
                                      <a:lnTo>
                                        <a:pt x="5954" y="1092"/>
                                      </a:lnTo>
                                      <a:lnTo>
                                        <a:pt x="5993" y="1092"/>
                                      </a:lnTo>
                                      <a:lnTo>
                                        <a:pt x="6031" y="1093"/>
                                      </a:lnTo>
                                      <a:lnTo>
                                        <a:pt x="6066" y="1094"/>
                                      </a:lnTo>
                                      <a:lnTo>
                                        <a:pt x="6099" y="1095"/>
                                      </a:lnTo>
                                      <a:lnTo>
                                        <a:pt x="6099" y="1095"/>
                                      </a:lnTo>
                                      <a:lnTo>
                                        <a:pt x="6099" y="1066"/>
                                      </a:lnTo>
                                      <a:lnTo>
                                        <a:pt x="6099" y="999"/>
                                      </a:lnTo>
                                      <a:lnTo>
                                        <a:pt x="6099" y="918"/>
                                      </a:lnTo>
                                      <a:lnTo>
                                        <a:pt x="6099" y="850"/>
                                      </a:lnTo>
                                      <a:lnTo>
                                        <a:pt x="6099" y="821"/>
                                      </a:lnTo>
                                      <a:lnTo>
                                        <a:pt x="6099" y="821"/>
                                      </a:lnTo>
                                      <a:close/>
                                    </a:path>
                                  </a:pathLst>
                                </a:custGeom>
                                <a:solidFill>
                                  <a:srgbClr val="005f26"/>
                                </a:solidFill>
                                <a:ln w="0">
                                  <a:noFill/>
                                </a:ln>
                              </wps:spPr>
                              <wps:style>
                                <a:lnRef idx="0"/>
                                <a:fillRef idx="0"/>
                                <a:effectRef idx="0"/>
                                <a:fontRef idx="minor"/>
                              </wps:style>
                              <wps:bodyPr/>
                            </wps:wsp>
                            <wps:wsp>
                              <wps:cNvSpPr/>
                              <wps:spPr>
                                <a:xfrm>
                                  <a:off x="48240" y="464760"/>
                                  <a:ext cx="667440" cy="568440"/>
                                </a:xfrm>
                                <a:custGeom>
                                  <a:avLst/>
                                  <a:gdLst/>
                                  <a:ahLst/>
                                  <a:rect l="l" t="t" r="r" b="b"/>
                                  <a:pathLst>
                                    <a:path w="6308" h="5367">
                                      <a:moveTo>
                                        <a:pt x="6099" y="821"/>
                                      </a:moveTo>
                                      <a:lnTo>
                                        <a:pt x="6065" y="821"/>
                                      </a:lnTo>
                                      <a:lnTo>
                                        <a:pt x="6030" y="821"/>
                                      </a:lnTo>
                                      <a:lnTo>
                                        <a:pt x="5991" y="821"/>
                                      </a:lnTo>
                                      <a:lnTo>
                                        <a:pt x="5953" y="821"/>
                                      </a:lnTo>
                                      <a:lnTo>
                                        <a:pt x="5911" y="821"/>
                                      </a:lnTo>
                                      <a:lnTo>
                                        <a:pt x="5868" y="821"/>
                                      </a:lnTo>
                                      <a:lnTo>
                                        <a:pt x="5825" y="821"/>
                                      </a:lnTo>
                                      <a:lnTo>
                                        <a:pt x="5780" y="822"/>
                                      </a:lnTo>
                                      <a:lnTo>
                                        <a:pt x="5734" y="822"/>
                                      </a:lnTo>
                                      <a:lnTo>
                                        <a:pt x="5687" y="823"/>
                                      </a:lnTo>
                                      <a:lnTo>
                                        <a:pt x="5640" y="824"/>
                                      </a:lnTo>
                                      <a:lnTo>
                                        <a:pt x="5592" y="825"/>
                                      </a:lnTo>
                                      <a:lnTo>
                                        <a:pt x="5543" y="826"/>
                                      </a:lnTo>
                                      <a:lnTo>
                                        <a:pt x="5494" y="827"/>
                                      </a:lnTo>
                                      <a:lnTo>
                                        <a:pt x="5444" y="829"/>
                                      </a:lnTo>
                                      <a:lnTo>
                                        <a:pt x="5395" y="830"/>
                                      </a:lnTo>
                                      <a:lnTo>
                                        <a:pt x="5345" y="833"/>
                                      </a:lnTo>
                                      <a:lnTo>
                                        <a:pt x="5297" y="836"/>
                                      </a:lnTo>
                                      <a:lnTo>
                                        <a:pt x="5247" y="838"/>
                                      </a:lnTo>
                                      <a:lnTo>
                                        <a:pt x="5199" y="841"/>
                                      </a:lnTo>
                                      <a:lnTo>
                                        <a:pt x="5150" y="843"/>
                                      </a:lnTo>
                                      <a:lnTo>
                                        <a:pt x="5102" y="847"/>
                                      </a:lnTo>
                                      <a:lnTo>
                                        <a:pt x="5055" y="850"/>
                                      </a:lnTo>
                                      <a:lnTo>
                                        <a:pt x="5010" y="854"/>
                                      </a:lnTo>
                                      <a:lnTo>
                                        <a:pt x="4965" y="859"/>
                                      </a:lnTo>
                                      <a:lnTo>
                                        <a:pt x="4921" y="863"/>
                                      </a:lnTo>
                                      <a:lnTo>
                                        <a:pt x="4879" y="868"/>
                                      </a:lnTo>
                                      <a:lnTo>
                                        <a:pt x="4838" y="873"/>
                                      </a:lnTo>
                                      <a:lnTo>
                                        <a:pt x="4799" y="878"/>
                                      </a:lnTo>
                                      <a:lnTo>
                                        <a:pt x="4761" y="884"/>
                                      </a:lnTo>
                                      <a:lnTo>
                                        <a:pt x="4725" y="891"/>
                                      </a:lnTo>
                                      <a:lnTo>
                                        <a:pt x="4691" y="897"/>
                                      </a:lnTo>
                                      <a:lnTo>
                                        <a:pt x="4659" y="904"/>
                                      </a:lnTo>
                                      <a:lnTo>
                                        <a:pt x="4659" y="904"/>
                                      </a:lnTo>
                                      <a:lnTo>
                                        <a:pt x="4616" y="915"/>
                                      </a:lnTo>
                                      <a:lnTo>
                                        <a:pt x="4572" y="925"/>
                                      </a:lnTo>
                                      <a:lnTo>
                                        <a:pt x="4530" y="935"/>
                                      </a:lnTo>
                                      <a:lnTo>
                                        <a:pt x="4489" y="947"/>
                                      </a:lnTo>
                                      <a:lnTo>
                                        <a:pt x="4448" y="958"/>
                                      </a:lnTo>
                                      <a:lnTo>
                                        <a:pt x="4409" y="971"/>
                                      </a:lnTo>
                                      <a:lnTo>
                                        <a:pt x="4370" y="983"/>
                                      </a:lnTo>
                                      <a:lnTo>
                                        <a:pt x="4332" y="997"/>
                                      </a:lnTo>
                                      <a:lnTo>
                                        <a:pt x="4294" y="1011"/>
                                      </a:lnTo>
                                      <a:lnTo>
                                        <a:pt x="4258" y="1027"/>
                                      </a:lnTo>
                                      <a:lnTo>
                                        <a:pt x="4221" y="1043"/>
                                      </a:lnTo>
                                      <a:lnTo>
                                        <a:pt x="4186" y="1062"/>
                                      </a:lnTo>
                                      <a:lnTo>
                                        <a:pt x="4151" y="1081"/>
                                      </a:lnTo>
                                      <a:lnTo>
                                        <a:pt x="4115" y="1102"/>
                                      </a:lnTo>
                                      <a:lnTo>
                                        <a:pt x="4081" y="1125"/>
                                      </a:lnTo>
                                      <a:lnTo>
                                        <a:pt x="4046" y="1148"/>
                                      </a:lnTo>
                                      <a:lnTo>
                                        <a:pt x="4011" y="1174"/>
                                      </a:lnTo>
                                      <a:lnTo>
                                        <a:pt x="3978" y="1202"/>
                                      </a:lnTo>
                                      <a:lnTo>
                                        <a:pt x="3944" y="1233"/>
                                      </a:lnTo>
                                      <a:lnTo>
                                        <a:pt x="3910" y="1265"/>
                                      </a:lnTo>
                                      <a:lnTo>
                                        <a:pt x="3875" y="1299"/>
                                      </a:lnTo>
                                      <a:lnTo>
                                        <a:pt x="3841" y="1335"/>
                                      </a:lnTo>
                                      <a:lnTo>
                                        <a:pt x="3807" y="1375"/>
                                      </a:lnTo>
                                      <a:lnTo>
                                        <a:pt x="3772" y="1416"/>
                                      </a:lnTo>
                                      <a:lnTo>
                                        <a:pt x="3738" y="1461"/>
                                      </a:lnTo>
                                      <a:lnTo>
                                        <a:pt x="3738" y="1461"/>
                                      </a:lnTo>
                                      <a:lnTo>
                                        <a:pt x="3758" y="1425"/>
                                      </a:lnTo>
                                      <a:lnTo>
                                        <a:pt x="3778" y="1389"/>
                                      </a:lnTo>
                                      <a:lnTo>
                                        <a:pt x="3798" y="1355"/>
                                      </a:lnTo>
                                      <a:lnTo>
                                        <a:pt x="3820" y="1322"/>
                                      </a:lnTo>
                                      <a:lnTo>
                                        <a:pt x="3842" y="1289"/>
                                      </a:lnTo>
                                      <a:lnTo>
                                        <a:pt x="3865" y="1256"/>
                                      </a:lnTo>
                                      <a:lnTo>
                                        <a:pt x="3889" y="1225"/>
                                      </a:lnTo>
                                      <a:lnTo>
                                        <a:pt x="3913" y="1195"/>
                                      </a:lnTo>
                                      <a:lnTo>
                                        <a:pt x="3939" y="1166"/>
                                      </a:lnTo>
                                      <a:lnTo>
                                        <a:pt x="3965" y="1137"/>
                                      </a:lnTo>
                                      <a:lnTo>
                                        <a:pt x="3992" y="1109"/>
                                      </a:lnTo>
                                      <a:lnTo>
                                        <a:pt x="4021" y="1082"/>
                                      </a:lnTo>
                                      <a:lnTo>
                                        <a:pt x="4050" y="1056"/>
                                      </a:lnTo>
                                      <a:lnTo>
                                        <a:pt x="4081" y="1031"/>
                                      </a:lnTo>
                                      <a:lnTo>
                                        <a:pt x="4112" y="1006"/>
                                      </a:lnTo>
                                      <a:lnTo>
                                        <a:pt x="4147" y="982"/>
                                      </a:lnTo>
                                      <a:lnTo>
                                        <a:pt x="4181" y="959"/>
                                      </a:lnTo>
                                      <a:lnTo>
                                        <a:pt x="4217" y="937"/>
                                      </a:lnTo>
                                      <a:lnTo>
                                        <a:pt x="4255" y="917"/>
                                      </a:lnTo>
                                      <a:lnTo>
                                        <a:pt x="4294" y="896"/>
                                      </a:lnTo>
                                      <a:lnTo>
                                        <a:pt x="4335" y="877"/>
                                      </a:lnTo>
                                      <a:lnTo>
                                        <a:pt x="4378" y="859"/>
                                      </a:lnTo>
                                      <a:lnTo>
                                        <a:pt x="4422" y="841"/>
                                      </a:lnTo>
                                      <a:lnTo>
                                        <a:pt x="4469" y="824"/>
                                      </a:lnTo>
                                      <a:lnTo>
                                        <a:pt x="4517" y="808"/>
                                      </a:lnTo>
                                      <a:lnTo>
                                        <a:pt x="4567" y="792"/>
                                      </a:lnTo>
                                      <a:lnTo>
                                        <a:pt x="4619" y="780"/>
                                      </a:lnTo>
                                      <a:lnTo>
                                        <a:pt x="4673" y="766"/>
                                      </a:lnTo>
                                      <a:lnTo>
                                        <a:pt x="4673" y="766"/>
                                      </a:lnTo>
                                      <a:lnTo>
                                        <a:pt x="4710" y="758"/>
                                      </a:lnTo>
                                      <a:lnTo>
                                        <a:pt x="4750" y="750"/>
                                      </a:lnTo>
                                      <a:lnTo>
                                        <a:pt x="4791" y="743"/>
                                      </a:lnTo>
                                      <a:lnTo>
                                        <a:pt x="4835" y="737"/>
                                      </a:lnTo>
                                      <a:lnTo>
                                        <a:pt x="4882" y="732"/>
                                      </a:lnTo>
                                      <a:lnTo>
                                        <a:pt x="4930" y="727"/>
                                      </a:lnTo>
                                      <a:lnTo>
                                        <a:pt x="4979" y="721"/>
                                      </a:lnTo>
                                      <a:lnTo>
                                        <a:pt x="5030" y="717"/>
                                      </a:lnTo>
                                      <a:lnTo>
                                        <a:pt x="5083" y="713"/>
                                      </a:lnTo>
                                      <a:lnTo>
                                        <a:pt x="5136" y="710"/>
                                      </a:lnTo>
                                      <a:lnTo>
                                        <a:pt x="5192" y="707"/>
                                      </a:lnTo>
                                      <a:lnTo>
                                        <a:pt x="5247" y="705"/>
                                      </a:lnTo>
                                      <a:lnTo>
                                        <a:pt x="5302" y="703"/>
                                      </a:lnTo>
                                      <a:lnTo>
                                        <a:pt x="5359" y="701"/>
                                      </a:lnTo>
                                      <a:lnTo>
                                        <a:pt x="5415" y="698"/>
                                      </a:lnTo>
                                      <a:lnTo>
                                        <a:pt x="5471" y="697"/>
                                      </a:lnTo>
                                      <a:lnTo>
                                        <a:pt x="5527" y="696"/>
                                      </a:lnTo>
                                      <a:lnTo>
                                        <a:pt x="5582" y="696"/>
                                      </a:lnTo>
                                      <a:lnTo>
                                        <a:pt x="5638" y="695"/>
                                      </a:lnTo>
                                      <a:lnTo>
                                        <a:pt x="5692" y="695"/>
                                      </a:lnTo>
                                      <a:lnTo>
                                        <a:pt x="5745" y="695"/>
                                      </a:lnTo>
                                      <a:lnTo>
                                        <a:pt x="5797" y="695"/>
                                      </a:lnTo>
                                      <a:lnTo>
                                        <a:pt x="5848" y="696"/>
                                      </a:lnTo>
                                      <a:lnTo>
                                        <a:pt x="5896" y="696"/>
                                      </a:lnTo>
                                      <a:lnTo>
                                        <a:pt x="5943" y="697"/>
                                      </a:lnTo>
                                      <a:lnTo>
                                        <a:pt x="5989" y="698"/>
                                      </a:lnTo>
                                      <a:lnTo>
                                        <a:pt x="6032" y="698"/>
                                      </a:lnTo>
                                      <a:lnTo>
                                        <a:pt x="6072" y="700"/>
                                      </a:lnTo>
                                      <a:lnTo>
                                        <a:pt x="6111" y="701"/>
                                      </a:lnTo>
                                      <a:lnTo>
                                        <a:pt x="6146" y="702"/>
                                      </a:lnTo>
                                      <a:lnTo>
                                        <a:pt x="6178" y="703"/>
                                      </a:lnTo>
                                      <a:lnTo>
                                        <a:pt x="6208" y="704"/>
                                      </a:lnTo>
                                      <a:lnTo>
                                        <a:pt x="6234" y="704"/>
                                      </a:lnTo>
                                      <a:lnTo>
                                        <a:pt x="6256" y="705"/>
                                      </a:lnTo>
                                      <a:lnTo>
                                        <a:pt x="6275" y="706"/>
                                      </a:lnTo>
                                      <a:lnTo>
                                        <a:pt x="6291" y="706"/>
                                      </a:lnTo>
                                      <a:lnTo>
                                        <a:pt x="6301" y="707"/>
                                      </a:lnTo>
                                      <a:lnTo>
                                        <a:pt x="6308" y="707"/>
                                      </a:lnTo>
                                      <a:lnTo>
                                        <a:pt x="6308" y="707"/>
                                      </a:lnTo>
                                      <a:lnTo>
                                        <a:pt x="6308" y="678"/>
                                      </a:lnTo>
                                      <a:lnTo>
                                        <a:pt x="6308" y="609"/>
                                      </a:lnTo>
                                      <a:lnTo>
                                        <a:pt x="6308" y="527"/>
                                      </a:lnTo>
                                      <a:lnTo>
                                        <a:pt x="6308" y="458"/>
                                      </a:lnTo>
                                      <a:lnTo>
                                        <a:pt x="6308" y="430"/>
                                      </a:lnTo>
                                      <a:lnTo>
                                        <a:pt x="6308" y="430"/>
                                      </a:lnTo>
                                      <a:lnTo>
                                        <a:pt x="6308" y="430"/>
                                      </a:lnTo>
                                      <a:lnTo>
                                        <a:pt x="6308" y="430"/>
                                      </a:lnTo>
                                      <a:lnTo>
                                        <a:pt x="6308" y="429"/>
                                      </a:lnTo>
                                      <a:lnTo>
                                        <a:pt x="6308" y="429"/>
                                      </a:lnTo>
                                      <a:lnTo>
                                        <a:pt x="6308" y="429"/>
                                      </a:lnTo>
                                      <a:lnTo>
                                        <a:pt x="6301" y="429"/>
                                      </a:lnTo>
                                      <a:lnTo>
                                        <a:pt x="6289" y="429"/>
                                      </a:lnTo>
                                      <a:lnTo>
                                        <a:pt x="6274" y="428"/>
                                      </a:lnTo>
                                      <a:lnTo>
                                        <a:pt x="6253" y="428"/>
                                      </a:lnTo>
                                      <a:lnTo>
                                        <a:pt x="6229" y="428"/>
                                      </a:lnTo>
                                      <a:lnTo>
                                        <a:pt x="6201" y="427"/>
                                      </a:lnTo>
                                      <a:lnTo>
                                        <a:pt x="6170" y="427"/>
                                      </a:lnTo>
                                      <a:lnTo>
                                        <a:pt x="6136" y="427"/>
                                      </a:lnTo>
                                      <a:lnTo>
                                        <a:pt x="6098" y="426"/>
                                      </a:lnTo>
                                      <a:lnTo>
                                        <a:pt x="6058" y="426"/>
                                      </a:lnTo>
                                      <a:lnTo>
                                        <a:pt x="6014" y="426"/>
                                      </a:lnTo>
                                      <a:lnTo>
                                        <a:pt x="5968" y="426"/>
                                      </a:lnTo>
                                      <a:lnTo>
                                        <a:pt x="5920" y="426"/>
                                      </a:lnTo>
                                      <a:lnTo>
                                        <a:pt x="5872" y="427"/>
                                      </a:lnTo>
                                      <a:lnTo>
                                        <a:pt x="5820" y="427"/>
                                      </a:lnTo>
                                      <a:lnTo>
                                        <a:pt x="5768" y="428"/>
                                      </a:lnTo>
                                      <a:lnTo>
                                        <a:pt x="5713" y="429"/>
                                      </a:lnTo>
                                      <a:lnTo>
                                        <a:pt x="5658" y="430"/>
                                      </a:lnTo>
                                      <a:lnTo>
                                        <a:pt x="5602" y="431"/>
                                      </a:lnTo>
                                      <a:lnTo>
                                        <a:pt x="5546" y="432"/>
                                      </a:lnTo>
                                      <a:lnTo>
                                        <a:pt x="5489" y="435"/>
                                      </a:lnTo>
                                      <a:lnTo>
                                        <a:pt x="5433" y="437"/>
                                      </a:lnTo>
                                      <a:lnTo>
                                        <a:pt x="5377" y="440"/>
                                      </a:lnTo>
                                      <a:lnTo>
                                        <a:pt x="5320" y="443"/>
                                      </a:lnTo>
                                      <a:lnTo>
                                        <a:pt x="5264" y="446"/>
                                      </a:lnTo>
                                      <a:lnTo>
                                        <a:pt x="5210" y="449"/>
                                      </a:lnTo>
                                      <a:lnTo>
                                        <a:pt x="5156" y="453"/>
                                      </a:lnTo>
                                      <a:lnTo>
                                        <a:pt x="5104" y="458"/>
                                      </a:lnTo>
                                      <a:lnTo>
                                        <a:pt x="5053" y="463"/>
                                      </a:lnTo>
                                      <a:lnTo>
                                        <a:pt x="5004" y="468"/>
                                      </a:lnTo>
                                      <a:lnTo>
                                        <a:pt x="4957" y="474"/>
                                      </a:lnTo>
                                      <a:lnTo>
                                        <a:pt x="4912" y="480"/>
                                      </a:lnTo>
                                      <a:lnTo>
                                        <a:pt x="4869" y="488"/>
                                      </a:lnTo>
                                      <a:lnTo>
                                        <a:pt x="4830" y="495"/>
                                      </a:lnTo>
                                      <a:lnTo>
                                        <a:pt x="4793" y="503"/>
                                      </a:lnTo>
                                      <a:lnTo>
                                        <a:pt x="4793" y="503"/>
                                      </a:lnTo>
                                      <a:lnTo>
                                        <a:pt x="4741" y="515"/>
                                      </a:lnTo>
                                      <a:lnTo>
                                        <a:pt x="4692" y="527"/>
                                      </a:lnTo>
                                      <a:lnTo>
                                        <a:pt x="4644" y="541"/>
                                      </a:lnTo>
                                      <a:lnTo>
                                        <a:pt x="4597" y="554"/>
                                      </a:lnTo>
                                      <a:lnTo>
                                        <a:pt x="4551" y="568"/>
                                      </a:lnTo>
                                      <a:lnTo>
                                        <a:pt x="4506" y="583"/>
                                      </a:lnTo>
                                      <a:lnTo>
                                        <a:pt x="4463" y="600"/>
                                      </a:lnTo>
                                      <a:lnTo>
                                        <a:pt x="4419" y="618"/>
                                      </a:lnTo>
                                      <a:lnTo>
                                        <a:pt x="4377" y="638"/>
                                      </a:lnTo>
                                      <a:lnTo>
                                        <a:pt x="4336" y="660"/>
                                      </a:lnTo>
                                      <a:lnTo>
                                        <a:pt x="4295" y="684"/>
                                      </a:lnTo>
                                      <a:lnTo>
                                        <a:pt x="4295" y="684"/>
                                      </a:lnTo>
                                      <a:lnTo>
                                        <a:pt x="4294" y="684"/>
                                      </a:lnTo>
                                      <a:lnTo>
                                        <a:pt x="4293" y="684"/>
                                      </a:lnTo>
                                      <a:lnTo>
                                        <a:pt x="4293" y="684"/>
                                      </a:lnTo>
                                      <a:lnTo>
                                        <a:pt x="4293" y="684"/>
                                      </a:lnTo>
                                      <a:lnTo>
                                        <a:pt x="4322" y="655"/>
                                      </a:lnTo>
                                      <a:lnTo>
                                        <a:pt x="4352" y="628"/>
                                      </a:lnTo>
                                      <a:lnTo>
                                        <a:pt x="4384" y="601"/>
                                      </a:lnTo>
                                      <a:lnTo>
                                        <a:pt x="4417" y="575"/>
                                      </a:lnTo>
                                      <a:lnTo>
                                        <a:pt x="4451" y="550"/>
                                      </a:lnTo>
                                      <a:lnTo>
                                        <a:pt x="4487" y="526"/>
                                      </a:lnTo>
                                      <a:lnTo>
                                        <a:pt x="4524" y="502"/>
                                      </a:lnTo>
                                      <a:lnTo>
                                        <a:pt x="4561" y="480"/>
                                      </a:lnTo>
                                      <a:lnTo>
                                        <a:pt x="4602" y="459"/>
                                      </a:lnTo>
                                      <a:lnTo>
                                        <a:pt x="4643" y="439"/>
                                      </a:lnTo>
                                      <a:lnTo>
                                        <a:pt x="4686" y="420"/>
                                      </a:lnTo>
                                      <a:lnTo>
                                        <a:pt x="4730" y="401"/>
                                      </a:lnTo>
                                      <a:lnTo>
                                        <a:pt x="4777" y="384"/>
                                      </a:lnTo>
                                      <a:lnTo>
                                        <a:pt x="4823" y="368"/>
                                      </a:lnTo>
                                      <a:lnTo>
                                        <a:pt x="4873" y="352"/>
                                      </a:lnTo>
                                      <a:lnTo>
                                        <a:pt x="4924" y="338"/>
                                      </a:lnTo>
                                      <a:lnTo>
                                        <a:pt x="4924" y="338"/>
                                      </a:lnTo>
                                      <a:lnTo>
                                        <a:pt x="4957" y="330"/>
                                      </a:lnTo>
                                      <a:lnTo>
                                        <a:pt x="4992" y="322"/>
                                      </a:lnTo>
                                      <a:lnTo>
                                        <a:pt x="5029" y="315"/>
                                      </a:lnTo>
                                      <a:lnTo>
                                        <a:pt x="5068" y="309"/>
                                      </a:lnTo>
                                      <a:lnTo>
                                        <a:pt x="5109" y="303"/>
                                      </a:lnTo>
                                      <a:lnTo>
                                        <a:pt x="5151" y="297"/>
                                      </a:lnTo>
                                      <a:lnTo>
                                        <a:pt x="5196" y="292"/>
                                      </a:lnTo>
                                      <a:lnTo>
                                        <a:pt x="5240" y="288"/>
                                      </a:lnTo>
                                      <a:lnTo>
                                        <a:pt x="5286" y="284"/>
                                      </a:lnTo>
                                      <a:lnTo>
                                        <a:pt x="5333" y="281"/>
                                      </a:lnTo>
                                      <a:lnTo>
                                        <a:pt x="5381" y="278"/>
                                      </a:lnTo>
                                      <a:lnTo>
                                        <a:pt x="5429" y="276"/>
                                      </a:lnTo>
                                      <a:lnTo>
                                        <a:pt x="5477" y="272"/>
                                      </a:lnTo>
                                      <a:lnTo>
                                        <a:pt x="5526" y="271"/>
                                      </a:lnTo>
                                      <a:lnTo>
                                        <a:pt x="5575" y="269"/>
                                      </a:lnTo>
                                      <a:lnTo>
                                        <a:pt x="5623" y="268"/>
                                      </a:lnTo>
                                      <a:lnTo>
                                        <a:pt x="5672" y="267"/>
                                      </a:lnTo>
                                      <a:lnTo>
                                        <a:pt x="5720" y="267"/>
                                      </a:lnTo>
                                      <a:lnTo>
                                        <a:pt x="5767" y="266"/>
                                      </a:lnTo>
                                      <a:lnTo>
                                        <a:pt x="5813" y="266"/>
                                      </a:lnTo>
                                      <a:lnTo>
                                        <a:pt x="5858" y="266"/>
                                      </a:lnTo>
                                      <a:lnTo>
                                        <a:pt x="5903" y="266"/>
                                      </a:lnTo>
                                      <a:lnTo>
                                        <a:pt x="5945" y="267"/>
                                      </a:lnTo>
                                      <a:lnTo>
                                        <a:pt x="5986" y="267"/>
                                      </a:lnTo>
                                      <a:lnTo>
                                        <a:pt x="6025" y="268"/>
                                      </a:lnTo>
                                      <a:lnTo>
                                        <a:pt x="6064" y="268"/>
                                      </a:lnTo>
                                      <a:lnTo>
                                        <a:pt x="6099" y="269"/>
                                      </a:lnTo>
                                      <a:lnTo>
                                        <a:pt x="6099" y="269"/>
                                      </a:lnTo>
                                      <a:lnTo>
                                        <a:pt x="6099" y="241"/>
                                      </a:lnTo>
                                      <a:lnTo>
                                        <a:pt x="6099" y="175"/>
                                      </a:lnTo>
                                      <a:lnTo>
                                        <a:pt x="6099" y="95"/>
                                      </a:lnTo>
                                      <a:lnTo>
                                        <a:pt x="6099" y="28"/>
                                      </a:lnTo>
                                      <a:lnTo>
                                        <a:pt x="6099" y="0"/>
                                      </a:lnTo>
                                      <a:lnTo>
                                        <a:pt x="6099" y="0"/>
                                      </a:lnTo>
                                      <a:lnTo>
                                        <a:pt x="6029" y="1"/>
                                      </a:lnTo>
                                      <a:lnTo>
                                        <a:pt x="5960" y="2"/>
                                      </a:lnTo>
                                      <a:lnTo>
                                        <a:pt x="5892" y="4"/>
                                      </a:lnTo>
                                      <a:lnTo>
                                        <a:pt x="5828" y="6"/>
                                      </a:lnTo>
                                      <a:lnTo>
                                        <a:pt x="5764" y="9"/>
                                      </a:lnTo>
                                      <a:lnTo>
                                        <a:pt x="5703" y="11"/>
                                      </a:lnTo>
                                      <a:lnTo>
                                        <a:pt x="5644" y="14"/>
                                      </a:lnTo>
                                      <a:lnTo>
                                        <a:pt x="5587" y="18"/>
                                      </a:lnTo>
                                      <a:lnTo>
                                        <a:pt x="5530" y="21"/>
                                      </a:lnTo>
                                      <a:lnTo>
                                        <a:pt x="5476" y="25"/>
                                      </a:lnTo>
                                      <a:lnTo>
                                        <a:pt x="5424" y="29"/>
                                      </a:lnTo>
                                      <a:lnTo>
                                        <a:pt x="5373" y="35"/>
                                      </a:lnTo>
                                      <a:lnTo>
                                        <a:pt x="5324" y="40"/>
                                      </a:lnTo>
                                      <a:lnTo>
                                        <a:pt x="5276" y="46"/>
                                      </a:lnTo>
                                      <a:lnTo>
                                        <a:pt x="5230" y="51"/>
                                      </a:lnTo>
                                      <a:lnTo>
                                        <a:pt x="5184" y="58"/>
                                      </a:lnTo>
                                      <a:lnTo>
                                        <a:pt x="5141" y="65"/>
                                      </a:lnTo>
                                      <a:lnTo>
                                        <a:pt x="5098" y="73"/>
                                      </a:lnTo>
                                      <a:lnTo>
                                        <a:pt x="5057" y="80"/>
                                      </a:lnTo>
                                      <a:lnTo>
                                        <a:pt x="5017" y="89"/>
                                      </a:lnTo>
                                      <a:lnTo>
                                        <a:pt x="4978" y="98"/>
                                      </a:lnTo>
                                      <a:lnTo>
                                        <a:pt x="4940" y="106"/>
                                      </a:lnTo>
                                      <a:lnTo>
                                        <a:pt x="4904" y="117"/>
                                      </a:lnTo>
                                      <a:lnTo>
                                        <a:pt x="4867" y="127"/>
                                      </a:lnTo>
                                      <a:lnTo>
                                        <a:pt x="4833" y="137"/>
                                      </a:lnTo>
                                      <a:lnTo>
                                        <a:pt x="4799" y="149"/>
                                      </a:lnTo>
                                      <a:lnTo>
                                        <a:pt x="4765" y="160"/>
                                      </a:lnTo>
                                      <a:lnTo>
                                        <a:pt x="4733" y="173"/>
                                      </a:lnTo>
                                      <a:lnTo>
                                        <a:pt x="4701" y="185"/>
                                      </a:lnTo>
                                      <a:lnTo>
                                        <a:pt x="4670" y="199"/>
                                      </a:lnTo>
                                      <a:lnTo>
                                        <a:pt x="4639" y="212"/>
                                      </a:lnTo>
                                      <a:lnTo>
                                        <a:pt x="4609" y="227"/>
                                      </a:lnTo>
                                      <a:lnTo>
                                        <a:pt x="4580" y="242"/>
                                      </a:lnTo>
                                      <a:lnTo>
                                        <a:pt x="4551" y="258"/>
                                      </a:lnTo>
                                      <a:lnTo>
                                        <a:pt x="4523" y="273"/>
                                      </a:lnTo>
                                      <a:lnTo>
                                        <a:pt x="4495" y="290"/>
                                      </a:lnTo>
                                      <a:lnTo>
                                        <a:pt x="4467" y="308"/>
                                      </a:lnTo>
                                      <a:lnTo>
                                        <a:pt x="4440" y="325"/>
                                      </a:lnTo>
                                      <a:lnTo>
                                        <a:pt x="4412" y="344"/>
                                      </a:lnTo>
                                      <a:lnTo>
                                        <a:pt x="4385" y="363"/>
                                      </a:lnTo>
                                      <a:lnTo>
                                        <a:pt x="4358" y="383"/>
                                      </a:lnTo>
                                      <a:lnTo>
                                        <a:pt x="4331" y="403"/>
                                      </a:lnTo>
                                      <a:lnTo>
                                        <a:pt x="4304" y="424"/>
                                      </a:lnTo>
                                      <a:lnTo>
                                        <a:pt x="4278" y="446"/>
                                      </a:lnTo>
                                      <a:lnTo>
                                        <a:pt x="4251" y="469"/>
                                      </a:lnTo>
                                      <a:lnTo>
                                        <a:pt x="4223" y="492"/>
                                      </a:lnTo>
                                      <a:lnTo>
                                        <a:pt x="4195" y="515"/>
                                      </a:lnTo>
                                      <a:lnTo>
                                        <a:pt x="4167" y="540"/>
                                      </a:lnTo>
                                      <a:lnTo>
                                        <a:pt x="4140" y="564"/>
                                      </a:lnTo>
                                      <a:lnTo>
                                        <a:pt x="4112" y="590"/>
                                      </a:lnTo>
                                      <a:lnTo>
                                        <a:pt x="4083" y="616"/>
                                      </a:lnTo>
                                      <a:lnTo>
                                        <a:pt x="4083" y="616"/>
                                      </a:lnTo>
                                      <a:lnTo>
                                        <a:pt x="4044" y="655"/>
                                      </a:lnTo>
                                      <a:lnTo>
                                        <a:pt x="4005" y="693"/>
                                      </a:lnTo>
                                      <a:lnTo>
                                        <a:pt x="3968" y="732"/>
                                      </a:lnTo>
                                      <a:lnTo>
                                        <a:pt x="3932" y="772"/>
                                      </a:lnTo>
                                      <a:lnTo>
                                        <a:pt x="3897" y="811"/>
                                      </a:lnTo>
                                      <a:lnTo>
                                        <a:pt x="3865" y="852"/>
                                      </a:lnTo>
                                      <a:lnTo>
                                        <a:pt x="3833" y="893"/>
                                      </a:lnTo>
                                      <a:lnTo>
                                        <a:pt x="3802" y="934"/>
                                      </a:lnTo>
                                      <a:lnTo>
                                        <a:pt x="3773" y="976"/>
                                      </a:lnTo>
                                      <a:lnTo>
                                        <a:pt x="3745" y="1019"/>
                                      </a:lnTo>
                                      <a:lnTo>
                                        <a:pt x="3718" y="1061"/>
                                      </a:lnTo>
                                      <a:lnTo>
                                        <a:pt x="3692" y="1104"/>
                                      </a:lnTo>
                                      <a:lnTo>
                                        <a:pt x="3668" y="1146"/>
                                      </a:lnTo>
                                      <a:lnTo>
                                        <a:pt x="3644" y="1190"/>
                                      </a:lnTo>
                                      <a:lnTo>
                                        <a:pt x="3623" y="1233"/>
                                      </a:lnTo>
                                      <a:lnTo>
                                        <a:pt x="3601" y="1275"/>
                                      </a:lnTo>
                                      <a:lnTo>
                                        <a:pt x="3581" y="1319"/>
                                      </a:lnTo>
                                      <a:lnTo>
                                        <a:pt x="3562" y="1362"/>
                                      </a:lnTo>
                                      <a:lnTo>
                                        <a:pt x="3544" y="1405"/>
                                      </a:lnTo>
                                      <a:lnTo>
                                        <a:pt x="3527" y="1448"/>
                                      </a:lnTo>
                                      <a:lnTo>
                                        <a:pt x="3510" y="1491"/>
                                      </a:lnTo>
                                      <a:lnTo>
                                        <a:pt x="3495" y="1534"/>
                                      </a:lnTo>
                                      <a:lnTo>
                                        <a:pt x="3480" y="1577"/>
                                      </a:lnTo>
                                      <a:lnTo>
                                        <a:pt x="3467" y="1618"/>
                                      </a:lnTo>
                                      <a:lnTo>
                                        <a:pt x="3454" y="1661"/>
                                      </a:lnTo>
                                      <a:lnTo>
                                        <a:pt x="3442" y="1702"/>
                                      </a:lnTo>
                                      <a:lnTo>
                                        <a:pt x="3431" y="1744"/>
                                      </a:lnTo>
                                      <a:lnTo>
                                        <a:pt x="3421" y="1784"/>
                                      </a:lnTo>
                                      <a:lnTo>
                                        <a:pt x="3410" y="1825"/>
                                      </a:lnTo>
                                      <a:lnTo>
                                        <a:pt x="3402" y="1865"/>
                                      </a:lnTo>
                                      <a:lnTo>
                                        <a:pt x="3394" y="1905"/>
                                      </a:lnTo>
                                      <a:lnTo>
                                        <a:pt x="3386" y="1943"/>
                                      </a:lnTo>
                                      <a:lnTo>
                                        <a:pt x="3379" y="1982"/>
                                      </a:lnTo>
                                      <a:lnTo>
                                        <a:pt x="3373" y="2019"/>
                                      </a:lnTo>
                                      <a:lnTo>
                                        <a:pt x="3367" y="2057"/>
                                      </a:lnTo>
                                      <a:lnTo>
                                        <a:pt x="3362" y="2093"/>
                                      </a:lnTo>
                                      <a:lnTo>
                                        <a:pt x="3356" y="2128"/>
                                      </a:lnTo>
                                      <a:lnTo>
                                        <a:pt x="3352" y="2163"/>
                                      </a:lnTo>
                                      <a:lnTo>
                                        <a:pt x="3349" y="2197"/>
                                      </a:lnTo>
                                      <a:lnTo>
                                        <a:pt x="3346" y="2230"/>
                                      </a:lnTo>
                                      <a:lnTo>
                                        <a:pt x="3343" y="2261"/>
                                      </a:lnTo>
                                      <a:lnTo>
                                        <a:pt x="3341" y="2292"/>
                                      </a:lnTo>
                                      <a:lnTo>
                                        <a:pt x="3339" y="2323"/>
                                      </a:lnTo>
                                      <a:lnTo>
                                        <a:pt x="3337" y="2353"/>
                                      </a:lnTo>
                                      <a:lnTo>
                                        <a:pt x="3336" y="2381"/>
                                      </a:lnTo>
                                      <a:lnTo>
                                        <a:pt x="3335" y="2407"/>
                                      </a:lnTo>
                                      <a:lnTo>
                                        <a:pt x="3334" y="2433"/>
                                      </a:lnTo>
                                      <a:lnTo>
                                        <a:pt x="3334" y="2458"/>
                                      </a:lnTo>
                                      <a:lnTo>
                                        <a:pt x="3333" y="2482"/>
                                      </a:lnTo>
                                      <a:lnTo>
                                        <a:pt x="3333" y="2503"/>
                                      </a:lnTo>
                                      <a:lnTo>
                                        <a:pt x="3333" y="2503"/>
                                      </a:lnTo>
                                      <a:lnTo>
                                        <a:pt x="3333" y="2505"/>
                                      </a:lnTo>
                                      <a:lnTo>
                                        <a:pt x="3333" y="2512"/>
                                      </a:lnTo>
                                      <a:lnTo>
                                        <a:pt x="3334" y="2521"/>
                                      </a:lnTo>
                                      <a:lnTo>
                                        <a:pt x="3334" y="2534"/>
                                      </a:lnTo>
                                      <a:lnTo>
                                        <a:pt x="3334" y="2548"/>
                                      </a:lnTo>
                                      <a:lnTo>
                                        <a:pt x="3335" y="2567"/>
                                      </a:lnTo>
                                      <a:lnTo>
                                        <a:pt x="3336" y="2589"/>
                                      </a:lnTo>
                                      <a:lnTo>
                                        <a:pt x="3337" y="2612"/>
                                      </a:lnTo>
                                      <a:lnTo>
                                        <a:pt x="3338" y="2639"/>
                                      </a:lnTo>
                                      <a:lnTo>
                                        <a:pt x="3340" y="2669"/>
                                      </a:lnTo>
                                      <a:lnTo>
                                        <a:pt x="3341" y="2701"/>
                                      </a:lnTo>
                                      <a:lnTo>
                                        <a:pt x="3344" y="2734"/>
                                      </a:lnTo>
                                      <a:lnTo>
                                        <a:pt x="3346" y="2770"/>
                                      </a:lnTo>
                                      <a:lnTo>
                                        <a:pt x="3349" y="2809"/>
                                      </a:lnTo>
                                      <a:lnTo>
                                        <a:pt x="3352" y="2849"/>
                                      </a:lnTo>
                                      <a:lnTo>
                                        <a:pt x="3355" y="2892"/>
                                      </a:lnTo>
                                      <a:lnTo>
                                        <a:pt x="3360" y="2936"/>
                                      </a:lnTo>
                                      <a:lnTo>
                                        <a:pt x="3365" y="2981"/>
                                      </a:lnTo>
                                      <a:lnTo>
                                        <a:pt x="3369" y="3029"/>
                                      </a:lnTo>
                                      <a:lnTo>
                                        <a:pt x="3375" y="3077"/>
                                      </a:lnTo>
                                      <a:lnTo>
                                        <a:pt x="3381" y="3127"/>
                                      </a:lnTo>
                                      <a:lnTo>
                                        <a:pt x="3388" y="3179"/>
                                      </a:lnTo>
                                      <a:lnTo>
                                        <a:pt x="3395" y="3231"/>
                                      </a:lnTo>
                                      <a:lnTo>
                                        <a:pt x="3402" y="3284"/>
                                      </a:lnTo>
                                      <a:lnTo>
                                        <a:pt x="3410" y="3338"/>
                                      </a:lnTo>
                                      <a:lnTo>
                                        <a:pt x="3420" y="3393"/>
                                      </a:lnTo>
                                      <a:lnTo>
                                        <a:pt x="3429" y="3448"/>
                                      </a:lnTo>
                                      <a:lnTo>
                                        <a:pt x="3440" y="3504"/>
                                      </a:lnTo>
                                      <a:lnTo>
                                        <a:pt x="3451" y="3561"/>
                                      </a:lnTo>
                                      <a:lnTo>
                                        <a:pt x="3462" y="3617"/>
                                      </a:lnTo>
                                      <a:lnTo>
                                        <a:pt x="3475" y="3674"/>
                                      </a:lnTo>
                                      <a:lnTo>
                                        <a:pt x="3488" y="3732"/>
                                      </a:lnTo>
                                      <a:lnTo>
                                        <a:pt x="3503" y="3789"/>
                                      </a:lnTo>
                                      <a:lnTo>
                                        <a:pt x="3518" y="3846"/>
                                      </a:lnTo>
                                      <a:lnTo>
                                        <a:pt x="3533" y="3902"/>
                                      </a:lnTo>
                                      <a:lnTo>
                                        <a:pt x="3550" y="3958"/>
                                      </a:lnTo>
                                      <a:lnTo>
                                        <a:pt x="3567" y="4014"/>
                                      </a:lnTo>
                                      <a:lnTo>
                                        <a:pt x="3586" y="4069"/>
                                      </a:lnTo>
                                      <a:lnTo>
                                        <a:pt x="3606" y="4123"/>
                                      </a:lnTo>
                                      <a:lnTo>
                                        <a:pt x="3626" y="4177"/>
                                      </a:lnTo>
                                      <a:lnTo>
                                        <a:pt x="3648" y="4230"/>
                                      </a:lnTo>
                                      <a:lnTo>
                                        <a:pt x="3670" y="4282"/>
                                      </a:lnTo>
                                      <a:lnTo>
                                        <a:pt x="3670" y="4282"/>
                                      </a:lnTo>
                                      <a:lnTo>
                                        <a:pt x="3679" y="4302"/>
                                      </a:lnTo>
                                      <a:lnTo>
                                        <a:pt x="3696" y="4340"/>
                                      </a:lnTo>
                                      <a:lnTo>
                                        <a:pt x="3706" y="4360"/>
                                      </a:lnTo>
                                      <a:lnTo>
                                        <a:pt x="3706" y="4360"/>
                                      </a:lnTo>
                                      <a:lnTo>
                                        <a:pt x="3155" y="5005"/>
                                      </a:lnTo>
                                      <a:lnTo>
                                        <a:pt x="3155" y="5005"/>
                                      </a:lnTo>
                                      <a:lnTo>
                                        <a:pt x="2604" y="4360"/>
                                      </a:lnTo>
                                      <a:lnTo>
                                        <a:pt x="2604" y="4360"/>
                                      </a:lnTo>
                                      <a:lnTo>
                                        <a:pt x="2612" y="4340"/>
                                      </a:lnTo>
                                      <a:lnTo>
                                        <a:pt x="2630" y="4302"/>
                                      </a:lnTo>
                                      <a:lnTo>
                                        <a:pt x="2639" y="4282"/>
                                      </a:lnTo>
                                      <a:lnTo>
                                        <a:pt x="2639" y="4282"/>
                                      </a:lnTo>
                                      <a:lnTo>
                                        <a:pt x="2661" y="4230"/>
                                      </a:lnTo>
                                      <a:lnTo>
                                        <a:pt x="2683" y="4177"/>
                                      </a:lnTo>
                                      <a:lnTo>
                                        <a:pt x="2702" y="4123"/>
                                      </a:lnTo>
                                      <a:lnTo>
                                        <a:pt x="2722" y="4069"/>
                                      </a:lnTo>
                                      <a:lnTo>
                                        <a:pt x="2741" y="4014"/>
                                      </a:lnTo>
                                      <a:lnTo>
                                        <a:pt x="2759" y="3958"/>
                                      </a:lnTo>
                                      <a:lnTo>
                                        <a:pt x="2775" y="3902"/>
                                      </a:lnTo>
                                      <a:lnTo>
                                        <a:pt x="2791" y="3846"/>
                                      </a:lnTo>
                                      <a:lnTo>
                                        <a:pt x="2805" y="3789"/>
                                      </a:lnTo>
                                      <a:lnTo>
                                        <a:pt x="2820" y="3732"/>
                                      </a:lnTo>
                                      <a:lnTo>
                                        <a:pt x="2833" y="3674"/>
                                      </a:lnTo>
                                      <a:lnTo>
                                        <a:pt x="2846" y="3617"/>
                                      </a:lnTo>
                                      <a:lnTo>
                                        <a:pt x="2857" y="3561"/>
                                      </a:lnTo>
                                      <a:lnTo>
                                        <a:pt x="2869" y="3504"/>
                                      </a:lnTo>
                                      <a:lnTo>
                                        <a:pt x="2879" y="3448"/>
                                      </a:lnTo>
                                      <a:lnTo>
                                        <a:pt x="2889" y="3393"/>
                                      </a:lnTo>
                                      <a:lnTo>
                                        <a:pt x="2898" y="3338"/>
                                      </a:lnTo>
                                      <a:lnTo>
                                        <a:pt x="2906" y="3284"/>
                                      </a:lnTo>
                                      <a:lnTo>
                                        <a:pt x="2914" y="3231"/>
                                      </a:lnTo>
                                      <a:lnTo>
                                        <a:pt x="2921" y="3179"/>
                                      </a:lnTo>
                                      <a:lnTo>
                                        <a:pt x="2927" y="3127"/>
                                      </a:lnTo>
                                      <a:lnTo>
                                        <a:pt x="2933" y="3077"/>
                                      </a:lnTo>
                                      <a:lnTo>
                                        <a:pt x="2939" y="3029"/>
                                      </a:lnTo>
                                      <a:lnTo>
                                        <a:pt x="2944" y="2981"/>
                                      </a:lnTo>
                                      <a:lnTo>
                                        <a:pt x="2949" y="2936"/>
                                      </a:lnTo>
                                      <a:lnTo>
                                        <a:pt x="2953" y="2892"/>
                                      </a:lnTo>
                                      <a:lnTo>
                                        <a:pt x="2956" y="2849"/>
                                      </a:lnTo>
                                      <a:lnTo>
                                        <a:pt x="2959" y="2809"/>
                                      </a:lnTo>
                                      <a:lnTo>
                                        <a:pt x="2962" y="2770"/>
                                      </a:lnTo>
                                      <a:lnTo>
                                        <a:pt x="2965" y="2734"/>
                                      </a:lnTo>
                                      <a:lnTo>
                                        <a:pt x="2968" y="2701"/>
                                      </a:lnTo>
                                      <a:lnTo>
                                        <a:pt x="2969" y="2669"/>
                                      </a:lnTo>
                                      <a:lnTo>
                                        <a:pt x="2971" y="2639"/>
                                      </a:lnTo>
                                      <a:lnTo>
                                        <a:pt x="2972" y="2612"/>
                                      </a:lnTo>
                                      <a:lnTo>
                                        <a:pt x="2973" y="2589"/>
                                      </a:lnTo>
                                      <a:lnTo>
                                        <a:pt x="2974" y="2567"/>
                                      </a:lnTo>
                                      <a:lnTo>
                                        <a:pt x="2975" y="2548"/>
                                      </a:lnTo>
                                      <a:lnTo>
                                        <a:pt x="2975" y="2534"/>
                                      </a:lnTo>
                                      <a:lnTo>
                                        <a:pt x="2975" y="2521"/>
                                      </a:lnTo>
                                      <a:lnTo>
                                        <a:pt x="2976" y="2512"/>
                                      </a:lnTo>
                                      <a:lnTo>
                                        <a:pt x="2976" y="2505"/>
                                      </a:lnTo>
                                      <a:lnTo>
                                        <a:pt x="2976" y="2503"/>
                                      </a:lnTo>
                                      <a:lnTo>
                                        <a:pt x="2976" y="2503"/>
                                      </a:lnTo>
                                      <a:lnTo>
                                        <a:pt x="2976" y="2482"/>
                                      </a:lnTo>
                                      <a:lnTo>
                                        <a:pt x="2975" y="2458"/>
                                      </a:lnTo>
                                      <a:lnTo>
                                        <a:pt x="2975" y="2433"/>
                                      </a:lnTo>
                                      <a:lnTo>
                                        <a:pt x="2974" y="2407"/>
                                      </a:lnTo>
                                      <a:lnTo>
                                        <a:pt x="2973" y="2381"/>
                                      </a:lnTo>
                                      <a:lnTo>
                                        <a:pt x="2972" y="2353"/>
                                      </a:lnTo>
                                      <a:lnTo>
                                        <a:pt x="2970" y="2323"/>
                                      </a:lnTo>
                                      <a:lnTo>
                                        <a:pt x="2968" y="2292"/>
                                      </a:lnTo>
                                      <a:lnTo>
                                        <a:pt x="2965" y="2261"/>
                                      </a:lnTo>
                                      <a:lnTo>
                                        <a:pt x="2962" y="2230"/>
                                      </a:lnTo>
                                      <a:lnTo>
                                        <a:pt x="2959" y="2197"/>
                                      </a:lnTo>
                                      <a:lnTo>
                                        <a:pt x="2956" y="2163"/>
                                      </a:lnTo>
                                      <a:lnTo>
                                        <a:pt x="2952" y="2128"/>
                                      </a:lnTo>
                                      <a:lnTo>
                                        <a:pt x="2947" y="2093"/>
                                      </a:lnTo>
                                      <a:lnTo>
                                        <a:pt x="2942" y="2057"/>
                                      </a:lnTo>
                                      <a:lnTo>
                                        <a:pt x="2935" y="2019"/>
                                      </a:lnTo>
                                      <a:lnTo>
                                        <a:pt x="2929" y="1982"/>
                                      </a:lnTo>
                                      <a:lnTo>
                                        <a:pt x="2923" y="1943"/>
                                      </a:lnTo>
                                      <a:lnTo>
                                        <a:pt x="2915" y="1905"/>
                                      </a:lnTo>
                                      <a:lnTo>
                                        <a:pt x="2906" y="1865"/>
                                      </a:lnTo>
                                      <a:lnTo>
                                        <a:pt x="2898" y="1825"/>
                                      </a:lnTo>
                                      <a:lnTo>
                                        <a:pt x="2888" y="1784"/>
                                      </a:lnTo>
                                      <a:lnTo>
                                        <a:pt x="2877" y="1744"/>
                                      </a:lnTo>
                                      <a:lnTo>
                                        <a:pt x="2867" y="1702"/>
                                      </a:lnTo>
                                      <a:lnTo>
                                        <a:pt x="2854" y="1661"/>
                                      </a:lnTo>
                                      <a:lnTo>
                                        <a:pt x="2842" y="1618"/>
                                      </a:lnTo>
                                      <a:lnTo>
                                        <a:pt x="2828" y="1577"/>
                                      </a:lnTo>
                                      <a:lnTo>
                                        <a:pt x="2814" y="1534"/>
                                      </a:lnTo>
                                      <a:lnTo>
                                        <a:pt x="2798" y="1491"/>
                                      </a:lnTo>
                                      <a:lnTo>
                                        <a:pt x="2783" y="1448"/>
                                      </a:lnTo>
                                      <a:lnTo>
                                        <a:pt x="2765" y="1405"/>
                                      </a:lnTo>
                                      <a:lnTo>
                                        <a:pt x="2747" y="1362"/>
                                      </a:lnTo>
                                      <a:lnTo>
                                        <a:pt x="2727" y="1319"/>
                                      </a:lnTo>
                                      <a:lnTo>
                                        <a:pt x="2708" y="1275"/>
                                      </a:lnTo>
                                      <a:lnTo>
                                        <a:pt x="2686" y="1233"/>
                                      </a:lnTo>
                                      <a:lnTo>
                                        <a:pt x="2664" y="1190"/>
                                      </a:lnTo>
                                      <a:lnTo>
                                        <a:pt x="2640" y="1146"/>
                                      </a:lnTo>
                                      <a:lnTo>
                                        <a:pt x="2616" y="1104"/>
                                      </a:lnTo>
                                      <a:lnTo>
                                        <a:pt x="2590" y="1061"/>
                                      </a:lnTo>
                                      <a:lnTo>
                                        <a:pt x="2563" y="1019"/>
                                      </a:lnTo>
                                      <a:lnTo>
                                        <a:pt x="2535" y="976"/>
                                      </a:lnTo>
                                      <a:lnTo>
                                        <a:pt x="2506" y="934"/>
                                      </a:lnTo>
                                      <a:lnTo>
                                        <a:pt x="2476" y="893"/>
                                      </a:lnTo>
                                      <a:lnTo>
                                        <a:pt x="2444" y="852"/>
                                      </a:lnTo>
                                      <a:lnTo>
                                        <a:pt x="2411" y="811"/>
                                      </a:lnTo>
                                      <a:lnTo>
                                        <a:pt x="2377" y="772"/>
                                      </a:lnTo>
                                      <a:lnTo>
                                        <a:pt x="2341" y="732"/>
                                      </a:lnTo>
                                      <a:lnTo>
                                        <a:pt x="2303" y="693"/>
                                      </a:lnTo>
                                      <a:lnTo>
                                        <a:pt x="2265" y="655"/>
                                      </a:lnTo>
                                      <a:lnTo>
                                        <a:pt x="2225" y="616"/>
                                      </a:lnTo>
                                      <a:lnTo>
                                        <a:pt x="2225" y="616"/>
                                      </a:lnTo>
                                      <a:lnTo>
                                        <a:pt x="2197" y="590"/>
                                      </a:lnTo>
                                      <a:lnTo>
                                        <a:pt x="2168" y="564"/>
                                      </a:lnTo>
                                      <a:lnTo>
                                        <a:pt x="2141" y="540"/>
                                      </a:lnTo>
                                      <a:lnTo>
                                        <a:pt x="2113" y="515"/>
                                      </a:lnTo>
                                      <a:lnTo>
                                        <a:pt x="2086" y="492"/>
                                      </a:lnTo>
                                      <a:lnTo>
                                        <a:pt x="2059" y="469"/>
                                      </a:lnTo>
                                      <a:lnTo>
                                        <a:pt x="2032" y="446"/>
                                      </a:lnTo>
                                      <a:lnTo>
                                        <a:pt x="2005" y="424"/>
                                      </a:lnTo>
                                      <a:lnTo>
                                        <a:pt x="1978" y="403"/>
                                      </a:lnTo>
                                      <a:lnTo>
                                        <a:pt x="1951" y="383"/>
                                      </a:lnTo>
                                      <a:lnTo>
                                        <a:pt x="1924" y="363"/>
                                      </a:lnTo>
                                      <a:lnTo>
                                        <a:pt x="1897" y="344"/>
                                      </a:lnTo>
                                      <a:lnTo>
                                        <a:pt x="1869" y="325"/>
                                      </a:lnTo>
                                      <a:lnTo>
                                        <a:pt x="1842" y="308"/>
                                      </a:lnTo>
                                      <a:lnTo>
                                        <a:pt x="1813" y="290"/>
                                      </a:lnTo>
                                      <a:lnTo>
                                        <a:pt x="1785" y="273"/>
                                      </a:lnTo>
                                      <a:lnTo>
                                        <a:pt x="1757" y="258"/>
                                      </a:lnTo>
                                      <a:lnTo>
                                        <a:pt x="1728" y="242"/>
                                      </a:lnTo>
                                      <a:lnTo>
                                        <a:pt x="1699" y="227"/>
                                      </a:lnTo>
                                      <a:lnTo>
                                        <a:pt x="1669" y="212"/>
                                      </a:lnTo>
                                      <a:lnTo>
                                        <a:pt x="1639" y="199"/>
                                      </a:lnTo>
                                      <a:lnTo>
                                        <a:pt x="1608" y="185"/>
                                      </a:lnTo>
                                      <a:lnTo>
                                        <a:pt x="1575" y="173"/>
                                      </a:lnTo>
                                      <a:lnTo>
                                        <a:pt x="1543" y="160"/>
                                      </a:lnTo>
                                      <a:lnTo>
                                        <a:pt x="1510" y="149"/>
                                      </a:lnTo>
                                      <a:lnTo>
                                        <a:pt x="1476" y="137"/>
                                      </a:lnTo>
                                      <a:lnTo>
                                        <a:pt x="1441" y="127"/>
                                      </a:lnTo>
                                      <a:lnTo>
                                        <a:pt x="1405" y="117"/>
                                      </a:lnTo>
                                      <a:lnTo>
                                        <a:pt x="1368" y="106"/>
                                      </a:lnTo>
                                      <a:lnTo>
                                        <a:pt x="1330" y="98"/>
                                      </a:lnTo>
                                      <a:lnTo>
                                        <a:pt x="1292" y="89"/>
                                      </a:lnTo>
                                      <a:lnTo>
                                        <a:pt x="1251" y="80"/>
                                      </a:lnTo>
                                      <a:lnTo>
                                        <a:pt x="1210" y="73"/>
                                      </a:lnTo>
                                      <a:lnTo>
                                        <a:pt x="1168" y="65"/>
                                      </a:lnTo>
                                      <a:lnTo>
                                        <a:pt x="1124" y="58"/>
                                      </a:lnTo>
                                      <a:lnTo>
                                        <a:pt x="1078" y="51"/>
                                      </a:lnTo>
                                      <a:lnTo>
                                        <a:pt x="1033" y="46"/>
                                      </a:lnTo>
                                      <a:lnTo>
                                        <a:pt x="985" y="40"/>
                                      </a:lnTo>
                                      <a:lnTo>
                                        <a:pt x="935" y="35"/>
                                      </a:lnTo>
                                      <a:lnTo>
                                        <a:pt x="884" y="29"/>
                                      </a:lnTo>
                                      <a:lnTo>
                                        <a:pt x="832" y="25"/>
                                      </a:lnTo>
                                      <a:lnTo>
                                        <a:pt x="778" y="21"/>
                                      </a:lnTo>
                                      <a:lnTo>
                                        <a:pt x="722" y="18"/>
                                      </a:lnTo>
                                      <a:lnTo>
                                        <a:pt x="665" y="14"/>
                                      </a:lnTo>
                                      <a:lnTo>
                                        <a:pt x="605" y="11"/>
                                      </a:lnTo>
                                      <a:lnTo>
                                        <a:pt x="544" y="9"/>
                                      </a:lnTo>
                                      <a:lnTo>
                                        <a:pt x="481" y="6"/>
                                      </a:lnTo>
                                      <a:lnTo>
                                        <a:pt x="416" y="4"/>
                                      </a:lnTo>
                                      <a:lnTo>
                                        <a:pt x="350" y="2"/>
                                      </a:lnTo>
                                      <a:lnTo>
                                        <a:pt x="280" y="1"/>
                                      </a:lnTo>
                                      <a:lnTo>
                                        <a:pt x="209" y="0"/>
                                      </a:lnTo>
                                      <a:lnTo>
                                        <a:pt x="209" y="0"/>
                                      </a:lnTo>
                                      <a:lnTo>
                                        <a:pt x="209" y="28"/>
                                      </a:lnTo>
                                      <a:lnTo>
                                        <a:pt x="209" y="95"/>
                                      </a:lnTo>
                                      <a:lnTo>
                                        <a:pt x="209" y="175"/>
                                      </a:lnTo>
                                      <a:lnTo>
                                        <a:pt x="209" y="241"/>
                                      </a:lnTo>
                                      <a:lnTo>
                                        <a:pt x="209" y="269"/>
                                      </a:lnTo>
                                      <a:lnTo>
                                        <a:pt x="209" y="269"/>
                                      </a:lnTo>
                                      <a:lnTo>
                                        <a:pt x="245" y="268"/>
                                      </a:lnTo>
                                      <a:lnTo>
                                        <a:pt x="283" y="268"/>
                                      </a:lnTo>
                                      <a:lnTo>
                                        <a:pt x="323" y="267"/>
                                      </a:lnTo>
                                      <a:lnTo>
                                        <a:pt x="363" y="267"/>
                                      </a:lnTo>
                                      <a:lnTo>
                                        <a:pt x="407" y="266"/>
                                      </a:lnTo>
                                      <a:lnTo>
                                        <a:pt x="450" y="266"/>
                                      </a:lnTo>
                                      <a:lnTo>
                                        <a:pt x="495" y="266"/>
                                      </a:lnTo>
                                      <a:lnTo>
                                        <a:pt x="542" y="266"/>
                                      </a:lnTo>
                                      <a:lnTo>
                                        <a:pt x="589" y="267"/>
                                      </a:lnTo>
                                      <a:lnTo>
                                        <a:pt x="637" y="267"/>
                                      </a:lnTo>
                                      <a:lnTo>
                                        <a:pt x="685" y="268"/>
                                      </a:lnTo>
                                      <a:lnTo>
                                        <a:pt x="733" y="269"/>
                                      </a:lnTo>
                                      <a:lnTo>
                                        <a:pt x="782" y="271"/>
                                      </a:lnTo>
                                      <a:lnTo>
                                        <a:pt x="831" y="272"/>
                                      </a:lnTo>
                                      <a:lnTo>
                                        <a:pt x="880" y="276"/>
                                      </a:lnTo>
                                      <a:lnTo>
                                        <a:pt x="928" y="278"/>
                                      </a:lnTo>
                                      <a:lnTo>
                                        <a:pt x="975" y="281"/>
                                      </a:lnTo>
                                      <a:lnTo>
                                        <a:pt x="1022" y="284"/>
                                      </a:lnTo>
                                      <a:lnTo>
                                        <a:pt x="1068" y="288"/>
                                      </a:lnTo>
                                      <a:lnTo>
                                        <a:pt x="1113" y="292"/>
                                      </a:lnTo>
                                      <a:lnTo>
                                        <a:pt x="1157" y="297"/>
                                      </a:lnTo>
                                      <a:lnTo>
                                        <a:pt x="1199" y="303"/>
                                      </a:lnTo>
                                      <a:lnTo>
                                        <a:pt x="1241" y="309"/>
                                      </a:lnTo>
                                      <a:lnTo>
                                        <a:pt x="1279" y="315"/>
                                      </a:lnTo>
                                      <a:lnTo>
                                        <a:pt x="1316" y="322"/>
                                      </a:lnTo>
                                      <a:lnTo>
                                        <a:pt x="1352" y="330"/>
                                      </a:lnTo>
                                      <a:lnTo>
                                        <a:pt x="1385" y="338"/>
                                      </a:lnTo>
                                      <a:lnTo>
                                        <a:pt x="1385" y="338"/>
                                      </a:lnTo>
                                      <a:lnTo>
                                        <a:pt x="1435" y="352"/>
                                      </a:lnTo>
                                      <a:lnTo>
                                        <a:pt x="1485" y="368"/>
                                      </a:lnTo>
                                      <a:lnTo>
                                        <a:pt x="1533" y="384"/>
                                      </a:lnTo>
                                      <a:lnTo>
                                        <a:pt x="1579" y="401"/>
                                      </a:lnTo>
                                      <a:lnTo>
                                        <a:pt x="1622" y="420"/>
                                      </a:lnTo>
                                      <a:lnTo>
                                        <a:pt x="1666" y="439"/>
                                      </a:lnTo>
                                      <a:lnTo>
                                        <a:pt x="1706" y="459"/>
                                      </a:lnTo>
                                      <a:lnTo>
                                        <a:pt x="1747" y="480"/>
                                      </a:lnTo>
                                      <a:lnTo>
                                        <a:pt x="1785" y="502"/>
                                      </a:lnTo>
                                      <a:lnTo>
                                        <a:pt x="1822" y="526"/>
                                      </a:lnTo>
                                      <a:lnTo>
                                        <a:pt x="1857" y="550"/>
                                      </a:lnTo>
                                      <a:lnTo>
                                        <a:pt x="1891" y="575"/>
                                      </a:lnTo>
                                      <a:lnTo>
                                        <a:pt x="1925" y="601"/>
                                      </a:lnTo>
                                      <a:lnTo>
                                        <a:pt x="1956" y="628"/>
                                      </a:lnTo>
                                      <a:lnTo>
                                        <a:pt x="1986" y="655"/>
                                      </a:lnTo>
                                      <a:lnTo>
                                        <a:pt x="2016" y="684"/>
                                      </a:lnTo>
                                      <a:lnTo>
                                        <a:pt x="2016" y="684"/>
                                      </a:lnTo>
                                      <a:lnTo>
                                        <a:pt x="2015" y="684"/>
                                      </a:lnTo>
                                      <a:lnTo>
                                        <a:pt x="2014" y="684"/>
                                      </a:lnTo>
                                      <a:lnTo>
                                        <a:pt x="2014" y="684"/>
                                      </a:lnTo>
                                      <a:lnTo>
                                        <a:pt x="2014" y="684"/>
                                      </a:lnTo>
                                      <a:lnTo>
                                        <a:pt x="1973" y="660"/>
                                      </a:lnTo>
                                      <a:lnTo>
                                        <a:pt x="1931" y="638"/>
                                      </a:lnTo>
                                      <a:lnTo>
                                        <a:pt x="1889" y="618"/>
                                      </a:lnTo>
                                      <a:lnTo>
                                        <a:pt x="1847" y="600"/>
                                      </a:lnTo>
                                      <a:lnTo>
                                        <a:pt x="1802" y="583"/>
                                      </a:lnTo>
                                      <a:lnTo>
                                        <a:pt x="1757" y="568"/>
                                      </a:lnTo>
                                      <a:lnTo>
                                        <a:pt x="1712" y="554"/>
                                      </a:lnTo>
                                      <a:lnTo>
                                        <a:pt x="1665" y="541"/>
                                      </a:lnTo>
                                      <a:lnTo>
                                        <a:pt x="1617" y="527"/>
                                      </a:lnTo>
                                      <a:lnTo>
                                        <a:pt x="1567" y="515"/>
                                      </a:lnTo>
                                      <a:lnTo>
                                        <a:pt x="1515" y="503"/>
                                      </a:lnTo>
                                      <a:lnTo>
                                        <a:pt x="1515" y="503"/>
                                      </a:lnTo>
                                      <a:lnTo>
                                        <a:pt x="1479" y="495"/>
                                      </a:lnTo>
                                      <a:lnTo>
                                        <a:pt x="1439" y="488"/>
                                      </a:lnTo>
                                      <a:lnTo>
                                        <a:pt x="1397" y="480"/>
                                      </a:lnTo>
                                      <a:lnTo>
                                        <a:pt x="1352" y="474"/>
                                      </a:lnTo>
                                      <a:lnTo>
                                        <a:pt x="1304" y="468"/>
                                      </a:lnTo>
                                      <a:lnTo>
                                        <a:pt x="1255" y="463"/>
                                      </a:lnTo>
                                      <a:lnTo>
                                        <a:pt x="1204" y="458"/>
                                      </a:lnTo>
                                      <a:lnTo>
                                        <a:pt x="1152" y="453"/>
                                      </a:lnTo>
                                      <a:lnTo>
                                        <a:pt x="1099" y="449"/>
                                      </a:lnTo>
                                      <a:lnTo>
                                        <a:pt x="1044" y="446"/>
                                      </a:lnTo>
                                      <a:lnTo>
                                        <a:pt x="988" y="443"/>
                                      </a:lnTo>
                                      <a:lnTo>
                                        <a:pt x="932" y="440"/>
                                      </a:lnTo>
                                      <a:lnTo>
                                        <a:pt x="876" y="437"/>
                                      </a:lnTo>
                                      <a:lnTo>
                                        <a:pt x="820" y="435"/>
                                      </a:lnTo>
                                      <a:lnTo>
                                        <a:pt x="762" y="432"/>
                                      </a:lnTo>
                                      <a:lnTo>
                                        <a:pt x="706" y="431"/>
                                      </a:lnTo>
                                      <a:lnTo>
                                        <a:pt x="650" y="430"/>
                                      </a:lnTo>
                                      <a:lnTo>
                                        <a:pt x="595" y="429"/>
                                      </a:lnTo>
                                      <a:lnTo>
                                        <a:pt x="542" y="428"/>
                                      </a:lnTo>
                                      <a:lnTo>
                                        <a:pt x="489" y="427"/>
                                      </a:lnTo>
                                      <a:lnTo>
                                        <a:pt x="437" y="427"/>
                                      </a:lnTo>
                                      <a:lnTo>
                                        <a:pt x="388" y="426"/>
                                      </a:lnTo>
                                      <a:lnTo>
                                        <a:pt x="340" y="426"/>
                                      </a:lnTo>
                                      <a:lnTo>
                                        <a:pt x="294" y="426"/>
                                      </a:lnTo>
                                      <a:lnTo>
                                        <a:pt x="252" y="426"/>
                                      </a:lnTo>
                                      <a:lnTo>
                                        <a:pt x="210" y="426"/>
                                      </a:lnTo>
                                      <a:lnTo>
                                        <a:pt x="173" y="427"/>
                                      </a:lnTo>
                                      <a:lnTo>
                                        <a:pt x="138" y="427"/>
                                      </a:lnTo>
                                      <a:lnTo>
                                        <a:pt x="107" y="427"/>
                                      </a:lnTo>
                                      <a:lnTo>
                                        <a:pt x="79" y="428"/>
                                      </a:lnTo>
                                      <a:lnTo>
                                        <a:pt x="55" y="428"/>
                                      </a:lnTo>
                                      <a:lnTo>
                                        <a:pt x="35" y="428"/>
                                      </a:lnTo>
                                      <a:lnTo>
                                        <a:pt x="19" y="429"/>
                                      </a:lnTo>
                                      <a:lnTo>
                                        <a:pt x="7" y="429"/>
                                      </a:lnTo>
                                      <a:lnTo>
                                        <a:pt x="0" y="429"/>
                                      </a:lnTo>
                                      <a:lnTo>
                                        <a:pt x="0" y="429"/>
                                      </a:lnTo>
                                      <a:lnTo>
                                        <a:pt x="0" y="429"/>
                                      </a:lnTo>
                                      <a:lnTo>
                                        <a:pt x="0" y="430"/>
                                      </a:lnTo>
                                      <a:lnTo>
                                        <a:pt x="0" y="430"/>
                                      </a:lnTo>
                                      <a:lnTo>
                                        <a:pt x="0" y="430"/>
                                      </a:lnTo>
                                      <a:lnTo>
                                        <a:pt x="0" y="430"/>
                                      </a:lnTo>
                                      <a:lnTo>
                                        <a:pt x="0" y="458"/>
                                      </a:lnTo>
                                      <a:lnTo>
                                        <a:pt x="0" y="527"/>
                                      </a:lnTo>
                                      <a:lnTo>
                                        <a:pt x="0" y="609"/>
                                      </a:lnTo>
                                      <a:lnTo>
                                        <a:pt x="0" y="678"/>
                                      </a:lnTo>
                                      <a:lnTo>
                                        <a:pt x="0" y="707"/>
                                      </a:lnTo>
                                      <a:lnTo>
                                        <a:pt x="0" y="707"/>
                                      </a:lnTo>
                                      <a:lnTo>
                                        <a:pt x="7" y="707"/>
                                      </a:lnTo>
                                      <a:lnTo>
                                        <a:pt x="18" y="706"/>
                                      </a:lnTo>
                                      <a:lnTo>
                                        <a:pt x="33" y="706"/>
                                      </a:lnTo>
                                      <a:lnTo>
                                        <a:pt x="52" y="705"/>
                                      </a:lnTo>
                                      <a:lnTo>
                                        <a:pt x="74" y="704"/>
                                      </a:lnTo>
                                      <a:lnTo>
                                        <a:pt x="101" y="704"/>
                                      </a:lnTo>
                                      <a:lnTo>
                                        <a:pt x="130" y="703"/>
                                      </a:lnTo>
                                      <a:lnTo>
                                        <a:pt x="162" y="702"/>
                                      </a:lnTo>
                                      <a:lnTo>
                                        <a:pt x="198" y="701"/>
                                      </a:lnTo>
                                      <a:lnTo>
                                        <a:pt x="236" y="700"/>
                                      </a:lnTo>
                                      <a:lnTo>
                                        <a:pt x="277" y="698"/>
                                      </a:lnTo>
                                      <a:lnTo>
                                        <a:pt x="319" y="698"/>
                                      </a:lnTo>
                                      <a:lnTo>
                                        <a:pt x="365" y="697"/>
                                      </a:lnTo>
                                      <a:lnTo>
                                        <a:pt x="412" y="696"/>
                                      </a:lnTo>
                                      <a:lnTo>
                                        <a:pt x="461" y="696"/>
                                      </a:lnTo>
                                      <a:lnTo>
                                        <a:pt x="512" y="695"/>
                                      </a:lnTo>
                                      <a:lnTo>
                                        <a:pt x="564" y="695"/>
                                      </a:lnTo>
                                      <a:lnTo>
                                        <a:pt x="617" y="695"/>
                                      </a:lnTo>
                                      <a:lnTo>
                                        <a:pt x="671" y="695"/>
                                      </a:lnTo>
                                      <a:lnTo>
                                        <a:pt x="726" y="696"/>
                                      </a:lnTo>
                                      <a:lnTo>
                                        <a:pt x="781" y="696"/>
                                      </a:lnTo>
                                      <a:lnTo>
                                        <a:pt x="837" y="697"/>
                                      </a:lnTo>
                                      <a:lnTo>
                                        <a:pt x="893" y="698"/>
                                      </a:lnTo>
                                      <a:lnTo>
                                        <a:pt x="951" y="701"/>
                                      </a:lnTo>
                                      <a:lnTo>
                                        <a:pt x="1007" y="703"/>
                                      </a:lnTo>
                                      <a:lnTo>
                                        <a:pt x="1062" y="705"/>
                                      </a:lnTo>
                                      <a:lnTo>
                                        <a:pt x="1117" y="707"/>
                                      </a:lnTo>
                                      <a:lnTo>
                                        <a:pt x="1172" y="710"/>
                                      </a:lnTo>
                                      <a:lnTo>
                                        <a:pt x="1225" y="713"/>
                                      </a:lnTo>
                                      <a:lnTo>
                                        <a:pt x="1278" y="717"/>
                                      </a:lnTo>
                                      <a:lnTo>
                                        <a:pt x="1329" y="721"/>
                                      </a:lnTo>
                                      <a:lnTo>
                                        <a:pt x="1379" y="727"/>
                                      </a:lnTo>
                                      <a:lnTo>
                                        <a:pt x="1427" y="732"/>
                                      </a:lnTo>
                                      <a:lnTo>
                                        <a:pt x="1473" y="737"/>
                                      </a:lnTo>
                                      <a:lnTo>
                                        <a:pt x="1517" y="743"/>
                                      </a:lnTo>
                                      <a:lnTo>
                                        <a:pt x="1559" y="750"/>
                                      </a:lnTo>
                                      <a:lnTo>
                                        <a:pt x="1598" y="758"/>
                                      </a:lnTo>
                                      <a:lnTo>
                                        <a:pt x="1636" y="766"/>
                                      </a:lnTo>
                                      <a:lnTo>
                                        <a:pt x="1636" y="766"/>
                                      </a:lnTo>
                                      <a:lnTo>
                                        <a:pt x="1690" y="780"/>
                                      </a:lnTo>
                                      <a:lnTo>
                                        <a:pt x="1742" y="792"/>
                                      </a:lnTo>
                                      <a:lnTo>
                                        <a:pt x="1792" y="808"/>
                                      </a:lnTo>
                                      <a:lnTo>
                                        <a:pt x="1839" y="824"/>
                                      </a:lnTo>
                                      <a:lnTo>
                                        <a:pt x="1886" y="841"/>
                                      </a:lnTo>
                                      <a:lnTo>
                                        <a:pt x="1931" y="859"/>
                                      </a:lnTo>
                                      <a:lnTo>
                                        <a:pt x="1974" y="877"/>
                                      </a:lnTo>
                                      <a:lnTo>
                                        <a:pt x="2014" y="896"/>
                                      </a:lnTo>
                                      <a:lnTo>
                                        <a:pt x="2054" y="917"/>
                                      </a:lnTo>
                                      <a:lnTo>
                                        <a:pt x="2091" y="937"/>
                                      </a:lnTo>
                                      <a:lnTo>
                                        <a:pt x="2127" y="959"/>
                                      </a:lnTo>
                                      <a:lnTo>
                                        <a:pt x="2163" y="982"/>
                                      </a:lnTo>
                                      <a:lnTo>
                                        <a:pt x="2196" y="1006"/>
                                      </a:lnTo>
                                      <a:lnTo>
                                        <a:pt x="2227" y="1031"/>
                                      </a:lnTo>
                                      <a:lnTo>
                                        <a:pt x="2258" y="1056"/>
                                      </a:lnTo>
                                      <a:lnTo>
                                        <a:pt x="2289" y="1082"/>
                                      </a:lnTo>
                                      <a:lnTo>
                                        <a:pt x="2317" y="1109"/>
                                      </a:lnTo>
                                      <a:lnTo>
                                        <a:pt x="2344" y="1137"/>
                                      </a:lnTo>
                                      <a:lnTo>
                                        <a:pt x="2371" y="1166"/>
                                      </a:lnTo>
                                      <a:lnTo>
                                        <a:pt x="2396" y="1195"/>
                                      </a:lnTo>
                                      <a:lnTo>
                                        <a:pt x="2420" y="1225"/>
                                      </a:lnTo>
                                      <a:lnTo>
                                        <a:pt x="2444" y="1256"/>
                                      </a:lnTo>
                                      <a:lnTo>
                                        <a:pt x="2466" y="1289"/>
                                      </a:lnTo>
                                      <a:lnTo>
                                        <a:pt x="2488" y="1322"/>
                                      </a:lnTo>
                                      <a:lnTo>
                                        <a:pt x="2510" y="1355"/>
                                      </a:lnTo>
                                      <a:lnTo>
                                        <a:pt x="2531" y="1389"/>
                                      </a:lnTo>
                                      <a:lnTo>
                                        <a:pt x="2551" y="1425"/>
                                      </a:lnTo>
                                      <a:lnTo>
                                        <a:pt x="2571" y="1461"/>
                                      </a:lnTo>
                                      <a:lnTo>
                                        <a:pt x="2571" y="1461"/>
                                      </a:lnTo>
                                      <a:lnTo>
                                        <a:pt x="2536" y="1416"/>
                                      </a:lnTo>
                                      <a:lnTo>
                                        <a:pt x="2502" y="1375"/>
                                      </a:lnTo>
                                      <a:lnTo>
                                        <a:pt x="2467" y="1335"/>
                                      </a:lnTo>
                                      <a:lnTo>
                                        <a:pt x="2433" y="1299"/>
                                      </a:lnTo>
                                      <a:lnTo>
                                        <a:pt x="2399" y="1265"/>
                                      </a:lnTo>
                                      <a:lnTo>
                                        <a:pt x="2365" y="1233"/>
                                      </a:lnTo>
                                      <a:lnTo>
                                        <a:pt x="2331" y="1202"/>
                                      </a:lnTo>
                                      <a:lnTo>
                                        <a:pt x="2297" y="1174"/>
                                      </a:lnTo>
                                      <a:lnTo>
                                        <a:pt x="2263" y="1148"/>
                                      </a:lnTo>
                                      <a:lnTo>
                                        <a:pt x="2228" y="1125"/>
                                      </a:lnTo>
                                      <a:lnTo>
                                        <a:pt x="2193" y="1102"/>
                                      </a:lnTo>
                                      <a:lnTo>
                                        <a:pt x="2158" y="1081"/>
                                      </a:lnTo>
                                      <a:lnTo>
                                        <a:pt x="2122" y="1062"/>
                                      </a:lnTo>
                                      <a:lnTo>
                                        <a:pt x="2087" y="1043"/>
                                      </a:lnTo>
                                      <a:lnTo>
                                        <a:pt x="2051" y="1027"/>
                                      </a:lnTo>
                                      <a:lnTo>
                                        <a:pt x="2014" y="1011"/>
                                      </a:lnTo>
                                      <a:lnTo>
                                        <a:pt x="1977" y="997"/>
                                      </a:lnTo>
                                      <a:lnTo>
                                        <a:pt x="1938" y="983"/>
                                      </a:lnTo>
                                      <a:lnTo>
                                        <a:pt x="1900" y="971"/>
                                      </a:lnTo>
                                      <a:lnTo>
                                        <a:pt x="1860" y="958"/>
                                      </a:lnTo>
                                      <a:lnTo>
                                        <a:pt x="1820" y="947"/>
                                      </a:lnTo>
                                      <a:lnTo>
                                        <a:pt x="1778" y="935"/>
                                      </a:lnTo>
                                      <a:lnTo>
                                        <a:pt x="1737" y="925"/>
                                      </a:lnTo>
                                      <a:lnTo>
                                        <a:pt x="1693" y="915"/>
                                      </a:lnTo>
                                      <a:lnTo>
                                        <a:pt x="1649" y="904"/>
                                      </a:lnTo>
                                      <a:lnTo>
                                        <a:pt x="1649" y="904"/>
                                      </a:lnTo>
                                      <a:lnTo>
                                        <a:pt x="1617" y="897"/>
                                      </a:lnTo>
                                      <a:lnTo>
                                        <a:pt x="1584" y="891"/>
                                      </a:lnTo>
                                      <a:lnTo>
                                        <a:pt x="1547" y="884"/>
                                      </a:lnTo>
                                      <a:lnTo>
                                        <a:pt x="1510" y="878"/>
                                      </a:lnTo>
                                      <a:lnTo>
                                        <a:pt x="1470" y="873"/>
                                      </a:lnTo>
                                      <a:lnTo>
                                        <a:pt x="1430" y="868"/>
                                      </a:lnTo>
                                      <a:lnTo>
                                        <a:pt x="1387" y="863"/>
                                      </a:lnTo>
                                      <a:lnTo>
                                        <a:pt x="1344" y="859"/>
                                      </a:lnTo>
                                      <a:lnTo>
                                        <a:pt x="1299" y="854"/>
                                      </a:lnTo>
                                      <a:lnTo>
                                        <a:pt x="1253" y="850"/>
                                      </a:lnTo>
                                      <a:lnTo>
                                        <a:pt x="1206" y="847"/>
                                      </a:lnTo>
                                      <a:lnTo>
                                        <a:pt x="1158" y="843"/>
                                      </a:lnTo>
                                      <a:lnTo>
                                        <a:pt x="1111" y="841"/>
                                      </a:lnTo>
                                      <a:lnTo>
                                        <a:pt x="1062" y="838"/>
                                      </a:lnTo>
                                      <a:lnTo>
                                        <a:pt x="1012" y="836"/>
                                      </a:lnTo>
                                      <a:lnTo>
                                        <a:pt x="963" y="833"/>
                                      </a:lnTo>
                                      <a:lnTo>
                                        <a:pt x="913" y="830"/>
                                      </a:lnTo>
                                      <a:lnTo>
                                        <a:pt x="864" y="829"/>
                                      </a:lnTo>
                                      <a:lnTo>
                                        <a:pt x="814" y="827"/>
                                      </a:lnTo>
                                      <a:lnTo>
                                        <a:pt x="765" y="826"/>
                                      </a:lnTo>
                                      <a:lnTo>
                                        <a:pt x="717" y="825"/>
                                      </a:lnTo>
                                      <a:lnTo>
                                        <a:pt x="669" y="824"/>
                                      </a:lnTo>
                                      <a:lnTo>
                                        <a:pt x="621" y="823"/>
                                      </a:lnTo>
                                      <a:lnTo>
                                        <a:pt x="574" y="822"/>
                                      </a:lnTo>
                                      <a:lnTo>
                                        <a:pt x="528" y="822"/>
                                      </a:lnTo>
                                      <a:lnTo>
                                        <a:pt x="484" y="821"/>
                                      </a:lnTo>
                                      <a:lnTo>
                                        <a:pt x="440" y="821"/>
                                      </a:lnTo>
                                      <a:lnTo>
                                        <a:pt x="397" y="821"/>
                                      </a:lnTo>
                                      <a:lnTo>
                                        <a:pt x="357" y="821"/>
                                      </a:lnTo>
                                      <a:lnTo>
                                        <a:pt x="317" y="821"/>
                                      </a:lnTo>
                                      <a:lnTo>
                                        <a:pt x="279" y="821"/>
                                      </a:lnTo>
                                      <a:lnTo>
                                        <a:pt x="243" y="821"/>
                                      </a:lnTo>
                                      <a:lnTo>
                                        <a:pt x="209" y="821"/>
                                      </a:lnTo>
                                      <a:lnTo>
                                        <a:pt x="209" y="821"/>
                                      </a:lnTo>
                                      <a:lnTo>
                                        <a:pt x="209" y="850"/>
                                      </a:lnTo>
                                      <a:lnTo>
                                        <a:pt x="209" y="918"/>
                                      </a:lnTo>
                                      <a:lnTo>
                                        <a:pt x="209" y="999"/>
                                      </a:lnTo>
                                      <a:lnTo>
                                        <a:pt x="209" y="1066"/>
                                      </a:lnTo>
                                      <a:lnTo>
                                        <a:pt x="209" y="1095"/>
                                      </a:lnTo>
                                      <a:lnTo>
                                        <a:pt x="209" y="1095"/>
                                      </a:lnTo>
                                      <a:lnTo>
                                        <a:pt x="242" y="1094"/>
                                      </a:lnTo>
                                      <a:lnTo>
                                        <a:pt x="278" y="1093"/>
                                      </a:lnTo>
                                      <a:lnTo>
                                        <a:pt x="315" y="1092"/>
                                      </a:lnTo>
                                      <a:lnTo>
                                        <a:pt x="355" y="1092"/>
                                      </a:lnTo>
                                      <a:lnTo>
                                        <a:pt x="395" y="1091"/>
                                      </a:lnTo>
                                      <a:lnTo>
                                        <a:pt x="437" y="1090"/>
                                      </a:lnTo>
                                      <a:lnTo>
                                        <a:pt x="481" y="1090"/>
                                      </a:lnTo>
                                      <a:lnTo>
                                        <a:pt x="525" y="1089"/>
                                      </a:lnTo>
                                      <a:lnTo>
                                        <a:pt x="571" y="1089"/>
                                      </a:lnTo>
                                      <a:lnTo>
                                        <a:pt x="617" y="1089"/>
                                      </a:lnTo>
                                      <a:lnTo>
                                        <a:pt x="665" y="1088"/>
                                      </a:lnTo>
                                      <a:lnTo>
                                        <a:pt x="713" y="1088"/>
                                      </a:lnTo>
                                      <a:lnTo>
                                        <a:pt x="762" y="1088"/>
                                      </a:lnTo>
                                      <a:lnTo>
                                        <a:pt x="811" y="1088"/>
                                      </a:lnTo>
                                      <a:lnTo>
                                        <a:pt x="861" y="1089"/>
                                      </a:lnTo>
                                      <a:lnTo>
                                        <a:pt x="911" y="1089"/>
                                      </a:lnTo>
                                      <a:lnTo>
                                        <a:pt x="962" y="1090"/>
                                      </a:lnTo>
                                      <a:lnTo>
                                        <a:pt x="1012" y="1090"/>
                                      </a:lnTo>
                                      <a:lnTo>
                                        <a:pt x="1063" y="1091"/>
                                      </a:lnTo>
                                      <a:lnTo>
                                        <a:pt x="1113" y="1092"/>
                                      </a:lnTo>
                                      <a:lnTo>
                                        <a:pt x="1163" y="1093"/>
                                      </a:lnTo>
                                      <a:lnTo>
                                        <a:pt x="1211" y="1095"/>
                                      </a:lnTo>
                                      <a:lnTo>
                                        <a:pt x="1260" y="1097"/>
                                      </a:lnTo>
                                      <a:lnTo>
                                        <a:pt x="1309" y="1099"/>
                                      </a:lnTo>
                                      <a:lnTo>
                                        <a:pt x="1357" y="1101"/>
                                      </a:lnTo>
                                      <a:lnTo>
                                        <a:pt x="1403" y="1104"/>
                                      </a:lnTo>
                                      <a:lnTo>
                                        <a:pt x="1449" y="1106"/>
                                      </a:lnTo>
                                      <a:lnTo>
                                        <a:pt x="1493" y="1109"/>
                                      </a:lnTo>
                                      <a:lnTo>
                                        <a:pt x="1537" y="1112"/>
                                      </a:lnTo>
                                      <a:lnTo>
                                        <a:pt x="1579" y="1116"/>
                                      </a:lnTo>
                                      <a:lnTo>
                                        <a:pt x="1619" y="1119"/>
                                      </a:lnTo>
                                      <a:lnTo>
                                        <a:pt x="1659" y="1123"/>
                                      </a:lnTo>
                                      <a:lnTo>
                                        <a:pt x="1696" y="1129"/>
                                      </a:lnTo>
                                      <a:lnTo>
                                        <a:pt x="1731" y="1133"/>
                                      </a:lnTo>
                                      <a:lnTo>
                                        <a:pt x="1765" y="1138"/>
                                      </a:lnTo>
                                      <a:lnTo>
                                        <a:pt x="1796" y="1143"/>
                                      </a:lnTo>
                                      <a:lnTo>
                                        <a:pt x="1825" y="1149"/>
                                      </a:lnTo>
                                      <a:lnTo>
                                        <a:pt x="1825" y="1149"/>
                                      </a:lnTo>
                                      <a:lnTo>
                                        <a:pt x="1853" y="1156"/>
                                      </a:lnTo>
                                      <a:lnTo>
                                        <a:pt x="1881" y="1163"/>
                                      </a:lnTo>
                                      <a:lnTo>
                                        <a:pt x="1909" y="1171"/>
                                      </a:lnTo>
                                      <a:lnTo>
                                        <a:pt x="1937" y="1181"/>
                                      </a:lnTo>
                                      <a:lnTo>
                                        <a:pt x="1965" y="1190"/>
                                      </a:lnTo>
                                      <a:lnTo>
                                        <a:pt x="1993" y="1200"/>
                                      </a:lnTo>
                                      <a:lnTo>
                                        <a:pt x="2020" y="1213"/>
                                      </a:lnTo>
                                      <a:lnTo>
                                        <a:pt x="2048" y="1225"/>
                                      </a:lnTo>
                                      <a:lnTo>
                                        <a:pt x="2077" y="1239"/>
                                      </a:lnTo>
                                      <a:lnTo>
                                        <a:pt x="2104" y="1253"/>
                                      </a:lnTo>
                                      <a:lnTo>
                                        <a:pt x="2132" y="1269"/>
                                      </a:lnTo>
                                      <a:lnTo>
                                        <a:pt x="2159" y="1285"/>
                                      </a:lnTo>
                                      <a:lnTo>
                                        <a:pt x="2186" y="1302"/>
                                      </a:lnTo>
                                      <a:lnTo>
                                        <a:pt x="2212" y="1321"/>
                                      </a:lnTo>
                                      <a:lnTo>
                                        <a:pt x="2239" y="1340"/>
                                      </a:lnTo>
                                      <a:lnTo>
                                        <a:pt x="2265" y="1360"/>
                                      </a:lnTo>
                                      <a:lnTo>
                                        <a:pt x="2290" y="1381"/>
                                      </a:lnTo>
                                      <a:lnTo>
                                        <a:pt x="2316" y="1403"/>
                                      </a:lnTo>
                                      <a:lnTo>
                                        <a:pt x="2341" y="1427"/>
                                      </a:lnTo>
                                      <a:lnTo>
                                        <a:pt x="2365" y="1451"/>
                                      </a:lnTo>
                                      <a:lnTo>
                                        <a:pt x="2388" y="1476"/>
                                      </a:lnTo>
                                      <a:lnTo>
                                        <a:pt x="2412" y="1502"/>
                                      </a:lnTo>
                                      <a:lnTo>
                                        <a:pt x="2435" y="1529"/>
                                      </a:lnTo>
                                      <a:lnTo>
                                        <a:pt x="2458" y="1558"/>
                                      </a:lnTo>
                                      <a:lnTo>
                                        <a:pt x="2480" y="1587"/>
                                      </a:lnTo>
                                      <a:lnTo>
                                        <a:pt x="2501" y="1617"/>
                                      </a:lnTo>
                                      <a:lnTo>
                                        <a:pt x="2522" y="1648"/>
                                      </a:lnTo>
                                      <a:lnTo>
                                        <a:pt x="2542" y="1680"/>
                                      </a:lnTo>
                                      <a:lnTo>
                                        <a:pt x="2561" y="1715"/>
                                      </a:lnTo>
                                      <a:lnTo>
                                        <a:pt x="2580" y="1749"/>
                                      </a:lnTo>
                                      <a:lnTo>
                                        <a:pt x="2597" y="1784"/>
                                      </a:lnTo>
                                      <a:lnTo>
                                        <a:pt x="2615" y="1822"/>
                                      </a:lnTo>
                                      <a:lnTo>
                                        <a:pt x="2631" y="1859"/>
                                      </a:lnTo>
                                      <a:lnTo>
                                        <a:pt x="2646" y="1899"/>
                                      </a:lnTo>
                                      <a:lnTo>
                                        <a:pt x="2661" y="1938"/>
                                      </a:lnTo>
                                      <a:lnTo>
                                        <a:pt x="2674" y="1980"/>
                                      </a:lnTo>
                                      <a:lnTo>
                                        <a:pt x="2688" y="2022"/>
                                      </a:lnTo>
                                      <a:lnTo>
                                        <a:pt x="2699" y="2065"/>
                                      </a:lnTo>
                                      <a:lnTo>
                                        <a:pt x="2710" y="2110"/>
                                      </a:lnTo>
                                      <a:lnTo>
                                        <a:pt x="2720" y="2155"/>
                                      </a:lnTo>
                                      <a:lnTo>
                                        <a:pt x="2728" y="2202"/>
                                      </a:lnTo>
                                      <a:lnTo>
                                        <a:pt x="2737" y="2251"/>
                                      </a:lnTo>
                                      <a:lnTo>
                                        <a:pt x="2743" y="2300"/>
                                      </a:lnTo>
                                      <a:lnTo>
                                        <a:pt x="2749" y="2350"/>
                                      </a:lnTo>
                                      <a:lnTo>
                                        <a:pt x="2753" y="2402"/>
                                      </a:lnTo>
                                      <a:lnTo>
                                        <a:pt x="2757" y="2455"/>
                                      </a:lnTo>
                                      <a:lnTo>
                                        <a:pt x="2759" y="2509"/>
                                      </a:lnTo>
                                      <a:lnTo>
                                        <a:pt x="2760" y="2564"/>
                                      </a:lnTo>
                                      <a:lnTo>
                                        <a:pt x="2759" y="2620"/>
                                      </a:lnTo>
                                      <a:lnTo>
                                        <a:pt x="2758" y="2678"/>
                                      </a:lnTo>
                                      <a:lnTo>
                                        <a:pt x="2754" y="2736"/>
                                      </a:lnTo>
                                      <a:lnTo>
                                        <a:pt x="2749" y="2796"/>
                                      </a:lnTo>
                                      <a:lnTo>
                                        <a:pt x="2749" y="2796"/>
                                      </a:lnTo>
                                      <a:lnTo>
                                        <a:pt x="2743" y="2866"/>
                                      </a:lnTo>
                                      <a:lnTo>
                                        <a:pt x="2736" y="2936"/>
                                      </a:lnTo>
                                      <a:lnTo>
                                        <a:pt x="2727" y="3003"/>
                                      </a:lnTo>
                                      <a:lnTo>
                                        <a:pt x="2718" y="3071"/>
                                      </a:lnTo>
                                      <a:lnTo>
                                        <a:pt x="2708" y="3136"/>
                                      </a:lnTo>
                                      <a:lnTo>
                                        <a:pt x="2696" y="3202"/>
                                      </a:lnTo>
                                      <a:lnTo>
                                        <a:pt x="2685" y="3265"/>
                                      </a:lnTo>
                                      <a:lnTo>
                                        <a:pt x="2672" y="3327"/>
                                      </a:lnTo>
                                      <a:lnTo>
                                        <a:pt x="2659" y="3389"/>
                                      </a:lnTo>
                                      <a:lnTo>
                                        <a:pt x="2645" y="3449"/>
                                      </a:lnTo>
                                      <a:lnTo>
                                        <a:pt x="2631" y="3508"/>
                                      </a:lnTo>
                                      <a:lnTo>
                                        <a:pt x="2616" y="3565"/>
                                      </a:lnTo>
                                      <a:lnTo>
                                        <a:pt x="2602" y="3621"/>
                                      </a:lnTo>
                                      <a:lnTo>
                                        <a:pt x="2586" y="3675"/>
                                      </a:lnTo>
                                      <a:lnTo>
                                        <a:pt x="2570" y="3729"/>
                                      </a:lnTo>
                                      <a:lnTo>
                                        <a:pt x="2555" y="3780"/>
                                      </a:lnTo>
                                      <a:lnTo>
                                        <a:pt x="2538" y="3831"/>
                                      </a:lnTo>
                                      <a:lnTo>
                                        <a:pt x="2523" y="3879"/>
                                      </a:lnTo>
                                      <a:lnTo>
                                        <a:pt x="2506" y="3927"/>
                                      </a:lnTo>
                                      <a:lnTo>
                                        <a:pt x="2490" y="3973"/>
                                      </a:lnTo>
                                      <a:lnTo>
                                        <a:pt x="2474" y="4016"/>
                                      </a:lnTo>
                                      <a:lnTo>
                                        <a:pt x="2458" y="4058"/>
                                      </a:lnTo>
                                      <a:lnTo>
                                        <a:pt x="2443" y="4098"/>
                                      </a:lnTo>
                                      <a:lnTo>
                                        <a:pt x="2427" y="4137"/>
                                      </a:lnTo>
                                      <a:lnTo>
                                        <a:pt x="2412" y="4174"/>
                                      </a:lnTo>
                                      <a:lnTo>
                                        <a:pt x="2397" y="4210"/>
                                      </a:lnTo>
                                      <a:lnTo>
                                        <a:pt x="2383" y="4242"/>
                                      </a:lnTo>
                                      <a:lnTo>
                                        <a:pt x="2369" y="4274"/>
                                      </a:lnTo>
                                      <a:lnTo>
                                        <a:pt x="2356" y="4303"/>
                                      </a:lnTo>
                                      <a:lnTo>
                                        <a:pt x="2344" y="4330"/>
                                      </a:lnTo>
                                      <a:lnTo>
                                        <a:pt x="2331" y="4355"/>
                                      </a:lnTo>
                                      <a:lnTo>
                                        <a:pt x="2320" y="4379"/>
                                      </a:lnTo>
                                      <a:lnTo>
                                        <a:pt x="2309" y="4400"/>
                                      </a:lnTo>
                                      <a:lnTo>
                                        <a:pt x="2300" y="4419"/>
                                      </a:lnTo>
                                      <a:lnTo>
                                        <a:pt x="2292" y="4436"/>
                                      </a:lnTo>
                                      <a:lnTo>
                                        <a:pt x="2284" y="4451"/>
                                      </a:lnTo>
                                      <a:lnTo>
                                        <a:pt x="2277" y="4463"/>
                                      </a:lnTo>
                                      <a:lnTo>
                                        <a:pt x="2272" y="4473"/>
                                      </a:lnTo>
                                      <a:lnTo>
                                        <a:pt x="2268" y="4482"/>
                                      </a:lnTo>
                                      <a:lnTo>
                                        <a:pt x="2265" y="4488"/>
                                      </a:lnTo>
                                      <a:lnTo>
                                        <a:pt x="2263" y="4491"/>
                                      </a:lnTo>
                                      <a:lnTo>
                                        <a:pt x="2263" y="4491"/>
                                      </a:lnTo>
                                      <a:lnTo>
                                        <a:pt x="2265" y="4491"/>
                                      </a:lnTo>
                                      <a:lnTo>
                                        <a:pt x="2269" y="4493"/>
                                      </a:lnTo>
                                      <a:lnTo>
                                        <a:pt x="2276" y="4496"/>
                                      </a:lnTo>
                                      <a:lnTo>
                                        <a:pt x="2287" y="4502"/>
                                      </a:lnTo>
                                      <a:lnTo>
                                        <a:pt x="2299" y="4508"/>
                                      </a:lnTo>
                                      <a:lnTo>
                                        <a:pt x="2315" y="4515"/>
                                      </a:lnTo>
                                      <a:lnTo>
                                        <a:pt x="2333" y="4525"/>
                                      </a:lnTo>
                                      <a:lnTo>
                                        <a:pt x="2353" y="4536"/>
                                      </a:lnTo>
                                      <a:lnTo>
                                        <a:pt x="2376" y="4549"/>
                                      </a:lnTo>
                                      <a:lnTo>
                                        <a:pt x="2400" y="4564"/>
                                      </a:lnTo>
                                      <a:lnTo>
                                        <a:pt x="2427" y="4581"/>
                                      </a:lnTo>
                                      <a:lnTo>
                                        <a:pt x="2455" y="4600"/>
                                      </a:lnTo>
                                      <a:lnTo>
                                        <a:pt x="2485" y="4621"/>
                                      </a:lnTo>
                                      <a:lnTo>
                                        <a:pt x="2517" y="4644"/>
                                      </a:lnTo>
                                      <a:lnTo>
                                        <a:pt x="2551" y="4669"/>
                                      </a:lnTo>
                                      <a:lnTo>
                                        <a:pt x="2585" y="4697"/>
                                      </a:lnTo>
                                      <a:lnTo>
                                        <a:pt x="2621" y="4727"/>
                                      </a:lnTo>
                                      <a:lnTo>
                                        <a:pt x="2658" y="4759"/>
                                      </a:lnTo>
                                      <a:lnTo>
                                        <a:pt x="2696" y="4795"/>
                                      </a:lnTo>
                                      <a:lnTo>
                                        <a:pt x="2736" y="4832"/>
                                      </a:lnTo>
                                      <a:lnTo>
                                        <a:pt x="2775" y="4872"/>
                                      </a:lnTo>
                                      <a:lnTo>
                                        <a:pt x="2817" y="4915"/>
                                      </a:lnTo>
                                      <a:lnTo>
                                        <a:pt x="2857" y="4962"/>
                                      </a:lnTo>
                                      <a:lnTo>
                                        <a:pt x="2900" y="5010"/>
                                      </a:lnTo>
                                      <a:lnTo>
                                        <a:pt x="2942" y="5062"/>
                                      </a:lnTo>
                                      <a:lnTo>
                                        <a:pt x="2984" y="5117"/>
                                      </a:lnTo>
                                      <a:lnTo>
                                        <a:pt x="3027" y="5175"/>
                                      </a:lnTo>
                                      <a:lnTo>
                                        <a:pt x="3069" y="5235"/>
                                      </a:lnTo>
                                      <a:lnTo>
                                        <a:pt x="3112" y="5300"/>
                                      </a:lnTo>
                                      <a:lnTo>
                                        <a:pt x="3155" y="5367"/>
                                      </a:lnTo>
                                      <a:lnTo>
                                        <a:pt x="3155" y="5367"/>
                                      </a:lnTo>
                                      <a:lnTo>
                                        <a:pt x="3155" y="5367"/>
                                      </a:lnTo>
                                      <a:lnTo>
                                        <a:pt x="3155" y="5367"/>
                                      </a:lnTo>
                                      <a:lnTo>
                                        <a:pt x="3155" y="5367"/>
                                      </a:lnTo>
                                      <a:lnTo>
                                        <a:pt x="3155" y="5367"/>
                                      </a:lnTo>
                                      <a:lnTo>
                                        <a:pt x="3196" y="5300"/>
                                      </a:lnTo>
                                      <a:lnTo>
                                        <a:pt x="3239" y="5235"/>
                                      </a:lnTo>
                                      <a:lnTo>
                                        <a:pt x="3282" y="5175"/>
                                      </a:lnTo>
                                      <a:lnTo>
                                        <a:pt x="3324" y="5117"/>
                                      </a:lnTo>
                                      <a:lnTo>
                                        <a:pt x="3367" y="5062"/>
                                      </a:lnTo>
                                      <a:lnTo>
                                        <a:pt x="3409" y="5010"/>
                                      </a:lnTo>
                                      <a:lnTo>
                                        <a:pt x="3451" y="4962"/>
                                      </a:lnTo>
                                      <a:lnTo>
                                        <a:pt x="3493" y="4915"/>
                                      </a:lnTo>
                                      <a:lnTo>
                                        <a:pt x="3533" y="4872"/>
                                      </a:lnTo>
                                      <a:lnTo>
                                        <a:pt x="3573" y="4832"/>
                                      </a:lnTo>
                                      <a:lnTo>
                                        <a:pt x="3612" y="4795"/>
                                      </a:lnTo>
                                      <a:lnTo>
                                        <a:pt x="3651" y="4759"/>
                                      </a:lnTo>
                                      <a:lnTo>
                                        <a:pt x="3687" y="4727"/>
                                      </a:lnTo>
                                      <a:lnTo>
                                        <a:pt x="3723" y="4697"/>
                                      </a:lnTo>
                                      <a:lnTo>
                                        <a:pt x="3759" y="4669"/>
                                      </a:lnTo>
                                      <a:lnTo>
                                        <a:pt x="3792" y="4644"/>
                                      </a:lnTo>
                                      <a:lnTo>
                                        <a:pt x="3823" y="4621"/>
                                      </a:lnTo>
                                      <a:lnTo>
                                        <a:pt x="3853" y="4600"/>
                                      </a:lnTo>
                                      <a:lnTo>
                                        <a:pt x="3881" y="4581"/>
                                      </a:lnTo>
                                      <a:lnTo>
                                        <a:pt x="3909" y="4564"/>
                                      </a:lnTo>
                                      <a:lnTo>
                                        <a:pt x="3933" y="4549"/>
                                      </a:lnTo>
                                      <a:lnTo>
                                        <a:pt x="3955" y="4536"/>
                                      </a:lnTo>
                                      <a:lnTo>
                                        <a:pt x="3976" y="4525"/>
                                      </a:lnTo>
                                      <a:lnTo>
                                        <a:pt x="3994" y="4515"/>
                                      </a:lnTo>
                                      <a:lnTo>
                                        <a:pt x="4009" y="4508"/>
                                      </a:lnTo>
                                      <a:lnTo>
                                        <a:pt x="4022" y="4502"/>
                                      </a:lnTo>
                                      <a:lnTo>
                                        <a:pt x="4032" y="4496"/>
                                      </a:lnTo>
                                      <a:lnTo>
                                        <a:pt x="4040" y="4493"/>
                                      </a:lnTo>
                                      <a:lnTo>
                                        <a:pt x="4045" y="4491"/>
                                      </a:lnTo>
                                      <a:lnTo>
                                        <a:pt x="4046" y="4491"/>
                                      </a:lnTo>
                                      <a:lnTo>
                                        <a:pt x="4046" y="4491"/>
                                      </a:lnTo>
                                      <a:lnTo>
                                        <a:pt x="4044" y="4488"/>
                                      </a:lnTo>
                                      <a:lnTo>
                                        <a:pt x="4041" y="4482"/>
                                      </a:lnTo>
                                      <a:lnTo>
                                        <a:pt x="4036" y="4473"/>
                                      </a:lnTo>
                                      <a:lnTo>
                                        <a:pt x="4031" y="4463"/>
                                      </a:lnTo>
                                      <a:lnTo>
                                        <a:pt x="4024" y="4451"/>
                                      </a:lnTo>
                                      <a:lnTo>
                                        <a:pt x="4017" y="4436"/>
                                      </a:lnTo>
                                      <a:lnTo>
                                        <a:pt x="4008" y="4419"/>
                                      </a:lnTo>
                                      <a:lnTo>
                                        <a:pt x="3999" y="4400"/>
                                      </a:lnTo>
                                      <a:lnTo>
                                        <a:pt x="3989" y="4379"/>
                                      </a:lnTo>
                                      <a:lnTo>
                                        <a:pt x="3977" y="4355"/>
                                      </a:lnTo>
                                      <a:lnTo>
                                        <a:pt x="3965" y="4330"/>
                                      </a:lnTo>
                                      <a:lnTo>
                                        <a:pt x="3952" y="4303"/>
                                      </a:lnTo>
                                      <a:lnTo>
                                        <a:pt x="3940" y="4274"/>
                                      </a:lnTo>
                                      <a:lnTo>
                                        <a:pt x="3925" y="4242"/>
                                      </a:lnTo>
                                      <a:lnTo>
                                        <a:pt x="3912" y="4210"/>
                                      </a:lnTo>
                                      <a:lnTo>
                                        <a:pt x="3897" y="4174"/>
                                      </a:lnTo>
                                      <a:lnTo>
                                        <a:pt x="3881" y="4137"/>
                                      </a:lnTo>
                                      <a:lnTo>
                                        <a:pt x="3866" y="4098"/>
                                      </a:lnTo>
                                      <a:lnTo>
                                        <a:pt x="3850" y="4058"/>
                                      </a:lnTo>
                                      <a:lnTo>
                                        <a:pt x="3835" y="4016"/>
                                      </a:lnTo>
                                      <a:lnTo>
                                        <a:pt x="3818" y="3973"/>
                                      </a:lnTo>
                                      <a:lnTo>
                                        <a:pt x="3802" y="3927"/>
                                      </a:lnTo>
                                      <a:lnTo>
                                        <a:pt x="3786" y="3879"/>
                                      </a:lnTo>
                                      <a:lnTo>
                                        <a:pt x="3770" y="3831"/>
                                      </a:lnTo>
                                      <a:lnTo>
                                        <a:pt x="3755" y="3780"/>
                                      </a:lnTo>
                                      <a:lnTo>
                                        <a:pt x="3738" y="3729"/>
                                      </a:lnTo>
                                      <a:lnTo>
                                        <a:pt x="3722" y="3675"/>
                                      </a:lnTo>
                                      <a:lnTo>
                                        <a:pt x="3707" y="3621"/>
                                      </a:lnTo>
                                      <a:lnTo>
                                        <a:pt x="3692" y="3565"/>
                                      </a:lnTo>
                                      <a:lnTo>
                                        <a:pt x="3678" y="3508"/>
                                      </a:lnTo>
                                      <a:lnTo>
                                        <a:pt x="3663" y="3449"/>
                                      </a:lnTo>
                                      <a:lnTo>
                                        <a:pt x="3650" y="3389"/>
                                      </a:lnTo>
                                      <a:lnTo>
                                        <a:pt x="3636" y="3327"/>
                                      </a:lnTo>
                                      <a:lnTo>
                                        <a:pt x="3624" y="3265"/>
                                      </a:lnTo>
                                      <a:lnTo>
                                        <a:pt x="3612" y="3202"/>
                                      </a:lnTo>
                                      <a:lnTo>
                                        <a:pt x="3601" y="3136"/>
                                      </a:lnTo>
                                      <a:lnTo>
                                        <a:pt x="3590" y="3071"/>
                                      </a:lnTo>
                                      <a:lnTo>
                                        <a:pt x="3581" y="3003"/>
                                      </a:lnTo>
                                      <a:lnTo>
                                        <a:pt x="3573" y="2936"/>
                                      </a:lnTo>
                                      <a:lnTo>
                                        <a:pt x="3565" y="2866"/>
                                      </a:lnTo>
                                      <a:lnTo>
                                        <a:pt x="3559" y="2796"/>
                                      </a:lnTo>
                                      <a:lnTo>
                                        <a:pt x="3559" y="2796"/>
                                      </a:lnTo>
                                      <a:lnTo>
                                        <a:pt x="3555" y="2736"/>
                                      </a:lnTo>
                                      <a:lnTo>
                                        <a:pt x="3552" y="2678"/>
                                      </a:lnTo>
                                      <a:lnTo>
                                        <a:pt x="3550" y="2620"/>
                                      </a:lnTo>
                                      <a:lnTo>
                                        <a:pt x="3549" y="2564"/>
                                      </a:lnTo>
                                      <a:lnTo>
                                        <a:pt x="3550" y="2509"/>
                                      </a:lnTo>
                                      <a:lnTo>
                                        <a:pt x="3552" y="2455"/>
                                      </a:lnTo>
                                      <a:lnTo>
                                        <a:pt x="3555" y="2402"/>
                                      </a:lnTo>
                                      <a:lnTo>
                                        <a:pt x="3560" y="2350"/>
                                      </a:lnTo>
                                      <a:lnTo>
                                        <a:pt x="3565" y="2300"/>
                                      </a:lnTo>
                                      <a:lnTo>
                                        <a:pt x="3572" y="2251"/>
                                      </a:lnTo>
                                      <a:lnTo>
                                        <a:pt x="3580" y="2202"/>
                                      </a:lnTo>
                                      <a:lnTo>
                                        <a:pt x="3588" y="2155"/>
                                      </a:lnTo>
                                      <a:lnTo>
                                        <a:pt x="3599" y="2110"/>
                                      </a:lnTo>
                                      <a:lnTo>
                                        <a:pt x="3609" y="2065"/>
                                      </a:lnTo>
                                      <a:lnTo>
                                        <a:pt x="3621" y="2022"/>
                                      </a:lnTo>
                                      <a:lnTo>
                                        <a:pt x="3634" y="1980"/>
                                      </a:lnTo>
                                      <a:lnTo>
                                        <a:pt x="3648" y="1938"/>
                                      </a:lnTo>
                                      <a:lnTo>
                                        <a:pt x="3662" y="1899"/>
                                      </a:lnTo>
                                      <a:lnTo>
                                        <a:pt x="3678" y="1859"/>
                                      </a:lnTo>
                                      <a:lnTo>
                                        <a:pt x="3693" y="1822"/>
                                      </a:lnTo>
                                      <a:lnTo>
                                        <a:pt x="3711" y="1784"/>
                                      </a:lnTo>
                                      <a:lnTo>
                                        <a:pt x="3729" y="1749"/>
                                      </a:lnTo>
                                      <a:lnTo>
                                        <a:pt x="3747" y="1715"/>
                                      </a:lnTo>
                                      <a:lnTo>
                                        <a:pt x="3767" y="1680"/>
                                      </a:lnTo>
                                      <a:lnTo>
                                        <a:pt x="3787" y="1648"/>
                                      </a:lnTo>
                                      <a:lnTo>
                                        <a:pt x="3808" y="1617"/>
                                      </a:lnTo>
                                      <a:lnTo>
                                        <a:pt x="3828" y="1587"/>
                                      </a:lnTo>
                                      <a:lnTo>
                                        <a:pt x="3850" y="1558"/>
                                      </a:lnTo>
                                      <a:lnTo>
                                        <a:pt x="3873" y="1529"/>
                                      </a:lnTo>
                                      <a:lnTo>
                                        <a:pt x="3896" y="1502"/>
                                      </a:lnTo>
                                      <a:lnTo>
                                        <a:pt x="3920" y="1476"/>
                                      </a:lnTo>
                                      <a:lnTo>
                                        <a:pt x="3944" y="1451"/>
                                      </a:lnTo>
                                      <a:lnTo>
                                        <a:pt x="3968" y="1427"/>
                                      </a:lnTo>
                                      <a:lnTo>
                                        <a:pt x="3993" y="1403"/>
                                      </a:lnTo>
                                      <a:lnTo>
                                        <a:pt x="4019" y="1381"/>
                                      </a:lnTo>
                                      <a:lnTo>
                                        <a:pt x="4044" y="1360"/>
                                      </a:lnTo>
                                      <a:lnTo>
                                        <a:pt x="4070" y="1340"/>
                                      </a:lnTo>
                                      <a:lnTo>
                                        <a:pt x="4097" y="1321"/>
                                      </a:lnTo>
                                      <a:lnTo>
                                        <a:pt x="4123" y="1302"/>
                                      </a:lnTo>
                                      <a:lnTo>
                                        <a:pt x="4150" y="1285"/>
                                      </a:lnTo>
                                      <a:lnTo>
                                        <a:pt x="4177" y="1269"/>
                                      </a:lnTo>
                                      <a:lnTo>
                                        <a:pt x="4205" y="1253"/>
                                      </a:lnTo>
                                      <a:lnTo>
                                        <a:pt x="4232" y="1239"/>
                                      </a:lnTo>
                                      <a:lnTo>
                                        <a:pt x="4260" y="1225"/>
                                      </a:lnTo>
                                      <a:lnTo>
                                        <a:pt x="4288" y="1213"/>
                                      </a:lnTo>
                                      <a:lnTo>
                                        <a:pt x="4315" y="1200"/>
                                      </a:lnTo>
                                      <a:lnTo>
                                        <a:pt x="4343" y="1190"/>
                                      </a:lnTo>
                                      <a:lnTo>
                                        <a:pt x="4371" y="1181"/>
                                      </a:lnTo>
                                      <a:lnTo>
                                        <a:pt x="4399" y="1171"/>
                                      </a:lnTo>
                                      <a:lnTo>
                                        <a:pt x="4427" y="1163"/>
                                      </a:lnTo>
                                      <a:lnTo>
                                        <a:pt x="4455" y="1156"/>
                                      </a:lnTo>
                                      <a:lnTo>
                                        <a:pt x="4483" y="1149"/>
                                      </a:lnTo>
                                      <a:lnTo>
                                        <a:pt x="4483" y="1149"/>
                                      </a:lnTo>
                                      <a:lnTo>
                                        <a:pt x="4513" y="1143"/>
                                      </a:lnTo>
                                      <a:lnTo>
                                        <a:pt x="4544" y="1138"/>
                                      </a:lnTo>
                                      <a:lnTo>
                                        <a:pt x="4577" y="1133"/>
                                      </a:lnTo>
                                      <a:lnTo>
                                        <a:pt x="4613" y="1129"/>
                                      </a:lnTo>
                                      <a:lnTo>
                                        <a:pt x="4650" y="1123"/>
                                      </a:lnTo>
                                      <a:lnTo>
                                        <a:pt x="4689" y="1119"/>
                                      </a:lnTo>
                                      <a:lnTo>
                                        <a:pt x="4730" y="1116"/>
                                      </a:lnTo>
                                      <a:lnTo>
                                        <a:pt x="4771" y="1112"/>
                                      </a:lnTo>
                                      <a:lnTo>
                                        <a:pt x="4815" y="1109"/>
                                      </a:lnTo>
                                      <a:lnTo>
                                        <a:pt x="4860" y="1106"/>
                                      </a:lnTo>
                                      <a:lnTo>
                                        <a:pt x="4906" y="1104"/>
                                      </a:lnTo>
                                      <a:lnTo>
                                        <a:pt x="4951" y="1101"/>
                                      </a:lnTo>
                                      <a:lnTo>
                                        <a:pt x="4999" y="1099"/>
                                      </a:lnTo>
                                      <a:lnTo>
                                        <a:pt x="5048" y="1097"/>
                                      </a:lnTo>
                                      <a:lnTo>
                                        <a:pt x="5097" y="1095"/>
                                      </a:lnTo>
                                      <a:lnTo>
                                        <a:pt x="5146" y="1093"/>
                                      </a:lnTo>
                                      <a:lnTo>
                                        <a:pt x="5196" y="1092"/>
                                      </a:lnTo>
                                      <a:lnTo>
                                        <a:pt x="5246" y="1091"/>
                                      </a:lnTo>
                                      <a:lnTo>
                                        <a:pt x="5297" y="1090"/>
                                      </a:lnTo>
                                      <a:lnTo>
                                        <a:pt x="5346" y="1090"/>
                                      </a:lnTo>
                                      <a:lnTo>
                                        <a:pt x="5397" y="1089"/>
                                      </a:lnTo>
                                      <a:lnTo>
                                        <a:pt x="5447" y="1089"/>
                                      </a:lnTo>
                                      <a:lnTo>
                                        <a:pt x="5497" y="1088"/>
                                      </a:lnTo>
                                      <a:lnTo>
                                        <a:pt x="5546" y="1088"/>
                                      </a:lnTo>
                                      <a:lnTo>
                                        <a:pt x="5595" y="1088"/>
                                      </a:lnTo>
                                      <a:lnTo>
                                        <a:pt x="5644" y="1088"/>
                                      </a:lnTo>
                                      <a:lnTo>
                                        <a:pt x="5692" y="1089"/>
                                      </a:lnTo>
                                      <a:lnTo>
                                        <a:pt x="5738" y="1089"/>
                                      </a:lnTo>
                                      <a:lnTo>
                                        <a:pt x="5783" y="1089"/>
                                      </a:lnTo>
                                      <a:lnTo>
                                        <a:pt x="5828" y="1090"/>
                                      </a:lnTo>
                                      <a:lnTo>
                                        <a:pt x="5872" y="1090"/>
                                      </a:lnTo>
                                      <a:lnTo>
                                        <a:pt x="5913" y="1091"/>
                                      </a:lnTo>
                                      <a:lnTo>
                                        <a:pt x="5954" y="1092"/>
                                      </a:lnTo>
                                      <a:lnTo>
                                        <a:pt x="5993" y="1092"/>
                                      </a:lnTo>
                                      <a:lnTo>
                                        <a:pt x="6031" y="1093"/>
                                      </a:lnTo>
                                      <a:lnTo>
                                        <a:pt x="6066" y="1094"/>
                                      </a:lnTo>
                                      <a:lnTo>
                                        <a:pt x="6099" y="1095"/>
                                      </a:lnTo>
                                      <a:lnTo>
                                        <a:pt x="6099" y="1095"/>
                                      </a:lnTo>
                                      <a:lnTo>
                                        <a:pt x="6099" y="1066"/>
                                      </a:lnTo>
                                      <a:lnTo>
                                        <a:pt x="6099" y="999"/>
                                      </a:lnTo>
                                      <a:lnTo>
                                        <a:pt x="6099" y="918"/>
                                      </a:lnTo>
                                      <a:lnTo>
                                        <a:pt x="6099" y="850"/>
                                      </a:lnTo>
                                      <a:lnTo>
                                        <a:pt x="6099" y="821"/>
                                      </a:lnTo>
                                      <a:lnTo>
                                        <a:pt x="6099" y="821"/>
                                      </a:lnTo>
                                      <a:lnTo>
                                        <a:pt x="6099" y="821"/>
                                      </a:lnTo>
                                    </a:path>
                                  </a:pathLst>
                                </a:custGeom>
                                <a:noFill/>
                                <a:ln w="3240">
                                  <a:solidFill>
                                    <a:srgbClr val="ffe600"/>
                                  </a:solidFill>
                                  <a:round/>
                                </a:ln>
                              </wps:spPr>
                              <wps:style>
                                <a:lnRef idx="0"/>
                                <a:fillRef idx="0"/>
                                <a:effectRef idx="0"/>
                                <a:fontRef idx="minor"/>
                              </wps:style>
                              <wps:bodyPr/>
                            </wps:wsp>
                          </wpg:wgp>
                        </a:graphicData>
                      </a:graphic>
                    </wp:anchor>
                  </w:drawing>
                </mc:Choice>
                <mc:Fallback>
                  <w:pict>
                    <v:group id="shape_0" style="position:absolute;margin-left:-4.4pt;margin-top:-11.75pt;width:60.2pt;height:86.4pt" coordorigin="-88,-235" coordsize="1204,1728">
                      <v:rect id="shape_0" stroked="f" o:allowincell="f" style="position:absolute;left:-88;top:-235;width:1203;height:1727;mso-wrap-style:none;v-text-anchor:middle;mso-position-horizontal-relative:page">
                        <v:fill o:detectmouseclick="t" on="false"/>
                        <v:stroke color="#3465a4" joinstyle="round" endcap="flat"/>
                        <w10:wrap type="none"/>
                      </v:rect>
                      <v:group id="shape_0" alt="Group 458" style="position:absolute;left:-38;top:-184;width:1106;height:1627">
                        <v:shape id="shape_0" ID="Freeform 459" coordsize="6638,9763" path="m6637,5336l6637,5297l6636,5224l6636,5184l6636,5184l6636,5184l6597,5183l6523,5180l6485,5179l6485,5179l6472,5179l6449,5178l6414,5177l6414,5177l6414,5107l6414,5042l6414,4989l6414,4954l6414,4954l6427,4955l6439,4955l6451,4955l6451,4955l6495,4957l6579,4960l6623,4961l6623,4961l6622,4799l6622,4370l6622,4370l6583,4369l6510,4365l6470,4363l6470,4363l6463,4363l6443,4363l6414,4362l6414,4362l6414,4347l6414,4305l6414,4245l6414,4174l6414,4101l6414,4101l6436,4101l6457,4101l6479,4101l6479,4101l6520,4101l6596,4101l6638,4102l6638,4102l6638,1531l6638,1531l6618,1545l6571,1583l6510,1631l6449,1678l6401,1715l6382,1729l6382,1729l6330,1766l6275,1794l6218,1816l6156,1831l6156,1831l6175,1780l6190,1729l6201,1677l6210,1625l6216,1572l6217,1520l6217,1520l6216,1479l6212,1437l6204,1396l6194,1353l6182,1311l6168,1268l6152,1225l6135,1183l6116,1140l6095,1099l6073,1057l6050,1018l6027,977l6004,939l5980,901l5956,865l5931,829l5907,796l5884,764l5861,734l5839,705l5817,679l5817,679l5810,669l5788,642l5756,602l5717,552l5672,497l5626,440l5582,385l5543,335l5511,295l5489,268l5482,258l5482,258l5482,258l5473,268l5451,295l5419,335l5380,385l5336,440l5290,497l5246,552l5206,602l5174,642l5152,669l5145,679l5145,679l5122,708l5098,739l5073,771l5047,807l5021,844l4995,882l4969,923l4943,965l4918,1007l4893,1051l4869,1095l4847,1140l4827,1186l4808,1232l4791,1278l4791,1278l4767,1240l4736,1196l4701,1147l4662,1098l4623,1047l4584,998l4549,953l4518,916l4494,886l4477,866l4472,859l4472,859l4439,897l4404,941l4368,986l4332,1034l4296,1082l4262,1127l4232,1168l4206,1204l4185,1233l4171,1252l4164,1262l4164,1262l4152,1218l4137,1176l4122,1133l4104,1090l4084,1048l4064,1006l4043,964l4021,923l3997,882l3973,842l3948,804l3923,765l3898,727l3872,690l3846,655l3820,620l3794,586l3768,554l3768,554l3763,547l3747,527l3722,497l3691,457l3654,411l3612,359l3569,305l3525,250l3481,196l3441,144l3403,98l3371,58l3347,27l3330,8l3325,0l3325,0l3203,154l3203,154l3195,163l3174,189l3144,228l3106,275l3064,328l3021,382l2978,434l2941,481l2910,519l2890,545l2882,554l2882,554l2857,586l2831,620l2805,654l2779,690l2753,727l2728,764l2703,802l2679,841l2655,881l2631,922l2609,962l2587,1004l2567,1046l2548,1088l2530,1131l2514,1173l2500,1216l2487,1259l2487,1259l2443,1195l2405,1142l2374,1099l2348,1062l2324,1031l2300,1001l2276,972l2249,940l2217,902l2179,859l2179,859l2153,890l2122,928l2087,973l2049,1022l2012,1073l1975,1123l1940,1169l1910,1211l1886,1245l1869,1269l1861,1280l1861,1280l1844,1235l1825,1188l1804,1142l1782,1097l1758,1052l1734,1008l1708,966l1682,924l1656,884l1630,845l1603,808l1579,772l1554,739l1530,708l1507,679l1507,679l1498,669l1477,642l1445,602l1405,552l1361,497l1315,440l1271,385l1231,335l1199,295l1177,268l1170,258l1170,258l1170,258l1162,268l1141,295l1109,335l1069,385l1024,440l979,497l934,552l894,602l862,642l841,669l833,679l833,679l812,705l790,734l768,764l744,796l720,829l696,865l672,901l647,939l623,977l600,1018l577,1057l555,1099l536,1140l516,1183l498,1225l483,1268l468,1311l457,1353l447,1396l440,1437l436,1479l434,1520l434,1520l436,1572l441,1625l449,1677l461,1729l476,1780l494,1831l494,1831l434,1816l376,1794l320,1766l268,1729l268,1729l250,1715l203,1678l142,1631l79,1583l32,1545l14,1531l14,1531l14,4102l14,4102l54,4101l131,4101l172,4101l172,4101l184,4101l196,4101l208,4101l208,4101l208,4174l208,4245l208,4305l208,4347l208,4362l208,4362l179,4363l159,4363l152,4363l152,4363l112,4365l40,4368l0,4370l0,4370l0,4961l0,4961l44,4960l127,4957l172,4955l172,4955l183,4955l196,4955l208,4954l208,4954l208,4989l208,5043l208,5108l208,5178l208,5178l188,5178l175,5179l167,5179l167,5179l127,5180l54,5183l15,5184l15,5184l15,5184l15,5224l15,5297l14,5336l14,5336l14,5356l14,5379l14,5404l14,5431l14,5460l14,5490l13,5523l13,5557l13,5594l13,5632l13,5672l13,5713l13,5756l13,5800l13,5845l13,5892l13,5940l13,5989l13,6038l13,6089l14,6141l14,6194l14,6247l14,6301l15,6355l15,6410l16,6467l16,6522l17,6578l17,6634l18,6690l19,6747l19,6803l20,6859l21,6915l22,6972l23,7027l24,7082l25,7136l27,7190l28,7244l29,7296l31,7348l33,7399l35,7450l37,7498l39,7546l41,7593l43,7639l45,7683l47,7726l49,7767l52,7808l54,7845l57,7883l61,7917l64,7950l67,7982l70,8011l73,8039l76,8064l80,8086l83,8107l88,8125l92,8140l92,8140l96,8154l102,8178l106,8191l106,8191l106,8191l117,8200l136,8215l148,8224l148,8224l151,8226l157,8230l166,8237l177,8244l192,8255l208,8265l228,8278l251,8291l276,8306l303,8321l334,8337l366,8354l402,8371l439,8389l480,8407l522,8424l568,8442l616,8458l666,8476l718,8492l773,8507l830,8523l889,8536l951,8550l1014,8561l1080,8572l1149,8580l1219,8587l1292,8592l1366,8596l1366,8596l1444,8598l1517,8601l1587,8604l1652,8608l1714,8611l1771,8615l1825,8620l1875,8624l1922,8628l1965,8632l2005,8636l2042,8640l2075,8644l2106,8649l2133,8653l2158,8656l2178,8660l2197,8663l2197,8663l2240,8681l2319,8712l2361,8730l2361,8730l2363,8731l2369,8733l2378,8737l2389,8743l2404,8750l2422,8760l2441,8771l2464,8785l2489,8800l2516,8818l2545,8839l2577,8861l2609,8886l2643,8914l2680,8944l2717,8976l2755,9012l2795,9051l2836,9092l2877,9137l2919,9185l2961,9236l3004,9290l3048,9347l3090,9408l3134,9474l3177,9541l3177,9541l3190,9565l3224,9619l3264,9685l3297,9740l3312,9763l3312,9763l3312,9763l3324,9740l3359,9685l3398,9619l3432,9565l3446,9541l3446,9541l3488,9474l3532,9408l3575,9347l3618,9290l3661,9236l3704,9185l3745,9137l3787,9092l3827,9051l3867,9012l3905,8976l3943,8944l3979,8914l4014,8886l4046,8861l4077,8839l4106,8818l4133,8800l4158,8785l4181,8771l4201,8760l4218,8750l4233,8743l4244,8737l4254,8733l4259,8731l4261,8730l4261,8730l4296,8715l4361,8689l4396,8675l4396,8675l4402,8674l4412,8671l4425,8668l4442,8665l4462,8662l4486,8658l4513,8654l4545,8649l4580,8644l4620,8639l4664,8634l4713,8629l4766,8625l4826,8620l4888,8614l4957,8610l5030,8606l5109,8602l5195,8599l5284,8596l5284,8596l5359,8592l5432,8587l5502,8580l5571,8572l5637,8561l5700,8550l5762,8536l5822,8523l5879,8507l5933,8492l5986,8476l6036,8458l6084,8442l6128,8424l6171,8407l6212,8389l6249,8371l6284,8354l6318,8337l6348,8321l6376,8306l6401,8291l6423,8278l6442,8265l6459,8255l6474,8244l6485,8237l6494,8230l6501,8226l6504,8224l6504,8224l6514,8215l6534,8200l6545,8191l6545,8191l6545,8191l6548,8178l6556,8154l6559,8140l6559,8140l6563,8125l6567,8107l6570,8086l6574,8064l6577,8039l6582,8012l6585,7982l6588,7950l6591,7917l6593,7883l6596,7846l6598,7808l6601,7767l6603,7726l6606,7683l6609,7639l6611,7593l6613,7546l6614,7498l6616,7450l6618,7399l6619,7348l6621,7296l6622,7244l6624,7190l6625,7136l6626,7082l6627,7027l6628,6972l6629,6915l6631,6859l6632,6803l6633,6747l6634,6690l6634,6634l6635,6578l6635,6522l6636,6467l6636,6410l6637,6355l6637,6301l6637,6247l6638,6194l6638,6141l6638,6089l6638,6038l6638,5989l6638,5940l6638,5892l6638,5845l6638,5800l6638,5756l6638,5713l6638,5672l6638,5632l6638,5594l6638,5557l6638,5523l6638,5490l6638,5460l6638,5431l6637,5404l6637,5379l6637,5356l6637,5336l6637,5336xe" fillcolor="#ff7e00" stroked="f" o:allowincell="f" style="position:absolute;left:-38;top:-184;width:1105;height:1626;mso-wrap-style:none;v-text-anchor:middle;mso-position-horizontal-relative:page">
                          <v:fill o:detectmouseclick="t" type="solid" color2="#0081ff"/>
                          <v:stroke color="#3465a4" joinstyle="round" endcap="flat"/>
                          <w10:wrap type="none"/>
                        </v:shape>
                        <v:shape id="shape_0" ID="Freeform 460" coordsize="6638,9763" path="m6637,5336l6637,5297l6636,5224l6636,5184l6636,5184l6636,5184l6597,5183l6523,5180l6485,5179l6485,5179l6472,5179l6449,5178l6414,5177l6414,5177l6414,5107l6414,5042l6414,4989l6414,4954l6414,4954l6427,4955l6439,4955l6451,4955l6451,4955l6495,4957l6579,4960l6623,4961l6623,4961l6622,4799l6622,4370l6622,4370l6583,4369l6510,4365l6470,4363l6470,4363l6463,4363l6443,4363l6414,4362l6414,4362l6414,4347l6414,4305l6414,4245l6414,4174l6414,4101l6414,4101l6436,4101l6457,4101l6479,4101l6479,4101l6520,4101l6596,4101l6638,4102l6638,4102l6638,1531l6638,1531l6618,1545l6571,1583l6510,1631l6449,1678l6401,1715l6382,1729l6382,1729l6330,1766l6275,1794l6218,1816l6156,1831l6156,1831l6175,1780l6190,1729l6201,1677l6210,1625l6216,1572l6217,1520l6217,1520l6216,1479l6212,1437l6204,1396l6194,1353l6182,1311l6168,1268l6152,1225l6135,1183l6116,1140l6095,1099l6073,1057l6050,1018l6027,977l6004,939l5980,901l5956,865l5931,829l5907,796l5884,764l5861,734l5839,705l5817,679l5817,679l5810,669l5788,642l5756,602l5717,552l5672,497l5626,440l5582,385l5543,335l5511,295l5489,268l5482,258l5482,258l5482,258l5473,268l5451,295l5419,335l5380,385l5336,440l5290,497l5246,552l5206,602l5174,642l5152,669l5145,679l5145,679l5122,708l5098,739l5073,771l5047,807l5021,844l4995,882l4969,923l4943,965l4918,1007l4893,1051l4869,1095l4847,1140l4827,1186l4808,1232l4791,1278l4791,1278l4767,1240l4736,1196l4701,1147l4662,1098l4623,1047l4584,998l4549,953l4518,916l4494,886l4477,866l4472,859l4472,859l4439,897l4404,941l4368,986l4332,1034l4296,1082l4262,1127l4232,1168l4206,1204l4185,1233l4171,1252l4164,1262l4164,1262l4152,1218l4137,1176l4122,1133l4104,1090l4084,1048l4064,1006l4043,964l4021,923l3997,882l3973,842l3948,804l3923,765l3898,727l3872,690l3846,655l3820,620l3794,586l3768,554l3768,554l3763,547l3747,527l3722,497l3691,457l3654,411l3612,359l3569,305l3525,250l3481,196l3441,144l3403,98l3371,58l3347,27l3330,8l3325,0l3325,0l3203,154l3203,154l3195,163l3174,189l3144,228l3106,275l3064,328l3021,382l2978,434l2941,481l2910,519l2890,545l2882,554l2882,554l2857,586l2831,620l2805,654l2779,690l2753,727l2728,764l2703,802l2679,841l2655,881l2631,922l2609,962l2587,1004l2567,1046l2548,1088l2530,1131l2514,1173l2500,1216l2487,1259l2487,1259l2443,1195l2405,1142l2374,1099l2348,1062l2324,1031l2300,1001l2276,972l2249,940l2217,902l2179,859l2179,859l2153,890l2122,928l2087,973l2049,1022l2012,1073l1975,1123l1940,1169l1910,1211l1886,1245l1869,1269l1861,1280l1861,1280l1844,1235l1825,1188l1804,1142l1782,1097l1758,1052l1734,1008l1708,966l1682,924l1656,884l1630,845l1603,808l1579,772l1554,739l1530,708l1507,679l1507,679l1498,669l1477,642l1445,602l1405,552l1361,497l1315,440l1271,385l1231,335l1199,295l1177,268l1170,258l1170,258l1170,258l1162,268l1141,295l1109,335l1069,385l1024,440l979,497l934,552l894,602l862,642l841,669l833,679l833,679l812,705l790,734l768,764l744,796l720,829l696,865l672,901l647,939l623,977l600,1018l577,1057l555,1099l536,1140l516,1183l498,1225l483,1268l468,1311l457,1353l447,1396l440,1437l436,1479l434,1520l434,1520l436,1572l441,1625l449,1677l461,1729l476,1780l494,1831l494,1831l434,1816l376,1794l320,1766l268,1729l268,1729l250,1715l203,1678l142,1631l79,1583l32,1545l14,1531l14,1531l14,4102l14,4102l54,4101l131,4101l172,4101l172,4101l184,4101l196,4101l208,4101l208,4101l208,4174l208,4245l208,4305l208,4347l208,4362l208,4362l179,4363l159,4363l152,4363l152,4363l112,4365l40,4368l0,4370l0,4370l0,4961l0,4961l44,4960l127,4957l172,4955l172,4955l183,4955l196,4955l208,4954l208,4954l208,4989l208,5043l208,5108l208,5178l208,5178l188,5178l175,5179l167,5179l167,5179l127,5180l54,5183l15,5184l15,5184l15,5184l15,5224l15,5297l14,5336l14,5336l14,5356l14,5379l14,5404l14,5431l14,5460l14,5490l13,5523l13,5557l13,5594l13,5632l13,5672l13,5713l13,5756l13,5800l13,5845l13,5892l13,5940l13,5989l13,6038l13,6089l14,6141l14,6194l14,6247l14,6301l15,6355l15,6410l16,6467l16,6522l17,6578l17,6634l18,6690l19,6747l19,6803l20,6859l21,6915l22,6972l23,7027l24,7082l25,7136l27,7190l28,7244l29,7296l31,7348l33,7399l35,7450l37,7498l39,7546l41,7593l43,7639l45,7683l47,7726l49,7767l52,7808l54,7845l57,7883l61,7917l64,7950l67,7982l70,8011l73,8039l76,8064l80,8086l83,8107l88,8125l92,8140l92,8140l96,8154l102,8178l106,8191l106,8191l106,8191l117,8200l136,8215l148,8224l148,8224l151,8226l157,8230l166,8237l177,8244l192,8255l208,8265l228,8278l251,8291l276,8306l303,8321l334,8337l366,8354l402,8371l439,8389l480,8407l522,8424l568,8442l616,8458l666,8476l718,8492l773,8507l830,8523l889,8536l951,8550l1014,8561l1080,8572l1149,8580l1219,8587l1292,8592l1366,8596l1366,8596l1444,8598l1517,8601l1587,8604l1652,8608l1714,8611l1771,8615l1825,8620l1875,8624l1922,8628l1965,8632l2005,8636l2042,8640l2075,8644l2106,8649l2133,8653l2158,8656l2178,8660l2197,8663l2197,8663l2240,8681l2319,8712l2361,8730l2361,8730l2363,8731l2369,8733l2378,8737l2389,8743l2404,8750l2422,8760l2441,8771l2464,8785l2489,8800l2516,8818l2545,8839l2577,8861l2609,8886l2643,8914l2680,8944l2717,8976l2755,9012l2795,9051l2836,9092l2877,9137l2919,9185l2961,9236l3004,9290l3048,9347l3090,9408l3134,9474l3177,9541l3177,9541l3190,9565l3224,9619l3264,9685l3297,9740l3312,9763l3312,9763l3312,9763l3324,9740l3359,9685l3398,9619l3432,9565l3446,9541l3446,9541l3488,9474l3532,9408l3575,9347l3618,9290l3661,9236l3704,9185l3745,9137l3787,9092l3827,9051l3867,9012l3905,8976l3943,8944l3979,8914l4014,8886l4046,8861l4077,8839l4106,8818l4133,8800l4158,8785l4181,8771l4201,8760l4218,8750l4233,8743l4244,8737l4254,8733l4259,8731l4261,8730l4261,8730l4296,8715l4361,8689l4396,8675l4396,8675l4402,8674l4412,8671l4425,8668l4442,8665l4462,8662l4486,8658l4513,8654l4545,8649l4580,8644l4620,8639l4664,8634l4713,8629l4766,8625l4826,8620l4888,8614l4957,8610l5030,8606l5109,8602l5195,8599l5284,8596l5284,8596l5359,8592l5432,8587l5502,8580l5571,8572l5637,8561l5700,8550l5762,8536l5822,8523l5879,8507l5933,8492l5986,8476l6036,8458l6084,8442l6128,8424l6171,8407l6212,8389l6249,8371l6284,8354l6318,8337l6348,8321l6376,8306l6401,8291l6423,8278l6442,8265l6459,8255l6474,8244l6485,8237l6494,8230l6501,8226l6504,8224l6504,8224l6514,8215l6534,8200l6545,8191l6545,8191l6545,8191l6548,8178l6556,8154l6559,8140l6559,8140l6563,8125l6567,8107l6570,8086l6574,8064l6577,8039l6582,8012l6585,7982l6588,7950l6591,7917l6593,7883l6596,7846l6598,7808l6601,7767l6603,7726l6606,7683l6609,7639l6611,7593l6613,7546l6614,7498l6616,7450l6618,7399l6619,7348l6621,7296l6622,7244l6624,7190l6625,7136l6626,7082l6627,7027l6628,6972l6629,6915l6631,6859l6632,6803l6633,6747l6634,6690l6634,6634l6635,6578l6635,6522l6636,6467l6636,6410l6637,6355l6637,6301l6637,6247l6638,6194l6638,6141l6638,6089l6638,6038l6638,5989l6638,5940l6638,5892l6638,5845l6638,5800l6638,5756l6638,5713l6638,5672l6638,5632l6638,5594l6638,5557l6638,5523l6638,5490l6638,5460l6638,5431l6637,5404l6637,5379l6637,5356l6637,5336l6637,5336l6637,5336e" stroked="t" o:allowincell="f" style="position:absolute;left:-38;top:-184;width:1105;height:1626;mso-wrap-style:none;v-text-anchor:middle;mso-position-horizontal-relative:page">
                          <v:fill o:detectmouseclick="t" on="false"/>
                          <v:stroke color="#005f26" weight="3240" joinstyle="round" endcap="flat"/>
                          <w10:wrap type="none"/>
                        </v:shape>
                        <v:shape id="shape_0" ID="Freeform 461" coordsize="2612,3200" path="m1,12l1,14l1,19l1,28l1,39l1,55l1,72l1,94l1,118l1,144l1,174l0,205l0,240l0,277l0,315l0,357l0,400l0,444l0,491l0,540l0,590l1,642l1,695l1,749l1,804l1,860l2,917l2,976l2,1035l3,1095l3,1155l4,1215l4,1277l5,1338l6,1399l7,1461l8,1521l9,1582l10,1643l11,1704l12,1763l13,1822l14,1881l16,1939l17,1996l19,2051l22,2106l23,2159l25,2211l27,2262l29,2310l32,2358l34,2403l36,2447l39,2488l42,2529l44,2566l48,2600l51,2634l55,2664l58,2691l61,2716l65,2739l69,2757l72,2774l72,2774l75,2775l79,2778l87,2783l97,2792l112,2800l129,2811l148,2824l171,2837l197,2852l225,2867l257,2883l291,2901l328,2917l368,2935l410,2953l456,2970l504,2987l555,3005l608,3020l664,3036l722,3050l784,3064l847,3076l913,3087l981,3096l1052,3104l1125,3110l1201,3113l1201,3113l1299,3116l1391,3120l1477,3124l1557,3129l1630,3134l1698,3140l1760,3145l1816,3150l1867,3156l1914,3162l1954,3167l1991,3172l2023,3177l2050,3182l2073,3186l2092,3190l2107,3193l2119,3196l2126,3198l2131,3199l2132,3200l2132,3200l2132,3200l2133,3198l2135,3195l2138,3187l2144,3179l2150,3168l2156,3154l2164,3139l2174,3120l2184,3099l2195,3076l2206,3051l2218,3024l2232,2995l2246,2964l2260,2930l2275,2894l2290,2858l2306,2819l2321,2777l2338,2734l2354,2690l2370,2644l2386,2595l2403,2546l2419,2494l2435,2441l2450,2387l2466,2331l2480,2274l2495,2216l2510,2156l2523,2094l2536,2031l2548,1968l2560,1902l2570,1836l2579,1769l2588,1701l2596,1631l2602,1560l2602,1560l2606,1501l2609,1442l2612,1385l2612,1330l2610,1275l2607,1222l2604,1170l2599,1119l2593,1070l2586,1021l2577,974l2568,929l2557,884l2545,841l2532,799l2519,758l2504,719l2489,680l2473,643l2456,606l2438,572l2419,538l2399,506l2379,474l2358,444l2336,415l2314,387l2291,360l2267,335l2243,310l2220,287l2195,265l2169,244l2143,223l2117,204l2091,187l2064,170l2037,153l2010,139l1981,125l1954,113l1926,101l1898,90l1870,81l1842,72l1814,65l1786,59l1786,59l1752,52l1715,45l1675,40l1633,35l1588,30l1541,26l1492,21l1441,18l1389,15l1335,12l1280,10l1222,8l1165,6l1108,4l1049,3l991,2l931,1l873,1l815,1l757,0l699,0l643,1l588,1l534,1l481,2l430,2l381,3l335,4l290,5l248,5l208,6l171,7l138,8l107,9l80,9l57,10l37,11l22,11l10,12l3,12l1,12l1,12l1,12xe" fillcolor="#3f9d26" stroked="f" o:allowincell="f" style="position:absolute;left:-10;top:703;width:435;height:533;mso-wrap-style:none;v-text-anchor:middle;mso-position-horizontal-relative:page">
                          <v:fill o:detectmouseclick="t" type="solid" color2="#c062d9"/>
                          <v:stroke color="#3465a4" joinstyle="round" endcap="flat"/>
                          <w10:wrap type="none"/>
                        </v:shape>
                        <v:shape id="shape_0" ID="Freeform 462" coordsize="2612,3200" path="m1,12l1,14l1,19l1,28l1,39l1,55l1,72l1,94l1,118l1,144l1,174l0,205l0,240l0,277l0,315l0,357l0,400l0,444l0,491l0,540l0,590l1,642l1,695l1,749l1,804l1,860l2,917l2,976l2,1035l3,1095l3,1155l4,1215l4,1277l5,1338l6,1399l7,1461l8,1521l9,1582l10,1643l11,1704l12,1763l13,1822l14,1881l16,1939l17,1996l19,2051l22,2106l23,2159l25,2211l27,2262l29,2310l32,2358l34,2403l36,2447l39,2488l42,2529l44,2566l48,2600l51,2634l55,2664l58,2691l61,2716l65,2739l69,2757l72,2774l72,2774l75,2775l79,2778l87,2783l97,2792l112,2800l129,2811l148,2824l171,2837l197,2852l225,2867l257,2883l291,2901l328,2917l368,2935l410,2953l456,2970l504,2987l555,3005l608,3020l664,3036l722,3050l784,3064l847,3076l913,3087l981,3096l1052,3104l1125,3110l1201,3113l1201,3113l1299,3116l1391,3120l1477,3124l1557,3129l1630,3134l1698,3140l1760,3145l1816,3150l1867,3156l1914,3162l1954,3167l1991,3172l2023,3177l2050,3182l2073,3186l2092,3190l2107,3193l2119,3196l2126,3198l2131,3199l2132,3200l2132,3200l2132,3200l2133,3198l2135,3195l2138,3187l2144,3179l2150,3168l2156,3154l2164,3139l2174,3120l2184,3099l2195,3076l2206,3051l2218,3024l2232,2995l2246,2964l2260,2930l2275,2894l2290,2858l2306,2819l2321,2777l2338,2734l2354,2690l2370,2644l2386,2595l2403,2546l2419,2494l2435,2441l2450,2387l2466,2331l2480,2274l2495,2216l2510,2156l2523,2094l2536,2031l2548,1968l2560,1902l2570,1836l2579,1769l2588,1701l2596,1631l2602,1560l2602,1560l2606,1501l2609,1442l2612,1385l2612,1330l2610,1275l2607,1222l2604,1170l2599,1119l2593,1070l2586,1021l2577,974l2568,929l2557,884l2545,841l2532,799l2519,758l2504,719l2489,680l2473,643l2456,606l2438,572l2419,538l2399,506l2379,474l2358,444l2336,415l2314,387l2291,360l2267,335l2243,310l2220,287l2195,265l2169,244l2143,223l2117,204l2091,187l2064,170l2037,153l2010,139l1981,125l1954,113l1926,101l1898,90l1870,81l1842,72l1814,65l1786,59l1786,59l1752,52l1715,45l1675,40l1633,35l1588,30l1541,26l1492,21l1441,18l1389,15l1335,12l1280,10l1222,8l1165,6l1108,4l1049,3l991,2l931,1l873,1l815,1l757,0l699,0l643,1l588,1l534,1l481,2l430,2l381,3l335,4l290,5l248,5l208,6l171,7l138,8l107,9l80,9l57,10l37,11l22,11l10,12l3,12l1,12l1,12l1,12xe" stroked="f" o:allowincell="f" style="position:absolute;left:-10;top:703;width:435;height:533;mso-wrap-style:none;v-text-anchor:middle;mso-position-horizontal-relative:page">
                          <v:fill o:detectmouseclick="t" on="false"/>
                          <v:stroke color="#3465a4" joinstyle="round" endcap="flat"/>
                          <w10:wrap type="none"/>
                        </v:shape>
                        <v:shape id="shape_0" ID="Freeform 463" coordsize="2612,3200" path="m1,12l1,14l1,19l1,28l1,39l1,55l1,72l1,94l1,118l1,144l1,174l0,205l0,240l0,277l0,315l0,357l0,400l0,444l0,491l0,540l0,590l1,642l1,695l1,749l1,804l1,860l2,917l2,976l2,1035l3,1095l3,1155l4,1215l4,1277l5,1338l6,1399l7,1461l8,1521l9,1582l10,1643l11,1704l12,1763l13,1822l14,1881l16,1939l17,1996l19,2051l22,2106l23,2159l25,2211l27,2262l29,2310l32,2358l34,2403l36,2447l39,2488l42,2529l44,2566l48,2600l51,2634l55,2664l58,2691l61,2716l65,2739l69,2757l72,2774l72,2774l75,2775l79,2778l87,2783l97,2792l112,2800l129,2811l148,2824l171,2837l197,2852l225,2867l257,2883l291,2901l328,2917l368,2935l410,2953l456,2970l504,2987l555,3005l608,3020l664,3036l722,3050l784,3064l847,3076l913,3087l981,3096l1052,3104l1125,3110l1201,3113l1201,3113l1299,3116l1391,3120l1477,3124l1557,3129l1630,3134l1698,3140l1760,3145l1816,3150l1867,3156l1914,3162l1954,3167l1991,3172l2023,3177l2050,3182l2073,3186l2092,3190l2107,3193l2119,3196l2126,3198l2131,3199l2132,3200l2132,3200l2132,3200l2133,3198l2135,3195l2138,3187l2144,3179l2150,3168l2156,3154l2164,3139l2174,3120l2184,3099l2195,3076l2206,3051l2218,3024l2232,2995l2246,2964l2260,2930l2275,2894l2290,2858l2306,2819l2321,2777l2338,2734l2354,2690l2370,2644l2386,2595l2403,2546l2419,2494l2435,2441l2450,2387l2466,2331l2480,2274l2495,2216l2510,2156l2523,2094l2536,2031l2548,1968l2560,1902l2570,1836l2579,1769l2588,1701l2596,1631l2602,1560l2602,1560l2606,1501l2609,1442l2612,1385l2612,1330l2610,1275l2607,1222l2604,1170l2599,1119l2593,1070l2586,1021l2577,974l2568,929l2557,884l2545,841l2532,799l2519,758l2504,719l2489,680l2473,643l2456,606l2438,572l2419,538l2399,506l2379,474l2358,444l2336,415l2314,387l2291,360l2267,335l2243,310l2220,287l2195,265l2169,244l2143,223l2117,204l2091,187l2064,170l2037,153l2010,139l1981,125l1954,113l1926,101l1898,90l1870,81l1842,72l1814,65l1786,59l1786,59l1752,52l1715,45l1675,40l1633,35l1588,30l1541,26l1492,21l1441,18l1389,15l1335,12l1280,10l1222,8l1165,6l1108,4l1049,3l991,2l931,1l873,1l815,1l757,0l699,0l643,1l588,1l534,1l481,2l430,2l381,3l335,4l290,5l248,5l208,6l171,7l138,8l107,9l80,9l57,10l37,11l22,11l10,12l3,12l1,12l1,12l1,12l1,12e" stroked="t" o:allowincell="f" style="position:absolute;left:-10;top:703;width:435;height:533;mso-wrap-style:none;v-text-anchor:middle;mso-position-horizontal-relative:page">
                          <v:fill o:detectmouseclick="t" on="false"/>
                          <v:stroke color="#005f26" weight="3240" joinstyle="round" endcap="flat"/>
                          <w10:wrap type="none"/>
                        </v:shape>
                        <v:shape id="shape_0" ID="Freeform 464" coordsize="2611,3200" path="m2610,12l2610,14l2610,19l2610,28l2610,39l2610,55l2611,72l2611,94l2611,118l2611,144l2611,174l2611,205l2611,240l2611,277l2611,315l2611,357l2611,400l2611,444l2611,491l2611,540l2611,590l2611,642l2611,695l2611,749l2610,804l2610,860l2610,917l2609,976l2609,1035l2609,1095l2608,1155l2608,1215l2607,1277l2606,1338l2606,1399l2605,1461l2603,1521l2602,1582l2601,1643l2600,1704l2599,1763l2597,1822l2596,1881l2595,1939l2593,1996l2591,2051l2590,2106l2588,2159l2586,2211l2584,2262l2582,2310l2580,2358l2576,2403l2574,2447l2571,2488l2569,2529l2566,2566l2563,2600l2560,2634l2557,2664l2554,2691l2549,2716l2546,2739l2542,2757l2538,2774l2538,2774l2537,2775l2532,2778l2524,2783l2513,2792l2500,2800l2482,2811l2462,2824l2439,2837l2414,2852l2385,2867l2354,2883l2320,2901l2282,2917l2243,2935l2200,2953l2154,2970l2106,2987l2057,3005l2003,3020l1947,3036l1888,3050l1828,3064l1764,3076l1698,3087l1630,3096l1560,3104l1486,3110l1411,3113l1411,3113l1312,3116l1220,3120l1133,3124l1054,3129l980,3134l913,3140l851,3145l794,3150l743,3156l698,3162l656,3167l620,3172l588,3177l561,3182l539,3186l519,3190l504,3193l493,3196l485,3198l480,3199l478,3200l478,3200l478,3200l477,3198l475,3195l472,3187l468,3179l462,3168l454,3154l446,3139l437,3120l427,3099l416,3076l404,3051l392,3024l378,2995l365,2964l350,2930l336,2894l321,2858l306,2819l289,2777l273,2734l257,2690l241,2644l225,2595l208,2546l192,2494l177,2441l160,2387l146,2331l130,2274l115,2216l102,2156l88,2094l75,2031l63,1968l52,1902l42,1836l31,1769l23,1701l16,1631l8,1560l8,1560l4,1501l1,1442l0,1385l0,1330l1,1275l3,1222l7,1170l11,1119l18,1070l25,1021l33,974l44,929l54,884l66,841l78,799l92,758l106,719l122,680l138,643l155,606l174,572l192,538l212,506l232,474l253,444l275,415l297,387l320,360l343,335l367,310l392,287l417,265l442,244l468,223l494,204l521,187l547,170l574,153l602,139l629,125l657,113l685,101l713,90l741,81l769,72l797,65l826,59l826,59l859,52l896,45l936,40l978,35l1023,30l1070,26l1119,21l1170,18l1223,15l1277,12l1332,10l1388,8l1445,6l1503,4l1562,3l1620,2l1679,1l1738,1l1797,1l1854,0l1911,0l1968,1l2023,1l2077,1l2129,2l2180,2l2229,3l2276,4l2321,5l2363,5l2403,6l2439,7l2474,8l2504,9l2531,9l2555,10l2573,11l2589,11l2600,12l2608,12l2610,12l2610,12l2610,12xe" fillcolor="#3f9d26" stroked="f" o:allowincell="f" style="position:absolute;left:607;top:703;width:434;height:533;mso-wrap-style:none;v-text-anchor:middle;mso-position-horizontal-relative:page">
                          <v:fill o:detectmouseclick="t" type="solid" color2="#c062d9"/>
                          <v:stroke color="#3465a4" joinstyle="round" endcap="flat"/>
                          <w10:wrap type="none"/>
                        </v:shape>
                        <v:shape id="shape_0" ID="Freeform 465" coordsize="2611,3200" path="m2610,12l2610,14l2610,19l2610,28l2610,39l2610,55l2611,72l2611,94l2611,118l2611,144l2611,174l2611,205l2611,240l2611,277l2611,315l2611,357l2611,400l2611,444l2611,491l2611,540l2611,590l2611,642l2611,695l2611,749l2610,804l2610,860l2610,917l2609,976l2609,1035l2609,1095l2608,1155l2608,1215l2607,1277l2606,1338l2606,1399l2605,1461l2603,1521l2602,1582l2601,1643l2600,1704l2599,1763l2597,1822l2596,1881l2595,1939l2593,1996l2591,2051l2590,2106l2588,2159l2586,2211l2584,2262l2582,2310l2580,2358l2576,2403l2574,2447l2571,2488l2569,2529l2566,2566l2563,2600l2560,2634l2557,2664l2554,2691l2549,2716l2546,2739l2542,2757l2538,2774l2538,2774l2537,2775l2532,2778l2524,2783l2513,2792l2500,2800l2482,2811l2462,2824l2439,2837l2414,2852l2385,2867l2354,2883l2320,2901l2282,2917l2243,2935l2200,2953l2154,2970l2106,2987l2057,3005l2003,3020l1947,3036l1888,3050l1828,3064l1764,3076l1698,3087l1630,3096l1560,3104l1486,3110l1411,3113l1411,3113l1312,3116l1220,3120l1133,3124l1054,3129l980,3134l913,3140l851,3145l794,3150l743,3156l698,3162l656,3167l620,3172l588,3177l561,3182l539,3186l519,3190l504,3193l493,3196l485,3198l480,3199l478,3200l478,3200l478,3200l477,3198l475,3195l472,3187l468,3179l462,3168l454,3154l446,3139l437,3120l427,3099l416,3076l404,3051l392,3024l378,2995l365,2964l350,2930l336,2894l321,2858l306,2819l289,2777l273,2734l257,2690l241,2644l225,2595l208,2546l192,2494l177,2441l160,2387l146,2331l130,2274l115,2216l102,2156l88,2094l75,2031l63,1968l52,1902l42,1836l31,1769l23,1701l16,1631l8,1560l8,1560l4,1501l1,1442l0,1385l0,1330l1,1275l3,1222l7,1170l11,1119l18,1070l25,1021l33,974l44,929l54,884l66,841l78,799l92,758l106,719l122,680l138,643l155,606l174,572l192,538l212,506l232,474l253,444l275,415l297,387l320,360l343,335l367,310l392,287l417,265l442,244l468,223l494,204l521,187l547,170l574,153l602,139l629,125l657,113l685,101l713,90l741,81l769,72l797,65l826,59l826,59l859,52l896,45l936,40l978,35l1023,30l1070,26l1119,21l1170,18l1223,15l1277,12l1332,10l1388,8l1445,6l1503,4l1562,3l1620,2l1679,1l1738,1l1797,1l1854,0l1911,0l1968,1l2023,1l2077,1l2129,2l2180,2l2229,3l2276,4l2321,5l2363,5l2403,6l2439,7l2474,8l2504,9l2531,9l2555,10l2573,11l2589,11l2600,12l2608,12l2610,12l2610,12l2610,12xe" stroked="f" o:allowincell="f" style="position:absolute;left:607;top:703;width:434;height:533;mso-wrap-style:none;v-text-anchor:middle;mso-position-horizontal-relative:page">
                          <v:fill o:detectmouseclick="t" on="false"/>
                          <v:stroke color="#3465a4" joinstyle="round" endcap="flat"/>
                          <w10:wrap type="none"/>
                        </v:shape>
                        <v:shape id="shape_0" ID="Freeform 466" coordsize="2611,3200" path="m2610,12l2610,14l2610,19l2610,28l2610,39l2610,55l2611,72l2611,94l2611,118l2611,144l2611,174l2611,205l2611,240l2611,277l2611,315l2611,357l2611,400l2611,444l2611,491l2611,540l2611,590l2611,642l2611,695l2611,749l2610,804l2610,860l2610,917l2609,976l2609,1035l2609,1095l2608,1155l2608,1215l2607,1277l2606,1338l2606,1399l2605,1461l2603,1521l2602,1582l2601,1643l2600,1704l2599,1763l2597,1822l2596,1881l2595,1939l2593,1996l2591,2051l2590,2106l2588,2159l2586,2211l2584,2262l2582,2310l2580,2358l2576,2403l2574,2447l2571,2488l2569,2529l2566,2566l2563,2600l2560,2634l2557,2664l2554,2691l2549,2716l2546,2739l2542,2757l2538,2774l2538,2774l2537,2775l2532,2778l2524,2783l2513,2792l2500,2800l2482,2811l2462,2824l2439,2837l2414,2852l2385,2867l2354,2883l2320,2901l2282,2917l2243,2935l2200,2953l2154,2970l2106,2987l2057,3005l2003,3020l1947,3036l1888,3050l1828,3064l1764,3076l1698,3087l1630,3096l1560,3104l1486,3110l1411,3113l1411,3113l1312,3116l1220,3120l1133,3124l1054,3129l980,3134l913,3140l851,3145l794,3150l743,3156l698,3162l656,3167l620,3172l588,3177l561,3182l539,3186l519,3190l504,3193l493,3196l485,3198l480,3199l478,3200l478,3200l478,3200l477,3198l475,3195l472,3187l468,3179l462,3168l454,3154l446,3139l437,3120l427,3099l416,3076l404,3051l392,3024l378,2995l365,2964l350,2930l336,2894l321,2858l306,2819l289,2777l273,2734l257,2690l241,2644l225,2595l208,2546l192,2494l177,2441l160,2387l146,2331l130,2274l115,2216l102,2156l88,2094l75,2031l63,1968l52,1902l42,1836l31,1769l23,1701l16,1631l8,1560l8,1560l4,1501l1,1442l0,1385l0,1330l1,1275l3,1222l7,1170l11,1119l18,1070l25,1021l33,974l44,929l54,884l66,841l78,799l92,758l106,719l122,680l138,643l155,606l174,572l192,538l212,506l232,474l253,444l275,415l297,387l320,360l343,335l367,310l392,287l417,265l442,244l468,223l494,204l521,187l547,170l574,153l602,139l629,125l657,113l685,101l713,90l741,81l769,72l797,65l826,59l826,59l859,52l896,45l936,40l978,35l1023,30l1070,26l1119,21l1170,18l1223,15l1277,12l1332,10l1388,8l1445,6l1503,4l1562,3l1620,2l1679,1l1738,1l1797,1l1854,0l1911,0l1968,1l2023,1l2077,1l2129,2l2180,2l2229,3l2276,4l2321,5l2363,5l2403,6l2439,7l2474,8l2504,9l2531,9l2555,10l2573,11l2589,11l2600,12l2608,12l2610,12l2610,12l2610,12l2610,12e" stroked="t" o:allowincell="f" style="position:absolute;left:607;top:703;width:434;height:533;mso-wrap-style:none;v-text-anchor:middle;mso-position-horizontal-relative:page">
                          <v:fill o:detectmouseclick="t" on="false"/>
                          <v:stroke color="#005f26" weight="3240" joinstyle="round" endcap="flat"/>
                          <w10:wrap type="none"/>
                        </v:shape>
                        <v:shape id="shape_0" ID="Freeform 467" coordsize="203,274" path="m98,0l106,55l119,106l135,153l156,197l179,238l203,274l203,274l136,262l69,248l0,231l0,231l26,187l48,141l68,94l84,47l98,0l98,0xe" fillcolor="#3f9d26" stroked="f" o:allowincell="f" style="position:absolute;left:245;top:101;width:33;height:45;mso-wrap-style:none;v-text-anchor:middle;mso-position-horizontal-relative:page">
                          <v:fill o:detectmouseclick="t" type="solid" color2="#c062d9"/>
                          <v:stroke color="#3465a4" joinstyle="round" endcap="flat"/>
                          <w10:wrap type="none"/>
                        </v:shape>
                        <v:shape id="shape_0" ID="Freeform 468" coordsize="203,274" path="m98,0l106,55l119,106l135,153l156,197l179,238l203,274l203,274l136,262l69,248l0,231l0,231l26,187l48,141l68,94l84,47l98,0l98,0xe" stroked="f" o:allowincell="f" style="position:absolute;left:245;top:101;width:33;height:45;mso-wrap-style:none;v-text-anchor:middle;mso-position-horizontal-relative:page">
                          <v:fill o:detectmouseclick="t" on="false"/>
                          <v:stroke color="#3465a4" joinstyle="round" endcap="flat"/>
                          <w10:wrap type="none"/>
                        </v:shape>
                        <v:shape id="shape_0" ID="Freeform 469" coordsize="203,274" path="m98,0l106,55l119,106l135,153l156,197l179,238l203,274l203,274l136,262l69,248l0,231l0,231l26,187l48,141l68,94l84,47l98,0l98,0l98,0e" stroked="t" o:allowincell="f" style="position:absolute;left:245;top:101;width:33;height:45;mso-wrap-style:none;v-text-anchor:middle;mso-position-horizontal-relative:page">
                          <v:fill o:detectmouseclick="t" on="false"/>
                          <v:stroke color="#005f26" weight="3240" joinstyle="round" endcap="flat"/>
                          <w10:wrap type="none"/>
                        </v:shape>
                        <v:shape id="shape_0" ID="Freeform 470" coordsize="256,315" path="m129,0l144,50l160,101l180,150l203,199l228,245l256,292l256,292l203,298l152,304l100,309l50,312l0,315l0,315l26,282l50,244l73,203l94,158l110,108l123,56l129,0l129,0xe" fillcolor="#3f9d26" stroked="f" o:allowincell="f" style="position:absolute;left:367;top:99;width:42;height:52;mso-wrap-style:none;v-text-anchor:middle;mso-position-horizontal-relative:page">
                          <v:fill o:detectmouseclick="t" type="solid" color2="#c062d9"/>
                          <v:stroke color="#3465a4" joinstyle="round" endcap="flat"/>
                          <w10:wrap type="none"/>
                        </v:shape>
                        <v:shape id="shape_0" ID="Freeform 471" coordsize="256,315" path="m129,0l144,50l160,101l180,150l203,199l228,245l256,292l256,292l203,298l152,304l100,309l50,312l0,315l0,315l26,282l50,244l73,203l94,158l110,108l123,56l129,0l129,0xe" stroked="f" o:allowincell="f" style="position:absolute;left:367;top:99;width:42;height:52;mso-wrap-style:none;v-text-anchor:middle;mso-position-horizontal-relative:page">
                          <v:fill o:detectmouseclick="t" on="false"/>
                          <v:stroke color="#3465a4" joinstyle="round" endcap="flat"/>
                          <w10:wrap type="none"/>
                        </v:shape>
                        <v:shape id="shape_0" ID="Freeform 472" coordsize="256,315" path="m129,0l144,50l160,101l180,150l203,199l228,245l256,292l256,292l203,298l152,304l100,309l50,312l0,315l0,315l26,282l50,244l73,203l94,158l110,108l123,56l129,0l129,0l129,0e" stroked="t" o:allowincell="f" style="position:absolute;left:367;top:99;width:42;height:52;mso-wrap-style:none;v-text-anchor:middle;mso-position-horizontal-relative:page">
                          <v:fill o:detectmouseclick="t" on="false"/>
                          <v:stroke color="#005f26" weight="3240" joinstyle="round" endcap="flat"/>
                          <w10:wrap type="none"/>
                        </v:shape>
                        <v:shape id="shape_0" ID="Freeform 473" coordsize="255,315" path="m126,0l134,56l145,108l163,158l183,203l205,244l230,282l255,315l255,315l205,312l156,309l105,304l53,298l0,292l0,292l28,245l53,199l76,150l95,101l113,50l126,0l126,0xe" fillcolor="#3f9d26" stroked="f" o:allowincell="f" style="position:absolute;left:622;top:99;width:42;height:52;mso-wrap-style:none;v-text-anchor:middle;mso-position-horizontal-relative:page">
                          <v:fill o:detectmouseclick="t" type="solid" color2="#c062d9"/>
                          <v:stroke color="#3465a4" joinstyle="round" endcap="flat"/>
                          <w10:wrap type="none"/>
                        </v:shape>
                        <v:shape id="shape_0" ID="Freeform 474" coordsize="255,315" path="m126,0l134,56l145,108l163,158l183,203l205,244l230,282l255,315l255,315l205,312l156,309l105,304l53,298l0,292l0,292l28,245l53,199l76,150l95,101l113,50l126,0l126,0xe" stroked="f" o:allowincell="f" style="position:absolute;left:622;top:99;width:42;height:52;mso-wrap-style:none;v-text-anchor:middle;mso-position-horizontal-relative:page">
                          <v:fill o:detectmouseclick="t" on="false"/>
                          <v:stroke color="#3465a4" joinstyle="round" endcap="flat"/>
                          <w10:wrap type="none"/>
                        </v:shape>
                        <v:shape id="shape_0" ID="Freeform 475" coordsize="255,315" path="m126,0l134,56l145,108l163,158l183,203l205,244l230,282l255,315l255,315l205,312l156,309l105,304l53,298l0,292l0,292l28,245l53,199l76,150l95,101l113,50l126,0l126,0l126,0e" stroked="t" o:allowincell="f" style="position:absolute;left:622;top:99;width:42;height:52;mso-wrap-style:none;v-text-anchor:middle;mso-position-horizontal-relative:page">
                          <v:fill o:detectmouseclick="t" on="false"/>
                          <v:stroke color="#005f26" weight="3240" joinstyle="round" endcap="flat"/>
                          <w10:wrap type="none"/>
                        </v:shape>
                        <v:shape id="shape_0" ID="Freeform 476" coordsize="202,274" path="m105,0l118,47l135,94l154,141l177,187l202,231l202,231l135,248l67,262l0,274l0,274l24,238l47,197l67,153l84,106l97,55l105,0l105,0xe" fillcolor="#3f9d26" stroked="f" o:allowincell="f" style="position:absolute;left:753;top:101;width:33;height:45;mso-wrap-style:none;v-text-anchor:middle;mso-position-horizontal-relative:page">
                          <v:fill o:detectmouseclick="t" type="solid" color2="#c062d9"/>
                          <v:stroke color="#3465a4" joinstyle="round" endcap="flat"/>
                          <w10:wrap type="none"/>
                        </v:shape>
                        <v:shape id="shape_0" ID="Freeform 477" coordsize="202,274" path="m105,0l118,47l135,94l154,141l177,187l202,231l202,231l135,248l67,262l0,274l0,274l24,238l47,197l67,153l84,106l97,55l105,0l105,0xe" stroked="f" o:allowincell="f" style="position:absolute;left:753;top:101;width:33;height:45;mso-wrap-style:none;v-text-anchor:middle;mso-position-horizontal-relative:page">
                          <v:fill o:detectmouseclick="t" on="false"/>
                          <v:stroke color="#3465a4" joinstyle="round" endcap="flat"/>
                          <w10:wrap type="none"/>
                        </v:shape>
                        <v:shape id="shape_0" ID="Freeform 478" coordsize="202,274" path="m105,0l118,47l135,94l154,141l177,187l202,231l202,231l135,248l67,262l0,274l0,274l24,238l47,197l67,153l84,106l97,55l105,0l105,0l105,0e" stroked="t" o:allowincell="f" style="position:absolute;left:753;top:101;width:33;height:45;mso-wrap-style:none;v-text-anchor:middle;mso-position-horizontal-relative:page">
                          <v:fill o:detectmouseclick="t" on="false"/>
                          <v:stroke color="#005f26" weight="3240" joinstyle="round" endcap="flat"/>
                          <w10:wrap type="none"/>
                        </v:shape>
                        <v:shape id="shape_0" ID="Freeform 479" coordsize="6308,8621" path="m3153,8621l3159,8613l3178,8592l3206,8559l3242,8517l3282,8469l3327,8418l3372,8365l3415,8315l3456,8267l3491,8225l3519,8193l3538,8171l3544,8164l3544,8164l3522,8112l3501,8059l3480,8006l3460,7952l3441,7897l3424,7841l3407,7786l3391,7730l3376,7672l3361,7616l3348,7560l3335,7503l3323,7447l3311,7391l3301,7336l3290,7281l3281,7226l3273,7172l3264,7119l3257,7067l3250,7015l3244,6965l3237,6915l3232,6867l3227,6821l3223,6776l3219,6732l3216,6690l3213,6651l3209,6613l3206,6576l3204,6542l3202,6510l3201,6481l3200,6453l3198,6428l3198,6406l3197,6386l3196,6369l3196,6355l3196,6343l3196,6336l3196,6331l3196,6329l3196,6329l3196,6294l3196,6256l3197,6220l3199,6183l3201,6146l3203,6109l3206,6071l3209,6034l3214,5995l3218,5958l3222,5919l3227,5881l3233,5843l3240,5804l3246,5766l3253,5727l3261,5689l3270,5649l3278,5611l3287,5572l3298,5533l3308,5494l3319,5456l3331,5418l3342,5379l3356,5341l3370,5302l3383,5264l3398,5225l3413,5187l3429,5150l3445,5111l3462,5074l3480,5036l3498,5000l3517,4962l3537,4926l3558,4890l3578,4853l3600,4817l3623,4782l3646,4746l3670,4711l3694,4677l3719,4642l3745,4609l3772,4575l3799,4542l3828,4509l3856,4477l3886,4445l3916,4413l3948,4382l3980,4351l4012,4321l4046,4291l4081,4262l4115,4234l4151,4206l4188,4178l4225,4152l4225,4152l4253,4132l4281,4114l4309,4095l4336,4076l4365,4058l4392,4042l4420,4025l4448,4009l4475,3993l4503,3977l4532,3963l4560,3948l4589,3935l4618,3921l4647,3908l4677,3895l4708,3883l4739,3870l4770,3859l4802,3849l4834,3837l4868,3827l4902,3817l4936,3808l4972,3799l5008,3790l5046,3782l5084,3774l5122,3766l5163,3759l5204,3752l5246,3746l5290,3739l5335,3734l5379,3729l5427,3724l5475,3720l5525,3715l5575,3711l5628,3707l5681,3704l5737,3701l5793,3699l5851,3697l5912,3695l5973,3693l6036,3692l6102,3691l6168,3691l6237,3690l6308,3690l6308,3690l6308,3686l6308,3676l6308,3660l6308,3639l6308,3611l6308,3578l6308,3541l6308,3499l6308,3453l6308,3404l6308,3351l6308,3295l6308,3237l6308,3176l6308,3114l6308,3051l6308,2986l6308,2920l6308,2854l6308,2789l6308,2723l6308,2658l6308,2594l6308,2532l6308,2472l6308,2414l6308,2357l6308,2304l6308,2256l6308,2210l6308,2167l6308,2130l6308,2098l6308,2070l6308,2048l6308,2032l6308,2022l6308,2019l6308,2019l6262,2024l6216,2028l6169,2031l6123,2032l6075,2033l6028,2033l5980,2032l5933,2029l5887,2026l5840,2022l5794,2017l5748,2010l5703,2003l5659,1996l5615,1987l5573,1977l5531,1967l5491,1956l5452,1944l5452,1944l5502,1919l5552,1888l5601,1849l5601,1849l5638,1860l5676,1869l5715,1877l5755,1886l5796,1892l5838,1898l5880,1902l5924,1907l5969,1909l6015,1910l6061,1910l6109,1908l6157,1903l6206,1898l6257,1892l6308,1883l6308,1883l6308,1854l6308,1784l6308,1701l6308,1630l6308,1601l6308,1601l6265,1632l6221,1658l6178,1681l6134,1701l6089,1716l6044,1729l5998,1738l5951,1744l5905,1748l5858,1750l5858,1750l5807,1748l5758,1744l5712,1737l5712,1737l5739,1702l5764,1665l5788,1627l5810,1586l5828,1544l5846,1501l5860,1457l5871,1411l5880,1364l5886,1316l5887,1267l5887,1267l5885,1226l5879,1182l5870,1139l5857,1095l5841,1049l5823,1005l5803,960l5782,915l5758,872l5734,829l5709,786l5683,746l5657,707l5632,671l5607,636l5584,604l5561,574l5541,547l5523,525l5523,525l5495,490l5444,426l5416,392l5416,392l5310,259l5310,259l5297,273l5267,310l5225,362l5180,420l5138,472l5108,510l5095,525l5095,525l5078,547l5057,574l5034,604l5011,636l4986,671l4961,707l4935,746l4910,786l4884,829l4860,872l4837,915l4815,960l4795,1005l4777,1050l4762,1095l4748,1139l4739,1183l4734,1226l4732,1267l4732,1267l4733,1316l4738,1364l4747,1411l4759,1457l4773,1501l4790,1545l4810,1586l4831,1627l4854,1665l4880,1703l4907,1738l4907,1738l4863,1751l4817,1762l4772,1774l4726,1784l4682,1794l4636,1803l4590,1811l4543,1818l4497,1824l4450,1831l4450,1831l4437,1822l4414,1808l4402,1799l4402,1799l4429,1777l4458,1750l4485,1718l4512,1684l4537,1647l4559,1606l4578,1563l4592,1516l4602,1467l4605,1415l4605,1415l4601,1375l4589,1330l4572,1282l4551,1232l4526,1181l4497,1130l4467,1080l4436,1034l4407,989l4379,948l4353,913l4331,884l4315,861l4303,848l4300,842l4300,842l4299,842l4299,842l4296,848l4284,861l4268,884l4246,913l4220,948l4192,989l4163,1034l4132,1080l4103,1130l4073,1181l4048,1232l4027,1282l4010,1330l3999,1375l3994,1415l3994,1415l3999,1467l4007,1516l4021,1563l4040,1606l4062,1647l4087,1684l4114,1718l4142,1750l4170,1777l4197,1799l4197,1799l4179,1811l4145,1833l4126,1844l4126,1844l4083,1843l4038,1841l3992,1838l3947,1835l3900,1831l3852,1827l3803,1820l3754,1814l3703,1807l3651,1798l3651,1798l3678,1765l3704,1731l3728,1695l3750,1657l3771,1618l3791,1578l3807,1538l3823,1495l3836,1452l3848,1409l3856,1365l3862,1319l3866,1274l3868,1228l3868,1228l3866,1185l3861,1143l3854,1100l3844,1057l3830,1012l3816,968l3798,925l3779,881l3759,837l3738,795l3715,752l3691,712l3666,671l3641,632l3616,593l3591,557l3566,521l3541,488l3518,457l3495,427l3473,400l3473,400l3461,385l3431,347l3389,295l3344,238l3302,186l3272,148l3260,133l3260,133l3153,0l3152,0l3047,133l3047,133l3035,148l3005,186l2963,238l2917,295l2876,347l2845,385l2834,400l2834,400l2812,427l2789,457l2765,488l2740,521l2717,557l2691,593l2666,632l2641,671l2617,712l2593,752l2570,795l2548,837l2527,881l2509,925l2492,968l2476,1012l2464,1057l2454,1100l2445,1143l2441,1185l2439,1228l2439,1228l2440,1274l2444,1319l2450,1365l2460,1409l2471,1452l2484,1495l2499,1538l2517,1578l2536,1618l2556,1657l2579,1695l2603,1731l2628,1765l2655,1798l2655,1798l2603,1807l2553,1814l2503,1820l2455,1827l2408,1831l2360,1835l2314,1838l2269,1841l2225,1843l2180,1844l2180,1844l2162,1833l2128,1811l2109,1799l2109,1799l2137,1777l2166,1750l2194,1718l2220,1684l2245,1647l2267,1606l2285,1563l2300,1516l2309,1467l2312,1415l2312,1415l2308,1375l2298,1330l2281,1282l2259,1232l2233,1181l2205,1130l2175,1080l2145,1034l2115,989l2086,948l2060,913l2039,884l2022,861l2012,848l2007,842l2007,842l2007,842l2007,842l2003,848l1993,861l1975,884l1953,913l1928,948l1900,989l1870,1034l1840,1080l1810,1130l1782,1181l1756,1232l1734,1282l1717,1330l1707,1375l1703,1415l1703,1415l1706,1467l1715,1516l1729,1563l1748,1606l1769,1647l1794,1684l1821,1718l1849,1750l1877,1777l1906,1799l1906,1799l1893,1808l1869,1822l1857,1831l1857,1831l1810,1824l1763,1818l1717,1811l1672,1803l1626,1794l1580,1784l1535,1774l1490,1762l1445,1751l1399,1738l1399,1738l1427,1703l1452,1665l1476,1627l1498,1586l1517,1545l1534,1501l1549,1457l1560,1411l1569,1364l1574,1316l1576,1267l1576,1267l1574,1226l1568,1183l1558,1139l1546,1095l1530,1050l1512,1005l1492,960l1470,915l1447,872l1422,829l1397,786l1371,746l1346,707l1320,671l1296,636l1272,604l1251,574l1230,547l1211,525l1211,525l1200,510l1168,472l1127,420l1082,362l1041,310l1009,273l998,259l998,259l891,392l891,392l864,426l812,490l785,525l785,525l766,547l745,574l723,604l699,636l675,671l650,707l624,746l599,786l574,829l549,872l526,915l504,960l483,1005l466,1049l450,1095l437,1139l428,1182l422,1226l420,1267l420,1267l422,1316l427,1364l435,1411l447,1457l461,1501l478,1544l498,1586l520,1627l542,1665l568,1702l596,1737l596,1737l549,1744l501,1748l449,1750l449,1750l402,1748l355,1744l310,1738l263,1729l218,1716l173,1701l129,1681l85,1658l42,1632l0,1601l0,1601l0,1630l0,1701l0,1784l0,1854l0,1883l0,1883l51,1892l101,1898l149,1903l198,1908l245,1910l292,1910l338,1909l382,1907l426,1902l469,1898l511,1892l552,1886l591,1877l631,1869l669,1860l706,1849l706,1849l755,1888l805,1919l854,1944l854,1944l816,1956l775,1967l734,1977l692,1987l649,1996l604,2003l559,2010l513,2017l467,2022l421,2026l373,2029l326,2032l279,2033l232,2033l185,2032l138,2031l91,2028l46,2024l0,2019l0,2019l0,2022l0,2032l0,2048l0,2070l0,2098l0,2130l0,2167l0,2210l0,2256l0,2304l0,2357l0,2414l0,2472l0,2532l0,2594l0,2658l0,2723l0,2789l0,2854l0,2920l0,2986l0,3051l0,3114l0,3176l0,3237l0,3295l0,3351l0,3404l0,3453l0,3499l0,3541l0,3578l0,3611l0,3639l0,3660l0,3676l0,3686l0,3690l0,3690l70,3690l139,3691l206,3691l270,3692l334,3693l395,3695l455,3697l513,3699l571,3701l626,3704l680,3707l732,3711l783,3715l832,3720l880,3724l927,3729l973,3734l1018,3739l1060,3746l1103,3752l1143,3759l1184,3766l1224,3774l1261,3782l1298,3790l1335,3799l1370,3808l1405,3817l1439,3827l1472,3837l1505,3849l1538,3859l1569,3870l1599,3883l1630,3895l1659,3908l1689,3921l1718,3935l1746,3948l1776,3963l1804,3977l1832,3993l1860,4009l1887,4025l1915,4042l1943,4058l1970,4076l1998,4095l2025,4114l2053,4132l2081,4152l2081,4152l2119,4178l2156,4206l2191,4234l2227,4262l2261,4291l2294,4321l2328,4351l2359,4382l2390,4413l2421,4445l2450,4477l2479,4509l2508,4542l2535,4575l2562,4609l2588,4642l2613,4677l2638,4711l2661,4746l2684,4782l2706,4817l2728,4853l2750,4890l2770,4926l2789,4962l2808,5000l2827,5036l2844,5074l2862,5111l2878,5150l2894,5187l2909,5225l2923,5264l2938,5302l2952,5341l2964,5379l2976,5418l2988,5456l2999,5494l3010,5533l3019,5572l3028,5611l3038,5649l3046,5689l3053,5727l3061,5766l3068,5804l3074,5843l3079,5881l3085,5919l3090,5958l3094,5995l3098,6034l3101,6071l3103,6109l3106,6146l3109,6183l3110,6220l3111,6256l3112,6294l3112,6329l3112,6329l3112,6331l3112,6336l3112,6343l3111,6355l3111,6369l3110,6386l3110,6406l3109,6428l3107,6453l3106,6481l3104,6510l3102,6542l3100,6576l3098,6613l3095,6651l3092,6690l3088,6732l3084,6776l3079,6821l3074,6867l3069,6915l3064,6965l3057,7015l3050,7067l3042,7119l3035,7172l3025,7226l3016,7281l3007,7336l2995,7391l2984,7447l2972,7503l2959,7560l2945,7616l2931,7672l2916,7730l2900,7786l2883,7841l2865,7897l2847,7952l2827,8006l2806,8059l2785,8112l2762,8164l2762,8164l2769,8171l2787,8193l2815,8225l2851,8267l2891,8315l2936,8365l2981,8418l3024,8469l3065,8517l3101,8559l3128,8592l3147,8613l3152,8621l3152,8621l3153,8621l3153,8621xe" fillcolor="#3f9d26" stroked="f" o:allowincell="f" style="position:absolute;left:-10;top:-142;width:1051;height:1436;mso-wrap-style:none;v-text-anchor:middle;mso-position-horizontal-relative:page">
                          <v:fill o:detectmouseclick="t" type="solid" color2="#c062d9"/>
                          <v:stroke color="#3465a4" joinstyle="round" endcap="flat"/>
                          <w10:wrap type="none"/>
                        </v:shape>
                        <v:shape id="shape_0" ID="Freeform 480" coordsize="6308,8621" path="m3153,8621l3159,8613l3178,8592l3206,8559l3242,8517l3282,8469l3327,8418l3372,8365l3415,8315l3456,8267l3491,8225l3519,8193l3538,8171l3544,8164l3544,8164l3522,8112l3501,8059l3480,8006l3460,7952l3441,7897l3424,7841l3407,7786l3391,7730l3376,7672l3361,7616l3348,7560l3335,7503l3323,7447l3311,7391l3301,7336l3290,7281l3281,7226l3273,7172l3264,7119l3257,7067l3250,7015l3244,6965l3237,6915l3232,6867l3227,6821l3223,6776l3219,6732l3216,6690l3213,6651l3209,6613l3206,6576l3204,6542l3202,6510l3201,6481l3200,6453l3198,6428l3198,6406l3197,6386l3196,6369l3196,6355l3196,6343l3196,6336l3196,6331l3196,6329l3196,6329l3196,6294l3196,6256l3197,6220l3199,6183l3201,6146l3203,6109l3206,6071l3209,6034l3214,5995l3218,5958l3222,5919l3227,5881l3233,5843l3240,5804l3246,5766l3253,5727l3261,5689l3270,5649l3278,5611l3287,5572l3298,5533l3308,5494l3319,5456l3331,5418l3342,5379l3356,5341l3370,5302l3383,5264l3398,5225l3413,5187l3429,5150l3445,5111l3462,5074l3480,5036l3498,5000l3517,4962l3537,4926l3558,4890l3578,4853l3600,4817l3623,4782l3646,4746l3670,4711l3694,4677l3719,4642l3745,4609l3772,4575l3799,4542l3828,4509l3856,4477l3886,4445l3916,4413l3948,4382l3980,4351l4012,4321l4046,4291l4081,4262l4115,4234l4151,4206l4188,4178l4225,4152l4225,4152l4253,4132l4281,4114l4309,4095l4336,4076l4365,4058l4392,4042l4420,4025l4448,4009l4475,3993l4503,3977l4532,3963l4560,3948l4589,3935l4618,3921l4647,3908l4677,3895l4708,3883l4739,3870l4770,3859l4802,3849l4834,3837l4868,3827l4902,3817l4936,3808l4972,3799l5008,3790l5046,3782l5084,3774l5122,3766l5163,3759l5204,3752l5246,3746l5290,3739l5335,3734l5379,3729l5427,3724l5475,3720l5525,3715l5575,3711l5628,3707l5681,3704l5737,3701l5793,3699l5851,3697l5912,3695l5973,3693l6036,3692l6102,3691l6168,3691l6237,3690l6308,3690l6308,3690l6308,3686l6308,3676l6308,3660l6308,3639l6308,3611l6308,3578l6308,3541l6308,3499l6308,3453l6308,3404l6308,3351l6308,3295l6308,3237l6308,3176l6308,3114l6308,3051l6308,2986l6308,2920l6308,2854l6308,2789l6308,2723l6308,2658l6308,2594l6308,2532l6308,2472l6308,2414l6308,2357l6308,2304l6308,2256l6308,2210l6308,2167l6308,2130l6308,2098l6308,2070l6308,2048l6308,2032l6308,2022l6308,2019l6308,2019l6262,2024l6216,2028l6169,2031l6123,2032l6075,2033l6028,2033l5980,2032l5933,2029l5887,2026l5840,2022l5794,2017l5748,2010l5703,2003l5659,1996l5615,1987l5573,1977l5531,1967l5491,1956l5452,1944l5452,1944l5502,1919l5552,1888l5601,1849l5601,1849l5638,1860l5676,1869l5715,1877l5755,1886l5796,1892l5838,1898l5880,1902l5924,1907l5969,1909l6015,1910l6061,1910l6109,1908l6157,1903l6206,1898l6257,1892l6308,1883l6308,1883l6308,1854l6308,1784l6308,1701l6308,1630l6308,1601l6308,1601l6265,1632l6221,1658l6178,1681l6134,1701l6089,1716l6044,1729l5998,1738l5951,1744l5905,1748l5858,1750l5858,1750l5807,1748l5758,1744l5712,1737l5712,1737l5739,1702l5764,1665l5788,1627l5810,1586l5828,1544l5846,1501l5860,1457l5871,1411l5880,1364l5886,1316l5887,1267l5887,1267l5885,1226l5879,1182l5870,1139l5857,1095l5841,1049l5823,1005l5803,960l5782,915l5758,872l5734,829l5709,786l5683,746l5657,707l5632,671l5607,636l5584,604l5561,574l5541,547l5523,525l5523,525l5495,490l5444,426l5416,392l5416,392l5310,259l5310,259l5297,273l5267,310l5225,362l5180,420l5138,472l5108,510l5095,525l5095,525l5078,547l5057,574l5034,604l5011,636l4986,671l4961,707l4935,746l4910,786l4884,829l4860,872l4837,915l4815,960l4795,1005l4777,1050l4762,1095l4748,1139l4739,1183l4734,1226l4732,1267l4732,1267l4733,1316l4738,1364l4747,1411l4759,1457l4773,1501l4790,1545l4810,1586l4831,1627l4854,1665l4880,1703l4907,1738l4907,1738l4863,1751l4817,1762l4772,1774l4726,1784l4682,1794l4636,1803l4590,1811l4543,1818l4497,1824l4450,1831l4450,1831l4437,1822l4414,1808l4402,1799l4402,1799l4429,1777l4458,1750l4485,1718l4512,1684l4537,1647l4559,1606l4578,1563l4592,1516l4602,1467l4605,1415l4605,1415l4601,1375l4589,1330l4572,1282l4551,1232l4526,1181l4497,1130l4467,1080l4436,1034l4407,989l4379,948l4353,913l4331,884l4315,861l4303,848l4300,842l4300,842l4299,842l4299,842l4296,848l4284,861l4268,884l4246,913l4220,948l4192,989l4163,1034l4132,1080l4103,1130l4073,1181l4048,1232l4027,1282l4010,1330l3999,1375l3994,1415l3994,1415l3999,1467l4007,1516l4021,1563l4040,1606l4062,1647l4087,1684l4114,1718l4142,1750l4170,1777l4197,1799l4197,1799l4179,1811l4145,1833l4126,1844l4126,1844l4083,1843l4038,1841l3992,1838l3947,1835l3900,1831l3852,1827l3803,1820l3754,1814l3703,1807l3651,1798l3651,1798l3678,1765l3704,1731l3728,1695l3750,1657l3771,1618l3791,1578l3807,1538l3823,1495l3836,1452l3848,1409l3856,1365l3862,1319l3866,1274l3868,1228l3868,1228l3866,1185l3861,1143l3854,1100l3844,1057l3830,1012l3816,968l3798,925l3779,881l3759,837l3738,795l3715,752l3691,712l3666,671l3641,632l3616,593l3591,557l3566,521l3541,488l3518,457l3495,427l3473,400l3473,400l3461,385l3431,347l3389,295l3344,238l3302,186l3272,148l3260,133l3260,133l3153,0l3152,0l3047,133l3047,133l3035,148l3005,186l2963,238l2917,295l2876,347l2845,385l2834,400l2834,400l2812,427l2789,457l2765,488l2740,521l2717,557l2691,593l2666,632l2641,671l2617,712l2593,752l2570,795l2548,837l2527,881l2509,925l2492,968l2476,1012l2464,1057l2454,1100l2445,1143l2441,1185l2439,1228l2439,1228l2440,1274l2444,1319l2450,1365l2460,1409l2471,1452l2484,1495l2499,1538l2517,1578l2536,1618l2556,1657l2579,1695l2603,1731l2628,1765l2655,1798l2655,1798l2603,1807l2553,1814l2503,1820l2455,1827l2408,1831l2360,1835l2314,1838l2269,1841l2225,1843l2180,1844l2180,1844l2162,1833l2128,1811l2109,1799l2109,1799l2137,1777l2166,1750l2194,1718l2220,1684l2245,1647l2267,1606l2285,1563l2300,1516l2309,1467l2312,1415l2312,1415l2308,1375l2298,1330l2281,1282l2259,1232l2233,1181l2205,1130l2175,1080l2145,1034l2115,989l2086,948l2060,913l2039,884l2022,861l2012,848l2007,842l2007,842l2007,842l2007,842l2003,848l1993,861l1975,884l1953,913l1928,948l1900,989l1870,1034l1840,1080l1810,1130l1782,1181l1756,1232l1734,1282l1717,1330l1707,1375l1703,1415l1703,1415l1706,1467l1715,1516l1729,1563l1748,1606l1769,1647l1794,1684l1821,1718l1849,1750l1877,1777l1906,1799l1906,1799l1893,1808l1869,1822l1857,1831l1857,1831l1810,1824l1763,1818l1717,1811l1672,1803l1626,1794l1580,1784l1535,1774l1490,1762l1445,1751l1399,1738l1399,1738l1427,1703l1452,1665l1476,1627l1498,1586l1517,1545l1534,1501l1549,1457l1560,1411l1569,1364l1574,1316l1576,1267l1576,1267l1574,1226l1568,1183l1558,1139l1546,1095l1530,1050l1512,1005l1492,960l1470,915l1447,872l1422,829l1397,786l1371,746l1346,707l1320,671l1296,636l1272,604l1251,574l1230,547l1211,525l1211,525l1200,510l1168,472l1127,420l1082,362l1041,310l1009,273l998,259l998,259l891,392l891,392l864,426l812,490l785,525l785,525l766,547l745,574l723,604l699,636l675,671l650,707l624,746l599,786l574,829l549,872l526,915l504,960l483,1005l466,1049l450,1095l437,1139l428,1182l422,1226l420,1267l420,1267l422,1316l427,1364l435,1411l447,1457l461,1501l478,1544l498,1586l520,1627l542,1665l568,1702l596,1737l596,1737l549,1744l501,1748l449,1750l449,1750l402,1748l355,1744l310,1738l263,1729l218,1716l173,1701l129,1681l85,1658l42,1632l0,1601l0,1601l0,1630l0,1701l0,1784l0,1854l0,1883l0,1883l51,1892l101,1898l149,1903l198,1908l245,1910l292,1910l338,1909l382,1907l426,1902l469,1898l511,1892l552,1886l591,1877l631,1869l669,1860l706,1849l706,1849l755,1888l805,1919l854,1944l854,1944l816,1956l775,1967l734,1977l692,1987l649,1996l604,2003l559,2010l513,2017l467,2022l421,2026l373,2029l326,2032l279,2033l232,2033l185,2032l138,2031l91,2028l46,2024l0,2019l0,2019l0,2022l0,2032l0,2048l0,2070l0,2098l0,2130l0,2167l0,2210l0,2256l0,2304l0,2357l0,2414l0,2472l0,2532l0,2594l0,2658l0,2723l0,2789l0,2854l0,2920l0,2986l0,3051l0,3114l0,3176l0,3237l0,3295l0,3351l0,3404l0,3453l0,3499l0,3541l0,3578l0,3611l0,3639l0,3660l0,3676l0,3686l0,3690l0,3690l70,3690l139,3691l206,3691l270,3692l334,3693l395,3695l455,3697l513,3699l571,3701l626,3704l680,3707l732,3711l783,3715l832,3720l880,3724l927,3729l973,3734l1018,3739l1060,3746l1103,3752l1143,3759l1184,3766l1224,3774l1261,3782l1298,3790l1335,3799l1370,3808l1405,3817l1439,3827l1472,3837l1505,3849l1538,3859l1569,3870l1599,3883l1630,3895l1659,3908l1689,3921l1718,3935l1746,3948l1776,3963l1804,3977l1832,3993l1860,4009l1887,4025l1915,4042l1943,4058l1970,4076l1998,4095l2025,4114l2053,4132l2081,4152l2081,4152l2119,4178l2156,4206l2191,4234l2227,4262l2261,4291l2294,4321l2328,4351l2359,4382l2390,4413l2421,4445l2450,4477l2479,4509l2508,4542l2535,4575l2562,4609l2588,4642l2613,4677l2638,4711l2661,4746l2684,4782l2706,4817l2728,4853l2750,4890l2770,4926l2789,4962l2808,5000l2827,5036l2844,5074l2862,5111l2878,5150l2894,5187l2909,5225l2923,5264l2938,5302l2952,5341l2964,5379l2976,5418l2988,5456l2999,5494l3010,5533l3019,5572l3028,5611l3038,5649l3046,5689l3053,5727l3061,5766l3068,5804l3074,5843l3079,5881l3085,5919l3090,5958l3094,5995l3098,6034l3101,6071l3103,6109l3106,6146l3109,6183l3110,6220l3111,6256l3112,6294l3112,6329l3112,6329l3112,6331l3112,6336l3112,6343l3111,6355l3111,6369l3110,6386l3110,6406l3109,6428l3107,6453l3106,6481l3104,6510l3102,6542l3100,6576l3098,6613l3095,6651l3092,6690l3088,6732l3084,6776l3079,6821l3074,6867l3069,6915l3064,6965l3057,7015l3050,7067l3042,7119l3035,7172l3025,7226l3016,7281l3007,7336l2995,7391l2984,7447l2972,7503l2959,7560l2945,7616l2931,7672l2916,7730l2900,7786l2883,7841l2865,7897l2847,7952l2827,8006l2806,8059l2785,8112l2762,8164l2762,8164l2769,8171l2787,8193l2815,8225l2851,8267l2891,8315l2936,8365l2981,8418l3024,8469l3065,8517l3101,8559l3128,8592l3147,8613l3152,8621l3152,8621l3153,8621l3153,8621xe" stroked="f" o:allowincell="f" style="position:absolute;left:-10;top:-142;width:1051;height:1436;mso-wrap-style:none;v-text-anchor:middle;mso-position-horizontal-relative:page">
                          <v:fill o:detectmouseclick="t" on="false"/>
                          <v:stroke color="#3465a4" joinstyle="round" endcap="flat"/>
                          <w10:wrap type="none"/>
                        </v:shape>
                        <v:shape id="shape_0" ID="Freeform 481" coordsize="6308,8621" path="m3153,8621l3159,8613l3178,8592l3206,8559l3242,8517l3282,8469l3327,8418l3372,8365l3415,8315l3456,8267l3491,8225l3519,8193l3538,8171l3544,8164l3544,8164l3522,8112l3501,8059l3480,8006l3460,7952l3441,7897l3424,7841l3407,7786l3391,7730l3376,7672l3361,7616l3348,7560l3335,7503l3323,7447l3311,7391l3301,7336l3290,7281l3281,7226l3273,7172l3264,7119l3257,7067l3250,7015l3244,6965l3237,6915l3232,6867l3227,6821l3223,6776l3219,6732l3216,6690l3213,6651l3209,6613l3206,6576l3204,6542l3202,6510l3201,6481l3200,6453l3198,6428l3198,6406l3197,6386l3196,6369l3196,6355l3196,6343l3196,6336l3196,6331l3196,6329l3196,6329l3196,6294l3196,6256l3197,6220l3199,6183l3201,6146l3203,6109l3206,6071l3209,6034l3214,5995l3218,5958l3222,5919l3227,5881l3233,5843l3240,5804l3246,5766l3253,5727l3261,5689l3270,5649l3278,5611l3287,5572l3298,5533l3308,5494l3319,5456l3331,5418l3342,5379l3356,5341l3370,5302l3383,5264l3398,5225l3413,5187l3429,5150l3445,5111l3462,5074l3480,5036l3498,5000l3517,4962l3537,4926l3558,4890l3578,4853l3600,4817l3623,4782l3646,4746l3670,4711l3694,4677l3719,4642l3745,4609l3772,4575l3799,4542l3828,4509l3856,4477l3886,4445l3916,4413l3948,4382l3980,4351l4012,4321l4046,4291l4081,4262l4115,4234l4151,4206l4188,4178l4225,4152l4225,4152l4253,4132l4281,4114l4309,4095l4336,4076l4365,4058l4392,4042l4420,4025l4448,4009l4475,3993l4503,3977l4532,3963l4560,3948l4589,3935l4618,3921l4647,3908l4677,3895l4708,3883l4739,3870l4770,3859l4802,3849l4834,3837l4868,3827l4902,3817l4936,3808l4972,3799l5008,3790l5046,3782l5084,3774l5122,3766l5163,3759l5204,3752l5246,3746l5290,3739l5335,3734l5379,3729l5427,3724l5475,3720l5525,3715l5575,3711l5628,3707l5681,3704l5737,3701l5793,3699l5851,3697l5912,3695l5973,3693l6036,3692l6102,3691l6168,3691l6237,3690l6308,3690l6308,3690l6308,3686l6308,3676l6308,3660l6308,3639l6308,3611l6308,3578l6308,3541l6308,3499l6308,3453l6308,3404l6308,3351l6308,3295l6308,3237l6308,3176l6308,3114l6308,3051l6308,2986l6308,2920l6308,2854l6308,2789l6308,2723l6308,2658l6308,2594l6308,2532l6308,2472l6308,2414l6308,2357l6308,2304l6308,2256l6308,2210l6308,2167l6308,2130l6308,2098l6308,2070l6308,2048l6308,2032l6308,2022l6308,2019l6308,2019l6262,2024l6216,2028l6169,2031l6123,2032l6075,2033l6028,2033l5980,2032l5933,2029l5887,2026l5840,2022l5794,2017l5748,2010l5703,2003l5659,1996l5615,1987l5573,1977l5531,1967l5491,1956l5452,1944l5452,1944l5502,1919l5552,1888l5601,1849l5601,1849l5638,1860l5676,1869l5715,1877l5755,1886l5796,1892l5838,1898l5880,1902l5924,1907l5969,1909l6015,1910l6061,1910l6109,1908l6157,1903l6206,1898l6257,1892l6308,1883l6308,1883l6308,1854l6308,1784l6308,1701l6308,1630l6308,1601l6308,1601l6265,1632l6221,1658l6178,1681l6134,1701l6089,1716l6044,1729l5998,1738l5951,1744l5905,1748l5858,1750l5858,1750l5807,1748l5758,1744l5712,1737l5712,1737l5739,1702l5764,1665l5788,1627l5810,1586l5828,1544l5846,1501l5860,1457l5871,1411l5880,1364l5886,1316l5887,1267l5887,1267l5885,1226l5879,1182l5870,1139l5857,1095l5841,1049l5823,1005l5803,960l5782,915l5758,872l5734,829l5709,786l5683,746l5657,707l5632,671l5607,636l5584,604l5561,574l5541,547l5523,525l5523,525l5495,490l5444,426l5416,392l5416,392l5310,259l5310,259l5297,273l5267,310l5225,362l5180,420l5138,472l5108,510l5095,525l5095,525l5078,547l5057,574l5034,604l5011,636l4986,671l4961,707l4935,746l4910,786l4884,829l4860,872l4837,915l4815,960l4795,1005l4777,1050l4762,1095l4748,1139l4739,1183l4734,1226l4732,1267l4732,1267l4733,1316l4738,1364l4747,1411l4759,1457l4773,1501l4790,1545l4810,1586l4831,1627l4854,1665l4880,1703l4907,1738l4907,1738l4863,1751l4817,1762l4772,1774l4726,1784l4682,1794l4636,1803l4590,1811l4543,1818l4497,1824l4450,1831l4450,1831l4437,1822l4414,1808l4402,1799l4402,1799l4429,1777l4458,1750l4485,1718l4512,1684l4537,1647l4559,1606l4578,1563l4592,1516l4602,1467l4605,1415l4605,1415l4601,1375l4589,1330l4572,1282l4551,1232l4526,1181l4497,1130l4467,1080l4436,1034l4407,989l4379,948l4353,913l4331,884l4315,861l4303,848l4300,842l4300,842l4299,842l4299,842l4296,848l4284,861l4268,884l4246,913l4220,948l4192,989l4163,1034l4132,1080l4103,1130l4073,1181l4048,1232l4027,1282l4010,1330l3999,1375l3994,1415l3994,1415l3999,1467l4007,1516l4021,1563l4040,1606l4062,1647l4087,1684l4114,1718l4142,1750l4170,1777l4197,1799l4197,1799l4179,1811l4145,1833l4126,1844l4126,1844l4083,1843l4038,1841l3992,1838l3947,1835l3900,1831l3852,1827l3803,1820l3754,1814l3703,1807l3651,1798l3651,1798l3678,1765l3704,1731l3728,1695l3750,1657l3771,1618l3791,1578l3807,1538l3823,1495l3836,1452l3848,1409l3856,1365l3862,1319l3866,1274l3868,1228l3868,1228l3866,1185l3861,1143l3854,1100l3844,1057l3830,1012l3816,968l3798,925l3779,881l3759,837l3738,795l3715,752l3691,712l3666,671l3641,632l3616,593l3591,557l3566,521l3541,488l3518,457l3495,427l3473,400l3473,400l3461,385l3431,347l3389,295l3344,238l3302,186l3272,148l3260,133l3260,133l3153,0l3152,0l3047,133l3047,133l3035,148l3005,186l2963,238l2917,295l2876,347l2845,385l2834,400l2834,400l2812,427l2789,457l2765,488l2740,521l2717,557l2691,593l2666,632l2641,671l2617,712l2593,752l2570,795l2548,837l2527,881l2509,925l2492,968l2476,1012l2464,1057l2454,1100l2445,1143l2441,1185l2439,1228l2439,1228l2440,1274l2444,1319l2450,1365l2460,1409l2471,1452l2484,1495l2499,1538l2517,1578l2536,1618l2556,1657l2579,1695l2603,1731l2628,1765l2655,1798l2655,1798l2603,1807l2553,1814l2503,1820l2455,1827l2408,1831l2360,1835l2314,1838l2269,1841l2225,1843l2180,1844l2180,1844l2162,1833l2128,1811l2109,1799l2109,1799l2137,1777l2166,1750l2194,1718l2220,1684l2245,1647l2267,1606l2285,1563l2300,1516l2309,1467l2312,1415l2312,1415l2308,1375l2298,1330l2281,1282l2259,1232l2233,1181l2205,1130l2175,1080l2145,1034l2115,989l2086,948l2060,913l2039,884l2022,861l2012,848l2007,842l2007,842l2007,842l2007,842l2003,848l1993,861l1975,884l1953,913l1928,948l1900,989l1870,1034l1840,1080l1810,1130l1782,1181l1756,1232l1734,1282l1717,1330l1707,1375l1703,1415l1703,1415l1706,1467l1715,1516l1729,1563l1748,1606l1769,1647l1794,1684l1821,1718l1849,1750l1877,1777l1906,1799l1906,1799l1893,1808l1869,1822l1857,1831l1857,1831l1810,1824l1763,1818l1717,1811l1672,1803l1626,1794l1580,1784l1535,1774l1490,1762l1445,1751l1399,1738l1399,1738l1427,1703l1452,1665l1476,1627l1498,1586l1517,1545l1534,1501l1549,1457l1560,1411l1569,1364l1574,1316l1576,1267l1576,1267l1574,1226l1568,1183l1558,1139l1546,1095l1530,1050l1512,1005l1492,960l1470,915l1447,872l1422,829l1397,786l1371,746l1346,707l1320,671l1296,636l1272,604l1251,574l1230,547l1211,525l1211,525l1200,510l1168,472l1127,420l1082,362l1041,310l1009,273l998,259l998,259l891,392l891,392l864,426l812,490l785,525l785,525l766,547l745,574l723,604l699,636l675,671l650,707l624,746l599,786l574,829l549,872l526,915l504,960l483,1005l466,1049l450,1095l437,1139l428,1182l422,1226l420,1267l420,1267l422,1316l427,1364l435,1411l447,1457l461,1501l478,1544l498,1586l520,1627l542,1665l568,1702l596,1737l596,1737l549,1744l501,1748l449,1750l449,1750l402,1748l355,1744l310,1738l263,1729l218,1716l173,1701l129,1681l85,1658l42,1632l0,1601l0,1601l0,1630l0,1701l0,1784l0,1854l0,1883l0,1883l51,1892l101,1898l149,1903l198,1908l245,1910l292,1910l338,1909l382,1907l426,1902l469,1898l511,1892l552,1886l591,1877l631,1869l669,1860l706,1849l706,1849l755,1888l805,1919l854,1944l854,1944l816,1956l775,1967l734,1977l692,1987l649,1996l604,2003l559,2010l513,2017l467,2022l421,2026l373,2029l326,2032l279,2033l232,2033l185,2032l138,2031l91,2028l46,2024l0,2019l0,2019l0,2022l0,2032l0,2048l0,2070l0,2098l0,2130l0,2167l0,2210l0,2256l0,2304l0,2357l0,2414l0,2472l0,2532l0,2594l0,2658l0,2723l0,2789l0,2854l0,2920l0,2986l0,3051l0,3114l0,3176l0,3237l0,3295l0,3351l0,3404l0,3453l0,3499l0,3541l0,3578l0,3611l0,3639l0,3660l0,3676l0,3686l0,3690l0,3690l70,3690l139,3691l206,3691l270,3692l334,3693l395,3695l455,3697l513,3699l571,3701l626,3704l680,3707l732,3711l783,3715l832,3720l880,3724l927,3729l973,3734l1018,3739l1060,3746l1103,3752l1143,3759l1184,3766l1224,3774l1261,3782l1298,3790l1335,3799l1370,3808l1405,3817l1439,3827l1472,3837l1505,3849l1538,3859l1569,3870l1599,3883l1630,3895l1659,3908l1689,3921l1718,3935l1746,3948l1776,3963l1804,3977l1832,3993l1860,4009l1887,4025l1915,4042l1943,4058l1970,4076l1998,4095l2025,4114l2053,4132l2081,4152l2081,4152l2119,4178l2156,4206l2191,4234l2227,4262l2261,4291l2294,4321l2328,4351l2359,4382l2390,4413l2421,4445l2450,4477l2479,4509l2508,4542l2535,4575l2562,4609l2588,4642l2613,4677l2638,4711l2661,4746l2684,4782l2706,4817l2728,4853l2750,4890l2770,4926l2789,4962l2808,5000l2827,5036l2844,5074l2862,5111l2878,5150l2894,5187l2909,5225l2923,5264l2938,5302l2952,5341l2964,5379l2976,5418l2988,5456l2999,5494l3010,5533l3019,5572l3028,5611l3038,5649l3046,5689l3053,5727l3061,5766l3068,5804l3074,5843l3079,5881l3085,5919l3090,5958l3094,5995l3098,6034l3101,6071l3103,6109l3106,6146l3109,6183l3110,6220l3111,6256l3112,6294l3112,6329l3112,6329l3112,6331l3112,6336l3112,6343l3111,6355l3111,6369l3110,6386l3110,6406l3109,6428l3107,6453l3106,6481l3104,6510l3102,6542l3100,6576l3098,6613l3095,6651l3092,6690l3088,6732l3084,6776l3079,6821l3074,6867l3069,6915l3064,6965l3057,7015l3050,7067l3042,7119l3035,7172l3025,7226l3016,7281l3007,7336l2995,7391l2984,7447l2972,7503l2959,7560l2945,7616l2931,7672l2916,7730l2900,7786l2883,7841l2865,7897l2847,7952l2827,8006l2806,8059l2785,8112l2762,8164l2762,8164l2769,8171l2787,8193l2815,8225l2851,8267l2891,8315l2936,8365l2981,8418l3024,8469l3065,8517l3101,8559l3128,8592l3147,8613l3152,8621l3152,8621l3153,8621l3153,8621l3153,8621e" stroked="t" o:allowincell="f" style="position:absolute;left:-10;top:-142;width:1051;height:1436;mso-wrap-style:none;v-text-anchor:middle;mso-position-horizontal-relative:page">
                          <v:fill o:detectmouseclick="t" on="false"/>
                          <v:stroke color="#005f26" weight="3240" joinstyle="round" endcap="flat"/>
                          <w10:wrap type="none"/>
                        </v:shape>
                        <v:shape id="shape_0" ID="Freeform 482" coordsize="337,631" path="m0,341l7,401l24,455l49,504l78,546l111,583l142,611l169,631l169,631l196,611l227,583l258,546l288,504l313,455l330,401l337,341l337,341l333,314l324,281l308,242l287,198l262,151l234,102l202,52l169,0l169,0l135,52l103,102l75,151l50,198l30,242l14,281l4,314l0,341l0,341xe" fillcolor="#005f26" stroked="f" o:allowincell="f" style="position:absolute;left:129;top:12;width:55;height:105;mso-wrap-style:none;v-text-anchor:middle;mso-position-horizontal-relative:page">
                          <v:fill o:detectmouseclick="t" type="solid" color2="#ffa0d9"/>
                          <v:stroke color="#3465a4" joinstyle="round" endcap="flat"/>
                          <w10:wrap type="none"/>
                        </v:shape>
                        <v:shape id="shape_0" ID="Freeform 483" coordsize="337,631" path="m0,341l7,401l24,455l49,504l78,546l111,583l142,611l169,631l169,631l196,611l227,583l258,546l288,504l313,455l330,401l337,341l337,341l333,314l324,281l308,242l287,198l262,151l234,102l202,52l169,0l169,0l135,52l103,102l75,151l50,198l30,242l14,281l4,314l0,341l0,341xe" stroked="f" o:allowincell="f" style="position:absolute;left:129;top:12;width:55;height:105;mso-wrap-style:none;v-text-anchor:middle;mso-position-horizontal-relative:page">
                          <v:fill o:detectmouseclick="t" on="false"/>
                          <v:stroke color="#3465a4" joinstyle="round" endcap="flat"/>
                          <w10:wrap type="none"/>
                        </v:shape>
                        <v:shape id="shape_0" ID="Freeform 484" coordsize="337,631" path="m0,341l7,401l24,455l49,504l78,546l111,583l142,611l169,631l169,631l196,611l227,583l258,546l288,504l313,455l330,401l337,341l337,341l333,314l324,281l308,242l287,198l262,151l234,102l202,52l169,0l169,0l135,52l103,102l75,151l50,198l30,242l14,281l4,314l0,341l0,341l0,341e" stroked="t" o:allowincell="f" style="position:absolute;left:129;top:12;width:55;height:105;mso-wrap-style:none;v-text-anchor:middle;mso-position-horizontal-relative:page">
                          <v:fill o:detectmouseclick="t" on="false"/>
                          <v:stroke color="#ffe600" weight="3240" joinstyle="round" endcap="flat"/>
                          <w10:wrap type="none"/>
                        </v:shape>
                        <v:shape id="shape_0" ID="Freeform 485" coordsize="883,1225" path="m298,1181l307,1178l322,1172l332,1169l332,1169l302,1142l270,1111l241,1076l213,1037l188,994l167,948l151,899l140,846l137,790l137,790l140,750l152,705l168,657l190,608l216,557l244,506l274,456l305,409l335,364l363,324l388,289l410,260l427,237l438,223l442,218l442,218l442,218l442,218l446,223l456,237l473,260l495,289l521,324l549,364l579,409l609,456l639,506l668,557l694,608l714,657l732,705l742,750l747,790l747,790l742,846l733,898l716,946l696,992l672,1035l645,1073l616,1108l585,1139l555,1166l555,1166l572,1172l583,1175l587,1177l587,1177l626,1191l664,1204l702,1217l702,1217l731,1184l759,1149l785,1112l809,1071l830,1029l848,985l863,939l873,890l881,841l883,790l883,790l881,749l872,705l860,660l843,613l823,566l801,518l777,471l750,425l723,380l696,337l669,297l643,258l619,224l596,194l577,169l560,148l548,133l548,133l521,98l469,34l442,0l442,0l442,0l414,34l363,98l335,133l335,133l323,148l307,169l287,194l265,224l240,258l214,297l187,337l160,380l133,425l107,471l82,518l60,566l41,613l24,660l11,705l3,749l0,790l0,790l3,842l10,893l22,942l37,990l56,1035l79,1078l103,1119l130,1157l159,1193l189,1225l189,1225l223,1211l259,1197l298,1181l298,1181xe" fillcolor="#005f26" stroked="f" o:allowincell="f" style="position:absolute;left:83;top:-62;width:146;height:203;mso-wrap-style:none;v-text-anchor:middle;mso-position-horizontal-relative:page">
                          <v:fill o:detectmouseclick="t" type="solid" color2="#ffa0d9"/>
                          <v:stroke color="#3465a4" joinstyle="round" endcap="flat"/>
                          <w10:wrap type="none"/>
                        </v:shape>
                        <v:shape id="shape_0" ID="Freeform 486" coordsize="883,1225" path="m298,1181l307,1178l322,1172l332,1169l332,1169l302,1142l270,1111l241,1076l213,1037l188,994l167,948l151,899l140,846l137,790l137,790l140,750l152,705l168,657l190,608l216,557l244,506l274,456l305,409l335,364l363,324l388,289l410,260l427,237l438,223l442,218l442,218l442,218l442,218l446,223l456,237l473,260l495,289l521,324l549,364l579,409l609,456l639,506l668,557l694,608l714,657l732,705l742,750l747,790l747,790l742,846l733,898l716,946l696,992l672,1035l645,1073l616,1108l585,1139l555,1166l555,1166l572,1172l583,1175l587,1177l587,1177l626,1191l664,1204l702,1217l702,1217l731,1184l759,1149l785,1112l809,1071l830,1029l848,985l863,939l873,890l881,841l883,790l883,790l881,749l872,705l860,660l843,613l823,566l801,518l777,471l750,425l723,380l696,337l669,297l643,258l619,224l596,194l577,169l560,148l548,133l548,133l521,98l469,34l442,0l442,0l442,0l414,34l363,98l335,133l335,133l323,148l307,169l287,194l265,224l240,258l214,297l187,337l160,380l133,425l107,471l82,518l60,566l41,613l24,660l11,705l3,749l0,790l0,790l3,842l10,893l22,942l37,990l56,1035l79,1078l103,1119l130,1157l159,1193l189,1225l189,1225l223,1211l259,1197l298,1181l298,1181xe" stroked="f" o:allowincell="f" style="position:absolute;left:83;top:-62;width:146;height:203;mso-wrap-style:none;v-text-anchor:middle;mso-position-horizontal-relative:page">
                          <v:fill o:detectmouseclick="t" on="false"/>
                          <v:stroke color="#3465a4" joinstyle="round" endcap="flat"/>
                          <w10:wrap type="none"/>
                        </v:shape>
                        <v:shape id="shape_0" ID="Freeform 487" coordsize="883,1225" path="m298,1181l307,1178l322,1172l332,1169l332,1169l302,1142l270,1111l241,1076l213,1037l188,994l167,948l151,899l140,846l137,790l137,790l140,750l152,705l168,657l190,608l216,557l244,506l274,456l305,409l335,364l363,324l388,289l410,260l427,237l438,223l442,218l442,218l442,218l442,218l446,223l456,237l473,260l495,289l521,324l549,364l579,409l609,456l639,506l668,557l694,608l714,657l732,705l742,750l747,790l747,790l742,846l733,898l716,946l696,992l672,1035l645,1073l616,1108l585,1139l555,1166l555,1166l572,1172l583,1175l587,1177l587,1177l626,1191l664,1204l702,1217l702,1217l731,1184l759,1149l785,1112l809,1071l830,1029l848,985l863,939l873,890l881,841l883,790l883,790l881,749l872,705l860,660l843,613l823,566l801,518l777,471l750,425l723,380l696,337l669,297l643,258l619,224l596,194l577,169l560,148l548,133l548,133l521,98l469,34l442,0l442,0l442,0l414,34l363,98l335,133l335,133l323,148l307,169l287,194l265,224l240,258l214,297l187,337l160,380l133,425l107,471l82,518l60,566l41,613l24,660l11,705l3,749l0,790l0,790l3,842l10,893l22,942l37,990l56,1035l79,1078l103,1119l130,1157l159,1193l189,1225l189,1225l223,1211l259,1197l298,1181l298,1181l298,1181e" stroked="t" o:allowincell="f" style="position:absolute;left:83;top:-62;width:146;height:203;mso-wrap-style:none;v-text-anchor:middle;mso-position-horizontal-relative:page">
                          <v:fill o:detectmouseclick="t" on="false"/>
                          <v:stroke color="#ffe600" weight="3240" joinstyle="round" endcap="flat"/>
                          <w10:wrap type="none"/>
                        </v:shape>
                        <v:shape id="shape_0" ID="Freeform 488" coordsize="266,134" path="m266,66l132,0l0,66l132,134l266,66l266,66xe" fillcolor="#005f26" stroked="f" o:allowincell="f" style="position:absolute;left:135;top:147;width:43;height:21;mso-wrap-style:none;v-text-anchor:middle;mso-position-horizontal-relative:page">
                          <v:fill o:detectmouseclick="t" type="solid" color2="#ffa0d9"/>
                          <v:stroke color="#3465a4" joinstyle="round" endcap="flat"/>
                          <w10:wrap type="none"/>
                        </v:shape>
                        <v:shape id="shape_0" ID="Freeform 489" coordsize="266,134" path="m266,66l132,0l0,66l132,134l266,66l266,66xe" stroked="f" o:allowincell="f" style="position:absolute;left:135;top:147;width:43;height:21;mso-wrap-style:none;v-text-anchor:middle;mso-position-horizontal-relative:page">
                          <v:fill o:detectmouseclick="t" on="false"/>
                          <v:stroke color="#3465a4" joinstyle="round" endcap="flat"/>
                          <w10:wrap type="none"/>
                        </v:shape>
                        <v:shape id="shape_0" ID="Freeform 490" coordsize="266,134" path="m266,66l132,0l0,66l132,134l266,66l266,66l266,66e" stroked="t" o:allowincell="f" style="position:absolute;left:135;top:147;width:43;height:21;mso-wrap-style:none;v-text-anchor:middle;mso-position-horizontal-relative:page">
                          <v:fill o:detectmouseclick="t" on="false"/>
                          <v:stroke color="#ffe600" weight="3240" joinstyle="round" endcap="flat"/>
                          <w10:wrap type="none"/>
                        </v:shape>
                        <v:shape id="shape_0" ID="Freeform 491" coordsize="337,657" path="m0,356l3,326l14,292l29,252l50,206l75,158l103,106l134,53l168,0l168,0l202,53l234,106l262,158l287,206l308,252l323,292l333,326l337,356l337,356l331,417l313,474l288,525l258,569l227,606l195,636l168,657l168,657l141,636l110,606l79,569l49,525l24,474l6,417l0,356l0,356xe" fillcolor="#005f26" stroked="f" o:allowincell="f" style="position:absolute;left:297;top:37;width:55;height:109;mso-wrap-style:none;v-text-anchor:middle;mso-position-horizontal-relative:page">
                          <v:fill o:detectmouseclick="t" type="solid" color2="#ffa0d9"/>
                          <v:stroke color="#3465a4" joinstyle="round" endcap="flat"/>
                          <w10:wrap type="none"/>
                        </v:shape>
                        <v:shape id="shape_0" ID="Freeform 492" coordsize="337,657" path="m0,356l3,326l14,292l29,252l50,206l75,158l103,106l134,53l168,0l168,0l202,53l234,106l262,158l287,206l308,252l323,292l333,326l337,356l337,356l331,417l313,474l288,525l258,569l227,606l195,636l168,657l168,657l141,636l110,606l79,569l49,525l24,474l6,417l0,356l0,356xe" stroked="f" o:allowincell="f" style="position:absolute;left:297;top:37;width:55;height:109;mso-wrap-style:none;v-text-anchor:middle;mso-position-horizontal-relative:page">
                          <v:fill o:detectmouseclick="t" on="false"/>
                          <v:stroke color="#3465a4" joinstyle="round" endcap="flat"/>
                          <w10:wrap type="none"/>
                        </v:shape>
                        <v:shape id="shape_0" ID="Freeform 493" coordsize="337,657" path="m0,356l3,326l14,292l29,252l50,206l75,158l103,106l134,53l168,0l168,0l202,53l234,106l262,158l287,206l308,252l323,292l333,326l337,356l337,356l331,417l313,474l288,525l258,569l227,606l195,636l168,657l168,657l141,636l110,606l79,569l49,525l24,474l6,417l0,356l0,356l0,356e" stroked="t" o:allowincell="f" style="position:absolute;left:297;top:37;width:55;height:109;mso-wrap-style:none;v-text-anchor:middle;mso-position-horizontal-relative:page">
                          <v:fill o:detectmouseclick="t" on="false"/>
                          <v:stroke color="#ffe600" weight="3240" joinstyle="round" endcap="flat"/>
                          <w10:wrap type="none"/>
                        </v:shape>
                        <v:shape id="shape_0" ID="Freeform 494" coordsize="1796,270" path="m1631,69l1577,78l1524,88l1472,95l1422,102l1372,108l1323,115l1274,120l1227,124l1181,127l1135,129l1089,131l1045,133l1045,133l1017,115l955,76l893,37l864,18l864,18l864,18l823,45l746,94l704,120l704,120l657,114l610,107l563,100l516,93l469,83l424,74l377,64l331,52l285,41l240,28l194,15l148,0l148,0l99,38l49,70l0,95l0,95l39,107l76,120l114,132l152,144l190,155l227,166l265,176l302,185l339,195l378,203l415,211l453,220l491,227l530,233l568,239l607,246l645,251l685,255l724,259l765,262l804,265l846,267l886,269l928,270l971,270l1013,270l1057,269l1100,268l1145,266l1191,263l1237,260l1283,256l1330,251l1379,246l1428,239l1478,232l1528,225l1580,216l1633,207l1686,198l1740,187l1796,176l1796,176l1739,146l1684,110l1631,69l1631,69xe" fillcolor="#005f26" stroked="f" o:allowincell="f" style="position:absolute;left:181;top:166;width:298;height:44;mso-wrap-style:none;v-text-anchor:middle;mso-position-horizontal-relative:page">
                          <v:fill o:detectmouseclick="t" type="solid" color2="#ffa0d9"/>
                          <v:stroke color="#3465a4" joinstyle="round" endcap="flat"/>
                          <w10:wrap type="none"/>
                        </v:shape>
                        <v:shape id="shape_0" ID="Freeform 495" coordsize="1796,270" path="m1631,69l1577,78l1524,88l1472,95l1422,102l1372,108l1323,115l1274,120l1227,124l1181,127l1135,129l1089,131l1045,133l1045,133l1017,115l955,76l893,37l864,18l864,18l864,18l823,45l746,94l704,120l704,120l657,114l610,107l563,100l516,93l469,83l424,74l377,64l331,52l285,41l240,28l194,15l148,0l148,0l99,38l49,70l0,95l0,95l39,107l76,120l114,132l152,144l190,155l227,166l265,176l302,185l339,195l378,203l415,211l453,220l491,227l530,233l568,239l607,246l645,251l685,255l724,259l765,262l804,265l846,267l886,269l928,270l971,270l1013,270l1057,269l1100,268l1145,266l1191,263l1237,260l1283,256l1330,251l1379,246l1428,239l1478,232l1528,225l1580,216l1633,207l1686,198l1740,187l1796,176l1796,176l1739,146l1684,110l1631,69l1631,69xe" stroked="f" o:allowincell="f" style="position:absolute;left:181;top:166;width:298;height:44;mso-wrap-style:none;v-text-anchor:middle;mso-position-horizontal-relative:page">
                          <v:fill o:detectmouseclick="t" on="false"/>
                          <v:stroke color="#3465a4" joinstyle="round" endcap="flat"/>
                          <w10:wrap type="none"/>
                        </v:shape>
                        <v:shape id="shape_0" ID="Freeform 496" coordsize="1796,270" path="m1631,69l1577,78l1524,88l1472,95l1422,102l1372,108l1323,115l1274,120l1227,124l1181,127l1135,129l1089,131l1045,133l1045,133l1017,115l955,76l893,37l864,18l864,18l864,18l823,45l746,94l704,120l704,120l657,114l610,107l563,100l516,93l469,83l424,74l377,64l331,52l285,41l240,28l194,15l148,0l148,0l99,38l49,70l0,95l0,95l39,107l76,120l114,132l152,144l190,155l227,166l265,176l302,185l339,195l378,203l415,211l453,220l491,227l530,233l568,239l607,246l645,251l685,255l724,259l765,262l804,265l846,267l886,269l928,270l971,270l1013,270l1057,269l1100,268l1145,266l1191,263l1237,260l1283,256l1330,251l1379,246l1428,239l1478,232l1528,225l1580,216l1633,207l1686,198l1740,187l1796,176l1796,176l1739,146l1684,110l1631,69l1631,69l1631,69e" stroked="t" o:allowincell="f" style="position:absolute;left:181;top:166;width:298;height:44;mso-wrap-style:none;v-text-anchor:middle;mso-position-horizontal-relative:page">
                          <v:fill o:detectmouseclick="t" on="false"/>
                          <v:stroke color="#ffe600" weight="3240" joinstyle="round" endcap="flat"/>
                          <w10:wrap type="none"/>
                        </v:shape>
                        <v:shape id="shape_0" ID="Freeform 497" coordsize="2341,2898" path="m35,36l32,87l29,138l25,187l23,236l20,285l16,332l14,378l12,424l10,470l8,514l6,559l5,603l4,645l3,688l2,731l1,772l0,814l0,855l0,896l0,936l0,977l0,1016l1,1057l1,1096l2,1136l3,1175l4,1215l5,1253l7,1293l8,1332l10,1372l12,1410l14,1450l16,1489l19,1529l22,1569l24,1609l27,1649l30,1690l33,1730l36,1772l39,1813l43,1855l47,1897l51,1940l55,1983l59,2027l63,2071l67,2116l72,2161l77,2207l81,2254l86,2301l91,2349l96,2398l102,2447l107,2498l107,2498l121,2507l139,2519l159,2532l180,2546l204,2561l230,2578l258,2595l288,2612l320,2630l354,2648l391,2666l429,2684l471,2702l513,2719l559,2736l607,2753l657,2767l709,2781l764,2793l821,2805l879,2813l942,2821l1005,2826l1072,2830l1072,2830l1142,2832l1211,2835l1276,2837l1338,2840l1396,2844l1451,2847l1504,2850l1554,2854l1600,2859l1645,2863l1685,2866l1724,2870l1760,2874l1793,2878l1825,2883l1853,2887l1880,2890l1904,2894l1925,2898l1925,2898l1934,2879l1943,2860l1953,2838l1964,2815l1975,2790l1987,2764l1998,2736l2011,2707l2023,2676l2037,2644l2049,2610l2063,2576l2076,2540l2090,2502l2103,2463l2118,2423l2131,2382l2145,2339l2158,2295l2172,2251l2185,2205l2198,2158l2210,2111l2223,2061l2235,2011l2247,1960l2258,1908l2270,1855l2279,1801l2289,1747l2299,1691l2307,1635l2314,1577l2322,1519l2328,1461l2333,1402l2333,1402l2338,1333l2341,1267l2341,1202l2341,1202l2341,1142l2338,1083l2334,1026l2329,971l2322,918l2312,866l2303,816l2290,767l2278,721l2264,676l2249,633l2232,591l2214,551l2196,512l2176,476l2155,441l2134,406l2111,374l2089,344l2065,315l2040,288l2015,261l1989,237l1963,214l1936,192l1909,172l1881,153l1854,135l1825,120l1796,105l1768,92l1739,80l1710,69l1682,59l1653,52l1624,45l1624,45l1598,40l1569,34l1538,30l1504,26l1470,22l1433,19l1394,16l1354,13l1312,11l1269,8l1225,6l1180,4l1133,3l1085,2l1037,1l989,1l939,0l889,0l839,1l788,1l737,2l686,3l636,4l585,5l535,7l485,8l436,11l388,13l340,16l293,18l246,21l202,24l158,27l116,30l75,33l35,36l35,36xe" fillcolor="#005f26" stroked="f" o:allowincell="f" style="position:absolute;left:12;top:728;width:390;height:482;mso-wrap-style:none;v-text-anchor:middle;mso-position-horizontal-relative:page">
                          <v:fill o:detectmouseclick="t" type="solid" color2="#ffa0d9"/>
                          <v:stroke color="#3465a4" joinstyle="round" endcap="flat"/>
                          <w10:wrap type="none"/>
                        </v:shape>
                        <v:shape id="shape_0" ID="Freeform 498" coordsize="2341,2898" path="m35,36l32,87l29,138l25,187l23,236l20,285l16,332l14,378l12,424l10,470l8,514l6,559l5,603l4,645l3,688l2,731l1,772l0,814l0,855l0,896l0,936l0,977l0,1016l1,1057l1,1096l2,1136l3,1175l4,1215l5,1253l7,1293l8,1332l10,1372l12,1410l14,1450l16,1489l19,1529l22,1569l24,1609l27,1649l30,1690l33,1730l36,1772l39,1813l43,1855l47,1897l51,1940l55,1983l59,2027l63,2071l67,2116l72,2161l77,2207l81,2254l86,2301l91,2349l96,2398l102,2447l107,2498l107,2498l121,2507l139,2519l159,2532l180,2546l204,2561l230,2578l258,2595l288,2612l320,2630l354,2648l391,2666l429,2684l471,2702l513,2719l559,2736l607,2753l657,2767l709,2781l764,2793l821,2805l879,2813l942,2821l1005,2826l1072,2830l1072,2830l1142,2832l1211,2835l1276,2837l1338,2840l1396,2844l1451,2847l1504,2850l1554,2854l1600,2859l1645,2863l1685,2866l1724,2870l1760,2874l1793,2878l1825,2883l1853,2887l1880,2890l1904,2894l1925,2898l1925,2898l1934,2879l1943,2860l1953,2838l1964,2815l1975,2790l1987,2764l1998,2736l2011,2707l2023,2676l2037,2644l2049,2610l2063,2576l2076,2540l2090,2502l2103,2463l2118,2423l2131,2382l2145,2339l2158,2295l2172,2251l2185,2205l2198,2158l2210,2111l2223,2061l2235,2011l2247,1960l2258,1908l2270,1855l2279,1801l2289,1747l2299,1691l2307,1635l2314,1577l2322,1519l2328,1461l2333,1402l2333,1402l2338,1333l2341,1267l2341,1202l2341,1202l2341,1142l2338,1083l2334,1026l2329,971l2322,918l2312,866l2303,816l2290,767l2278,721l2264,676l2249,633l2232,591l2214,551l2196,512l2176,476l2155,441l2134,406l2111,374l2089,344l2065,315l2040,288l2015,261l1989,237l1963,214l1936,192l1909,172l1881,153l1854,135l1825,120l1796,105l1768,92l1739,80l1710,69l1682,59l1653,52l1624,45l1624,45l1598,40l1569,34l1538,30l1504,26l1470,22l1433,19l1394,16l1354,13l1312,11l1269,8l1225,6l1180,4l1133,3l1085,2l1037,1l989,1l939,0l889,0l839,1l788,1l737,2l686,3l636,4l585,5l535,7l485,8l436,11l388,13l340,16l293,18l246,21l202,24l158,27l116,30l75,33l35,36l35,36xe" stroked="f" o:allowincell="f" style="position:absolute;left:12;top:728;width:390;height:482;mso-wrap-style:none;v-text-anchor:middle;mso-position-horizontal-relative:page">
                          <v:fill o:detectmouseclick="t" on="false"/>
                          <v:stroke color="#3465a4" joinstyle="round" endcap="flat"/>
                          <w10:wrap type="none"/>
                        </v:shape>
                        <v:shape id="shape_0" ID="Freeform 499" coordsize="2341,2898" path="m35,36l32,87l29,138l25,187l23,236l20,285l16,332l14,378l12,424l10,470l8,514l6,559l5,603l4,645l3,688l2,731l1,772l0,814l0,855l0,896l0,936l0,977l0,1016l1,1057l1,1096l2,1136l3,1175l4,1215l5,1253l7,1293l8,1332l10,1372l12,1410l14,1450l16,1489l19,1529l22,1569l24,1609l27,1649l30,1690l33,1730l36,1772l39,1813l43,1855l47,1897l51,1940l55,1983l59,2027l63,2071l67,2116l72,2161l77,2207l81,2254l86,2301l91,2349l96,2398l102,2447l107,2498l107,2498l121,2507l139,2519l159,2532l180,2546l204,2561l230,2578l258,2595l288,2612l320,2630l354,2648l391,2666l429,2684l471,2702l513,2719l559,2736l607,2753l657,2767l709,2781l764,2793l821,2805l879,2813l942,2821l1005,2826l1072,2830l1072,2830l1142,2832l1211,2835l1276,2837l1338,2840l1396,2844l1451,2847l1504,2850l1554,2854l1600,2859l1645,2863l1685,2866l1724,2870l1760,2874l1793,2878l1825,2883l1853,2887l1880,2890l1904,2894l1925,2898l1925,2898l1934,2879l1943,2860l1953,2838l1964,2815l1975,2790l1987,2764l1998,2736l2011,2707l2023,2676l2037,2644l2049,2610l2063,2576l2076,2540l2090,2502l2103,2463l2118,2423l2131,2382l2145,2339l2158,2295l2172,2251l2185,2205l2198,2158l2210,2111l2223,2061l2235,2011l2247,1960l2258,1908l2270,1855l2279,1801l2289,1747l2299,1691l2307,1635l2314,1577l2322,1519l2328,1461l2333,1402l2333,1402l2338,1333l2341,1267l2341,1202l2341,1202l2341,1142l2338,1083l2334,1026l2329,971l2322,918l2312,866l2303,816l2290,767l2278,721l2264,676l2249,633l2232,591l2214,551l2196,512l2176,476l2155,441l2134,406l2111,374l2089,344l2065,315l2040,288l2015,261l1989,237l1963,214l1936,192l1909,172l1881,153l1854,135l1825,120l1796,105l1768,92l1739,80l1710,69l1682,59l1653,52l1624,45l1624,45l1598,40l1569,34l1538,30l1504,26l1470,22l1433,19l1394,16l1354,13l1312,11l1269,8l1225,6l1180,4l1133,3l1085,2l1037,1l989,1l939,0l889,0l839,1l788,1l737,2l686,3l636,4l585,5l535,7l485,8l436,11l388,13l340,16l293,18l246,21l202,24l158,27l116,30l75,33l35,36l35,36l35,36e" stroked="t" o:allowincell="f" style="position:absolute;left:12;top:728;width:390;height:482;mso-wrap-style:none;v-text-anchor:middle;mso-position-horizontal-relative:page">
                          <v:fill o:detectmouseclick="t" on="false"/>
                          <v:stroke color="#ffe600" weight="3240" joinstyle="round" endcap="flat"/>
                          <w10:wrap type="none"/>
                        </v:shape>
                        <v:shape id="shape_0" ID="Freeform 500" coordsize="2343,2898" path="m2306,36l2310,87l2314,138l2317,187l2320,236l2323,285l2325,332l2328,378l2330,424l2332,470l2334,514l2335,559l2338,603l2339,645l2340,688l2341,731l2342,772l2342,814l2342,855l2343,896l2343,936l2343,977l2342,1016l2342,1057l2341,1096l2341,1136l2340,1175l2339,1215l2336,1253l2335,1293l2333,1332l2332,1372l2330,1410l2328,1450l2326,1489l2323,1529l2321,1569l2318,1609l2316,1649l2313,1690l2309,1730l2306,1772l2302,1813l2299,1855l2295,1897l2292,1940l2288,1983l2283,2027l2279,2071l2275,2116l2270,2161l2266,2207l2261,2254l2256,2301l2251,2349l2246,2398l2241,2447l2236,2498l2236,2498l2220,2507l2203,2519l2184,2532l2162,2546l2138,2561l2113,2578l2085,2595l2055,2612l2022,2630l1988,2648l1952,2666l1912,2684l1872,2702l1828,2719l1782,2736l1734,2753l1685,2767l1633,2781l1579,2793l1521,2805l1462,2813l1401,2821l1337,2826l1271,2830l1271,2830l1199,2832l1131,2835l1066,2837l1005,2840l946,2844l890,2847l838,2850l788,2854l742,2859l698,2863l656,2866l618,2870l582,2874l548,2878l518,2883l489,2887l463,2890l439,2894l417,2898l417,2898l408,2879l398,2860l389,2838l378,2815l367,2790l356,2764l343,2736l331,2707l318,2676l306,2644l292,2610l279,2576l265,2540l252,2502l238,2463l225,2423l211,2382l198,2339l183,2295l171,2251l157,2205l144,2158l131,2111l119,2061l106,2011l95,1960l83,1908l73,1855l63,1801l53,1747l44,1691l36,1635l27,1577l21,1519l14,1461l9,1402l9,1402l4,1333l1,1267l0,1202l0,1202l1,1142l3,1083l7,1026l14,971l21,918l29,866l40,816l51,767l64,721l78,676l94,633l110,591l127,551l146,512l166,476l186,441l208,406l230,374l254,344l277,315l302,288l327,261l353,237l380,214l406,192l434,172l461,153l489,135l517,120l545,105l574,92l603,80l631,69l660,59l690,52l718,45l718,45l745,40l774,34l804,30l837,26l873,22l909,19l947,16l988,13l1030,11l1073,8l1117,6l1163,4l1209,3l1256,2l1305,1l1354,1l1403,0l1453,0l1504,1l1555,1l1605,2l1655,3l1706,4l1757,5l1807,7l1857,8l1906,11l1955,13l2003,16l2050,18l2095,21l2140,24l2184,27l2226,30l2267,33l2306,36l2306,36xe" fillcolor="#005f26" stroked="f" o:allowincell="f" style="position:absolute;left:629;top:728;width:390;height:482;mso-wrap-style:none;v-text-anchor:middle;mso-position-horizontal-relative:page">
                          <v:fill o:detectmouseclick="t" type="solid" color2="#ffa0d9"/>
                          <v:stroke color="#3465a4" joinstyle="round" endcap="flat"/>
                          <w10:wrap type="none"/>
                        </v:shape>
                        <v:shape id="shape_0" ID="Freeform 501" coordsize="2343,2898" path="m2306,36l2310,87l2314,138l2317,187l2320,236l2323,285l2325,332l2328,378l2330,424l2332,470l2334,514l2335,559l2338,603l2339,645l2340,688l2341,731l2342,772l2342,814l2342,855l2343,896l2343,936l2343,977l2342,1016l2342,1057l2341,1096l2341,1136l2340,1175l2339,1215l2336,1253l2335,1293l2333,1332l2332,1372l2330,1410l2328,1450l2326,1489l2323,1529l2321,1569l2318,1609l2316,1649l2313,1690l2309,1730l2306,1772l2302,1813l2299,1855l2295,1897l2292,1940l2288,1983l2283,2027l2279,2071l2275,2116l2270,2161l2266,2207l2261,2254l2256,2301l2251,2349l2246,2398l2241,2447l2236,2498l2236,2498l2220,2507l2203,2519l2184,2532l2162,2546l2138,2561l2113,2578l2085,2595l2055,2612l2022,2630l1988,2648l1952,2666l1912,2684l1872,2702l1828,2719l1782,2736l1734,2753l1685,2767l1633,2781l1579,2793l1521,2805l1462,2813l1401,2821l1337,2826l1271,2830l1271,2830l1199,2832l1131,2835l1066,2837l1005,2840l946,2844l890,2847l838,2850l788,2854l742,2859l698,2863l656,2866l618,2870l582,2874l548,2878l518,2883l489,2887l463,2890l439,2894l417,2898l417,2898l408,2879l398,2860l389,2838l378,2815l367,2790l356,2764l343,2736l331,2707l318,2676l306,2644l292,2610l279,2576l265,2540l252,2502l238,2463l225,2423l211,2382l198,2339l183,2295l171,2251l157,2205l144,2158l131,2111l119,2061l106,2011l95,1960l83,1908l73,1855l63,1801l53,1747l44,1691l36,1635l27,1577l21,1519l14,1461l9,1402l9,1402l4,1333l1,1267l0,1202l0,1202l1,1142l3,1083l7,1026l14,971l21,918l29,866l40,816l51,767l64,721l78,676l94,633l110,591l127,551l146,512l166,476l186,441l208,406l230,374l254,344l277,315l302,288l327,261l353,237l380,214l406,192l434,172l461,153l489,135l517,120l545,105l574,92l603,80l631,69l660,59l690,52l718,45l718,45l745,40l774,34l804,30l837,26l873,22l909,19l947,16l988,13l1030,11l1073,8l1117,6l1163,4l1209,3l1256,2l1305,1l1354,1l1403,0l1453,0l1504,1l1555,1l1605,2l1655,3l1706,4l1757,5l1807,7l1857,8l1906,11l1955,13l2003,16l2050,18l2095,21l2140,24l2184,27l2226,30l2267,33l2306,36l2306,36xe" stroked="f" o:allowincell="f" style="position:absolute;left:629;top:728;width:390;height:482;mso-wrap-style:none;v-text-anchor:middle;mso-position-horizontal-relative:page">
                          <v:fill o:detectmouseclick="t" on="false"/>
                          <v:stroke color="#3465a4" joinstyle="round" endcap="flat"/>
                          <w10:wrap type="none"/>
                        </v:shape>
                        <v:shape id="shape_0" ID="Freeform 502" coordsize="2343,2898" path="m2306,36l2310,87l2314,138l2317,187l2320,236l2323,285l2325,332l2328,378l2330,424l2332,470l2334,514l2335,559l2338,603l2339,645l2340,688l2341,731l2342,772l2342,814l2342,855l2343,896l2343,936l2343,977l2342,1016l2342,1057l2341,1096l2341,1136l2340,1175l2339,1215l2336,1253l2335,1293l2333,1332l2332,1372l2330,1410l2328,1450l2326,1489l2323,1529l2321,1569l2318,1609l2316,1649l2313,1690l2309,1730l2306,1772l2302,1813l2299,1855l2295,1897l2292,1940l2288,1983l2283,2027l2279,2071l2275,2116l2270,2161l2266,2207l2261,2254l2256,2301l2251,2349l2246,2398l2241,2447l2236,2498l2236,2498l2220,2507l2203,2519l2184,2532l2162,2546l2138,2561l2113,2578l2085,2595l2055,2612l2022,2630l1988,2648l1952,2666l1912,2684l1872,2702l1828,2719l1782,2736l1734,2753l1685,2767l1633,2781l1579,2793l1521,2805l1462,2813l1401,2821l1337,2826l1271,2830l1271,2830l1199,2832l1131,2835l1066,2837l1005,2840l946,2844l890,2847l838,2850l788,2854l742,2859l698,2863l656,2866l618,2870l582,2874l548,2878l518,2883l489,2887l463,2890l439,2894l417,2898l417,2898l408,2879l398,2860l389,2838l378,2815l367,2790l356,2764l343,2736l331,2707l318,2676l306,2644l292,2610l279,2576l265,2540l252,2502l238,2463l225,2423l211,2382l198,2339l183,2295l171,2251l157,2205l144,2158l131,2111l119,2061l106,2011l95,1960l83,1908l73,1855l63,1801l53,1747l44,1691l36,1635l27,1577l21,1519l14,1461l9,1402l9,1402l4,1333l1,1267l0,1202l0,1202l1,1142l3,1083l7,1026l14,971l21,918l29,866l40,816l51,767l64,721l78,676l94,633l110,591l127,551l146,512l166,476l186,441l208,406l230,374l254,344l277,315l302,288l327,261l353,237l380,214l406,192l434,172l461,153l489,135l517,120l545,105l574,92l603,80l631,69l660,59l690,52l718,45l718,45l745,40l774,34l804,30l837,26l873,22l909,19l947,16l988,13l1030,11l1073,8l1117,6l1163,4l1209,3l1256,2l1305,1l1354,1l1403,0l1453,0l1504,1l1555,1l1605,2l1655,3l1706,4l1757,5l1807,7l1857,8l1906,11l1955,13l2003,16l2050,18l2095,21l2140,24l2184,27l2226,30l2267,33l2306,36l2306,36l2306,36e" stroked="t" o:allowincell="f" style="position:absolute;left:629;top:728;width:390;height:482;mso-wrap-style:none;v-text-anchor:middle;mso-position-horizontal-relative:page">
                          <v:fill o:detectmouseclick="t" on="false"/>
                          <v:stroke color="#ffe600" weight="3240" joinstyle="round" endcap="flat"/>
                          <w10:wrap type="none"/>
                        </v:shape>
                        <v:shape id="shape_0" ID="Freeform 503" coordsize="609,1011" path="m304,1011l321,1008l343,999l369,984l399,964l430,938l462,908l495,872l525,832l552,788l575,739l593,687l605,632l609,573l609,573l605,532l594,488l578,440l556,390l530,339l502,288l472,238l441,192l411,147l383,106l357,71l336,42l319,19l308,6l304,0l304,0l304,0l303,0l303,0l303,0l300,6l290,19l273,42l251,71l225,106l197,147l167,192l137,238l107,288l79,339l54,390l32,440l14,488l4,532l0,573l0,573l4,632l16,687l34,739l58,788l85,832l115,872l146,908l178,938l211,964l240,984l266,999l289,1008l303,1011l303,1011l304,1011l304,1011l304,1011l304,1011l304,1011xe" fillcolor="#005f26" stroked="f" o:allowincell="f" style="position:absolute;left:465;top:-33;width:101;height:168;mso-wrap-style:none;v-text-anchor:middle;mso-position-horizontal-relative:page">
                          <v:fill o:detectmouseclick="t" type="solid" color2="#ffa0d9"/>
                          <v:stroke color="#3465a4" joinstyle="round" endcap="flat"/>
                          <w10:wrap type="none"/>
                        </v:shape>
                        <v:shape id="shape_0" ID="Freeform 504" coordsize="609,1011" path="m304,1011l321,1008l343,999l369,984l399,964l430,938l462,908l495,872l525,832l552,788l575,739l593,687l605,632l609,573l609,573l605,532l594,488l578,440l556,390l530,339l502,288l472,238l441,192l411,147l383,106l357,71l336,42l319,19l308,6l304,0l304,0l304,0l303,0l303,0l303,0l300,6l290,19l273,42l251,71l225,106l197,147l167,192l137,238l107,288l79,339l54,390l32,440l14,488l4,532l0,573l0,573l4,632l16,687l34,739l58,788l85,832l115,872l146,908l178,938l211,964l240,984l266,999l289,1008l303,1011l303,1011l304,1011l304,1011l304,1011l304,1011l304,1011xe" stroked="f" o:allowincell="f" style="position:absolute;left:465;top:-33;width:101;height:168;mso-wrap-style:none;v-text-anchor:middle;mso-position-horizontal-relative:page">
                          <v:fill o:detectmouseclick="t" on="false"/>
                          <v:stroke color="#3465a4" joinstyle="round" endcap="flat"/>
                          <w10:wrap type="none"/>
                        </v:shape>
                        <v:shape id="shape_0" ID="Freeform 505" coordsize="609,1011" path="m304,1011l321,1008l343,999l369,984l399,964l430,938l462,908l495,872l525,832l552,788l575,739l593,687l605,632l609,573l609,573l605,532l594,488l578,440l556,390l530,339l502,288l472,238l441,192l411,147l383,106l357,71l336,42l319,19l308,6l304,0l304,0l304,0l303,0l303,0l303,0l300,6l290,19l273,42l251,71l225,106l197,147l167,192l137,238l107,288l79,339l54,390l32,440l14,488l4,532l0,573l0,573l4,632l16,687l34,739l58,788l85,832l115,872l146,908l178,938l211,964l240,984l266,999l289,1008l303,1011l303,1011l304,1011l304,1011l304,1011l304,1011l304,1011l304,1011e" stroked="t" o:allowincell="f" style="position:absolute;left:465;top:-33;width:101;height:168;mso-wrap-style:none;v-text-anchor:middle;mso-position-horizontal-relative:page">
                          <v:fill o:detectmouseclick="t" on="false"/>
                          <v:stroke color="#ffe600" weight="3240" joinstyle="round" endcap="flat"/>
                          <w10:wrap type="none"/>
                        </v:shape>
                        <v:shape id="shape_0" ID="Freeform 506" coordsize="336,631" path="m336,341l330,401l313,455l288,504l258,546l226,583l196,611l169,631l169,631l142,611l110,583l78,546l48,504l23,455l6,401l0,341l0,341l3,314l14,281l29,242l49,198l74,151l103,102l134,52l169,0l169,0l202,52l233,102l262,151l287,198l308,242l324,281l333,314l336,341l336,341xe" fillcolor="#005f26" stroked="f" o:allowincell="f" style="position:absolute;left:847;top:12;width:55;height:105;mso-wrap-style:none;v-text-anchor:middle;mso-position-horizontal-relative:page">
                          <v:fill o:detectmouseclick="t" type="solid" color2="#ffa0d9"/>
                          <v:stroke color="#3465a4" joinstyle="round" endcap="flat"/>
                          <w10:wrap type="none"/>
                        </v:shape>
                        <v:shape id="shape_0" ID="Freeform 507" coordsize="336,631" path="m336,341l330,401l313,455l288,504l258,546l226,583l196,611l169,631l169,631l142,611l110,583l78,546l48,504l23,455l6,401l0,341l0,341l3,314l14,281l29,242l49,198l74,151l103,102l134,52l169,0l169,0l202,52l233,102l262,151l287,198l308,242l324,281l333,314l336,341l336,341xe" stroked="f" o:allowincell="f" style="position:absolute;left:847;top:12;width:55;height:105;mso-wrap-style:none;v-text-anchor:middle;mso-position-horizontal-relative:page">
                          <v:fill o:detectmouseclick="t" on="false"/>
                          <v:stroke color="#3465a4" joinstyle="round" endcap="flat"/>
                          <w10:wrap type="none"/>
                        </v:shape>
                        <v:shape id="shape_0" ID="Freeform 508" coordsize="336,631" path="m336,341l330,401l313,455l288,504l258,546l226,583l196,611l169,631l169,631l142,611l110,583l78,546l48,504l23,455l6,401l0,341l0,341l3,314l14,281l29,242l49,198l74,151l103,102l134,52l169,0l169,0l202,52l233,102l262,151l287,198l308,242l324,281l333,314l336,341l336,341l336,341e" stroked="t" o:allowincell="f" style="position:absolute;left:847;top:12;width:55;height:105;mso-wrap-style:none;v-text-anchor:middle;mso-position-horizontal-relative:page">
                          <v:fill o:detectmouseclick="t" on="false"/>
                          <v:stroke color="#ffe600" weight="3240" joinstyle="round" endcap="flat"/>
                          <w10:wrap type="none"/>
                        </v:shape>
                        <v:shape id="shape_0" ID="Freeform 509" coordsize="1155,1550" path="m577,218l605,253l656,317l684,351l684,351l696,367l712,388l731,413l754,443l778,477l804,515l831,556l859,599l886,643l912,690l937,737l959,785l979,831l995,878l1008,924l1016,967l1019,1009l1019,1009l1016,1060l1010,1109l998,1157l984,1203l965,1247l944,1290l920,1330l894,1367l867,1403l838,1435l808,1464l777,1491l747,1515l747,1515l803,1527l859,1540l914,1550l914,1550l944,1519l973,1486l1001,1451l1027,1413l1052,1374l1074,1333l1095,1291l1113,1247l1127,1201l1139,1154l1148,1108l1153,1059l1155,1009l1155,1009l1153,967l1147,925l1138,880l1125,837l1110,792l1092,746l1071,701l1049,657l1026,613l1001,570l976,528l950,487l926,449l901,413l876,377l852,345l830,316l809,289l790,266l790,266l763,232l711,167l684,133l684,133l577,0l576,0l471,133l471,133l443,167l392,232l364,266l364,266l345,289l326,316l303,345l280,377l255,413l230,449l204,487l178,528l153,570l129,613l105,657l83,701l64,746l45,792l30,837l17,880l7,925l1,967l0,1009l0,1009l1,1059l7,1108l16,1154l28,1201l43,1247l60,1291l80,1333l103,1374l127,1413l153,1451l181,1486l210,1519l241,1550l241,1550l295,1540l352,1527l409,1515l409,1515l378,1491l347,1464l317,1435l288,1403l260,1367l234,1330l210,1290l189,1247l172,1203l156,1157l146,1109l138,1060l136,1009l136,1009l140,967l147,924l159,878l176,831l196,785l219,737l243,690l269,643l297,599l324,556l351,515l377,477l402,443l423,413l443,388l459,367l471,351l471,351l498,317l550,253l576,218l576,218l577,218l577,218xe" fillcolor="#005f26" stroked="f" o:allowincell="f" style="position:absolute;left:420;top:-105;width:191;height:257;mso-wrap-style:none;v-text-anchor:middle;mso-position-horizontal-relative:page">
                          <v:fill o:detectmouseclick="t" type="solid" color2="#ffa0d9"/>
                          <v:stroke color="#3465a4" joinstyle="round" endcap="flat"/>
                          <w10:wrap type="none"/>
                        </v:shape>
                        <v:shape id="shape_0" ID="Freeform 510" coordsize="1155,1550" path="m577,218l605,253l656,317l684,351l684,351l696,367l712,388l731,413l754,443l778,477l804,515l831,556l859,599l886,643l912,690l937,737l959,785l979,831l995,878l1008,924l1016,967l1019,1009l1019,1009l1016,1060l1010,1109l998,1157l984,1203l965,1247l944,1290l920,1330l894,1367l867,1403l838,1435l808,1464l777,1491l747,1515l747,1515l803,1527l859,1540l914,1550l914,1550l944,1519l973,1486l1001,1451l1027,1413l1052,1374l1074,1333l1095,1291l1113,1247l1127,1201l1139,1154l1148,1108l1153,1059l1155,1009l1155,1009l1153,967l1147,925l1138,880l1125,837l1110,792l1092,746l1071,701l1049,657l1026,613l1001,570l976,528l950,487l926,449l901,413l876,377l852,345l830,316l809,289l790,266l790,266l763,232l711,167l684,133l684,133l577,0l576,0l471,133l471,133l443,167l392,232l364,266l364,266l345,289l326,316l303,345l280,377l255,413l230,449l204,487l178,528l153,570l129,613l105,657l83,701l64,746l45,792l30,837l17,880l7,925l1,967l0,1009l0,1009l1,1059l7,1108l16,1154l28,1201l43,1247l60,1291l80,1333l103,1374l127,1413l153,1451l181,1486l210,1519l241,1550l241,1550l295,1540l352,1527l409,1515l409,1515l378,1491l347,1464l317,1435l288,1403l260,1367l234,1330l210,1290l189,1247l172,1203l156,1157l146,1109l138,1060l136,1009l136,1009l140,967l147,924l159,878l176,831l196,785l219,737l243,690l269,643l297,599l324,556l351,515l377,477l402,443l423,413l443,388l459,367l471,351l471,351l498,317l550,253l576,218l576,218l577,218l577,218xe" stroked="f" o:allowincell="f" style="position:absolute;left:420;top:-105;width:191;height:257;mso-wrap-style:none;v-text-anchor:middle;mso-position-horizontal-relative:page">
                          <v:fill o:detectmouseclick="t" on="false"/>
                          <v:stroke color="#3465a4" joinstyle="round" endcap="flat"/>
                          <w10:wrap type="none"/>
                        </v:shape>
                        <v:shape id="shape_0" ID="Freeform 511" coordsize="1155,1550" path="m577,218l605,253l656,317l684,351l684,351l696,367l712,388l731,413l754,443l778,477l804,515l831,556l859,599l886,643l912,690l937,737l959,785l979,831l995,878l1008,924l1016,967l1019,1009l1019,1009l1016,1060l1010,1109l998,1157l984,1203l965,1247l944,1290l920,1330l894,1367l867,1403l838,1435l808,1464l777,1491l747,1515l747,1515l803,1527l859,1540l914,1550l914,1550l944,1519l973,1486l1001,1451l1027,1413l1052,1374l1074,1333l1095,1291l1113,1247l1127,1201l1139,1154l1148,1108l1153,1059l1155,1009l1155,1009l1153,967l1147,925l1138,880l1125,837l1110,792l1092,746l1071,701l1049,657l1026,613l1001,570l976,528l950,487l926,449l901,413l876,377l852,345l830,316l809,289l790,266l790,266l763,232l711,167l684,133l684,133l577,0l576,0l471,133l471,133l443,167l392,232l364,266l364,266l345,289l326,316l303,345l280,377l255,413l230,449l204,487l178,528l153,570l129,613l105,657l83,701l64,746l45,792l30,837l17,880l7,925l1,967l0,1009l0,1009l1,1059l7,1108l16,1154l28,1201l43,1247l60,1291l80,1333l103,1374l127,1413l153,1451l181,1486l210,1519l241,1550l241,1550l295,1540l352,1527l409,1515l409,1515l378,1491l347,1464l317,1435l288,1403l260,1367l234,1330l210,1290l189,1247l172,1203l156,1157l146,1109l138,1060l136,1009l136,1009l140,967l147,924l159,878l176,831l196,785l219,737l243,690l269,643l297,599l324,556l351,515l377,477l402,443l423,413l443,388l459,367l471,351l471,351l498,317l550,253l576,218l576,218l577,218l577,218l577,218e" stroked="t" o:allowincell="f" style="position:absolute;left:420;top:-105;width:191;height:257;mso-wrap-style:none;v-text-anchor:middle;mso-position-horizontal-relative:page">
                          <v:fill o:detectmouseclick="t" on="false"/>
                          <v:stroke color="#ffe600" weight="3240" joinstyle="round" endcap="flat"/>
                          <w10:wrap type="none"/>
                        </v:shape>
                        <v:shape id="shape_0" ID="Freeform 512" coordsize="882,1225" path="m584,1181l576,1178l560,1172l552,1169l552,1169l582,1142l612,1111l641,1076l669,1037l694,994l715,948l732,899l742,846l746,790l746,790l742,750l731,705l714,657l692,608l667,557l639,506l609,456l578,409l549,364l521,324l495,289l473,260l456,237l445,223l442,218l442,218l442,218l437,223l426,237l409,260l388,289l363,324l333,364l304,409l273,456l244,506l215,557l190,608l168,657l152,705l140,750l136,790l136,790l140,846l151,898l166,946l187,992l211,1035l239,1073l268,1108l297,1139l327,1166l327,1166l311,1172l300,1175l296,1177l296,1177l258,1191l219,1204l181,1217l181,1217l152,1184l123,1149l97,1112l75,1071l53,1029l35,985l21,939l9,890l2,841l0,790l0,790l3,749l10,705l23,660l39,613l59,566l82,518l107,471l133,425l160,380l187,337l214,297l240,258l265,224l287,194l306,169l322,148l335,133l335,133l363,98l414,34l442,0l442,0l442,0l469,34l521,98l548,133l548,133l560,148l576,169l596,194l617,224l642,258l668,297l695,337l722,380l749,425l775,471l800,518l823,566l843,613l860,660l872,705l879,749l882,790l882,790l880,842l873,893l861,942l845,990l826,1035l804,1078l780,1119l753,1157l723,1193l693,1225l693,1225l660,1211l625,1197l584,1181l584,1181xe" fillcolor="#005f26" stroked="f" o:allowincell="f" style="position:absolute;left:802;top:-62;width:146;height:203;mso-wrap-style:none;v-text-anchor:middle;mso-position-horizontal-relative:page">
                          <v:fill o:detectmouseclick="t" type="solid" color2="#ffa0d9"/>
                          <v:stroke color="#3465a4" joinstyle="round" endcap="flat"/>
                          <w10:wrap type="none"/>
                        </v:shape>
                        <v:shape id="shape_0" ID="Freeform 513" coordsize="882,1225" path="m584,1181l576,1178l560,1172l552,1169l552,1169l582,1142l612,1111l641,1076l669,1037l694,994l715,948l732,899l742,846l746,790l746,790l742,750l731,705l714,657l692,608l667,557l639,506l609,456l578,409l549,364l521,324l495,289l473,260l456,237l445,223l442,218l442,218l442,218l437,223l426,237l409,260l388,289l363,324l333,364l304,409l273,456l244,506l215,557l190,608l168,657l152,705l140,750l136,790l136,790l140,846l151,898l166,946l187,992l211,1035l239,1073l268,1108l297,1139l327,1166l327,1166l311,1172l300,1175l296,1177l296,1177l258,1191l219,1204l181,1217l181,1217l152,1184l123,1149l97,1112l75,1071l53,1029l35,985l21,939l9,890l2,841l0,790l0,790l3,749l10,705l23,660l39,613l59,566l82,518l107,471l133,425l160,380l187,337l214,297l240,258l265,224l287,194l306,169l322,148l335,133l335,133l363,98l414,34l442,0l442,0l442,0l469,34l521,98l548,133l548,133l560,148l576,169l596,194l617,224l642,258l668,297l695,337l722,380l749,425l775,471l800,518l823,566l843,613l860,660l872,705l879,749l882,790l882,790l880,842l873,893l861,942l845,990l826,1035l804,1078l780,1119l753,1157l723,1193l693,1225l693,1225l660,1211l625,1197l584,1181l584,1181xe" stroked="f" o:allowincell="f" style="position:absolute;left:802;top:-62;width:146;height:203;mso-wrap-style:none;v-text-anchor:middle;mso-position-horizontal-relative:page">
                          <v:fill o:detectmouseclick="t" on="false"/>
                          <v:stroke color="#3465a4" joinstyle="round" endcap="flat"/>
                          <w10:wrap type="none"/>
                        </v:shape>
                        <v:shape id="shape_0" ID="Freeform 514" coordsize="882,1225" path="m584,1181l576,1178l560,1172l552,1169l552,1169l582,1142l612,1111l641,1076l669,1037l694,994l715,948l732,899l742,846l746,790l746,790l742,750l731,705l714,657l692,608l667,557l639,506l609,456l578,409l549,364l521,324l495,289l473,260l456,237l445,223l442,218l442,218l442,218l437,223l426,237l409,260l388,289l363,324l333,364l304,409l273,456l244,506l215,557l190,608l168,657l152,705l140,750l136,790l136,790l140,846l151,898l166,946l187,992l211,1035l239,1073l268,1108l297,1139l327,1166l327,1166l311,1172l300,1175l296,1177l296,1177l258,1191l219,1204l181,1217l181,1217l152,1184l123,1149l97,1112l75,1071l53,1029l35,985l21,939l9,890l2,841l0,790l0,790l3,749l10,705l23,660l39,613l59,566l82,518l107,471l133,425l160,380l187,337l214,297l240,258l265,224l287,194l306,169l322,148l335,133l335,133l363,98l414,34l442,0l442,0l442,0l469,34l521,98l548,133l548,133l560,148l576,169l596,194l617,224l642,258l668,297l695,337l722,380l749,425l775,471l800,518l823,566l843,613l860,660l872,705l879,749l882,790l882,790l880,842l873,893l861,942l845,990l826,1035l804,1078l780,1119l753,1157l723,1193l693,1225l693,1225l660,1211l625,1197l584,1181l584,1181l584,1181e" stroked="t" o:allowincell="f" style="position:absolute;left:802;top:-62;width:146;height:203;mso-wrap-style:none;v-text-anchor:middle;mso-position-horizontal-relative:page">
                          <v:fill o:detectmouseclick="t" on="false"/>
                          <v:stroke color="#ffe600" weight="3240" joinstyle="round" endcap="flat"/>
                          <w10:wrap type="none"/>
                        </v:shape>
                        <v:shape id="shape_0" ID="Freeform 515" coordsize="265,134" path="m0,66l133,0l265,66l133,134l0,66l0,66xe" fillcolor="#005f26" stroked="f" o:allowincell="f" style="position:absolute;left:853;top:147;width:43;height:21;mso-wrap-style:none;v-text-anchor:middle;mso-position-horizontal-relative:page">
                          <v:fill o:detectmouseclick="t" type="solid" color2="#ffa0d9"/>
                          <v:stroke color="#3465a4" joinstyle="round" endcap="flat"/>
                          <w10:wrap type="none"/>
                        </v:shape>
                        <v:shape id="shape_0" ID="Freeform 516" coordsize="265,134" path="m0,66l133,0l265,66l133,134l0,66l0,66xe" stroked="f" o:allowincell="f" style="position:absolute;left:853;top:147;width:43;height:21;mso-wrap-style:none;v-text-anchor:middle;mso-position-horizontal-relative:page">
                          <v:fill o:detectmouseclick="t" on="false"/>
                          <v:stroke color="#3465a4" joinstyle="round" endcap="flat"/>
                          <w10:wrap type="none"/>
                        </v:shape>
                        <v:shape id="shape_0" ID="Freeform 517" coordsize="265,134" path="m0,66l133,0l265,66l133,134l0,66l0,66l0,66e" stroked="t" o:allowincell="f" style="position:absolute;left:853;top:147;width:43;height:21;mso-wrap-style:none;v-text-anchor:middle;mso-position-horizontal-relative:page">
                          <v:fill o:detectmouseclick="t" on="false"/>
                          <v:stroke color="#ffe600" weight="3240" joinstyle="round" endcap="flat"/>
                          <w10:wrap type="none"/>
                        </v:shape>
                        <v:shape id="shape_0" ID="Freeform 518" coordsize="352,154" path="m174,154l352,60l174,0l175,0l0,60l175,154l174,154l174,154xe" fillcolor="#005f26" stroked="f" o:allowincell="f" style="position:absolute;left:487;top:161;width:57;height:25;mso-wrap-style:none;v-text-anchor:middle;mso-position-horizontal-relative:page">
                          <v:fill o:detectmouseclick="t" type="solid" color2="#ffa0d9"/>
                          <v:stroke color="#3465a4" joinstyle="round" endcap="flat"/>
                          <w10:wrap type="none"/>
                        </v:shape>
                        <v:shape id="shape_0" ID="Freeform 519" coordsize="352,154" path="m174,154l352,60l174,0l175,0l0,60l175,154l174,154l174,154xe" stroked="f" o:allowincell="f" style="position:absolute;left:487;top:161;width:57;height:25;mso-wrap-style:none;v-text-anchor:middle;mso-position-horizontal-relative:page">
                          <v:fill o:detectmouseclick="t" on="false"/>
                          <v:stroke color="#3465a4" joinstyle="round" endcap="flat"/>
                          <w10:wrap type="none"/>
                        </v:shape>
                        <v:shape id="shape_0" ID="Freeform 520" coordsize="352,154" path="m174,154l352,60l174,0l175,0l0,60l175,154l174,154l174,154l174,154e" stroked="t" o:allowincell="f" style="position:absolute;left:487;top:161;width:57;height:25;mso-wrap-style:none;v-text-anchor:middle;mso-position-horizontal-relative:page">
                          <v:fill o:detectmouseclick="t" on="false"/>
                          <v:stroke color="#ffe600" weight="3240" joinstyle="round" endcap="flat"/>
                          <w10:wrap type="none"/>
                        </v:shape>
                        <v:shape id="shape_0" ID="Freeform 521" coordsize="6072,3756" path="m3036,3756l3036,3744l3036,3732l3037,3718l3038,3705l3039,3690l3040,3675l3042,3659l3045,3644l3047,3627l3049,3609l3052,3592l3055,3573l3058,3554l3062,3536l3066,3516l3071,3495l3075,3474l3080,3453l3085,3432l3091,3410l3098,3388l3104,3365l3110,3342l3117,3318l3125,3294l3133,3271l3141,3247l3150,3222l3159,3197l3168,3171l3178,3146l3188,3120l3198,3094l3210,3068l3221,3041l3233,3015l3245,2988l3258,2961l3271,2934l3285,2907l3298,2879l3313,2852l3328,2824l3344,2797l3360,2769l3376,2741l3393,2714l3411,2686l3428,2658l3447,2629l3466,2602l3485,2575l3505,2547l3526,2520l3547,2492l3569,2465l3590,2437l3613,2410l3636,2383l3660,2356l3684,2329l3709,2302l3735,2276l3761,2249l3787,2223l3815,2197l3842,2172l3871,2146l3900,2121l3929,2096l3960,2071l3991,2048l4022,2024l4054,2000l4087,1977l4121,1954l4154,1931l4189,1909l4225,1888l4261,1866l4297,1845l4335,1825l4372,1804l4412,1785l4451,1766l4491,1747l4532,1730l4574,1712l4616,1695l4659,1679l4703,1663l4748,1648l4792,1633l4838,1618l4885,1605l4933,1592l4981,1580l5029,1569l5079,1558l5130,1548l5181,1538l5233,1529l5286,1522l5339,1515l5394,1507l5449,1502l5506,1497l5563,1493l5620,1490l5679,1486l5738,1485l5799,1484l5859,1484l5921,1485l5984,1487l6047,1490l6047,1490l6052,1405l6058,1323l6061,1243l6064,1167l6067,1093l6069,1022l6070,953l6071,887l6072,824l6072,763l6072,706l6071,651l6071,599l6070,549l6068,503l6067,460l6065,418l6064,381l6062,347l6060,314l6058,285l6057,259l6055,236l6054,217l6051,199l6050,186l6049,175l6048,167l6048,163l6047,161l6047,161l6000,161l5953,158l5906,156l5859,153l5812,149l5766,144l5720,138l5674,131l5628,123l5584,115l5539,106l5494,95l5449,84l5406,71l5362,59l5319,45l5277,31l5234,15l5192,0l5192,0l5157,11l5123,23l5089,35l5054,46l5020,58l4986,69l4951,80l4917,90l4883,100l4847,110l4813,119l4778,128l4743,137l4708,145l4672,152l4636,160l4600,167l4564,173l4527,179l4490,186l4452,191l4414,196l4375,200l4337,203l4297,206l4258,209l4217,211l4177,214l4135,215l4094,215l4051,215l4008,215l3964,214l3920,211l3874,208l3829,206l3782,202l3734,198l3686,193l3637,187l3587,180l3536,173l3484,166l3432,156l3378,147l3324,138l3268,126l3212,115l3155,102l3096,89l3036,75l3036,75l3036,75l3036,75l3035,75l3035,75l2977,89l2919,102l2861,115l2804,126l2749,138l2694,147l2641,156l2588,166l2537,173l2486,180l2436,187l2387,193l2339,198l2291,202l2245,206l2198,208l2154,211l2109,214l2065,215l2021,215l1979,215l1937,215l1896,214l1855,211l1815,209l1775,206l1736,203l1697,200l1659,196l1621,191l1584,186l1546,179l1509,173l1472,167l1437,160l1401,152l1365,145l1330,137l1295,128l1259,119l1225,110l1191,100l1155,90l1121,80l1087,69l1052,58l1018,46l984,35l950,23l915,11l881,0l881,0l839,15l797,31l754,45l710,59l667,71l623,84l579,95l535,106l490,115l444,123l398,131l353,138l307,144l260,149l214,153l168,156l120,158l73,161l25,161l25,161l25,163l24,167l24,175l23,186l21,199l20,217l18,236l17,259l15,285l13,314l11,347l10,381l8,418l6,460l4,503l3,549l2,599l1,651l1,706l0,763l1,824l1,887l2,953l4,1022l6,1093l9,1167l12,1243l16,1323l20,1405l25,1490l25,1490l89,1487l152,1485l213,1484l275,1484l335,1485l394,1486l453,1490l511,1493l567,1497l623,1502l679,1507l733,1515l787,1522l839,1529l891,1538l943,1548l993,1558l1043,1569l1092,1580l1141,1592l1188,1605l1234,1618l1280,1633l1326,1648l1371,1663l1414,1679l1457,1695l1500,1712l1541,1730l1582,1747l1622,1766l1662,1785l1700,1804l1739,1825l1776,1845l1812,1866l1849,1888l1884,1909l1919,1931l1953,1954l1986,1977l2018,2000l2051,2024l2083,2048l2113,2071l2143,2096l2173,2121l2202,2146l2230,2172l2259,2197l2286,2223l2313,2249l2339,2276l2364,2302l2388,2329l2413,2356l2436,2383l2460,2410l2483,2437l2505,2465l2526,2492l2548,2520l2567,2547l2588,2575l2607,2602l2627,2629l2644,2658l2663,2686l2680,2714l2697,2741l2713,2769l2730,2797l2745,2824l2760,2852l2774,2879l2789,2907l2802,2934l2815,2961l2828,2988l2840,3015l2852,3041l2864,3068l2874,3094l2885,3120l2895,3146l2905,3171l2915,3197l2924,3222l2932,3247l2941,3271l2948,3294l2955,3318l2962,3342l2970,3365l2976,3388l2982,3410l2987,3432l2993,3453l2998,3474l3003,3495l3007,3516l3011,3536l3014,3554l3018,3573l3021,3592l3024,3609l3026,3627l3029,3644l3030,3659l3031,3675l3032,3690l3033,3705l3034,3718l3035,3732l3035,3744l3035,3756l3035,3756l3036,3756l3036,3756l3036,3756l3036,3756l3036,3756xe" fillcolor="#005f26" stroked="f" o:allowincell="f" style="position:absolute;left:10;top:198;width:1011;height:625;mso-wrap-style:none;v-text-anchor:middle;mso-position-horizontal-relative:page">
                          <v:fill o:detectmouseclick="t" type="solid" color2="#ffa0d9"/>
                          <v:stroke color="#3465a4" joinstyle="round" endcap="flat"/>
                          <w10:wrap type="none"/>
                        </v:shape>
                        <v:shape id="shape_0" ID="Freeform 522" coordsize="6072,3756" path="m3036,3756l3036,3744l3036,3732l3037,3718l3038,3705l3039,3690l3040,3675l3042,3659l3045,3644l3047,3627l3049,3609l3052,3592l3055,3573l3058,3554l3062,3536l3066,3516l3071,3495l3075,3474l3080,3453l3085,3432l3091,3410l3098,3388l3104,3365l3110,3342l3117,3318l3125,3294l3133,3271l3141,3247l3150,3222l3159,3197l3168,3171l3178,3146l3188,3120l3198,3094l3210,3068l3221,3041l3233,3015l3245,2988l3258,2961l3271,2934l3285,2907l3298,2879l3313,2852l3328,2824l3344,2797l3360,2769l3376,2741l3393,2714l3411,2686l3428,2658l3447,2629l3466,2602l3485,2575l3505,2547l3526,2520l3547,2492l3569,2465l3590,2437l3613,2410l3636,2383l3660,2356l3684,2329l3709,2302l3735,2276l3761,2249l3787,2223l3815,2197l3842,2172l3871,2146l3900,2121l3929,2096l3960,2071l3991,2048l4022,2024l4054,2000l4087,1977l4121,1954l4154,1931l4189,1909l4225,1888l4261,1866l4297,1845l4335,1825l4372,1804l4412,1785l4451,1766l4491,1747l4532,1730l4574,1712l4616,1695l4659,1679l4703,1663l4748,1648l4792,1633l4838,1618l4885,1605l4933,1592l4981,1580l5029,1569l5079,1558l5130,1548l5181,1538l5233,1529l5286,1522l5339,1515l5394,1507l5449,1502l5506,1497l5563,1493l5620,1490l5679,1486l5738,1485l5799,1484l5859,1484l5921,1485l5984,1487l6047,1490l6047,1490l6052,1405l6058,1323l6061,1243l6064,1167l6067,1093l6069,1022l6070,953l6071,887l6072,824l6072,763l6072,706l6071,651l6071,599l6070,549l6068,503l6067,460l6065,418l6064,381l6062,347l6060,314l6058,285l6057,259l6055,236l6054,217l6051,199l6050,186l6049,175l6048,167l6048,163l6047,161l6047,161l6000,161l5953,158l5906,156l5859,153l5812,149l5766,144l5720,138l5674,131l5628,123l5584,115l5539,106l5494,95l5449,84l5406,71l5362,59l5319,45l5277,31l5234,15l5192,0l5192,0l5157,11l5123,23l5089,35l5054,46l5020,58l4986,69l4951,80l4917,90l4883,100l4847,110l4813,119l4778,128l4743,137l4708,145l4672,152l4636,160l4600,167l4564,173l4527,179l4490,186l4452,191l4414,196l4375,200l4337,203l4297,206l4258,209l4217,211l4177,214l4135,215l4094,215l4051,215l4008,215l3964,214l3920,211l3874,208l3829,206l3782,202l3734,198l3686,193l3637,187l3587,180l3536,173l3484,166l3432,156l3378,147l3324,138l3268,126l3212,115l3155,102l3096,89l3036,75l3036,75l3036,75l3036,75l3035,75l3035,75l2977,89l2919,102l2861,115l2804,126l2749,138l2694,147l2641,156l2588,166l2537,173l2486,180l2436,187l2387,193l2339,198l2291,202l2245,206l2198,208l2154,211l2109,214l2065,215l2021,215l1979,215l1937,215l1896,214l1855,211l1815,209l1775,206l1736,203l1697,200l1659,196l1621,191l1584,186l1546,179l1509,173l1472,167l1437,160l1401,152l1365,145l1330,137l1295,128l1259,119l1225,110l1191,100l1155,90l1121,80l1087,69l1052,58l1018,46l984,35l950,23l915,11l881,0l881,0l839,15l797,31l754,45l710,59l667,71l623,84l579,95l535,106l490,115l444,123l398,131l353,138l307,144l260,149l214,153l168,156l120,158l73,161l25,161l25,161l25,163l24,167l24,175l23,186l21,199l20,217l18,236l17,259l15,285l13,314l11,347l10,381l8,418l6,460l4,503l3,549l2,599l1,651l1,706l0,763l1,824l1,887l2,953l4,1022l6,1093l9,1167l12,1243l16,1323l20,1405l25,1490l25,1490l89,1487l152,1485l213,1484l275,1484l335,1485l394,1486l453,1490l511,1493l567,1497l623,1502l679,1507l733,1515l787,1522l839,1529l891,1538l943,1548l993,1558l1043,1569l1092,1580l1141,1592l1188,1605l1234,1618l1280,1633l1326,1648l1371,1663l1414,1679l1457,1695l1500,1712l1541,1730l1582,1747l1622,1766l1662,1785l1700,1804l1739,1825l1776,1845l1812,1866l1849,1888l1884,1909l1919,1931l1953,1954l1986,1977l2018,2000l2051,2024l2083,2048l2113,2071l2143,2096l2173,2121l2202,2146l2230,2172l2259,2197l2286,2223l2313,2249l2339,2276l2364,2302l2388,2329l2413,2356l2436,2383l2460,2410l2483,2437l2505,2465l2526,2492l2548,2520l2567,2547l2588,2575l2607,2602l2627,2629l2644,2658l2663,2686l2680,2714l2697,2741l2713,2769l2730,2797l2745,2824l2760,2852l2774,2879l2789,2907l2802,2934l2815,2961l2828,2988l2840,3015l2852,3041l2864,3068l2874,3094l2885,3120l2895,3146l2905,3171l2915,3197l2924,3222l2932,3247l2941,3271l2948,3294l2955,3318l2962,3342l2970,3365l2976,3388l2982,3410l2987,3432l2993,3453l2998,3474l3003,3495l3007,3516l3011,3536l3014,3554l3018,3573l3021,3592l3024,3609l3026,3627l3029,3644l3030,3659l3031,3675l3032,3690l3033,3705l3034,3718l3035,3732l3035,3744l3035,3756l3035,3756l3036,3756l3036,3756l3036,3756l3036,3756l3036,3756xe" stroked="f" o:allowincell="f" style="position:absolute;left:10;top:198;width:1011;height:625;mso-wrap-style:none;v-text-anchor:middle;mso-position-horizontal-relative:page">
                          <v:fill o:detectmouseclick="t" on="false"/>
                          <v:stroke color="#3465a4" joinstyle="round" endcap="flat"/>
                          <w10:wrap type="none"/>
                        </v:shape>
                        <v:shape id="shape_0" ID="Freeform 523" coordsize="6072,3756" path="m3036,3756l3036,3744l3036,3732l3037,3718l3038,3705l3039,3690l3040,3675l3042,3659l3045,3644l3047,3627l3049,3609l3052,3592l3055,3573l3058,3554l3062,3536l3066,3516l3071,3495l3075,3474l3080,3453l3085,3432l3091,3410l3098,3388l3104,3365l3110,3342l3117,3318l3125,3294l3133,3271l3141,3247l3150,3222l3159,3197l3168,3171l3178,3146l3188,3120l3198,3094l3210,3068l3221,3041l3233,3015l3245,2988l3258,2961l3271,2934l3285,2907l3298,2879l3313,2852l3328,2824l3344,2797l3360,2769l3376,2741l3393,2714l3411,2686l3428,2658l3447,2629l3466,2602l3485,2575l3505,2547l3526,2520l3547,2492l3569,2465l3590,2437l3613,2410l3636,2383l3660,2356l3684,2329l3709,2302l3735,2276l3761,2249l3787,2223l3815,2197l3842,2172l3871,2146l3900,2121l3929,2096l3960,2071l3991,2048l4022,2024l4054,2000l4087,1977l4121,1954l4154,1931l4189,1909l4225,1888l4261,1866l4297,1845l4335,1825l4372,1804l4412,1785l4451,1766l4491,1747l4532,1730l4574,1712l4616,1695l4659,1679l4703,1663l4748,1648l4792,1633l4838,1618l4885,1605l4933,1592l4981,1580l5029,1569l5079,1558l5130,1548l5181,1538l5233,1529l5286,1522l5339,1515l5394,1507l5449,1502l5506,1497l5563,1493l5620,1490l5679,1486l5738,1485l5799,1484l5859,1484l5921,1485l5984,1487l6047,1490l6047,1490l6052,1405l6058,1323l6061,1243l6064,1167l6067,1093l6069,1022l6070,953l6071,887l6072,824l6072,763l6072,706l6071,651l6071,599l6070,549l6068,503l6067,460l6065,418l6064,381l6062,347l6060,314l6058,285l6057,259l6055,236l6054,217l6051,199l6050,186l6049,175l6048,167l6048,163l6047,161l6047,161l6000,161l5953,158l5906,156l5859,153l5812,149l5766,144l5720,138l5674,131l5628,123l5584,115l5539,106l5494,95l5449,84l5406,71l5362,59l5319,45l5277,31l5234,15l5192,0l5192,0l5157,11l5123,23l5089,35l5054,46l5020,58l4986,69l4951,80l4917,90l4883,100l4847,110l4813,119l4778,128l4743,137l4708,145l4672,152l4636,160l4600,167l4564,173l4527,179l4490,186l4452,191l4414,196l4375,200l4337,203l4297,206l4258,209l4217,211l4177,214l4135,215l4094,215l4051,215l4008,215l3964,214l3920,211l3874,208l3829,206l3782,202l3734,198l3686,193l3637,187l3587,180l3536,173l3484,166l3432,156l3378,147l3324,138l3268,126l3212,115l3155,102l3096,89l3036,75l3036,75l3036,75l3036,75l3035,75l3035,75l2977,89l2919,102l2861,115l2804,126l2749,138l2694,147l2641,156l2588,166l2537,173l2486,180l2436,187l2387,193l2339,198l2291,202l2245,206l2198,208l2154,211l2109,214l2065,215l2021,215l1979,215l1937,215l1896,214l1855,211l1815,209l1775,206l1736,203l1697,200l1659,196l1621,191l1584,186l1546,179l1509,173l1472,167l1437,160l1401,152l1365,145l1330,137l1295,128l1259,119l1225,110l1191,100l1155,90l1121,80l1087,69l1052,58l1018,46l984,35l950,23l915,11l881,0l881,0l839,15l797,31l754,45l710,59l667,71l623,84l579,95l535,106l490,115l444,123l398,131l353,138l307,144l260,149l214,153l168,156l120,158l73,161l25,161l25,161l25,163l24,167l24,175l23,186l21,199l20,217l18,236l17,259l15,285l13,314l11,347l10,381l8,418l6,460l4,503l3,549l2,599l1,651l1,706l0,763l1,824l1,887l2,953l4,1022l6,1093l9,1167l12,1243l16,1323l20,1405l25,1490l25,1490l89,1487l152,1485l213,1484l275,1484l335,1485l394,1486l453,1490l511,1493l567,1497l623,1502l679,1507l733,1515l787,1522l839,1529l891,1538l943,1548l993,1558l1043,1569l1092,1580l1141,1592l1188,1605l1234,1618l1280,1633l1326,1648l1371,1663l1414,1679l1457,1695l1500,1712l1541,1730l1582,1747l1622,1766l1662,1785l1700,1804l1739,1825l1776,1845l1812,1866l1849,1888l1884,1909l1919,1931l1953,1954l1986,1977l2018,2000l2051,2024l2083,2048l2113,2071l2143,2096l2173,2121l2202,2146l2230,2172l2259,2197l2286,2223l2313,2249l2339,2276l2364,2302l2388,2329l2413,2356l2436,2383l2460,2410l2483,2437l2505,2465l2526,2492l2548,2520l2567,2547l2588,2575l2607,2602l2627,2629l2644,2658l2663,2686l2680,2714l2697,2741l2713,2769l2730,2797l2745,2824l2760,2852l2774,2879l2789,2907l2802,2934l2815,2961l2828,2988l2840,3015l2852,3041l2864,3068l2874,3094l2885,3120l2895,3146l2905,3171l2915,3197l2924,3222l2932,3247l2941,3271l2948,3294l2955,3318l2962,3342l2970,3365l2976,3388l2982,3410l2987,3432l2993,3453l2998,3474l3003,3495l3007,3516l3011,3536l3014,3554l3018,3573l3021,3592l3024,3609l3026,3627l3029,3644l3030,3659l3031,3675l3032,3690l3033,3705l3034,3718l3035,3732l3035,3744l3035,3756l3035,3756l3036,3756l3036,3756l3036,3756l3036,3756l3036,3756l3036,3756e" stroked="t" o:allowincell="f" style="position:absolute;left:10;top:198;width:1011;height:625;mso-wrap-style:none;v-text-anchor:middle;mso-position-horizontal-relative:page">
                          <v:fill o:detectmouseclick="t" on="false"/>
                          <v:stroke color="#ffe600" weight="3240" joinstyle="round" endcap="flat"/>
                          <w10:wrap type="none"/>
                        </v:shape>
                        <v:shape id="shape_0" ID="Freeform 524" coordsize="466,1123" path="m0,850l26,880l55,914l88,952l122,991l157,1034l196,1077l233,1123l233,1123l272,1077l309,1034l346,991l380,952l412,914l441,880l466,850l466,850l451,809l434,768l419,726l404,685l390,642l376,599l363,557l351,514l338,471l326,428l315,384l304,341l294,298l284,255l274,212l265,169l256,127l248,84l241,42l233,0l233,0l227,42l219,84l210,127l202,169l193,212l183,255l173,298l163,341l152,384l141,428l129,471l117,514l104,557l91,599l77,642l63,685l48,726l33,768l17,809l0,850l0,850xe" fillcolor="#005f26" stroked="f" o:allowincell="f" style="position:absolute;left:477;top:1073;width:77;height:186;mso-wrap-style:none;v-text-anchor:middle;mso-position-horizontal-relative:page">
                          <v:fill o:detectmouseclick="t" type="solid" color2="#ffa0d9"/>
                          <v:stroke color="#3465a4" joinstyle="round" endcap="flat"/>
                          <w10:wrap type="none"/>
                        </v:shape>
                        <v:shape id="shape_0" ID="Freeform 525" coordsize="466,1123" path="m0,850l26,880l55,914l88,952l122,991l157,1034l196,1077l233,1123l233,1123l272,1077l309,1034l346,991l380,952l412,914l441,880l466,850l466,850l451,809l434,768l419,726l404,685l390,642l376,599l363,557l351,514l338,471l326,428l315,384l304,341l294,298l284,255l274,212l265,169l256,127l248,84l241,42l233,0l233,0l227,42l219,84l210,127l202,169l193,212l183,255l173,298l163,341l152,384l141,428l129,471l117,514l104,557l91,599l77,642l63,685l48,726l33,768l17,809l0,850l0,850xe" stroked="f" o:allowincell="f" style="position:absolute;left:477;top:1073;width:77;height:186;mso-wrap-style:none;v-text-anchor:middle;mso-position-horizontal-relative:page">
                          <v:fill o:detectmouseclick="t" on="false"/>
                          <v:stroke color="#3465a4" joinstyle="round" endcap="flat"/>
                          <w10:wrap type="none"/>
                        </v:shape>
                        <v:shape id="shape_0" ID="Freeform 526" coordsize="466,1123" path="m0,850l26,880l55,914l88,952l122,991l157,1034l196,1077l233,1123l233,1123l272,1077l309,1034l346,991l380,952l412,914l441,880l466,850l466,850l451,809l434,768l419,726l404,685l390,642l376,599l363,557l351,514l338,471l326,428l315,384l304,341l294,298l284,255l274,212l265,169l256,127l248,84l241,42l233,0l233,0l227,42l219,84l210,127l202,169l193,212l183,255l173,298l163,341l152,384l141,428l129,471l117,514l104,557l91,599l77,642l63,685l48,726l33,768l17,809l0,850l0,850l0,850e" stroked="t" o:allowincell="f" style="position:absolute;left:477;top:1073;width:77;height:186;mso-wrap-style:none;v-text-anchor:middle;mso-position-horizontal-relative:page">
                          <v:fill o:detectmouseclick="t" on="false"/>
                          <v:stroke color="#ffe600" weight="3240" joinstyle="round" endcap="flat"/>
                          <w10:wrap type="none"/>
                        </v:shape>
                        <v:shape id="shape_0" ID="Freeform 527" coordsize="335,657" path="m168,657l141,636l110,606l78,569l47,525l22,474l6,417l0,356l0,356l3,326l13,292l29,252l48,206l73,158l103,106l134,53l168,0l168,0l201,53l233,106l262,158l287,206l307,252l322,292l332,326l335,356l335,356l329,417l313,474l288,525l257,569l225,606l195,636l168,657l168,657xe" fillcolor="#005f26" stroked="f" o:allowincell="f" style="position:absolute;left:679;top:37;width:55;height:109;mso-wrap-style:none;v-text-anchor:middle;mso-position-horizontal-relative:page">
                          <v:fill o:detectmouseclick="t" type="solid" color2="#ffa0d9"/>
                          <v:stroke color="#3465a4" joinstyle="round" endcap="flat"/>
                          <w10:wrap type="none"/>
                        </v:shape>
                        <v:shape id="shape_0" ID="Freeform 528" coordsize="335,657" path="m168,657l141,636l110,606l78,569l47,525l22,474l6,417l0,356l0,356l3,326l13,292l29,252l48,206l73,158l103,106l134,53l168,0l168,0l201,53l233,106l262,158l287,206l307,252l322,292l332,326l335,356l335,356l329,417l313,474l288,525l257,569l225,606l195,636l168,657l168,657xe" stroked="f" o:allowincell="f" style="position:absolute;left:679;top:37;width:55;height:109;mso-wrap-style:none;v-text-anchor:middle;mso-position-horizontal-relative:page">
                          <v:fill o:detectmouseclick="t" on="false"/>
                          <v:stroke color="#3465a4" joinstyle="round" endcap="flat"/>
                          <w10:wrap type="none"/>
                        </v:shape>
                        <v:shape id="shape_0" ID="Freeform 529" coordsize="335,657" path="m168,657l141,636l110,606l78,569l47,525l22,474l6,417l0,356l0,356l3,326l13,292l29,252l48,206l73,158l103,106l134,53l168,0l168,0l201,53l233,106l262,158l287,206l307,252l322,292l332,326l335,356l335,356l329,417l313,474l288,525l257,569l225,606l195,636l168,657l168,657l168,657e" stroked="t" o:allowincell="f" style="position:absolute;left:679;top:37;width:55;height:109;mso-wrap-style:none;v-text-anchor:middle;mso-position-horizontal-relative:page">
                          <v:fill o:detectmouseclick="t" on="false"/>
                          <v:stroke color="#ffe600" weight="3240" joinstyle="round" endcap="flat"/>
                          <w10:wrap type="none"/>
                        </v:shape>
                        <v:shape id="shape_0" ID="Freeform 530" coordsize="1795,270" path="m166,69l219,78l272,88l324,95l375,102l425,108l474,115l521,120l569,124l615,127l662,129l706,131l751,133l751,133l779,115l842,76l903,37l932,18l932,18l932,18l973,45l1050,94l1091,120l1091,120l1139,114l1187,107l1234,100l1280,93l1326,83l1373,74l1419,64l1464,52l1510,41l1556,28l1602,15l1648,0l1648,0l1696,38l1746,70l1795,95l1795,95l1758,107l1719,120l1682,132l1644,144l1606,155l1568,166l1531,176l1494,185l1456,195l1419,203l1380,211l1343,220l1304,227l1267,233l1228,239l1189,246l1150,251l1111,255l1071,259l1032,262l991,265l951,267l909,269l868,270l825,270l782,270l740,269l695,268l650,266l606,263l560,260l513,256l465,251l417,246l369,239l319,232l268,225l216,216l164,207l110,198l56,187l0,176l0,176l57,146l112,110l166,69l166,69xe" fillcolor="#005f26" stroked="f" o:allowincell="f" style="position:absolute;left:552;top:166;width:298;height:44;mso-wrap-style:none;v-text-anchor:middle;mso-position-horizontal-relative:page">
                          <v:fill o:detectmouseclick="t" type="solid" color2="#ffa0d9"/>
                          <v:stroke color="#3465a4" joinstyle="round" endcap="flat"/>
                          <w10:wrap type="none"/>
                        </v:shape>
                        <v:shape id="shape_0" ID="Freeform 531" coordsize="1795,270" path="m166,69l219,78l272,88l324,95l375,102l425,108l474,115l521,120l569,124l615,127l662,129l706,131l751,133l751,133l779,115l842,76l903,37l932,18l932,18l932,18l973,45l1050,94l1091,120l1091,120l1139,114l1187,107l1234,100l1280,93l1326,83l1373,74l1419,64l1464,52l1510,41l1556,28l1602,15l1648,0l1648,0l1696,38l1746,70l1795,95l1795,95l1758,107l1719,120l1682,132l1644,144l1606,155l1568,166l1531,176l1494,185l1456,195l1419,203l1380,211l1343,220l1304,227l1267,233l1228,239l1189,246l1150,251l1111,255l1071,259l1032,262l991,265l951,267l909,269l868,270l825,270l782,270l740,269l695,268l650,266l606,263l560,260l513,256l465,251l417,246l369,239l319,232l268,225l216,216l164,207l110,198l56,187l0,176l0,176l57,146l112,110l166,69l166,69xe" stroked="f" o:allowincell="f" style="position:absolute;left:552;top:166;width:298;height:44;mso-wrap-style:none;v-text-anchor:middle;mso-position-horizontal-relative:page">
                          <v:fill o:detectmouseclick="t" on="false"/>
                          <v:stroke color="#3465a4" joinstyle="round" endcap="flat"/>
                          <w10:wrap type="none"/>
                        </v:shape>
                        <v:shape id="shape_0" ID="Freeform 532" coordsize="1795,270" path="m166,69l219,78l272,88l324,95l375,102l425,108l474,115l521,120l569,124l615,127l662,129l706,131l751,133l751,133l779,115l842,76l903,37l932,18l932,18l932,18l973,45l1050,94l1091,120l1091,120l1139,114l1187,107l1234,100l1280,93l1326,83l1373,74l1419,64l1464,52l1510,41l1556,28l1602,15l1648,0l1648,0l1696,38l1746,70l1795,95l1795,95l1758,107l1719,120l1682,132l1644,144l1606,155l1568,166l1531,176l1494,185l1456,195l1419,203l1380,211l1343,220l1304,227l1267,233l1228,239l1189,246l1150,251l1111,255l1071,259l1032,262l991,265l951,267l909,269l868,270l825,270l782,270l740,269l695,268l650,266l606,263l560,260l513,256l465,251l417,246l369,239l319,232l268,225l216,216l164,207l110,198l56,187l0,176l0,176l57,146l112,110l166,69l166,69l166,69e" stroked="t" o:allowincell="f" style="position:absolute;left:552;top:166;width:298;height:44;mso-wrap-style:none;v-text-anchor:middle;mso-position-horizontal-relative:page">
                          <v:fill o:detectmouseclick="t" on="false"/>
                          <v:stroke color="#ffe600" weight="3240" joinstyle="round" endcap="flat"/>
                          <w10:wrap type="none"/>
                        </v:shape>
                        <v:shape id="shape_0" ID="Freeform 533" coordsize="1011,860" path="m306,186l330,139l354,100l379,67l404,40l430,20l457,7l484,0l511,0l538,7l565,20l593,41l620,67l647,100l675,139l701,186l701,186l705,193l714,215l730,248l749,291l772,342l799,399l827,460l855,523l885,586l913,647l939,704l963,756l982,798l998,831l1007,853l1011,860l1011,860l0,860l306,186l306,186xm401,257l397,265l388,287l372,320l352,364l329,414l305,468l279,524l254,579l231,632l209,680l191,719l191,719l225,719l267,719l314,719l366,719l420,719l477,719l533,719l590,719l644,719l696,719l743,719l785,719l819,719l819,719l801,680l780,633l756,581l731,526l705,470l681,417l658,367l638,324l623,290l612,268l608,259l608,259l581,214l554,181l528,161l502,154l476,160l451,179l425,211l401,257l401,257xe" fillcolor="#3f9d26" stroked="f" o:allowincell="f" style="position:absolute;left:126;top:879;width:167;height:142;mso-wrap-style:none;v-text-anchor:middle;mso-position-horizontal-relative:page">
                          <v:fill o:detectmouseclick="t" type="solid" color2="#c062d9"/>
                          <v:stroke color="#3465a4" joinstyle="round" endcap="flat"/>
                          <w10:wrap type="none"/>
                        </v:shape>
                        <v:shape id="shape_0" ID="Freeform 534" coordsize="1011,860" path="m306,186l330,139l354,100l379,67l404,40l430,20l457,7l484,0l511,0l538,7l565,20l593,41l620,67l647,100l675,139l701,186l701,186l705,193l714,215l730,248l749,291l772,342l799,399l827,460l855,523l885,586l913,647l939,704l963,756l982,798l998,831l1007,853l1011,860l1011,860l0,860l306,186l306,186xm401,257l397,265l388,287l372,320l352,364l329,414l305,468l279,524l254,579l231,632l209,680l191,719l191,719l225,719l267,719l314,719l366,719l420,719l477,719l533,719l590,719l644,719l696,719l743,719l785,719l819,719l819,719l801,680l780,633l756,581l731,526l705,470l681,417l658,367l638,324l623,290l612,268l608,259l608,259l581,214l554,181l528,161l502,154l476,160l451,179l425,211l401,257l401,257xe" stroked="f" o:allowincell="f" style="position:absolute;left:126;top:879;width:167;height:142;mso-wrap-style:none;v-text-anchor:middle;mso-position-horizontal-relative:page">
                          <v:fill o:detectmouseclick="t" on="false"/>
                          <v:stroke color="#3465a4" joinstyle="round" endcap="flat"/>
                          <w10:wrap type="none"/>
                        </v:shape>
                        <v:shape id="shape_0" ID="Freeform 535" coordsize="1011,860" path="m306,186l330,139l354,100l379,67l404,40l430,20l457,7l484,0l511,0l538,7l565,20l593,41l620,67l647,100l675,139l701,186l701,186l705,193l714,215l730,248l749,291l772,342l799,399l827,460l855,523l885,586l913,647l939,704l963,756l982,798l998,831l1007,853l1011,860l1011,860l0,860l306,186l306,186l306,186e" stroked="t" o:allowincell="f" style="position:absolute;left:126;top:879;width:167;height:142;mso-wrap-style:none;v-text-anchor:middle;mso-position-horizontal-relative:page">
                          <v:fill o:detectmouseclick="t" on="false"/>
                          <v:stroke color="#ffe600" weight="3240" joinstyle="round" endcap="flat"/>
                          <w10:wrap type="none"/>
                        </v:shape>
                        <v:shape id="shape_0" ID="Freeform 536" coordsize="628,565" path="m210,103l206,111l197,133l181,166l161,210l138,260l114,314l88,370l63,425l40,478l18,526l0,565l0,565l34,565l76,565l123,565l175,565l229,565l286,565l342,565l399,565l453,565l505,565l552,565l594,565l628,565l628,565l610,526l589,479l565,427l540,372l514,316l490,263l467,213l447,170l432,136l421,114l417,105l417,105l390,60l363,27l337,7l311,0l285,6l260,25l234,57l210,103l210,103l210,103e" stroked="t" o:allowincell="f" style="position:absolute;left:158;top:904;width:103;height:94;mso-wrap-style:none;v-text-anchor:middle;mso-position-horizontal-relative:page">
                          <v:fill o:detectmouseclick="t" on="false"/>
                          <v:stroke color="#ffe600" weight="3240" joinstyle="round" endcap="flat"/>
                          <w10:wrap type="none"/>
                        </v:shape>
                        <v:shape id="shape_0" ID="Freeform 537" coordsize="616,640" path="m384,639l0,640l0,640l6,631l21,608l45,572l74,527l109,474l145,418l182,360l220,303l253,252l283,206l306,169l322,147l327,138l327,138l359,93l391,57l422,29l452,10l480,1l507,0l533,8l557,25l579,51l598,85l616,128l616,128l612,138l599,166l581,208l557,261l529,320l501,383l471,447l444,507l420,559l402,602l388,630l384,639l384,639l384,639xm388,194l382,204l364,231l338,270l307,319l271,374l233,431l197,487l164,538l164,538l234,538l291,538l333,538l333,538l347,509l365,468l388,418l413,363l439,306l463,253l485,205l502,168l512,145l512,145l489,120l449,127l388,194l388,194xe" fillcolor="#3f9d26" stroked="f" o:allowincell="f" style="position:absolute;left:59;top:896;width:101;height:106;mso-wrap-style:none;v-text-anchor:middle;mso-position-horizontal-relative:page">
                          <v:fill o:detectmouseclick="t" type="solid" color2="#c062d9"/>
                          <v:stroke color="#3465a4" joinstyle="round" endcap="flat"/>
                          <w10:wrap type="none"/>
                        </v:shape>
                        <v:shape id="shape_0" ID="Freeform 538" coordsize="616,640" path="m384,639l0,640l0,640l6,631l21,608l45,572l74,527l109,474l145,418l182,360l220,303l253,252l283,206l306,169l322,147l327,138l327,138l359,93l391,57l422,29l452,10l480,1l507,0l533,8l557,25l579,51l598,85l616,128l616,128l612,138l599,166l581,208l557,261l529,320l501,383l471,447l444,507l420,559l402,602l388,630l384,639l384,639l384,639xm388,194l382,204l364,231l338,270l307,319l271,374l233,431l197,487l164,538l164,538l234,538l291,538l333,538l333,538l347,509l365,468l388,418l413,363l439,306l463,253l485,205l502,168l512,145l512,145l489,120l449,127l388,194l388,194xe" stroked="f" o:allowincell="f" style="position:absolute;left:59;top:896;width:101;height:106;mso-wrap-style:none;v-text-anchor:middle;mso-position-horizontal-relative:page">
                          <v:fill o:detectmouseclick="t" on="false"/>
                          <v:stroke color="#3465a4" joinstyle="round" endcap="flat"/>
                          <w10:wrap type="none"/>
                        </v:shape>
                        <v:shape id="shape_0" ID="Freeform 539" coordsize="616,640" path="m384,639l0,640l0,640l6,631l21,608l45,572l74,527l109,474l145,418l182,360l220,303l253,252l283,206l306,169l322,147l327,138l327,138l359,93l391,57l422,29l452,10l480,1l507,0l533,8l557,25l579,51l598,85l616,128l616,128l612,138l599,166l581,208l557,261l529,320l501,383l471,447l444,507l420,559l402,602l388,630l384,639l384,639l384,639l384,639e" stroked="t" o:allowincell="f" style="position:absolute;left:59;top:896;width:101;height:106;mso-wrap-style:none;v-text-anchor:middle;mso-position-horizontal-relative:page">
                          <v:fill o:detectmouseclick="t" on="false"/>
                          <v:stroke color="#ffe600" weight="3240" joinstyle="round" endcap="flat"/>
                          <w10:wrap type="none"/>
                        </v:shape>
                        <v:shape id="shape_0" ID="Freeform 540" coordsize="348,418" path="m224,74l218,84l200,111l174,150l143,199l107,254l69,311l33,367l0,418l0,418l70,418l127,418l169,418l169,418l183,389l201,348l224,298l249,243l275,186l299,133l321,85l338,48l348,25l348,25l325,0l285,7l224,74l224,74l224,74e" stroked="t" o:allowincell="f" style="position:absolute;left:86;top:916;width:57;height:69;mso-wrap-style:none;v-text-anchor:middle;mso-position-horizontal-relative:page">
                          <v:fill o:detectmouseclick="t" on="false"/>
                          <v:stroke color="#ffe600" weight="3240" joinstyle="round" endcap="flat"/>
                          <w10:wrap type="none"/>
                        </v:shape>
                        <v:shape id="shape_0" ID="Freeform 541" coordsize="617,640" path="m0,128l18,85l39,51l60,25l84,8l109,0l137,1l165,10l195,29l226,57l257,93l289,138l289,138l294,147l310,169l334,206l363,252l397,303l434,360l471,418l509,474l543,527l572,572l596,608l610,631l617,640l617,640l233,639l0,128l0,128xm104,145l114,168l132,205l153,253l178,306l203,363l228,418l251,468l270,509l283,538l283,538l327,538l382,538l452,538l452,538l419,487l383,431l345,374l310,319l278,270l252,231l235,204l229,194l229,194l168,127l127,120l104,145l104,145xe" fillcolor="#3f9d26" stroked="f" o:allowincell="f" style="position:absolute;left:258;top:896;width:102;height:106;mso-wrap-style:none;v-text-anchor:middle;mso-position-horizontal-relative:page">
                          <v:fill o:detectmouseclick="t" type="solid" color2="#c062d9"/>
                          <v:stroke color="#3465a4" joinstyle="round" endcap="flat"/>
                          <w10:wrap type="none"/>
                        </v:shape>
                        <v:shape id="shape_0" ID="Freeform 542" coordsize="617,640" path="m0,128l18,85l39,51l60,25l84,8l109,0l137,1l165,10l195,29l226,57l257,93l289,138l289,138l294,147l310,169l334,206l363,252l397,303l434,360l471,418l509,474l543,527l572,572l596,608l610,631l617,640l617,640l233,639l0,128l0,128xm104,145l114,168l132,205l153,253l178,306l203,363l228,418l251,468l270,509l283,538l283,538l327,538l382,538l452,538l452,538l419,487l383,431l345,374l310,319l278,270l252,231l235,204l229,194l229,194l168,127l127,120l104,145l104,145xe" stroked="f" o:allowincell="f" style="position:absolute;left:258;top:896;width:102;height:106;mso-wrap-style:none;v-text-anchor:middle;mso-position-horizontal-relative:page">
                          <v:fill o:detectmouseclick="t" on="false"/>
                          <v:stroke color="#3465a4" joinstyle="round" endcap="flat"/>
                          <w10:wrap type="none"/>
                        </v:shape>
                        <v:shape id="shape_0" ID="Freeform 543" coordsize="617,640" path="m0,128l18,85l39,51l60,25l84,8l109,0l137,1l165,10l195,29l226,57l257,93l289,138l289,138l294,147l310,169l334,206l363,252l397,303l434,360l471,418l509,474l543,527l572,572l596,608l610,631l617,640l617,640l233,639l0,128l0,128l0,128e" stroked="t" o:allowincell="f" style="position:absolute;left:258;top:896;width:102;height:106;mso-wrap-style:none;v-text-anchor:middle;mso-position-horizontal-relative:page">
                          <v:fill o:detectmouseclick="t" on="false"/>
                          <v:stroke color="#ffe600" weight="3240" joinstyle="round" endcap="flat"/>
                          <w10:wrap type="none"/>
                        </v:shape>
                        <v:shape id="shape_0" ID="Freeform 544" coordsize="348,418" path="m0,25l10,48l28,85l49,133l74,186l99,243l124,298l147,348l166,389l179,418l179,418l223,418l278,418l348,418l348,418l315,367l279,311l241,254l206,199l174,150l148,111l131,84l125,74l125,74l64,7l23,0l0,25l0,25l0,25e" stroked="t" o:allowincell="f" style="position:absolute;left:276;top:916;width:57;height:69;mso-wrap-style:none;v-text-anchor:middle;mso-position-horizontal-relative:page">
                          <v:fill o:detectmouseclick="t" on="false"/>
                          <v:stroke color="#ffe600" weight="3240" joinstyle="round" endcap="flat"/>
                          <w10:wrap type="none"/>
                        </v:shape>
                        <v:shape id="shape_0" ID="Freeform 545" coordsize="268,609" path="m104,0l113,13l128,48l136,90l136,90l129,110l109,133l82,162l54,198l27,245l8,304l0,377l0,377l13,441l43,481l79,504l109,520l122,538l122,538l122,569l118,592l101,607l101,607l119,608l150,609l167,609l167,609l165,523l165,523l181,518l217,497l252,449l268,365l268,365l267,317l263,269l256,221l244,174l228,131l206,90l179,54l145,24l104,0l104,0xe" fillcolor="#3f9d26" stroked="f" o:allowincell="f" style="position:absolute;left:237;top:1046;width:44;height:100;mso-wrap-style:none;v-text-anchor:middle;mso-position-horizontal-relative:page">
                          <v:fill o:detectmouseclick="t" type="solid" color2="#c062d9"/>
                          <v:stroke color="#3465a4" joinstyle="round" endcap="flat"/>
                          <w10:wrap type="none"/>
                        </v:shape>
                        <v:shape id="shape_0" ID="Freeform 546" coordsize="268,609" path="m104,0l113,13l128,48l136,90l136,90l129,110l109,133l82,162l54,198l27,245l8,304l0,377l0,377l13,441l43,481l79,504l109,520l122,538l122,538l122,569l118,592l101,607l101,607l119,608l150,609l167,609l167,609l165,523l165,523l181,518l217,497l252,449l268,365l268,365l267,317l263,269l256,221l244,174l228,131l206,90l179,54l145,24l104,0l104,0xe" stroked="f" o:allowincell="f" style="position:absolute;left:237;top:1046;width:44;height:100;mso-wrap-style:none;v-text-anchor:middle;mso-position-horizontal-relative:page">
                          <v:fill o:detectmouseclick="t" on="false"/>
                          <v:stroke color="#3465a4" joinstyle="round" endcap="flat"/>
                          <w10:wrap type="none"/>
                        </v:shape>
                        <v:shape id="shape_0" ID="Freeform 547" coordsize="268,609" path="m104,0l113,13l128,48l136,90l136,90l129,110l109,133l82,162l54,198l27,245l8,304l0,377l0,377l13,441l43,481l79,504l109,520l122,538l122,538l122,569l118,592l101,607l101,607l119,608l150,609l167,609l167,609l165,523l165,523l181,518l217,497l252,449l268,365l268,365l267,317l263,269l256,221l244,174l228,131l206,90l179,54l145,24l104,0l104,0l104,0e" stroked="t" o:allowincell="f" style="position:absolute;left:237;top:1046;width:44;height:100;mso-wrap-style:none;v-text-anchor:middle;mso-position-horizontal-relative:page">
                          <v:fill o:detectmouseclick="t" on="false"/>
                          <v:stroke color="#ffe600" weight="3240" joinstyle="round" endcap="flat"/>
                          <w10:wrap type="none"/>
                        </v:shape>
                        <v:shape id="shape_0" ID="Freeform 548" coordsize="58,438" path="m26,438l20,423l7,386l0,339l0,339l9,291l29,230l49,168l58,117l58,117l56,71l50,36l35,0l26,438xe" stroked="f" o:allowincell="f" style="position:absolute;left:257;top:1057;width:9;height:71;mso-wrap-style:none;v-text-anchor:middle;mso-position-horizontal-relative:page">
                          <v:fill o:detectmouseclick="t" on="false"/>
                          <v:stroke color="#3465a4" joinstyle="round" endcap="flat"/>
                          <w10:wrap type="none"/>
                        </v:shape>
                        <v:shape id="shape_0" ID="Freeform 549" coordsize="58,438" path="m26,438l20,423l7,386l0,339l0,339l9,291l29,230l49,168l58,117l58,117l56,71l50,36l35,0l26,438l26,438e" stroked="t" o:allowincell="f" style="position:absolute;left:257;top:1057;width:9;height:71;mso-wrap-style:none;v-text-anchor:middle;mso-position-horizontal-relative:page">
                          <v:fill o:detectmouseclick="t" on="false"/>
                          <v:stroke color="#ffe600" weight="3240" joinstyle="round" endcap="flat"/>
                          <w10:wrap type="none"/>
                        </v:shape>
                        <v:shape id="shape_0" ID="Freeform 550" coordsize="4799,830" path="m235,301l235,173l626,173l626,17l0,17l0,812l0,812l18,812l62,812l125,812l197,812l270,812l333,812l377,812l395,812l395,812l444,811l483,808l519,804l519,804l567,789l608,767l643,735l673,697l694,654l708,607l713,558l713,558l711,531l707,502l699,471l685,440l666,409l642,381l612,355l575,333l530,317l477,305l415,301l415,301l368,301l282,301l235,301l235,301l235,301xm235,457l273,457l343,457l380,457l380,457l438,466l474,495l488,548l488,548l478,596l446,627l386,639l386,639l347,639l274,639l235,639l235,639l235,457l235,457xm747,415l750,461l755,505l764,546l777,586l792,622l812,656l834,688l859,716l887,742l917,765l950,784l987,800l1025,812l1066,822l1108,828l1153,830l1153,830l1198,828l1241,822l1282,812l1319,800l1356,784l1389,765l1419,742l1447,716l1472,688l1494,656l1513,622l1528,586l1541,546l1550,505l1555,461l1557,415l1557,415l1555,370l1550,326l1541,283l1528,244l1513,208l1494,173l1472,142l1447,113l1419,87l1389,65l1356,45l1319,29l1282,16l1241,7l1198,2l1153,0l1153,0l1108,2l1066,7l1025,16l987,29l950,45l917,65l887,87l859,113l834,142l812,173l792,208l777,244l764,283l755,326l750,370l747,415l747,415xm992,415l995,361l1006,315l1024,273l1048,241l1078,216l1113,201l1153,196l1153,196l1192,201l1228,216l1258,241l1282,273l1300,315l1311,361l1315,415l1315,415l1310,478l1294,531l1270,574l1238,607l1199,626l1153,634l1153,634l1107,626l1068,607l1035,574l1012,531l997,478l992,415l992,415xm1864,576l1906,576l1984,576l2025,576l2025,576l2075,573l2120,566l2161,553l2199,535l2232,513l2260,486l2283,455l2302,421l2315,383l2324,342l2326,297l2326,297l2321,242l2305,189l2281,141l2249,99l2209,65l2209,65l2170,42l2125,28l2072,19l2003,17l2003,17l1983,17l1929,17l1855,17l1775,17l1701,17l1647,17l1626,17l1626,17l1626,812l1864,812l1864,576l1864,576xm1864,191l1897,191l1958,191l1990,191l1990,191l2043,205l2074,242l2084,295l2084,295l2072,349l2039,388l1986,404l1986,404l1954,404l1896,404l1864,404l1864,404l1864,191l1864,191xm3097,812l3097,17l2854,17l2666,351l2614,461l2614,17l2375,17l2375,812l2615,812l2807,468l2858,355l2858,812l3097,812l3097,812xm3920,17l3681,17l3681,293l3439,293l3439,17l3200,17l3200,812l3439,812l3439,464l3681,464l3681,812l3920,812l3920,17l3920,17xm3989,415l3991,461l3997,505l4006,546l4018,586l4034,622l4053,656l4075,688l4100,716l4128,742l4159,765l4192,784l4227,800l4266,812l4306,822l4350,828l4395,830l4395,830l4440,828l4482,822l4523,812l4561,800l4597,784l4630,765l4661,742l4689,716l4714,688l4736,656l4755,622l4770,586l4783,546l4791,505l4797,461l4799,415l4799,415l4797,370l4791,326l4783,283l4770,244l4755,208l4736,173l4714,142l4689,113l4661,87l4630,65l4597,45l4561,29l4523,16l4482,7l4440,2l4395,0l4395,0l4350,2l4306,7l4266,16l4227,29l4192,45l4159,65l4128,87l4100,113l4075,142l4053,173l4034,208l4018,244l4006,283l3997,326l3991,370l3989,415l3989,415xm4233,415l4237,361l4248,315l4266,273l4290,241l4320,216l4354,201l4395,196l4395,196l4434,201l4469,216l4499,241l4523,273l4541,315l4553,361l4556,415l4556,415l4551,478l4536,531l4511,574l4480,607l4441,626l4395,634l4395,634l4348,626l4309,607l4277,574l4253,531l4238,478l4233,415l4233,415xe" fillcolor="#ff7e00" stroked="f" o:allowincell="f" style="position:absolute;left:122;top:270;width:799;height:137;mso-wrap-style:none;v-text-anchor:middle;mso-position-horizontal-relative:page">
                          <v:fill o:detectmouseclick="t" type="solid" color2="#0081ff"/>
                          <v:stroke color="#3465a4" joinstyle="round" endcap="flat"/>
                          <w10:wrap type="none"/>
                        </v:shape>
                        <v:shape id="shape_0" ID="Freeform 551" coordsize="741,823" path="m429,285l386,285l306,285l263,285l263,285l263,185l640,185l653,185l653,170l653,14l653,0l640,0l14,0l0,0l0,14l0,809l0,823l14,823l14,823l32,823l76,823l139,823l211,823l284,823l347,823l391,823l409,823l409,823l459,823l499,820l535,815l535,815l535,815l535,815l535,815l535,815l580,802l619,782l654,755l685,722l708,685l726,644l738,600l741,555l741,555l735,501l717,441l680,383l680,383l648,351l608,324l558,303l498,290l429,285l429,285xm531,786l531,786l531,786l531,786l531,786l531,786l531,786l531,786l531,786l531,786l496,792l458,795l409,796l409,796l392,796l349,796l288,796l219,796l148,796l88,796l44,796l28,796l28,796l28,28l626,28l626,157l249,157l235,157l235,170l235,298l235,313l249,313l249,313l296,313l382,313l429,313l429,313l494,317l549,329l594,349l630,373l660,401l680,432l696,463l705,496l712,527l713,555l713,555l708,601l696,646l675,687l648,723l614,752l574,774l531,786l531,786xe" fillcolor="#ffe600" stroked="f" o:allowincell="f" style="position:absolute;left:120;top:270;width:122;height:137;mso-wrap-style:none;v-text-anchor:middle;mso-position-horizontal-relative:page">
                          <v:fill o:detectmouseclick="t" type="solid" color2="#0019ff"/>
                          <v:stroke color="#3465a4" joinstyle="round" endcap="flat"/>
                          <w10:wrap type="none"/>
                        </v:shape>
                        <v:shape id="shape_0" ID="Freeform 552" coordsize="281,209" path="m159,0l122,0l52,0l14,0l14,0l0,0l0,14l0,196l0,209l14,209l14,209l53,209l126,209l165,209l165,209l201,206l230,197l253,180l253,180l270,159l278,133l281,105l281,105l277,73l265,45l246,24l246,24l222,10l193,3l159,0l159,0xm165,181l129,181l64,181l28,181l28,181l28,27l28,27l63,27l126,27l159,27l159,27l211,36l242,61l253,105l253,105l245,147l219,172l165,181l165,181xe" fillcolor="#ffe600" stroked="f" o:allowincell="f" style="position:absolute;left:159;top:344;width:46;height:34;mso-wrap-style:none;v-text-anchor:middle;mso-position-horizontal-relative:page">
                          <v:fill o:detectmouseclick="t" type="solid" color2="#0019ff"/>
                          <v:stroke color="#3465a4" joinstyle="round" endcap="flat"/>
                          <w10:wrap type="none"/>
                        </v:shape>
                        <v:shape id="shape_0" ID="Freeform 553" coordsize="352,465" path="m176,0l126,8l82,31l47,66l47,66l22,113l6,169l0,233l0,233l6,298l22,354l47,401l47,401l82,435l126,458l176,465l176,465l226,458l270,435l305,401l305,401l331,354l346,298l352,233l352,233l346,169l331,113l305,66l305,66l270,31l226,8l176,0l176,0xm176,437l134,431l99,413l70,384l47,344l34,294l28,233l28,233l34,174l47,123l70,83l99,53l134,34l176,28l176,28l218,34l253,53l282,83l305,123l318,174l324,233l324,233l318,294l305,344l282,384l253,413l218,431l176,437l176,437xe" fillcolor="#ffe600" stroked="f" o:allowincell="f" style="position:absolute;left:285;top:300;width:57;height:77;mso-wrap-style:none;v-text-anchor:middle;mso-position-horizontal-relative:page">
                          <v:fill o:detectmouseclick="t" type="solid" color2="#0019ff"/>
                          <v:stroke color="#3465a4" joinstyle="round" endcap="flat"/>
                          <w10:wrap type="none"/>
                        </v:shape>
                        <v:shape id="shape_0" ID="Freeform 554" coordsize="838,858" path="m723,119l690,89l653,63l612,41l568,23l522,11l472,3l420,0l420,0l367,3l317,11l270,23l226,41l186,63l148,89l115,119l115,119l85,153l60,190l39,233l23,278l10,325l3,377l0,430l0,430l3,484l10,534l23,582l39,627l60,668l85,707l115,741l115,741l148,771l186,797l226,819l270,836l317,848l367,856l420,858l420,858l472,856l522,848l568,836l613,819l653,797l690,771l723,741l723,741l753,707l779,668l799,627l816,582l828,534l836,484l838,430l838,430l836,377l828,325l816,278l799,233l779,190l753,153l723,119l723,119xm420,830l373,828l329,822l288,812l248,798l212,781l179,760l148,735l121,707l98,676l77,642l60,605l47,565l36,523l30,478l28,430l28,430l30,383l36,338l47,294l60,255l77,217l98,183l121,152l148,124l179,100l212,78l248,61l288,47l329,37l373,30l420,28l420,28l466,30l510,37l552,47l590,61l627,78l660,100l690,124l717,152l741,183l761,217l779,255l792,294l801,337l808,383l810,430l810,430l808,478l801,523l792,565l779,605l761,642l741,676l717,707l690,735l660,760l627,781l590,798l552,812l510,822l466,828l420,830l420,830xe" fillcolor="#ffe600" stroked="f" o:allowincell="f" style="position:absolute;left:784;top:268;width:139;height:142;mso-wrap-style:none;v-text-anchor:middle;mso-position-horizontal-relative:page">
                          <v:fill o:detectmouseclick="t" type="solid" color2="#0019ff"/>
                          <v:stroke color="#3465a4" joinstyle="round" endcap="flat"/>
                          <w10:wrap type="none"/>
                        </v:shape>
                        <v:shape id="shape_0" ID="Freeform 555" coordsize="729,823" path="m607,51l604,54l599,60l597,63l597,63l597,63l599,60l604,54l606,51l606,51l564,27l517,11l462,3l392,0l392,0l372,0l318,0l244,0l164,0l90,0l36,0l15,0l15,0l0,0l0,14l0,809l0,823l15,823l253,823l268,823l268,809l268,587l268,587l305,587l376,587l414,587l414,587l470,584l521,573l568,558l610,535l645,507l645,507l681,464l707,413l723,356l729,294l729,294l723,236l707,181l681,131l647,87l607,51l607,51xm414,559l373,559l295,559l253,559l253,559l240,559l240,573l240,796l29,796l29,28l29,28l49,28l101,28l172,28l250,28l321,28l373,28l392,28l392,28l478,32l539,47l590,74l590,74l617,95l639,117l653,135l658,143l650,139l628,117l590,74l590,74l627,106l659,146l681,191l696,241l701,294l414,559xe" fillcolor="#ffe600" stroked="f" o:allowincell="f" style="position:absolute;left:391;top:270;width:120;height:137;mso-wrap-style:none;v-text-anchor:middle;mso-position-horizontal-relative:page">
                          <v:fill o:detectmouseclick="t" type="solid" color2="#0019ff"/>
                          <v:stroke color="#3465a4" joinstyle="round" endcap="flat"/>
                          <w10:wrap type="none"/>
                        </v:shape>
                        <v:shape id="shape_0" ID="Freeform 556" coordsize="246,240" path="m139,0l107,0l46,0l13,0l13,0l0,0l0,14l0,227l0,240l13,240l13,240l45,240l103,240l135,240l135,240l167,235l196,223l218,203l218,203l234,178l243,149l246,118l246,118l244,88l236,60l221,36l221,36l200,16l172,5l139,0l139,0xm135,212l107,212l55,212l28,212l28,212l28,27l28,27l57,27l110,27l139,27l139,27l185,40l210,71l219,118l219,118l209,166l181,200l135,212l135,212xe" fillcolor="#ffe600" stroked="f" o:allowincell="f" style="position:absolute;left:430;top:300;width:41;height:39;mso-wrap-style:none;v-text-anchor:middle;mso-position-horizontal-relative:page">
                          <v:fill o:detectmouseclick="t" type="solid" color2="#0019ff"/>
                          <v:stroke color="#3465a4" joinstyle="round" endcap="flat"/>
                          <w10:wrap type="none"/>
                        </v:shape>
                        <v:shape id="shape_0" ID="Freeform 557" coordsize="751,823" path="m493,0l485,0l480,7l493,14l493,14l480,7l292,342l305,348l305,348l292,342l292,342l292,343l266,396l266,14l266,0l253,0l14,0l0,0l0,14l0,809l0,823l14,823l254,823l262,823l266,817l254,809l266,817l459,472l459,472l460,471l446,465l446,465l460,471l484,417l484,809l484,823l497,823l736,823l751,823l751,809l751,14l751,0l736,0l493,0xm434,459l245,796l28,796l28,28l238,28l238,458l265,463l253,458l253,458l265,463l317,354l501,28l723,28l723,796l512,796l512,352l485,346l497,352l485,346l434,459xe" fillcolor="#ffe600" stroked="f" o:allowincell="f" style="position:absolute;left:516;top:270;width:124;height:137;mso-wrap-style:none;v-text-anchor:middle;mso-position-horizontal-relative:page">
                          <v:fill o:detectmouseclick="t" type="solid" color2="#0019ff"/>
                          <v:stroke color="#3465a4" joinstyle="round" endcap="flat"/>
                          <w10:wrap type="none"/>
                        </v:shape>
                        <v:shape id="shape_0" ID="Freeform 558" coordsize="746,823" path="m494,0l480,0l480,14l480,276l266,276l266,14l266,0l252,0l13,0l0,0l0,14l0,809l0,823l13,823l252,823l266,823l266,809l266,476l480,476l480,809l480,823l494,823l733,823l746,823l746,809l746,14l746,0l733,0l494,0xm718,796l508,796l508,461l508,448l494,448l252,448l239,448l239,461l239,796l28,796l28,28l239,28l239,290l239,303l252,303l494,303l508,303l508,290l508,28l718,28l718,796xe" fillcolor="#ffe600" stroked="f" o:allowincell="f" style="position:absolute;left:653;top:270;width:124;height:137;mso-wrap-style:none;v-text-anchor:middle;mso-position-horizontal-relative:page">
                          <v:fill o:detectmouseclick="t" type="solid" color2="#0019ff"/>
                          <v:stroke color="#3465a4" joinstyle="round" endcap="flat"/>
                          <w10:wrap type="none"/>
                        </v:shape>
                        <v:shape id="shape_0" ID="Freeform 559" coordsize="9,11" path="m9,0l8,0l8,0l0,11l9,0xe" fillcolor="#ffe600" stroked="f" o:allowincell="f" style="position:absolute;left:490;top:279;width:1;height:1;mso-wrap-style:none;v-text-anchor:middle;mso-position-horizontal-relative:page">
                          <v:fill o:detectmouseclick="t" type="solid" color2="#0019ff"/>
                          <v:stroke color="#3465a4" joinstyle="round" endcap="flat"/>
                          <w10:wrap type="none"/>
                        </v:shape>
                        <v:shape id="shape_0" ID="Freeform 560" coordsize="352,465" path="m176,0l125,8l81,31l47,66l47,66l21,113l5,169l0,233l0,233l5,298l21,354l47,401l47,401l82,435l125,458l176,465l176,465l226,458l268,435l304,401l304,401l330,354l345,298l352,233l352,233l345,169l330,113l304,66l304,66l269,31l226,8l176,0l176,0xm176,437l134,431l98,413l69,384l47,344l33,294l28,233l28,233l33,174l47,123l69,83l98,53l134,34l176,28l176,28l216,34l253,53l282,83l304,123l318,174l323,233l323,233l318,294l304,344l282,384l253,413l216,431l176,437l176,437xe" fillcolor="#ffe600" stroked="f" o:allowincell="f" style="position:absolute;left:825;top:300;width:58;height:77;mso-wrap-style:none;v-text-anchor:middle;mso-position-horizontal-relative:page">
                          <v:fill o:detectmouseclick="t" type="solid" color2="#0019ff"/>
                          <v:stroke color="#3465a4" joinstyle="round" endcap="flat"/>
                          <w10:wrap type="none"/>
                        </v:shape>
                        <v:shape id="shape_0" ID="Freeform 561" coordsize="837,858" path="m419,0l367,3l317,11l270,23l226,41l185,63l148,89l114,119l114,119l85,153l59,190l38,233l22,278l9,325l2,377l0,430l0,430l2,484l9,534l22,582l38,627l59,668l85,707l114,741l114,741l148,771l185,797l226,819l270,836l317,848l367,856l419,858l419,858l472,856l522,848l569,836l612,819l653,797l690,771l724,741l724,741l753,707l778,668l798,627l815,582l828,534l835,484l837,430l837,430l835,377l828,325l815,278l798,233l778,190l753,153l724,119l724,119l690,89l653,63l612,41l569,23l522,11l472,3l419,0l419,0xm419,830l373,828l329,822l287,812l248,798l212,781l179,760l149,735l122,707l98,676l77,642l59,605l46,565l36,523l30,478l28,430l28,430l30,383l36,338l46,294l59,255l77,217l98,183l122,152l149,124l179,100l212,78l248,61l287,47l329,37l373,30l419,28l419,28l466,30l509,37l551,47l591,61l626,78l659,100l689,124l716,152l740,183l761,217l778,255l791,294l802,337l807,383l810,430l810,430l808,478l802,523l791,565l778,605l761,642l740,676l716,707l689,735l659,760l626,781l591,798l551,812l509,822l466,828l419,830l419,830xe" fillcolor="#ffe600" stroked="f" o:allowincell="f" style="position:absolute;left:244;top:268;width:139;height:142;mso-wrap-style:none;v-text-anchor:middle;mso-position-horizontal-relative:page">
                          <v:fill o:detectmouseclick="t" type="solid" color2="#0019ff"/>
                          <v:stroke color="#3465a4" joinstyle="round" endcap="flat"/>
                          <w10:wrap type="none"/>
                        </v:shape>
                        <v:shape id="shape_0" ID="Freeform 562" coordsize="1376,162" path="m917,65l458,0l0,65l0,162l458,96l917,162l1376,96l1376,0l917,65l917,65xe" fillcolor="#3f9d26" stroked="f" o:allowincell="f" style="position:absolute;left:714;top:930;width:229;height:26;mso-wrap-style:none;v-text-anchor:middle;mso-position-horizontal-relative:page">
                          <v:fill o:detectmouseclick="t" type="solid" color2="#c062d9"/>
                          <v:stroke color="#3465a4" joinstyle="round" endcap="flat"/>
                          <w10:wrap type="none"/>
                        </v:shape>
                        <v:shape id="shape_0" ID="Freeform 563" coordsize="1376,162" path="m917,65l458,0l0,65l0,162l458,96l917,162l1376,96l1376,0l917,65l917,65xe" stroked="f" o:allowincell="f" style="position:absolute;left:714;top:930;width:229;height:26;mso-wrap-style:none;v-text-anchor:middle;mso-position-horizontal-relative:page">
                          <v:fill o:detectmouseclick="t" on="false"/>
                          <v:stroke color="#3465a4" joinstyle="round" endcap="flat"/>
                          <w10:wrap type="none"/>
                        </v:shape>
                        <v:shape id="shape_0" ID="Freeform 564" coordsize="1376,162" path="m917,65l458,0l0,65l0,162l458,96l917,162l1376,96l1376,0l917,65l917,65l917,65e" stroked="t" o:allowincell="f" style="position:absolute;left:714;top:930;width:229;height:26;mso-wrap-style:none;v-text-anchor:middle;mso-position-horizontal-relative:page">
                          <v:fill o:detectmouseclick="t" on="false"/>
                          <v:stroke color="#ffe600" weight="3240" joinstyle="round" endcap="flat"/>
                          <w10:wrap type="none"/>
                        </v:shape>
                        <v:shape id="shape_0" ID="Freeform 565" coordsize="1376,164" path="m917,66l458,0l0,66l0,164l458,98l917,164l1376,98l1376,0l917,66l917,66xe" fillcolor="#3f9d26" stroked="f" o:allowincell="f" style="position:absolute;left:714;top:960;width:229;height:26;mso-wrap-style:none;v-text-anchor:middle;mso-position-horizontal-relative:page">
                          <v:fill o:detectmouseclick="t" type="solid" color2="#c062d9"/>
                          <v:stroke color="#3465a4" joinstyle="round" endcap="flat"/>
                          <w10:wrap type="none"/>
                        </v:shape>
                        <v:shape id="shape_0" ID="Freeform 566" coordsize="1376,164" path="m917,66l458,0l0,66l0,164l458,98l917,164l1376,98l1376,0l917,66l917,66xe" stroked="f" o:allowincell="f" style="position:absolute;left:714;top:960;width:229;height:26;mso-wrap-style:none;v-text-anchor:middle;mso-position-horizontal-relative:page">
                          <v:fill o:detectmouseclick="t" on="false"/>
                          <v:stroke color="#3465a4" joinstyle="round" endcap="flat"/>
                          <w10:wrap type="none"/>
                        </v:shape>
                        <v:shape id="shape_0" ID="Freeform 567" coordsize="1376,164" path="m917,66l458,0l0,66l0,164l458,98l917,164l1376,98l1376,0l917,66l917,66l917,66e" stroked="t" o:allowincell="f" style="position:absolute;left:714;top:960;width:229;height:26;mso-wrap-style:none;v-text-anchor:middle;mso-position-horizontal-relative:page">
                          <v:fill o:detectmouseclick="t" on="false"/>
                          <v:stroke color="#ffe600" weight="3240" joinstyle="round" endcap="flat"/>
                          <w10:wrap type="none"/>
                        </v:shape>
                        <v:shape id="shape_0" ID="Freeform 568" coordsize="1376,163" path="m917,65l458,0l0,65l0,163l458,98l917,163l1376,98l1376,0l917,65l917,65xe" fillcolor="#3f9d26" stroked="f" o:allowincell="f" style="position:absolute;left:714;top:989;width:229;height:26;mso-wrap-style:none;v-text-anchor:middle;mso-position-horizontal-relative:page">
                          <v:fill o:detectmouseclick="t" type="solid" color2="#c062d9"/>
                          <v:stroke color="#3465a4" joinstyle="round" endcap="flat"/>
                          <w10:wrap type="none"/>
                        </v:shape>
                        <v:shape id="shape_0" ID="Freeform 569" coordsize="1376,163" path="m917,65l458,0l0,65l0,163l458,98l917,163l1376,98l1376,0l917,65l917,65xe" stroked="f" o:allowincell="f" style="position:absolute;left:714;top:989;width:229;height:26;mso-wrap-style:none;v-text-anchor:middle;mso-position-horizontal-relative:page">
                          <v:fill o:detectmouseclick="t" on="false"/>
                          <v:stroke color="#3465a4" joinstyle="round" endcap="flat"/>
                          <w10:wrap type="none"/>
                        </v:shape>
                        <v:shape id="shape_0" ID="Freeform 570" coordsize="1376,163" path="m917,65l458,0l0,65l0,163l458,98l917,163l1376,98l1376,0l917,65l917,65l917,65e" stroked="t" o:allowincell="f" style="position:absolute;left:714;top:989;width:229;height:26;mso-wrap-style:none;v-text-anchor:middle;mso-position-horizontal-relative:page">
                          <v:fill o:detectmouseclick="t" on="false"/>
                          <v:stroke color="#ffe600" weight="3240" joinstyle="round" endcap="flat"/>
                          <w10:wrap type="none"/>
                        </v:shape>
                        <v:shape id="shape_0" ID="Freeform 571" coordsize="274,173" path="m62,173l62,171l62,170l62,169l62,169l72,123l100,88l137,76l137,76l176,88l203,123l213,169l213,169l213,170l213,171l213,173l213,173l274,173l274,173l274,171l274,170l274,169l274,169l268,116l248,70l218,32l181,8l137,0l137,0l95,8l56,32l27,70l7,116l0,169l0,169l0,170l0,171l0,173l0,173l62,173l62,173xe" fillcolor="#3f9d26" stroked="f" o:allowincell="f" style="position:absolute;left:188;top:838;width:45;height:28;mso-wrap-style:none;v-text-anchor:middle;mso-position-horizontal-relative:page">
                          <v:fill o:detectmouseclick="t" type="solid" color2="#c062d9"/>
                          <v:stroke color="#3465a4" joinstyle="round" endcap="flat"/>
                          <w10:wrap type="none"/>
                        </v:shape>
                        <v:shape id="shape_0" ID="Freeform 572" coordsize="274,173" path="m62,173l62,171l62,170l62,169l62,169l72,123l100,88l137,76l137,76l176,88l203,123l213,169l213,169l213,170l213,171l213,173l213,173l274,173l274,173l274,171l274,170l274,169l274,169l268,116l248,70l218,32l181,8l137,0l137,0l95,8l56,32l27,70l7,116l0,169l0,169l0,170l0,171l0,173l0,173l62,173l62,173xe" stroked="f" o:allowincell="f" style="position:absolute;left:188;top:838;width:45;height:28;mso-wrap-style:none;v-text-anchor:middle;mso-position-horizontal-relative:page">
                          <v:fill o:detectmouseclick="t" on="false"/>
                          <v:stroke color="#3465a4" joinstyle="round" endcap="flat"/>
                          <w10:wrap type="none"/>
                        </v:shape>
                        <v:shape id="shape_0" ID="Freeform 573" coordsize="274,173" path="m62,173l62,171l62,170l62,169l62,169l72,123l100,88l137,76l137,76l176,88l203,123l213,169l213,169l213,170l213,171l213,173l213,173l274,173l274,173l274,171l274,170l274,169l274,169l268,116l248,70l218,32l181,8l137,0l137,0l95,8l56,32l27,70l7,116l0,169l0,169l0,170l0,171l0,173l0,173l62,173l62,173l62,173e" stroked="t" o:allowincell="f" style="position:absolute;left:188;top:838;width:45;height:28;mso-wrap-style:none;v-text-anchor:middle;mso-position-horizontal-relative:page">
                          <v:fill o:detectmouseclick="t" on="false"/>
                          <v:stroke color="#ffe600" weight="3240" joinstyle="round" endcap="flat"/>
                          <w10:wrap type="none"/>
                        </v:shape>
                        <v:shape id="shape_0" ID="Freeform 574" coordsize="152,79" path="m152,79l0,79l0,0l152,0l152,79l152,79xe" fillcolor="#3f9d26" stroked="f" o:allowincell="f" style="position:absolute;left:155;top:853;width:25;height:12;mso-wrap-style:none;v-text-anchor:middle;mso-position-horizontal-relative:page">
                          <v:fill o:detectmouseclick="t" type="solid" color2="#c062d9"/>
                          <v:stroke color="#3465a4" joinstyle="round" endcap="flat"/>
                          <w10:wrap type="none"/>
                        </v:shape>
                        <v:shape id="shape_0" ID="Freeform 575" coordsize="152,79" path="m152,79l0,79l0,0l152,0l152,79l152,79xe" stroked="f" o:allowincell="f" style="position:absolute;left:155;top:853;width:25;height:12;mso-wrap-style:none;v-text-anchor:middle;mso-position-horizontal-relative:page">
                          <v:fill o:detectmouseclick="t" on="false"/>
                          <v:stroke color="#3465a4" joinstyle="round" endcap="flat"/>
                          <w10:wrap type="none"/>
                        </v:shape>
                        <v:shape id="shape_0" ID="Freeform 576" coordsize="152,79" path="m152,79l0,79l0,0l152,0l152,79l152,79l152,79e" stroked="t" o:allowincell="f" style="position:absolute;left:155;top:853;width:25;height:12;mso-wrap-style:none;v-text-anchor:middle;mso-position-horizontal-relative:page">
                          <v:fill o:detectmouseclick="t" on="false"/>
                          <v:stroke color="#ffe600" weight="3240" joinstyle="round" endcap="flat"/>
                          <w10:wrap type="none"/>
                        </v:shape>
                        <v:shape id="shape_0" ID="Freeform 577" coordsize="153,79" path="m153,79l0,79l0,0l153,0l153,79l153,79xe" fillcolor="#3f9d26" stroked="f" o:allowincell="f" style="position:absolute;left:240;top:853;width:24;height:12;mso-wrap-style:none;v-text-anchor:middle;mso-position-horizontal-relative:page">
                          <v:fill o:detectmouseclick="t" type="solid" color2="#c062d9"/>
                          <v:stroke color="#3465a4" joinstyle="round" endcap="flat"/>
                          <w10:wrap type="none"/>
                        </v:shape>
                        <v:shape id="shape_0" ID="Freeform 578" coordsize="153,79" path="m153,79l0,79l0,0l153,0l153,79l153,79xe" stroked="f" o:allowincell="f" style="position:absolute;left:240;top:853;width:24;height:12;mso-wrap-style:none;v-text-anchor:middle;mso-position-horizontal-relative:page">
                          <v:fill o:detectmouseclick="t" on="false"/>
                          <v:stroke color="#3465a4" joinstyle="round" endcap="flat"/>
                          <w10:wrap type="none"/>
                        </v:shape>
                        <v:shape id="shape_0" ID="Freeform 579" coordsize="153,79" path="m153,79l0,79l0,0l153,0l153,79l153,79l153,79e" stroked="t" o:allowincell="f" style="position:absolute;left:240;top:853;width:24;height:12;mso-wrap-style:none;v-text-anchor:middle;mso-position-horizontal-relative:page">
                          <v:fill o:detectmouseclick="t" on="false"/>
                          <v:stroke color="#ffe600" weight="3240" joinstyle="round" endcap="flat"/>
                          <w10:wrap type="none"/>
                        </v:shape>
                        <v:shape id="shape_0" ID="Freeform 580" coordsize="163,163" path="m163,56l55,163l0,108l108,0l163,56l163,56xe" fillcolor="#3f9d26" stroked="f" o:allowincell="f" style="position:absolute;left:229;top:819;width:27;height:26;mso-wrap-style:none;v-text-anchor:middle;mso-position-horizontal-relative:page">
                          <v:fill o:detectmouseclick="t" type="solid" color2="#c062d9"/>
                          <v:stroke color="#3465a4" joinstyle="round" endcap="flat"/>
                          <w10:wrap type="none"/>
                        </v:shape>
                        <v:shape id="shape_0" ID="Freeform 581" coordsize="163,163" path="m163,56l55,163l0,108l108,0l163,56l163,56xe" stroked="f" o:allowincell="f" style="position:absolute;left:229;top:819;width:27;height:26;mso-wrap-style:none;v-text-anchor:middle;mso-position-horizontal-relative:page">
                          <v:fill o:detectmouseclick="t" on="false"/>
                          <v:stroke color="#3465a4" joinstyle="round" endcap="flat"/>
                          <w10:wrap type="none"/>
                        </v:shape>
                        <v:shape id="shape_0" ID="Freeform 582" coordsize="163,163" path="m163,56l55,163l0,108l108,0l163,56l163,56l163,56e" stroked="t" o:allowincell="f" style="position:absolute;left:229;top:819;width:27;height:26;mso-wrap-style:none;v-text-anchor:middle;mso-position-horizontal-relative:page">
                          <v:fill o:detectmouseclick="t" on="false"/>
                          <v:stroke color="#ffe600" weight="3240" joinstyle="round" endcap="flat"/>
                          <w10:wrap type="none"/>
                        </v:shape>
                        <v:shape id="shape_0" ID="Freeform 583" coordsize="79,152" path="m79,0l79,152l0,152l0,0l79,0l79,0xe" fillcolor="#3f9d26" stroked="f" o:allowincell="f" style="position:absolute;left:206;top:804;width:12;height:25;mso-wrap-style:none;v-text-anchor:middle;mso-position-horizontal-relative:page">
                          <v:fill o:detectmouseclick="t" type="solid" color2="#c062d9"/>
                          <v:stroke color="#3465a4" joinstyle="round" endcap="flat"/>
                          <w10:wrap type="none"/>
                        </v:shape>
                        <v:shape id="shape_0" ID="Freeform 584" coordsize="79,152" path="m79,0l79,152l0,152l0,0l79,0l79,0xe" stroked="f" o:allowincell="f" style="position:absolute;left:206;top:804;width:12;height:25;mso-wrap-style:none;v-text-anchor:middle;mso-position-horizontal-relative:page">
                          <v:fill o:detectmouseclick="t" on="false"/>
                          <v:stroke color="#3465a4" joinstyle="round" endcap="flat"/>
                          <w10:wrap type="none"/>
                        </v:shape>
                        <v:shape id="shape_0" ID="Freeform 585" coordsize="79,152" path="m79,0l79,152l0,152l0,0l79,0l79,0l79,0e" stroked="t" o:allowincell="f" style="position:absolute;left:206;top:804;width:12;height:25;mso-wrap-style:none;v-text-anchor:middle;mso-position-horizontal-relative:page">
                          <v:fill o:detectmouseclick="t" on="false"/>
                          <v:stroke color="#ffe600" weight="3240" joinstyle="round" endcap="flat"/>
                          <w10:wrap type="none"/>
                        </v:shape>
                        <v:shape id="shape_0" ID="Freeform 586" coordsize="163,164" path="m55,0l163,108l108,164l0,56l55,0l55,0xe" fillcolor="#3f9d26" stroked="f" o:allowincell="f" style="position:absolute;left:166;top:817;width:26;height:26;mso-wrap-style:none;v-text-anchor:middle;mso-position-horizontal-relative:page">
                          <v:fill o:detectmouseclick="t" type="solid" color2="#c062d9"/>
                          <v:stroke color="#3465a4" joinstyle="round" endcap="flat"/>
                          <w10:wrap type="none"/>
                        </v:shape>
                        <v:shape id="shape_0" ID="Freeform 587" coordsize="163,164" path="m55,0l163,108l108,164l0,56l55,0l55,0xe" stroked="f" o:allowincell="f" style="position:absolute;left:166;top:817;width:26;height:26;mso-wrap-style:none;v-text-anchor:middle;mso-position-horizontal-relative:page">
                          <v:fill o:detectmouseclick="t" on="false"/>
                          <v:stroke color="#3465a4" joinstyle="round" endcap="flat"/>
                          <w10:wrap type="none"/>
                        </v:shape>
                        <v:shape id="shape_0" ID="Freeform 588" coordsize="163,164" path="m55,0l163,108l108,164l0,56l55,0l55,0l55,0e" stroked="t" o:allowincell="f" style="position:absolute;left:166;top:817;width:26;height:26;mso-wrap-style:none;v-text-anchor:middle;mso-position-horizontal-relative:page">
                          <v:fill o:detectmouseclick="t" on="false"/>
                          <v:stroke color="#ffe600" weight="3240" joinstyle="round" endcap="flat"/>
                          <w10:wrap type="none"/>
                        </v:shape>
                        <v:shape id="shape_0" ID="Freeform 589" coordsize="1565,676" path="m759,185l716,190l675,204l634,224l597,252l562,285l534,322l513,363l499,406l495,450l495,450l495,539l495,608l495,650l495,665l495,665l368,665l368,665l368,633l368,571l368,538l368,538l362,499l347,469l325,445l298,430l268,423l237,424l208,431l181,447l159,471l143,501l138,538l138,538l138,575l138,641l138,676l138,676l0,676l111,237l784,0l782,0l1453,237l1565,676l1426,676l1426,676l1426,641l1426,575l1426,538l1426,538l1421,501l1407,471l1385,447l1358,431l1328,424l1296,423l1266,430l1239,445l1217,469l1203,499l1198,538l1198,538l1198,571l1198,633l1198,665l1198,665l1070,665l1070,665l1070,650l1070,608l1070,539l1070,450l1070,450l1066,406l1051,363l1030,322l1002,285l969,252l931,224l891,204l848,190l806,185l806,185l793,185l771,185l759,185l759,185l759,185xm405,258l380,264l363,282l355,306l355,306l355,321l355,349l355,364l355,364l454,364l454,364l454,349l454,321l454,306l454,306l447,282l430,264l405,258l405,258xm1110,306l1110,364l1209,364l1209,364l1209,349l1209,321l1209,306l1209,306l1202,282l1184,264l1160,258l1160,258l1135,264l1118,282l1110,306l1110,306xe" fillcolor="#3f9d26" stroked="f" o:allowincell="f" style="position:absolute;left:706;top:807;width:260;height:112;mso-wrap-style:none;v-text-anchor:middle;mso-position-horizontal-relative:page">
                          <v:fill o:detectmouseclick="t" type="solid" color2="#c062d9"/>
                          <v:stroke color="#3465a4" joinstyle="round" endcap="flat"/>
                          <w10:wrap type="none"/>
                        </v:shape>
                        <v:shape id="shape_0" ID="Freeform 590" coordsize="1565,676" path="m759,185l716,190l675,204l634,224l597,252l562,285l534,322l513,363l499,406l495,450l495,450l495,539l495,608l495,650l495,665l495,665l368,665l368,665l368,633l368,571l368,538l368,538l362,499l347,469l325,445l298,430l268,423l237,424l208,431l181,447l159,471l143,501l138,538l138,538l138,575l138,641l138,676l138,676l0,676l111,237l784,0l782,0l1453,237l1565,676l1426,676l1426,676l1426,641l1426,575l1426,538l1426,538l1421,501l1407,471l1385,447l1358,431l1328,424l1296,423l1266,430l1239,445l1217,469l1203,499l1198,538l1198,538l1198,571l1198,633l1198,665l1198,665l1070,665l1070,665l1070,650l1070,608l1070,539l1070,450l1070,450l1066,406l1051,363l1030,322l1002,285l969,252l931,224l891,204l848,190l806,185l806,185l793,185l771,185l759,185l759,185l759,185xm405,258l380,264l363,282l355,306l355,306l355,321l355,349l355,364l355,364l454,364l454,364l454,349l454,321l454,306l454,306l447,282l430,264l405,258l405,258xm1110,306l1110,364l1209,364l1209,364l1209,349l1209,321l1209,306l1209,306l1202,282l1184,264l1160,258l1160,258l1135,264l1118,282l1110,306l1110,306xe" stroked="f" o:allowincell="f" style="position:absolute;left:706;top:807;width:260;height:112;mso-wrap-style:none;v-text-anchor:middle;mso-position-horizontal-relative:page">
                          <v:fill o:detectmouseclick="t" on="false"/>
                          <v:stroke color="#3465a4" joinstyle="round" endcap="flat"/>
                          <w10:wrap type="none"/>
                        </v:shape>
                        <v:shape id="shape_0" ID="Freeform 591" coordsize="1565,676" path="m759,185l716,190l675,204l634,224l597,252l562,285l534,322l513,363l499,406l495,450l495,450l495,539l495,608l495,650l495,665l495,665l368,665l368,665l368,633l368,571l368,538l368,538l362,499l347,469l325,445l298,430l268,423l237,424l208,431l181,447l159,471l143,501l138,538l138,538l138,575l138,641l138,676l138,676l0,676l111,237l784,0l782,0l1453,237l1565,676l1426,676l1426,676l1426,641l1426,575l1426,538l1426,538l1421,501l1407,471l1385,447l1358,431l1328,424l1296,423l1266,430l1239,445l1217,469l1203,499l1198,538l1198,538l1198,571l1198,633l1198,665l1198,665l1070,665l1070,665l1070,650l1070,608l1070,539l1070,450l1070,450l1066,406l1051,363l1030,322l1002,285l969,252l931,224l891,204l848,190l806,185l806,185l793,185l771,185l759,185l759,185l759,185l759,185e" stroked="t" o:allowincell="f" style="position:absolute;left:706;top:807;width:260;height:112;mso-wrap-style:none;v-text-anchor:middle;mso-position-horizontal-relative:page">
                          <v:fill o:detectmouseclick="t" on="false"/>
                          <v:stroke color="#ffe600" weight="3240" joinstyle="round" endcap="flat"/>
                          <w10:wrap type="none"/>
                        </v:shape>
                        <v:shape id="shape_0" ID="Freeform 592" coordsize="99,106" path="m50,0l25,6l8,24l0,48l0,48l0,63l0,91l0,106l0,106l99,106l99,106l99,91l99,63l99,48l99,48l92,24l75,6l50,0l50,0l50,0e" stroked="t" o:allowincell="f" style="position:absolute;left:766;top:850;width:15;height:17;mso-wrap-style:none;v-text-anchor:middle;mso-position-horizontal-relative:page">
                          <v:fill o:detectmouseclick="t" on="false"/>
                          <v:stroke color="#ffe600" weight="3240" joinstyle="round" endcap="flat"/>
                          <w10:wrap type="none"/>
                        </v:shape>
                        <v:shape id="shape_0" ID="Freeform 593" coordsize="99,106" path="m0,48l0,106l99,106l99,106l99,91l99,63l99,48l99,48l92,24l74,6l50,0l50,0l25,6l8,24l0,48l0,48l0,48e" stroked="t" o:allowincell="f" style="position:absolute;left:891;top:850;width:16;height:17;mso-wrap-style:none;v-text-anchor:middle;mso-position-horizontal-relative:page">
                          <v:fill o:detectmouseclick="t" on="false"/>
                          <v:stroke color="#ffe600" weight="3240" joinstyle="round" endcap="flat"/>
                          <w10:wrap type="none"/>
                        </v:shape>
                        <v:shape id="shape_0" ID="Freeform 594" coordsize="208,737" path="m104,737l130,701l153,660l173,614l187,565l197,513l201,460l201,460l195,396l183,334l164,274l140,217l114,165l87,119l60,79l36,46l18,22l5,6l0,0l0,0l90,0l97,0l208,0l208,0l204,6l191,22l171,46l148,79l122,119l95,165l69,217l45,274l26,334l12,396l8,460l8,460l11,513l21,565l36,614l55,660l78,701l104,737l104,737l104,737l104,737l104,737l104,737l104,737xe" fillcolor="#3f9d26" stroked="f" o:allowincell="f" style="position:absolute;left:768;top:1024;width:33;height:122;mso-wrap-style:none;v-text-anchor:middle;mso-position-horizontal-relative:page">
                          <v:fill o:detectmouseclick="t" type="solid" color2="#c062d9"/>
                          <v:stroke color="#3465a4" joinstyle="round" endcap="flat"/>
                          <w10:wrap type="none"/>
                        </v:shape>
                        <v:shape id="shape_0" ID="Freeform 595" coordsize="208,737" path="m104,737l130,701l153,660l173,614l187,565l197,513l201,460l201,460l195,396l183,334l164,274l140,217l114,165l87,119l60,79l36,46l18,22l5,6l0,0l0,0l90,0l97,0l208,0l208,0l204,6l191,22l171,46l148,79l122,119l95,165l69,217l45,274l26,334l12,396l8,460l8,460l11,513l21,565l36,614l55,660l78,701l104,737l104,737l104,737l104,737l104,737l104,737l104,737xe" stroked="f" o:allowincell="f" style="position:absolute;left:768;top:1024;width:33;height:122;mso-wrap-style:none;v-text-anchor:middle;mso-position-horizontal-relative:page">
                          <v:fill o:detectmouseclick="t" on="false"/>
                          <v:stroke color="#3465a4" joinstyle="round" endcap="flat"/>
                          <w10:wrap type="none"/>
                        </v:shape>
                        <v:shape id="shape_0" ID="Freeform 596" coordsize="208,737" path="m104,737l130,701l153,660l173,614l187,565l197,513l201,460l201,460l195,396l183,334l164,274l140,217l114,165l87,119l60,79l36,46l18,22l5,6l0,0l0,0l90,0l97,0l208,0l208,0l204,6l191,22l171,46l148,79l122,119l95,165l69,217l45,274l26,334l12,396l8,460l8,460l11,513l21,565l36,614l55,660l78,701l104,737l104,737l104,737l104,737l104,737l104,737l104,737l104,737e" stroked="t" o:allowincell="f" style="position:absolute;left:768;top:1024;width:33;height:122;mso-wrap-style:none;v-text-anchor:middle;mso-position-horizontal-relative:page">
                          <v:fill o:detectmouseclick="t" on="false"/>
                          <v:stroke color="#ffe600" weight="3240" joinstyle="round" endcap="flat"/>
                          <w10:wrap type="none"/>
                        </v:shape>
                        <v:shape id="shape_0" ID="Freeform 597" coordsize="43,43" path="m43,22l40,33l31,40l21,43l21,43l11,40l3,33l0,22l0,22l3,11l11,4l21,0l21,0l31,4l40,11l43,22l43,22xe" stroked="f" o:allowincell="f" style="position:absolute;left:782;top:1119;width:6;height:7;mso-wrap-style:none;v-text-anchor:middle;mso-position-horizontal-relative:page">
                          <v:fill o:detectmouseclick="t" on="false"/>
                          <v:stroke color="#3465a4" joinstyle="round" endcap="flat"/>
                          <w10:wrap type="none"/>
                        </v:shape>
                        <v:shape id="shape_0" ID="Freeform 598" coordsize="43,43" path="m43,22l40,33l31,40l21,43l21,43l11,40l3,33l0,22l0,22l3,11l11,4l21,0l21,0l31,4l40,11l43,22l43,22l43,22e" stroked="t" o:allowincell="f" style="position:absolute;left:782;top:1119;width:6;height:7;mso-wrap-style:none;v-text-anchor:middle;mso-position-horizontal-relative:page">
                          <v:fill o:detectmouseclick="t" on="false"/>
                          <v:stroke color="#ffe600" weight="3240" joinstyle="round" endcap="flat"/>
                          <w10:wrap type="none"/>
                        </v:shape>
                        <v:shape id="shape_0" ID="Freeform 599" coordsize="208,737" path="m104,737l130,701l153,660l172,614l187,565l197,513l200,460l200,460l196,396l182,334l163,274l139,217l113,165l86,119l60,79l36,46l17,22l4,6l0,0l0,0l90,0l96,0l208,0l208,0l203,6l190,22l172,46l148,79l121,119l94,165l68,217l44,274l25,334l13,396l7,460l7,460l10,513l21,565l35,614l55,660l78,701l104,737l104,737l104,737l104,737l104,737l104,737l104,737xe" fillcolor="#3f9d26" stroked="f" o:allowincell="f" style="position:absolute;left:869;top:1024;width:33;height:122;mso-wrap-style:none;v-text-anchor:middle;mso-position-horizontal-relative:page">
                          <v:fill o:detectmouseclick="t" type="solid" color2="#c062d9"/>
                          <v:stroke color="#3465a4" joinstyle="round" endcap="flat"/>
                          <w10:wrap type="none"/>
                        </v:shape>
                        <v:shape id="shape_0" ID="Freeform 600" coordsize="208,737" path="m104,737l130,701l153,660l172,614l187,565l197,513l200,460l200,460l196,396l182,334l163,274l139,217l113,165l86,119l60,79l36,46l17,22l4,6l0,0l0,0l90,0l96,0l208,0l208,0l203,6l190,22l172,46l148,79l121,119l94,165l68,217l44,274l25,334l13,396l7,460l7,460l10,513l21,565l35,614l55,660l78,701l104,737l104,737l104,737l104,737l104,737l104,737l104,737xe" stroked="f" o:allowincell="f" style="position:absolute;left:869;top:1024;width:33;height:122;mso-wrap-style:none;v-text-anchor:middle;mso-position-horizontal-relative:page">
                          <v:fill o:detectmouseclick="t" on="false"/>
                          <v:stroke color="#3465a4" joinstyle="round" endcap="flat"/>
                          <w10:wrap type="none"/>
                        </v:shape>
                        <v:shape id="shape_0" ID="Freeform 601" coordsize="208,737" path="m104,737l130,701l153,660l172,614l187,565l197,513l200,460l200,460l196,396l182,334l163,274l139,217l113,165l86,119l60,79l36,46l17,22l4,6l0,0l0,0l90,0l96,0l208,0l208,0l203,6l190,22l172,46l148,79l121,119l94,165l68,217l44,274l25,334l13,396l7,460l7,460l10,513l21,565l35,614l55,660l78,701l104,737l104,737l104,737l104,737l104,737l104,737l104,737l104,737e" stroked="t" o:allowincell="f" style="position:absolute;left:869;top:1024;width:33;height:122;mso-wrap-style:none;v-text-anchor:middle;mso-position-horizontal-relative:page">
                          <v:fill o:detectmouseclick="t" on="false"/>
                          <v:stroke color="#ffe600" weight="3240" joinstyle="round" endcap="flat"/>
                          <w10:wrap type="none"/>
                        </v:shape>
                        <v:shape id="shape_0" ID="Freeform 602" coordsize="43,43" path="m43,22l40,33l32,40l22,43l22,43l11,40l3,33l0,22l0,22l3,11l11,4l22,0l22,0l32,4l40,11l43,22l43,22xe" stroked="f" o:allowincell="f" style="position:absolute;left:883;top:1119;width:6;height:7;mso-wrap-style:none;v-text-anchor:middle;mso-position-horizontal-relative:page">
                          <v:fill o:detectmouseclick="t" on="false"/>
                          <v:stroke color="#3465a4" joinstyle="round" endcap="flat"/>
                          <w10:wrap type="none"/>
                        </v:shape>
                        <v:shape id="shape_0" ID="Freeform 603" coordsize="43,43" path="m43,22l40,33l32,40l22,43l22,43l11,40l3,33l0,22l0,22l3,11l11,4l22,0l22,0l32,4l40,11l43,22l43,22l43,22e" stroked="t" o:allowincell="f" style="position:absolute;left:883;top:1119;width:6;height:7;mso-wrap-style:none;v-text-anchor:middle;mso-position-horizontal-relative:page">
                          <v:fill o:detectmouseclick="t" on="false"/>
                          <v:stroke color="#ffe600" weight="3240" joinstyle="round" endcap="flat"/>
                          <w10:wrap type="none"/>
                        </v:shape>
                        <v:shape id="shape_0" ID="Freeform 604" coordsize="208,737" path="m104,0l78,35l55,77l35,123l19,172l10,223l7,276l7,276l11,341l25,403l43,464l67,520l93,572l120,617l147,658l170,691l190,716l202,731l208,737l208,737l116,737l111,737l0,737l0,737l4,731l16,716l36,691l59,658l86,617l113,572l139,520l163,464l182,403l195,341l199,276l199,276l196,223l187,172l171,123l153,77l129,35l104,0l104,0l104,0l104,0l104,0l104,0l104,0xe" fillcolor="#3f9d26" stroked="f" o:allowincell="f" style="position:absolute;left:819;top:1025;width:34;height:121;mso-wrap-style:none;v-text-anchor:middle;mso-position-horizontal-relative:page">
                          <v:fill o:detectmouseclick="t" type="solid" color2="#c062d9"/>
                          <v:stroke color="#3465a4" joinstyle="round" endcap="flat"/>
                          <w10:wrap type="none"/>
                        </v:shape>
                        <v:shape id="shape_0" ID="Freeform 605" coordsize="208,737" path="m104,0l78,35l55,77l35,123l19,172l10,223l7,276l7,276l11,341l25,403l43,464l67,520l93,572l120,617l147,658l170,691l190,716l202,731l208,737l208,737l116,737l111,737l0,737l0,737l4,731l16,716l36,691l59,658l86,617l113,572l139,520l163,464l182,403l195,341l199,276l199,276l196,223l187,172l171,123l153,77l129,35l104,0l104,0l104,0l104,0l104,0l104,0l104,0xe" stroked="f" o:allowincell="f" style="position:absolute;left:819;top:1025;width:34;height:121;mso-wrap-style:none;v-text-anchor:middle;mso-position-horizontal-relative:page">
                          <v:fill o:detectmouseclick="t" on="false"/>
                          <v:stroke color="#3465a4" joinstyle="round" endcap="flat"/>
                          <w10:wrap type="none"/>
                        </v:shape>
                        <v:shape id="shape_0" ID="Freeform 606" coordsize="208,737" path="m104,0l78,35l55,77l35,123l19,172l10,223l7,276l7,276l11,341l25,403l43,464l67,520l93,572l120,617l147,658l170,691l190,716l202,731l208,737l208,737l116,737l111,737l0,737l0,737l4,731l16,716l36,691l59,658l86,617l113,572l139,520l163,464l182,403l195,341l199,276l199,276l196,223l187,172l171,123l153,77l129,35l104,0l104,0l104,0l104,0l104,0l104,0l104,0l104,0e" stroked="t" o:allowincell="f" style="position:absolute;left:819;top:1025;width:34;height:121;mso-wrap-style:none;v-text-anchor:middle;mso-position-horizontal-relative:page">
                          <v:fill o:detectmouseclick="t" on="false"/>
                          <v:stroke color="#ffe600" weight="3240" joinstyle="round" endcap="flat"/>
                          <w10:wrap type="none"/>
                        </v:shape>
                        <v:shape id="shape_0" ID="Freeform 607" coordsize="42,42" path="m0,20l3,10l10,3l22,0l22,0l32,3l39,10l42,20l42,20l39,32l32,39l22,42l22,42l10,39l3,32l0,20l0,20xe" stroked="f" o:allowincell="f" style="position:absolute;left:832;top:1045;width:7;height:6;mso-wrap-style:none;v-text-anchor:middle;mso-position-horizontal-relative:page">
                          <v:fill o:detectmouseclick="t" on="false"/>
                          <v:stroke color="#3465a4" joinstyle="round" endcap="flat"/>
                          <w10:wrap type="none"/>
                        </v:shape>
                        <v:shape id="shape_0" ID="Freeform 608" coordsize="42,42" path="m0,20l3,10l10,3l22,0l22,0l32,3l39,10l42,20l42,20l39,32l32,39l22,42l22,42l10,39l3,32l0,20l0,20l0,20e" stroked="t" o:allowincell="f" style="position:absolute;left:832;top:1045;width:7;height:6;mso-wrap-style:none;v-text-anchor:middle;mso-position-horizontal-relative:page">
                          <v:fill o:detectmouseclick="t" on="false"/>
                          <v:stroke color="#ffe600" weight="3240" joinstyle="round" endcap="flat"/>
                          <w10:wrap type="none"/>
                        </v:shape>
                        <v:shape id="shape_0" ID="Freeform 609" coordsize="54,64" path="m0,0l54,64l0,0xe" stroked="f" o:allowincell="f" style="position:absolute;left:254;top:1078;width:8;height:10;mso-wrap-style:none;v-text-anchor:middle;mso-position-horizontal-relative:page">
                          <v:fill o:detectmouseclick="t" on="false"/>
                          <v:stroke color="#3465a4" joinstyle="round" endcap="flat"/>
                          <w10:wrap type="none"/>
                        </v:shape>
                        <v:shape id="shape_0" ID="Freeform 610" coordsize="54,64" path="m0,0l54,64l0,0l0,0e" stroked="t" o:allowincell="f" style="position:absolute;left:254;top:1078;width:8;height:10;mso-wrap-style:none;v-text-anchor:middle;mso-position-horizontal-relative:page">
                          <v:fill o:detectmouseclick="t" on="false"/>
                          <v:stroke color="#ffe600" weight="3240" joinstyle="round" endcap="flat"/>
                          <w10:wrap type="none"/>
                        </v:shape>
                        <v:shape id="shape_0" ID="Freeform 611" coordsize="67,52" path="m0,0l67,52l0,0xe" stroked="f" o:allowincell="f" style="position:absolute;left:248;top:1092;width:10;height:8;mso-wrap-style:none;v-text-anchor:middle;mso-position-horizontal-relative:page">
                          <v:fill o:detectmouseclick="t" on="false"/>
                          <v:stroke color="#3465a4" joinstyle="round" endcap="flat"/>
                          <w10:wrap type="none"/>
                        </v:shape>
                        <v:shape id="shape_0" ID="Freeform 612" coordsize="67,52" path="m0,0l67,52l0,0l0,0e" stroked="t" o:allowincell="f" style="position:absolute;left:248;top:1092;width:10;height:8;mso-wrap-style:none;v-text-anchor:middle;mso-position-horizontal-relative:page">
                          <v:fill o:detectmouseclick="t" on="false"/>
                          <v:stroke color="#ffe600" weight="3240" joinstyle="round" endcap="flat"/>
                          <w10:wrap type="none"/>
                        </v:shape>
                        <v:shape id="shape_0" ID="Freeform 613" coordsize="49,73" path="m49,0l28,73l0,19l49,0xe" stroked="f" o:allowincell="f" style="position:absolute;left:261;top:1062;width:7;height:12;mso-wrap-style:none;v-text-anchor:middle;mso-position-horizontal-relative:page">
                          <v:fill o:detectmouseclick="t" on="false"/>
                          <v:stroke color="#3465a4" joinstyle="round" endcap="flat"/>
                          <w10:wrap type="none"/>
                        </v:shape>
                        <v:shape id="shape_0" ID="Freeform 614" coordsize="49,73" path="m49,0l28,73l0,19l49,0l49,0e" stroked="t" o:allowincell="f" style="position:absolute;left:261;top:1062;width:7;height:12;mso-wrap-style:none;v-text-anchor:middle;mso-position-horizontal-relative:page">
                          <v:fill o:detectmouseclick="t" on="false"/>
                          <v:stroke color="#ffe600" weight="3240" joinstyle="round" endcap="flat"/>
                          <w10:wrap type="none"/>
                        </v:shape>
                        <v:shape id="shape_0" ID="Freeform 615" coordsize="66,63" path="m66,0l0,63l66,0xe" stroked="f" o:allowincell="f" style="position:absolute;left:264;top:1079;width:10;height:10;mso-wrap-style:none;v-text-anchor:middle;mso-position-horizontal-relative:page">
                          <v:fill o:detectmouseclick="t" on="false"/>
                          <v:stroke color="#3465a4" joinstyle="round" endcap="flat"/>
                          <w10:wrap type="none"/>
                        </v:shape>
                        <v:shape id="shape_0" ID="Freeform 616" coordsize="66,63" path="m66,0l0,63l66,0l66,0e" stroked="t" o:allowincell="f" style="position:absolute;left:264;top:1079;width:10;height:10;mso-wrap-style:none;v-text-anchor:middle;mso-position-horizontal-relative:page">
                          <v:fill o:detectmouseclick="t" on="false"/>
                          <v:stroke color="#ffe600" weight="3240" joinstyle="round" endcap="flat"/>
                          <w10:wrap type="none"/>
                        </v:shape>
                        <v:shape id="shape_0" ID="Freeform 617" coordsize="78,32" path="m78,0l0,32l78,0xe" stroked="f" o:allowincell="f" style="position:absolute;left:261;top:1096;width:12;height:4;mso-wrap-style:none;v-text-anchor:middle;mso-position-horizontal-relative:page">
                          <v:fill o:detectmouseclick="t" on="false"/>
                          <v:stroke color="#3465a4" joinstyle="round" endcap="flat"/>
                          <w10:wrap type="none"/>
                        </v:shape>
                        <v:shape id="shape_0" ID="Freeform 618" coordsize="78,32" path="m78,0l0,32l78,0l78,0e" stroked="t" o:allowincell="f" style="position:absolute;left:261;top:1096;width:12;height:4;mso-wrap-style:none;v-text-anchor:middle;mso-position-horizontal-relative:page">
                          <v:fill o:detectmouseclick="t" on="false"/>
                          <v:stroke color="#ffe600" weight="3240" joinstyle="round" endcap="flat"/>
                          <w10:wrap type="none"/>
                        </v:shape>
                        <v:shape id="shape_0" ID="Freeform 619" coordsize="178,46" path="m178,4l76,46l0,0l178,4xe" stroked="f" o:allowincell="f" style="position:absolute;left:244;top:1105;width:29;height:7;mso-wrap-style:none;v-text-anchor:middle;mso-position-horizontal-relative:page">
                          <v:fill o:detectmouseclick="t" on="false"/>
                          <v:stroke color="#3465a4" joinstyle="round" endcap="flat"/>
                          <w10:wrap type="none"/>
                        </v:shape>
                        <v:shape id="shape_0" ID="Freeform 620" coordsize="178,46" path="m178,4l76,46l0,0l178,4l178,4e" stroked="t" o:allowincell="f" style="position:absolute;left:244;top:1105;width:29;height:7;mso-wrap-style:none;v-text-anchor:middle;mso-position-horizontal-relative:page">
                          <v:fill o:detectmouseclick="t" on="false"/>
                          <v:stroke color="#ffe600" weight="3240" joinstyle="round" endcap="flat"/>
                          <w10:wrap type="none"/>
                        </v:shape>
                        <v:shape id="shape_0" ID="Freeform 621" coordsize="172,42" path="m172,0l80,42l0,16l172,0xe" stroked="f" o:allowincell="f" style="position:absolute;left:245;top:1117;width:28;height:6;mso-wrap-style:none;v-text-anchor:middle;mso-position-horizontal-relative:page">
                          <v:fill o:detectmouseclick="t" on="false"/>
                          <v:stroke color="#3465a4" joinstyle="round" endcap="flat"/>
                          <w10:wrap type="none"/>
                        </v:shape>
                        <v:shape id="shape_0" ID="Freeform 622" coordsize="172,42" path="m172,0l80,42l0,16l172,0l172,0e" stroked="t" o:allowincell="f" style="position:absolute;left:245;top:1117;width:28;height:6;mso-wrap-style:none;v-text-anchor:middle;mso-position-horizontal-relative:page">
                          <v:fill o:detectmouseclick="t" on="false"/>
                          <v:stroke color="#ffe600" weight="3240" joinstyle="round" endcap="flat"/>
                          <w10:wrap type="none"/>
                        </v:shape>
                        <v:shape id="shape_0" ID="Freeform 623" coordsize="268,609" path="m164,609l156,594l140,560l132,517l132,517l140,499l159,475l186,447l215,409l241,363l261,304l268,231l268,231l255,166l225,128l189,104l159,88l146,71l146,71l146,38l150,17l167,1l167,1l150,1l118,0l101,0l101,0l104,85l104,85l87,90l52,112l16,160l0,244l0,244l1,291l5,340l13,387l25,433l40,478l62,518l89,555l123,585l164,609l164,609xe" fillcolor="#3f9d26" stroked="f" o:allowincell="f" style="position:absolute;left:190;top:1046;width:44;height:100;mso-wrap-style:none;v-text-anchor:middle;mso-position-horizontal-relative:page">
                          <v:fill o:detectmouseclick="t" type="solid" color2="#c062d9"/>
                          <v:stroke color="#3465a4" joinstyle="round" endcap="flat"/>
                          <w10:wrap type="none"/>
                        </v:shape>
                        <v:shape id="shape_0" ID="Freeform 624" coordsize="268,609" path="m164,609l156,594l140,560l132,517l132,517l140,499l159,475l186,447l215,409l241,363l261,304l268,231l268,231l255,166l225,128l189,104l159,88l146,71l146,71l146,38l150,17l167,1l167,1l150,1l118,0l101,0l101,0l104,85l104,85l87,90l52,112l16,160l0,244l0,244l1,291l5,340l13,387l25,433l40,478l62,518l89,555l123,585l164,609l164,609xe" stroked="f" o:allowincell="f" style="position:absolute;left:190;top:1046;width:44;height:100;mso-wrap-style:none;v-text-anchor:middle;mso-position-horizontal-relative:page">
                          <v:fill o:detectmouseclick="t" on="false"/>
                          <v:stroke color="#3465a4" joinstyle="round" endcap="flat"/>
                          <w10:wrap type="none"/>
                        </v:shape>
                        <v:shape id="shape_0" ID="Freeform 625" coordsize="268,609" path="m164,609l156,594l140,560l132,517l132,517l140,499l159,475l186,447l215,409l241,363l261,304l268,231l268,231l255,166l225,128l189,104l159,88l146,71l146,71l146,38l150,17l167,1l167,1l150,1l118,0l101,0l101,0l104,85l104,85l87,90l52,112l16,160l0,244l0,244l1,291l5,340l13,387l25,433l40,478l62,518l89,555l123,585l164,609l164,609l164,609e" stroked="t" o:allowincell="f" style="position:absolute;left:190;top:1046;width:44;height:100;mso-wrap-style:none;v-text-anchor:middle;mso-position-horizontal-relative:page">
                          <v:fill o:detectmouseclick="t" on="false"/>
                          <v:stroke color="#ffe600" weight="3240" joinstyle="round" endcap="flat"/>
                          <w10:wrap type="none"/>
                        </v:shape>
                        <v:shape id="shape_0" ID="Freeform 626" coordsize="58,437" path="m32,0l38,14l52,52l58,99l58,99l49,145l29,208l9,270l0,320l0,320l2,366l9,402l23,437l32,0xe" stroked="f" o:allowincell="f" style="position:absolute;left:205;top:1064;width:9;height:72;mso-wrap-style:none;v-text-anchor:middle;mso-position-horizontal-relative:page">
                          <v:fill o:detectmouseclick="t" on="false"/>
                          <v:stroke color="#3465a4" joinstyle="round" endcap="flat"/>
                          <w10:wrap type="none"/>
                        </v:shape>
                        <v:shape id="shape_0" ID="Freeform 627" coordsize="58,437" path="m32,0l38,14l52,52l58,99l58,99l49,145l29,208l9,270l0,320l0,320l2,366l9,402l23,437l32,0l32,0e" stroked="t" o:allowincell="f" style="position:absolute;left:205;top:1064;width:9;height:72;mso-wrap-style:none;v-text-anchor:middle;mso-position-horizontal-relative:page">
                          <v:fill o:detectmouseclick="t" on="false"/>
                          <v:stroke color="#ffe600" weight="3240" joinstyle="round" endcap="flat"/>
                          <w10:wrap type="none"/>
                        </v:shape>
                        <v:shape id="shape_0" ID="Freeform 628" coordsize="54,63" path="m54,63l0,0l54,63xe" stroked="f" o:allowincell="f" style="position:absolute;left:209;top:1105;width:8;height:9;mso-wrap-style:none;v-text-anchor:middle;mso-position-horizontal-relative:page">
                          <v:fill o:detectmouseclick="t" on="false"/>
                          <v:stroke color="#3465a4" joinstyle="round" endcap="flat"/>
                          <w10:wrap type="none"/>
                        </v:shape>
                        <v:shape id="shape_0" ID="Freeform 629" coordsize="54,63" path="m54,63l0,0l54,63l54,63e" stroked="t" o:allowincell="f" style="position:absolute;left:209;top:1105;width:8;height:9;mso-wrap-style:none;v-text-anchor:middle;mso-position-horizontal-relative:page">
                          <v:fill o:detectmouseclick="t" on="false"/>
                          <v:stroke color="#ffe600" weight="3240" joinstyle="round" endcap="flat"/>
                          <w10:wrap type="none"/>
                        </v:shape>
                        <v:shape id="shape_0" ID="Freeform 630" coordsize="67,53" path="m67,53l0,0l67,53xe" stroked="f" o:allowincell="f" style="position:absolute;left:213;top:1092;width:10;height:8;mso-wrap-style:none;v-text-anchor:middle;mso-position-horizontal-relative:page">
                          <v:fill o:detectmouseclick="t" on="false"/>
                          <v:stroke color="#3465a4" joinstyle="round" endcap="flat"/>
                          <w10:wrap type="none"/>
                        </v:shape>
                        <v:shape id="shape_0" ID="Freeform 631" coordsize="67,53" path="m67,53l0,0l67,53l67,53e" stroked="t" o:allowincell="f" style="position:absolute;left:213;top:1092;width:10;height:8;mso-wrap-style:none;v-text-anchor:middle;mso-position-horizontal-relative:page">
                          <v:fill o:detectmouseclick="t" on="false"/>
                          <v:stroke color="#ffe600" weight="3240" joinstyle="round" endcap="flat"/>
                          <w10:wrap type="none"/>
                        </v:shape>
                        <v:shape id="shape_0" ID="Freeform 632" coordsize="49,75" path="m0,75l21,0l49,54l0,75xe" stroked="f" o:allowincell="f" style="position:absolute;left:203;top:1119;width:7;height:11;mso-wrap-style:none;v-text-anchor:middle;mso-position-horizontal-relative:page">
                          <v:fill o:detectmouseclick="t" on="false"/>
                          <v:stroke color="#3465a4" joinstyle="round" endcap="flat"/>
                          <w10:wrap type="none"/>
                        </v:shape>
                        <v:shape id="shape_0" ID="Freeform 633" coordsize="49,75" path="m0,75l21,0l49,54l0,75l0,75e" stroked="t" o:allowincell="f" style="position:absolute;left:203;top:1119;width:7;height:11;mso-wrap-style:none;v-text-anchor:middle;mso-position-horizontal-relative:page">
                          <v:fill o:detectmouseclick="t" on="false"/>
                          <v:stroke color="#ffe600" weight="3240" joinstyle="round" endcap="flat"/>
                          <w10:wrap type="none"/>
                        </v:shape>
                        <v:shape id="shape_0" ID="Freeform 634" coordsize="66,61" path="m0,61l66,0l0,61xe" stroked="f" o:allowincell="f" style="position:absolute;left:197;top:1104;width:10;height:9;mso-wrap-style:none;v-text-anchor:middle;mso-position-horizontal-relative:page">
                          <v:fill o:detectmouseclick="t" on="false"/>
                          <v:stroke color="#3465a4" joinstyle="round" endcap="flat"/>
                          <w10:wrap type="none"/>
                        </v:shape>
                        <v:shape id="shape_0" ID="Freeform 635" coordsize="66,61" path="m0,61l66,0l0,61l0,61e" stroked="t" o:allowincell="f" style="position:absolute;left:197;top:1104;width:10;height:9;mso-wrap-style:none;v-text-anchor:middle;mso-position-horizontal-relative:page">
                          <v:fill o:detectmouseclick="t" on="false"/>
                          <v:stroke color="#ffe600" weight="3240" joinstyle="round" endcap="flat"/>
                          <w10:wrap type="none"/>
                        </v:shape>
                        <v:shape id="shape_0" ID="Freeform 636" coordsize="78,31" path="m0,31l78,0l0,31xe" stroked="f" o:allowincell="f" style="position:absolute;left:198;top:1092;width:12;height:4;mso-wrap-style:none;v-text-anchor:middle;mso-position-horizontal-relative:page">
                          <v:fill o:detectmouseclick="t" on="false"/>
                          <v:stroke color="#3465a4" joinstyle="round" endcap="flat"/>
                          <w10:wrap type="none"/>
                        </v:shape>
                        <v:shape id="shape_0" ID="Freeform 637" coordsize="78,31" path="m0,31l78,0l0,31l0,31e" stroked="t" o:allowincell="f" style="position:absolute;left:198;top:1092;width:12;height:4;mso-wrap-style:none;v-text-anchor:middle;mso-position-horizontal-relative:page">
                          <v:fill o:detectmouseclick="t" on="false"/>
                          <v:stroke color="#ffe600" weight="3240" joinstyle="round" endcap="flat"/>
                          <w10:wrap type="none"/>
                        </v:shape>
                        <v:shape id="shape_0" ID="Freeform 638" coordsize="178,44" path="m0,41l102,0l178,44l0,41xe" stroked="f" o:allowincell="f" style="position:absolute;left:198;top:1080;width:29;height:7;mso-wrap-style:none;v-text-anchor:middle;mso-position-horizontal-relative:page">
                          <v:fill o:detectmouseclick="t" on="false"/>
                          <v:stroke color="#3465a4" joinstyle="round" endcap="flat"/>
                          <w10:wrap type="none"/>
                        </v:shape>
                        <v:shape id="shape_0" ID="Freeform 639" coordsize="178,44" path="m0,41l102,0l178,44l0,41l0,41e" stroked="t" o:allowincell="f" style="position:absolute;left:198;top:1080;width:29;height:7;mso-wrap-style:none;v-text-anchor:middle;mso-position-horizontal-relative:page">
                          <v:fill o:detectmouseclick="t" on="false"/>
                          <v:stroke color="#ffe600" weight="3240" joinstyle="round" endcap="flat"/>
                          <w10:wrap type="none"/>
                        </v:shape>
                        <v:shape id="shape_0" ID="Freeform 640" coordsize="172,44" path="m0,44l92,0l172,26l0,44xe" stroked="f" o:allowincell="f" style="position:absolute;left:198;top:1070;width:28;height:6;mso-wrap-style:none;v-text-anchor:middle;mso-position-horizontal-relative:page">
                          <v:fill o:detectmouseclick="t" on="false"/>
                          <v:stroke color="#3465a4" joinstyle="round" endcap="flat"/>
                          <w10:wrap type="none"/>
                        </v:shape>
                        <v:shape id="shape_0" ID="Freeform 641" coordsize="172,44" path="m0,44l92,0l172,26l0,44l0,44e" stroked="t" o:allowincell="f" style="position:absolute;left:198;top:1070;width:28;height:6;mso-wrap-style:none;v-text-anchor:middle;mso-position-horizontal-relative:page">
                          <v:fill o:detectmouseclick="t" on="false"/>
                          <v:stroke color="#ffe600" weight="3240" joinstyle="round" endcap="flat"/>
                          <w10:wrap type="none"/>
                        </v:shape>
                        <v:shape id="shape_0" ID="Freeform 642" coordsize="268,609" path="m104,0l112,13l128,48l136,90l136,90l128,110l109,133l82,162l53,198l27,245l7,304l0,377l0,377l13,441l43,481l79,504l109,520l122,538l122,538l122,569l118,592l101,607l101,607l118,608l150,609l166,609l166,609l164,523l164,523l181,518l216,497l252,449l268,365l268,365l266,317l262,269l255,221l243,174l228,131l206,90l179,54l145,24l104,0l104,0xe" fillcolor="#3f9d26" stroked="f" o:allowincell="f" style="position:absolute;left:140;top:1046;width:44;height:100;mso-wrap-style:none;v-text-anchor:middle;mso-position-horizontal-relative:page">
                          <v:fill o:detectmouseclick="t" type="solid" color2="#c062d9"/>
                          <v:stroke color="#3465a4" joinstyle="round" endcap="flat"/>
                          <w10:wrap type="none"/>
                        </v:shape>
                        <v:shape id="shape_0" ID="Freeform 643" coordsize="268,609" path="m104,0l112,13l128,48l136,90l136,90l128,110l109,133l82,162l53,198l27,245l7,304l0,377l0,377l13,441l43,481l79,504l109,520l122,538l122,538l122,569l118,592l101,607l101,607l118,608l150,609l166,609l166,609l164,523l164,523l181,518l216,497l252,449l268,365l268,365l266,317l262,269l255,221l243,174l228,131l206,90l179,54l145,24l104,0l104,0xe" stroked="f" o:allowincell="f" style="position:absolute;left:140;top:1046;width:44;height:100;mso-wrap-style:none;v-text-anchor:middle;mso-position-horizontal-relative:page">
                          <v:fill o:detectmouseclick="t" on="false"/>
                          <v:stroke color="#3465a4" joinstyle="round" endcap="flat"/>
                          <w10:wrap type="none"/>
                        </v:shape>
                        <v:shape id="shape_0" ID="Freeform 644" coordsize="268,609" path="m104,0l112,13l128,48l136,90l136,90l128,110l109,133l82,162l53,198l27,245l7,304l0,377l0,377l13,441l43,481l79,504l109,520l122,538l122,538l122,569l118,592l101,607l101,607l118,608l150,609l166,609l166,609l164,523l164,523l181,518l216,497l252,449l268,365l268,365l266,317l262,269l255,221l243,174l228,131l206,90l179,54l145,24l104,0l104,0l104,0e" stroked="t" o:allowincell="f" style="position:absolute;left:140;top:1046;width:44;height:100;mso-wrap-style:none;v-text-anchor:middle;mso-position-horizontal-relative:page">
                          <v:fill o:detectmouseclick="t" on="false"/>
                          <v:stroke color="#ffe600" weight="3240" joinstyle="round" endcap="flat"/>
                          <w10:wrap type="none"/>
                        </v:shape>
                        <v:shape id="shape_0" ID="Freeform 645" coordsize="58,438" path="m26,438l19,423l6,386l0,339l0,339l8,291l29,230l49,168l58,117l58,117l56,71l49,36l35,0l26,438xe" stroked="f" o:allowincell="f" style="position:absolute;left:160;top:1057;width:9;height:71;mso-wrap-style:none;v-text-anchor:middle;mso-position-horizontal-relative:page">
                          <v:fill o:detectmouseclick="t" on="false"/>
                          <v:stroke color="#3465a4" joinstyle="round" endcap="flat"/>
                          <w10:wrap type="none"/>
                        </v:shape>
                        <v:shape id="shape_0" ID="Freeform 646" coordsize="58,438" path="m26,438l19,423l6,386l0,339l0,339l8,291l29,230l49,168l58,117l58,117l56,71l49,36l35,0l26,438l26,438e" stroked="t" o:allowincell="f" style="position:absolute;left:160;top:1057;width:9;height:71;mso-wrap-style:none;v-text-anchor:middle;mso-position-horizontal-relative:page">
                          <v:fill o:detectmouseclick="t" on="false"/>
                          <v:stroke color="#ffe600" weight="3240" joinstyle="round" endcap="flat"/>
                          <w10:wrap type="none"/>
                        </v:shape>
                        <v:shape id="shape_0" ID="Freeform 647" coordsize="54,64" path="m0,0l54,64l0,0xe" stroked="f" o:allowincell="f" style="position:absolute;left:157;top:1078;width:8;height:10;mso-wrap-style:none;v-text-anchor:middle;mso-position-horizontal-relative:page">
                          <v:fill o:detectmouseclick="t" on="false"/>
                          <v:stroke color="#3465a4" joinstyle="round" endcap="flat"/>
                          <w10:wrap type="none"/>
                        </v:shape>
                        <v:shape id="shape_0" ID="Freeform 648" coordsize="54,64" path="m0,0l54,64l0,0l0,0e" stroked="t" o:allowincell="f" style="position:absolute;left:157;top:1078;width:8;height:10;mso-wrap-style:none;v-text-anchor:middle;mso-position-horizontal-relative:page">
                          <v:fill o:detectmouseclick="t" on="false"/>
                          <v:stroke color="#ffe600" weight="3240" joinstyle="round" endcap="flat"/>
                          <w10:wrap type="none"/>
                        </v:shape>
                        <v:shape id="shape_0" ID="Freeform 649" coordsize="67,52" path="m0,0l67,52l0,0xe" stroked="f" o:allowincell="f" style="position:absolute;left:151;top:1092;width:11;height:8;mso-wrap-style:none;v-text-anchor:middle;mso-position-horizontal-relative:page">
                          <v:fill o:detectmouseclick="t" on="false"/>
                          <v:stroke color="#3465a4" joinstyle="round" endcap="flat"/>
                          <w10:wrap type="none"/>
                        </v:shape>
                        <v:shape id="shape_0" ID="Freeform 650" coordsize="67,52" path="m0,0l67,52l0,0l0,0e" stroked="t" o:allowincell="f" style="position:absolute;left:151;top:1092;width:11;height:8;mso-wrap-style:none;v-text-anchor:middle;mso-position-horizontal-relative:page">
                          <v:fill o:detectmouseclick="t" on="false"/>
                          <v:stroke color="#ffe600" weight="3240" joinstyle="round" endcap="flat"/>
                          <w10:wrap type="none"/>
                        </v:shape>
                        <v:shape id="shape_0" ID="Freeform 651" coordsize="49,73" path="m49,0l28,73l0,19l49,0xe" stroked="f" o:allowincell="f" style="position:absolute;left:165;top:1062;width:7;height:12;mso-wrap-style:none;v-text-anchor:middle;mso-position-horizontal-relative:page">
                          <v:fill o:detectmouseclick="t" on="false"/>
                          <v:stroke color="#3465a4" joinstyle="round" endcap="flat"/>
                          <w10:wrap type="none"/>
                        </v:shape>
                        <v:shape id="shape_0" ID="Freeform 652" coordsize="49,73" path="m49,0l28,73l0,19l49,0l49,0e" stroked="t" o:allowincell="f" style="position:absolute;left:165;top:1062;width:7;height:12;mso-wrap-style:none;v-text-anchor:middle;mso-position-horizontal-relative:page">
                          <v:fill o:detectmouseclick="t" on="false"/>
                          <v:stroke color="#ffe600" weight="3240" joinstyle="round" endcap="flat"/>
                          <w10:wrap type="none"/>
                        </v:shape>
                        <v:shape id="shape_0" ID="Freeform 653" coordsize="66,63" path="m66,0l0,63l66,0xe" stroked="f" o:allowincell="f" style="position:absolute;left:167;top:1079;width:10;height:10;mso-wrap-style:none;v-text-anchor:middle;mso-position-horizontal-relative:page">
                          <v:fill o:detectmouseclick="t" on="false"/>
                          <v:stroke color="#3465a4" joinstyle="round" endcap="flat"/>
                          <w10:wrap type="none"/>
                        </v:shape>
                        <v:shape id="shape_0" ID="Freeform 654" coordsize="66,63" path="m66,0l0,63l66,0l66,0e" stroked="t" o:allowincell="f" style="position:absolute;left:167;top:1079;width:10;height:10;mso-wrap-style:none;v-text-anchor:middle;mso-position-horizontal-relative:page">
                          <v:fill o:detectmouseclick="t" on="false"/>
                          <v:stroke color="#ffe600" weight="3240" joinstyle="round" endcap="flat"/>
                          <w10:wrap type="none"/>
                        </v:shape>
                        <v:shape id="shape_0" ID="Freeform 655" coordsize="78,32" path="m78,0l0,32l78,0xe" stroked="f" o:allowincell="f" style="position:absolute;left:164;top:1096;width:12;height:4;mso-wrap-style:none;v-text-anchor:middle;mso-position-horizontal-relative:page">
                          <v:fill o:detectmouseclick="t" on="false"/>
                          <v:stroke color="#3465a4" joinstyle="round" endcap="flat"/>
                          <w10:wrap type="none"/>
                        </v:shape>
                        <v:shape id="shape_0" ID="Freeform 656" coordsize="78,32" path="m78,0l0,32l78,0l78,0e" stroked="t" o:allowincell="f" style="position:absolute;left:164;top:1096;width:12;height:4;mso-wrap-style:none;v-text-anchor:middle;mso-position-horizontal-relative:page">
                          <v:fill o:detectmouseclick="t" on="false"/>
                          <v:stroke color="#ffe600" weight="3240" joinstyle="round" endcap="flat"/>
                          <w10:wrap type="none"/>
                        </v:shape>
                        <v:shape id="shape_0" ID="Freeform 657" coordsize="178,46" path="m178,4l76,46l0,0l178,4xe" stroked="f" o:allowincell="f" style="position:absolute;left:148;top:1105;width:28;height:7;mso-wrap-style:none;v-text-anchor:middle;mso-position-horizontal-relative:page">
                          <v:fill o:detectmouseclick="t" on="false"/>
                          <v:stroke color="#3465a4" joinstyle="round" endcap="flat"/>
                          <w10:wrap type="none"/>
                        </v:shape>
                        <v:shape id="shape_0" ID="Freeform 658" coordsize="178,46" path="m178,4l76,46l0,0l178,4l178,4e" stroked="t" o:allowincell="f" style="position:absolute;left:148;top:1105;width:28;height:7;mso-wrap-style:none;v-text-anchor:middle;mso-position-horizontal-relative:page">
                          <v:fill o:detectmouseclick="t" on="false"/>
                          <v:stroke color="#ffe600" weight="3240" joinstyle="round" endcap="flat"/>
                          <w10:wrap type="none"/>
                        </v:shape>
                      </v:group>
                      <v:shape id="shape_0" ID="Freeform 659" coordsize="172,42" path="m172,0l80,42l0,16l172,0xe" stroked="f" o:allowincell="f" style="position:absolute;left:147;top:1116;width:28;height:6;mso-wrap-style:none;v-text-anchor:middle;mso-position-horizontal-relative:page">
                        <v:fill o:detectmouseclick="t" on="false"/>
                        <v:stroke color="#3465a4" joinstyle="round" endcap="flat"/>
                        <w10:wrap type="none"/>
                      </v:shape>
                      <v:shape id="shape_0" ID="Freeform 660" coordsize="172,42" path="m172,0l80,42l0,16l172,0l172,0e" stroked="t" o:allowincell="f" style="position:absolute;left:147;top:1116;width:28;height:6;mso-wrap-style:none;v-text-anchor:middle;mso-position-horizontal-relative:page">
                        <v:fill o:detectmouseclick="t" on="false"/>
                        <v:stroke color="#ffe600" weight="3240" joinstyle="round" endcap="flat"/>
                        <w10:wrap type="none"/>
                      </v:shape>
                      <v:shape id="shape_0" ID="Freeform 661" coordsize="451,264" path="m226,108l261,150l304,191l351,228l401,254l451,264l451,264l451,239l451,193l451,170l451,170l410,159l363,131l314,92l268,48l229,6l229,6l229,4l229,2l229,0l229,0l228,1l227,2l226,3l226,3l226,2l225,1l224,0l224,0l224,2l224,4l224,6l224,6l183,48l137,92l89,131l42,159l0,170l0,170l0,193l0,239l0,264l0,264l50,254l100,228l148,191l190,150l226,108l226,108xe" fillcolor="#3f9d26" stroked="f" o:allowincell="f" style="position:absolute;left:476;top:430;width:74;height:43;mso-wrap-style:none;v-text-anchor:middle;mso-position-horizontal-relative:page">
                        <v:fill o:detectmouseclick="t" type="solid" color2="#c062d9"/>
                        <v:stroke color="#3465a4" joinstyle="round" endcap="flat"/>
                        <w10:wrap type="none"/>
                      </v:shape>
                      <v:shape id="shape_0" ID="Freeform 662" coordsize="451,264" path="m226,108l261,150l304,191l351,228l401,254l451,264l451,264l451,239l451,193l451,170l451,170l410,159l363,131l314,92l268,48l229,6l229,6l229,4l229,2l229,0l229,0l228,1l227,2l226,3l226,3l226,2l225,1l224,0l224,0l224,2l224,4l224,6l224,6l183,48l137,92l89,131l42,159l0,170l0,170l0,193l0,239l0,264l0,264l50,254l100,228l148,191l190,150l226,108l226,108l226,108e" stroked="t" o:allowincell="f" style="position:absolute;left:476;top:430;width:74;height:43;mso-wrap-style:none;v-text-anchor:middle;mso-position-horizontal-relative:page">
                        <v:fill o:detectmouseclick="t" on="false"/>
                        <v:stroke color="#ffe600" weight="3240" joinstyle="round" endcap="flat"/>
                        <w10:wrap type="none"/>
                      </v:shape>
                      <v:shape id="shape_0" ID="Freeform 663" coordsize="606,321" path="m304,129l331,159l363,191l399,223l439,254l481,281l522,303l565,316l606,321l606,321l606,291l606,236l606,206l606,206l568,199l524,179l477,150l430,116l384,77l342,40l307,6l307,6l307,5l307,1l307,0l307,0l306,1l305,2l304,2l304,2l304,2l303,1l302,0l302,0l302,1l302,5l302,6l302,6l265,40l224,77l177,116l130,150l83,179l40,199l1,206l1,206l1,236l0,291l1,321l1,321l43,316l84,303l127,281l169,254l207,223l244,191l277,159l304,129l304,129xe" fillcolor="#3f9d26" stroked="f" o:allowincell="f" style="position:absolute;left:463;top:461;width:100;height:53;mso-wrap-style:none;v-text-anchor:middle;mso-position-horizontal-relative:page">
                        <v:fill o:detectmouseclick="t" type="solid" color2="#c062d9"/>
                        <v:stroke color="#3465a4" joinstyle="round" endcap="flat"/>
                        <w10:wrap type="none"/>
                      </v:shape>
                      <v:shape id="shape_0" ID="Freeform 664" coordsize="606,321" path="m304,129l331,159l363,191l399,223l439,254l481,281l522,303l565,316l606,321l606,321l606,291l606,236l606,206l606,206l568,199l524,179l477,150l430,116l384,77l342,40l307,6l307,6l307,5l307,1l307,0l307,0l306,1l305,2l304,2l304,2l304,2l303,1l302,0l302,0l302,1l302,5l302,6l302,6l265,40l224,77l177,116l130,150l83,179l40,199l1,206l1,206l1,236l0,291l1,321l1,321l43,316l84,303l127,281l169,254l207,223l244,191l277,159l304,129l304,129l304,129e" stroked="t" o:allowincell="f" style="position:absolute;left:463;top:461;width:100;height:53;mso-wrap-style:none;v-text-anchor:middle;mso-position-horizontal-relative:page">
                        <v:fill o:detectmouseclick="t" on="false"/>
                        <v:stroke color="#ffe600" weight="3240" joinstyle="round" endcap="flat"/>
                        <w10:wrap type="none"/>
                      </v:shape>
                      <v:shape id="shape_0" ID="Freeform 665" coordsize="791,390" path="m791,247l757,242l718,230l677,211l634,186l589,158l546,127l504,95l463,62l428,32l399,4l399,4l399,3l399,1l399,0l399,0l398,1l397,1l396,2l396,2l396,1l395,1l394,0l394,0l394,1l394,3l394,4l394,4l363,32l327,62l288,95l246,127l201,158l158,186l114,211l72,230l34,242l1,247l1,247l1,284l0,352l1,390l1,390l43,385l87,373l132,354l176,332l220,305l262,274l301,243l338,212l369,182l396,154l396,154l422,182l454,212l490,243l529,274l572,305l614,332l659,354l704,373l748,385l791,390l791,390l791,352l791,284l791,247l791,247xe" fillcolor="#3f9d26" stroked="f" o:allowincell="f" style="position:absolute;left:447;top:497;width:131;height:63;mso-wrap-style:none;v-text-anchor:middle;mso-position-horizontal-relative:page">
                        <v:fill o:detectmouseclick="t" type="solid" color2="#c062d9"/>
                        <v:stroke color="#3465a4" joinstyle="round" endcap="flat"/>
                        <w10:wrap type="none"/>
                      </v:shape>
                      <v:shape id="shape_0" ID="Freeform 666" coordsize="791,390" path="m791,247l757,242l718,230l677,211l634,186l589,158l546,127l504,95l463,62l428,32l399,4l399,4l399,3l399,1l399,0l399,0l398,1l397,1l396,2l396,2l396,1l395,1l394,0l394,0l394,1l394,3l394,4l394,4l363,32l327,62l288,95l246,127l201,158l158,186l114,211l72,230l34,242l1,247l1,247l1,284l0,352l1,390l1,390l43,385l87,373l132,354l176,332l220,305l262,274l301,243l338,212l369,182l396,154l396,154l422,182l454,212l490,243l529,274l572,305l614,332l659,354l704,373l748,385l791,390l791,390l791,352l791,284l791,247l791,247l791,247e" stroked="t" o:allowincell="f" style="position:absolute;left:447;top:497;width:131;height:63;mso-wrap-style:none;v-text-anchor:middle;mso-position-horizontal-relative:page">
                        <v:fill o:detectmouseclick="t" on="false"/>
                        <v:stroke color="#ffe600" weight="3240" joinstyle="round" endcap="flat"/>
                        <w10:wrap type="none"/>
                      </v:shape>
                      <v:shape id="shape_0" ID="Freeform 667" coordsize="294,172" path="m148,70l189,116l240,154l294,172l294,172l294,155l294,126l294,110l294,110l248,92l195,50l149,3l149,3l149,3l149,1l149,0l149,0l149,1l148,1l148,2l148,2l147,1l147,1l146,0l146,0l146,1l146,3l146,3l146,3l100,50l48,92l0,110l0,110l0,126l0,155l0,172l0,172l55,154l106,116l148,70l148,70xe" fillcolor="#3f9d26" stroked="f" o:allowincell="f" style="position:absolute;left:388;top:444;width:48;height:27;mso-wrap-style:none;v-text-anchor:middle;mso-position-horizontal-relative:page">
                        <v:fill o:detectmouseclick="t" type="solid" color2="#c062d9"/>
                        <v:stroke color="#3465a4" joinstyle="round" endcap="flat"/>
                        <w10:wrap type="none"/>
                      </v:shape>
                      <v:shape id="shape_0" ID="Freeform 668" coordsize="294,172" path="m148,70l189,116l240,154l294,172l294,172l294,155l294,126l294,110l294,110l248,92l195,50l149,3l149,3l149,3l149,1l149,0l149,0l149,1l148,1l148,2l148,2l147,1l147,1l146,0l146,0l146,1l146,3l146,3l146,3l100,50l48,92l0,110l0,110l0,126l0,155l0,172l0,172l55,154l106,116l148,70l148,70l148,70e" stroked="t" o:allowincell="f" style="position:absolute;left:388;top:444;width:48;height:27;mso-wrap-style:none;v-text-anchor:middle;mso-position-horizontal-relative:page">
                        <v:fill o:detectmouseclick="t" on="false"/>
                        <v:stroke color="#ffe600" weight="3240" joinstyle="round" endcap="flat"/>
                        <w10:wrap type="none"/>
                      </v:shape>
                      <v:shape id="shape_0" ID="Freeform 669" coordsize="394,209" path="m198,85l236,125l286,166l340,197l394,209l394,209l394,189l394,154l394,134l394,134l348,121l295,88l242,45l199,4l199,4l199,3l199,1l199,0l199,0l199,1l198,1l198,2l198,2l197,1l197,1l196,0l196,0l196,1l196,3l196,4l196,4l152,45l100,88l47,121l0,134l0,134l0,154l0,189l0,209l0,209l55,197l109,166l158,125l198,85l198,85xe" fillcolor="#3f9d26" stroked="f" o:allowincell="f" style="position:absolute;left:380;top:467;width:64;height:33;mso-wrap-style:none;v-text-anchor:middle;mso-position-horizontal-relative:page">
                        <v:fill o:detectmouseclick="t" type="solid" color2="#c062d9"/>
                        <v:stroke color="#3465a4" joinstyle="round" endcap="flat"/>
                        <w10:wrap type="none"/>
                      </v:shape>
                      <v:shape id="shape_0" ID="Freeform 670" coordsize="394,209" path="m198,85l236,125l286,166l340,197l394,209l394,209l394,189l394,154l394,134l394,134l348,121l295,88l242,45l199,4l199,4l199,3l199,1l199,0l199,0l199,1l198,1l198,2l198,2l197,1l197,1l196,0l196,0l196,1l196,3l196,4l196,4l152,45l100,88l47,121l0,134l0,134l0,154l0,189l0,209l0,209l55,197l109,166l158,125l198,85l198,85l198,85e" stroked="t" o:allowincell="f" style="position:absolute;left:380;top:467;width:64;height:33;mso-wrap-style:none;v-text-anchor:middle;mso-position-horizontal-relative:page">
                        <v:fill o:detectmouseclick="t" on="false"/>
                        <v:stroke color="#ffe600" weight="3240" joinstyle="round" endcap="flat"/>
                        <w10:wrap type="none"/>
                      </v:shape>
                      <v:shape id="shape_0" ID="Freeform 671" coordsize="515,252" path="m515,160l476,153l431,132l384,102l337,67l294,33l259,3l259,3l259,2l259,1l259,0l259,0l259,0l258,1l258,1l258,1l257,1l257,0l256,0l256,0l256,1l256,2l256,3l256,3l220,33l178,67l131,102l84,132l39,153l1,160l1,160l0,184l0,228l1,252l1,252l48,245l96,225l143,197l187,164l227,131l258,100l258,100l289,131l327,164l372,197l419,225l468,245l515,252l515,252l515,228l515,184l515,160l515,160xe" fillcolor="#3f9d26" stroked="f" o:allowincell="f" style="position:absolute;left:369;top:491;width:85;height:41;mso-wrap-style:none;v-text-anchor:middle;mso-position-horizontal-relative:page">
                        <v:fill o:detectmouseclick="t" type="solid" color2="#c062d9"/>
                        <v:stroke color="#3465a4" joinstyle="round" endcap="flat"/>
                        <w10:wrap type="none"/>
                      </v:shape>
                      <v:shape id="shape_0" ID="Freeform 672" coordsize="515,252" path="m515,160l476,153l431,132l384,102l337,67l294,33l259,3l259,3l259,2l259,1l259,0l259,0l259,0l258,1l258,1l258,1l257,1l257,0l256,0l256,0l256,1l256,2l256,3l256,3l220,33l178,67l131,102l84,132l39,153l1,160l1,160l0,184l0,228l1,252l1,252l48,245l96,225l143,197l187,164l227,131l258,100l258,100l289,131l327,164l372,197l419,225l468,245l515,252l515,252l515,228l515,184l515,160l515,160l515,160e" stroked="t" o:allowincell="f" style="position:absolute;left:369;top:491;width:85;height:41;mso-wrap-style:none;v-text-anchor:middle;mso-position-horizontal-relative:page">
                        <v:fill o:detectmouseclick="t" on="false"/>
                        <v:stroke color="#ffe600" weight="3240" joinstyle="round" endcap="flat"/>
                        <w10:wrap type="none"/>
                      </v:shape>
                      <v:shape id="shape_0" ID="Freeform 673" coordsize="294,172" path="m147,70l189,116l239,154l294,172l294,172l294,155l294,126l294,110l294,110l247,92l195,50l149,3l149,3l149,3l149,1l149,0l149,0l148,1l147,1l147,2l147,2l146,1l146,1l145,0l145,0l145,1l145,3l145,3l145,3l99,50l47,92l0,110l0,110l0,126l0,155l0,172l0,172l54,154l105,116l147,70l147,70xe" fillcolor="#3f9d26" stroked="f" o:allowincell="f" style="position:absolute;left:590;top:444;width:48;height:27;mso-wrap-style:none;v-text-anchor:middle;mso-position-horizontal-relative:page">
                        <v:fill o:detectmouseclick="t" type="solid" color2="#c062d9"/>
                        <v:stroke color="#3465a4" joinstyle="round" endcap="flat"/>
                        <w10:wrap type="none"/>
                      </v:shape>
                      <v:shape id="shape_0" ID="Freeform 674" coordsize="294,172" path="m147,70l189,116l239,154l294,172l294,172l294,155l294,126l294,110l294,110l247,92l195,50l149,3l149,3l149,3l149,1l149,0l149,0l148,1l147,1l147,2l147,2l146,1l146,1l145,0l145,0l145,1l145,3l145,3l145,3l99,50l47,92l0,110l0,110l0,126l0,155l0,172l0,172l54,154l105,116l147,70l147,70l147,70e" stroked="t" o:allowincell="f" style="position:absolute;left:590;top:444;width:48;height:27;mso-wrap-style:none;v-text-anchor:middle;mso-position-horizontal-relative:page">
                        <v:fill o:detectmouseclick="t" on="false"/>
                        <v:stroke color="#ffe600" weight="3240" joinstyle="round" endcap="flat"/>
                        <w10:wrap type="none"/>
                      </v:shape>
                      <v:shape id="shape_0" ID="Freeform 675" coordsize="394,209" path="m198,85l237,125l286,166l340,197l394,209l394,209l394,189l394,154l394,134l394,134l349,121l296,88l244,45l200,4l200,4l200,3l200,1l200,0l200,0l199,1l198,1l198,2l198,2l197,1l197,1l196,0l196,0l196,1l196,3l196,4l196,4l152,45l100,88l47,121l1,134l1,134l0,154l0,189l1,209l1,209l56,197l110,166l158,125l198,85l198,85xe" fillcolor="#3f9d26" stroked="f" o:allowincell="f" style="position:absolute;left:581;top:467;width:65;height:33;mso-wrap-style:none;v-text-anchor:middle;mso-position-horizontal-relative:page">
                        <v:fill o:detectmouseclick="t" type="solid" color2="#c062d9"/>
                        <v:stroke color="#3465a4" joinstyle="round" endcap="flat"/>
                        <w10:wrap type="none"/>
                      </v:shape>
                      <v:shape id="shape_0" ID="Freeform 676" coordsize="394,209" path="m198,85l237,125l286,166l340,197l394,209l394,209l394,189l394,154l394,134l394,134l349,121l296,88l244,45l200,4l200,4l200,3l200,1l200,0l200,0l199,1l198,1l198,2l198,2l197,1l197,1l196,0l196,0l196,1l196,3l196,4l196,4l152,45l100,88l47,121l1,134l1,134l0,154l0,189l1,209l1,209l56,197l110,166l158,125l198,85l198,85l198,85e" stroked="t" o:allowincell="f" style="position:absolute;left:581;top:467;width:65;height:33;mso-wrap-style:none;v-text-anchor:middle;mso-position-horizontal-relative:page">
                        <v:fill o:detectmouseclick="t" on="false"/>
                        <v:stroke color="#ffe600" weight="3240" joinstyle="round" endcap="flat"/>
                        <w10:wrap type="none"/>
                      </v:shape>
                      <v:shape id="shape_0" ID="Freeform 677" coordsize="514,252" path="m514,160l475,153l431,132l383,102l336,67l293,33l259,3l259,3l259,2l259,1l259,0l259,0l258,0l257,1l257,1l257,1l256,1l256,0l255,0l255,0l255,1l255,2l255,3l255,3l221,33l178,67l131,102l83,132l39,153l0,160l0,160l0,184l0,228l0,252l0,252l47,245l95,225l143,197l187,164l226,131l257,100l257,100l288,131l327,164l371,197l418,225l467,245l514,252l514,252l514,228l514,184l514,160l514,160xe" fillcolor="#3f9d26" stroked="f" o:allowincell="f" style="position:absolute;left:571;top:491;width:85;height:41;mso-wrap-style:none;v-text-anchor:middle;mso-position-horizontal-relative:page">
                        <v:fill o:detectmouseclick="t" type="solid" color2="#c062d9"/>
                        <v:stroke color="#3465a4" joinstyle="round" endcap="flat"/>
                        <w10:wrap type="none"/>
                      </v:shape>
                      <v:shape id="shape_0" ID="Freeform 678" coordsize="514,252" path="m514,160l475,153l431,132l383,102l336,67l293,33l259,3l259,3l259,2l259,1l259,0l259,0l258,0l257,1l257,1l257,1l256,1l256,0l255,0l255,0l255,1l255,2l255,3l255,3l221,33l178,67l131,102l83,132l39,153l0,160l0,160l0,184l0,228l0,252l0,252l47,245l95,225l143,197l187,164l226,131l257,100l257,100l288,131l327,164l371,197l418,225l467,245l514,252l514,252l514,228l514,184l514,160l514,160l514,160e" stroked="t" o:allowincell="f" style="position:absolute;left:571;top:491;width:85;height:41;mso-wrap-style:none;v-text-anchor:middle;mso-position-horizontal-relative:page">
                        <v:fill o:detectmouseclick="t" on="false"/>
                        <v:stroke color="#ffe600" weight="3240" joinstyle="round" endcap="flat"/>
                        <w10:wrap type="none"/>
                      </v:shape>
                      <v:shape id="shape_0" ID="Freeform 679" coordsize="6308,5367" path="m6099,821l6065,821l6030,821l5991,821l5953,821l5911,821l5868,821l5825,821l5780,822l5734,822l5687,823l5640,824l5592,825l5543,826l5494,827l5444,829l5395,830l5345,833l5297,836l5247,838l5199,841l5150,843l5102,847l5055,850l5010,854l4965,859l4921,863l4879,868l4838,873l4799,878l4761,884l4725,891l4691,897l4659,904l4659,904l4616,915l4572,925l4530,935l4489,947l4448,958l4409,971l4370,983l4332,997l4294,1011l4258,1027l4221,1043l4186,1062l4151,1081l4115,1102l4081,1125l4046,1148l4011,1174l3978,1202l3944,1233l3910,1265l3875,1299l3841,1335l3807,1375l3772,1416l3738,1461l3738,1461l3758,1425l3778,1389l3798,1355l3820,1322l3842,1289l3865,1256l3889,1225l3913,1195l3939,1166l3965,1137l3992,1109l4021,1082l4050,1056l4081,1031l4112,1006l4147,982l4181,959l4217,937l4255,917l4294,896l4335,877l4378,859l4422,841l4469,824l4517,808l4567,792l4619,780l4673,766l4673,766l4710,758l4750,750l4791,743l4835,737l4882,732l4930,727l4979,721l5030,717l5083,713l5136,710l5192,707l5247,705l5302,703l5359,701l5415,698l5471,697l5527,696l5582,696l5638,695xe" fillcolor="#005f26" stroked="f" o:allowincell="f" style="position:absolute;left:-12;top:497;width:1050;height:894;mso-wrap-style:none;v-text-anchor:middle;mso-position-horizontal-relative:page">
                        <v:fill o:detectmouseclick="t" type="solid" color2="#ffa0d9"/>
                        <v:stroke color="#3465a4" joinstyle="round" endcap="flat"/>
                        <w10:wrap type="none"/>
                      </v:shape>
                      <v:shape id="shape_0" ID="Freeform 680" coordsize="6308,5367" path="m6099,821l6065,821l6030,821l5991,821l5953,821l5911,821l5868,821l5825,821l5780,822l5734,822l5687,823l5640,824l5592,825l5543,826l5494,827l5444,829l5395,830l5345,833l5297,836l5247,838l5199,841l5150,843l5102,847l5055,850l5010,854l4965,859l4921,863l4879,868l4838,873l4799,878l4761,884l4725,891l4691,897l4659,904l4659,904l4616,915l4572,925l4530,935l4489,947l4448,958l4409,971l4370,983l4332,997l4294,1011l4258,1027l4221,1043l4186,1062l4151,1081l4115,1102l4081,1125l4046,1148l4011,1174l3978,1202l3944,1233l3910,1265l3875,1299l3841,1335l3807,1375l3772,1416l3738,1461l3738,1461l3758,1425l3778,1389l3798,1355l3820,1322l3842,1289l3865,1256l3889,1225l3913,1195l3939,1166l3965,1137l3992,1109l4021,1082l4050,1056l4081,1031l4112,1006l4147,982l4181,959l4217,937l4255,917l4294,896l4335,877l4378,859l4422,841l4469,824l4517,808l4567,792l4619,780l4673,766l4673,766l4710,758l4750,750l4791,743l4835,737l4882,732l4930,727l4979,721l5030,717l5083,713l5136,710l5192,707l5247,705l5302,703l5359,701l5415,698l5471,697l5527,696l5582,696l5638,695l5692,695e" stroked="t" o:allowincell="f" style="position:absolute;left:-12;top:497;width:1050;height:894;mso-wrap-style:none;v-text-anchor:middle;mso-position-horizontal-relative:page">
                        <v:fill o:detectmouseclick="t" on="false"/>
                        <v:stroke color="#ffe600" weight="3240" joinstyle="round" endcap="flat"/>
                        <w10:wrap type="none"/>
                      </v:shape>
                    </v:group>
                  </w:pict>
                </mc:Fallback>
              </mc:AlternateContent>
            </w:r>
          </w:p>
        </w:tc>
        <w:tc>
          <w:tcPr>
            <w:tcW w:w="4395" w:type="dxa"/>
            <w:tcBorders>
              <w:bottom w:val="single" w:sz="4" w:space="0" w:color="000000"/>
            </w:tcBorders>
          </w:tcPr>
          <w:p>
            <w:pPr>
              <w:pStyle w:val="Style31"/>
              <w:widowControl/>
              <w:spacing w:lineRule="auto" w:line="240"/>
              <w:rPr>
                <w:rStyle w:val="FontStyle22"/>
                <w:rFonts w:eastAsia="SimSun;宋体" w:cs="Aharoni"/>
                <w:b w:val="false"/>
                <w:b w:val="false"/>
                <w:sz w:val="24"/>
                <w:szCs w:val="24"/>
                <w:lang w:val="en-US"/>
              </w:rPr>
            </w:pPr>
            <w:r>
              <w:rPr>
                <w:rFonts w:cs="Aharoni"/>
                <w:b/>
                <w:i/>
                <w:lang w:val="en-US"/>
              </w:rPr>
              <w:t>MUNICIPALITY OF BORINO</w:t>
            </w:r>
          </w:p>
        </w:tc>
      </w:tr>
      <w:tr>
        <w:trPr>
          <w:trHeight w:val="331" w:hRule="atLeast"/>
        </w:trPr>
        <w:tc>
          <w:tcPr>
            <w:tcW w:w="4252" w:type="dxa"/>
            <w:tcBorders>
              <w:top w:val="single" w:sz="4" w:space="0" w:color="000000"/>
            </w:tcBorders>
          </w:tcPr>
          <w:p>
            <w:pPr>
              <w:pStyle w:val="Style31"/>
              <w:widowControl/>
              <w:spacing w:lineRule="auto" w:line="240"/>
              <w:jc w:val="right"/>
              <w:rPr>
                <w:rStyle w:val="FontStyle22"/>
                <w:rFonts w:eastAsia="SimSun;宋体"/>
                <w:b w:val="false"/>
                <w:b w:val="false"/>
                <w:sz w:val="24"/>
                <w:szCs w:val="24"/>
                <w:lang w:val="en-US"/>
              </w:rPr>
            </w:pPr>
            <w:r>
              <w:rPr>
                <w:b/>
                <w:lang w:val="en-US"/>
              </w:rPr>
              <w:t xml:space="preserve">  </w:t>
            </w:r>
            <w:r>
              <w:rPr>
                <w:rFonts w:eastAsia="Wingdings" w:cs="Wingdings" w:ascii="Wingdings" w:hAnsi="Wingdings"/>
                <w:b/>
              </w:rPr>
              <w:t></w:t>
            </w:r>
            <w:r>
              <w:rPr>
                <w:b/>
              </w:rPr>
              <w:t xml:space="preserve"> </w:t>
            </w:r>
            <w:r>
              <w:rPr>
                <w:b/>
              </w:rPr>
              <w:t>4824 с.БОРИНО,</w:t>
            </w:r>
            <w:r>
              <w:rPr>
                <w:b/>
                <w:lang w:val="en-US"/>
              </w:rPr>
              <w:t xml:space="preserve"> </w:t>
            </w:r>
            <w:r>
              <w:rPr>
                <w:b/>
              </w:rPr>
              <w:t>обл.СМОЛЯН,</w:t>
            </w:r>
          </w:p>
        </w:tc>
        <w:tc>
          <w:tcPr>
            <w:tcW w:w="1276" w:type="dxa"/>
            <w:tcBorders>
              <w:top w:val="single" w:sz="4" w:space="0" w:color="000000"/>
            </w:tcBorders>
          </w:tcPr>
          <w:p>
            <w:pPr>
              <w:pStyle w:val="Style31"/>
              <w:widowControl/>
              <w:snapToGrid w:val="false"/>
              <w:spacing w:lineRule="auto" w:line="240"/>
              <w:jc w:val="center"/>
              <w:rPr>
                <w:rStyle w:val="FontStyle22"/>
                <w:rFonts w:eastAsia="SimSun;宋体"/>
                <w:sz w:val="24"/>
                <w:szCs w:val="24"/>
                <w:lang w:val="en-US"/>
              </w:rPr>
            </w:pPr>
            <w:r>
              <w:rPr/>
            </w:r>
          </w:p>
        </w:tc>
        <w:tc>
          <w:tcPr>
            <w:tcW w:w="4395" w:type="dxa"/>
            <w:tcBorders>
              <w:top w:val="single" w:sz="4" w:space="0" w:color="000000"/>
            </w:tcBorders>
          </w:tcPr>
          <w:p>
            <w:pPr>
              <w:pStyle w:val="Style31"/>
              <w:widowControl/>
              <w:spacing w:lineRule="auto" w:line="240"/>
              <w:rPr>
                <w:rStyle w:val="FontStyle22"/>
                <w:rFonts w:eastAsia="SimSun;宋体"/>
                <w:sz w:val="24"/>
                <w:szCs w:val="24"/>
                <w:lang w:val="en-US"/>
              </w:rPr>
            </w:pPr>
            <w:r>
              <w:rPr>
                <w:rFonts w:eastAsia="Wingdings" w:cs="Wingdings" w:ascii="Wingdings" w:hAnsi="Wingdings"/>
                <w:b/>
              </w:rPr>
              <w:t></w:t>
            </w:r>
            <w:r>
              <w:rPr>
                <w:b/>
              </w:rPr>
              <w:t xml:space="preserve"> </w:t>
            </w:r>
            <w:r>
              <w:rPr>
                <w:b/>
              </w:rPr>
              <w:t xml:space="preserve">4824 </w:t>
            </w:r>
            <w:r>
              <w:rPr>
                <w:b/>
                <w:lang w:val="en-US"/>
              </w:rPr>
              <w:t>BORINO</w:t>
            </w:r>
            <w:r>
              <w:rPr>
                <w:b/>
              </w:rPr>
              <w:t>,</w:t>
            </w:r>
            <w:r>
              <w:rPr>
                <w:b/>
                <w:lang w:val="en-US"/>
              </w:rPr>
              <w:t xml:space="preserve"> SMOLYAN distr.</w:t>
            </w:r>
            <w:r>
              <w:rPr>
                <w:b/>
              </w:rPr>
              <w:t>,</w:t>
            </w:r>
          </w:p>
        </w:tc>
      </w:tr>
      <w:tr>
        <w:trPr>
          <w:trHeight w:val="331" w:hRule="atLeast"/>
        </w:trPr>
        <w:tc>
          <w:tcPr>
            <w:tcW w:w="4252" w:type="dxa"/>
            <w:tcBorders/>
          </w:tcPr>
          <w:p>
            <w:pPr>
              <w:pStyle w:val="Style31"/>
              <w:widowControl/>
              <w:spacing w:lineRule="auto" w:line="240"/>
              <w:rPr/>
            </w:pPr>
            <w:r>
              <w:rPr>
                <w:b/>
                <w:lang w:val="en-US"/>
              </w:rPr>
              <w:t xml:space="preserve">     </w:t>
            </w:r>
            <w:r>
              <w:rPr>
                <w:b/>
              </w:rPr>
              <w:t>ул. „Христо Ботев”№1; ИН BG 000614856</w:t>
            </w:r>
          </w:p>
        </w:tc>
        <w:tc>
          <w:tcPr>
            <w:tcW w:w="1276" w:type="dxa"/>
            <w:tcBorders/>
          </w:tcPr>
          <w:p>
            <w:pPr>
              <w:pStyle w:val="Style31"/>
              <w:widowControl/>
              <w:snapToGrid w:val="false"/>
              <w:spacing w:lineRule="auto" w:line="240"/>
              <w:jc w:val="center"/>
              <w:rPr>
                <w:b/>
                <w:b/>
              </w:rPr>
            </w:pPr>
            <w:r>
              <w:rPr>
                <w:b/>
              </w:rPr>
            </w:r>
          </w:p>
        </w:tc>
        <w:tc>
          <w:tcPr>
            <w:tcW w:w="4395" w:type="dxa"/>
            <w:tcBorders/>
          </w:tcPr>
          <w:p>
            <w:pPr>
              <w:pStyle w:val="Style31"/>
              <w:widowControl/>
              <w:spacing w:lineRule="auto" w:line="240"/>
              <w:rPr/>
            </w:pPr>
            <w:r>
              <w:rPr>
                <w:b/>
                <w:lang w:val="en-US"/>
              </w:rPr>
              <w:t>1</w:t>
            </w:r>
            <w:r>
              <w:rPr>
                <w:b/>
              </w:rPr>
              <w:t>,</w:t>
            </w:r>
            <w:r>
              <w:rPr>
                <w:b/>
                <w:lang w:val="en-US"/>
              </w:rPr>
              <w:t xml:space="preserve"> Hristo Botev</w:t>
            </w:r>
            <w:r>
              <w:rPr>
                <w:b/>
              </w:rPr>
              <w:t xml:space="preserve"> </w:t>
            </w:r>
            <w:r>
              <w:rPr>
                <w:b/>
                <w:lang w:val="en-US"/>
              </w:rPr>
              <w:t xml:space="preserve">Str.;  </w:t>
            </w:r>
            <w:r>
              <w:rPr>
                <w:b/>
              </w:rPr>
              <w:t xml:space="preserve"> BG 000614856</w:t>
            </w:r>
          </w:p>
        </w:tc>
      </w:tr>
      <w:tr>
        <w:trPr>
          <w:trHeight w:val="366" w:hRule="atLeast"/>
        </w:trPr>
        <w:tc>
          <w:tcPr>
            <w:tcW w:w="4252" w:type="dxa"/>
            <w:tcBorders/>
          </w:tcPr>
          <w:p>
            <w:pPr>
              <w:pStyle w:val="Normal"/>
              <w:jc w:val="right"/>
              <w:rPr>
                <w:rStyle w:val="FontStyle22"/>
                <w:sz w:val="24"/>
                <w:szCs w:val="24"/>
              </w:rPr>
            </w:pPr>
            <w:r>
              <w:rPr>
                <w:rFonts w:eastAsia="Wingdings 2" w:cs="Wingdings 2" w:ascii="Wingdings 2" w:hAnsi="Wingdings 2"/>
                <w:b/>
                <w:sz w:val="24"/>
                <w:szCs w:val="24"/>
              </w:rPr>
              <w:t></w:t>
            </w:r>
            <w:r>
              <w:rPr>
                <w:b/>
                <w:sz w:val="24"/>
                <w:szCs w:val="24"/>
              </w:rPr>
              <w:t xml:space="preserve"> </w:t>
            </w:r>
            <w:r>
              <w:rPr>
                <w:b/>
                <w:sz w:val="24"/>
                <w:szCs w:val="24"/>
              </w:rPr>
              <w:t xml:space="preserve">03042/20 40;   </w:t>
            </w:r>
            <w:r>
              <w:rPr>
                <w:rFonts w:eastAsia="Wingdings 2" w:cs="Wingdings 2" w:ascii="Wingdings 2" w:hAnsi="Wingdings 2"/>
                <w:b/>
                <w:sz w:val="24"/>
                <w:szCs w:val="24"/>
              </w:rPr>
              <w:t></w:t>
            </w:r>
            <w:r>
              <w:rPr>
                <w:b/>
                <w:sz w:val="24"/>
                <w:szCs w:val="24"/>
              </w:rPr>
              <w:t xml:space="preserve"> 03042/21 44</w:t>
            </w:r>
          </w:p>
        </w:tc>
        <w:tc>
          <w:tcPr>
            <w:tcW w:w="1276" w:type="dxa"/>
            <w:tcBorders/>
          </w:tcPr>
          <w:p>
            <w:pPr>
              <w:pStyle w:val="Normal"/>
              <w:snapToGrid w:val="false"/>
              <w:jc w:val="center"/>
              <w:rPr>
                <w:rStyle w:val="FontStyle22"/>
                <w:sz w:val="24"/>
                <w:szCs w:val="24"/>
              </w:rPr>
            </w:pPr>
            <w:r>
              <w:rPr/>
            </w:r>
          </w:p>
        </w:tc>
        <w:tc>
          <w:tcPr>
            <w:tcW w:w="4395" w:type="dxa"/>
            <w:tcBorders/>
          </w:tcPr>
          <w:p>
            <w:pPr>
              <w:pStyle w:val="Normal"/>
              <w:rPr>
                <w:rStyle w:val="FontStyle22"/>
                <w:sz w:val="24"/>
                <w:szCs w:val="24"/>
              </w:rPr>
            </w:pPr>
            <w:r>
              <w:rPr>
                <w:rFonts w:eastAsia="Wingdings 2" w:cs="Wingdings 2" w:ascii="Wingdings 2" w:hAnsi="Wingdings 2"/>
                <w:b/>
                <w:sz w:val="24"/>
                <w:szCs w:val="24"/>
              </w:rPr>
              <w:t></w:t>
            </w:r>
            <w:r>
              <w:rPr>
                <w:b/>
                <w:sz w:val="24"/>
                <w:szCs w:val="24"/>
              </w:rPr>
              <w:t xml:space="preserve"> </w:t>
            </w:r>
            <w:r>
              <w:rPr>
                <w:b/>
                <w:sz w:val="24"/>
                <w:szCs w:val="24"/>
              </w:rPr>
              <w:t xml:space="preserve">03042/20 40;   </w:t>
            </w:r>
            <w:r>
              <w:rPr>
                <w:rFonts w:eastAsia="Wingdings 2" w:cs="Wingdings 2" w:ascii="Wingdings 2" w:hAnsi="Wingdings 2"/>
                <w:b/>
                <w:sz w:val="24"/>
                <w:szCs w:val="24"/>
              </w:rPr>
              <w:t></w:t>
            </w:r>
            <w:r>
              <w:rPr>
                <w:b/>
                <w:sz w:val="24"/>
                <w:szCs w:val="24"/>
              </w:rPr>
              <w:t xml:space="preserve"> 03042/21 44</w:t>
            </w:r>
          </w:p>
        </w:tc>
      </w:tr>
      <w:tr>
        <w:trPr>
          <w:trHeight w:val="366" w:hRule="atLeast"/>
        </w:trPr>
        <w:tc>
          <w:tcPr>
            <w:tcW w:w="9923" w:type="dxa"/>
            <w:gridSpan w:val="3"/>
            <w:tcBorders>
              <w:bottom w:val="thickThinSmallGap" w:sz="24" w:space="0" w:color="000000"/>
            </w:tcBorders>
          </w:tcPr>
          <w:p>
            <w:pPr>
              <w:pStyle w:val="Normal"/>
              <w:jc w:val="center"/>
              <w:rPr/>
            </w:pPr>
            <w:r>
              <w:rPr>
                <w:b/>
                <w:sz w:val="24"/>
                <w:szCs w:val="24"/>
              </w:rPr>
              <w:t>www.borino.bg;  e_mail:obshtina_borino@abv.bg</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sz w:val="28"/>
          <w:szCs w:val="28"/>
        </w:rPr>
      </w:pPr>
      <w:r>
        <w:rPr>
          <w:rFonts w:cs="Verdana" w:ascii="Verdana" w:hAnsi="Verdana"/>
          <w:b/>
          <w:sz w:val="28"/>
          <w:szCs w:val="28"/>
        </w:rPr>
        <w:t>ЗАПОВЕД</w:t>
      </w:r>
    </w:p>
    <w:p>
      <w:pPr>
        <w:pStyle w:val="Normal"/>
        <w:jc w:val="center"/>
        <w:rPr>
          <w:rFonts w:ascii="Verdana" w:hAnsi="Verdana" w:cs="Verdana"/>
          <w:b/>
          <w:b/>
          <w:sz w:val="24"/>
          <w:szCs w:val="24"/>
          <w:lang w:val="en-US"/>
        </w:rPr>
      </w:pPr>
      <w:r>
        <w:rPr>
          <w:rFonts w:cs="All Times New Roman;Times New Roman" w:ascii="Verdana" w:hAnsi="Verdana"/>
          <w:b/>
          <w:sz w:val="24"/>
          <w:szCs w:val="24"/>
        </w:rPr>
        <w:t>№</w:t>
      </w:r>
      <w:r>
        <w:rPr>
          <w:rFonts w:cs="All Times New Roman;Times New Roman" w:ascii="Verdana" w:hAnsi="Verdana"/>
          <w:b/>
          <w:sz w:val="24"/>
          <w:szCs w:val="24"/>
          <w:lang w:val="en-US"/>
        </w:rPr>
        <w:t>32</w:t>
      </w:r>
    </w:p>
    <w:p>
      <w:pPr>
        <w:pStyle w:val="Normal"/>
        <w:jc w:val="center"/>
        <w:rPr>
          <w:rFonts w:ascii="Verdana" w:hAnsi="Verdana" w:cs="All Times New Roman;Times New Roman"/>
          <w:b/>
          <w:b/>
          <w:sz w:val="24"/>
          <w:szCs w:val="24"/>
        </w:rPr>
      </w:pPr>
      <w:r>
        <w:rPr>
          <w:rFonts w:cs="All Times New Roman;Times New Roman" w:ascii="Verdana" w:hAnsi="Verdana"/>
          <w:b/>
          <w:sz w:val="24"/>
          <w:szCs w:val="24"/>
        </w:rPr>
        <w:t xml:space="preserve">с.Борино, </w:t>
      </w:r>
      <w:r>
        <w:rPr>
          <w:rFonts w:cs="All Times New Roman;Times New Roman" w:ascii="Verdana" w:hAnsi="Verdana"/>
          <w:b/>
          <w:sz w:val="24"/>
          <w:szCs w:val="24"/>
          <w:lang w:val="en-US"/>
        </w:rPr>
        <w:t>19.</w:t>
      </w:r>
      <w:r>
        <w:rPr>
          <w:rFonts w:cs="All Times New Roman;Times New Roman" w:ascii="Verdana" w:hAnsi="Verdana"/>
          <w:b/>
          <w:sz w:val="24"/>
          <w:szCs w:val="24"/>
        </w:rPr>
        <w:t>02</w:t>
      </w:r>
      <w:r>
        <w:rPr>
          <w:rFonts w:cs="All Times New Roman;Times New Roman" w:ascii="Verdana" w:hAnsi="Verdana"/>
          <w:b/>
          <w:sz w:val="24"/>
          <w:szCs w:val="24"/>
          <w:lang w:val="en-US"/>
        </w:rPr>
        <w:t>.</w:t>
      </w:r>
      <w:r>
        <w:rPr>
          <w:rFonts w:cs="All Times New Roman;Times New Roman" w:ascii="Verdana" w:hAnsi="Verdana"/>
          <w:b/>
          <w:sz w:val="24"/>
          <w:szCs w:val="24"/>
        </w:rPr>
        <w:t>2024г.</w:t>
      </w:r>
    </w:p>
    <w:p>
      <w:pPr>
        <w:pStyle w:val="Normal"/>
        <w:jc w:val="center"/>
        <w:rPr>
          <w:rFonts w:ascii="Verdana" w:hAnsi="Verdana" w:cs="All Times New Roman;Times New Roman"/>
          <w:b/>
          <w:b/>
          <w:sz w:val="24"/>
          <w:szCs w:val="24"/>
        </w:rPr>
      </w:pPr>
      <w:r>
        <w:rPr>
          <w:rFonts w:cs="All Times New Roman;Times New Roman" w:ascii="Verdana" w:hAnsi="Verdana"/>
          <w:b/>
          <w:sz w:val="24"/>
          <w:szCs w:val="24"/>
        </w:rPr>
      </w:r>
    </w:p>
    <w:p>
      <w:pPr>
        <w:pStyle w:val="Normal"/>
        <w:jc w:val="both"/>
        <w:rPr>
          <w:rFonts w:ascii="Verdana" w:hAnsi="Verdana" w:cs="Verdana"/>
          <w:b/>
          <w:b/>
          <w:sz w:val="28"/>
          <w:lang w:val="en-US"/>
        </w:rPr>
      </w:pPr>
      <w:r>
        <w:rPr>
          <w:rFonts w:eastAsia="Verdana" w:cs="Verdana" w:ascii="Verdana" w:hAnsi="Verdana"/>
          <w:lang w:val="ru-RU"/>
        </w:rPr>
        <w:t xml:space="preserve">        </w:t>
      </w:r>
      <w:r>
        <w:rPr>
          <w:rFonts w:cs="Verdana" w:ascii="Verdana" w:hAnsi="Verdana"/>
          <w:lang w:val="ru-RU"/>
        </w:rPr>
        <w:t xml:space="preserve">На основание </w:t>
      </w:r>
      <w:r>
        <w:rPr>
          <w:rFonts w:cs="Verdana" w:ascii="Verdana" w:hAnsi="Verdana"/>
        </w:rPr>
        <w:t xml:space="preserve">чл. 15, ал.3, чл.4, ал.2 във връзка с чл.3, ал.1, т.1 и чл.46,т.1, чл. </w:t>
      </w:r>
      <w:r>
        <w:rPr>
          <w:rFonts w:cs="Verdana" w:ascii="Verdana" w:hAnsi="Verdana"/>
          <w:lang w:val="ru-RU"/>
        </w:rPr>
        <w:t>49</w:t>
      </w:r>
      <w:r>
        <w:rPr>
          <w:rFonts w:cs="Verdana" w:ascii="Verdana" w:hAnsi="Verdana"/>
        </w:rPr>
        <w:t xml:space="preserve">, ал.1,т.2 и чл.65,ал.1 вр. чл. 53, ал.2 и във вр.чл.38 от </w:t>
      </w:r>
      <w:r>
        <w:rPr>
          <w:rFonts w:cs="Verdana" w:ascii="Verdana" w:hAnsi="Verdana"/>
          <w:lang w:val="ru-RU"/>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Приета с ПМС № 316 от 24.11.2011г., обн.,ДВ, бр. 96 от </w:t>
      </w:r>
      <w:r>
        <w:rPr>
          <w:rFonts w:cs="Verdana" w:ascii="Verdana" w:hAnsi="Verdana"/>
        </w:rPr>
        <w:t>0</w:t>
      </w:r>
      <w:r>
        <w:rPr>
          <w:rFonts w:cs="Verdana" w:ascii="Verdana" w:hAnsi="Verdana"/>
          <w:lang w:val="ru-RU"/>
        </w:rPr>
        <w:t>6.12.2011г., изм. и доп.,</w:t>
      </w:r>
      <w:r>
        <w:rPr>
          <w:rFonts w:cs="Verdana" w:ascii="Verdana" w:hAnsi="Verdana"/>
        </w:rPr>
        <w:t xml:space="preserve"> </w:t>
      </w:r>
      <w:r>
        <w:rPr>
          <w:rFonts w:cs="Verdana" w:ascii="Verdana" w:hAnsi="Verdana"/>
          <w:lang w:val="ru-RU"/>
        </w:rPr>
        <w:t xml:space="preserve">бр. 96 от </w:t>
      </w:r>
      <w:r>
        <w:rPr>
          <w:rFonts w:cs="Verdana" w:ascii="Verdana" w:hAnsi="Verdana"/>
        </w:rPr>
        <w:t>0</w:t>
      </w:r>
      <w:r>
        <w:rPr>
          <w:rFonts w:cs="Verdana" w:ascii="Verdana" w:hAnsi="Verdana"/>
          <w:lang w:val="ru-RU"/>
        </w:rPr>
        <w:t>2.12.2016г.изм. бр.55 от 07.07.2017г., в сила от 07.07.2017г., изм. и доп. бр.26 от 29.03.2019г., в сила от 29.03.2019г.</w:t>
      </w:r>
      <w:r>
        <w:rPr>
          <w:rFonts w:cs="Verdana" w:ascii="Verdana" w:hAnsi="Verdana"/>
        </w:rPr>
        <w:t>)</w:t>
      </w:r>
      <w:r>
        <w:rPr>
          <w:rFonts w:cs="Verdana" w:ascii="Verdana" w:hAnsi="Verdana"/>
          <w:lang w:val="ru-RU"/>
        </w:rPr>
        <w:t xml:space="preserve"> </w:t>
      </w:r>
      <w:r>
        <w:rPr>
          <w:rFonts w:cs="Verdana" w:ascii="Verdana" w:hAnsi="Verdana"/>
        </w:rPr>
        <w:t xml:space="preserve">(за краткост, наричана </w:t>
      </w:r>
      <w:r>
        <w:rPr>
          <w:rFonts w:cs="Verdana" w:ascii="Verdana" w:hAnsi="Verdana"/>
          <w:lang w:val="ru-RU"/>
        </w:rPr>
        <w:t>НУРВИДГТ) и Заповед №</w:t>
      </w:r>
      <w:r>
        <w:rPr>
          <w:rFonts w:cs="Verdana" w:ascii="Verdana" w:hAnsi="Verdana"/>
        </w:rPr>
        <w:t>30</w:t>
      </w:r>
      <w:r>
        <w:rPr>
          <w:rFonts w:cs="Verdana" w:ascii="Verdana" w:hAnsi="Verdana"/>
          <w:lang w:val="ru-RU"/>
        </w:rPr>
        <w:t>/</w:t>
      </w:r>
      <w:r>
        <w:rPr>
          <w:rFonts w:cs="Verdana" w:ascii="Verdana" w:hAnsi="Verdana"/>
          <w:lang w:val="en-US"/>
        </w:rPr>
        <w:t>1</w:t>
      </w:r>
      <w:r>
        <w:rPr>
          <w:rFonts w:cs="Verdana" w:ascii="Verdana" w:hAnsi="Verdana"/>
        </w:rPr>
        <w:t>6</w:t>
      </w:r>
      <w:r>
        <w:rPr>
          <w:rFonts w:cs="Verdana" w:ascii="Verdana" w:hAnsi="Verdana"/>
          <w:lang w:val="en-US"/>
        </w:rPr>
        <w:t>.0</w:t>
      </w:r>
      <w:r>
        <w:rPr>
          <w:rFonts w:cs="Verdana" w:ascii="Verdana" w:hAnsi="Verdana"/>
        </w:rPr>
        <w:t>2</w:t>
      </w:r>
      <w:r>
        <w:rPr>
          <w:rFonts w:cs="Verdana" w:ascii="Verdana" w:hAnsi="Verdana"/>
          <w:lang w:val="en-US"/>
        </w:rPr>
        <w:t>.202</w:t>
      </w:r>
      <w:r>
        <w:rPr>
          <w:rFonts w:cs="Verdana" w:ascii="Verdana" w:hAnsi="Verdana"/>
        </w:rPr>
        <w:t>4г.</w:t>
      </w:r>
      <w:r>
        <w:rPr>
          <w:rFonts w:cs="Verdana" w:ascii="Verdana" w:hAnsi="Verdana"/>
          <w:lang w:val="ru-RU"/>
        </w:rPr>
        <w:t xml:space="preserve"> на Кмета на Община Борино.</w:t>
      </w:r>
    </w:p>
    <w:p>
      <w:pPr>
        <w:pStyle w:val="Normal"/>
        <w:jc w:val="both"/>
        <w:rPr>
          <w:rFonts w:ascii="Verdana" w:hAnsi="Verdana" w:cs="Verdana"/>
          <w:b/>
          <w:b/>
          <w:sz w:val="28"/>
          <w:lang w:val="ru-RU"/>
        </w:rPr>
      </w:pPr>
      <w:r>
        <w:rPr>
          <w:rFonts w:cs="Verdana" w:ascii="Verdana" w:hAnsi="Verdana"/>
          <w:b/>
          <w:sz w:val="28"/>
          <w:lang w:val="ru-RU"/>
        </w:rPr>
      </w:r>
    </w:p>
    <w:p>
      <w:pPr>
        <w:pStyle w:val="Normal"/>
        <w:jc w:val="both"/>
        <w:rPr>
          <w:rFonts w:ascii="Verdana" w:hAnsi="Verdana" w:cs="Verdana"/>
          <w:lang w:val="ru-RU"/>
        </w:rPr>
      </w:pPr>
      <w:r>
        <w:rPr>
          <w:rFonts w:cs="Verdana" w:ascii="Verdana" w:hAnsi="Verdana"/>
          <w:lang w:val="ru-RU"/>
        </w:rPr>
      </w:r>
    </w:p>
    <w:p>
      <w:pPr>
        <w:pStyle w:val="Normal"/>
        <w:jc w:val="center"/>
        <w:rPr>
          <w:rFonts w:ascii="Verdana" w:hAnsi="Verdana" w:cs="Verdana"/>
          <w:b/>
          <w:b/>
          <w:sz w:val="28"/>
          <w:szCs w:val="28"/>
          <w:lang w:val="ru-RU"/>
        </w:rPr>
      </w:pPr>
      <w:r>
        <w:rPr>
          <w:rFonts w:cs="Verdana" w:ascii="Verdana" w:hAnsi="Verdana"/>
          <w:b/>
          <w:sz w:val="28"/>
          <w:szCs w:val="28"/>
          <w:lang w:val="ru-RU"/>
        </w:rPr>
        <w:t>НАРЕЖДАМ:</w:t>
      </w:r>
    </w:p>
    <w:p>
      <w:pPr>
        <w:pStyle w:val="Subtitle"/>
        <w:spacing w:before="0" w:after="0"/>
        <w:ind w:right="-7" w:hanging="0"/>
        <w:jc w:val="both"/>
        <w:rPr>
          <w:rFonts w:ascii="Verdana" w:hAnsi="Verdana" w:cs="Verdana"/>
          <w:b/>
          <w:b/>
          <w:bCs/>
          <w:sz w:val="20"/>
          <w:lang w:val="bg-BG"/>
        </w:rPr>
      </w:pPr>
      <w:r>
        <w:rPr>
          <w:rFonts w:eastAsia="Verdana" w:cs="Verdana" w:ascii="Verdana" w:hAnsi="Verdana"/>
          <w:b/>
          <w:lang w:val="ru-RU"/>
        </w:rPr>
        <w:t xml:space="preserve">      </w:t>
      </w:r>
      <w:r>
        <w:rPr>
          <w:rFonts w:cs="Verdana" w:ascii="Verdana" w:hAnsi="Verdana"/>
          <w:b/>
          <w:sz w:val="22"/>
          <w:szCs w:val="22"/>
          <w:lang w:val="ru-RU"/>
        </w:rPr>
        <w:t xml:space="preserve">1. </w:t>
      </w:r>
      <w:r>
        <w:rPr>
          <w:rFonts w:cs="Verdana" w:ascii="Verdana" w:hAnsi="Verdana"/>
          <w:b/>
          <w:bCs/>
          <w:sz w:val="20"/>
        </w:rPr>
        <w:t>Да се проведе ТЪРГ С ТАЙНО НАДДАВАНЕ за продажба на стояща дървесина на корен по чл.49, ал.1,</w:t>
      </w:r>
      <w:r>
        <w:rPr>
          <w:rFonts w:cs="Verdana" w:ascii="Verdana" w:hAnsi="Verdana"/>
          <w:b/>
          <w:bCs/>
          <w:sz w:val="20"/>
          <w:lang w:val="bg-BG"/>
        </w:rPr>
        <w:t xml:space="preserve"> </w:t>
      </w:r>
      <w:r>
        <w:rPr>
          <w:rFonts w:cs="Verdana" w:ascii="Verdana" w:hAnsi="Verdana"/>
          <w:b/>
          <w:bCs/>
          <w:sz w:val="20"/>
        </w:rPr>
        <w:t xml:space="preserve">т.2 от </w:t>
      </w:r>
      <w:r>
        <w:rPr>
          <w:rFonts w:cs="Verdana" w:ascii="Verdana" w:hAnsi="Verdana"/>
          <w:sz w:val="20"/>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cs="Verdana" w:ascii="Verdana" w:hAnsi="Verdana"/>
          <w:i/>
          <w:iCs/>
          <w:color w:val="000000"/>
          <w:sz w:val="20"/>
        </w:rPr>
        <w:t xml:space="preserve">, </w:t>
      </w:r>
      <w:r>
        <w:rPr>
          <w:rFonts w:cs="Verdana" w:ascii="Verdana" w:hAnsi="Verdana"/>
          <w:iCs/>
          <w:color w:val="000000"/>
          <w:sz w:val="20"/>
        </w:rPr>
        <w:t>наричана за краткост Наредбата</w:t>
      </w:r>
      <w:r>
        <w:rPr>
          <w:rFonts w:cs="Verdana" w:ascii="Verdana" w:hAnsi="Verdana"/>
          <w:i/>
          <w:iCs/>
          <w:color w:val="000000"/>
          <w:sz w:val="20"/>
        </w:rPr>
        <w:t>.</w:t>
      </w:r>
      <w:r>
        <w:rPr>
          <w:rFonts w:cs="Verdana" w:ascii="Verdana" w:hAnsi="Verdana"/>
          <w:b/>
          <w:bCs/>
          <w:sz w:val="20"/>
        </w:rPr>
        <w:t xml:space="preserve"> </w:t>
      </w:r>
    </w:p>
    <w:p>
      <w:pPr>
        <w:pStyle w:val="Subtitle"/>
        <w:spacing w:before="0" w:after="0"/>
        <w:ind w:right="-7" w:hanging="0"/>
        <w:jc w:val="both"/>
        <w:rPr>
          <w:rFonts w:ascii="Verdana" w:hAnsi="Verdana" w:cs="Verdana"/>
          <w:bCs/>
          <w:sz w:val="20"/>
        </w:rPr>
      </w:pPr>
      <w:r>
        <w:rPr>
          <w:rFonts w:eastAsia="Verdana" w:cs="Verdana" w:ascii="Verdana" w:hAnsi="Verdana"/>
          <w:bCs/>
          <w:sz w:val="20"/>
          <w:lang w:val="bg-BG"/>
        </w:rPr>
        <w:t xml:space="preserve">            </w:t>
      </w:r>
      <w:r>
        <w:rPr>
          <w:rFonts w:cs="Verdana" w:ascii="Verdana" w:hAnsi="Verdana"/>
          <w:bCs/>
          <w:sz w:val="20"/>
        </w:rPr>
        <w:t>Предметът на търга е</w:t>
      </w:r>
      <w:r>
        <w:rPr>
          <w:rFonts w:cs="Verdana" w:ascii="Verdana" w:hAnsi="Verdana"/>
          <w:b/>
          <w:bCs/>
          <w:sz w:val="20"/>
        </w:rPr>
        <w:t xml:space="preserve"> „Продажба на стояща дървесина на корен от Обект</w:t>
      </w:r>
      <w:r>
        <w:rPr>
          <w:rFonts w:cs="Verdana" w:ascii="Verdana" w:hAnsi="Verdana"/>
          <w:b/>
          <w:bCs/>
          <w:sz w:val="20"/>
          <w:lang w:val="bg-BG"/>
        </w:rPr>
        <w:t>и</w:t>
      </w:r>
      <w:r>
        <w:rPr>
          <w:rFonts w:cs="Verdana" w:ascii="Verdana" w:hAnsi="Verdana"/>
          <w:b/>
          <w:bCs/>
          <w:sz w:val="20"/>
        </w:rPr>
        <w:t xml:space="preserve"> №</w:t>
      </w:r>
      <w:r>
        <w:rPr>
          <w:rFonts w:cs="Verdana" w:ascii="Verdana" w:hAnsi="Verdana"/>
          <w:b/>
          <w:bCs/>
          <w:sz w:val="20"/>
          <w:lang w:val="bg-BG"/>
        </w:rPr>
        <w:t>№2408 и 2409</w:t>
      </w:r>
      <w:r>
        <w:rPr>
          <w:rFonts w:cs="Verdana" w:ascii="Verdana" w:hAnsi="Verdana"/>
          <w:bCs/>
          <w:sz w:val="20"/>
        </w:rPr>
        <w:t xml:space="preserve">  </w:t>
      </w:r>
      <w:r>
        <w:rPr>
          <w:rFonts w:cs="Verdana" w:ascii="Verdana" w:hAnsi="Verdana"/>
          <w:b/>
          <w:bCs/>
          <w:sz w:val="20"/>
        </w:rPr>
        <w:t xml:space="preserve">горска територия – общинска собственост, стопанисвана от Община Борино, с. Борино”. </w:t>
      </w:r>
      <w:r>
        <w:rPr>
          <w:rFonts w:cs="Verdana" w:ascii="Verdana" w:hAnsi="Verdana"/>
          <w:bCs/>
          <w:sz w:val="20"/>
        </w:rPr>
        <w:t>Процедурата следва да бъде проведена по реда на чл.15 – чл.24 във връзка с чл.65, ал.1,</w:t>
      </w:r>
      <w:r>
        <w:rPr>
          <w:rFonts w:cs="Verdana" w:ascii="Verdana" w:hAnsi="Verdana"/>
          <w:bCs/>
          <w:iCs/>
          <w:color w:val="000000"/>
          <w:sz w:val="20"/>
        </w:rPr>
        <w:t xml:space="preserve"> чл.53, ал.2</w:t>
      </w:r>
      <w:r>
        <w:rPr>
          <w:rFonts w:cs="Verdana" w:ascii="Verdana" w:hAnsi="Verdana"/>
          <w:bCs/>
          <w:sz w:val="20"/>
        </w:rPr>
        <w:t xml:space="preserve"> от Наредбата и съгласно утвърден график от Кмета на Община Борино, с. Борино. Прогнозното количество дървесина от обекта, отдел и подотдел, категория дървесина, начална цена, гаранция за участие, и сроковете за изпълнение са както следва:</w:t>
      </w:r>
    </w:p>
    <w:tbl>
      <w:tblPr>
        <w:tblW w:w="10598" w:type="dxa"/>
        <w:jc w:val="center"/>
        <w:tblInd w:w="0" w:type="dxa"/>
        <w:tblLayout w:type="fixed"/>
        <w:tblCellMar>
          <w:top w:w="0" w:type="dxa"/>
          <w:left w:w="108" w:type="dxa"/>
          <w:bottom w:w="0" w:type="dxa"/>
          <w:right w:w="108" w:type="dxa"/>
        </w:tblCellMar>
      </w:tblPr>
      <w:tblGrid>
        <w:gridCol w:w="534"/>
        <w:gridCol w:w="992"/>
        <w:gridCol w:w="2126"/>
        <w:gridCol w:w="1276"/>
        <w:gridCol w:w="1559"/>
        <w:gridCol w:w="1418"/>
        <w:gridCol w:w="1275"/>
        <w:gridCol w:w="141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b/>
                <w:b/>
              </w:rPr>
            </w:pPr>
            <w:r>
              <w:rPr>
                <w:b/>
              </w:rPr>
              <w:t>Обект</w:t>
            </w:r>
          </w:p>
          <w:p>
            <w:pPr>
              <w:pStyle w:val="Normal"/>
              <w:ind w:left="-142" w:right="-108" w:hanging="0"/>
              <w:jc w:val="center"/>
              <w:rPr>
                <w:b/>
                <w:b/>
              </w:rPr>
            </w:pPr>
            <w:r>
              <w:rPr>
                <w:b/>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Отдел, подотд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ървесен ви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нозно</w:t>
            </w:r>
          </w:p>
          <w:p>
            <w:pPr>
              <w:pStyle w:val="Normal"/>
              <w:ind w:left="-108" w:right="-108" w:hanging="0"/>
              <w:jc w:val="center"/>
              <w:rPr/>
            </w:pPr>
            <w:r>
              <w:rPr>
                <w:b/>
              </w:rPr>
              <w:t>количество дървесина,</w:t>
            </w:r>
          </w:p>
          <w:p>
            <w:pPr>
              <w:pStyle w:val="Normal"/>
              <w:jc w:val="center"/>
              <w:rPr>
                <w:b/>
                <w:b/>
              </w:rPr>
            </w:pPr>
            <w:r>
              <w:rPr>
                <w:b/>
              </w:rPr>
              <w:t>куб.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чална цена без ДДС в л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5" w:hanging="0"/>
              <w:jc w:val="center"/>
              <w:rPr>
                <w:b/>
                <w:b/>
              </w:rPr>
            </w:pPr>
            <w:r>
              <w:rPr>
                <w:b/>
              </w:rPr>
              <w:t>Гаранция за участие</w:t>
            </w:r>
          </w:p>
          <w:p>
            <w:pPr>
              <w:pStyle w:val="Normal"/>
              <w:jc w:val="center"/>
              <w:rPr>
                <w:b/>
                <w:b/>
              </w:rPr>
            </w:pPr>
            <w:r>
              <w:rPr>
                <w:b/>
              </w:rPr>
              <w:t>ле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Срок за </w:t>
            </w:r>
          </w:p>
          <w:p>
            <w:pPr>
              <w:pStyle w:val="Normal"/>
              <w:jc w:val="center"/>
              <w:rPr>
                <w:b/>
                <w:b/>
              </w:rPr>
            </w:pPr>
            <w:r>
              <w:rPr>
                <w:b/>
              </w:rPr>
              <w:t>изпълнени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4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1 „е”, 51 „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Бб,С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rPr>
              <w:t>197,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9 55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7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lang w:val="en-US"/>
              </w:rPr>
              <w:t>30.</w:t>
            </w:r>
            <w:r>
              <w:rPr>
                <w:b/>
                <w:sz w:val="24"/>
                <w:szCs w:val="24"/>
              </w:rPr>
              <w:t>10</w:t>
            </w:r>
            <w:r>
              <w:rPr>
                <w:b/>
                <w:sz w:val="24"/>
                <w:szCs w:val="24"/>
                <w:lang w:val="en-US"/>
              </w:rPr>
              <w:t>.202</w:t>
            </w:r>
            <w:r>
              <w:rPr>
                <w:b/>
                <w:sz w:val="24"/>
                <w:szCs w:val="24"/>
              </w:rPr>
              <w:t>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4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6„к”,116 „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Бб,Чб,С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rPr>
              <w:t>466,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7 26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 36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lang w:val="en-US"/>
              </w:rPr>
              <w:t>30.1</w:t>
            </w:r>
            <w:r>
              <w:rPr>
                <w:b/>
                <w:sz w:val="24"/>
                <w:szCs w:val="24"/>
              </w:rPr>
              <w:t>2</w:t>
            </w:r>
            <w:r>
              <w:rPr>
                <w:b/>
                <w:sz w:val="24"/>
                <w:szCs w:val="24"/>
                <w:lang w:val="en-US"/>
              </w:rPr>
              <w:t>.202</w:t>
            </w:r>
            <w:r>
              <w:rPr>
                <w:b/>
                <w:sz w:val="24"/>
                <w:szCs w:val="24"/>
              </w:rPr>
              <w:t>4</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БЩ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bg-BG"/>
              </w:rPr>
            </w:pPr>
            <w:r>
              <w:rPr>
                <w:b/>
                <w:sz w:val="24"/>
                <w:szCs w:val="24"/>
                <w:lang w:eastAsia="bg-BG"/>
              </w:rPr>
              <w:t>663,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bg-BG"/>
              </w:rPr>
            </w:pPr>
            <w:r>
              <w:rPr>
                <w:b/>
                <w:sz w:val="24"/>
                <w:szCs w:val="24"/>
                <w:lang w:eastAsia="bg-BG"/>
              </w:rPr>
              <w:t>66 821,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bg-BG"/>
              </w:rPr>
            </w:pPr>
            <w:r>
              <w:rPr>
                <w:b/>
                <w:sz w:val="24"/>
                <w:szCs w:val="24"/>
                <w:lang w:eastAsia="bg-BG"/>
              </w:rPr>
              <w:t>3 3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szCs w:val="24"/>
                <w:lang w:eastAsia="bg-BG"/>
              </w:rPr>
            </w:pPr>
            <w:r>
              <w:rPr>
                <w:b/>
                <w:color w:val="FF0000"/>
                <w:sz w:val="24"/>
                <w:szCs w:val="24"/>
                <w:lang w:eastAsia="bg-BG"/>
              </w:rPr>
            </w:r>
          </w:p>
        </w:tc>
      </w:tr>
    </w:tbl>
    <w:p>
      <w:pPr>
        <w:pStyle w:val="TextBody"/>
        <w:rPr>
          <w:rFonts w:ascii="Verdana" w:hAnsi="Verdana" w:cs="Verdana"/>
          <w:lang w:val="ru-RU"/>
        </w:rPr>
      </w:pPr>
      <w:r>
        <w:rPr>
          <w:rFonts w:cs="Verdana" w:ascii="Verdana" w:hAnsi="Verdana"/>
          <w:lang w:val="ru-RU"/>
        </w:rPr>
      </w:r>
    </w:p>
    <w:p>
      <w:pPr>
        <w:pStyle w:val="Normal"/>
        <w:rPr>
          <w:rFonts w:ascii="Verdana" w:hAnsi="Verdana" w:cs="Verdana"/>
          <w:lang w:val="ru-RU"/>
        </w:rPr>
      </w:pPr>
      <w:r>
        <w:rPr>
          <w:rFonts w:cs="Verdana" w:ascii="Verdana" w:hAnsi="Verdana"/>
          <w:lang w:val="ru-RU"/>
        </w:rPr>
      </w:r>
    </w:p>
    <w:p>
      <w:pPr>
        <w:pStyle w:val="Normal"/>
        <w:jc w:val="both"/>
        <w:rPr>
          <w:rFonts w:ascii="Verdana" w:hAnsi="Verdana" w:cs="Verdana"/>
          <w:b/>
          <w:b/>
          <w:lang w:val="ru-RU"/>
        </w:rPr>
      </w:pPr>
      <w:r>
        <w:rPr>
          <w:rFonts w:eastAsia="Verdana" w:cs="Verdana" w:ascii="Verdana" w:hAnsi="Verdana"/>
          <w:b/>
          <w:lang w:val="ru-RU"/>
        </w:rPr>
        <w:t xml:space="preserve">      </w:t>
      </w:r>
    </w:p>
    <w:p>
      <w:pPr>
        <w:pStyle w:val="Normal"/>
        <w:ind w:firstLine="567"/>
        <w:jc w:val="both"/>
        <w:rPr>
          <w:rFonts w:ascii="Verdana" w:hAnsi="Verdana" w:cs="Verdana"/>
          <w:b/>
          <w:b/>
        </w:rPr>
      </w:pPr>
      <w:r>
        <w:rPr>
          <w:rFonts w:eastAsia="Verdana" w:cs="Verdana" w:ascii="Verdana" w:hAnsi="Verdana"/>
          <w:b/>
          <w:lang w:val="ru-RU"/>
        </w:rPr>
        <w:t xml:space="preserve"> </w:t>
      </w:r>
      <w:r>
        <w:rPr>
          <w:rFonts w:cs="Verdana" w:ascii="Verdana" w:hAnsi="Verdana"/>
          <w:b/>
          <w:lang w:val="ru-RU"/>
        </w:rPr>
        <w:t>2. Срок за изпълнение</w:t>
      </w:r>
      <w:r>
        <w:rPr>
          <w:rFonts w:cs="Verdana" w:ascii="Verdana" w:hAnsi="Verdana"/>
          <w:lang w:val="ru-RU"/>
        </w:rPr>
        <w:t xml:space="preserve"> </w:t>
      </w:r>
      <w:r>
        <w:rPr>
          <w:rFonts w:cs="Verdana" w:ascii="Verdana" w:hAnsi="Verdana"/>
          <w:b/>
          <w:lang w:val="ru-RU"/>
        </w:rPr>
        <w:t xml:space="preserve">на възлаганите дейности: </w:t>
      </w:r>
      <w:r>
        <w:rPr>
          <w:rFonts w:cs="Verdana" w:ascii="Verdana" w:hAnsi="Verdana"/>
          <w:b/>
          <w:lang w:val="en-US"/>
        </w:rPr>
        <w:t>30.</w:t>
      </w:r>
      <w:r>
        <w:rPr>
          <w:rFonts w:cs="Verdana" w:ascii="Verdana" w:hAnsi="Verdana"/>
          <w:b/>
        </w:rPr>
        <w:t>10</w:t>
      </w:r>
      <w:r>
        <w:rPr>
          <w:rFonts w:cs="Verdana" w:ascii="Verdana" w:hAnsi="Verdana"/>
          <w:b/>
          <w:lang w:val="ru-RU"/>
        </w:rPr>
        <w:t>.2024г. вкл.</w:t>
      </w:r>
      <w:r>
        <w:rPr>
          <w:rFonts w:cs="Verdana" w:ascii="Verdana" w:hAnsi="Verdana"/>
          <w:b/>
          <w:lang w:val="en-US"/>
        </w:rPr>
        <w:t xml:space="preserve"> </w:t>
      </w:r>
      <w:r>
        <w:rPr>
          <w:rFonts w:cs="Verdana" w:ascii="Verdana" w:hAnsi="Verdana"/>
          <w:b/>
        </w:rPr>
        <w:t xml:space="preserve">за обект </w:t>
      </w:r>
      <w:r>
        <w:rPr>
          <w:rFonts w:cs="Verdana" w:ascii="Verdana" w:hAnsi="Verdana"/>
          <w:b/>
          <w:lang w:val="en-US"/>
        </w:rPr>
        <w:t>2</w:t>
      </w:r>
      <w:r>
        <w:rPr>
          <w:rFonts w:cs="Verdana" w:ascii="Verdana" w:hAnsi="Verdana"/>
          <w:b/>
        </w:rPr>
        <w:t xml:space="preserve">408 и </w:t>
      </w:r>
      <w:r>
        <w:rPr>
          <w:rFonts w:cs="Verdana" w:ascii="Verdana" w:hAnsi="Verdana"/>
          <w:b/>
          <w:lang w:val="en-US"/>
        </w:rPr>
        <w:t>30.1</w:t>
      </w:r>
      <w:r>
        <w:rPr>
          <w:rFonts w:cs="Verdana" w:ascii="Verdana" w:hAnsi="Verdana"/>
          <w:b/>
        </w:rPr>
        <w:t>2</w:t>
      </w:r>
      <w:r>
        <w:rPr>
          <w:rFonts w:cs="Verdana" w:ascii="Verdana" w:hAnsi="Verdana"/>
          <w:b/>
          <w:lang w:val="ru-RU"/>
        </w:rPr>
        <w:t>.2024г вкл.</w:t>
      </w:r>
      <w:r>
        <w:rPr>
          <w:rFonts w:cs="Verdana" w:ascii="Verdana" w:hAnsi="Verdana"/>
          <w:b/>
          <w:lang w:val="en-US"/>
        </w:rPr>
        <w:t xml:space="preserve"> </w:t>
      </w:r>
      <w:r>
        <w:rPr>
          <w:rFonts w:cs="Verdana" w:ascii="Verdana" w:hAnsi="Verdana"/>
          <w:b/>
        </w:rPr>
        <w:t xml:space="preserve">за обект </w:t>
      </w:r>
      <w:r>
        <w:rPr>
          <w:rFonts w:cs="Verdana" w:ascii="Verdana" w:hAnsi="Verdana"/>
          <w:b/>
          <w:lang w:val="en-US"/>
        </w:rPr>
        <w:t>2</w:t>
      </w:r>
      <w:r>
        <w:rPr>
          <w:rFonts w:cs="Verdana" w:ascii="Verdana" w:hAnsi="Verdana"/>
          <w:b/>
        </w:rPr>
        <w:t>409</w:t>
      </w:r>
    </w:p>
    <w:p>
      <w:pPr>
        <w:pStyle w:val="TextBody"/>
        <w:rPr/>
      </w:pPr>
      <w:r>
        <w:rPr>
          <w:rFonts w:eastAsia="Verdana" w:cs="Verdana" w:ascii="Verdana" w:hAnsi="Verdana"/>
          <w:sz w:val="20"/>
          <w:lang w:val="ru-RU"/>
        </w:rPr>
        <w:t xml:space="preserve">       </w:t>
      </w:r>
      <w:r>
        <w:rPr>
          <w:rFonts w:cs="Verdana" w:ascii="Verdana" w:hAnsi="Verdana"/>
          <w:sz w:val="20"/>
          <w:lang w:val="ru-RU"/>
        </w:rPr>
        <w:t xml:space="preserve">Добивът на стояща дървесина на корен за съответния обект се извършва </w:t>
      </w:r>
      <w:r>
        <w:rPr>
          <w:rFonts w:cs="Verdana" w:ascii="Verdana" w:hAnsi="Verdana"/>
          <w:sz w:val="20"/>
        </w:rPr>
        <w:t xml:space="preserve">при прилагане на </w:t>
      </w:r>
      <w:r>
        <w:rPr>
          <w:rFonts w:cs="Verdana" w:ascii="Verdana" w:hAnsi="Verdana"/>
          <w:sz w:val="20"/>
          <w:lang w:val="ru-RU"/>
        </w:rPr>
        <w:t>Български държавен стандарт (БДС)</w:t>
      </w:r>
      <w:r>
        <w:rPr>
          <w:rFonts w:cs="Verdana" w:ascii="Verdana" w:hAnsi="Verdana"/>
          <w:sz w:val="20"/>
        </w:rPr>
        <w:t xml:space="preserve"> и </w:t>
      </w:r>
      <w:r>
        <w:rPr>
          <w:rFonts w:cs="Verdana" w:ascii="Verdana" w:hAnsi="Verdana"/>
          <w:sz w:val="20"/>
          <w:lang w:val="ru-RU"/>
        </w:rPr>
        <w:t>при спазване на график,</w:t>
      </w:r>
      <w:r>
        <w:rPr>
          <w:rFonts w:cs="Verdana" w:ascii="Verdana" w:hAnsi="Verdana"/>
          <w:sz w:val="20"/>
        </w:rPr>
        <w:t xml:space="preserve"> </w:t>
      </w:r>
      <w:r>
        <w:rPr>
          <w:rFonts w:cs="Verdana" w:ascii="Verdana" w:hAnsi="Verdana"/>
          <w:sz w:val="20"/>
          <w:lang w:val="ru-RU"/>
        </w:rPr>
        <w:t>определен в условията за обекта.</w:t>
      </w:r>
      <w:r>
        <w:rPr>
          <w:rFonts w:cs="Verdana" w:ascii="Verdana" w:hAnsi="Verdana"/>
          <w:sz w:val="20"/>
          <w:lang w:val="en-US"/>
        </w:rPr>
        <w:t xml:space="preserve"> </w:t>
      </w:r>
    </w:p>
    <w:p>
      <w:pPr>
        <w:pStyle w:val="Normal"/>
        <w:autoSpaceDE w:val="false"/>
        <w:ind w:left="426" w:right="-7" w:hanging="0"/>
        <w:jc w:val="both"/>
        <w:rPr/>
      </w:pPr>
      <w:r>
        <w:rPr>
          <w:rFonts w:cs="Verdana" w:ascii="Verdana" w:hAnsi="Verdana"/>
        </w:rPr>
        <w:t>Продажбата на дървесината – предмет на търга ще се извършва на стандартни асортименти по БДС (Български държавен стандарт (БДС) както следва</w:t>
      </w:r>
      <w:r>
        <w:rPr>
          <w:rFonts w:cs="Verdana" w:ascii="Verdana" w:hAnsi="Verdana"/>
          <w:lang w:val="en-US"/>
        </w:rPr>
        <w:t>:</w:t>
      </w:r>
      <w:r>
        <w:rPr>
          <w:rFonts w:cs="Verdana" w:ascii="Verdana" w:hAnsi="Verdana"/>
        </w:rPr>
        <w:t xml:space="preserve"> </w:t>
      </w:r>
    </w:p>
    <w:p>
      <w:pPr>
        <w:pStyle w:val="Normal"/>
        <w:ind w:left="1131" w:right="-7" w:hanging="0"/>
        <w:jc w:val="both"/>
        <w:rPr/>
      </w:pPr>
      <w:r>
        <w:rPr>
          <w:rFonts w:cs="Verdana" w:ascii="Verdana" w:hAnsi="Verdana"/>
        </w:rPr>
        <w:t>Строителна дървесина - 2м. до 4м..; Сортименти с различни дължини от посочените могат да бъдат предоставени на купувача, след негова заявка .</w:t>
      </w:r>
    </w:p>
    <w:p>
      <w:pPr>
        <w:pStyle w:val="Normal"/>
        <w:tabs>
          <w:tab w:val="clear" w:pos="720"/>
          <w:tab w:val="left" w:pos="851" w:leader="none"/>
          <w:tab w:val="left" w:pos="993" w:leader="none"/>
        </w:tabs>
        <w:ind w:left="1131" w:hanging="0"/>
        <w:jc w:val="both"/>
        <w:rPr>
          <w:rFonts w:ascii="Verdana" w:hAnsi="Verdana" w:cs="Verdana"/>
        </w:rPr>
      </w:pPr>
      <w:r>
        <w:rPr>
          <w:rFonts w:cs="Verdana" w:ascii="Verdana" w:hAnsi="Verdana"/>
        </w:rPr>
        <w:t>Технологична дървесина – 2м. до 4м.;</w:t>
      </w:r>
    </w:p>
    <w:p>
      <w:pPr>
        <w:pStyle w:val="Normal"/>
        <w:tabs>
          <w:tab w:val="clear" w:pos="720"/>
          <w:tab w:val="left" w:pos="851" w:leader="none"/>
          <w:tab w:val="left" w:pos="993" w:leader="none"/>
        </w:tabs>
        <w:ind w:left="1131" w:hanging="0"/>
        <w:jc w:val="both"/>
        <w:rPr>
          <w:rFonts w:ascii="Verdana" w:hAnsi="Verdana" w:cs="Verdana"/>
        </w:rPr>
      </w:pPr>
      <w:r>
        <w:rPr>
          <w:rFonts w:cs="Verdana" w:ascii="Verdana" w:hAnsi="Verdana"/>
        </w:rPr>
        <w:t>Технологична дървесина  от дърва  и  Дърва за огрев – 1м.</w:t>
      </w:r>
    </w:p>
    <w:p>
      <w:pPr>
        <w:pStyle w:val="Normal"/>
        <w:ind w:left="426" w:right="-7" w:hanging="0"/>
        <w:jc w:val="both"/>
        <w:rPr>
          <w:rFonts w:ascii="Verdana" w:hAnsi="Verdana" w:cs="Verdana"/>
          <w:b/>
          <w:b/>
        </w:rPr>
      </w:pPr>
      <w:r>
        <w:rPr>
          <w:rFonts w:cs="Verdana" w:ascii="Verdana" w:hAnsi="Verdana"/>
        </w:rPr>
        <w:t>Мерната единица, определена за дървесината е плътен кубичен метър.</w:t>
      </w:r>
    </w:p>
    <w:p>
      <w:pPr>
        <w:pStyle w:val="TextBody"/>
        <w:rPr>
          <w:rFonts w:ascii="Verdana" w:hAnsi="Verdana" w:cs="Verdana"/>
          <w:b/>
          <w:b/>
          <w:lang w:val="en-US"/>
        </w:rPr>
      </w:pPr>
      <w:r>
        <w:rPr>
          <w:rFonts w:cs="Verdana" w:ascii="Verdana" w:hAnsi="Verdana"/>
          <w:b/>
          <w:lang w:val="en-US"/>
        </w:rPr>
      </w:r>
    </w:p>
    <w:p>
      <w:pPr>
        <w:pStyle w:val="Normal"/>
        <w:jc w:val="both"/>
        <w:rPr/>
      </w:pPr>
      <w:r>
        <w:rPr>
          <w:rFonts w:eastAsia="Verdana" w:cs="Verdana" w:ascii="Verdana" w:hAnsi="Verdana"/>
          <w:b/>
        </w:rPr>
        <w:t xml:space="preserve">        </w:t>
      </w:r>
      <w:r>
        <w:rPr>
          <w:rFonts w:cs="Verdana" w:ascii="Verdana" w:hAnsi="Verdana"/>
          <w:b/>
        </w:rPr>
        <w:t>3</w:t>
      </w:r>
      <w:r>
        <w:rPr>
          <w:rFonts w:cs="Verdana" w:ascii="Verdana" w:hAnsi="Verdana"/>
          <w:b/>
          <w:lang w:val="ru-RU"/>
        </w:rPr>
        <w:t>. Място и срок за получаване, цена и начин на плащане на документацията за участие в процедурата:</w:t>
      </w:r>
    </w:p>
    <w:p>
      <w:pPr>
        <w:pStyle w:val="Normal"/>
        <w:jc w:val="both"/>
        <w:rPr>
          <w:rFonts w:ascii="Verdana" w:hAnsi="Verdana" w:cs="Verdana"/>
          <w:b/>
          <w:b/>
          <w:color w:val="FF00FF"/>
          <w:lang w:val="ru-RU"/>
        </w:rPr>
      </w:pPr>
      <w:r>
        <w:rPr>
          <w:rFonts w:eastAsia="Verdana" w:cs="Verdana" w:ascii="Verdana" w:hAnsi="Verdana"/>
          <w:lang w:val="ru-RU"/>
        </w:rPr>
        <w:t xml:space="preserve">        </w:t>
      </w:r>
      <w:r>
        <w:rPr>
          <w:rFonts w:cs="Verdana" w:ascii="Verdana" w:hAnsi="Verdana"/>
          <w:lang w:val="ru-RU"/>
        </w:rPr>
        <w:t>Тръжната документация може да бъде изтеглена без заплащане</w:t>
      </w:r>
      <w:r>
        <w:rPr>
          <w:rFonts w:cs="Verdana" w:ascii="Verdana" w:hAnsi="Verdana"/>
        </w:rPr>
        <w:t xml:space="preserve"> </w:t>
      </w:r>
      <w:r>
        <w:rPr>
          <w:rFonts w:cs="Verdana" w:ascii="Verdana" w:hAnsi="Verdana"/>
          <w:lang w:val="ru-RU"/>
        </w:rPr>
        <w:t xml:space="preserve">от сайта на </w:t>
      </w:r>
      <w:r>
        <w:rPr>
          <w:rFonts w:cs="Verdana" w:ascii="Verdana" w:hAnsi="Verdana"/>
        </w:rPr>
        <w:t>Община Борино, с.Борино</w:t>
      </w:r>
      <w:r>
        <w:rPr>
          <w:rFonts w:cs="Verdana" w:ascii="Verdana" w:hAnsi="Verdana"/>
          <w:lang w:val="ru-RU"/>
        </w:rPr>
        <w:t xml:space="preserve">: </w:t>
      </w:r>
      <w:r>
        <w:rPr>
          <w:b/>
          <w:sz w:val="24"/>
          <w:szCs w:val="24"/>
        </w:rPr>
        <w:t>www.borino.bg</w:t>
      </w:r>
      <w:r>
        <w:rPr>
          <w:rFonts w:cs="Verdana" w:ascii="Verdana" w:hAnsi="Verdana"/>
          <w:lang w:val="ru-RU"/>
        </w:rPr>
        <w:t xml:space="preserve"> </w:t>
      </w:r>
    </w:p>
    <w:p>
      <w:pPr>
        <w:pStyle w:val="Normal"/>
        <w:jc w:val="both"/>
        <w:rPr>
          <w:rFonts w:ascii="Verdana" w:hAnsi="Verdana" w:cs="Verdana"/>
          <w:b/>
          <w:b/>
          <w:color w:val="000000"/>
          <w:lang w:val="en-US"/>
        </w:rPr>
      </w:pPr>
      <w:r>
        <w:rPr>
          <w:rFonts w:eastAsia="Verdana" w:cs="Verdana" w:ascii="Verdana" w:hAnsi="Verdana"/>
          <w:lang w:val="ru-RU"/>
        </w:rPr>
        <w:t xml:space="preserve">        </w:t>
      </w:r>
      <w:r>
        <w:rPr>
          <w:rFonts w:cs="Verdana" w:ascii="Verdana" w:hAnsi="Verdana"/>
          <w:lang w:val="ru-RU"/>
        </w:rPr>
        <w:t xml:space="preserve">Тръжна документация може да се предостави и на хартиен носител само от </w:t>
      </w:r>
      <w:r>
        <w:rPr>
          <w:rFonts w:cs="Verdana" w:ascii="Verdana" w:hAnsi="Verdana"/>
        </w:rPr>
        <w:t>касата на</w:t>
      </w:r>
      <w:r>
        <w:rPr/>
        <w:t xml:space="preserve"> </w:t>
      </w:r>
      <w:r>
        <w:rPr>
          <w:rFonts w:cs="Verdana" w:ascii="Verdana" w:hAnsi="Verdana"/>
        </w:rPr>
        <w:t>Община Борино</w:t>
      </w:r>
      <w:r>
        <w:rPr>
          <w:rFonts w:cs="Verdana" w:ascii="Verdana" w:hAnsi="Verdana"/>
          <w:lang w:val="ru-RU"/>
        </w:rPr>
        <w:t>, на адрес: с. Борино, ул. „Христо Ботев” №1, ет.2, общ. Борино, обл. Смолян,</w:t>
      </w:r>
      <w:r>
        <w:rPr>
          <w:rFonts w:cs="Verdana" w:ascii="Verdana" w:hAnsi="Verdana"/>
        </w:rPr>
        <w:t xml:space="preserve">  всеки работен ден от 8:00 до 12:00 часа и от 13:00 до 16:00 </w:t>
      </w:r>
      <w:r>
        <w:rPr>
          <w:rFonts w:cs="Verdana" w:ascii="Verdana" w:hAnsi="Verdana"/>
          <w:color w:val="000000"/>
        </w:rPr>
        <w:t xml:space="preserve">часа </w:t>
      </w:r>
      <w:r>
        <w:rPr>
          <w:rFonts w:cs="Verdana" w:ascii="Verdana" w:hAnsi="Verdana"/>
        </w:rPr>
        <w:t xml:space="preserve">в срок до </w:t>
      </w:r>
      <w:r>
        <w:rPr>
          <w:rFonts w:cs="Verdana" w:ascii="Verdana" w:hAnsi="Verdana"/>
          <w:b/>
        </w:rPr>
        <w:t>12.03.2024г.,</w:t>
      </w:r>
      <w:r>
        <w:rPr>
          <w:rFonts w:cs="Verdana" w:ascii="Verdana" w:hAnsi="Verdana"/>
          <w:b/>
          <w:color w:val="000000"/>
        </w:rPr>
        <w:t xml:space="preserve"> включително.</w:t>
      </w:r>
    </w:p>
    <w:p>
      <w:pPr>
        <w:pStyle w:val="Normal"/>
        <w:jc w:val="both"/>
        <w:rPr>
          <w:rFonts w:ascii="Verdana" w:hAnsi="Verdana" w:cs="Verdana"/>
          <w:lang w:val="en-US"/>
        </w:rPr>
      </w:pPr>
      <w:r>
        <w:rPr>
          <w:rFonts w:eastAsia="Verdana" w:cs="Verdana" w:ascii="Verdana" w:hAnsi="Verdana"/>
          <w:b/>
          <w:color w:val="000000"/>
          <w:lang w:val="en-US"/>
        </w:rPr>
        <w:t xml:space="preserve">        </w:t>
      </w:r>
      <w:r>
        <w:rPr>
          <w:rFonts w:cs="Verdana" w:ascii="Verdana" w:hAnsi="Verdana"/>
          <w:b/>
          <w:color w:val="000000"/>
          <w:lang w:val="en-US"/>
        </w:rPr>
        <w:t>4.</w:t>
      </w:r>
      <w:r>
        <w:rPr>
          <w:b/>
          <w:szCs w:val="22"/>
        </w:rPr>
        <w:t xml:space="preserve"> </w:t>
      </w:r>
      <w:r>
        <w:rPr>
          <w:rFonts w:cs="Verdana" w:ascii="Verdana" w:hAnsi="Verdana"/>
          <w:b/>
          <w:szCs w:val="22"/>
        </w:rPr>
        <w:t>Оглед на предлаганата дървесина</w:t>
      </w:r>
      <w:r>
        <w:rPr>
          <w:rFonts w:cs="Verdana" w:ascii="Verdana" w:hAnsi="Verdana"/>
          <w:szCs w:val="22"/>
        </w:rPr>
        <w:t xml:space="preserve">  се извършва всеки работен ден до </w:t>
      </w:r>
      <w:r>
        <w:rPr>
          <w:rFonts w:cs="Verdana" w:ascii="Verdana" w:hAnsi="Verdana"/>
          <w:b/>
          <w:szCs w:val="22"/>
        </w:rPr>
        <w:t>12.03.2024г</w:t>
      </w:r>
      <w:r>
        <w:rPr>
          <w:rFonts w:cs="Verdana" w:ascii="Verdana" w:hAnsi="Verdana"/>
          <w:szCs w:val="22"/>
        </w:rPr>
        <w:t>. от 10.00ч. до 16.00ч., в присъствието на представител на Община Борино и осигуряване на транспорт от участника.</w:t>
      </w:r>
    </w:p>
    <w:p>
      <w:pPr>
        <w:pStyle w:val="Normal"/>
        <w:jc w:val="both"/>
        <w:rPr/>
      </w:pPr>
      <w:r>
        <w:rPr>
          <w:rFonts w:eastAsia="Verdana" w:cs="Verdana" w:ascii="Verdana" w:hAnsi="Verdana"/>
          <w:b/>
          <w:lang w:val="ru-RU"/>
        </w:rPr>
        <w:t xml:space="preserve">         </w:t>
      </w:r>
      <w:r>
        <w:rPr>
          <w:rFonts w:cs="Verdana" w:ascii="Verdana" w:hAnsi="Verdana"/>
          <w:b/>
          <w:lang w:val="en-US"/>
        </w:rPr>
        <w:t>5</w:t>
      </w:r>
      <w:r>
        <w:rPr>
          <w:rFonts w:cs="Verdana" w:ascii="Verdana" w:hAnsi="Verdana"/>
          <w:b/>
          <w:lang w:val="ru-RU"/>
        </w:rPr>
        <w:t>. Място и срок за подаване на офертите:</w:t>
      </w:r>
      <w:r>
        <w:rPr>
          <w:rFonts w:cs="Verdana" w:ascii="Verdana" w:hAnsi="Verdana"/>
          <w:lang w:val="ru-RU"/>
        </w:rPr>
        <w:t xml:space="preserve"> Всеки работен ден </w:t>
      </w:r>
      <w:r>
        <w:rPr>
          <w:rFonts w:cs="Verdana" w:ascii="Verdana" w:hAnsi="Verdana"/>
          <w:b/>
          <w:lang w:val="ru-RU"/>
        </w:rPr>
        <w:t>от 09:00 до 16:00ч</w:t>
      </w:r>
      <w:r>
        <w:rPr>
          <w:rFonts w:cs="Verdana" w:ascii="Verdana" w:hAnsi="Verdana"/>
          <w:lang w:val="ru-RU"/>
        </w:rPr>
        <w:t xml:space="preserve">.  </w:t>
      </w:r>
      <w:r>
        <w:rPr>
          <w:rFonts w:cs="Verdana" w:ascii="Verdana" w:hAnsi="Verdana"/>
        </w:rPr>
        <w:t xml:space="preserve">в </w:t>
      </w:r>
      <w:r>
        <w:rPr>
          <w:rFonts w:cs="Verdana" w:ascii="Verdana" w:hAnsi="Verdana"/>
          <w:lang w:val="ru-RU"/>
        </w:rPr>
        <w:t>деловодството</w:t>
      </w:r>
      <w:r>
        <w:rPr>
          <w:rFonts w:cs="Verdana" w:ascii="Verdana" w:hAnsi="Verdana"/>
        </w:rPr>
        <w:t xml:space="preserve"> на Общинска администрация - с. Борино</w:t>
      </w:r>
      <w:r>
        <w:rPr>
          <w:rFonts w:cs="Verdana" w:ascii="Verdana" w:hAnsi="Verdana"/>
          <w:lang w:val="ru-RU"/>
        </w:rPr>
        <w:t xml:space="preserve">, на адрес: с. Борино, ул. „Христо Ботев” №1, ет.2, общ. Борино, обл. Смолян </w:t>
      </w:r>
      <w:r>
        <w:rPr>
          <w:rFonts w:cs="Verdana" w:ascii="Verdana" w:hAnsi="Verdana"/>
        </w:rPr>
        <w:t xml:space="preserve">до </w:t>
      </w:r>
      <w:r>
        <w:rPr>
          <w:rFonts w:cs="Verdana" w:ascii="Verdana" w:hAnsi="Verdana"/>
          <w:b/>
        </w:rPr>
        <w:t>12.03.2024г.</w:t>
      </w:r>
      <w:r>
        <w:rPr>
          <w:rFonts w:cs="Verdana" w:ascii="Verdana" w:hAnsi="Verdana"/>
          <w:lang w:val="ru-RU"/>
        </w:rPr>
        <w:t xml:space="preserve">        </w:t>
      </w:r>
    </w:p>
    <w:p>
      <w:pPr>
        <w:pStyle w:val="Normal"/>
        <w:jc w:val="both"/>
        <w:rPr>
          <w:rFonts w:ascii="Verdana" w:hAnsi="Verdana" w:cs="Verdana"/>
          <w:b/>
          <w:b/>
        </w:rPr>
      </w:pPr>
      <w:r>
        <w:rPr>
          <w:rFonts w:eastAsia="Verdana" w:cs="Verdana" w:ascii="Verdana" w:hAnsi="Verdana"/>
          <w:color w:val="FF0000"/>
          <w:lang w:val="ru-RU"/>
        </w:rPr>
        <w:t xml:space="preserve">         </w:t>
      </w:r>
      <w:r>
        <w:rPr>
          <w:rFonts w:cs="Verdana" w:ascii="Verdana" w:hAnsi="Verdana"/>
          <w:lang w:val="ru-RU"/>
        </w:rPr>
        <w:t xml:space="preserve">Подаването на документи може да стане и чрез куриер. Считат се за редовно получени офертите в случай, че реално са постъпили в деловодството на </w:t>
      </w:r>
      <w:r>
        <w:rPr>
          <w:rFonts w:cs="Verdana" w:ascii="Verdana" w:hAnsi="Verdana"/>
        </w:rPr>
        <w:t>Общинска администрация- Борино</w:t>
      </w:r>
      <w:r>
        <w:rPr>
          <w:rFonts w:cs="Verdana" w:ascii="Verdana" w:hAnsi="Verdana"/>
          <w:lang w:val="ru-RU"/>
        </w:rPr>
        <w:t xml:space="preserve">, на адрес: с. Борино, ул. „Христо Ботев” №1, ет.2, общ. Борино, обл. Смолян, не по-късно </w:t>
      </w:r>
      <w:r>
        <w:rPr>
          <w:rFonts w:cs="Verdana" w:ascii="Verdana" w:hAnsi="Verdana"/>
          <w:b/>
          <w:lang w:val="ru-RU"/>
        </w:rPr>
        <w:t xml:space="preserve">от 16:00ч. на </w:t>
      </w:r>
      <w:r>
        <w:rPr>
          <w:rFonts w:cs="Verdana" w:ascii="Verdana" w:hAnsi="Verdana"/>
          <w:b/>
        </w:rPr>
        <w:t>12.03.2024г.</w:t>
      </w:r>
    </w:p>
    <w:p>
      <w:pPr>
        <w:pStyle w:val="Normal"/>
        <w:jc w:val="both"/>
        <w:rPr/>
      </w:pPr>
      <w:r>
        <w:rPr>
          <w:rFonts w:eastAsia="Verdana" w:cs="Verdana" w:ascii="Verdana" w:hAnsi="Verdana"/>
          <w:b/>
          <w:lang w:val="ru-RU"/>
        </w:rPr>
        <w:t xml:space="preserve">       </w:t>
      </w:r>
      <w:r>
        <w:rPr>
          <w:rFonts w:cs="Verdana" w:ascii="Verdana" w:hAnsi="Verdana"/>
          <w:b/>
          <w:lang w:val="en-US"/>
        </w:rPr>
        <w:t>6</w:t>
      </w:r>
      <w:r>
        <w:rPr>
          <w:rFonts w:cs="Verdana" w:ascii="Verdana" w:hAnsi="Verdana"/>
          <w:b/>
          <w:lang w:val="ru-RU"/>
        </w:rPr>
        <w:t xml:space="preserve">. Място, дата и час за провеждане на търга: </w:t>
      </w:r>
    </w:p>
    <w:p>
      <w:pPr>
        <w:pStyle w:val="Normal"/>
        <w:jc w:val="both"/>
        <w:rPr/>
      </w:pPr>
      <w:r>
        <w:rPr>
          <w:rFonts w:eastAsia="Verdana" w:cs="Verdana" w:ascii="Verdana" w:hAnsi="Verdana"/>
          <w:b/>
          <w:lang w:val="ru-RU"/>
        </w:rPr>
        <w:t xml:space="preserve">        </w:t>
      </w:r>
      <w:r>
        <w:rPr>
          <w:rFonts w:cs="Verdana" w:ascii="Verdana" w:hAnsi="Verdana"/>
          <w:b/>
          <w:u w:val="single"/>
          <w:lang w:val="ru-RU"/>
        </w:rPr>
        <w:t xml:space="preserve">Търгът ще се проведе на </w:t>
      </w:r>
      <w:r>
        <w:rPr>
          <w:rFonts w:cs="Verdana" w:ascii="Verdana" w:hAnsi="Verdana"/>
          <w:b/>
          <w:u w:val="single"/>
        </w:rPr>
        <w:t>13</w:t>
      </w:r>
      <w:r>
        <w:rPr>
          <w:rFonts w:cs="Verdana" w:ascii="Verdana" w:hAnsi="Verdana"/>
          <w:b/>
          <w:u w:val="single"/>
          <w:lang w:val="ru-RU"/>
        </w:rPr>
        <w:t>.03.2024г. от 10:00ч.</w:t>
      </w:r>
      <w:r>
        <w:rPr>
          <w:rFonts w:cs="Verdana" w:ascii="Verdana" w:hAnsi="Verdana"/>
          <w:b/>
          <w:lang w:val="ru-RU"/>
        </w:rPr>
        <w:t xml:space="preserve"> в </w:t>
      </w:r>
      <w:r>
        <w:rPr>
          <w:rFonts w:cs="Verdana" w:ascii="Verdana" w:hAnsi="Verdana"/>
        </w:rPr>
        <w:t>заседателната зала на Общинска администрация Борино</w:t>
      </w:r>
      <w:r>
        <w:rPr>
          <w:rFonts w:cs="Verdana" w:ascii="Verdana" w:hAnsi="Verdana"/>
          <w:lang w:val="ru-RU"/>
        </w:rPr>
        <w:t xml:space="preserve"> на адрес: с. Борино, ул. „Христо Ботев” №1, ет.2, общ. Борино, обл. Смолян</w:t>
      </w:r>
    </w:p>
    <w:p>
      <w:pPr>
        <w:pStyle w:val="Normal"/>
        <w:jc w:val="both"/>
        <w:rPr/>
      </w:pPr>
      <w:r>
        <w:rPr>
          <w:rFonts w:eastAsia="Verdana" w:cs="Verdana" w:ascii="Verdana" w:hAnsi="Verdana"/>
          <w:b/>
        </w:rPr>
        <w:t xml:space="preserve">        </w:t>
      </w:r>
      <w:r>
        <w:rPr>
          <w:rFonts w:cs="Verdana" w:ascii="Verdana" w:hAnsi="Verdana"/>
          <w:b/>
          <w:lang w:val="en-US"/>
        </w:rPr>
        <w:t>7</w:t>
      </w:r>
      <w:r>
        <w:rPr>
          <w:rFonts w:cs="Verdana" w:ascii="Verdana" w:hAnsi="Verdana"/>
          <w:b/>
        </w:rPr>
        <w:t>.</w:t>
      </w:r>
      <w:r>
        <w:rPr>
          <w:rFonts w:cs="Verdana" w:ascii="Verdana" w:hAnsi="Verdana"/>
          <w:b/>
          <w:lang w:val="ru-RU"/>
        </w:rPr>
        <w:t xml:space="preserve"> Срок на валидност на офертите:</w:t>
      </w:r>
      <w:r>
        <w:rPr>
          <w:rFonts w:cs="Verdana" w:ascii="Verdana" w:hAnsi="Verdana"/>
          <w:lang w:val="ru-RU"/>
        </w:rPr>
        <w:t xml:space="preserve"> 90 (деветдесет ) календарни дни</w:t>
      </w:r>
    </w:p>
    <w:p>
      <w:pPr>
        <w:pStyle w:val="Normal"/>
        <w:jc w:val="both"/>
        <w:rPr>
          <w:rFonts w:ascii="Verdana" w:hAnsi="Verdana" w:cs="Verdana"/>
          <w:lang w:val="ru-RU"/>
        </w:rPr>
      </w:pPr>
      <w:r>
        <w:rPr>
          <w:rFonts w:eastAsia="Verdana" w:cs="Verdana" w:ascii="Verdana" w:hAnsi="Verdana"/>
          <w:b/>
        </w:rPr>
        <w:t xml:space="preserve">       </w:t>
      </w:r>
      <w:r>
        <w:rPr>
          <w:rFonts w:eastAsia="Verdana" w:cs="Verdana" w:ascii="Verdana" w:hAnsi="Verdana"/>
          <w:b/>
          <w:lang w:val="en-US"/>
        </w:rPr>
        <w:t xml:space="preserve"> </w:t>
      </w:r>
      <w:r>
        <w:rPr>
          <w:rFonts w:cs="Verdana" w:ascii="Verdana" w:hAnsi="Verdana"/>
          <w:b/>
          <w:lang w:val="en-US"/>
        </w:rPr>
        <w:t>8</w:t>
      </w:r>
      <w:r>
        <w:rPr>
          <w:rFonts w:cs="Verdana" w:ascii="Verdana" w:hAnsi="Verdana"/>
          <w:b/>
        </w:rPr>
        <w:t xml:space="preserve">. </w:t>
      </w:r>
      <w:r>
        <w:rPr>
          <w:rFonts w:cs="Verdana" w:ascii="Verdana" w:hAnsi="Verdana"/>
          <w:b/>
          <w:lang w:val="ru-RU"/>
        </w:rPr>
        <w:t>Критерий за класиране на офертите:</w:t>
      </w:r>
      <w:r>
        <w:rPr>
          <w:rFonts w:cs="Verdana" w:ascii="Verdana" w:hAnsi="Verdana"/>
          <w:lang w:val="ru-RU"/>
        </w:rPr>
        <w:t xml:space="preserve"> </w:t>
      </w:r>
      <w:r>
        <w:rPr>
          <w:rFonts w:cs="Verdana" w:ascii="Verdana" w:hAnsi="Verdana"/>
          <w:b/>
          <w:lang w:val="ru-RU"/>
        </w:rPr>
        <w:t>„Най- висока предложена цена”</w:t>
      </w:r>
    </w:p>
    <w:p>
      <w:pPr>
        <w:pStyle w:val="Normal"/>
        <w:jc w:val="both"/>
        <w:rPr/>
      </w:pPr>
      <w:r>
        <w:rPr>
          <w:rFonts w:eastAsia="Verdana" w:cs="Verdana" w:ascii="Verdana" w:hAnsi="Verdana"/>
          <w:lang w:val="ru-RU"/>
        </w:rPr>
        <w:t xml:space="preserve">       </w:t>
      </w:r>
      <w:r>
        <w:rPr>
          <w:rFonts w:cs="Verdana" w:ascii="Verdana" w:hAnsi="Verdana"/>
          <w:lang w:val="ru-RU"/>
        </w:rPr>
        <w:t>Участник, предложил цена, по-ниска от началната се отстранява от участие. Достигната обща цена се разпределя правопропорционално по сортименти.</w:t>
      </w:r>
    </w:p>
    <w:p>
      <w:pPr>
        <w:pStyle w:val="Normal"/>
        <w:jc w:val="both"/>
        <w:rPr/>
      </w:pPr>
      <w:r>
        <w:rPr>
          <w:rFonts w:eastAsia="Verdana" w:cs="Verdana" w:ascii="Verdana" w:hAnsi="Verdana"/>
          <w:b/>
          <w:lang w:val="ru-RU"/>
        </w:rPr>
        <w:t xml:space="preserve">        </w:t>
      </w:r>
      <w:r>
        <w:rPr>
          <w:rFonts w:cs="Verdana" w:ascii="Verdana" w:hAnsi="Verdana"/>
          <w:b/>
          <w:lang w:val="en-US"/>
        </w:rPr>
        <w:t>9</w:t>
      </w:r>
      <w:r>
        <w:rPr>
          <w:rFonts w:cs="Verdana" w:ascii="Verdana" w:hAnsi="Verdana"/>
          <w:b/>
          <w:lang w:val="ru-RU"/>
        </w:rPr>
        <w:t>. Гаранци</w:t>
      </w:r>
      <w:r>
        <w:rPr>
          <w:rFonts w:cs="Verdana" w:ascii="Verdana" w:hAnsi="Verdana"/>
          <w:b/>
        </w:rPr>
        <w:t>я</w:t>
      </w:r>
      <w:r>
        <w:rPr>
          <w:rFonts w:cs="Verdana" w:ascii="Verdana" w:hAnsi="Verdana"/>
          <w:b/>
          <w:lang w:val="ru-RU"/>
        </w:rPr>
        <w:t xml:space="preserve"> за участие:</w:t>
      </w:r>
    </w:p>
    <w:p>
      <w:pPr>
        <w:pStyle w:val="Normal"/>
        <w:jc w:val="both"/>
        <w:rPr/>
      </w:pPr>
      <w:r>
        <w:rPr>
          <w:rFonts w:eastAsia="Verdana" w:cs="Verdana" w:ascii="Verdana" w:hAnsi="Verdana"/>
          <w:b/>
          <w:lang w:val="ru-RU"/>
        </w:rPr>
        <w:t xml:space="preserve">        </w:t>
      </w:r>
      <w:r>
        <w:rPr>
          <w:rFonts w:cs="Verdana" w:ascii="Verdana" w:hAnsi="Verdana"/>
          <w:lang w:val="ru-RU"/>
        </w:rPr>
        <w:t xml:space="preserve">Размерът на гаранцията за участие е в размерът, посочен в таблицата в т.1 на настоящата заповед. </w:t>
      </w:r>
      <w:r>
        <w:rPr>
          <w:rFonts w:cs="Verdana" w:ascii="Verdana" w:hAnsi="Verdana"/>
          <w:b/>
          <w:lang w:val="ru-RU"/>
        </w:rPr>
        <w:t xml:space="preserve"> </w:t>
      </w:r>
    </w:p>
    <w:p>
      <w:pPr>
        <w:pStyle w:val="Normal"/>
        <w:jc w:val="both"/>
        <w:rPr>
          <w:rFonts w:ascii="Verdana" w:hAnsi="Verdana" w:cs="Verdana"/>
          <w:lang w:val="ru-RU"/>
        </w:rPr>
      </w:pPr>
      <w:r>
        <w:rPr>
          <w:rFonts w:eastAsia="Verdana" w:cs="Verdana" w:ascii="Verdana" w:hAnsi="Verdana"/>
          <w:b/>
        </w:rPr>
        <w:t xml:space="preserve">        </w:t>
      </w:r>
      <w:r>
        <w:rPr>
          <w:rFonts w:cs="Verdana" w:ascii="Verdana" w:hAnsi="Verdana"/>
        </w:rPr>
        <w:t xml:space="preserve">Гаранцията за участие се предоставя единствено под формата на парична сума, платима по банков път, по следната </w:t>
      </w:r>
      <w:r>
        <w:rPr>
          <w:rFonts w:cs="Verdana" w:ascii="Verdana" w:hAnsi="Verdana"/>
          <w:b/>
        </w:rPr>
        <w:t xml:space="preserve">сметка на </w:t>
      </w:r>
      <w:r>
        <w:rPr>
          <w:rFonts w:cs="Verdana" w:ascii="Verdana" w:hAnsi="Verdana"/>
        </w:rPr>
        <w:t xml:space="preserve">на Община Борино, </w:t>
      </w:r>
      <w:r>
        <w:rPr>
          <w:rFonts w:cs="Verdana" w:ascii="Verdana" w:hAnsi="Verdana"/>
          <w:b/>
        </w:rPr>
        <w:t>IBAN:</w:t>
      </w:r>
      <w:r>
        <w:rPr>
          <w:rFonts w:cs="Verdana" w:ascii="Verdana" w:hAnsi="Verdana"/>
        </w:rPr>
        <w:t xml:space="preserve"> </w:t>
      </w:r>
      <w:r>
        <w:rPr>
          <w:rFonts w:cs="Verdana" w:ascii="Verdana" w:hAnsi="Verdana"/>
          <w:b/>
        </w:rPr>
        <w:t>BG88 CECB 9790 33F6 6382 00</w:t>
      </w:r>
      <w:r>
        <w:rPr>
          <w:rFonts w:cs="Verdana" w:ascii="Verdana" w:hAnsi="Verdana"/>
        </w:rPr>
        <w:t xml:space="preserve">,  </w:t>
      </w:r>
      <w:r>
        <w:rPr>
          <w:rFonts w:cs="Verdana" w:ascii="Verdana" w:hAnsi="Verdana"/>
          <w:b/>
        </w:rPr>
        <w:t>BIC:</w:t>
      </w:r>
      <w:r>
        <w:rPr>
          <w:rFonts w:cs="Verdana" w:ascii="Verdana" w:hAnsi="Verdana"/>
        </w:rPr>
        <w:t xml:space="preserve"> </w:t>
      </w:r>
      <w:r>
        <w:rPr>
          <w:rFonts w:cs="Verdana" w:ascii="Verdana" w:hAnsi="Verdana"/>
          <w:b/>
        </w:rPr>
        <w:t>CECBBGSF Банка „ЦКБ” АД – Клон Смолян, представителство с.Борино</w:t>
      </w:r>
      <w:r>
        <w:rPr>
          <w:rFonts w:cs="Verdana" w:ascii="Verdana" w:hAnsi="Verdana"/>
          <w:lang w:val="ru-RU"/>
        </w:rPr>
        <w:t xml:space="preserve">      </w:t>
      </w:r>
    </w:p>
    <w:p>
      <w:pPr>
        <w:pStyle w:val="Normal"/>
        <w:jc w:val="both"/>
        <w:rPr/>
      </w:pPr>
      <w:r>
        <w:rPr>
          <w:rFonts w:eastAsia="Verdana" w:cs="Verdana" w:ascii="Verdana" w:hAnsi="Verdana"/>
          <w:lang w:val="ru-RU"/>
        </w:rPr>
        <w:t xml:space="preserve">  </w:t>
      </w:r>
      <w:r>
        <w:rPr>
          <w:rFonts w:cs="Verdana" w:ascii="Verdana" w:hAnsi="Verdana"/>
        </w:rPr>
        <w:t xml:space="preserve">Краен </w:t>
      </w:r>
      <w:r>
        <w:rPr>
          <w:rFonts w:cs="Verdana" w:ascii="Verdana" w:hAnsi="Verdana"/>
          <w:lang w:val="ru-RU"/>
        </w:rPr>
        <w:t xml:space="preserve">срок </w:t>
      </w:r>
      <w:r>
        <w:rPr>
          <w:rFonts w:cs="Verdana" w:ascii="Verdana" w:hAnsi="Verdana"/>
        </w:rPr>
        <w:t>за внасяне на гаранцията за участие в търга</w:t>
      </w:r>
      <w:r>
        <w:rPr>
          <w:rFonts w:cs="Verdana" w:ascii="Verdana" w:hAnsi="Verdana"/>
          <w:lang w:val="ru-RU"/>
        </w:rPr>
        <w:t xml:space="preserve">: </w:t>
      </w:r>
      <w:r>
        <w:rPr>
          <w:rFonts w:cs="Verdana" w:ascii="Verdana" w:hAnsi="Verdana"/>
          <w:b/>
        </w:rPr>
        <w:t>12.03.2024г. вкл</w:t>
      </w:r>
      <w:r>
        <w:rPr>
          <w:rFonts w:cs="Verdana" w:ascii="Verdana" w:hAnsi="Verdana"/>
        </w:rPr>
        <w:t>.</w:t>
      </w:r>
      <w:r>
        <w:rPr>
          <w:rFonts w:cs="Verdana" w:ascii="Verdana" w:hAnsi="Verdana"/>
          <w:lang w:val="ru-RU"/>
        </w:rPr>
        <w:t xml:space="preserve">    </w:t>
      </w:r>
    </w:p>
    <w:p>
      <w:pPr>
        <w:pStyle w:val="Normal"/>
        <w:tabs>
          <w:tab w:val="clear" w:pos="720"/>
          <w:tab w:val="left" w:pos="0" w:leader="none"/>
        </w:tabs>
        <w:jc w:val="both"/>
        <w:rPr>
          <w:rFonts w:ascii="Verdana" w:hAnsi="Verdana" w:eastAsia="Verdana" w:cs="Verdana"/>
          <w:b/>
          <w:b/>
          <w:lang w:val="ru-RU"/>
        </w:rPr>
      </w:pPr>
      <w:r>
        <w:rPr>
          <w:rFonts w:eastAsia="Verdana" w:cs="Verdana" w:ascii="Verdana" w:hAnsi="Verdana"/>
          <w:b/>
          <w:lang w:val="ru-RU"/>
        </w:rPr>
        <w:t xml:space="preserve">      </w:t>
      </w:r>
    </w:p>
    <w:p>
      <w:pPr>
        <w:pStyle w:val="Normal"/>
        <w:tabs>
          <w:tab w:val="clear" w:pos="720"/>
          <w:tab w:val="left" w:pos="0" w:leader="none"/>
        </w:tabs>
        <w:jc w:val="both"/>
        <w:rPr/>
      </w:pPr>
      <w:r>
        <w:rPr>
          <w:rFonts w:cs="Verdana" w:ascii="Verdana" w:hAnsi="Verdana"/>
          <w:b/>
          <w:lang w:val="ru-RU"/>
        </w:rPr>
        <w:tab/>
      </w:r>
      <w:r>
        <w:rPr>
          <w:rFonts w:cs="Verdana" w:ascii="Verdana" w:hAnsi="Verdana"/>
          <w:b/>
          <w:u w:val="single"/>
          <w:lang w:val="ru-RU"/>
        </w:rPr>
        <w:t>В платежното нареждане задължително да се посочва четливо: Община Борино</w:t>
      </w:r>
      <w:r>
        <w:rPr>
          <w:rFonts w:cs="Verdana" w:ascii="Verdana" w:hAnsi="Verdana"/>
          <w:b/>
          <w:u w:val="single"/>
        </w:rPr>
        <w:t xml:space="preserve">, </w:t>
      </w:r>
      <w:r>
        <w:rPr>
          <w:rFonts w:cs="Verdana" w:ascii="Verdana" w:hAnsi="Verdana"/>
          <w:b/>
          <w:u w:val="single"/>
          <w:lang w:val="ru-RU"/>
        </w:rPr>
        <w:t xml:space="preserve">вида на процедурата, обекта за който се отнася гаранцията за участие и </w:t>
      </w:r>
      <w:r>
        <w:rPr>
          <w:rFonts w:cs="Verdana" w:ascii="Verdana" w:hAnsi="Verdana"/>
          <w:b/>
          <w:u w:val="single"/>
        </w:rPr>
        <w:t>ЕИК</w:t>
      </w:r>
      <w:r>
        <w:rPr>
          <w:rFonts w:cs="Verdana" w:ascii="Verdana" w:hAnsi="Verdana"/>
          <w:b/>
          <w:u w:val="single"/>
          <w:lang w:val="ru-RU"/>
        </w:rPr>
        <w:t xml:space="preserve"> на участника.</w:t>
      </w:r>
    </w:p>
    <w:p>
      <w:pPr>
        <w:pStyle w:val="Normal"/>
        <w:jc w:val="both"/>
        <w:rPr>
          <w:rFonts w:ascii="Verdana" w:hAnsi="Verdana" w:eastAsia="Verdana" w:cs="Verdana"/>
          <w:b/>
          <w:b/>
          <w:lang w:val="ru-RU"/>
        </w:rPr>
      </w:pPr>
      <w:r>
        <w:rPr>
          <w:rFonts w:eastAsia="Verdana" w:cs="Verdana" w:ascii="Verdana" w:hAnsi="Verdana"/>
          <w:b/>
          <w:lang w:val="ru-RU"/>
        </w:rPr>
        <w:t xml:space="preserve">     </w:t>
      </w:r>
    </w:p>
    <w:p>
      <w:pPr>
        <w:pStyle w:val="Normal"/>
        <w:ind w:firstLine="708"/>
        <w:jc w:val="both"/>
        <w:rPr/>
      </w:pPr>
      <w:r>
        <w:rPr>
          <w:rFonts w:cs="Verdana" w:ascii="Verdana" w:hAnsi="Verdana"/>
          <w:b/>
          <w:lang w:val="en-US"/>
        </w:rPr>
        <w:t>10</w:t>
      </w:r>
      <w:r>
        <w:rPr>
          <w:rFonts w:cs="Verdana" w:ascii="Verdana" w:hAnsi="Verdana"/>
          <w:b/>
          <w:lang w:val="ru-RU"/>
        </w:rPr>
        <w:t>. Условия за допускане на участниците до участие в процедурата:</w:t>
      </w:r>
    </w:p>
    <w:p>
      <w:pPr>
        <w:pStyle w:val="Normal"/>
        <w:jc w:val="both"/>
        <w:rPr>
          <w:rFonts w:ascii="Verdana" w:hAnsi="Verdana" w:cs="Verdana"/>
        </w:rPr>
      </w:pPr>
      <w:r>
        <w:rPr>
          <w:rFonts w:eastAsia="Verdana" w:cs="Verdana" w:ascii="Verdana" w:hAnsi="Verdana"/>
          <w:lang w:val="ru-RU"/>
        </w:rPr>
        <w:t xml:space="preserve">       </w:t>
      </w:r>
      <w:r>
        <w:rPr>
          <w:rFonts w:cs="Verdana" w:ascii="Verdana" w:hAnsi="Verdana"/>
          <w:lang w:val="ru-RU"/>
        </w:rPr>
        <w:t>До участие се допускат търговци (</w:t>
      </w:r>
      <w:r>
        <w:rPr>
          <w:rFonts w:cs="Verdana" w:ascii="Verdana" w:hAnsi="Verdana"/>
          <w:color w:val="FF0000"/>
        </w:rPr>
        <w:t>юридически лица, еднолични търговци</w:t>
      </w:r>
      <w:r>
        <w:rPr>
          <w:rFonts w:cs="Verdana" w:ascii="Verdana" w:hAnsi="Verdana"/>
          <w:lang w:val="ru-RU"/>
        </w:rPr>
        <w:t>), внесли гаранция за участие и отговарящи на следните изисквания:</w:t>
      </w:r>
    </w:p>
    <w:p>
      <w:pPr>
        <w:pStyle w:val="Normal"/>
        <w:jc w:val="both"/>
        <w:rPr/>
      </w:pPr>
      <w:r>
        <w:rPr>
          <w:rFonts w:eastAsia="Verdana" w:cs="Verdana" w:ascii="Verdana" w:hAnsi="Verdana"/>
          <w:lang w:val="ru-RU"/>
        </w:rPr>
        <w:t xml:space="preserve">       </w:t>
      </w:r>
      <w:r>
        <w:rPr>
          <w:rFonts w:cs="Verdana" w:ascii="Verdana" w:hAnsi="Verdana"/>
          <w:lang w:val="en-US"/>
        </w:rPr>
        <w:t>10</w:t>
      </w:r>
      <w:r>
        <w:rPr>
          <w:rFonts w:cs="Verdana" w:ascii="Verdana" w:hAnsi="Verdana"/>
          <w:lang w:val="ru-RU"/>
        </w:rPr>
        <w:t xml:space="preserve">.1. </w:t>
      </w:r>
      <w:r>
        <w:rPr>
          <w:rFonts w:cs="Verdana" w:ascii="Verdana" w:hAnsi="Verdana"/>
        </w:rPr>
        <w:t>Да са р</w:t>
      </w:r>
      <w:r>
        <w:rPr>
          <w:rFonts w:cs="Verdana" w:ascii="Verdana" w:hAnsi="Verdana"/>
          <w:lang w:val="ru-RU"/>
        </w:rPr>
        <w:t>егистрирани в публичния регистър по чл. 241</w:t>
      </w:r>
      <w:r>
        <w:rPr>
          <w:rFonts w:cs="Verdana" w:ascii="Verdana" w:hAnsi="Verdana"/>
        </w:rPr>
        <w:t xml:space="preserve"> от</w:t>
      </w:r>
      <w:r>
        <w:rPr>
          <w:rFonts w:cs="Verdana" w:ascii="Verdana" w:hAnsi="Verdana"/>
          <w:lang w:val="ru-RU"/>
        </w:rPr>
        <w:t xml:space="preserve"> ЗГ</w:t>
      </w:r>
      <w:r>
        <w:rPr>
          <w:rFonts w:cs="Verdana" w:ascii="Verdana" w:hAnsi="Verdana"/>
        </w:rPr>
        <w:t xml:space="preserve"> </w:t>
      </w:r>
      <w:r>
        <w:rPr>
          <w:rFonts w:cs="Verdana" w:ascii="Verdana" w:hAnsi="Verdana"/>
          <w:lang w:val="ru-RU"/>
        </w:rPr>
        <w:t>и притежаващи удостоверение за регистрация за дейност</w:t>
      </w:r>
      <w:r>
        <w:rPr>
          <w:rFonts w:cs="Verdana" w:ascii="Verdana" w:hAnsi="Verdana"/>
        </w:rPr>
        <w:t>та</w:t>
      </w:r>
      <w:r>
        <w:rPr>
          <w:rFonts w:cs="Verdana" w:ascii="Verdana" w:hAnsi="Verdana"/>
          <w:lang w:val="ru-RU"/>
        </w:rPr>
        <w:t xml:space="preserve"> „Добив на дървесина”. </w:t>
      </w:r>
    </w:p>
    <w:p>
      <w:pPr>
        <w:pStyle w:val="Normal"/>
        <w:jc w:val="both"/>
        <w:rPr/>
      </w:pPr>
      <w:r>
        <w:rPr>
          <w:rFonts w:eastAsia="Verdana" w:cs="Verdana" w:ascii="Verdana" w:hAnsi="Verdana"/>
          <w:lang w:val="ru-RU"/>
        </w:rPr>
        <w:t xml:space="preserve">       </w:t>
      </w:r>
      <w:r>
        <w:rPr>
          <w:rFonts w:cs="Verdana" w:ascii="Verdana" w:hAnsi="Verdana"/>
          <w:lang w:val="en-US"/>
        </w:rPr>
        <w:t>10</w:t>
      </w:r>
      <w:r>
        <w:rPr>
          <w:rFonts w:cs="Verdana" w:ascii="Verdana" w:hAnsi="Verdana"/>
          <w:lang w:val="ru-RU"/>
        </w:rPr>
        <w:t>.2. Да отговарят на изискванията по чл.</w:t>
      </w:r>
      <w:r>
        <w:rPr>
          <w:rFonts w:cs="Verdana" w:ascii="Verdana" w:hAnsi="Verdana"/>
        </w:rPr>
        <w:t xml:space="preserve"> </w:t>
      </w:r>
      <w:r>
        <w:rPr>
          <w:rFonts w:cs="Verdana" w:ascii="Verdana" w:hAnsi="Verdana"/>
          <w:lang w:val="ru-RU"/>
        </w:rPr>
        <w:t xml:space="preserve">18, ал. 1,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p>
    <w:p>
      <w:pPr>
        <w:pStyle w:val="Normal"/>
        <w:jc w:val="both"/>
        <w:rPr/>
      </w:pPr>
      <w:r>
        <w:rPr>
          <w:rFonts w:eastAsia="Verdana" w:cs="Verdana" w:ascii="Verdana" w:hAnsi="Verdana"/>
          <w:lang w:val="ru-RU"/>
        </w:rPr>
        <w:t xml:space="preserve">        </w:t>
      </w:r>
      <w:r>
        <w:rPr>
          <w:rFonts w:cs="Verdana" w:ascii="Verdana" w:hAnsi="Verdana"/>
          <w:lang w:val="en-US"/>
        </w:rPr>
        <w:t>10</w:t>
      </w:r>
      <w:r>
        <w:rPr>
          <w:rFonts w:cs="Verdana" w:ascii="Verdana" w:hAnsi="Verdana"/>
          <w:lang w:val="ru-RU"/>
        </w:rPr>
        <w:t>.3. Да отговарят на техническите и кадрови/ квалификационни изсквания за извършване на ползването на дървесината</w:t>
      </w:r>
      <w:r>
        <w:rPr>
          <w:rFonts w:cs="Verdana" w:ascii="Verdana" w:hAnsi="Verdana"/>
        </w:rPr>
        <w:t>, съгласно условията за обекта, за който участват.</w:t>
      </w:r>
    </w:p>
    <w:p>
      <w:pPr>
        <w:pStyle w:val="Normal"/>
        <w:jc w:val="both"/>
        <w:rPr>
          <w:rFonts w:ascii="Verdana" w:hAnsi="Verdana" w:cs="Verdana"/>
          <w:b/>
          <w:b/>
        </w:rPr>
      </w:pPr>
      <w:r>
        <w:rPr>
          <w:rFonts w:eastAsia="Verdana" w:cs="Verdana" w:ascii="Verdana" w:hAnsi="Verdana"/>
          <w:b/>
          <w:lang w:val="ru-RU"/>
        </w:rPr>
        <w:t xml:space="preserve">         </w:t>
      </w:r>
      <w:r>
        <w:rPr>
          <w:rFonts w:cs="Verdana" w:ascii="Verdana" w:hAnsi="Verdana"/>
          <w:lang w:val="en-US"/>
        </w:rPr>
        <w:t>10</w:t>
      </w:r>
      <w:r>
        <w:rPr>
          <w:rFonts w:cs="Verdana" w:ascii="Verdana" w:hAnsi="Verdana"/>
          <w:lang w:val="ru-RU"/>
        </w:rPr>
        <w:t>.4.</w:t>
      </w:r>
      <w:r>
        <w:rPr>
          <w:rFonts w:cs="Verdana" w:ascii="Verdana" w:hAnsi="Verdana"/>
          <w:b/>
          <w:lang w:val="ru-RU"/>
        </w:rPr>
        <w:t xml:space="preserve"> Да </w:t>
      </w:r>
      <w:r>
        <w:rPr>
          <w:rFonts w:cs="Verdana" w:ascii="Verdana" w:hAnsi="Verdana"/>
          <w:b/>
          <w:spacing w:val="-4"/>
        </w:rPr>
        <w:t xml:space="preserve">отговарят на изискванията на чл.115, ал. 1, т. 1, б. „б” от ЗГ и чл.38 от Наредба </w:t>
      </w:r>
      <w:r>
        <w:rPr>
          <w:rFonts w:cs="Verdana" w:ascii="Verdana" w:hAnsi="Verdana"/>
          <w:b/>
        </w:rPr>
        <w:t>за условията и реда за възлагане</w:t>
      </w:r>
      <w:r>
        <w:rPr>
          <w:rFonts w:cs="Verdana" w:ascii="Verdana" w:hAnsi="Verdana"/>
          <w:b/>
          <w:lang w:val="ru-RU"/>
        </w:rPr>
        <w:t xml:space="preserve"> изпълнението на дейности в горските територии – държавна и общинска собственост и за ползването на дървесина и недървесни горски продукти</w:t>
      </w:r>
      <w:r>
        <w:rPr>
          <w:rFonts w:cs="Verdana" w:ascii="Verdana" w:hAnsi="Verdana"/>
          <w:b/>
        </w:rPr>
        <w:t>.</w:t>
      </w:r>
    </w:p>
    <w:p>
      <w:pPr>
        <w:pStyle w:val="Normal"/>
        <w:jc w:val="both"/>
        <w:rPr>
          <w:rFonts w:ascii="Verdana" w:hAnsi="Verdana" w:cs="Verdana"/>
          <w:b/>
          <w:b/>
        </w:rPr>
      </w:pPr>
      <w:r>
        <w:rPr>
          <w:rFonts w:eastAsia="Verdana" w:cs="Verdana" w:ascii="Verdana" w:hAnsi="Verdana"/>
        </w:rPr>
        <w:t xml:space="preserve">        </w:t>
      </w:r>
      <w:r>
        <w:rPr>
          <w:rFonts w:cs="Verdana" w:ascii="Verdana" w:hAnsi="Verdana"/>
        </w:rPr>
        <w:t>10.5.</w:t>
      </w:r>
      <w:r>
        <w:rPr>
          <w:rFonts w:cs="Verdana" w:ascii="Verdana" w:hAnsi="Verdana"/>
          <w:b/>
          <w:lang w:val="en-US"/>
        </w:rPr>
        <w:t xml:space="preserve"> </w:t>
      </w:r>
      <w:r>
        <w:rPr>
          <w:rFonts w:cs="Verdana" w:ascii="Verdana" w:hAnsi="Verdana"/>
          <w:b/>
        </w:rPr>
        <w:t xml:space="preserve">Да притежават документ за съответствие с международен стандарт, издаден от независим орган по сертификация, свързан с дейностите по добив и/или преработка на дървесина,т.е </w:t>
      </w:r>
      <w:r>
        <w:rPr>
          <w:rFonts w:cs="Verdana" w:ascii="Verdana" w:hAnsi="Verdana"/>
          <w:b/>
          <w:lang w:val="ru-RU"/>
        </w:rPr>
        <w:t xml:space="preserve"> </w:t>
      </w:r>
      <w:r>
        <w:rPr>
          <w:rFonts w:cs="Verdana" w:ascii="Verdana" w:hAnsi="Verdana"/>
          <w:b/>
          <w:spacing w:val="-4"/>
        </w:rPr>
        <w:t>отговаря на условията на чл.115, ал. 1, т. 2 от ЗГ.</w:t>
      </w:r>
    </w:p>
    <w:p>
      <w:pPr>
        <w:pStyle w:val="Normal"/>
        <w:jc w:val="both"/>
        <w:rPr>
          <w:rFonts w:ascii="Verdana" w:hAnsi="Verdana" w:cs="Verdana"/>
        </w:rPr>
      </w:pPr>
      <w:r>
        <w:rPr>
          <w:rFonts w:eastAsia="Verdana" w:cs="Verdana" w:ascii="Verdana" w:hAnsi="Verdana"/>
          <w:b/>
        </w:rPr>
        <w:t xml:space="preserve">        </w:t>
      </w:r>
      <w:r>
        <w:rPr>
          <w:rFonts w:cs="Verdana" w:ascii="Verdana" w:hAnsi="Verdana"/>
          <w:lang w:val="en-US"/>
        </w:rPr>
        <w:t>10</w:t>
      </w:r>
      <w:r>
        <w:rPr>
          <w:rFonts w:cs="Verdana" w:ascii="Verdana" w:hAnsi="Verdana"/>
        </w:rPr>
        <w:t>.6.</w:t>
      </w:r>
      <w:r>
        <w:rPr>
          <w:rFonts w:cs="Verdana" w:ascii="Verdana" w:hAnsi="Verdana"/>
          <w:b/>
        </w:rPr>
        <w:t xml:space="preserve"> Да са подали заявление по чл.38, ал. 4 и 5, от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eastAsia="Verdana" w:cs="Verdana" w:ascii="Verdana" w:hAnsi="Verdana"/>
          <w:b/>
        </w:rPr>
        <w:t xml:space="preserve">    </w:t>
      </w:r>
      <w:r>
        <w:rPr>
          <w:rFonts w:cs="Verdana" w:ascii="Verdana" w:hAnsi="Verdana"/>
          <w:b/>
          <w:lang w:val="ru-RU"/>
        </w:rPr>
        <w:t>В процедур</w:t>
      </w:r>
      <w:r>
        <w:rPr>
          <w:rFonts w:cs="Verdana" w:ascii="Verdana" w:hAnsi="Verdana"/>
          <w:b/>
        </w:rPr>
        <w:t>ата</w:t>
      </w:r>
      <w:r>
        <w:rPr>
          <w:rFonts w:cs="Verdana" w:ascii="Verdana" w:hAnsi="Verdana"/>
          <w:b/>
          <w:lang w:val="ru-RU"/>
        </w:rPr>
        <w:t xml:space="preserve"> </w:t>
      </w:r>
      <w:r>
        <w:rPr>
          <w:rFonts w:cs="Verdana" w:ascii="Verdana" w:hAnsi="Verdana"/>
          <w:b/>
        </w:rPr>
        <w:t xml:space="preserve">не се </w:t>
      </w:r>
      <w:r>
        <w:rPr>
          <w:rFonts w:cs="Verdana" w:ascii="Verdana" w:hAnsi="Verdana"/>
          <w:b/>
          <w:lang w:val="ru-RU"/>
        </w:rPr>
        <w:t xml:space="preserve">допуска наемането на подизпълнители от спечелилия кандидат. </w:t>
      </w:r>
    </w:p>
    <w:p>
      <w:pPr>
        <w:pStyle w:val="Normal"/>
        <w:jc w:val="both"/>
        <w:rPr>
          <w:rFonts w:ascii="Verdana" w:hAnsi="Verdana" w:eastAsia="Verdana" w:cs="Verdana"/>
          <w:b/>
          <w:b/>
        </w:rPr>
      </w:pPr>
      <w:r>
        <w:rPr>
          <w:rFonts w:eastAsia="Verdana" w:cs="Verdana" w:ascii="Verdana" w:hAnsi="Verdana"/>
          <w:b/>
        </w:rPr>
        <w:t xml:space="preserve">   </w:t>
      </w:r>
    </w:p>
    <w:p>
      <w:pPr>
        <w:pStyle w:val="Normal"/>
        <w:jc w:val="both"/>
        <w:rPr/>
      </w:pPr>
      <w:r>
        <w:rPr>
          <w:rFonts w:eastAsia="Verdana" w:cs="Verdana" w:ascii="Verdana" w:hAnsi="Verdana"/>
          <w:b/>
        </w:rPr>
        <w:t xml:space="preserve">     </w:t>
      </w:r>
      <w:r>
        <w:rPr>
          <w:rFonts w:cs="Verdana" w:ascii="Verdana" w:hAnsi="Verdana"/>
          <w:b/>
        </w:rPr>
        <w:t>1</w:t>
      </w:r>
      <w:r>
        <w:rPr>
          <w:rFonts w:cs="Verdana" w:ascii="Verdana" w:hAnsi="Verdana"/>
          <w:b/>
          <w:lang w:val="en-US"/>
        </w:rPr>
        <w:t>1</w:t>
      </w:r>
      <w:r>
        <w:rPr>
          <w:rFonts w:cs="Verdana" w:ascii="Verdana" w:hAnsi="Verdana"/>
          <w:b/>
          <w:lang w:val="ru-RU"/>
        </w:rPr>
        <w:t>.</w:t>
      </w:r>
      <w:r>
        <w:rPr>
          <w:rFonts w:cs="Verdana" w:ascii="Verdana" w:hAnsi="Verdana"/>
          <w:lang w:val="ru-RU"/>
        </w:rPr>
        <w:t xml:space="preserve"> </w:t>
      </w:r>
      <w:r>
        <w:rPr>
          <w:rFonts w:cs="Verdana" w:ascii="Verdana" w:hAnsi="Verdana"/>
          <w:b/>
          <w:lang w:val="ru-RU"/>
        </w:rPr>
        <w:t>Гаранции за изпълнение:</w:t>
      </w:r>
    </w:p>
    <w:p>
      <w:pPr>
        <w:pStyle w:val="Normal"/>
        <w:jc w:val="both"/>
        <w:rPr>
          <w:rFonts w:ascii="Verdana" w:hAnsi="Verdana" w:cs="Verdana"/>
        </w:rPr>
      </w:pPr>
      <w:r>
        <w:rPr>
          <w:rFonts w:eastAsia="Verdana" w:cs="Verdana" w:ascii="Verdana" w:hAnsi="Verdana"/>
          <w:b/>
          <w:lang w:val="ru-RU"/>
        </w:rPr>
        <w:t xml:space="preserve">        </w:t>
      </w:r>
      <w:r>
        <w:rPr>
          <w:rFonts w:cs="Verdana" w:ascii="Verdana" w:hAnsi="Verdana"/>
          <w:lang w:val="ru-RU"/>
        </w:rPr>
        <w:t>Вид и размер на гаранцията за изпълнение на договора: 10 % (десет процента) от достигнатата стойност на обекта в една от следните форми:</w:t>
      </w:r>
    </w:p>
    <w:p>
      <w:pPr>
        <w:pStyle w:val="Normal"/>
        <w:jc w:val="both"/>
        <w:rPr/>
      </w:pPr>
      <w:r>
        <w:rPr>
          <w:rFonts w:cs="Verdana" w:ascii="Verdana" w:hAnsi="Verdana"/>
        </w:rPr>
        <w:tab/>
        <w:t xml:space="preserve">Парична сума, внесена по сметката на Община Борино, </w:t>
      </w:r>
      <w:r>
        <w:rPr>
          <w:rFonts w:cs="Verdana" w:ascii="Verdana" w:hAnsi="Verdana"/>
          <w:b/>
        </w:rPr>
        <w:t>IBAN:</w:t>
      </w:r>
      <w:r>
        <w:rPr>
          <w:rFonts w:cs="Verdana" w:ascii="Verdana" w:hAnsi="Verdana"/>
        </w:rPr>
        <w:t xml:space="preserve"> </w:t>
      </w:r>
      <w:r>
        <w:rPr>
          <w:rFonts w:cs="Verdana" w:ascii="Verdana" w:hAnsi="Verdana"/>
          <w:b/>
        </w:rPr>
        <w:t>BG88 CECB 9790 33F6 6382 00</w:t>
      </w:r>
      <w:r>
        <w:rPr>
          <w:rFonts w:cs="Verdana" w:ascii="Verdana" w:hAnsi="Verdana"/>
        </w:rPr>
        <w:t xml:space="preserve">,  </w:t>
      </w:r>
      <w:r>
        <w:rPr>
          <w:rFonts w:cs="Verdana" w:ascii="Verdana" w:hAnsi="Verdana"/>
          <w:b/>
        </w:rPr>
        <w:t>BIC:</w:t>
      </w:r>
      <w:r>
        <w:rPr>
          <w:rFonts w:cs="Verdana" w:ascii="Verdana" w:hAnsi="Verdana"/>
        </w:rPr>
        <w:t xml:space="preserve"> </w:t>
      </w:r>
      <w:r>
        <w:rPr>
          <w:rFonts w:cs="Verdana" w:ascii="Verdana" w:hAnsi="Verdana"/>
          <w:b/>
        </w:rPr>
        <w:t>CECBBGSF Банка „ЦКБ” АД – Клон Смолян, представителство с.Борино</w:t>
      </w:r>
      <w:r>
        <w:rPr>
          <w:rFonts w:cs="Verdana" w:ascii="Verdana" w:hAnsi="Verdana"/>
        </w:rPr>
        <w:t>.</w:t>
      </w:r>
    </w:p>
    <w:p>
      <w:pPr>
        <w:pStyle w:val="Normal"/>
        <w:ind w:firstLine="708"/>
        <w:jc w:val="both"/>
        <w:rPr/>
      </w:pPr>
      <w:r>
        <w:rPr>
          <w:rFonts w:eastAsia="Verdana" w:cs="Verdana" w:ascii="Verdana" w:hAnsi="Verdana"/>
        </w:rPr>
        <w:t xml:space="preserve"> </w:t>
      </w:r>
      <w:r>
        <w:rPr>
          <w:rFonts w:cs="All Times New Roman;Times New Roman" w:ascii="Verdana" w:hAnsi="Verdana"/>
          <w:lang w:val="ru-RU"/>
        </w:rPr>
        <w:t xml:space="preserve">Банкова гаранция, учредена в полза на </w:t>
      </w:r>
      <w:r>
        <w:rPr>
          <w:rFonts w:cs="Verdana" w:ascii="Verdana" w:hAnsi="Verdana"/>
        </w:rPr>
        <w:t xml:space="preserve">Община Борино. </w:t>
      </w:r>
      <w:r>
        <w:rPr>
          <w:rFonts w:cs="All Times New Roman;Times New Roman" w:ascii="Verdana" w:hAnsi="Verdana"/>
          <w:lang w:val="ru-RU"/>
        </w:rPr>
        <w:t xml:space="preserve">В случаите, когато кандидатът представя банкова гаранция, в същата трябва да има клауза, че се освобождава </w:t>
      </w:r>
      <w:r>
        <w:rPr>
          <w:rFonts w:cs="All Times New Roman;Times New Roman" w:ascii="Verdana" w:hAnsi="Verdana"/>
          <w:b/>
          <w:u w:val="single"/>
          <w:lang w:val="ru-RU"/>
        </w:rPr>
        <w:t>само</w:t>
      </w:r>
      <w:r>
        <w:rPr>
          <w:rFonts w:cs="All Times New Roman;Times New Roman" w:ascii="Verdana" w:hAnsi="Verdana"/>
          <w:lang w:val="ru-RU"/>
        </w:rPr>
        <w:t xml:space="preserve"> след изрично писмено известие от </w:t>
      </w:r>
      <w:r>
        <w:rPr>
          <w:rFonts w:cs="Verdana" w:ascii="Verdana" w:hAnsi="Verdana"/>
        </w:rPr>
        <w:t>Община Борино</w:t>
      </w:r>
      <w:r>
        <w:rPr>
          <w:rFonts w:cs="All Times New Roman;Times New Roman" w:ascii="Verdana" w:hAnsi="Verdana"/>
          <w:lang w:val="ru-RU"/>
        </w:rPr>
        <w:t>- продавач по договора.</w:t>
      </w:r>
    </w:p>
    <w:p>
      <w:pPr>
        <w:pStyle w:val="Normal"/>
        <w:tabs>
          <w:tab w:val="clear" w:pos="720"/>
          <w:tab w:val="left" w:pos="0" w:leader="none"/>
        </w:tabs>
        <w:autoSpaceDE w:val="false"/>
        <w:jc w:val="both"/>
        <w:rPr/>
      </w:pPr>
      <w:r>
        <w:rPr>
          <w:rFonts w:eastAsia="Verdana" w:cs="Verdana" w:ascii="Verdana" w:hAnsi="Verdana"/>
          <w:b/>
        </w:rPr>
        <w:t xml:space="preserve">        </w:t>
      </w:r>
      <w:r>
        <w:rPr>
          <w:rFonts w:cs="Verdana" w:ascii="Verdana" w:hAnsi="Verdana"/>
          <w:b/>
        </w:rPr>
        <w:t>1</w:t>
      </w:r>
      <w:r>
        <w:rPr>
          <w:rFonts w:cs="Verdana" w:ascii="Verdana" w:hAnsi="Verdana"/>
          <w:b/>
          <w:lang w:val="en-US"/>
        </w:rPr>
        <w:t>2</w:t>
      </w:r>
      <w:r>
        <w:rPr>
          <w:rFonts w:cs="Verdana" w:ascii="Verdana" w:hAnsi="Verdana"/>
          <w:b/>
        </w:rPr>
        <w:t>.</w:t>
      </w:r>
      <w:r>
        <w:rPr>
          <w:rFonts w:cs="Verdana" w:ascii="Verdana" w:hAnsi="Verdana"/>
          <w:b/>
          <w:lang w:val="ru-RU"/>
        </w:rPr>
        <w:t xml:space="preserve"> Условия за плащане на цената:</w:t>
      </w:r>
    </w:p>
    <w:p>
      <w:pPr>
        <w:pStyle w:val="Normal"/>
        <w:widowControl w:val="false"/>
        <w:autoSpaceDE w:val="false"/>
        <w:ind w:firstLine="480"/>
        <w:jc w:val="both"/>
        <w:rPr>
          <w:rFonts w:ascii="Verdana" w:hAnsi="Verdana" w:cs="Verdana"/>
          <w:lang w:val="en-US"/>
        </w:rPr>
      </w:pPr>
      <w:r>
        <w:rPr>
          <w:rFonts w:eastAsia="Verdana" w:cs="Verdana" w:ascii="Verdana" w:hAnsi="Verdana"/>
          <w:lang w:val="ru-RU"/>
        </w:rPr>
        <w:t xml:space="preserve">   </w:t>
      </w:r>
      <w:r>
        <w:rPr>
          <w:rFonts w:cs="Verdana" w:ascii="Verdana" w:hAnsi="Verdana"/>
          <w:lang w:val="ru-RU"/>
        </w:rPr>
        <w:t xml:space="preserve">Спечелилият търга заплаща авансова вноска в размер на </w:t>
      </w:r>
      <w:r>
        <w:rPr>
          <w:rFonts w:cs="Verdana" w:ascii="Verdana" w:hAnsi="Verdana"/>
          <w:lang w:val="en-US"/>
        </w:rPr>
        <w:t>1</w:t>
      </w:r>
      <w:r>
        <w:rPr>
          <w:rFonts w:cs="Verdana" w:ascii="Verdana" w:hAnsi="Verdana"/>
          <w:lang w:val="ru-RU"/>
        </w:rPr>
        <w:t xml:space="preserve">0% от достигнатата при търга цена </w:t>
      </w:r>
      <w:r>
        <w:rPr>
          <w:rFonts w:cs="Verdana" w:ascii="Verdana" w:hAnsi="Verdana"/>
        </w:rPr>
        <w:t xml:space="preserve">най-късно преди издаване на първия превозен билет за транспортиране на договорираната дървесина. </w:t>
      </w:r>
    </w:p>
    <w:p>
      <w:pPr>
        <w:pStyle w:val="Normal"/>
        <w:jc w:val="both"/>
        <w:rPr>
          <w:rFonts w:ascii="Verdana" w:hAnsi="Verdana" w:cs="Verdana"/>
        </w:rPr>
      </w:pPr>
      <w:r>
        <w:rPr>
          <w:rFonts w:eastAsia="Verdana" w:cs="Verdana" w:ascii="Verdana" w:hAnsi="Verdana"/>
          <w:lang w:val="ru-RU"/>
        </w:rPr>
        <w:t xml:space="preserve">        </w:t>
      </w:r>
      <w:r>
        <w:rPr>
          <w:rFonts w:cs="Verdana" w:ascii="Verdana" w:hAnsi="Verdana"/>
        </w:rPr>
        <w:t xml:space="preserve">След транспортиране на количество дървесина на стойност, равна на авансовата вноска, следващите плащания на дървесината се извършват на авансови вноски в размер, определен от </w:t>
      </w:r>
      <w:r>
        <w:rPr>
          <w:rFonts w:cs="Verdana" w:ascii="Verdana" w:hAnsi="Verdana"/>
          <w:lang w:val="ru-RU"/>
        </w:rPr>
        <w:t>Купувача.</w:t>
      </w:r>
      <w:r>
        <w:rPr>
          <w:rFonts w:cs="Verdana" w:ascii="Verdana" w:hAnsi="Verdana"/>
        </w:rPr>
        <w:t xml:space="preserve"> Община Борино издава превозни билети, след представяне на документ от </w:t>
      </w:r>
      <w:r>
        <w:rPr>
          <w:rFonts w:cs="Verdana" w:ascii="Verdana" w:hAnsi="Verdana"/>
          <w:lang w:val="ru-RU"/>
        </w:rPr>
        <w:t>Купувача</w:t>
      </w:r>
      <w:r>
        <w:rPr>
          <w:rFonts w:cs="Verdana" w:ascii="Verdana" w:hAnsi="Verdana"/>
        </w:rPr>
        <w:t xml:space="preserve">, удостоверяващ извършено плащане. Превозните билети се издават до размера на внесените от Купувача вноски. </w:t>
      </w:r>
    </w:p>
    <w:p>
      <w:pPr>
        <w:pStyle w:val="Normal"/>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 xml:space="preserve">Крайният срок за окончателното заплащане и транспортиране на отсечената дървесина като цяло, е срокът за освидетелстване на сечището за дадено насаждение от обекта. След изтичане на срока за освидетелстване на сечището за дадено насаждение, отсечената дървесина на сечище или временен склад, нетранспортирана с превозен билет, остава на разпореждане на </w:t>
      </w:r>
      <w:r>
        <w:rPr>
          <w:rFonts w:cs="Verdana" w:ascii="Verdana" w:hAnsi="Verdana"/>
        </w:rPr>
        <w:t>Продавача.</w:t>
      </w:r>
    </w:p>
    <w:p>
      <w:pPr>
        <w:pStyle w:val="Normal"/>
        <w:jc w:val="both"/>
        <w:rPr>
          <w:rFonts w:ascii="Verdana" w:hAnsi="Verdana" w:cs="Verdana"/>
        </w:rPr>
      </w:pPr>
      <w:r>
        <w:rPr>
          <w:rFonts w:eastAsia="Verdana" w:cs="Verdana" w:ascii="Verdana" w:hAnsi="Verdana"/>
          <w:lang w:val="ru-RU"/>
        </w:rPr>
        <w:t xml:space="preserve">         </w:t>
      </w:r>
      <w:r>
        <w:rPr>
          <w:rFonts w:cs="Verdana" w:ascii="Verdana" w:hAnsi="Verdana"/>
          <w:lang w:val="ru-RU"/>
        </w:rPr>
        <w:t>Плащането се извършва по банков път, по сметка на</w:t>
      </w:r>
      <w:r>
        <w:rPr>
          <w:rFonts w:cs="Verdana" w:ascii="Verdana" w:hAnsi="Verdana"/>
        </w:rPr>
        <w:t xml:space="preserve"> Продавача (Община Борино).</w:t>
      </w:r>
    </w:p>
    <w:p>
      <w:pPr>
        <w:pStyle w:val="Subtitle"/>
        <w:tabs>
          <w:tab w:val="clear" w:pos="720"/>
          <w:tab w:val="left" w:pos="851" w:leader="none"/>
          <w:tab w:val="left" w:pos="1200" w:leader="none"/>
        </w:tabs>
        <w:ind w:firstLine="567"/>
        <w:jc w:val="both"/>
        <w:rPr/>
      </w:pPr>
      <w:r>
        <w:rPr>
          <w:rFonts w:cs="Verdana" w:ascii="Verdana" w:hAnsi="Verdana"/>
          <w:sz w:val="20"/>
          <w:lang w:val="bg-BG"/>
        </w:rPr>
        <w:t>С</w:t>
      </w:r>
      <w:r>
        <w:rPr>
          <w:rFonts w:cs="Verdana" w:ascii="Verdana" w:hAnsi="Verdana"/>
          <w:sz w:val="20"/>
        </w:rPr>
        <w:t>ортименти с дължини , различни от посочените в т.2.1 се заплащат на цени завишени до 10</w:t>
      </w:r>
      <w:r>
        <w:rPr>
          <w:rFonts w:cs="Verdana" w:ascii="Verdana" w:hAnsi="Verdana"/>
          <w:sz w:val="20"/>
          <w:lang w:val="bg-BG"/>
        </w:rPr>
        <w:t xml:space="preserve"> </w:t>
      </w:r>
      <w:r>
        <w:rPr>
          <w:rFonts w:cs="Verdana" w:ascii="Verdana" w:hAnsi="Verdana"/>
          <w:sz w:val="20"/>
        </w:rPr>
        <w:t>% съгласно достигнатите цени за  обекта в процедурата, както следва:</w:t>
      </w:r>
    </w:p>
    <w:p>
      <w:pPr>
        <w:pStyle w:val="Subtitle"/>
        <w:numPr>
          <w:ilvl w:val="0"/>
          <w:numId w:val="4"/>
        </w:numPr>
        <w:tabs>
          <w:tab w:val="clear" w:pos="720"/>
          <w:tab w:val="left" w:pos="851" w:leader="none"/>
          <w:tab w:val="left" w:pos="1200" w:leader="none"/>
        </w:tabs>
        <w:spacing w:before="0" w:after="0"/>
        <w:jc w:val="both"/>
        <w:rPr>
          <w:rFonts w:ascii="Verdana" w:hAnsi="Verdana" w:cs="Verdana"/>
          <w:sz w:val="20"/>
        </w:rPr>
      </w:pPr>
      <w:r>
        <w:rPr>
          <w:rFonts w:cs="Verdana" w:ascii="Verdana" w:hAnsi="Verdana"/>
          <w:sz w:val="20"/>
        </w:rPr>
        <w:t>над 4 метра увеличение на цената е с 10</w:t>
      </w:r>
      <w:r>
        <w:rPr>
          <w:rFonts w:cs="Verdana" w:ascii="Verdana" w:hAnsi="Verdana"/>
          <w:sz w:val="20"/>
          <w:lang w:val="bg-BG"/>
        </w:rPr>
        <w:t xml:space="preserve"> </w:t>
      </w:r>
      <w:r>
        <w:rPr>
          <w:rFonts w:cs="Verdana" w:ascii="Verdana" w:hAnsi="Verdana"/>
          <w:sz w:val="20"/>
        </w:rPr>
        <w:t xml:space="preserve">%.  </w:t>
      </w:r>
    </w:p>
    <w:p>
      <w:pPr>
        <w:pStyle w:val="Normal"/>
        <w:tabs>
          <w:tab w:val="clear" w:pos="720"/>
          <w:tab w:val="left" w:pos="851" w:leader="none"/>
        </w:tabs>
        <w:jc w:val="both"/>
        <w:rPr>
          <w:rFonts w:ascii="Verdana" w:hAnsi="Verdana" w:cs="Verdana"/>
          <w:lang w:val="ru-RU"/>
        </w:rPr>
      </w:pPr>
      <w:r>
        <w:rPr>
          <w:rFonts w:eastAsia="Verdana" w:cs="Verdana" w:ascii="Verdana" w:hAnsi="Verdana"/>
          <w:b/>
          <w:lang w:val="ru-RU"/>
        </w:rPr>
        <w:t xml:space="preserve">        </w:t>
      </w:r>
      <w:r>
        <w:rPr>
          <w:rFonts w:cs="Verdana" w:ascii="Verdana" w:hAnsi="Verdana"/>
          <w:b/>
          <w:lang w:val="ru-RU"/>
        </w:rPr>
        <w:t>1</w:t>
      </w:r>
      <w:r>
        <w:rPr>
          <w:rFonts w:cs="Verdana" w:ascii="Verdana" w:hAnsi="Verdana"/>
          <w:b/>
          <w:lang w:val="en-US"/>
        </w:rPr>
        <w:t>3</w:t>
      </w:r>
      <w:r>
        <w:rPr>
          <w:rFonts w:cs="Verdana" w:ascii="Verdana" w:hAnsi="Verdana"/>
          <w:b/>
        </w:rPr>
        <w:t>.</w:t>
      </w:r>
      <w:r>
        <w:rPr>
          <w:rFonts w:cs="All Times New Roman;Times New Roman" w:ascii="Verdana" w:hAnsi="Verdana"/>
          <w:lang w:val="ru-RU"/>
        </w:rPr>
        <w:t xml:space="preserve"> С настоящата заповед </w:t>
      </w:r>
      <w:r>
        <w:rPr>
          <w:rFonts w:cs="All Times New Roman;Times New Roman" w:ascii="Verdana" w:hAnsi="Verdana"/>
        </w:rPr>
        <w:t>одобрявам</w:t>
      </w:r>
      <w:r>
        <w:rPr>
          <w:rFonts w:cs="All Times New Roman;Times New Roman" w:ascii="Verdana" w:hAnsi="Verdana"/>
          <w:lang w:val="ru-RU"/>
        </w:rPr>
        <w:t xml:space="preserve"> </w:t>
      </w:r>
      <w:r>
        <w:rPr>
          <w:rFonts w:cs="All Times New Roman;Times New Roman" w:ascii="Verdana" w:hAnsi="Verdana"/>
        </w:rPr>
        <w:t xml:space="preserve">тръжна </w:t>
      </w:r>
      <w:r>
        <w:rPr>
          <w:rFonts w:cs="All Times New Roman;Times New Roman" w:ascii="Verdana" w:hAnsi="Verdana"/>
          <w:lang w:val="ru-RU"/>
        </w:rPr>
        <w:t xml:space="preserve">документацията за участие в търг с тайно наддаване за продажба на стояща дървесина на корен от </w:t>
      </w:r>
      <w:r>
        <w:rPr>
          <w:rFonts w:cs="All Times New Roman;Times New Roman" w:ascii="Verdana" w:hAnsi="Verdana"/>
          <w:b/>
          <w:lang w:val="ru-RU"/>
        </w:rPr>
        <w:t xml:space="preserve">Обекти №№ </w:t>
      </w:r>
      <w:r>
        <w:rPr>
          <w:rFonts w:cs="Verdana" w:ascii="Verdana" w:hAnsi="Verdana"/>
          <w:b/>
          <w:lang w:val="ru-RU"/>
        </w:rPr>
        <w:t>2408 и 2409</w:t>
      </w:r>
      <w:r>
        <w:rPr>
          <w:rFonts w:cs="All Times New Roman;Times New Roman" w:ascii="Verdana" w:hAnsi="Verdana"/>
          <w:lang w:val="ru-RU"/>
        </w:rPr>
        <w:t>.</w:t>
      </w:r>
    </w:p>
    <w:p>
      <w:pPr>
        <w:pStyle w:val="Normal"/>
        <w:jc w:val="both"/>
        <w:rPr>
          <w:rFonts w:ascii="Verdana" w:hAnsi="Verdana" w:cs="Verdana"/>
          <w:lang w:eastAsia="bg-BG"/>
        </w:rPr>
      </w:pPr>
      <w:r>
        <w:rPr>
          <w:rFonts w:eastAsia="Verdana" w:cs="Verdana" w:ascii="Verdana" w:hAnsi="Verdana"/>
          <w:b/>
        </w:rPr>
        <w:t xml:space="preserve">        </w:t>
      </w:r>
      <w:r>
        <w:rPr>
          <w:rFonts w:cs="Verdana" w:ascii="Verdana" w:hAnsi="Verdana"/>
          <w:b/>
        </w:rPr>
        <w:t>1</w:t>
      </w:r>
      <w:r>
        <w:rPr>
          <w:rFonts w:cs="Verdana" w:ascii="Verdana" w:hAnsi="Verdana"/>
          <w:b/>
          <w:lang w:val="en-US"/>
        </w:rPr>
        <w:t>4</w:t>
      </w:r>
      <w:r>
        <w:rPr>
          <w:rFonts w:cs="Verdana" w:ascii="Verdana" w:hAnsi="Verdana"/>
          <w:b/>
        </w:rPr>
        <w:t xml:space="preserve">. </w:t>
      </w:r>
      <w:r>
        <w:rPr>
          <w:rFonts w:cs="Verdana" w:ascii="Verdana" w:hAnsi="Verdana"/>
        </w:rPr>
        <w:t xml:space="preserve">Определям лице за контакти: </w:t>
      </w:r>
      <w:r>
        <w:rPr>
          <w:rFonts w:cs="Verdana" w:ascii="Verdana" w:hAnsi="Verdana"/>
          <w:lang w:val="ru-RU"/>
        </w:rPr>
        <w:t xml:space="preserve"> </w:t>
      </w:r>
      <w:r>
        <w:rPr>
          <w:rFonts w:cs="Verdana" w:ascii="Verdana" w:hAnsi="Verdana"/>
        </w:rPr>
        <w:t xml:space="preserve">Валентин Шидеров </w:t>
      </w:r>
      <w:r>
        <w:rPr>
          <w:rFonts w:cs="Verdana" w:ascii="Verdana" w:hAnsi="Verdana"/>
          <w:lang w:val="ru-RU"/>
        </w:rPr>
        <w:t>– Гл.</w:t>
      </w:r>
      <w:r>
        <w:rPr>
          <w:rFonts w:cs="Verdana" w:ascii="Verdana" w:hAnsi="Verdana"/>
        </w:rPr>
        <w:t>Спец.ОГ при Община Борино</w:t>
      </w:r>
    </w:p>
    <w:p>
      <w:pPr>
        <w:pStyle w:val="Char1CharCharCharChar"/>
        <w:jc w:val="both"/>
        <w:rPr/>
      </w:pPr>
      <w:r>
        <w:rPr>
          <w:rFonts w:eastAsia="Verdana" w:cs="Verdana" w:ascii="Verdana" w:hAnsi="Verdana"/>
          <w:sz w:val="20"/>
          <w:szCs w:val="20"/>
        </w:rPr>
        <w:t xml:space="preserve">       </w:t>
      </w:r>
      <w:r>
        <w:rPr>
          <w:rFonts w:eastAsia="Verdana" w:cs="Verdana" w:ascii="Verdana" w:hAnsi="Verdana"/>
          <w:sz w:val="20"/>
          <w:szCs w:val="20"/>
          <w:lang w:val="bg-BG"/>
        </w:rPr>
        <w:t xml:space="preserve">  </w:t>
      </w:r>
    </w:p>
    <w:p>
      <w:pPr>
        <w:pStyle w:val="Style14"/>
        <w:spacing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Търгът с тайно наддаване завършва с моя заповед за класиране на участниците и определяне на купувач, или за прекратяване на процедурата, издадена в тридневен срок, от получаването и утвърждаването на протокола на комисията, която се съобщава по реда на чл. 61 от АПК. Същата се публикува на интернет страниците на Община Борино. </w:t>
      </w:r>
    </w:p>
    <w:p>
      <w:pPr>
        <w:pStyle w:val="Normal"/>
        <w:jc w:val="both"/>
        <w:rPr>
          <w:rFonts w:ascii="Verdana" w:hAnsi="Verdana" w:cs="Verdana"/>
        </w:rPr>
      </w:pPr>
      <w:r>
        <w:rPr>
          <w:rFonts w:eastAsia="Verdana" w:cs="Verdana" w:ascii="Verdana" w:hAnsi="Verdana"/>
          <w:lang w:val="ru-RU"/>
        </w:rPr>
        <w:t xml:space="preserve">        </w:t>
      </w:r>
      <w:r>
        <w:rPr>
          <w:rFonts w:cs="Verdana" w:ascii="Verdana" w:hAnsi="Verdana"/>
          <w:lang w:val="ru-RU"/>
        </w:rPr>
        <w:t xml:space="preserve">Настоящата заповед да се </w:t>
      </w:r>
      <w:r>
        <w:rPr>
          <w:rFonts w:cs="Verdana" w:ascii="Verdana" w:hAnsi="Verdana"/>
        </w:rPr>
        <w:t xml:space="preserve">изпрати за </w:t>
      </w:r>
      <w:r>
        <w:rPr>
          <w:rFonts w:cs="Verdana" w:ascii="Verdana" w:hAnsi="Verdana"/>
          <w:lang w:val="ru-RU"/>
        </w:rPr>
        <w:t>публикува</w:t>
      </w:r>
      <w:r>
        <w:rPr>
          <w:rFonts w:cs="Verdana" w:ascii="Verdana" w:hAnsi="Verdana"/>
        </w:rPr>
        <w:t>не</w:t>
      </w:r>
      <w:r>
        <w:rPr>
          <w:rFonts w:cs="Verdana" w:ascii="Verdana" w:hAnsi="Verdana"/>
          <w:lang w:val="ru-RU"/>
        </w:rPr>
        <w:t xml:space="preserve"> </w:t>
      </w:r>
      <w:r>
        <w:rPr>
          <w:rFonts w:cs="Verdana" w:ascii="Verdana" w:hAnsi="Verdana"/>
        </w:rPr>
        <w:t xml:space="preserve">на </w:t>
      </w:r>
      <w:r>
        <w:rPr>
          <w:rFonts w:cs="Verdana" w:ascii="Verdana" w:hAnsi="Verdana"/>
          <w:b/>
        </w:rPr>
        <w:t>19.02.202</w:t>
      </w:r>
      <w:r>
        <w:rPr>
          <w:rFonts w:cs="Verdana" w:ascii="Verdana" w:hAnsi="Verdana"/>
          <w:b/>
          <w:lang w:val="en-US"/>
        </w:rPr>
        <w:t>4</w:t>
      </w:r>
      <w:r>
        <w:rPr>
          <w:rFonts w:cs="Verdana" w:ascii="Verdana" w:hAnsi="Verdana"/>
          <w:b/>
        </w:rPr>
        <w:t>г.</w:t>
      </w:r>
      <w:r>
        <w:rPr>
          <w:rFonts w:cs="Verdana" w:ascii="Verdana" w:hAnsi="Verdana"/>
        </w:rPr>
        <w:t xml:space="preserve"> на</w:t>
      </w:r>
      <w:r>
        <w:rPr>
          <w:rFonts w:cs="Verdana" w:ascii="Verdana" w:hAnsi="Verdana"/>
          <w:lang w:val="ru-RU"/>
        </w:rPr>
        <w:t xml:space="preserve"> интернет страницата на Общино Борино.</w:t>
      </w:r>
    </w:p>
    <w:p>
      <w:pPr>
        <w:pStyle w:val="Normal"/>
        <w:jc w:val="both"/>
        <w:rPr>
          <w:rFonts w:ascii="Verdana" w:hAnsi="Verdana" w:cs="Verdana"/>
          <w:lang w:val="ru-RU"/>
        </w:rPr>
      </w:pPr>
      <w:r>
        <w:rPr>
          <w:rFonts w:eastAsia="Verdana" w:cs="Verdana" w:ascii="Verdana" w:hAnsi="Verdana"/>
        </w:rPr>
        <w:t xml:space="preserve">        </w:t>
      </w:r>
      <w:r>
        <w:rPr>
          <w:rFonts w:cs="Verdana" w:ascii="Verdana" w:hAnsi="Verdana"/>
          <w:lang w:val="ru-RU"/>
        </w:rPr>
        <w:t xml:space="preserve">Екземпляр от заповедта да се постави на видно място в сградата на </w:t>
      </w:r>
      <w:r>
        <w:rPr>
          <w:rFonts w:cs="Verdana" w:ascii="Verdana" w:hAnsi="Verdana"/>
        </w:rPr>
        <w:t>Община Борино</w:t>
      </w:r>
    </w:p>
    <w:p>
      <w:pPr>
        <w:pStyle w:val="Normal"/>
        <w:jc w:val="both"/>
        <w:rPr/>
      </w:pPr>
      <w:r>
        <w:rPr>
          <w:rFonts w:eastAsia="Verdana" w:cs="Verdana" w:ascii="Verdana" w:hAnsi="Verdana"/>
          <w:lang w:val="ru-RU"/>
        </w:rPr>
        <w:t xml:space="preserve">        </w:t>
      </w:r>
      <w:r>
        <w:rPr>
          <w:rFonts w:cs="Verdana" w:ascii="Verdana" w:hAnsi="Verdana"/>
          <w:lang w:val="ru-RU"/>
        </w:rPr>
        <w:t xml:space="preserve">Контрол по изпълнение на заповедта възлагам </w:t>
      </w:r>
      <w:r>
        <w:rPr>
          <w:rFonts w:cs="Verdana" w:ascii="Verdana" w:hAnsi="Verdana"/>
        </w:rPr>
        <w:t xml:space="preserve">Валентин Шидеров </w:t>
      </w:r>
      <w:r>
        <w:rPr>
          <w:rFonts w:cs="Verdana" w:ascii="Verdana" w:hAnsi="Verdana"/>
          <w:lang w:val="ru-RU"/>
        </w:rPr>
        <w:t>– Гл.</w:t>
      </w:r>
      <w:r>
        <w:rPr>
          <w:rFonts w:cs="Verdana" w:ascii="Verdana" w:hAnsi="Verdana"/>
        </w:rPr>
        <w:t xml:space="preserve">Спец.ОГ при Община Борино. </w:t>
      </w:r>
      <w:r>
        <w:rPr>
          <w:rFonts w:cs="Verdana" w:ascii="Verdana" w:hAnsi="Verdana"/>
          <w:lang w:val="ru-RU"/>
        </w:rPr>
        <w:t>Настоящата заповед да се издаде в два еднообразни екземпляра - за заповедната книга на общината</w:t>
      </w:r>
      <w:r>
        <w:rPr>
          <w:rFonts w:cs="Verdana" w:ascii="Verdana" w:hAnsi="Verdana"/>
        </w:rPr>
        <w:t>, за прилагане по тръжната процедура, с копия за досиетата на обектите.</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rPr>
          <w:rFonts w:ascii="Verdana" w:hAnsi="Verdana" w:cs="Verdana"/>
          <w:b/>
          <w:b/>
          <w:i/>
          <w:i/>
        </w:rPr>
      </w:pPr>
      <w:r>
        <w:rPr>
          <w:rFonts w:eastAsia="Verdana" w:cs="Verdana" w:ascii="Verdana" w:hAnsi="Verdana"/>
          <w:b/>
          <w:i/>
          <w:lang w:val="ru-RU"/>
        </w:rPr>
        <w:t xml:space="preserve">                                                      </w:t>
      </w:r>
      <w:r>
        <w:rPr>
          <w:rFonts w:cs="Verdana" w:ascii="Verdana" w:hAnsi="Verdana"/>
          <w:b/>
          <w:i/>
          <w:lang w:val="ru-RU"/>
        </w:rPr>
        <w:t>Кмет на Община Борино</w:t>
      </w:r>
      <w:r>
        <w:rPr>
          <w:rFonts w:cs="Verdana" w:ascii="Verdana" w:hAnsi="Verdana"/>
          <w:b/>
          <w:i/>
          <w:lang w:val="en-US"/>
        </w:rPr>
        <w:t>:</w:t>
      </w:r>
      <w:r>
        <w:rPr>
          <w:rFonts w:cs="Verdana" w:ascii="Verdana" w:hAnsi="Verdana"/>
          <w:b/>
          <w:i/>
        </w:rPr>
        <w:t>……………………………..</w:t>
      </w:r>
    </w:p>
    <w:p>
      <w:pPr>
        <w:pStyle w:val="Normal"/>
        <w:tabs>
          <w:tab w:val="clear" w:pos="720"/>
          <w:tab w:val="left" w:pos="0" w:leader="none"/>
        </w:tabs>
        <w:rPr>
          <w:rFonts w:ascii="Verdana" w:hAnsi="Verdana" w:cs="Verdana"/>
          <w:b/>
          <w:b/>
          <w:i/>
          <w:i/>
          <w:lang w:val="en-US"/>
        </w:rPr>
      </w:pPr>
      <w:r>
        <w:rPr>
          <w:rFonts w:eastAsia="Verdana" w:cs="Verdana" w:ascii="Verdana" w:hAnsi="Verdana"/>
          <w:b/>
          <w:i/>
        </w:rPr>
        <w:t xml:space="preserve">                                                                                             </w:t>
      </w:r>
      <w:r>
        <w:rPr>
          <w:rFonts w:cs="Verdana" w:ascii="Verdana" w:hAnsi="Verdana"/>
          <w:b/>
          <w:i/>
        </w:rPr>
        <w:t>/Мустафа Караахмед  /</w:t>
      </w:r>
    </w:p>
    <w:p>
      <w:pPr>
        <w:pStyle w:val="Normal"/>
        <w:rPr>
          <w:rFonts w:ascii="Verdana" w:hAnsi="Verdana" w:cs="Verdana"/>
          <w:b/>
          <w:b/>
          <w:i/>
          <w:i/>
          <w:lang w:val="en-US"/>
        </w:rPr>
      </w:pPr>
      <w:r>
        <w:rPr>
          <w:rFonts w:cs="Verdana" w:ascii="Verdana" w:hAnsi="Verdana"/>
          <w:b/>
          <w:i/>
          <w:lang w:val="en-US"/>
        </w:rPr>
      </w:r>
    </w:p>
    <w:p>
      <w:pPr>
        <w:pStyle w:val="Normal"/>
        <w:rPr>
          <w:rFonts w:ascii="Verdana" w:hAnsi="Verdana" w:cs="Verdana"/>
          <w:b/>
          <w:b/>
          <w:i/>
          <w:i/>
          <w:lang w:val="en-US"/>
        </w:rPr>
      </w:pPr>
      <w:r>
        <w:rPr>
          <w:rFonts w:cs="Verdana" w:ascii="Verdana" w:hAnsi="Verdana"/>
          <w:b/>
          <w:i/>
          <w:lang w:val="en-US"/>
        </w:rPr>
      </w:r>
    </w:p>
    <w:p>
      <w:pPr>
        <w:pStyle w:val="Normal"/>
        <w:rPr>
          <w:rFonts w:ascii="Verdana" w:hAnsi="Verdana" w:cs="Verdana"/>
          <w:b/>
          <w:b/>
          <w:i/>
          <w:i/>
          <w:lang w:val="en-US"/>
        </w:rPr>
      </w:pPr>
      <w:r>
        <w:rPr>
          <w:rFonts w:cs="Verdana" w:ascii="Verdana" w:hAnsi="Verdana"/>
          <w:b/>
          <w:i/>
          <w:lang w:val="en-US"/>
        </w:rPr>
      </w:r>
    </w:p>
    <w:p>
      <w:pPr>
        <w:pStyle w:val="Normal"/>
        <w:rPr>
          <w:rFonts w:ascii="Verdana" w:hAnsi="Verdana" w:cs="Verdana"/>
          <w:b/>
          <w:b/>
          <w:i/>
          <w:i/>
          <w:lang w:val="en-US"/>
        </w:rPr>
      </w:pPr>
      <w:r>
        <w:rPr>
          <w:rFonts w:cs="Verdana" w:ascii="Verdana" w:hAnsi="Verdana"/>
          <w:b/>
          <w:i/>
          <w:lang w:val="en-US"/>
        </w:rPr>
      </w:r>
    </w:p>
    <w:p>
      <w:pPr>
        <w:pStyle w:val="Normal"/>
        <w:rPr>
          <w:rFonts w:ascii="Verdana" w:hAnsi="Verdana" w:cs="Verdana"/>
          <w:b/>
          <w:b/>
          <w:i/>
          <w:i/>
        </w:rPr>
      </w:pPr>
      <w:r>
        <w:rPr>
          <w:rFonts w:cs="Verdana" w:ascii="Verdana" w:hAnsi="Verdana"/>
          <w:b/>
          <w:i/>
        </w:rPr>
      </w:r>
    </w:p>
    <w:p>
      <w:pPr>
        <w:pStyle w:val="Normal"/>
        <w:ind w:left="5676" w:firstLine="84"/>
        <w:rPr/>
      </w:pPr>
      <w:r>
        <w:rPr>
          <w:rFonts w:cs="Verdana" w:ascii="Verdana" w:hAnsi="Verdana"/>
          <w:lang w:val="en-US" w:eastAsia="en-US"/>
        </w:rPr>
        <w:tab/>
        <w:tab/>
      </w:r>
      <w:r>
        <w:rPr>
          <w:rFonts w:cs="Verdana" w:ascii="Verdana" w:hAnsi="Verdana"/>
          <w:b/>
          <w:i/>
          <w:lang w:val="en-US" w:eastAsia="en-US"/>
        </w:rPr>
        <w:t>Приложение №1</w:t>
      </w:r>
    </w:p>
    <w:p>
      <w:pPr>
        <w:pStyle w:val="Normal"/>
        <w:ind w:left="5676" w:firstLine="84"/>
        <w:rPr>
          <w:rFonts w:ascii="Verdana" w:hAnsi="Verdana" w:cs="Verdana"/>
          <w:b/>
          <w:b/>
          <w:i/>
          <w:i/>
          <w:lang w:val="en-US" w:eastAsia="en-US"/>
        </w:rPr>
      </w:pPr>
      <w:r>
        <w:rPr>
          <w:rFonts w:cs="Verdana" w:ascii="Verdana" w:hAnsi="Verdana"/>
          <w:b/>
          <w:i/>
          <w:lang w:val="en-US" w:eastAsia="en-US"/>
        </w:rPr>
      </w:r>
    </w:p>
    <w:p>
      <w:pPr>
        <w:pStyle w:val="Normal"/>
        <w:ind w:left="5676" w:firstLine="84"/>
        <w:rPr>
          <w:rFonts w:ascii="Verdana" w:hAnsi="Verdana" w:cs="Verdana"/>
          <w:lang w:val="en-US" w:eastAsia="en-US"/>
        </w:rPr>
      </w:pPr>
      <w:r>
        <w:rPr>
          <w:rFonts w:cs="Verdana" w:ascii="Verdana" w:hAnsi="Verdana"/>
          <w:lang w:val="en-US" w:eastAsia="en-US"/>
        </w:rPr>
      </w:r>
    </w:p>
    <w:p>
      <w:pPr>
        <w:pStyle w:val="Normal"/>
        <w:ind w:left="5676" w:firstLine="84"/>
        <w:rPr>
          <w:rFonts w:ascii="Verdana" w:hAnsi="Verdana" w:cs="Verdana"/>
          <w:lang w:val="en-US" w:eastAsia="en-US"/>
        </w:rPr>
      </w:pPr>
      <w:r>
        <w:rPr>
          <w:rFonts w:cs="Verdana" w:ascii="Verdana" w:hAnsi="Verdana"/>
          <w:lang w:val="en-US" w:eastAsia="en-US"/>
        </w:rPr>
        <w:t>ДО</w:t>
      </w:r>
    </w:p>
    <w:p>
      <w:pPr>
        <w:pStyle w:val="Normal"/>
        <w:ind w:left="5760" w:hanging="0"/>
        <w:rPr/>
      </w:pPr>
      <w:r>
        <w:rPr>
          <w:rFonts w:cs="Verdana" w:ascii="Verdana" w:hAnsi="Verdana"/>
        </w:rPr>
        <w:t>КМЕТА НА</w:t>
      </w:r>
    </w:p>
    <w:p>
      <w:pPr>
        <w:pStyle w:val="Normal"/>
        <w:ind w:left="5760" w:hanging="0"/>
        <w:rPr>
          <w:rFonts w:ascii="Verdana" w:hAnsi="Verdana" w:cs="Verdana"/>
          <w:lang w:val="en-US" w:eastAsia="en-US"/>
        </w:rPr>
      </w:pPr>
      <w:r>
        <w:rPr>
          <w:rFonts w:cs="Verdana" w:ascii="Verdana" w:hAnsi="Verdana"/>
        </w:rPr>
        <w:t>ОБЩИНА БОРИНО</w:t>
      </w:r>
    </w:p>
    <w:p>
      <w:pPr>
        <w:pStyle w:val="Normal"/>
        <w:tabs>
          <w:tab w:val="clear" w:pos="720"/>
          <w:tab w:val="left" w:pos="4320" w:leader="none"/>
        </w:tabs>
        <w:jc w:val="center"/>
        <w:rPr>
          <w:rFonts w:ascii="Verdana" w:hAnsi="Verdana" w:cs="Verdana"/>
          <w:b/>
          <w:b/>
          <w:lang w:val="en-US" w:eastAsia="en-US"/>
        </w:rPr>
      </w:pPr>
      <w:r>
        <w:rPr>
          <w:rFonts w:cs="Verdana" w:ascii="Verdana" w:hAnsi="Verdana"/>
          <w:b/>
          <w:lang w:val="en-US" w:eastAsia="en-US"/>
        </w:rPr>
      </w:r>
    </w:p>
    <w:p>
      <w:pPr>
        <w:pStyle w:val="Normal"/>
        <w:tabs>
          <w:tab w:val="clear" w:pos="720"/>
          <w:tab w:val="left" w:pos="4320" w:leader="none"/>
        </w:tabs>
        <w:jc w:val="center"/>
        <w:rPr>
          <w:rFonts w:ascii="Verdana" w:hAnsi="Verdana" w:cs="Verdana"/>
          <w:b/>
          <w:b/>
          <w:lang w:val="en-US"/>
        </w:rPr>
      </w:pPr>
      <w:r>
        <w:rPr>
          <w:rFonts w:cs="Verdana" w:ascii="Verdana" w:hAnsi="Verdana"/>
          <w:b/>
          <w:lang w:val="en-US"/>
        </w:rPr>
      </w:r>
    </w:p>
    <w:p>
      <w:pPr>
        <w:pStyle w:val="Normal"/>
        <w:tabs>
          <w:tab w:val="clear" w:pos="720"/>
          <w:tab w:val="left" w:pos="4320" w:leader="none"/>
        </w:tabs>
        <w:jc w:val="center"/>
        <w:rPr>
          <w:rFonts w:ascii="Verdana" w:hAnsi="Verdana" w:cs="Verdana"/>
          <w:b/>
          <w:b/>
          <w:lang w:val="en-US"/>
        </w:rPr>
      </w:pPr>
      <w:r>
        <w:rPr>
          <w:rFonts w:cs="Verdana" w:ascii="Verdana" w:hAnsi="Verdana"/>
          <w:b/>
        </w:rPr>
        <w:t>З А Я В Л Е Н И Е</w:t>
      </w:r>
    </w:p>
    <w:p>
      <w:pPr>
        <w:pStyle w:val="Normal"/>
        <w:tabs>
          <w:tab w:val="clear" w:pos="720"/>
          <w:tab w:val="left" w:pos="4320" w:leader="none"/>
        </w:tabs>
        <w:jc w:val="center"/>
        <w:rPr>
          <w:rFonts w:ascii="Verdana" w:hAnsi="Verdana" w:cs="Verdana"/>
          <w:b/>
          <w:b/>
          <w:lang w:val="en-US"/>
        </w:rPr>
      </w:pPr>
      <w:r>
        <w:rPr>
          <w:rFonts w:cs="Verdana" w:ascii="Verdana" w:hAnsi="Verdana"/>
          <w:b/>
          <w:lang w:val="en-US"/>
        </w:rPr>
      </w:r>
    </w:p>
    <w:p>
      <w:pPr>
        <w:pStyle w:val="Normal"/>
        <w:jc w:val="center"/>
        <w:rPr>
          <w:rFonts w:ascii="Verdana" w:hAnsi="Verdana" w:cs="Verdana"/>
          <w:b/>
          <w:b/>
          <w:lang w:val="en-US"/>
        </w:rPr>
      </w:pPr>
      <w:r>
        <w:rPr>
          <w:rFonts w:cs="Verdana" w:ascii="Verdana" w:hAnsi="Verdana"/>
          <w:b/>
        </w:rPr>
        <w:t>за участие в търг с тайно наддаване за продажба на стояща дървесина на корен</w:t>
      </w:r>
    </w:p>
    <w:p>
      <w:pPr>
        <w:pStyle w:val="Heading6"/>
        <w:spacing w:before="0" w:after="0"/>
        <w:ind w:left="180" w:right="164" w:hanging="0"/>
        <w:jc w:val="center"/>
        <w:rPr>
          <w:rFonts w:ascii="Verdana" w:hAnsi="Verdana" w:cs="Verdana"/>
          <w:b w:val="false"/>
          <w:b w:val="false"/>
          <w:bCs w:val="false"/>
          <w:sz w:val="20"/>
          <w:szCs w:val="20"/>
        </w:rPr>
      </w:pPr>
      <w:r>
        <w:rPr>
          <w:rFonts w:cs="Verdana" w:ascii="Verdana" w:hAnsi="Verdana"/>
          <w:b w:val="false"/>
          <w:bCs w:val="false"/>
          <w:sz w:val="20"/>
          <w:szCs w:val="20"/>
        </w:rPr>
        <w:t xml:space="preserve">по реда на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бн. ДВ. бр.96 от 06.12.2011г./, </w:t>
      </w:r>
    </w:p>
    <w:p>
      <w:pPr>
        <w:pStyle w:val="Normal"/>
        <w:rPr>
          <w:rFonts w:ascii="Verdana" w:hAnsi="Verdana" w:cs="Verdana"/>
          <w:b/>
          <w:b/>
          <w:bCs/>
          <w:i/>
          <w:i/>
          <w:sz w:val="20"/>
          <w:szCs w:val="20"/>
          <w:lang w:val="en-US"/>
        </w:rPr>
      </w:pPr>
      <w:r>
        <w:rPr>
          <w:rFonts w:cs="Verdana" w:ascii="Verdana" w:hAnsi="Verdana"/>
          <w:b/>
          <w:bCs/>
          <w:i/>
          <w:sz w:val="20"/>
          <w:szCs w:val="20"/>
          <w:lang w:val="en-US"/>
        </w:rPr>
      </w:r>
    </w:p>
    <w:p>
      <w:pPr>
        <w:pStyle w:val="Normal"/>
        <w:rPr/>
      </w:pPr>
      <w:r>
        <w:rPr>
          <w:rFonts w:eastAsia="Verdana" w:cs="Verdana" w:ascii="Verdana" w:hAnsi="Verdana"/>
          <w:lang w:val="en-US"/>
        </w:rPr>
        <w:t xml:space="preserve"> </w:t>
      </w:r>
      <w:r>
        <w:rPr>
          <w:rFonts w:cs="Verdana" w:ascii="Verdana" w:hAnsi="Verdana"/>
        </w:rPr>
        <w:t>От ………………………………………………………………..……</w:t>
      </w:r>
      <w:r>
        <w:rPr>
          <w:rFonts w:cs="Verdana" w:ascii="Verdana" w:hAnsi="Verdana"/>
          <w:lang w:val="en-US"/>
        </w:rPr>
        <w:t>…………….</w:t>
      </w:r>
      <w:r>
        <w:rPr>
          <w:rFonts w:cs="Verdana" w:ascii="Verdana" w:hAnsi="Verdana"/>
        </w:rPr>
        <w:t xml:space="preserve">……………………, </w:t>
      </w:r>
    </w:p>
    <w:p>
      <w:pPr>
        <w:pStyle w:val="Normal"/>
        <w:jc w:val="center"/>
        <w:rPr>
          <w:rFonts w:ascii="Verdana" w:hAnsi="Verdana" w:cs="Verdana"/>
          <w:i/>
          <w:i/>
          <w:vertAlign w:val="superscript"/>
        </w:rPr>
      </w:pPr>
      <w:r>
        <w:rPr>
          <w:rFonts w:cs="Verdana" w:ascii="Verdana" w:hAnsi="Verdana"/>
          <w:i/>
          <w:vertAlign w:val="superscript"/>
        </w:rPr>
        <w:t>/име на търговеца/</w:t>
      </w:r>
    </w:p>
    <w:p>
      <w:pPr>
        <w:pStyle w:val="Normal"/>
        <w:jc w:val="both"/>
        <w:rPr>
          <w:rFonts w:ascii="Verdana" w:hAnsi="Verdana" w:cs="Verdana"/>
          <w:i/>
          <w:i/>
          <w:vertAlign w:val="superscript"/>
        </w:rPr>
      </w:pPr>
      <w:r>
        <w:rPr>
          <w:rFonts w:cs="Verdana" w:ascii="Verdana" w:hAnsi="Verdana"/>
          <w:i/>
          <w:vertAlign w:val="superscript"/>
        </w:rPr>
      </w:r>
    </w:p>
    <w:p>
      <w:pPr>
        <w:pStyle w:val="Normal"/>
        <w:jc w:val="both"/>
        <w:rPr>
          <w:rFonts w:ascii="Verdana" w:hAnsi="Verdana" w:cs="Verdana"/>
          <w:i/>
          <w:i/>
          <w:lang w:val="en-US"/>
        </w:rPr>
      </w:pPr>
      <w:r>
        <w:rPr>
          <w:rFonts w:cs="Verdana" w:ascii="Verdana" w:hAnsi="Verdana"/>
        </w:rPr>
        <w:t>ЕИК ………………………………</w:t>
      </w:r>
    </w:p>
    <w:p>
      <w:pPr>
        <w:pStyle w:val="TextBody"/>
        <w:rPr>
          <w:rFonts w:ascii="Verdana" w:hAnsi="Verdana" w:cs="Verdana"/>
          <w:i/>
          <w:i/>
          <w:sz w:val="20"/>
        </w:rPr>
      </w:pPr>
      <w:r>
        <w:rPr>
          <w:rFonts w:cs="Verdana" w:ascii="Verdana" w:hAnsi="Verdana"/>
          <w:i/>
          <w:sz w:val="20"/>
        </w:rPr>
        <w:t xml:space="preserve">със седалище и адрес на управление: гр./с. ……………………………………, обл. …………….…………………….. </w:t>
      </w:r>
    </w:p>
    <w:p>
      <w:pPr>
        <w:pStyle w:val="TextBody"/>
        <w:rPr/>
      </w:pPr>
      <w:r>
        <w:rPr>
          <w:rFonts w:cs="Verdana" w:ascii="Verdana" w:hAnsi="Verdana"/>
          <w:i/>
          <w:sz w:val="20"/>
        </w:rPr>
        <w:t>…………………</w:t>
      </w:r>
      <w:r>
        <w:rPr>
          <w:rFonts w:cs="Verdana" w:ascii="Verdana" w:hAnsi="Verdana"/>
          <w:i/>
          <w:sz w:val="20"/>
        </w:rPr>
        <w:t>........................................................................................</w:t>
      </w:r>
      <w:r>
        <w:rPr>
          <w:rFonts w:cs="Verdana" w:ascii="Verdana" w:hAnsi="Verdana"/>
          <w:i/>
          <w:sz w:val="20"/>
          <w:lang w:val="en-US"/>
        </w:rPr>
        <w:t>.................</w:t>
      </w:r>
      <w:r>
        <w:rPr>
          <w:rFonts w:cs="Verdana" w:ascii="Verdana" w:hAnsi="Verdana"/>
          <w:i/>
          <w:sz w:val="20"/>
        </w:rPr>
        <w:t>............................</w:t>
      </w:r>
    </w:p>
    <w:p>
      <w:pPr>
        <w:pStyle w:val="TextBody"/>
        <w:rPr>
          <w:rFonts w:ascii="Verdana" w:hAnsi="Verdana" w:cs="Verdana"/>
          <w:i/>
          <w:i/>
          <w:sz w:val="20"/>
        </w:rPr>
      </w:pPr>
      <w:r>
        <w:rPr>
          <w:rFonts w:cs="Verdana" w:ascii="Verdana" w:hAnsi="Verdana"/>
          <w:i/>
          <w:sz w:val="20"/>
        </w:rPr>
        <w:t>представляван/о от ……………………………………..…………………………………………….</w:t>
      </w:r>
    </w:p>
    <w:p>
      <w:pPr>
        <w:pStyle w:val="TextBody"/>
        <w:ind w:left="4320" w:firstLine="720"/>
        <w:rPr>
          <w:rFonts w:ascii="Verdana" w:hAnsi="Verdana" w:cs="Verdana"/>
          <w:sz w:val="20"/>
          <w:vertAlign w:val="superscript"/>
        </w:rPr>
      </w:pPr>
      <w:r>
        <w:rPr>
          <w:rFonts w:cs="Verdana" w:ascii="Verdana" w:hAnsi="Verdana"/>
          <w:sz w:val="20"/>
          <w:vertAlign w:val="superscript"/>
        </w:rPr>
        <w:t>/трите имена/</w:t>
      </w:r>
    </w:p>
    <w:p>
      <w:pPr>
        <w:pStyle w:val="TextBody"/>
        <w:rPr>
          <w:rFonts w:ascii="Verdana" w:hAnsi="Verdana" w:cs="Verdana"/>
          <w:i/>
          <w:i/>
          <w:sz w:val="20"/>
        </w:rPr>
      </w:pPr>
      <w:r>
        <w:rPr>
          <w:rFonts w:cs="Verdana" w:ascii="Verdana" w:hAnsi="Verdana"/>
          <w:i/>
          <w:sz w:val="20"/>
        </w:rPr>
        <w:t xml:space="preserve">с ЕГН …………………………..………………..…, </w:t>
      </w:r>
    </w:p>
    <w:p>
      <w:pPr>
        <w:pStyle w:val="TextBody"/>
        <w:rPr/>
      </w:pPr>
      <w:r>
        <w:rPr>
          <w:rFonts w:cs="Verdana" w:ascii="Verdana" w:hAnsi="Verdana"/>
          <w:i/>
          <w:sz w:val="20"/>
        </w:rPr>
        <w:t>телефон за връзка: …………………………………..</w:t>
      </w:r>
      <w:r>
        <w:rPr>
          <w:rFonts w:cs="Verdana" w:ascii="Verdana" w:hAnsi="Verdana"/>
          <w:i/>
          <w:sz w:val="20"/>
          <w:lang w:val="en-US"/>
        </w:rPr>
        <w:t>, e-mail:</w:t>
      </w:r>
      <w:r>
        <w:rPr>
          <w:rFonts w:cs="Verdana" w:ascii="Verdana" w:hAnsi="Verdana"/>
          <w:i/>
          <w:sz w:val="20"/>
        </w:rPr>
        <w:t xml:space="preserve"> </w:t>
      </w:r>
      <w:r>
        <w:rPr>
          <w:rFonts w:cs="Verdana" w:ascii="Verdana" w:hAnsi="Verdana"/>
          <w:i/>
          <w:sz w:val="20"/>
          <w:lang w:val="en-US"/>
        </w:rPr>
        <w:t>………………………</w:t>
      </w:r>
      <w:r>
        <w:rPr>
          <w:rFonts w:cs="Verdana" w:ascii="Verdana" w:hAnsi="Verdana"/>
          <w:i/>
          <w:sz w:val="20"/>
        </w:rPr>
        <w:t>…………………………..</w:t>
      </w:r>
      <w:r>
        <w:rPr>
          <w:rFonts w:cs="Verdana" w:ascii="Verdana" w:hAnsi="Verdana"/>
          <w:i/>
          <w:sz w:val="20"/>
          <w:lang w:val="en-US"/>
        </w:rPr>
        <w:t>…..………………</w:t>
      </w:r>
    </w:p>
    <w:p>
      <w:pPr>
        <w:pStyle w:val="Normal"/>
        <w:jc w:val="both"/>
        <w:rPr>
          <w:rFonts w:ascii="Verdana" w:hAnsi="Verdana" w:cs="Verdana"/>
        </w:rPr>
      </w:pPr>
      <w:r>
        <w:rPr>
          <w:rFonts w:cs="Verdana" w:ascii="Verdana" w:hAnsi="Verdana"/>
        </w:rPr>
        <w:tab/>
      </w:r>
    </w:p>
    <w:p>
      <w:pPr>
        <w:pStyle w:val="Normal"/>
        <w:jc w:val="both"/>
        <w:rPr>
          <w:rFonts w:ascii="Verdana" w:hAnsi="Verdana" w:cs="Verdana"/>
        </w:rPr>
      </w:pPr>
      <w:r>
        <w:rPr>
          <w:rFonts w:cs="Verdana" w:ascii="Verdana" w:hAnsi="Verdana"/>
        </w:rPr>
      </w:r>
    </w:p>
    <w:p>
      <w:pPr>
        <w:pStyle w:val="Normal"/>
        <w:ind w:firstLine="720"/>
        <w:jc w:val="both"/>
        <w:rPr/>
      </w:pPr>
      <w:r>
        <w:rPr>
          <w:rFonts w:cs="Verdana" w:ascii="Verdana" w:hAnsi="Verdana"/>
          <w:b/>
        </w:rPr>
        <w:t>УВАЖАЕМИ ГОСПОДИН КМЕТ,</w:t>
      </w:r>
    </w:p>
    <w:p>
      <w:pPr>
        <w:pStyle w:val="Normal"/>
        <w:jc w:val="both"/>
        <w:rPr>
          <w:rFonts w:ascii="Verdana" w:hAnsi="Verdana" w:cs="Verdana"/>
          <w:b/>
          <w:b/>
          <w:i/>
          <w:i/>
        </w:rPr>
      </w:pPr>
      <w:r>
        <w:rPr>
          <w:rFonts w:cs="Verdana" w:ascii="Verdana" w:hAnsi="Verdana"/>
          <w:b/>
          <w:i/>
        </w:rPr>
      </w:r>
    </w:p>
    <w:p>
      <w:pPr>
        <w:pStyle w:val="22"/>
        <w:ind w:firstLine="720"/>
        <w:rPr/>
      </w:pPr>
      <w:r>
        <w:rPr>
          <w:rFonts w:cs="Verdana" w:ascii="Verdana" w:hAnsi="Verdana"/>
          <w:sz w:val="20"/>
        </w:rPr>
        <w:t xml:space="preserve">Желая да участвам в обявената от Вас процедура </w:t>
      </w:r>
      <w:r>
        <w:rPr>
          <w:rFonts w:cs="Verdana" w:ascii="Verdana" w:hAnsi="Verdana"/>
          <w:b/>
          <w:sz w:val="20"/>
        </w:rPr>
        <w:t>търг с тайно наддаване за продажба на стояща дървесина на корен</w:t>
      </w:r>
      <w:r>
        <w:rPr>
          <w:rFonts w:cs="Verdana" w:ascii="Verdana" w:hAnsi="Verdana"/>
          <w:sz w:val="20"/>
        </w:rPr>
        <w:t>, както следва:</w:t>
      </w:r>
    </w:p>
    <w:p>
      <w:pPr>
        <w:pStyle w:val="22"/>
        <w:ind w:firstLine="720"/>
        <w:rPr>
          <w:rFonts w:ascii="Verdana" w:hAnsi="Verdana" w:cs="Verdana"/>
          <w:sz w:val="20"/>
        </w:rPr>
      </w:pPr>
      <w:r>
        <w:rPr>
          <w:rFonts w:cs="Verdana" w:ascii="Verdana" w:hAnsi="Verdana"/>
          <w:sz w:val="20"/>
        </w:rPr>
      </w:r>
    </w:p>
    <w:p>
      <w:pPr>
        <w:pStyle w:val="22"/>
        <w:rPr>
          <w:rFonts w:ascii="Verdana" w:hAnsi="Verdana" w:cs="Verdana"/>
          <w:sz w:val="20"/>
          <w:lang w:val="bg-BG"/>
        </w:rPr>
      </w:pPr>
      <w:r>
        <w:rPr>
          <w:rFonts w:cs="Verdana" w:ascii="Verdana" w:hAnsi="Verdana"/>
          <w:sz w:val="20"/>
        </w:rPr>
        <w:t>ОБЕКТ № .................................., отдели/подотдели ………………………….……….......................</w:t>
      </w:r>
    </w:p>
    <w:p>
      <w:pPr>
        <w:pStyle w:val="22"/>
        <w:rPr>
          <w:rFonts w:ascii="Verdana" w:hAnsi="Verdana" w:cs="Verdana"/>
          <w:sz w:val="20"/>
          <w:lang w:val="bg-BG"/>
        </w:rPr>
      </w:pPr>
      <w:r>
        <w:rPr>
          <w:rFonts w:cs="Verdana" w:ascii="Verdana" w:hAnsi="Verdana"/>
          <w:sz w:val="20"/>
          <w:lang w:val="bg-BG"/>
        </w:rPr>
      </w:r>
    </w:p>
    <w:p>
      <w:pPr>
        <w:pStyle w:val="22"/>
        <w:rPr>
          <w:rFonts w:ascii="Verdana" w:hAnsi="Verdana" w:cs="Verdana"/>
          <w:sz w:val="20"/>
          <w:lang w:val="en-US"/>
        </w:rPr>
      </w:pPr>
      <w:r>
        <w:rPr>
          <w:rFonts w:cs="Verdana" w:ascii="Verdana" w:hAnsi="Verdana"/>
          <w:sz w:val="20"/>
        </w:rPr>
        <w:t>ОБЕКТ № .................................., отдели/подотдели ………………………….……….......................</w:t>
      </w:r>
    </w:p>
    <w:p>
      <w:pPr>
        <w:pStyle w:val="22"/>
        <w:tabs>
          <w:tab w:val="clear" w:pos="720"/>
          <w:tab w:val="left" w:pos="0" w:leader="none"/>
        </w:tabs>
        <w:rPr>
          <w:rFonts w:ascii="Verdana" w:hAnsi="Verdana" w:cs="Verdana"/>
          <w:i/>
          <w:i/>
          <w:sz w:val="20"/>
          <w:lang w:val="en-US"/>
        </w:rPr>
      </w:pPr>
      <w:r>
        <w:rPr>
          <w:rFonts w:cs="Verdana" w:ascii="Verdana" w:hAnsi="Verdana"/>
          <w:i/>
          <w:sz w:val="20"/>
          <w:lang w:val="en-US"/>
        </w:rPr>
      </w:r>
    </w:p>
    <w:p>
      <w:pPr>
        <w:pStyle w:val="Style18"/>
        <w:numPr>
          <w:ilvl w:val="0"/>
          <w:numId w:val="15"/>
        </w:numPr>
        <w:spacing w:before="0" w:after="0"/>
        <w:ind w:left="0" w:firstLine="142"/>
        <w:contextualSpacing/>
        <w:jc w:val="both"/>
        <w:rPr/>
      </w:pPr>
      <w:r>
        <w:rPr>
          <w:rFonts w:cs="Verdana" w:ascii="Verdana" w:hAnsi="Verdana"/>
          <w:b/>
          <w:sz w:val="20"/>
          <w:szCs w:val="20"/>
        </w:rPr>
        <w:t>Декларирам, че</w:t>
      </w:r>
      <w:r>
        <w:rPr>
          <w:rFonts w:cs="Verdana" w:ascii="Verdana" w:hAnsi="Verdana"/>
          <w:sz w:val="20"/>
          <w:szCs w:val="20"/>
        </w:rPr>
        <w:t xml:space="preserve"> съм запознат/а с изискванията за участие в търга и условията за провеждането му.</w:t>
      </w:r>
    </w:p>
    <w:p>
      <w:pPr>
        <w:pStyle w:val="Style18"/>
        <w:spacing w:before="0" w:after="0"/>
        <w:ind w:left="142" w:hanging="0"/>
        <w:contextualSpacing/>
        <w:jc w:val="both"/>
        <w:rPr>
          <w:rFonts w:ascii="Verdana" w:hAnsi="Verdana" w:cs="Verdana"/>
          <w:sz w:val="20"/>
          <w:szCs w:val="20"/>
        </w:rPr>
      </w:pPr>
      <w:r>
        <w:rPr>
          <w:rFonts w:cs="Verdana" w:ascii="Verdana" w:hAnsi="Verdana"/>
          <w:sz w:val="20"/>
          <w:szCs w:val="20"/>
        </w:rPr>
      </w:r>
    </w:p>
    <w:p>
      <w:pPr>
        <w:pStyle w:val="Style18"/>
        <w:numPr>
          <w:ilvl w:val="0"/>
          <w:numId w:val="15"/>
        </w:numPr>
        <w:spacing w:before="0" w:after="0"/>
        <w:ind w:left="0" w:firstLine="142"/>
        <w:contextualSpacing/>
        <w:jc w:val="both"/>
        <w:rPr/>
      </w:pPr>
      <w:r>
        <w:rPr>
          <w:rFonts w:cs="Verdana" w:ascii="Verdana" w:hAnsi="Verdana"/>
          <w:b/>
          <w:sz w:val="20"/>
          <w:szCs w:val="20"/>
        </w:rPr>
        <w:t>Декларирам, че</w:t>
      </w:r>
      <w:r>
        <w:rPr>
          <w:rFonts w:cs="Verdana" w:ascii="Verdana" w:hAnsi="Verdana"/>
          <w:sz w:val="20"/>
          <w:szCs w:val="20"/>
        </w:rPr>
        <w:t xml:space="preserve"> съм извършил оглед на обекта/ите, за които подавам оферта, в резултат на това нямам претенции по отношение на състоянието му/им. </w:t>
      </w:r>
    </w:p>
    <w:p>
      <w:pPr>
        <w:pStyle w:val="Style18"/>
        <w:spacing w:before="0" w:after="0"/>
        <w:ind w:left="142" w:hanging="0"/>
        <w:contextualSpacing/>
        <w:jc w:val="both"/>
        <w:rPr>
          <w:rFonts w:ascii="Verdana" w:hAnsi="Verdana" w:cs="Verdana"/>
          <w:sz w:val="20"/>
          <w:szCs w:val="20"/>
        </w:rPr>
      </w:pPr>
      <w:r>
        <w:rPr>
          <w:rFonts w:cs="Verdana" w:ascii="Verdana" w:hAnsi="Verdana"/>
          <w:sz w:val="20"/>
          <w:szCs w:val="20"/>
        </w:rPr>
      </w:r>
    </w:p>
    <w:p>
      <w:pPr>
        <w:pStyle w:val="Style18"/>
        <w:numPr>
          <w:ilvl w:val="0"/>
          <w:numId w:val="15"/>
        </w:numPr>
        <w:spacing w:before="0" w:after="0"/>
        <w:ind w:left="0" w:firstLine="142"/>
        <w:contextualSpacing/>
        <w:jc w:val="both"/>
        <w:rPr/>
      </w:pPr>
      <w:r>
        <w:rPr>
          <w:rFonts w:cs="Verdana" w:ascii="Verdana" w:hAnsi="Verdana"/>
          <w:b/>
          <w:sz w:val="20"/>
          <w:szCs w:val="20"/>
        </w:rPr>
        <w:t>Декларирам, че</w:t>
      </w:r>
      <w:r>
        <w:rPr>
          <w:rFonts w:cs="Verdana" w:ascii="Verdana" w:hAnsi="Verdana"/>
          <w:sz w:val="20"/>
          <w:szCs w:val="20"/>
        </w:rPr>
        <w:t xml:space="preserve"> към момента на подписване на настоящото заявление, представляваният от мен търговец няма непогасени задължения към Община Борино.</w:t>
      </w:r>
    </w:p>
    <w:p>
      <w:pPr>
        <w:pStyle w:val="Style18"/>
        <w:spacing w:before="0" w:after="0"/>
        <w:ind w:left="142" w:hanging="0"/>
        <w:contextualSpacing/>
        <w:jc w:val="both"/>
        <w:rPr>
          <w:rFonts w:ascii="Verdana" w:hAnsi="Verdana" w:cs="Verdana"/>
          <w:sz w:val="20"/>
          <w:szCs w:val="20"/>
        </w:rPr>
      </w:pPr>
      <w:r>
        <w:rPr>
          <w:rFonts w:cs="Verdana" w:ascii="Verdana" w:hAnsi="Verdana"/>
          <w:sz w:val="20"/>
          <w:szCs w:val="20"/>
        </w:rPr>
      </w:r>
    </w:p>
    <w:p>
      <w:pPr>
        <w:pStyle w:val="Style18"/>
        <w:numPr>
          <w:ilvl w:val="0"/>
          <w:numId w:val="15"/>
        </w:numPr>
        <w:spacing w:before="0" w:after="0"/>
        <w:ind w:left="0" w:firstLine="142"/>
        <w:contextualSpacing/>
        <w:jc w:val="both"/>
        <w:rPr/>
      </w:pPr>
      <w:r>
        <w:rPr>
          <w:rFonts w:cs="Verdana" w:ascii="Verdana" w:hAnsi="Verdana"/>
          <w:b/>
          <w:sz w:val="20"/>
          <w:szCs w:val="20"/>
        </w:rPr>
        <w:t>Заявявам, че</w:t>
      </w:r>
      <w:r>
        <w:rPr>
          <w:rFonts w:cs="Verdana" w:ascii="Verdana" w:hAnsi="Verdana"/>
          <w:sz w:val="20"/>
          <w:szCs w:val="20"/>
        </w:rPr>
        <w:t xml:space="preserve"> представляваният от мен търговец е вписан в регистъра на Изпълнителна агенция по горите по чл. 241 от Закона за горите за дейността по чл. 10, ал. 1, т. 1 от Наредбата с Удостоверение № ………… от ………………….………… </w:t>
      </w:r>
      <w:r>
        <w:rPr>
          <w:rFonts w:cs="Verdana" w:ascii="Verdana" w:hAnsi="Verdana"/>
          <w:b/>
          <w:i/>
          <w:sz w:val="20"/>
          <w:szCs w:val="20"/>
        </w:rPr>
        <w:t>(посочва се номерът на удостоверение за вписване в регистъра на ИАГ).</w:t>
      </w:r>
    </w:p>
    <w:p>
      <w:pPr>
        <w:pStyle w:val="Style18"/>
        <w:spacing w:before="0" w:after="0"/>
        <w:ind w:left="142" w:hanging="0"/>
        <w:contextualSpacing/>
        <w:jc w:val="both"/>
        <w:rPr>
          <w:rFonts w:ascii="Verdana" w:hAnsi="Verdana" w:cs="Verdana"/>
          <w:b/>
          <w:b/>
          <w:i/>
          <w:i/>
          <w:sz w:val="20"/>
          <w:szCs w:val="20"/>
        </w:rPr>
      </w:pPr>
      <w:r>
        <w:rPr>
          <w:rFonts w:cs="Verdana" w:ascii="Verdana" w:hAnsi="Verdana"/>
          <w:b/>
          <w:i/>
          <w:sz w:val="20"/>
          <w:szCs w:val="20"/>
        </w:rPr>
      </w:r>
    </w:p>
    <w:p>
      <w:pPr>
        <w:pStyle w:val="Style18"/>
        <w:numPr>
          <w:ilvl w:val="0"/>
          <w:numId w:val="15"/>
        </w:numPr>
        <w:spacing w:before="0" w:after="0"/>
        <w:ind w:left="0" w:firstLine="142"/>
        <w:contextualSpacing/>
        <w:jc w:val="both"/>
        <w:rPr/>
      </w:pPr>
      <w:r>
        <w:rPr>
          <w:rFonts w:cs="Verdana" w:ascii="Verdana" w:hAnsi="Verdana"/>
          <w:b/>
          <w:sz w:val="20"/>
          <w:szCs w:val="20"/>
        </w:rPr>
        <w:t>Заявявам, че</w:t>
      </w:r>
      <w:r>
        <w:rPr>
          <w:rFonts w:cs="Verdana" w:ascii="Verdana" w:hAnsi="Verdana"/>
          <w:sz w:val="20"/>
          <w:szCs w:val="20"/>
        </w:rPr>
        <w:t xml:space="preserve"> представляваният от мен търговец е в трудови правоотношения с лицето ……………………………………………………………………………………………………. </w:t>
      </w:r>
      <w:r>
        <w:rPr>
          <w:rFonts w:cs="Verdana" w:ascii="Verdana" w:hAnsi="Verdana"/>
          <w:b/>
          <w:i/>
          <w:sz w:val="20"/>
          <w:szCs w:val="20"/>
        </w:rPr>
        <w:t>(посочват се трите имена на лицензирания лесовъд),</w:t>
      </w:r>
      <w:r>
        <w:rPr>
          <w:rFonts w:cs="Verdana" w:ascii="Verdana" w:hAnsi="Verdana"/>
          <w:b/>
          <w:sz w:val="20"/>
          <w:szCs w:val="20"/>
        </w:rPr>
        <w:t xml:space="preserve"> </w:t>
      </w:r>
      <w:r>
        <w:rPr>
          <w:rFonts w:cs="Verdana" w:ascii="Verdana" w:hAnsi="Verdana"/>
          <w:sz w:val="20"/>
          <w:szCs w:val="20"/>
        </w:rPr>
        <w:t xml:space="preserve">вписано в регистъра на Изпълнителна агенция по горите по чл. 235 от Закона за горите за дейността по чл. 10, ал. 1, т. 1 от Наредбата и притежаващо Удостоверение № …….…… от ……………………..…………… </w:t>
      </w:r>
      <w:r>
        <w:rPr>
          <w:rFonts w:cs="Verdana" w:ascii="Verdana" w:hAnsi="Verdana"/>
          <w:b/>
          <w:i/>
          <w:sz w:val="20"/>
          <w:szCs w:val="20"/>
        </w:rPr>
        <w:t xml:space="preserve">(посочва се номерът на удостоверение за вписване в регистъра на ИАГ на лицензирания лесовъд). </w:t>
      </w:r>
    </w:p>
    <w:p>
      <w:pPr>
        <w:pStyle w:val="Style18"/>
        <w:spacing w:before="0" w:after="0"/>
        <w:ind w:left="142" w:hanging="0"/>
        <w:contextualSpacing/>
        <w:jc w:val="both"/>
        <w:rPr>
          <w:rFonts w:ascii="Verdana" w:hAnsi="Verdana" w:cs="Verdana"/>
          <w:b/>
          <w:b/>
          <w:i/>
          <w:i/>
          <w:sz w:val="20"/>
          <w:szCs w:val="20"/>
        </w:rPr>
      </w:pPr>
      <w:r>
        <w:rPr>
          <w:rFonts w:cs="Verdana" w:ascii="Verdana" w:hAnsi="Verdana"/>
          <w:b/>
          <w:i/>
          <w:sz w:val="20"/>
          <w:szCs w:val="20"/>
        </w:rPr>
      </w:r>
    </w:p>
    <w:p>
      <w:pPr>
        <w:pStyle w:val="Style18"/>
        <w:numPr>
          <w:ilvl w:val="0"/>
          <w:numId w:val="15"/>
        </w:numPr>
        <w:spacing w:before="0" w:after="0"/>
        <w:ind w:left="0" w:firstLine="142"/>
        <w:contextualSpacing/>
        <w:jc w:val="both"/>
        <w:rPr>
          <w:rFonts w:ascii="Verdana" w:hAnsi="Verdana" w:cs="Verdana"/>
          <w:b/>
          <w:b/>
          <w:i/>
          <w:i/>
          <w:sz w:val="20"/>
          <w:szCs w:val="20"/>
        </w:rPr>
      </w:pPr>
      <w:r>
        <w:rPr>
          <w:rFonts w:cs="Verdana" w:ascii="Verdana" w:hAnsi="Verdana"/>
          <w:sz w:val="20"/>
          <w:szCs w:val="20"/>
        </w:rPr>
        <w:t>Предлагам срок на валидност на офертата от ………………………………………….……………………….</w:t>
      </w:r>
    </w:p>
    <w:p>
      <w:pPr>
        <w:pStyle w:val="Style18"/>
        <w:spacing w:before="0" w:after="120"/>
        <w:ind w:left="0" w:hanging="0"/>
        <w:contextualSpacing/>
        <w:jc w:val="both"/>
        <w:rPr>
          <w:rFonts w:ascii="Verdana" w:hAnsi="Verdana" w:cs="Verdana"/>
          <w:b/>
          <w:b/>
          <w:i/>
          <w:i/>
          <w:sz w:val="20"/>
          <w:szCs w:val="20"/>
          <w:lang w:val="en-US"/>
        </w:rPr>
      </w:pPr>
      <w:r>
        <w:rPr>
          <w:rFonts w:cs="Verdana" w:ascii="Verdana" w:hAnsi="Verdana"/>
          <w:sz w:val="20"/>
          <w:szCs w:val="20"/>
        </w:rPr>
        <w:t xml:space="preserve">календарни дни </w:t>
      </w:r>
      <w:r>
        <w:rPr>
          <w:rFonts w:cs="Verdana" w:ascii="Verdana" w:hAnsi="Verdana"/>
          <w:b/>
          <w:i/>
          <w:sz w:val="20"/>
          <w:szCs w:val="20"/>
        </w:rPr>
        <w:t>(не по-малко от 90 /деветдесет/, считано от крайния срок за подаване на оферти).</w:t>
      </w:r>
    </w:p>
    <w:p>
      <w:pPr>
        <w:pStyle w:val="Style18"/>
        <w:spacing w:before="0" w:after="120"/>
        <w:ind w:left="0" w:hanging="0"/>
        <w:contextualSpacing/>
        <w:jc w:val="both"/>
        <w:rPr>
          <w:rFonts w:ascii="Verdana" w:hAnsi="Verdana" w:cs="Verdana"/>
          <w:b/>
          <w:b/>
          <w:i/>
          <w:i/>
          <w:sz w:val="20"/>
          <w:szCs w:val="20"/>
          <w:lang w:val="en-US"/>
        </w:rPr>
      </w:pPr>
      <w:r>
        <w:rPr>
          <w:rFonts w:cs="Verdana" w:ascii="Verdana" w:hAnsi="Verdana"/>
          <w:b/>
          <w:i/>
          <w:sz w:val="20"/>
          <w:szCs w:val="20"/>
          <w:lang w:val="en-US"/>
        </w:rPr>
      </w:r>
    </w:p>
    <w:p>
      <w:pPr>
        <w:pStyle w:val="Style18"/>
        <w:spacing w:before="0" w:after="120"/>
        <w:ind w:left="0" w:firstLine="180"/>
        <w:contextualSpacing/>
        <w:jc w:val="both"/>
        <w:rPr>
          <w:rFonts w:ascii="Verdana" w:hAnsi="Verdana" w:cs="Verdana"/>
          <w:b/>
          <w:b/>
          <w:i/>
          <w:i/>
          <w:sz w:val="20"/>
          <w:szCs w:val="20"/>
        </w:rPr>
      </w:pPr>
      <w:r>
        <w:rPr>
          <w:rFonts w:cs="Verdana" w:ascii="Verdana" w:hAnsi="Verdana"/>
          <w:b/>
          <w:sz w:val="20"/>
          <w:szCs w:val="20"/>
        </w:rPr>
        <w:t>7.</w:t>
      </w:r>
      <w:r>
        <w:rPr>
          <w:rFonts w:cs="Verdana" w:ascii="Verdana" w:hAnsi="Verdana"/>
          <w:b/>
          <w:i/>
          <w:sz w:val="20"/>
          <w:szCs w:val="20"/>
        </w:rPr>
        <w:t xml:space="preserve">  </w:t>
      </w:r>
      <w:r>
        <w:rPr>
          <w:rFonts w:cs="Verdana" w:ascii="Verdana" w:hAnsi="Verdana"/>
          <w:sz w:val="20"/>
          <w:szCs w:val="20"/>
        </w:rPr>
        <w:t>В случай, че представляваният от мен участник бъде определен за купувач:</w:t>
      </w:r>
    </w:p>
    <w:p>
      <w:pPr>
        <w:pStyle w:val="Heading6"/>
        <w:numPr>
          <w:ilvl w:val="0"/>
          <w:numId w:val="6"/>
        </w:numPr>
        <w:spacing w:before="0" w:after="0"/>
        <w:ind w:left="540" w:right="164" w:hanging="360"/>
        <w:jc w:val="both"/>
        <w:rPr/>
      </w:pPr>
      <w:r>
        <w:rPr>
          <w:rFonts w:cs="Verdana" w:ascii="Verdana" w:hAnsi="Verdana"/>
          <w:b w:val="false"/>
          <w:sz w:val="20"/>
          <w:szCs w:val="20"/>
        </w:rPr>
        <w:t xml:space="preserve">ще бъдат представени документите от съответните компетентни органи за липса на обстоятелствата </w:t>
      </w:r>
      <w:r>
        <w:rPr>
          <w:rFonts w:cs="Verdana" w:ascii="Verdana" w:hAnsi="Verdana"/>
          <w:b w:val="false"/>
          <w:bCs w:val="false"/>
          <w:sz w:val="20"/>
          <w:szCs w:val="20"/>
        </w:rPr>
        <w:t xml:space="preserve">по чл. 18, ал. 1, т. 3 </w:t>
      </w:r>
      <w:r>
        <w:rPr>
          <w:rFonts w:cs="Verdana" w:ascii="Verdana" w:hAnsi="Verdana"/>
          <w:b w:val="false"/>
          <w:sz w:val="20"/>
          <w:szCs w:val="20"/>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cs="Verdana" w:ascii="Verdana" w:hAnsi="Verdana"/>
          <w:b w:val="false"/>
          <w:iCs/>
          <w:color w:val="000000"/>
          <w:sz w:val="20"/>
          <w:szCs w:val="20"/>
        </w:rPr>
        <w:t xml:space="preserve"> /Обн. ДВ. бр.96 от 06.12.2011г./;</w:t>
      </w:r>
    </w:p>
    <w:p>
      <w:pPr>
        <w:pStyle w:val="Style18"/>
        <w:numPr>
          <w:ilvl w:val="0"/>
          <w:numId w:val="6"/>
        </w:numPr>
        <w:spacing w:before="0" w:after="120"/>
        <w:contextualSpacing/>
        <w:jc w:val="both"/>
        <w:rPr/>
      </w:pPr>
      <w:r>
        <w:rPr>
          <w:rFonts w:cs="Verdana" w:ascii="Verdana" w:hAnsi="Verdana"/>
          <w:sz w:val="20"/>
          <w:szCs w:val="20"/>
        </w:rPr>
        <w:t>ще бъде внесена/учредена гаранция за изпълнение по договора в размер на 10 % от достигнатата на цена</w:t>
      </w:r>
      <w:r>
        <w:rPr>
          <w:rFonts w:cs="Verdana" w:ascii="Verdana" w:hAnsi="Verdana"/>
          <w:sz w:val="20"/>
          <w:szCs w:val="20"/>
          <w:lang w:val="en-US"/>
        </w:rPr>
        <w:t xml:space="preserve"> </w:t>
      </w:r>
      <w:r>
        <w:rPr>
          <w:rFonts w:cs="Verdana" w:ascii="Verdana" w:hAnsi="Verdana"/>
          <w:sz w:val="20"/>
          <w:szCs w:val="20"/>
        </w:rPr>
        <w:t xml:space="preserve">за съответния/ите обект/и. </w:t>
      </w:r>
    </w:p>
    <w:p>
      <w:pPr>
        <w:pStyle w:val="Normal"/>
        <w:spacing w:before="0" w:after="120"/>
        <w:ind w:left="180" w:hanging="0"/>
        <w:jc w:val="both"/>
        <w:rPr>
          <w:rFonts w:ascii="Verdana" w:hAnsi="Verdana" w:cs="Verdana"/>
          <w:b/>
          <w:b/>
        </w:rPr>
      </w:pPr>
      <w:r>
        <w:rPr>
          <w:rFonts w:cs="Verdana" w:ascii="Verdana" w:hAnsi="Verdana"/>
          <w:b/>
        </w:rPr>
        <w:t>8. Представям следните документи в офертата си:</w:t>
      </w:r>
    </w:p>
    <w:tbl>
      <w:tblPr>
        <w:tblW w:w="10428" w:type="dxa"/>
        <w:jc w:val="center"/>
        <w:tblInd w:w="0" w:type="dxa"/>
        <w:tblLayout w:type="fixed"/>
        <w:tblCellMar>
          <w:top w:w="0" w:type="dxa"/>
          <w:left w:w="108" w:type="dxa"/>
          <w:bottom w:w="0" w:type="dxa"/>
          <w:right w:w="108" w:type="dxa"/>
        </w:tblCellMar>
      </w:tblPr>
      <w:tblGrid>
        <w:gridCol w:w="8869"/>
        <w:gridCol w:w="1559"/>
      </w:tblGrid>
      <w:tr>
        <w:trPr/>
        <w:tc>
          <w:tcPr>
            <w:tcW w:w="88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Списък на представените в офертата докумен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b/>
                <w:b/>
              </w:rPr>
            </w:pPr>
            <w:r>
              <w:rPr>
                <w:rFonts w:cs="Verdana" w:ascii="Verdana" w:hAnsi="Verdana"/>
                <w:b/>
              </w:rPr>
              <w:t>Представен</w:t>
            </w:r>
          </w:p>
        </w:tc>
      </w:tr>
      <w:tr>
        <w:trPr/>
        <w:tc>
          <w:tcPr>
            <w:tcW w:w="8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rFonts w:ascii="Verdana" w:hAnsi="Verdana" w:cs="Verdana"/>
              </w:rPr>
            </w:pPr>
            <w:r>
              <w:rPr>
                <w:rFonts w:cs="Verdana" w:ascii="Verdana" w:hAnsi="Verdana"/>
              </w:rPr>
              <w:t>1. Нотариално заверено пълномощно – представя се само в случаите, когато при провеждането на търга, кандидатът участва с упълномощено от него лиц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70" w:leader="none"/>
              </w:tabs>
              <w:ind w:left="-108" w:hanging="0"/>
              <w:jc w:val="center"/>
              <w:rPr>
                <w:rFonts w:ascii="Verdana" w:hAnsi="Verdana" w:cs="Verdana"/>
              </w:rPr>
            </w:pPr>
            <w:r>
              <w:rPr>
                <w:rFonts w:cs="Verdana" w:ascii="Verdana" w:hAnsi="Verdana"/>
              </w:rPr>
              <w:t>□</w:t>
            </w:r>
          </w:p>
        </w:tc>
      </w:tr>
      <w:tr>
        <w:trPr/>
        <w:tc>
          <w:tcPr>
            <w:tcW w:w="88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lang w:val="en-US"/>
              </w:rPr>
              <w:t>2</w:t>
            </w:r>
            <w:r>
              <w:rPr>
                <w:rFonts w:cs="Verdana" w:ascii="Verdana" w:hAnsi="Verdana"/>
              </w:rPr>
              <w:t>. Д</w:t>
            </w:r>
            <w:r>
              <w:rPr>
                <w:rFonts w:cs="Verdana" w:ascii="Verdana" w:hAnsi="Verdana"/>
                <w:bCs/>
              </w:rPr>
              <w:t>окумент</w:t>
            </w:r>
            <w:r>
              <w:rPr>
                <w:rFonts w:cs="Verdana" w:ascii="Verdana" w:hAnsi="Verdana"/>
                <w:b/>
                <w:bCs/>
              </w:rPr>
              <w:t xml:space="preserve"> </w:t>
            </w:r>
            <w:r>
              <w:rPr>
                <w:rFonts w:cs="Verdana" w:ascii="Verdana" w:hAnsi="Verdana"/>
                <w:bCs/>
              </w:rPr>
              <w:t>за съответствие с международен стандарт, издаден от независим орган по сертификация, свързан с дейностите по добив и/или преработка на дървес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70" w:leader="none"/>
              </w:tabs>
              <w:ind w:left="-108" w:hanging="0"/>
              <w:jc w:val="center"/>
              <w:rPr>
                <w:rFonts w:ascii="Verdana" w:hAnsi="Verdana" w:cs="Verdana"/>
              </w:rPr>
            </w:pPr>
            <w:r>
              <w:rPr>
                <w:rFonts w:cs="Verdana" w:ascii="Verdana" w:hAnsi="Verdana"/>
              </w:rPr>
              <w:t>□</w:t>
            </w:r>
          </w:p>
        </w:tc>
      </w:tr>
      <w:tr>
        <w:trPr/>
        <w:tc>
          <w:tcPr>
            <w:tcW w:w="88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3. </w:t>
            </w:r>
            <w:r>
              <w:rPr>
                <w:rFonts w:cs="Verdana" w:ascii="Verdana" w:hAnsi="Verdana"/>
                <w:bCs/>
              </w:rPr>
              <w:t xml:space="preserve">Декларация от кандидата за липса на обстоятелствата по чл. 18, ал. 1, т. 3 </w:t>
            </w:r>
            <w:r>
              <w:rPr>
                <w:rFonts w:cs="Verdana" w:ascii="Verdana" w:hAnsi="Verdana"/>
              </w:rPr>
              <w:t xml:space="preserve">от Наредбата – </w:t>
            </w:r>
            <w:r>
              <w:rPr>
                <w:rFonts w:cs="Verdana" w:ascii="Verdana" w:hAnsi="Verdana"/>
                <w:iCs/>
              </w:rPr>
              <w:t>Приложение №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70" w:leader="none"/>
              </w:tabs>
              <w:ind w:left="-108" w:hanging="0"/>
              <w:jc w:val="center"/>
              <w:rPr>
                <w:rFonts w:ascii="Verdana" w:hAnsi="Verdana" w:cs="Verdana"/>
              </w:rPr>
            </w:pPr>
            <w:r>
              <w:rPr>
                <w:rFonts w:cs="Verdana" w:ascii="Verdana" w:hAnsi="Verdana"/>
              </w:rPr>
              <w:t>□</w:t>
            </w:r>
          </w:p>
        </w:tc>
      </w:tr>
      <w:tr>
        <w:trPr/>
        <w:tc>
          <w:tcPr>
            <w:tcW w:w="88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lang w:eastAsia="bg-BG"/>
              </w:rPr>
            </w:pPr>
            <w:r>
              <w:rPr>
                <w:rFonts w:cs="Verdana" w:ascii="Verdana" w:hAnsi="Verdana"/>
                <w:lang w:eastAsia="bg-BG"/>
              </w:rPr>
              <w:t>4.Копие от удостоверение/справка от НАП за действащите трудови договори и свидетелства за правоспособност на наети лица - .......................б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70" w:leader="none"/>
              </w:tabs>
              <w:ind w:left="-108" w:hanging="0"/>
              <w:jc w:val="center"/>
              <w:rPr>
                <w:rFonts w:ascii="Verdana" w:hAnsi="Verdana" w:cs="Verdana"/>
              </w:rPr>
            </w:pPr>
            <w:r>
              <w:rPr>
                <w:rFonts w:cs="Verdana" w:ascii="Verdana" w:hAnsi="Verdana"/>
              </w:rPr>
              <w:t>□</w:t>
            </w:r>
          </w:p>
        </w:tc>
      </w:tr>
      <w:tr>
        <w:trPr/>
        <w:tc>
          <w:tcPr>
            <w:tcW w:w="88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lang w:eastAsia="bg-BG"/>
              </w:rPr>
              <w:t>5.Копия от документи за собственост/закупуване на лизинг и регистрация на техниката (бензиномоторни триони/трактори)</w:t>
            </w:r>
            <w:r>
              <w:rPr>
                <w:rFonts w:cs="Verdana" w:ascii="Verdana" w:hAnsi="Verdana"/>
                <w:b/>
                <w:lang w:eastAsia="bg-BG"/>
              </w:rPr>
              <w:t xml:space="preserve"> - </w:t>
            </w:r>
            <w:r>
              <w:rPr>
                <w:rFonts w:cs="Verdana" w:ascii="Verdana" w:hAnsi="Verdana"/>
                <w:lang w:eastAsia="bg-BG"/>
              </w:rPr>
              <w:t>........б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70" w:leader="none"/>
              </w:tabs>
              <w:ind w:left="-108" w:hanging="0"/>
              <w:jc w:val="center"/>
              <w:rPr>
                <w:rFonts w:ascii="Verdana" w:hAnsi="Verdana" w:cs="Verdana"/>
              </w:rPr>
            </w:pPr>
            <w:r>
              <w:rPr>
                <w:rFonts w:cs="Verdana" w:ascii="Verdana" w:hAnsi="Verdana"/>
              </w:rPr>
              <w:t>□</w:t>
            </w:r>
          </w:p>
        </w:tc>
      </w:tr>
      <w:tr>
        <w:trPr/>
        <w:tc>
          <w:tcPr>
            <w:tcW w:w="88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6. Копия от </w:t>
            </w:r>
            <w:r>
              <w:rPr>
                <w:rFonts w:cs="Verdana" w:ascii="Verdana" w:hAnsi="Verdana"/>
                <w:lang w:eastAsia="bg-BG"/>
              </w:rPr>
              <w:t>документи за собственост/закупуване на лизинг на мощности за преработка на дървесина - ...........б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70" w:leader="none"/>
              </w:tabs>
              <w:ind w:left="-108" w:hanging="0"/>
              <w:jc w:val="center"/>
              <w:rPr>
                <w:rFonts w:ascii="Verdana" w:hAnsi="Verdana" w:cs="Verdana"/>
              </w:rPr>
            </w:pPr>
            <w:r>
              <w:rPr>
                <w:rFonts w:cs="Verdana" w:ascii="Verdana" w:hAnsi="Verdana"/>
              </w:rPr>
              <w:t>□</w:t>
            </w:r>
          </w:p>
        </w:tc>
      </w:tr>
      <w:tr>
        <w:trPr/>
        <w:tc>
          <w:tcPr>
            <w:tcW w:w="88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7. Копия от документи за собственост/наемане на обоз/коне - .........б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70" w:leader="none"/>
              </w:tabs>
              <w:ind w:left="-108" w:hanging="0"/>
              <w:jc w:val="center"/>
              <w:rPr>
                <w:rFonts w:ascii="Verdana" w:hAnsi="Verdana" w:cs="Verdana"/>
              </w:rPr>
            </w:pPr>
            <w:r>
              <w:rPr>
                <w:rFonts w:cs="Verdana" w:ascii="Verdana" w:hAnsi="Verdana"/>
              </w:rPr>
              <w:t>□</w:t>
            </w:r>
          </w:p>
        </w:tc>
      </w:tr>
      <w:tr>
        <w:trPr/>
        <w:tc>
          <w:tcPr>
            <w:tcW w:w="88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8. Удостоверение от РДГ – Смолян за обект по чл.206 от З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70" w:leader="none"/>
              </w:tabs>
              <w:ind w:left="-108" w:hanging="0"/>
              <w:jc w:val="center"/>
              <w:rPr>
                <w:rFonts w:ascii="Verdana" w:hAnsi="Verdana" w:cs="Verdana"/>
              </w:rPr>
            </w:pPr>
            <w:r>
              <w:rPr>
                <w:rFonts w:cs="Verdana" w:ascii="Verdana" w:hAnsi="Verdana"/>
              </w:rPr>
              <w:t>□</w:t>
            </w:r>
          </w:p>
        </w:tc>
      </w:tr>
      <w:tr>
        <w:trPr/>
        <w:tc>
          <w:tcPr>
            <w:tcW w:w="88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9. Обобщена справка за количества постъпила,преработена и експедирана  дървесина през </w:t>
            </w:r>
            <w:r>
              <w:rPr>
                <w:rFonts w:cs="Verdana" w:ascii="Verdana" w:hAnsi="Verdana"/>
                <w:lang w:val="en-US"/>
              </w:rPr>
              <w:t>2023</w:t>
            </w:r>
            <w:r>
              <w:rPr>
                <w:rFonts w:cs="Verdana" w:ascii="Verdana" w:hAnsi="Verdana"/>
              </w:rPr>
              <w:t>г. в обекта по чл.206 от З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70" w:leader="none"/>
              </w:tabs>
              <w:ind w:left="-108" w:hanging="0"/>
              <w:jc w:val="center"/>
              <w:rPr>
                <w:rFonts w:ascii="Verdana" w:hAnsi="Verdana" w:cs="Verdana"/>
              </w:rPr>
            </w:pPr>
            <w:r>
              <w:rPr>
                <w:rFonts w:cs="Verdana" w:ascii="Verdana" w:hAnsi="Verdana"/>
              </w:rPr>
              <w:t>□</w:t>
            </w:r>
          </w:p>
        </w:tc>
      </w:tr>
      <w:tr>
        <w:trPr/>
        <w:tc>
          <w:tcPr>
            <w:tcW w:w="88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 xml:space="preserve">10. Плик „Ценово предложение за обект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70" w:leader="none"/>
              </w:tabs>
              <w:ind w:left="-108" w:hanging="0"/>
              <w:jc w:val="center"/>
              <w:rPr>
                <w:rFonts w:ascii="Verdana" w:hAnsi="Verdana" w:cs="Verdana"/>
              </w:rPr>
            </w:pPr>
            <w:r>
              <w:rPr>
                <w:rFonts w:cs="Verdana" w:ascii="Verdana" w:hAnsi="Verdana"/>
              </w:rPr>
              <w:t>□</w:t>
            </w:r>
          </w:p>
        </w:tc>
      </w:tr>
    </w:tbl>
    <w:p>
      <w:pPr>
        <w:pStyle w:val="Normal"/>
        <w:jc w:val="both"/>
        <w:rPr>
          <w:rFonts w:ascii="Verdana" w:hAnsi="Verdana" w:cs="Verdana"/>
          <w:i/>
          <w:i/>
        </w:rPr>
      </w:pPr>
      <w:r>
        <w:rPr>
          <w:rFonts w:cs="Verdana" w:ascii="Verdana" w:hAnsi="Verdana"/>
          <w:i/>
        </w:rPr>
      </w:r>
    </w:p>
    <w:p>
      <w:pPr>
        <w:pStyle w:val="Normal"/>
        <w:rPr>
          <w:rFonts w:ascii="Verdana" w:hAnsi="Verdana" w:cs="Verdana"/>
          <w:b/>
          <w:b/>
        </w:rPr>
      </w:pPr>
      <w:r>
        <w:rPr>
          <w:rFonts w:cs="Verdana" w:ascii="Verdana" w:hAnsi="Verdana"/>
          <w:b/>
        </w:rPr>
        <w:t xml:space="preserve">Срещу всеки представен документ се поставя знак – Х или V. </w:t>
      </w:r>
    </w:p>
    <w:p>
      <w:pPr>
        <w:pStyle w:val="Normal"/>
        <w:ind w:right="-284" w:hanging="0"/>
        <w:rPr>
          <w:rFonts w:ascii="Verdana" w:hAnsi="Verdana" w:cs="Verdana"/>
          <w:b/>
          <w:b/>
        </w:rPr>
      </w:pPr>
      <w:r>
        <w:rPr>
          <w:rFonts w:cs="Verdana" w:ascii="Verdana" w:hAnsi="Verdana"/>
          <w:b/>
        </w:rPr>
      </w:r>
    </w:p>
    <w:p>
      <w:pPr>
        <w:pStyle w:val="Normal"/>
        <w:ind w:right="-284" w:hanging="0"/>
        <w:rPr>
          <w:rFonts w:ascii="Verdana" w:hAnsi="Verdana" w:cs="Verdana"/>
          <w:b/>
          <w:b/>
        </w:rPr>
      </w:pPr>
      <w:r>
        <w:rPr>
          <w:rFonts w:cs="Verdana" w:ascii="Verdana" w:hAnsi="Verdana"/>
          <w:b/>
        </w:rPr>
        <w:t>АДМИНИСТРАТИВНИ СВЕДЕНИЯ ЗА КАНДИДАТА:</w:t>
      </w:r>
    </w:p>
    <w:p>
      <w:pPr>
        <w:pStyle w:val="Normal"/>
        <w:ind w:right="-284" w:hanging="0"/>
        <w:rPr>
          <w:rFonts w:ascii="Verdana" w:hAnsi="Verdana" w:cs="Verdana"/>
          <w:b/>
          <w:b/>
        </w:rPr>
      </w:pPr>
      <w:r>
        <w:rPr>
          <w:rFonts w:cs="Verdana" w:ascii="Verdana" w:hAnsi="Verdana"/>
          <w:b/>
        </w:rPr>
        <w:t>Наименование на кандидата - търговец:</w:t>
      </w:r>
      <w:r>
        <w:rPr>
          <w:rFonts w:cs="Verdana" w:ascii="Verdana" w:hAnsi="Verdana"/>
        </w:rPr>
        <w:t xml:space="preserve"> ...............................................................................................</w:t>
      </w:r>
    </w:p>
    <w:p>
      <w:pPr>
        <w:pStyle w:val="Normal"/>
        <w:ind w:right="-284" w:hanging="0"/>
        <w:rPr>
          <w:rFonts w:ascii="Verdana" w:hAnsi="Verdana" w:cs="Verdana"/>
          <w:b/>
          <w:b/>
        </w:rPr>
      </w:pPr>
      <w:r>
        <w:rPr>
          <w:rFonts w:cs="Verdana" w:ascii="Verdana" w:hAnsi="Verdana"/>
          <w:b/>
        </w:rPr>
      </w:r>
    </w:p>
    <w:p>
      <w:pPr>
        <w:pStyle w:val="Normal"/>
        <w:ind w:right="-284" w:hanging="0"/>
        <w:rPr>
          <w:rFonts w:ascii="Verdana" w:hAnsi="Verdana" w:cs="Verdana"/>
          <w:b/>
          <w:b/>
        </w:rPr>
      </w:pPr>
      <w:r>
        <w:rPr>
          <w:rFonts w:cs="Verdana" w:ascii="Verdana" w:hAnsi="Verdana"/>
          <w:b/>
        </w:rPr>
        <w:t>Управител и/или овластено лице :</w:t>
      </w:r>
      <w:r>
        <w:rPr>
          <w:rFonts w:cs="Verdana" w:ascii="Verdana" w:hAnsi="Verdana"/>
        </w:rPr>
        <w:t xml:space="preserve"> ..........................................................................................................</w:t>
      </w:r>
    </w:p>
    <w:p>
      <w:pPr>
        <w:pStyle w:val="Normal"/>
        <w:ind w:right="-284" w:hanging="0"/>
        <w:rPr>
          <w:rFonts w:ascii="Verdana" w:hAnsi="Verdana" w:cs="Verdana"/>
          <w:b/>
          <w:b/>
        </w:rPr>
      </w:pPr>
      <w:r>
        <w:rPr>
          <w:rFonts w:cs="Verdana" w:ascii="Verdana" w:hAnsi="Verdana"/>
          <w:b/>
        </w:rPr>
      </w:r>
    </w:p>
    <w:p>
      <w:pPr>
        <w:pStyle w:val="Normal"/>
        <w:ind w:right="-284" w:hanging="0"/>
        <w:jc w:val="both"/>
        <w:rPr>
          <w:rFonts w:ascii="Verdana" w:hAnsi="Verdana" w:cs="Verdana"/>
          <w:b/>
          <w:b/>
        </w:rPr>
      </w:pPr>
      <w:r>
        <w:rPr>
          <w:rFonts w:cs="Verdana" w:ascii="Verdana" w:hAnsi="Verdana"/>
          <w:b/>
        </w:rPr>
        <w:t>Банкова сметка</w:t>
      </w:r>
    </w:p>
    <w:p>
      <w:pPr>
        <w:pStyle w:val="Normal"/>
        <w:ind w:right="-284" w:hanging="0"/>
        <w:jc w:val="both"/>
        <w:rPr/>
      </w:pPr>
      <w:r>
        <w:rPr>
          <w:rFonts w:eastAsia="Verdana" w:cs="Verdana" w:ascii="Verdana" w:hAnsi="Verdana"/>
          <w:b/>
        </w:rPr>
        <w:t xml:space="preserve"> </w:t>
      </w:r>
      <w:r>
        <w:rPr>
          <w:rFonts w:cs="Verdana" w:ascii="Verdana" w:hAnsi="Verdana"/>
          <w:b/>
          <w:lang w:val="en-US"/>
        </w:rPr>
        <w:t>IBAN</w:t>
      </w:r>
      <w:r>
        <w:rPr>
          <w:rFonts w:cs="Verdana" w:ascii="Verdana" w:hAnsi="Verdana"/>
        </w:rPr>
        <w:t xml:space="preserve"> ............................................................................................................................., </w:t>
      </w:r>
    </w:p>
    <w:p>
      <w:pPr>
        <w:pStyle w:val="Normal"/>
        <w:ind w:right="-284" w:hanging="0"/>
        <w:jc w:val="both"/>
        <w:rPr/>
      </w:pPr>
      <w:r>
        <w:rPr>
          <w:rFonts w:cs="Verdana" w:ascii="Verdana" w:hAnsi="Verdana"/>
          <w:b/>
        </w:rPr>
        <w:t>Банка</w:t>
      </w:r>
      <w:r>
        <w:rPr>
          <w:rFonts w:cs="Verdana" w:ascii="Verdana" w:hAnsi="Verdana"/>
        </w:rPr>
        <w:t xml:space="preserve"> .......................................................................................................................................,</w:t>
      </w:r>
    </w:p>
    <w:p>
      <w:pPr>
        <w:pStyle w:val="Normal"/>
        <w:ind w:right="-284" w:hanging="0"/>
        <w:jc w:val="both"/>
        <w:rPr>
          <w:rFonts w:ascii="Verdana" w:hAnsi="Verdana" w:cs="Verdana"/>
        </w:rPr>
      </w:pPr>
      <w:r>
        <w:rPr>
          <w:rFonts w:cs="Verdana" w:ascii="Verdana" w:hAnsi="Verdana"/>
        </w:rPr>
        <w:t>На която ще бъде възстановена внесената гаранция за участие</w:t>
      </w:r>
    </w:p>
    <w:p>
      <w:pPr>
        <w:pStyle w:val="Normal"/>
        <w:ind w:right="-284" w:hanging="0"/>
        <w:jc w:val="both"/>
        <w:rPr>
          <w:rFonts w:ascii="Verdana" w:hAnsi="Verdana" w:cs="Verdana"/>
          <w:b/>
          <w:b/>
        </w:rPr>
      </w:pPr>
      <w:r>
        <w:rPr>
          <w:rFonts w:cs="Verdana" w:ascii="Verdana" w:hAnsi="Verdana"/>
          <w:b/>
        </w:rPr>
      </w:r>
    </w:p>
    <w:p>
      <w:pPr>
        <w:pStyle w:val="Normal"/>
        <w:ind w:right="-284" w:hanging="0"/>
        <w:jc w:val="both"/>
        <w:rPr>
          <w:rFonts w:ascii="Verdana" w:hAnsi="Verdana" w:cs="Verdana"/>
        </w:rPr>
      </w:pPr>
      <w:r>
        <w:rPr>
          <w:rFonts w:cs="Verdana" w:ascii="Verdana" w:hAnsi="Verdana"/>
          <w:b/>
        </w:rPr>
        <w:t>Адрес за контакти</w:t>
      </w:r>
      <w:r>
        <w:rPr>
          <w:rFonts w:cs="Verdana" w:ascii="Verdana" w:hAnsi="Verdana"/>
        </w:rPr>
        <w:t xml:space="preserve">: </w:t>
      </w:r>
    </w:p>
    <w:p>
      <w:pPr>
        <w:pStyle w:val="Normal"/>
        <w:ind w:right="-284" w:hanging="0"/>
        <w:jc w:val="both"/>
        <w:rPr>
          <w:rFonts w:ascii="Verdana" w:hAnsi="Verdana" w:cs="Verdana"/>
        </w:rPr>
      </w:pPr>
      <w:r>
        <w:rPr>
          <w:rFonts w:cs="Verdana" w:ascii="Verdana" w:hAnsi="Verdana"/>
        </w:rPr>
        <w:t>....................................................................................................................................</w:t>
      </w:r>
    </w:p>
    <w:p>
      <w:pPr>
        <w:pStyle w:val="Normal"/>
        <w:ind w:right="-284" w:hanging="0"/>
        <w:jc w:val="both"/>
        <w:rPr>
          <w:rFonts w:ascii="Verdana" w:hAnsi="Verdana" w:cs="Verdana"/>
        </w:rPr>
      </w:pPr>
      <w:r>
        <w:rPr>
          <w:rFonts w:cs="Verdana" w:ascii="Verdana" w:hAnsi="Verdana"/>
          <w:b/>
        </w:rPr>
        <w:t>Тел</w:t>
      </w:r>
      <w:r>
        <w:rPr>
          <w:rFonts w:cs="Verdana" w:ascii="Verdana" w:hAnsi="Verdana"/>
        </w:rPr>
        <w:t>. ......................., факс............................, е-</w:t>
      </w:r>
      <w:r>
        <w:rPr>
          <w:rFonts w:cs="Verdana" w:ascii="Verdana" w:hAnsi="Verdana"/>
          <w:lang w:val="en-US"/>
        </w:rPr>
        <w:t>mail</w:t>
      </w:r>
      <w:r>
        <w:rPr>
          <w:rFonts w:cs="Verdana" w:ascii="Verdana" w:hAnsi="Verdana"/>
        </w:rPr>
        <w:t>........................................................</w:t>
      </w:r>
    </w:p>
    <w:p>
      <w:pPr>
        <w:pStyle w:val="Normal"/>
        <w:ind w:left="4395" w:right="-284" w:hanging="0"/>
        <w:jc w:val="center"/>
        <w:rPr>
          <w:rFonts w:ascii="Verdana" w:hAnsi="Verdana" w:cs="Verdana"/>
          <w:b/>
          <w:b/>
        </w:rPr>
      </w:pPr>
      <w:r>
        <w:rPr>
          <w:rFonts w:cs="Verdana" w:ascii="Verdana" w:hAnsi="Verdana"/>
          <w:b/>
        </w:rPr>
      </w:r>
    </w:p>
    <w:p>
      <w:pPr>
        <w:pStyle w:val="Normal"/>
        <w:ind w:left="4395" w:right="-284" w:hanging="0"/>
        <w:jc w:val="center"/>
        <w:rPr>
          <w:rFonts w:ascii="Verdana" w:hAnsi="Verdana" w:cs="Verdana"/>
          <w:b/>
          <w:b/>
        </w:rPr>
      </w:pPr>
      <w:r>
        <w:rPr>
          <w:rFonts w:cs="Verdana" w:ascii="Verdana" w:hAnsi="Verdana"/>
          <w:b/>
        </w:rPr>
        <w:t>КАНДИДАТ:.........................................</w:t>
      </w:r>
    </w:p>
    <w:p>
      <w:pPr>
        <w:pStyle w:val="Normal"/>
        <w:ind w:left="4395" w:right="-284" w:hanging="0"/>
        <w:jc w:val="center"/>
        <w:rPr>
          <w:rFonts w:ascii="Verdana" w:hAnsi="Verdana" w:cs="Verdana"/>
          <w:b/>
          <w:b/>
        </w:rPr>
      </w:pPr>
      <w:r>
        <w:rPr>
          <w:rFonts w:eastAsia="Verdana" w:cs="Verdana" w:ascii="Verdana" w:hAnsi="Verdana"/>
          <w:b/>
        </w:rPr>
        <w:t xml:space="preserve">                  </w:t>
      </w:r>
      <w:r>
        <w:rPr>
          <w:rFonts w:cs="Verdana" w:ascii="Verdana" w:hAnsi="Verdana"/>
          <w:b/>
        </w:rPr>
        <w:t>/......................................................./</w:t>
      </w:r>
    </w:p>
    <w:p>
      <w:pPr>
        <w:pStyle w:val="Normal"/>
        <w:jc w:val="both"/>
        <w:rPr>
          <w:rFonts w:ascii="Verdana" w:hAnsi="Verdana" w:cs="Verdana"/>
          <w:i/>
          <w:i/>
        </w:rPr>
      </w:pPr>
      <w:r>
        <w:rPr>
          <w:rFonts w:eastAsia="Verdana" w:cs="Verdana" w:ascii="Verdana" w:hAnsi="Verdana"/>
          <w:b/>
        </w:rPr>
        <w:t xml:space="preserve">                                                                                        </w:t>
      </w:r>
      <w:r>
        <w:rPr>
          <w:rFonts w:cs="Verdana" w:ascii="Verdana" w:hAnsi="Verdana"/>
          <w:b/>
        </w:rPr>
        <w:t>/трите имена, подпис и печат/</w:t>
      </w:r>
      <w:r>
        <w:rPr>
          <w:rFonts w:cs="Verdana" w:ascii="Verdana" w:hAnsi="Verdana"/>
          <w:b/>
          <w:i/>
        </w:rPr>
        <w:t xml:space="preserve">  </w:t>
      </w:r>
    </w:p>
    <w:p>
      <w:pPr>
        <w:pStyle w:val="Normal"/>
        <w:jc w:val="right"/>
        <w:rPr>
          <w:rFonts w:ascii="Verdana" w:hAnsi="Verdana" w:cs="Verdana"/>
          <w:b/>
          <w:b/>
          <w:i/>
          <w:i/>
          <w:lang w:val="ru-RU"/>
        </w:rPr>
      </w:pPr>
      <w:r>
        <w:rPr>
          <w:rFonts w:cs="Verdana" w:ascii="Verdana" w:hAnsi="Verdana"/>
          <w:b/>
          <w:i/>
          <w:lang w:val="ru-RU"/>
        </w:rPr>
      </w:r>
    </w:p>
    <w:p>
      <w:pPr>
        <w:pStyle w:val="Normal"/>
        <w:jc w:val="right"/>
        <w:rPr>
          <w:rFonts w:ascii="Verdana" w:hAnsi="Verdana" w:cs="Verdana"/>
          <w:b/>
          <w:b/>
          <w:i/>
          <w:i/>
          <w:lang w:val="ru-RU"/>
        </w:rPr>
      </w:pPr>
      <w:r>
        <w:rPr>
          <w:rFonts w:cs="Verdana" w:ascii="Verdana" w:hAnsi="Verdana"/>
          <w:b/>
          <w:i/>
          <w:lang w:val="ru-RU"/>
        </w:rPr>
      </w:r>
    </w:p>
    <w:p>
      <w:pPr>
        <w:pStyle w:val="Normal"/>
        <w:autoSpaceDE w:val="false"/>
        <w:jc w:val="right"/>
        <w:rPr>
          <w:rFonts w:ascii="Verdana" w:hAnsi="Verdana" w:cs="Verdana"/>
          <w:b/>
          <w:b/>
          <w:bCs/>
          <w:i/>
          <w:i/>
          <w:iCs/>
          <w:color w:val="000000"/>
          <w:sz w:val="23"/>
          <w:szCs w:val="23"/>
          <w:u w:val="single"/>
          <w:lang w:eastAsia="bg-BG"/>
        </w:rPr>
      </w:pPr>
      <w:r>
        <w:rPr>
          <w:rFonts w:cs="Verdana" w:ascii="Verdana" w:hAnsi="Verdana"/>
          <w:b/>
          <w:bCs/>
          <w:i/>
          <w:iCs/>
          <w:color w:val="000000"/>
          <w:sz w:val="23"/>
          <w:szCs w:val="23"/>
          <w:u w:val="single"/>
          <w:lang w:eastAsia="bg-BG"/>
        </w:rPr>
        <w:t xml:space="preserve">Приложение №2 </w:t>
      </w:r>
    </w:p>
    <w:p>
      <w:pPr>
        <w:pStyle w:val="Normal"/>
        <w:autoSpaceDE w:val="false"/>
        <w:jc w:val="right"/>
        <w:rPr>
          <w:rFonts w:ascii="Verdana" w:hAnsi="Verdana" w:cs="Verdana"/>
          <w:b/>
          <w:b/>
          <w:bCs/>
          <w:i/>
          <w:i/>
          <w:iCs/>
          <w:color w:val="000000"/>
          <w:sz w:val="24"/>
          <w:szCs w:val="24"/>
          <w:u w:val="single"/>
          <w:lang w:eastAsia="bg-BG"/>
        </w:rPr>
      </w:pPr>
      <w:r>
        <w:rPr>
          <w:rFonts w:cs="Verdana" w:ascii="Verdana" w:hAnsi="Verdana"/>
          <w:b/>
          <w:bCs/>
          <w:i/>
          <w:iCs/>
          <w:color w:val="000000"/>
          <w:sz w:val="24"/>
          <w:szCs w:val="24"/>
          <w:u w:val="single"/>
          <w:lang w:eastAsia="bg-BG"/>
        </w:rPr>
      </w:r>
    </w:p>
    <w:p>
      <w:pPr>
        <w:pStyle w:val="Normal"/>
        <w:autoSpaceDE w:val="false"/>
        <w:jc w:val="center"/>
        <w:rPr>
          <w:rFonts w:ascii="Verdana" w:hAnsi="Verdana" w:cs="Verdana"/>
          <w:b/>
          <w:b/>
          <w:bCs/>
          <w:color w:val="000000"/>
          <w:sz w:val="36"/>
          <w:szCs w:val="36"/>
          <w:lang w:eastAsia="bg-BG"/>
        </w:rPr>
      </w:pPr>
      <w:r>
        <w:rPr>
          <w:rFonts w:cs="Verdana" w:ascii="Verdana" w:hAnsi="Verdana"/>
          <w:b/>
          <w:bCs/>
          <w:color w:val="000000"/>
          <w:sz w:val="36"/>
          <w:szCs w:val="36"/>
          <w:lang w:eastAsia="bg-BG"/>
        </w:rPr>
      </w:r>
    </w:p>
    <w:p>
      <w:pPr>
        <w:pStyle w:val="Normal"/>
        <w:autoSpaceDE w:val="false"/>
        <w:jc w:val="center"/>
        <w:rPr>
          <w:rFonts w:ascii="Verdana" w:hAnsi="Verdana" w:cs="Verdana"/>
          <w:color w:val="000000"/>
          <w:sz w:val="36"/>
          <w:szCs w:val="36"/>
          <w:lang w:eastAsia="bg-BG"/>
        </w:rPr>
      </w:pPr>
      <w:r>
        <w:rPr>
          <w:rFonts w:cs="Verdana" w:ascii="Verdana" w:hAnsi="Verdana"/>
          <w:b/>
          <w:bCs/>
          <w:color w:val="000000"/>
          <w:sz w:val="36"/>
          <w:szCs w:val="36"/>
          <w:lang w:eastAsia="bg-BG"/>
        </w:rPr>
        <w:t xml:space="preserve">Д Е К Л А Р А Ц И Я </w:t>
      </w:r>
    </w:p>
    <w:p>
      <w:pPr>
        <w:pStyle w:val="Normal"/>
        <w:autoSpaceDE w:val="false"/>
        <w:jc w:val="center"/>
        <w:rPr>
          <w:rFonts w:ascii="Verdana" w:hAnsi="Verdana" w:cs="Verdana"/>
          <w:color w:val="000000"/>
          <w:lang w:eastAsia="bg-BG"/>
        </w:rPr>
      </w:pPr>
      <w:r>
        <w:rPr>
          <w:rFonts w:cs="Verdana" w:ascii="Verdana" w:hAnsi="Verdana"/>
          <w:b/>
          <w:bCs/>
          <w:color w:val="000000"/>
          <w:lang w:eastAsia="bg-BG"/>
        </w:rPr>
        <w:t xml:space="preserve">За липса на обстоятелства по чл.18, ал. 1, т.3 </w:t>
      </w:r>
    </w:p>
    <w:p>
      <w:pPr>
        <w:pStyle w:val="Normal"/>
        <w:autoSpaceDE w:val="false"/>
        <w:jc w:val="center"/>
        <w:rPr>
          <w:rFonts w:ascii="Verdana" w:hAnsi="Verdana" w:cs="Verdana"/>
          <w:i/>
          <w:i/>
          <w:iCs/>
          <w:color w:val="000000"/>
          <w:lang w:eastAsia="bg-BG"/>
        </w:rPr>
      </w:pPr>
      <w:r>
        <w:rPr>
          <w:rFonts w:cs="Verdana" w:ascii="Verdana" w:hAnsi="Verdana"/>
          <w:i/>
          <w:iCs/>
          <w:color w:val="000000"/>
          <w:lang w:eastAsia="bg-BG"/>
        </w:rPr>
        <w:t xml:space="preserve">от Наредбата за възлагане изпълнението на дейности в горските територии-държавна и общинска собственост и за ползването на дървесина и недървесни горски продукти </w:t>
      </w:r>
    </w:p>
    <w:p>
      <w:pPr>
        <w:pStyle w:val="Normal"/>
        <w:autoSpaceDE w:val="false"/>
        <w:rPr>
          <w:rFonts w:ascii="Verdana" w:hAnsi="Verdana" w:cs="Verdana"/>
          <w:color w:val="000000"/>
          <w:lang w:eastAsia="bg-BG"/>
        </w:rPr>
      </w:pPr>
      <w:r>
        <w:rPr>
          <w:rFonts w:cs="Verdana" w:ascii="Verdana" w:hAnsi="Verdana"/>
          <w:color w:val="000000"/>
          <w:lang w:eastAsia="bg-BG"/>
        </w:rPr>
        <w:t>От .....................................................……......................................................................................</w:t>
      </w:r>
    </w:p>
    <w:p>
      <w:pPr>
        <w:pStyle w:val="Normal"/>
        <w:autoSpaceDE w:val="false"/>
        <w:rPr>
          <w:rFonts w:ascii="Verdana" w:hAnsi="Verdana" w:cs="Verdana"/>
          <w:color w:val="000000"/>
          <w:lang w:eastAsia="bg-BG"/>
        </w:rPr>
      </w:pPr>
      <w:r>
        <w:rPr>
          <w:rFonts w:cs="Verdana" w:ascii="Verdana" w:hAnsi="Verdana"/>
          <w:color w:val="000000"/>
          <w:lang w:eastAsia="bg-BG"/>
        </w:rPr>
        <w:t>живущ(а) на адрес:...................……………................................., Л.К.№............................... изд. на.......................................... от..........................................ЕГН...................................... - Управител (член на управителен орган) на</w:t>
      </w:r>
    </w:p>
    <w:p>
      <w:pPr>
        <w:pStyle w:val="Normal"/>
        <w:autoSpaceDE w:val="false"/>
        <w:rPr>
          <w:rFonts w:ascii="Verdana" w:hAnsi="Verdana" w:cs="Verdana"/>
          <w:color w:val="000000"/>
          <w:lang w:eastAsia="bg-BG"/>
        </w:rPr>
      </w:pPr>
      <w:r>
        <w:rPr>
          <w:rFonts w:cs="Verdana" w:ascii="Verdana" w:hAnsi="Verdana"/>
          <w:color w:val="000000"/>
          <w:lang w:eastAsia="bg-BG"/>
        </w:rPr>
        <w:t>..........................…………………….................................………………….............................................</w:t>
      </w:r>
    </w:p>
    <w:p>
      <w:pPr>
        <w:pStyle w:val="Normal"/>
        <w:autoSpaceDE w:val="false"/>
        <w:jc w:val="center"/>
        <w:rPr>
          <w:rFonts w:ascii="Verdana" w:hAnsi="Verdana" w:cs="Verdana"/>
          <w:color w:val="000000"/>
          <w:sz w:val="16"/>
          <w:szCs w:val="16"/>
          <w:lang w:eastAsia="bg-BG"/>
        </w:rPr>
      </w:pPr>
      <w:r>
        <w:rPr>
          <w:rFonts w:cs="Verdana" w:ascii="Verdana" w:hAnsi="Verdana"/>
          <w:i/>
          <w:iCs/>
          <w:color w:val="000000"/>
          <w:sz w:val="16"/>
          <w:szCs w:val="16"/>
          <w:vertAlign w:val="superscript"/>
          <w:lang w:eastAsia="bg-BG"/>
        </w:rPr>
        <w:t xml:space="preserve">(име на фирмата) </w:t>
      </w:r>
    </w:p>
    <w:p>
      <w:pPr>
        <w:pStyle w:val="Normal"/>
        <w:autoSpaceDE w:val="false"/>
        <w:rPr/>
      </w:pPr>
      <w:r>
        <w:rPr>
          <w:rFonts w:cs="Verdana" w:ascii="Verdana" w:hAnsi="Verdana"/>
          <w:color w:val="000000"/>
          <w:lang w:eastAsia="bg-BG"/>
        </w:rPr>
        <w:t>ЕИК:</w:t>
      </w:r>
      <w:r>
        <w:rPr>
          <w:rFonts w:cs="Verdana" w:ascii="Verdana" w:hAnsi="Verdana"/>
          <w:i/>
          <w:iCs/>
          <w:color w:val="000000"/>
          <w:lang w:eastAsia="bg-BG"/>
        </w:rPr>
        <w:t xml:space="preserve">......................................., </w:t>
      </w:r>
      <w:r>
        <w:rPr>
          <w:rFonts w:cs="Verdana" w:ascii="Verdana" w:hAnsi="Verdana"/>
          <w:color w:val="000000"/>
          <w:lang w:eastAsia="bg-BG"/>
        </w:rPr>
        <w:t xml:space="preserve">адрес на управление:...............................……………............, тел............................ факс........................................., e-mail: ………………………………………………, </w:t>
      </w:r>
    </w:p>
    <w:p>
      <w:pPr>
        <w:pStyle w:val="Normal"/>
        <w:ind w:firstLine="708"/>
        <w:rPr>
          <w:rFonts w:ascii="Verdana" w:hAnsi="Verdana" w:cs="Verdana"/>
          <w:color w:val="000000"/>
          <w:lang w:eastAsia="bg-BG"/>
        </w:rPr>
      </w:pPr>
      <w:r>
        <w:rPr>
          <w:rFonts w:cs="Verdana" w:ascii="Verdana" w:hAnsi="Verdana"/>
          <w:color w:val="000000"/>
          <w:lang w:eastAsia="bg-BG"/>
        </w:rPr>
        <w:t>- участник в процедура за провеждане на търг с тайно наддаване за продажба на стояща дървесина на корен, открита със Заповед на Кмета на Община Борино</w:t>
      </w:r>
    </w:p>
    <w:p>
      <w:pPr>
        <w:pStyle w:val="Normal"/>
        <w:ind w:firstLine="708"/>
        <w:rPr>
          <w:rFonts w:ascii="Verdana" w:hAnsi="Verdana" w:cs="Verdana"/>
          <w:color w:val="000000"/>
          <w:lang w:val="ru-RU" w:eastAsia="bg-BG"/>
        </w:rPr>
      </w:pPr>
      <w:r>
        <w:rPr>
          <w:rFonts w:cs="Verdana" w:ascii="Verdana" w:hAnsi="Verdana"/>
          <w:color w:val="000000"/>
          <w:lang w:val="ru-RU" w:eastAsia="bg-BG"/>
        </w:rPr>
      </w:r>
    </w:p>
    <w:p>
      <w:pPr>
        <w:pStyle w:val="Normal"/>
        <w:autoSpaceDE w:val="false"/>
        <w:jc w:val="center"/>
        <w:rPr>
          <w:rFonts w:ascii="Verdana" w:hAnsi="Verdana" w:cs="Verdana"/>
          <w:b/>
          <w:b/>
          <w:bCs/>
          <w:color w:val="000000"/>
          <w:sz w:val="32"/>
          <w:szCs w:val="32"/>
          <w:lang w:eastAsia="bg-BG"/>
        </w:rPr>
      </w:pPr>
      <w:r>
        <w:rPr>
          <w:rFonts w:cs="Verdana" w:ascii="Verdana" w:hAnsi="Verdana"/>
          <w:b/>
          <w:bCs/>
          <w:color w:val="000000"/>
          <w:sz w:val="32"/>
          <w:szCs w:val="32"/>
          <w:lang w:eastAsia="bg-BG"/>
        </w:rPr>
        <w:t xml:space="preserve">Д Е К Л А Р И Р А М, че: </w:t>
      </w:r>
    </w:p>
    <w:p>
      <w:pPr>
        <w:pStyle w:val="Normal"/>
        <w:autoSpaceDE w:val="false"/>
        <w:jc w:val="center"/>
        <w:rPr>
          <w:rFonts w:ascii="Verdana" w:hAnsi="Verdana" w:cs="Verdana"/>
          <w:b/>
          <w:b/>
          <w:bCs/>
          <w:color w:val="000000"/>
          <w:sz w:val="32"/>
          <w:szCs w:val="32"/>
          <w:lang w:eastAsia="bg-BG"/>
        </w:rPr>
      </w:pPr>
      <w:r>
        <w:rPr>
          <w:rFonts w:cs="Verdana" w:ascii="Verdana" w:hAnsi="Verdana"/>
          <w:b/>
          <w:bCs/>
          <w:color w:val="000000"/>
          <w:sz w:val="32"/>
          <w:szCs w:val="32"/>
          <w:lang w:eastAsia="bg-BG"/>
        </w:rPr>
      </w:r>
    </w:p>
    <w:p>
      <w:pPr>
        <w:pStyle w:val="Normal"/>
        <w:autoSpaceDE w:val="false"/>
        <w:ind w:firstLine="567"/>
        <w:jc w:val="both"/>
        <w:rPr/>
      </w:pPr>
      <w:r>
        <w:rPr>
          <w:rFonts w:cs="Verdana" w:ascii="Verdana" w:hAnsi="Verdana"/>
          <w:b/>
          <w:bCs/>
          <w:color w:val="000000"/>
          <w:lang w:eastAsia="bg-BG"/>
        </w:rPr>
        <w:t xml:space="preserve">1. </w:t>
      </w:r>
      <w:r>
        <w:rPr>
          <w:rFonts w:cs="Verdana" w:ascii="Verdana" w:hAnsi="Verdana"/>
          <w:color w:val="000000"/>
          <w:lang w:eastAsia="bg-BG"/>
        </w:rPr>
        <w:t xml:space="preserve">Не съм осъден с влязла в сила присъда, освен, ако съм реабилитиран, за престъпление по чл. 194-217, 219-260, 301-307, 321 и 321а от НК; </w:t>
      </w:r>
    </w:p>
    <w:p>
      <w:pPr>
        <w:pStyle w:val="Normal"/>
        <w:autoSpaceDE w:val="false"/>
        <w:ind w:firstLine="567"/>
        <w:jc w:val="both"/>
        <w:rPr/>
      </w:pPr>
      <w:r>
        <w:rPr>
          <w:rFonts w:cs="Verdana" w:ascii="Verdana" w:hAnsi="Verdana"/>
          <w:b/>
          <w:bCs/>
          <w:color w:val="000000"/>
          <w:lang w:eastAsia="bg-BG"/>
        </w:rPr>
        <w:t xml:space="preserve">2. </w:t>
      </w:r>
      <w:r>
        <w:rPr>
          <w:rFonts w:cs="Verdana" w:ascii="Verdana" w:hAnsi="Verdana"/>
          <w:color w:val="000000"/>
          <w:lang w:eastAsia="bg-BG"/>
        </w:rPr>
        <w:t xml:space="preserve">Не съм обявен в несъстоятелност и не съм в производство по несъстоятелност; </w:t>
      </w:r>
    </w:p>
    <w:p>
      <w:pPr>
        <w:pStyle w:val="Normal"/>
        <w:autoSpaceDE w:val="false"/>
        <w:ind w:firstLine="567"/>
        <w:jc w:val="both"/>
        <w:rPr/>
      </w:pPr>
      <w:r>
        <w:rPr>
          <w:rFonts w:cs="Verdana" w:ascii="Verdana" w:hAnsi="Verdana"/>
          <w:b/>
          <w:bCs/>
          <w:color w:val="000000"/>
          <w:lang w:eastAsia="bg-BG"/>
        </w:rPr>
        <w:t xml:space="preserve">3. </w:t>
      </w:r>
      <w:r>
        <w:rPr>
          <w:rFonts w:cs="Verdana" w:ascii="Verdana" w:hAnsi="Verdana"/>
          <w:color w:val="000000"/>
          <w:lang w:eastAsia="bg-BG"/>
        </w:rPr>
        <w:t xml:space="preserve">Не съм в производство по ликвидация; </w:t>
      </w:r>
    </w:p>
    <w:p>
      <w:pPr>
        <w:pStyle w:val="Normal"/>
        <w:autoSpaceDE w:val="false"/>
        <w:ind w:firstLine="567"/>
        <w:jc w:val="both"/>
        <w:rPr/>
      </w:pPr>
      <w:r>
        <w:rPr>
          <w:rFonts w:cs="Verdana" w:ascii="Verdana" w:hAnsi="Verdana"/>
          <w:b/>
          <w:bCs/>
          <w:color w:val="000000"/>
          <w:lang w:eastAsia="bg-BG"/>
        </w:rPr>
        <w:t xml:space="preserve">4. </w:t>
      </w:r>
      <w:r>
        <w:rPr>
          <w:rFonts w:cs="Verdana" w:ascii="Verdana" w:hAnsi="Verdana"/>
          <w:color w:val="000000"/>
          <w:lang w:eastAsia="bg-BG"/>
        </w:rPr>
        <w:t xml:space="preserve">Не съм свързано лице* по смисъла на §1, т.15 от допълнителните разпоредби на ЗПКОНПИ с кмета на Община Борино; </w:t>
      </w:r>
    </w:p>
    <w:p>
      <w:pPr>
        <w:pStyle w:val="Normal"/>
        <w:autoSpaceDE w:val="false"/>
        <w:ind w:firstLine="567"/>
        <w:jc w:val="both"/>
        <w:rPr/>
      </w:pPr>
      <w:r>
        <w:rPr>
          <w:rFonts w:cs="Verdana" w:ascii="Verdana" w:hAnsi="Verdana"/>
          <w:b/>
          <w:bCs/>
          <w:color w:val="000000"/>
          <w:lang w:eastAsia="bg-BG"/>
        </w:rPr>
        <w:t xml:space="preserve">5. </w:t>
      </w:r>
      <w:r>
        <w:rPr>
          <w:rFonts w:cs="Verdana" w:ascii="Verdana" w:hAnsi="Verdana"/>
          <w:color w:val="000000"/>
          <w:lang w:eastAsia="bg-BG"/>
        </w:rPr>
        <w:t xml:space="preserve">Не съм сключил договор с лице по чл.68 от ЗПКОНПИ; </w:t>
      </w:r>
    </w:p>
    <w:p>
      <w:pPr>
        <w:pStyle w:val="Normal"/>
        <w:autoSpaceDE w:val="false"/>
        <w:ind w:firstLine="567"/>
        <w:jc w:val="both"/>
        <w:rPr/>
      </w:pPr>
      <w:r>
        <w:rPr>
          <w:rFonts w:cs="Verdana" w:ascii="Verdana" w:hAnsi="Verdana"/>
          <w:b/>
          <w:bCs/>
          <w:color w:val="000000"/>
          <w:lang w:eastAsia="bg-BG"/>
        </w:rPr>
        <w:t xml:space="preserve">6. </w:t>
      </w:r>
      <w:r>
        <w:rPr>
          <w:rFonts w:cs="Verdana" w:ascii="Verdana" w:hAnsi="Verdana"/>
          <w:color w:val="000000"/>
          <w:lang w:eastAsia="bg-BG"/>
        </w:rPr>
        <w:t>Не съм лишен от право да упражнявам търговска дейност;</w:t>
      </w:r>
    </w:p>
    <w:p>
      <w:pPr>
        <w:pStyle w:val="Normal"/>
        <w:autoSpaceDE w:val="false"/>
        <w:ind w:firstLine="567"/>
        <w:jc w:val="both"/>
        <w:rPr/>
      </w:pPr>
      <w:r>
        <w:rPr>
          <w:rFonts w:cs="Verdana" w:ascii="Verdana" w:hAnsi="Verdana"/>
          <w:b/>
          <w:bCs/>
          <w:color w:val="000000"/>
          <w:lang w:eastAsia="bg-BG"/>
        </w:rPr>
        <w:t xml:space="preserve">7. </w:t>
      </w:r>
      <w:r>
        <w:rPr>
          <w:rFonts w:cs="Verdana" w:ascii="Verdana" w:hAnsi="Verdana"/>
          <w:color w:val="000000"/>
          <w:lang w:eastAsia="bg-BG"/>
        </w:rPr>
        <w:t xml:space="preserve">Нямам парични задължения към държавата и към Община Борино, установени с влязъл в сила акт на компетентен държавен орган; </w:t>
      </w:r>
    </w:p>
    <w:p>
      <w:pPr>
        <w:pStyle w:val="Normal"/>
        <w:autoSpaceDE w:val="false"/>
        <w:ind w:firstLine="567"/>
        <w:jc w:val="both"/>
        <w:rPr/>
      </w:pPr>
      <w:r>
        <w:rPr>
          <w:rFonts w:cs="Verdana" w:ascii="Verdana" w:hAnsi="Verdana"/>
          <w:b/>
          <w:color w:val="000000"/>
          <w:lang w:eastAsia="bg-BG"/>
        </w:rPr>
        <w:t xml:space="preserve">8. </w:t>
      </w:r>
      <w:r>
        <w:rPr>
          <w:rFonts w:cs="Verdana" w:ascii="Verdana" w:hAnsi="Verdana"/>
          <w:color w:val="000000"/>
          <w:lang w:eastAsia="bg-BG"/>
        </w:rPr>
        <w:t xml:space="preserve"> Внесъл съм определената гаранция за участие за обекта/ите, за които подавам оферта, в определения за това срок;</w:t>
      </w:r>
    </w:p>
    <w:p>
      <w:pPr>
        <w:pStyle w:val="Normal"/>
        <w:autoSpaceDE w:val="false"/>
        <w:ind w:firstLine="567"/>
        <w:jc w:val="both"/>
        <w:rPr>
          <w:rFonts w:ascii="Verdana" w:hAnsi="Verdana" w:cs="Verdana"/>
          <w:color w:val="000000"/>
          <w:lang w:eastAsia="bg-BG"/>
        </w:rPr>
      </w:pPr>
      <w:r>
        <w:rPr>
          <w:rFonts w:cs="Verdana" w:ascii="Verdana" w:hAnsi="Verdana"/>
          <w:b/>
          <w:color w:val="000000"/>
          <w:lang w:eastAsia="bg-BG"/>
        </w:rPr>
        <w:t>9.</w:t>
      </w:r>
      <w:r>
        <w:rPr>
          <w:rFonts w:cs="Verdana" w:ascii="Verdana" w:hAnsi="Verdana"/>
          <w:color w:val="000000"/>
          <w:lang w:eastAsia="bg-BG"/>
        </w:rPr>
        <w:t xml:space="preserve"> Отговарям на техническите и квалификационните изисквания за извършване на дейността в обекта/ите, за които подавам оферта.</w:t>
      </w:r>
    </w:p>
    <w:p>
      <w:pPr>
        <w:pStyle w:val="Normal"/>
        <w:autoSpaceDE w:val="false"/>
        <w:ind w:firstLine="567"/>
        <w:jc w:val="both"/>
        <w:rPr/>
      </w:pPr>
      <w:r>
        <w:rPr>
          <w:rFonts w:cs="Verdana" w:ascii="Verdana" w:hAnsi="Verdana"/>
          <w:b/>
          <w:lang w:val="ru-RU"/>
        </w:rPr>
        <w:t>10.</w:t>
      </w:r>
      <w:r>
        <w:rPr>
          <w:rFonts w:cs="Verdana" w:ascii="Verdana" w:hAnsi="Verdana"/>
          <w:lang w:val="ru-RU"/>
        </w:rPr>
        <w:t xml:space="preserve"> Разполагам със защитно облекло, съответстващо на изискванията за защитно облекло за съответните работни позиции и на броя на работниците, които ще работят по изпълнението на договора.</w:t>
      </w:r>
    </w:p>
    <w:p>
      <w:pPr>
        <w:pStyle w:val="Normal"/>
        <w:autoSpaceDE w:val="false"/>
        <w:ind w:firstLine="567"/>
        <w:jc w:val="both"/>
        <w:rPr>
          <w:rFonts w:ascii="Verdana" w:hAnsi="Verdana" w:cs="Verdana"/>
          <w:color w:val="000000"/>
          <w:lang w:eastAsia="bg-BG"/>
        </w:rPr>
      </w:pPr>
      <w:r>
        <w:rPr>
          <w:rFonts w:cs="Verdana" w:ascii="Verdana" w:hAnsi="Verdana"/>
          <w:b/>
          <w:lang w:val="ru-RU"/>
        </w:rPr>
        <w:t>11.</w:t>
      </w:r>
      <w:r>
        <w:rPr>
          <w:rFonts w:cs="Verdana" w:ascii="Verdana" w:hAnsi="Verdana"/>
          <w:lang w:val="ru-RU"/>
        </w:rPr>
        <w:t xml:space="preserve"> Ще спазвам правилата за безопасност на работното място, съгласно чл. 232, т. 1 от ЗГ, регламентирани от ЗЗБУТ и Наредба № 7 от 23.09.1999г. за минималните изисквания за здравословни и безопасни условия на труд на работните места. </w:t>
      </w:r>
    </w:p>
    <w:p>
      <w:pPr>
        <w:pStyle w:val="Normal"/>
        <w:autoSpaceDE w:val="false"/>
        <w:ind w:firstLine="567"/>
        <w:jc w:val="both"/>
        <w:rPr>
          <w:rFonts w:ascii="Verdana" w:hAnsi="Verdana" w:cs="Verdana"/>
          <w:color w:val="000000"/>
          <w:lang w:eastAsia="bg-BG"/>
        </w:rPr>
      </w:pPr>
      <w:r>
        <w:rPr>
          <w:rFonts w:cs="Verdana" w:ascii="Verdana" w:hAnsi="Verdana"/>
          <w:b/>
          <w:color w:val="000000"/>
          <w:lang w:eastAsia="bg-BG"/>
        </w:rPr>
        <w:t>12.</w:t>
      </w:r>
      <w:r>
        <w:rPr>
          <w:rFonts w:cs="Verdana" w:ascii="Verdana" w:hAnsi="Verdana"/>
          <w:color w:val="000000"/>
          <w:lang w:eastAsia="bg-BG"/>
        </w:rPr>
        <w:t xml:space="preserve"> </w:t>
      </w:r>
      <w:r>
        <w:rPr>
          <w:rFonts w:cs="Verdana" w:ascii="Verdana" w:hAnsi="Verdana"/>
          <w:lang w:val="ru-RU"/>
        </w:rPr>
        <w:t xml:space="preserve">Притежавам работно оборудване за всеки работник предвид изпълняваната от него дейност, съгласно подробно описаните в Приложението към проекта на договор лични предпазни средства, което отговаря на качеството на изискванията и сертификационните стандарти, ползвани </w:t>
      </w:r>
      <w:r>
        <w:rPr>
          <w:rFonts w:cs="Verdana" w:ascii="Verdana" w:hAnsi="Verdana"/>
        </w:rPr>
        <w:t>в Община Борино.</w:t>
      </w:r>
    </w:p>
    <w:p>
      <w:pPr>
        <w:pStyle w:val="Normal"/>
        <w:ind w:firstLine="567"/>
        <w:jc w:val="both"/>
        <w:rPr/>
      </w:pPr>
      <w:r>
        <w:rPr>
          <w:rFonts w:cs="Verdana" w:ascii="Verdana" w:hAnsi="Verdana"/>
          <w:b/>
          <w:lang w:val="ru-RU"/>
        </w:rPr>
        <w:t>13.</w:t>
      </w:r>
      <w:r>
        <w:rPr>
          <w:rFonts w:cs="Verdana" w:ascii="Verdana" w:hAnsi="Verdana"/>
          <w:lang w:val="ru-RU"/>
        </w:rPr>
        <w:t xml:space="preserve"> З</w:t>
      </w:r>
      <w:r>
        <w:rPr>
          <w:rFonts w:cs="Verdana" w:ascii="Verdana" w:hAnsi="Verdana"/>
          <w:bCs/>
          <w:lang w:val="ru-RU"/>
        </w:rPr>
        <w:t xml:space="preserve">апознат </w:t>
      </w:r>
      <w:r>
        <w:rPr>
          <w:rFonts w:cs="Verdana" w:ascii="Verdana" w:hAnsi="Verdana"/>
          <w:lang w:val="ru-RU"/>
        </w:rPr>
        <w:t>съм със съдържанията на Приложенията към проекта на договор и се задължавам да спазвам посочените в тях изисквания, в случай, че бъда определен за Купувач за обекта, предмет на процедурата.</w:t>
      </w:r>
    </w:p>
    <w:p>
      <w:pPr>
        <w:pStyle w:val="Normal"/>
        <w:autoSpaceDE w:val="false"/>
        <w:ind w:firstLine="567"/>
        <w:rPr>
          <w:rFonts w:ascii="Verdana" w:hAnsi="Verdana" w:cs="Verdana"/>
          <w:color w:val="000000"/>
          <w:lang w:val="ru-RU" w:eastAsia="bg-BG"/>
        </w:rPr>
      </w:pPr>
      <w:r>
        <w:rPr>
          <w:rFonts w:cs="Verdana" w:ascii="Verdana" w:hAnsi="Verdana"/>
          <w:color w:val="000000"/>
          <w:lang w:val="ru-RU" w:eastAsia="bg-BG"/>
        </w:rPr>
      </w:r>
    </w:p>
    <w:p>
      <w:pPr>
        <w:pStyle w:val="Normal"/>
        <w:autoSpaceDE w:val="false"/>
        <w:rPr>
          <w:rFonts w:ascii="Verdana" w:hAnsi="Verdana" w:cs="Verdana"/>
          <w:color w:val="000000"/>
          <w:lang w:eastAsia="bg-BG"/>
        </w:rPr>
      </w:pPr>
      <w:r>
        <w:rPr>
          <w:rFonts w:cs="Verdana" w:ascii="Verdana" w:hAnsi="Verdana"/>
          <w:color w:val="000000"/>
          <w:lang w:eastAsia="bg-BG"/>
        </w:rPr>
        <w:t xml:space="preserve">Известно ми е, че за посочване на неверни данни нося наказателна отговорност по чл.313 от Наказателния кодекс. </w:t>
      </w:r>
    </w:p>
    <w:p>
      <w:pPr>
        <w:pStyle w:val="Normal"/>
        <w:autoSpaceDE w:val="false"/>
        <w:rPr>
          <w:rFonts w:ascii="Verdana" w:hAnsi="Verdana" w:cs="Verdana"/>
          <w:color w:val="000000"/>
          <w:lang w:eastAsia="bg-BG"/>
        </w:rPr>
      </w:pPr>
      <w:r>
        <w:rPr>
          <w:rFonts w:cs="Verdana" w:ascii="Verdana" w:hAnsi="Verdana"/>
          <w:color w:val="000000"/>
          <w:lang w:eastAsia="bg-BG"/>
        </w:rPr>
        <w:t>………………………</w:t>
      </w:r>
      <w:r>
        <w:rPr>
          <w:rFonts w:cs="Verdana" w:ascii="Verdana" w:hAnsi="Verdana"/>
          <w:color w:val="000000"/>
          <w:lang w:eastAsia="bg-BG"/>
        </w:rPr>
        <w:t xml:space="preserve">г.                                                                    </w:t>
      </w:r>
      <w:r>
        <w:rPr>
          <w:rFonts w:cs="Verdana" w:ascii="Verdana" w:hAnsi="Verdana"/>
          <w:b/>
          <w:bCs/>
          <w:i/>
          <w:iCs/>
          <w:color w:val="000000"/>
          <w:lang w:eastAsia="bg-BG"/>
        </w:rPr>
        <w:t xml:space="preserve">Декларатор: </w:t>
      </w:r>
      <w:r>
        <w:rPr>
          <w:rFonts w:cs="Verdana" w:ascii="Verdana" w:hAnsi="Verdana"/>
          <w:color w:val="000000"/>
          <w:lang w:eastAsia="bg-BG"/>
        </w:rPr>
        <w:t xml:space="preserve">……………………. </w:t>
      </w:r>
      <w:r>
        <w:rPr>
          <w:rFonts w:cs="Verdana" w:ascii="Verdana" w:hAnsi="Verdana"/>
          <w:color w:val="000000"/>
          <w:sz w:val="18"/>
          <w:szCs w:val="18"/>
          <w:lang w:eastAsia="bg-BG"/>
        </w:rPr>
        <w:t xml:space="preserve">(дата на подписване)                                                                                           (подпис, печат) </w:t>
      </w:r>
    </w:p>
    <w:p>
      <w:pPr>
        <w:pStyle w:val="Normal"/>
        <w:autoSpaceDE w:val="false"/>
        <w:jc w:val="right"/>
        <w:rPr>
          <w:rFonts w:ascii="Verdana" w:hAnsi="Verdana" w:cs="Verdana"/>
          <w:b/>
          <w:b/>
          <w:bCs/>
          <w:i/>
          <w:i/>
          <w:iCs/>
          <w:color w:val="000000"/>
          <w:sz w:val="23"/>
          <w:szCs w:val="23"/>
          <w:u w:val="single"/>
          <w:lang w:eastAsia="bg-BG"/>
        </w:rPr>
      </w:pPr>
      <w:r>
        <w:rPr>
          <w:rFonts w:cs="Verdana" w:ascii="Verdana" w:hAnsi="Verdana"/>
          <w:b/>
          <w:bCs/>
          <w:i/>
          <w:iCs/>
          <w:color w:val="000000"/>
          <w:sz w:val="23"/>
          <w:szCs w:val="23"/>
          <w:u w:val="single"/>
          <w:lang w:eastAsia="bg-BG"/>
        </w:rPr>
      </w:r>
    </w:p>
    <w:p>
      <w:pPr>
        <w:pStyle w:val="Normal"/>
        <w:autoSpaceDE w:val="false"/>
        <w:rPr>
          <w:rFonts w:ascii="Verdana" w:hAnsi="Verdana" w:cs="Verdana"/>
          <w:b/>
          <w:b/>
          <w:bCs/>
          <w:i/>
          <w:i/>
          <w:iCs/>
          <w:color w:val="000000"/>
          <w:sz w:val="23"/>
          <w:szCs w:val="23"/>
          <w:u w:val="single"/>
          <w:lang w:eastAsia="bg-BG"/>
        </w:rPr>
      </w:pPr>
      <w:r>
        <w:rPr>
          <w:rFonts w:cs="Verdana" w:ascii="Verdana" w:hAnsi="Verdana"/>
          <w:b/>
          <w:bCs/>
          <w:i/>
          <w:iCs/>
          <w:color w:val="000000"/>
          <w:sz w:val="23"/>
          <w:szCs w:val="23"/>
          <w:u w:val="single"/>
          <w:lang w:eastAsia="bg-BG"/>
        </w:rPr>
      </w:r>
    </w:p>
    <w:p>
      <w:pPr>
        <w:pStyle w:val="Normal"/>
        <w:autoSpaceDE w:val="false"/>
        <w:rPr/>
      </w:pPr>
      <w:r>
        <w:rPr>
          <w:rFonts w:cs="Verdana" w:ascii="Verdana" w:hAnsi="Verdana"/>
          <w:b/>
          <w:bCs/>
          <w:i/>
          <w:iCs/>
          <w:color w:val="000000"/>
          <w:lang w:eastAsia="bg-BG"/>
        </w:rPr>
        <w:t>Указания</w:t>
      </w:r>
      <w:r>
        <w:rPr>
          <w:rFonts w:cs="Verdana" w:ascii="Verdana" w:hAnsi="Verdana"/>
          <w:i/>
          <w:iCs/>
          <w:color w:val="000000"/>
          <w:lang w:eastAsia="bg-BG"/>
        </w:rPr>
        <w:t xml:space="preserve">:Декларацията се попълва от: </w:t>
      </w:r>
    </w:p>
    <w:p>
      <w:pPr>
        <w:pStyle w:val="Normal"/>
        <w:widowControl w:val="false"/>
        <w:autoSpaceDE w:val="false"/>
        <w:ind w:firstLine="480"/>
        <w:rPr>
          <w:rFonts w:ascii="Verdana" w:hAnsi="Verdana" w:cs="Verdana"/>
          <w:i/>
          <w:i/>
          <w:sz w:val="18"/>
          <w:szCs w:val="18"/>
        </w:rPr>
      </w:pPr>
      <w:r>
        <w:rPr>
          <w:rFonts w:cs="Verdana" w:ascii="Verdana" w:hAnsi="Verdana"/>
          <w:i/>
          <w:sz w:val="18"/>
          <w:szCs w:val="18"/>
          <w:lang w:val="en-US"/>
        </w:rPr>
        <w:t xml:space="preserve">1. при събирателно дружество - </w:t>
      </w:r>
      <w:r>
        <w:rPr>
          <w:rFonts w:cs="Verdana" w:ascii="Verdana" w:hAnsi="Verdana"/>
          <w:i/>
          <w:sz w:val="18"/>
          <w:szCs w:val="18"/>
        </w:rPr>
        <w:t xml:space="preserve"> от </w:t>
      </w:r>
      <w:r>
        <w:rPr>
          <w:rFonts w:cs="Verdana" w:ascii="Verdana" w:hAnsi="Verdana"/>
          <w:i/>
          <w:sz w:val="18"/>
          <w:szCs w:val="18"/>
          <w:lang w:val="en-US"/>
        </w:rPr>
        <w:t>всеки съдружник, освен ако с дружествения договор не е възложено управлението на един съдружник или на друго лице</w:t>
      </w:r>
    </w:p>
    <w:p>
      <w:pPr>
        <w:pStyle w:val="Normal"/>
        <w:widowControl w:val="false"/>
        <w:autoSpaceDE w:val="false"/>
        <w:ind w:firstLine="480"/>
        <w:rPr>
          <w:rFonts w:ascii="Verdana" w:hAnsi="Verdana" w:cs="Verdana"/>
          <w:i/>
          <w:i/>
          <w:sz w:val="18"/>
          <w:szCs w:val="18"/>
        </w:rPr>
      </w:pPr>
      <w:r>
        <w:rPr>
          <w:rFonts w:cs="Verdana" w:ascii="Verdana" w:hAnsi="Verdana"/>
          <w:i/>
          <w:sz w:val="18"/>
          <w:szCs w:val="18"/>
          <w:lang w:val="en-US"/>
        </w:rPr>
        <w:t xml:space="preserve">2. при командитно дружество - </w:t>
      </w:r>
      <w:r>
        <w:rPr>
          <w:rFonts w:cs="Verdana" w:ascii="Verdana" w:hAnsi="Verdana"/>
          <w:i/>
          <w:sz w:val="18"/>
          <w:szCs w:val="18"/>
        </w:rPr>
        <w:t>от</w:t>
      </w:r>
      <w:r>
        <w:rPr>
          <w:rFonts w:cs="Verdana" w:ascii="Verdana" w:hAnsi="Verdana"/>
          <w:i/>
          <w:sz w:val="18"/>
          <w:szCs w:val="18"/>
          <w:lang w:val="en-US"/>
        </w:rPr>
        <w:t xml:space="preserve"> неограничено отговорните съдружници;</w:t>
      </w:r>
    </w:p>
    <w:p>
      <w:pPr>
        <w:pStyle w:val="Normal"/>
        <w:widowControl w:val="false"/>
        <w:autoSpaceDE w:val="false"/>
        <w:ind w:firstLine="480"/>
        <w:rPr>
          <w:rFonts w:ascii="Verdana" w:hAnsi="Verdana" w:cs="Verdana"/>
          <w:i/>
          <w:i/>
          <w:sz w:val="18"/>
          <w:szCs w:val="18"/>
        </w:rPr>
      </w:pPr>
      <w:r>
        <w:rPr>
          <w:rFonts w:cs="Verdana" w:ascii="Verdana" w:hAnsi="Verdana"/>
          <w:i/>
          <w:sz w:val="18"/>
          <w:szCs w:val="18"/>
          <w:lang w:val="en-US"/>
        </w:rPr>
        <w:t xml:space="preserve">3. при дружество с ограничена отговорност - </w:t>
      </w:r>
      <w:r>
        <w:rPr>
          <w:rFonts w:cs="Verdana" w:ascii="Verdana" w:hAnsi="Verdana"/>
          <w:i/>
          <w:sz w:val="18"/>
          <w:szCs w:val="18"/>
        </w:rPr>
        <w:t>от</w:t>
      </w:r>
      <w:r>
        <w:rPr>
          <w:rFonts w:cs="Verdana" w:ascii="Verdana" w:hAnsi="Verdana"/>
          <w:i/>
          <w:sz w:val="18"/>
          <w:szCs w:val="18"/>
          <w:lang w:val="en-US"/>
        </w:rPr>
        <w:t xml:space="preserve"> управителя, а при няколко управители - </w:t>
      </w:r>
      <w:r>
        <w:rPr>
          <w:rFonts w:cs="Verdana" w:ascii="Verdana" w:hAnsi="Verdana"/>
          <w:i/>
          <w:sz w:val="18"/>
          <w:szCs w:val="18"/>
        </w:rPr>
        <w:t>от</w:t>
      </w:r>
      <w:r>
        <w:rPr>
          <w:rFonts w:cs="Verdana" w:ascii="Verdana" w:hAnsi="Verdana"/>
          <w:i/>
          <w:sz w:val="18"/>
          <w:szCs w:val="18"/>
          <w:lang w:val="en-US"/>
        </w:rPr>
        <w:t xml:space="preserve"> всеки от тях;</w:t>
      </w:r>
    </w:p>
    <w:p>
      <w:pPr>
        <w:pStyle w:val="Normal"/>
        <w:widowControl w:val="false"/>
        <w:autoSpaceDE w:val="false"/>
        <w:ind w:firstLine="480"/>
        <w:rPr>
          <w:rFonts w:ascii="Verdana" w:hAnsi="Verdana" w:cs="Verdana"/>
          <w:i/>
          <w:i/>
          <w:sz w:val="18"/>
          <w:szCs w:val="18"/>
        </w:rPr>
      </w:pPr>
      <w:r>
        <w:rPr>
          <w:rFonts w:cs="Verdana" w:ascii="Verdana" w:hAnsi="Verdana"/>
          <w:i/>
          <w:sz w:val="18"/>
          <w:szCs w:val="18"/>
          <w:lang w:val="en-US"/>
        </w:rPr>
        <w:t xml:space="preserve">4. при еднолично дружество с ограничена отговорност - </w:t>
      </w:r>
      <w:r>
        <w:rPr>
          <w:rFonts w:cs="Verdana" w:ascii="Verdana" w:hAnsi="Verdana"/>
          <w:i/>
          <w:sz w:val="18"/>
          <w:szCs w:val="18"/>
        </w:rPr>
        <w:t>от</w:t>
      </w:r>
      <w:r>
        <w:rPr>
          <w:rFonts w:cs="Verdana" w:ascii="Verdana" w:hAnsi="Verdana"/>
          <w:i/>
          <w:sz w:val="18"/>
          <w:szCs w:val="18"/>
          <w:lang w:val="en-US"/>
        </w:rPr>
        <w:t xml:space="preserve"> управителя;</w:t>
      </w:r>
    </w:p>
    <w:p>
      <w:pPr>
        <w:pStyle w:val="Normal"/>
        <w:widowControl w:val="false"/>
        <w:autoSpaceDE w:val="false"/>
        <w:ind w:firstLine="480"/>
        <w:rPr>
          <w:rFonts w:ascii="Verdana" w:hAnsi="Verdana" w:cs="Verdana"/>
          <w:i/>
          <w:i/>
          <w:sz w:val="18"/>
          <w:szCs w:val="18"/>
        </w:rPr>
      </w:pPr>
      <w:r>
        <w:rPr>
          <w:rFonts w:cs="Verdana" w:ascii="Verdana" w:hAnsi="Verdana"/>
          <w:i/>
          <w:sz w:val="18"/>
          <w:szCs w:val="18"/>
          <w:lang w:val="en-US"/>
        </w:rPr>
        <w:t xml:space="preserve">5. при акционерно дружество - </w:t>
      </w:r>
      <w:r>
        <w:rPr>
          <w:rFonts w:cs="Verdana" w:ascii="Verdana" w:hAnsi="Verdana"/>
          <w:i/>
          <w:sz w:val="18"/>
          <w:szCs w:val="18"/>
        </w:rPr>
        <w:t>от</w:t>
      </w:r>
      <w:r>
        <w:rPr>
          <w:rFonts w:cs="Verdana" w:ascii="Verdana" w:hAnsi="Verdana"/>
          <w:i/>
          <w:sz w:val="18"/>
          <w:szCs w:val="18"/>
          <w:lang w:val="en-US"/>
        </w:rPr>
        <w:t xml:space="preserve"> членовете на съвета на директорите, съответно на управителния съвет;</w:t>
      </w:r>
    </w:p>
    <w:p>
      <w:pPr>
        <w:pStyle w:val="Normal"/>
        <w:widowControl w:val="false"/>
        <w:autoSpaceDE w:val="false"/>
        <w:ind w:firstLine="480"/>
        <w:rPr>
          <w:rFonts w:ascii="Verdana" w:hAnsi="Verdana" w:cs="Verdana"/>
          <w:i/>
          <w:i/>
          <w:sz w:val="18"/>
          <w:szCs w:val="18"/>
        </w:rPr>
      </w:pPr>
      <w:r>
        <w:rPr>
          <w:rFonts w:cs="Verdana" w:ascii="Verdana" w:hAnsi="Verdana"/>
          <w:i/>
          <w:sz w:val="18"/>
          <w:szCs w:val="18"/>
          <w:lang w:val="en-US"/>
        </w:rPr>
        <w:t xml:space="preserve">6. при командитно дружество с акции - </w:t>
      </w:r>
      <w:r>
        <w:rPr>
          <w:rFonts w:cs="Verdana" w:ascii="Verdana" w:hAnsi="Verdana"/>
          <w:i/>
          <w:sz w:val="18"/>
          <w:szCs w:val="18"/>
        </w:rPr>
        <w:t>от</w:t>
      </w:r>
      <w:r>
        <w:rPr>
          <w:rFonts w:cs="Verdana" w:ascii="Verdana" w:hAnsi="Verdana"/>
          <w:i/>
          <w:sz w:val="18"/>
          <w:szCs w:val="18"/>
          <w:lang w:val="en-US"/>
        </w:rPr>
        <w:t xml:space="preserve"> изпълнителните членове, на които е възложено управлението;</w:t>
      </w:r>
    </w:p>
    <w:p>
      <w:pPr>
        <w:pStyle w:val="Normal"/>
        <w:widowControl w:val="false"/>
        <w:autoSpaceDE w:val="false"/>
        <w:ind w:firstLine="480"/>
        <w:rPr>
          <w:rFonts w:ascii="Verdana" w:hAnsi="Verdana" w:cs="Verdana"/>
          <w:i/>
          <w:i/>
          <w:sz w:val="18"/>
          <w:szCs w:val="18"/>
        </w:rPr>
      </w:pPr>
      <w:r>
        <w:rPr>
          <w:rFonts w:cs="Verdana" w:ascii="Verdana" w:hAnsi="Verdana"/>
          <w:i/>
          <w:sz w:val="18"/>
          <w:szCs w:val="18"/>
          <w:lang w:val="en-US"/>
        </w:rPr>
        <w:t xml:space="preserve">7. във всички останали случаи, включително за чуждестранните лица - </w:t>
      </w:r>
      <w:r>
        <w:rPr>
          <w:rFonts w:cs="Verdana" w:ascii="Verdana" w:hAnsi="Verdana"/>
          <w:i/>
          <w:sz w:val="18"/>
          <w:szCs w:val="18"/>
        </w:rPr>
        <w:t>от</w:t>
      </w:r>
      <w:r>
        <w:rPr>
          <w:rFonts w:cs="Verdana" w:ascii="Verdana" w:hAnsi="Verdana"/>
          <w:i/>
          <w:sz w:val="18"/>
          <w:szCs w:val="18"/>
          <w:lang w:val="en-US"/>
        </w:rPr>
        <w:t xml:space="preserve"> лицата, които представляват кандидата;</w:t>
      </w:r>
    </w:p>
    <w:p>
      <w:pPr>
        <w:pStyle w:val="Normal"/>
        <w:widowControl w:val="false"/>
        <w:autoSpaceDE w:val="false"/>
        <w:ind w:firstLine="480"/>
        <w:rPr/>
      </w:pPr>
      <w:r>
        <w:rPr>
          <w:rFonts w:cs="Verdana" w:ascii="Verdana" w:hAnsi="Verdana"/>
          <w:i/>
          <w:sz w:val="18"/>
          <w:szCs w:val="18"/>
          <w:lang w:val="en-US"/>
        </w:rPr>
        <w:t xml:space="preserve">8. в случаите, когато има прокуристи - </w:t>
      </w:r>
      <w:r>
        <w:rPr>
          <w:rFonts w:cs="Verdana" w:ascii="Verdana" w:hAnsi="Verdana"/>
          <w:i/>
          <w:sz w:val="18"/>
          <w:szCs w:val="18"/>
        </w:rPr>
        <w:t>от</w:t>
      </w:r>
      <w:r>
        <w:rPr>
          <w:rFonts w:cs="Verdana" w:ascii="Verdana" w:hAnsi="Verdana"/>
          <w:i/>
          <w:sz w:val="18"/>
          <w:szCs w:val="18"/>
          <w:lang w:val="en-US"/>
        </w:rPr>
        <w:t xml:space="preserve"> прокуристите; когато чуждестранното лице има повече от един прокурист, декларацията се подава само </w:t>
      </w:r>
      <w:r>
        <w:rPr>
          <w:rFonts w:cs="Verdana" w:ascii="Verdana" w:hAnsi="Verdana"/>
          <w:i/>
          <w:sz w:val="18"/>
          <w:szCs w:val="18"/>
        </w:rPr>
        <w:t>от</w:t>
      </w:r>
      <w:r>
        <w:rPr>
          <w:rFonts w:cs="Verdana" w:ascii="Verdana" w:hAnsi="Verdana"/>
          <w:i/>
          <w:sz w:val="18"/>
          <w:szCs w:val="18"/>
          <w:lang w:val="en-US"/>
        </w:rPr>
        <w:t xml:space="preserve"> прокуриста, в чиято представителна власт е включена територията на Република България</w:t>
      </w:r>
      <w:r>
        <w:rPr>
          <w:rFonts w:cs="Verdana" w:ascii="Verdana" w:hAnsi="Verdana"/>
          <w:i/>
          <w:sz w:val="18"/>
          <w:szCs w:val="18"/>
        </w:rPr>
        <w:t>;</w:t>
      </w:r>
    </w:p>
    <w:p>
      <w:pPr>
        <w:pStyle w:val="Normal"/>
        <w:widowControl w:val="false"/>
        <w:autoSpaceDE w:val="false"/>
        <w:ind w:firstLine="480"/>
        <w:rPr>
          <w:rFonts w:ascii="Verdana" w:hAnsi="Verdana" w:cs="Verdana"/>
          <w:i/>
          <w:i/>
          <w:sz w:val="18"/>
          <w:szCs w:val="18"/>
        </w:rPr>
      </w:pPr>
      <w:r>
        <w:rPr>
          <w:rFonts w:cs="Verdana" w:ascii="Verdana" w:hAnsi="Verdana"/>
          <w:i/>
          <w:sz w:val="18"/>
          <w:szCs w:val="18"/>
        </w:rPr>
        <w:t>9. при едноличен търговец – от физическото лице – собственик.</w:t>
      </w:r>
      <w:r>
        <w:rPr>
          <w:rFonts w:cs="Verdana" w:ascii="Verdana" w:hAnsi="Verdana"/>
          <w:b/>
          <w:bCs/>
          <w:sz w:val="28"/>
          <w:szCs w:val="28"/>
        </w:rPr>
        <w:t xml:space="preserve">                                         </w:t>
      </w:r>
    </w:p>
    <w:p>
      <w:pPr>
        <w:pStyle w:val="Normal"/>
        <w:autoSpaceDE w:val="false"/>
        <w:jc w:val="right"/>
        <w:rPr>
          <w:rFonts w:ascii="Verdana" w:hAnsi="Verdana" w:cs="Verdana"/>
          <w:b/>
          <w:b/>
          <w:bCs/>
          <w:i/>
          <w:i/>
          <w:iCs/>
          <w:color w:val="000000"/>
          <w:sz w:val="23"/>
          <w:szCs w:val="23"/>
          <w:u w:val="single"/>
          <w:lang w:val="en-US" w:eastAsia="bg-BG"/>
        </w:rPr>
      </w:pPr>
      <w:r>
        <w:rPr>
          <w:rFonts w:cs="Verdana" w:ascii="Verdana" w:hAnsi="Verdana"/>
          <w:b/>
          <w:bCs/>
          <w:i/>
          <w:iCs/>
          <w:color w:val="000000"/>
          <w:sz w:val="23"/>
          <w:szCs w:val="23"/>
          <w:u w:val="single"/>
          <w:lang w:val="en-US" w:eastAsia="bg-BG"/>
        </w:rPr>
      </w:r>
    </w:p>
    <w:p>
      <w:pPr>
        <w:pStyle w:val="Normal"/>
        <w:autoSpaceDE w:val="false"/>
        <w:rPr>
          <w:b/>
          <w:b/>
          <w:bCs/>
          <w:i/>
          <w:i/>
          <w:iCs/>
          <w:color w:val="000000"/>
          <w:sz w:val="23"/>
          <w:szCs w:val="23"/>
          <w:u w:val="single"/>
          <w:lang w:val="en-US" w:eastAsia="bg-BG"/>
        </w:rPr>
      </w:pPr>
      <w:r>
        <w:rPr>
          <w:b/>
          <w:bCs/>
          <w:i/>
          <w:iCs/>
          <w:color w:val="000000"/>
          <w:sz w:val="23"/>
          <w:szCs w:val="23"/>
          <w:u w:val="single"/>
          <w:lang w:val="en-US"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TextBodyIndent"/>
        <w:jc w:val="right"/>
        <w:rPr>
          <w:rFonts w:ascii="Verdana" w:hAnsi="Verdana" w:cs="Verdana"/>
          <w:b/>
          <w:b/>
        </w:rPr>
      </w:pPr>
      <w:r>
        <w:rPr>
          <w:rFonts w:cs="Verdana" w:ascii="Verdana" w:hAnsi="Verdana"/>
          <w:b/>
        </w:rPr>
        <w:tab/>
        <w:tab/>
        <w:tab/>
        <w:tab/>
        <w:tab/>
        <w:tab/>
        <w:t xml:space="preserve"> </w:t>
      </w:r>
    </w:p>
    <w:p>
      <w:pPr>
        <w:pStyle w:val="TextBodyIndent"/>
        <w:jc w:val="center"/>
        <w:rPr>
          <w:rFonts w:ascii="Verdana" w:hAnsi="Verdana" w:cs="Verdana"/>
          <w:b/>
          <w:b/>
          <w:bCs/>
        </w:rPr>
      </w:pPr>
      <w:r>
        <w:rPr>
          <w:rFonts w:cs="Verdana" w:ascii="Verdana" w:hAnsi="Verdana"/>
          <w:b/>
          <w:bCs/>
        </w:rPr>
      </w:r>
    </w:p>
    <w:p>
      <w:pPr>
        <w:pStyle w:val="TextBodyIndent"/>
        <w:jc w:val="right"/>
        <w:rPr>
          <w:rFonts w:ascii="Verdana" w:hAnsi="Verdana" w:cs="Verdana"/>
          <w:i/>
          <w:i/>
        </w:rPr>
      </w:pPr>
      <w:bookmarkStart w:id="1" w:name="_ЦЕНОВА_ОФЕРТА"/>
      <w:bookmarkEnd w:id="1"/>
      <w:r>
        <w:rPr>
          <w:rFonts w:cs="Verdana" w:ascii="Verdana" w:hAnsi="Verdana"/>
          <w:i/>
        </w:rPr>
        <w:t>Приложение №3</w:t>
      </w:r>
    </w:p>
    <w:p>
      <w:pPr>
        <w:pStyle w:val="TextBodyIndent"/>
        <w:rPr>
          <w:rFonts w:ascii="Verdana" w:hAnsi="Verdana" w:cs="Verdana"/>
          <w:i/>
          <w:i/>
        </w:rPr>
      </w:pPr>
      <w:r>
        <w:rPr>
          <w:rFonts w:cs="Verdana" w:ascii="Verdana" w:hAnsi="Verdana"/>
          <w:i/>
        </w:rPr>
      </w:r>
    </w:p>
    <w:p>
      <w:pPr>
        <w:pStyle w:val="TextBodyIndent"/>
        <w:rPr>
          <w:rFonts w:ascii="Verdana" w:hAnsi="Verdana" w:cs="Verdana"/>
        </w:rPr>
      </w:pPr>
      <w:r>
        <w:rPr>
          <w:rFonts w:cs="Verdana" w:ascii="Verdana" w:hAnsi="Verdana"/>
        </w:rPr>
      </w:r>
    </w:p>
    <w:p>
      <w:pPr>
        <w:pStyle w:val="TextBodyIndent"/>
        <w:jc w:val="center"/>
        <w:rPr>
          <w:rFonts w:ascii="Verdana" w:hAnsi="Verdana" w:cs="Verdana"/>
        </w:rPr>
      </w:pPr>
      <w:r>
        <w:rPr>
          <w:rFonts w:cs="Verdana" w:ascii="Verdana" w:hAnsi="Verdana"/>
        </w:rPr>
        <w:t>ПРЕДЛОЖЕНА ЦЕНА</w:t>
      </w:r>
    </w:p>
    <w:p>
      <w:pPr>
        <w:pStyle w:val="TextBodyIndent"/>
        <w:rPr>
          <w:rFonts w:ascii="Verdana" w:hAnsi="Verdana" w:cs="Verdana"/>
        </w:rPr>
      </w:pPr>
      <w:r>
        <w:rPr>
          <w:rFonts w:cs="Verdana" w:ascii="Verdana" w:hAnsi="Verdana"/>
        </w:rPr>
      </w:r>
    </w:p>
    <w:p>
      <w:pPr>
        <w:pStyle w:val="TextBodyIndent"/>
        <w:rPr>
          <w:rFonts w:ascii="Verdana" w:hAnsi="Verdana" w:cs="Verdana"/>
        </w:rPr>
      </w:pPr>
      <w:r>
        <w:rPr>
          <w:rFonts w:cs="Verdana" w:ascii="Verdana" w:hAnsi="Verdana"/>
        </w:rPr>
      </w:r>
    </w:p>
    <w:p>
      <w:pPr>
        <w:pStyle w:val="TextBodyIndent"/>
        <w:rPr>
          <w:rFonts w:ascii="Verdana" w:hAnsi="Verdana" w:cs="Verdana"/>
          <w:sz w:val="22"/>
          <w:szCs w:val="22"/>
        </w:rPr>
      </w:pPr>
      <w:r>
        <w:rPr>
          <w:rFonts w:cs="Verdana" w:ascii="Verdana" w:hAnsi="Verdana"/>
          <w:sz w:val="22"/>
          <w:szCs w:val="22"/>
        </w:rPr>
        <w:t xml:space="preserve">От </w:t>
      </w:r>
      <w:r>
        <w:rPr>
          <w:rFonts w:cs="Verdana" w:ascii="Verdana" w:hAnsi="Verdana"/>
          <w:sz w:val="22"/>
          <w:szCs w:val="22"/>
          <w:lang w:val="ru-RU"/>
        </w:rPr>
        <w:t>.................................................................................................</w:t>
      </w:r>
    </w:p>
    <w:p>
      <w:pPr>
        <w:pStyle w:val="TextBodyIndent"/>
        <w:jc w:val="center"/>
        <w:rPr>
          <w:rFonts w:ascii="Verdana" w:hAnsi="Verdana" w:cs="Verdana"/>
          <w:i/>
          <w:i/>
          <w:sz w:val="22"/>
          <w:szCs w:val="22"/>
          <w:vertAlign w:val="superscript"/>
        </w:rPr>
      </w:pPr>
      <w:r>
        <w:rPr>
          <w:rFonts w:cs="Verdana" w:ascii="Verdana" w:hAnsi="Verdana"/>
          <w:i/>
          <w:sz w:val="22"/>
          <w:szCs w:val="22"/>
          <w:vertAlign w:val="superscript"/>
        </w:rPr>
        <w:t>/наименованието на търговеца/</w:t>
      </w:r>
    </w:p>
    <w:p>
      <w:pPr>
        <w:pStyle w:val="TextBodyIndent"/>
        <w:spacing w:lineRule="auto" w:line="360"/>
        <w:rPr/>
      </w:pPr>
      <w:r>
        <w:rPr>
          <w:rFonts w:cs="Verdana" w:ascii="Verdana" w:hAnsi="Verdana"/>
          <w:sz w:val="22"/>
          <w:szCs w:val="22"/>
        </w:rPr>
        <w:t>вписан в ТР към АВ с ЕИК</w:t>
      </w:r>
      <w:r>
        <w:rPr>
          <w:rFonts w:cs="Verdana" w:ascii="Verdana" w:hAnsi="Verdana"/>
          <w:sz w:val="22"/>
          <w:szCs w:val="22"/>
          <w:lang w:val="ru-RU"/>
        </w:rPr>
        <w:t xml:space="preserve"> ...................</w:t>
      </w:r>
      <w:r>
        <w:rPr>
          <w:rFonts w:cs="Verdana" w:ascii="Verdana" w:hAnsi="Verdana"/>
          <w:sz w:val="22"/>
          <w:szCs w:val="22"/>
        </w:rPr>
        <w:t>,</w:t>
      </w:r>
      <w:r>
        <w:rPr>
          <w:rFonts w:cs="Verdana" w:ascii="Verdana" w:hAnsi="Verdana"/>
          <w:sz w:val="22"/>
          <w:szCs w:val="22"/>
          <w:lang w:val="ru-RU"/>
        </w:rPr>
        <w:t xml:space="preserve"> </w:t>
      </w:r>
      <w:r>
        <w:rPr>
          <w:rFonts w:cs="Verdana" w:ascii="Verdana" w:hAnsi="Verdana"/>
          <w:sz w:val="22"/>
          <w:szCs w:val="22"/>
        </w:rPr>
        <w:t>представлявано от</w:t>
      </w:r>
      <w:r>
        <w:rPr>
          <w:rFonts w:cs="Verdana" w:ascii="Verdana" w:hAnsi="Verdana"/>
          <w:sz w:val="22"/>
          <w:szCs w:val="22"/>
          <w:lang w:val="ru-RU"/>
        </w:rPr>
        <w:t xml:space="preserve"> </w:t>
      </w:r>
    </w:p>
    <w:p>
      <w:pPr>
        <w:pStyle w:val="TextBodyIndent"/>
        <w:spacing w:lineRule="auto" w:line="360"/>
        <w:rPr>
          <w:rFonts w:ascii="Verdana" w:hAnsi="Verdana" w:cs="Verdana"/>
          <w:sz w:val="22"/>
          <w:szCs w:val="22"/>
          <w:lang w:val="ru-RU"/>
        </w:rPr>
      </w:pPr>
      <w:r>
        <w:rPr>
          <w:rFonts w:cs="Verdana" w:ascii="Verdana" w:hAnsi="Verdana"/>
          <w:sz w:val="22"/>
          <w:szCs w:val="22"/>
          <w:lang w:val="ru-RU"/>
        </w:rPr>
        <w:t>………………………………………………………………………………………………………………………</w:t>
      </w:r>
    </w:p>
    <w:p>
      <w:pPr>
        <w:pStyle w:val="TextBodyIndent"/>
        <w:spacing w:lineRule="auto" w:line="360"/>
        <w:rPr>
          <w:rFonts w:ascii="Verdana" w:hAnsi="Verdana" w:cs="Verdana"/>
          <w:sz w:val="22"/>
          <w:szCs w:val="22"/>
          <w:lang w:val="ru-RU"/>
        </w:rPr>
      </w:pPr>
      <w:r>
        <w:rPr>
          <w:rFonts w:cs="Verdana" w:ascii="Verdana" w:hAnsi="Verdana"/>
          <w:sz w:val="22"/>
          <w:szCs w:val="22"/>
        </w:rPr>
        <w:t>в качеството му на .................................................................</w:t>
      </w:r>
      <w:r>
        <w:rPr>
          <w:rFonts w:cs="Verdana" w:ascii="Verdana" w:hAnsi="Verdana"/>
          <w:sz w:val="22"/>
          <w:szCs w:val="22"/>
          <w:lang w:val="ru-RU"/>
        </w:rPr>
        <w:t xml:space="preserve">       </w:t>
      </w:r>
      <w:r>
        <w:rPr>
          <w:rFonts w:cs="Verdana" w:ascii="Verdana" w:hAnsi="Verdana"/>
          <w:sz w:val="22"/>
          <w:szCs w:val="22"/>
        </w:rPr>
        <w:tab/>
        <w:tab/>
      </w:r>
    </w:p>
    <w:p>
      <w:pPr>
        <w:pStyle w:val="TextBodyIndent"/>
        <w:rPr>
          <w:rFonts w:ascii="Verdana" w:hAnsi="Verdana" w:cs="Verdana"/>
          <w:b/>
          <w:b/>
          <w:sz w:val="22"/>
          <w:szCs w:val="22"/>
          <w:lang w:val="ru-RU"/>
        </w:rPr>
      </w:pPr>
      <w:r>
        <w:rPr>
          <w:rFonts w:cs="Verdana" w:ascii="Verdana" w:hAnsi="Verdana"/>
          <w:b/>
          <w:sz w:val="22"/>
          <w:szCs w:val="22"/>
          <w:lang w:val="ru-RU"/>
        </w:rPr>
      </w:r>
    </w:p>
    <w:p>
      <w:pPr>
        <w:pStyle w:val="TextBodyIndent"/>
        <w:rPr/>
      </w:pPr>
      <w:r>
        <w:rPr>
          <w:rFonts w:eastAsia="Verdana" w:cs="Verdana" w:ascii="Verdana" w:hAnsi="Verdana"/>
          <w:b/>
        </w:rPr>
        <w:t xml:space="preserve">         </w:t>
      </w:r>
      <w:r>
        <w:rPr>
          <w:rFonts w:cs="Verdana" w:ascii="Verdana" w:hAnsi="Verdana"/>
          <w:b/>
        </w:rPr>
        <w:t>УВАЖАЕМИ ГОСПОДИН КМЕТЕ,</w:t>
      </w:r>
    </w:p>
    <w:p>
      <w:pPr>
        <w:pStyle w:val="Normal"/>
        <w:jc w:val="both"/>
        <w:rPr>
          <w:rFonts w:ascii="Verdana" w:hAnsi="Verdana" w:cs="Verdana"/>
          <w:b/>
          <w:b/>
          <w:lang w:eastAsia="bg-BG"/>
        </w:rPr>
      </w:pPr>
      <w:r>
        <w:rPr>
          <w:rFonts w:cs="Verdana" w:ascii="Verdana" w:hAnsi="Verdana"/>
          <w:b/>
          <w:lang w:eastAsia="bg-BG"/>
        </w:rPr>
      </w:r>
    </w:p>
    <w:p>
      <w:pPr>
        <w:pStyle w:val="Normal"/>
        <w:jc w:val="both"/>
        <w:rPr>
          <w:rFonts w:ascii="Verdana" w:hAnsi="Verdana" w:cs="Verdana"/>
        </w:rPr>
      </w:pPr>
      <w:r>
        <w:rPr>
          <w:rFonts w:eastAsia="Verdana" w:cs="Verdana" w:ascii="Verdana" w:hAnsi="Verdana"/>
        </w:rPr>
        <w:t xml:space="preserve">        </w:t>
      </w:r>
      <w:r>
        <w:rPr>
          <w:rFonts w:cs="Verdana" w:ascii="Verdana" w:hAnsi="Verdana"/>
          <w:lang w:val="be-BY"/>
        </w:rPr>
        <w:t>С настоящото заявявам, че желая да участвам в търг с тайно наддаване за продажба на стояща дървесина на корен от Обект №................., като правя         следното предложение:</w:t>
      </w:r>
    </w:p>
    <w:p>
      <w:pPr>
        <w:pStyle w:val="Normal"/>
        <w:jc w:val="both"/>
        <w:rPr>
          <w:rFonts w:ascii="Verdana" w:hAnsi="Verdana" w:cs="Verdana"/>
        </w:rPr>
      </w:pPr>
      <w:r>
        <w:rPr>
          <w:rFonts w:cs="Verdana" w:ascii="Verdana" w:hAnsi="Verdana"/>
        </w:rPr>
      </w:r>
    </w:p>
    <w:p>
      <w:pPr>
        <w:pStyle w:val="Normal"/>
        <w:jc w:val="both"/>
        <w:rPr/>
      </w:pPr>
      <w:r>
        <w:rPr>
          <w:rFonts w:eastAsia="Verdana" w:cs="Verdana" w:ascii="Verdana" w:hAnsi="Verdana"/>
        </w:rPr>
        <w:t xml:space="preserve">  </w:t>
      </w:r>
      <w:r>
        <w:rPr>
          <w:rFonts w:cs="Verdana" w:ascii="Verdana" w:hAnsi="Verdana"/>
        </w:rPr>
        <w:t>1. Предлагам .................</w:t>
      </w:r>
      <w:r>
        <w:rPr>
          <w:rFonts w:cs="Verdana" w:ascii="Verdana" w:hAnsi="Verdana"/>
          <w:lang w:val="ru-RU"/>
        </w:rPr>
        <w:t xml:space="preserve"> </w:t>
      </w:r>
      <w:r>
        <w:rPr>
          <w:rFonts w:cs="Verdana" w:ascii="Verdana" w:hAnsi="Verdana"/>
        </w:rPr>
        <w:t>лв</w:t>
      </w:r>
      <w:r>
        <w:rPr>
          <w:rFonts w:cs="Verdana" w:ascii="Verdana" w:hAnsi="Verdana"/>
          <w:lang w:val="ru-RU"/>
        </w:rPr>
        <w:t xml:space="preserve">. </w:t>
      </w:r>
      <w:r>
        <w:rPr>
          <w:rFonts w:cs="Verdana" w:ascii="Verdana" w:hAnsi="Verdana"/>
        </w:rPr>
        <w:t xml:space="preserve">(.............................................................) без ДДС </w:t>
      </w:r>
    </w:p>
    <w:p>
      <w:pPr>
        <w:pStyle w:val="Normal"/>
        <w:jc w:val="center"/>
        <w:rPr>
          <w:rFonts w:ascii="Verdana" w:hAnsi="Verdana" w:cs="Verdana"/>
          <w:i/>
          <w:i/>
        </w:rPr>
      </w:pPr>
      <w:r>
        <w:rPr>
          <w:rFonts w:eastAsia="Verdana" w:cs="Verdana" w:ascii="Verdana" w:hAnsi="Verdana"/>
          <w:i/>
        </w:rPr>
        <w:t xml:space="preserve">                                                   </w:t>
      </w:r>
      <w:r>
        <w:rPr>
          <w:rFonts w:cs="Verdana" w:ascii="Verdana" w:hAnsi="Verdana"/>
          <w:i/>
        </w:rPr>
        <w:t>/словом/</w:t>
      </w:r>
    </w:p>
    <w:p>
      <w:pPr>
        <w:pStyle w:val="Normal"/>
        <w:jc w:val="both"/>
        <w:rPr>
          <w:rFonts w:ascii="Verdana" w:hAnsi="Verdana" w:cs="Verdana"/>
        </w:rPr>
      </w:pPr>
      <w:r>
        <w:rPr>
          <w:rFonts w:cs="Verdana" w:ascii="Verdana" w:hAnsi="Verdana"/>
        </w:rPr>
        <w:t>цена на обекта при краен срок на изпълнение ...........................................................</w:t>
      </w:r>
    </w:p>
    <w:p>
      <w:pPr>
        <w:pStyle w:val="Normal"/>
        <w:jc w:val="both"/>
        <w:rPr>
          <w:rFonts w:ascii="Verdana" w:hAnsi="Verdana" w:cs="Verdana"/>
          <w:i/>
          <w:i/>
        </w:rPr>
      </w:pPr>
      <w:r>
        <w:rPr>
          <w:rFonts w:cs="Verdana" w:ascii="Verdana" w:hAnsi="Verdana"/>
          <w:i/>
        </w:rPr>
      </w:r>
    </w:p>
    <w:p>
      <w:pPr>
        <w:pStyle w:val="Normal"/>
        <w:jc w:val="both"/>
        <w:rPr/>
      </w:pPr>
      <w:r>
        <w:rPr>
          <w:rFonts w:eastAsia="Verdana" w:cs="Verdana" w:ascii="Verdana" w:hAnsi="Verdana"/>
        </w:rPr>
        <w:t xml:space="preserve">          </w:t>
      </w:r>
      <w:r>
        <w:rPr>
          <w:rFonts w:cs="Verdana" w:ascii="Verdana" w:hAnsi="Verdana"/>
        </w:rPr>
        <w:t xml:space="preserve">2. Заявявам, че се считам обвързан от условията, задълженията и отговорностите, поети с направената от мен оферта и приложенията към нея, представляващи нейно съдържание </w:t>
      </w:r>
      <w:r>
        <w:rPr>
          <w:rFonts w:cs="Verdana" w:ascii="Verdana" w:hAnsi="Verdana"/>
          <w:lang w:val="ru-RU"/>
        </w:rPr>
        <w:t>..................</w:t>
      </w:r>
      <w:r>
        <w:rPr>
          <w:rFonts w:cs="Verdana" w:ascii="Verdana" w:hAnsi="Verdana"/>
        </w:rPr>
        <w:t>(</w:t>
      </w:r>
      <w:r>
        <w:rPr>
          <w:rFonts w:cs="Verdana" w:ascii="Verdana" w:hAnsi="Verdana"/>
          <w:lang w:val="ru-RU"/>
        </w:rPr>
        <w:t>………………..</w:t>
      </w:r>
      <w:r>
        <w:rPr>
          <w:rFonts w:cs="Verdana" w:ascii="Verdana" w:hAnsi="Verdana"/>
        </w:rPr>
        <w:t>) календарни дни</w:t>
      </w:r>
      <w:r>
        <w:rPr>
          <w:rFonts w:cs="Verdana" w:ascii="Verdana" w:hAnsi="Verdana"/>
          <w:lang w:val="ru-RU"/>
        </w:rPr>
        <w:t>,</w:t>
      </w:r>
      <w:r>
        <w:rPr>
          <w:rFonts w:cs="Verdana" w:ascii="Verdana" w:hAnsi="Verdana"/>
        </w:rPr>
        <w:t xml:space="preserve"> от крайния срок за подаване на офертата.</w:t>
      </w:r>
    </w:p>
    <w:p>
      <w:pPr>
        <w:pStyle w:val="Normal"/>
        <w:jc w:val="both"/>
        <w:rPr>
          <w:rFonts w:ascii="Verdana" w:hAnsi="Verdana" w:cs="Verdana"/>
          <w:i/>
          <w:i/>
        </w:rPr>
      </w:pPr>
      <w:r>
        <w:rPr>
          <w:rFonts w:eastAsia="Verdana" w:cs="Verdana" w:ascii="Verdana" w:hAnsi="Verdana"/>
          <w:i/>
        </w:rPr>
        <w:t xml:space="preserve">                                </w:t>
      </w:r>
      <w:r>
        <w:rPr>
          <w:rFonts w:cs="Verdana" w:ascii="Verdana" w:hAnsi="Verdana"/>
          <w:i/>
        </w:rPr>
        <w:t>/словом/</w:t>
      </w:r>
    </w:p>
    <w:p>
      <w:pPr>
        <w:pStyle w:val="Normal"/>
        <w:jc w:val="both"/>
        <w:rPr>
          <w:rFonts w:ascii="Verdana" w:hAnsi="Verdana" w:cs="Verdana"/>
          <w:i/>
          <w:i/>
        </w:rPr>
      </w:pPr>
      <w:r>
        <w:rPr>
          <w:rFonts w:cs="Verdana" w:ascii="Verdana" w:hAnsi="Verdana"/>
          <w:i/>
        </w:rPr>
      </w:r>
    </w:p>
    <w:p>
      <w:pPr>
        <w:pStyle w:val="Normal"/>
        <w:jc w:val="both"/>
        <w:rPr>
          <w:rFonts w:ascii="Verdana" w:hAnsi="Verdana" w:cs="Verdana"/>
        </w:rPr>
      </w:pPr>
      <w:r>
        <w:rPr>
          <w:rFonts w:eastAsia="Verdana" w:cs="Verdana" w:ascii="Verdana" w:hAnsi="Verdana"/>
        </w:rPr>
        <w:t xml:space="preserve">         </w:t>
      </w:r>
      <w:r>
        <w:rPr>
          <w:rFonts w:cs="Verdana" w:ascii="Verdana" w:hAnsi="Verdana"/>
        </w:rPr>
        <w:t>3. Известно ми е, че в случай, че бъда определен за Купувач, за да сключа договор с Продавача, трябва да представя следните документи:</w:t>
      </w:r>
    </w:p>
    <w:p>
      <w:pPr>
        <w:pStyle w:val="Normal"/>
        <w:jc w:val="both"/>
        <w:rPr>
          <w:rFonts w:ascii="Verdana" w:hAnsi="Verdana" w:cs="Verdana"/>
        </w:rPr>
      </w:pPr>
      <w:r>
        <w:rPr>
          <w:rFonts w:eastAsia="Verdana" w:cs="Verdana" w:ascii="Verdana" w:hAnsi="Verdana"/>
        </w:rPr>
        <w:t xml:space="preserve">         </w:t>
      </w:r>
      <w:r>
        <w:rPr>
          <w:rFonts w:cs="Verdana" w:ascii="Verdana" w:hAnsi="Verdana"/>
        </w:rPr>
        <w:t>3.1. С</w:t>
      </w:r>
      <w:r>
        <w:rPr>
          <w:rFonts w:cs="Verdana" w:ascii="Verdana" w:hAnsi="Verdana"/>
          <w:lang w:val="ru-RU"/>
        </w:rPr>
        <w:t xml:space="preserve">видетелство за съдимост на лицата, които </w:t>
      </w:r>
      <w:r>
        <w:rPr>
          <w:rFonts w:cs="Verdana" w:ascii="Verdana" w:hAnsi="Verdana"/>
        </w:rPr>
        <w:t xml:space="preserve">ме </w:t>
      </w:r>
      <w:r>
        <w:rPr>
          <w:rFonts w:cs="Verdana" w:ascii="Verdana" w:hAnsi="Verdana"/>
          <w:lang w:val="ru-RU"/>
        </w:rPr>
        <w:t xml:space="preserve">представляват съгласно </w:t>
      </w:r>
      <w:hyperlink r:id="rId4">
        <w:r>
          <w:rPr>
            <w:rStyle w:val="InternetLink"/>
            <w:rFonts w:cs="Verdana" w:ascii="Verdana" w:hAnsi="Verdana"/>
            <w:lang w:val="ru-RU"/>
          </w:rPr>
          <w:t>Търговския закон</w:t>
        </w:r>
      </w:hyperlink>
      <w:r>
        <w:rPr>
          <w:rFonts w:cs="Verdana" w:ascii="Verdana" w:hAnsi="Verdana"/>
          <w:lang w:val="ru-RU"/>
        </w:rPr>
        <w:t xml:space="preserve">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кандидатът е регистриран;</w:t>
      </w:r>
    </w:p>
    <w:p>
      <w:pPr>
        <w:pStyle w:val="Normal"/>
        <w:jc w:val="both"/>
        <w:rPr/>
      </w:pPr>
      <w:r>
        <w:rPr>
          <w:rFonts w:eastAsia="Verdana" w:cs="Verdana" w:ascii="Verdana" w:hAnsi="Verdana"/>
        </w:rPr>
        <w:t xml:space="preserve">         </w:t>
      </w:r>
      <w:r>
        <w:rPr>
          <w:rFonts w:cs="Verdana" w:ascii="Verdana" w:hAnsi="Verdana"/>
        </w:rPr>
        <w:t>3.2. Удостоверение от съответната ТД на НАП, че нямам парични задължения към държавата и Община Боринопо смисъла на чл. 162, ал. 2 от Данъчно-осигурителния процесуален кодекс, установени с влязъл в сила акт на компетентен орган;</w:t>
      </w:r>
    </w:p>
    <w:p>
      <w:pPr>
        <w:pStyle w:val="Normal"/>
        <w:jc w:val="both"/>
        <w:rPr>
          <w:rFonts w:ascii="Verdana" w:hAnsi="Verdana" w:cs="Verdana"/>
          <w:lang w:val="ru-RU"/>
        </w:rPr>
      </w:pPr>
      <w:r>
        <w:rPr>
          <w:rFonts w:eastAsia="Verdana" w:cs="Verdana" w:ascii="Verdana" w:hAnsi="Verdana"/>
        </w:rPr>
        <w:t xml:space="preserve">         </w:t>
      </w:r>
      <w:r>
        <w:rPr>
          <w:rFonts w:cs="Verdana" w:ascii="Verdana" w:hAnsi="Verdana"/>
        </w:rPr>
        <w:t>3.3. Документ за внесена или учредена в полза на продавача гаранция за изпълнение на договора в размер на 10 % от ценовата оферта;</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rPr>
      </w:pPr>
      <w:r>
        <w:rPr>
          <w:rFonts w:eastAsia="Verdana" w:cs="Verdana" w:ascii="Verdana" w:hAnsi="Verdana"/>
          <w:lang w:val="ru-RU"/>
        </w:rPr>
        <w:t xml:space="preserve">       </w:t>
      </w:r>
      <w:r>
        <w:rPr>
          <w:rFonts w:eastAsia="Verdana" w:cs="Verdana" w:ascii="Verdana" w:hAnsi="Verdana"/>
        </w:rPr>
        <w:t xml:space="preserve"> </w:t>
      </w:r>
      <w:r>
        <w:rPr>
          <w:rFonts w:cs="Verdana" w:ascii="Verdana" w:hAnsi="Verdana"/>
          <w:lang w:val="ru-RU"/>
        </w:rPr>
        <w:t xml:space="preserve">4. </w:t>
      </w:r>
      <w:r>
        <w:rPr>
          <w:rFonts w:cs="Verdana" w:ascii="Verdana" w:hAnsi="Verdana"/>
        </w:rPr>
        <w:t xml:space="preserve">Известно ми е, че след сключване на договор с Продавача, при изпълнение на чл. 52, ал.6 от НУРВИДГТ, в кчеството ми на </w:t>
      </w:r>
      <w:r>
        <w:rPr>
          <w:rFonts w:cs="Verdana" w:ascii="Verdana" w:hAnsi="Verdana"/>
          <w:lang w:val="ru-RU"/>
        </w:rPr>
        <w:t xml:space="preserve">Купувач на стояща дървесина на корен </w:t>
      </w:r>
      <w:r>
        <w:rPr>
          <w:rFonts w:cs="Verdana" w:ascii="Verdana" w:hAnsi="Verdana"/>
        </w:rPr>
        <w:t xml:space="preserve">и </w:t>
      </w:r>
      <w:r>
        <w:rPr>
          <w:rFonts w:cs="Verdana" w:ascii="Verdana" w:hAnsi="Verdana"/>
          <w:lang w:val="ru-RU"/>
        </w:rPr>
        <w:t xml:space="preserve">в качеството им на оператори по смисъла на </w:t>
      </w:r>
      <w:hyperlink r:id="rId5">
        <w:r>
          <w:rPr>
            <w:rStyle w:val="InternetLink"/>
            <w:rFonts w:cs="Verdana" w:ascii="Verdana" w:hAnsi="Verdana"/>
            <w:lang w:val="ru-RU"/>
          </w:rPr>
          <w:t>Регламент (ЕС) № 995/2010</w:t>
        </w:r>
      </w:hyperlink>
      <w:r>
        <w:rPr>
          <w:rFonts w:cs="Verdana" w:ascii="Verdana" w:hAnsi="Verdana"/>
          <w:lang w:val="ru-RU"/>
        </w:rPr>
        <w:t xml:space="preserve"> на Европейския парламент и на Съвета от 20 октомври 2010 г. за определяне на задълженията на операторите, които пускат на пазара дървен материал и изделия от дървен материал (</w:t>
      </w:r>
      <w:r>
        <w:rPr>
          <w:rFonts w:cs="Verdana" w:ascii="Verdana" w:hAnsi="Verdana"/>
        </w:rPr>
        <w:t>OB</w:t>
      </w:r>
      <w:r>
        <w:rPr>
          <w:rFonts w:cs="Verdana" w:ascii="Verdana" w:hAnsi="Verdana"/>
          <w:lang w:val="ru-RU"/>
        </w:rPr>
        <w:t xml:space="preserve">, </w:t>
      </w:r>
      <w:r>
        <w:rPr>
          <w:rFonts w:cs="Verdana" w:ascii="Verdana" w:hAnsi="Verdana"/>
        </w:rPr>
        <w:t>L</w:t>
      </w:r>
      <w:r>
        <w:rPr>
          <w:rFonts w:cs="Verdana" w:ascii="Verdana" w:hAnsi="Verdana"/>
          <w:lang w:val="ru-RU"/>
        </w:rPr>
        <w:t>, бр. 295 от 12 ноември 2010 г.), с</w:t>
      </w:r>
      <w:r>
        <w:rPr>
          <w:rFonts w:cs="Verdana" w:ascii="Verdana" w:hAnsi="Verdana"/>
        </w:rPr>
        <w:t>ъм</w:t>
      </w:r>
      <w:r>
        <w:rPr>
          <w:rFonts w:cs="Verdana" w:ascii="Verdana" w:hAnsi="Verdana"/>
          <w:lang w:val="ru-RU"/>
        </w:rPr>
        <w:t xml:space="preserve"> длъж</w:t>
      </w:r>
      <w:r>
        <w:rPr>
          <w:rFonts w:cs="Verdana" w:ascii="Verdana" w:hAnsi="Verdana"/>
        </w:rPr>
        <w:t>ен</w:t>
      </w:r>
      <w:r>
        <w:rPr>
          <w:rFonts w:cs="Verdana" w:ascii="Verdana" w:hAnsi="Verdana"/>
          <w:lang w:val="ru-RU"/>
        </w:rPr>
        <w:t xml:space="preserve"> да спазв</w:t>
      </w:r>
      <w:r>
        <w:rPr>
          <w:rFonts w:cs="Verdana" w:ascii="Verdana" w:hAnsi="Verdana"/>
        </w:rPr>
        <w:t>ам</w:t>
      </w:r>
      <w:r>
        <w:rPr>
          <w:rFonts w:cs="Verdana" w:ascii="Verdana" w:hAnsi="Verdana"/>
          <w:lang w:val="ru-RU"/>
        </w:rPr>
        <w:t xml:space="preserve"> изискванията му, за което </w:t>
      </w:r>
      <w:r>
        <w:rPr>
          <w:rFonts w:cs="Verdana" w:ascii="Verdana" w:hAnsi="Verdana"/>
        </w:rPr>
        <w:t xml:space="preserve">ще </w:t>
      </w:r>
      <w:r>
        <w:rPr>
          <w:rFonts w:cs="Verdana" w:ascii="Verdana" w:hAnsi="Verdana"/>
          <w:lang w:val="ru-RU"/>
        </w:rPr>
        <w:t>подпи</w:t>
      </w:r>
      <w:r>
        <w:rPr>
          <w:rFonts w:cs="Verdana" w:ascii="Verdana" w:hAnsi="Verdana"/>
        </w:rPr>
        <w:t>ша</w:t>
      </w:r>
      <w:r>
        <w:rPr>
          <w:rFonts w:cs="Verdana" w:ascii="Verdana" w:hAnsi="Verdana"/>
          <w:lang w:val="ru-RU"/>
        </w:rPr>
        <w:t xml:space="preserve"> декларация преди започване на работа в обекта.</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rPr>
          <w:rFonts w:ascii="Verdana" w:hAnsi="Verdana" w:cs="Verdana"/>
          <w:bCs/>
          <w:lang w:val="ru-RU"/>
        </w:rPr>
      </w:pPr>
      <w:r>
        <w:rPr>
          <w:rFonts w:cs="Verdana" w:ascii="Verdana" w:hAnsi="Verdana"/>
          <w:bCs/>
          <w:lang w:val="ru-RU"/>
        </w:rPr>
      </w:r>
    </w:p>
    <w:p>
      <w:pPr>
        <w:pStyle w:val="Normal"/>
        <w:rPr/>
      </w:pPr>
      <w:r>
        <w:rPr>
          <w:rFonts w:cs="Verdana" w:ascii="Verdana" w:hAnsi="Verdana"/>
          <w:lang w:val="ru-RU"/>
        </w:rPr>
        <w:t>.................... г.                                                       Декларатор:</w:t>
      </w:r>
      <w:r>
        <w:rPr>
          <w:rFonts w:eastAsia="Wingdings" w:cs="Wingdings" w:ascii="Wingdings" w:hAnsi="Wingdings"/>
        </w:rPr>
        <w:t></w:t>
      </w:r>
      <w:r>
        <w:rPr>
          <w:rFonts w:cs="Verdana" w:ascii="Verdana" w:hAnsi="Verdana"/>
          <w:lang w:val="ru-RU"/>
        </w:rPr>
        <w:t>............................</w:t>
      </w:r>
    </w:p>
    <w:p>
      <w:pPr>
        <w:pStyle w:val="Normal"/>
        <w:rPr>
          <w:rFonts w:ascii="Verdana" w:hAnsi="Verdana" w:cs="Verdana"/>
          <w:lang w:val="ru-RU"/>
        </w:rPr>
      </w:pPr>
      <w:r>
        <w:rPr>
          <w:rFonts w:eastAsia="Verdana" w:cs="Verdana" w:ascii="Verdana" w:hAnsi="Verdana"/>
          <w:i/>
          <w:lang w:val="ru-RU"/>
        </w:rPr>
        <w:t xml:space="preserve">                                                                                                        </w:t>
      </w:r>
      <w:r>
        <w:rPr>
          <w:rFonts w:cs="Verdana" w:ascii="Verdana" w:hAnsi="Verdana"/>
          <w:i/>
          <w:lang w:val="ru-RU"/>
        </w:rPr>
        <w:t>(подпис и печат)</w:t>
      </w:r>
    </w:p>
    <w:p>
      <w:pPr>
        <w:pStyle w:val="Normal"/>
        <w:rPr>
          <w:rFonts w:ascii="Verdana" w:hAnsi="Verdana" w:cs="Verdana"/>
          <w:b/>
          <w:b/>
          <w:i/>
          <w:i/>
          <w:lang w:val="ru-RU"/>
        </w:rPr>
      </w:pPr>
      <w:r>
        <w:rPr>
          <w:rFonts w:cs="Verdana" w:ascii="Verdana" w:hAnsi="Verdana"/>
          <w:b/>
          <w:i/>
          <w:lang w:val="ru-RU"/>
        </w:rPr>
      </w:r>
    </w:p>
    <w:p>
      <w:pPr>
        <w:pStyle w:val="Normal"/>
        <w:jc w:val="right"/>
        <w:rPr>
          <w:rFonts w:ascii="Verdana" w:hAnsi="Verdana" w:cs="Verdana"/>
          <w:b/>
          <w:b/>
          <w:i/>
          <w:i/>
          <w:lang w:val="ru-RU"/>
        </w:rPr>
      </w:pPr>
      <w:r>
        <w:rPr>
          <w:rFonts w:cs="Verdana" w:ascii="Verdana" w:hAnsi="Verdana"/>
          <w:b/>
          <w:i/>
          <w:lang w:val="ru-RU"/>
        </w:rPr>
      </w:r>
    </w:p>
    <w:p>
      <w:pPr>
        <w:pStyle w:val="Normal"/>
        <w:jc w:val="right"/>
        <w:rPr>
          <w:rFonts w:ascii="Verdana" w:hAnsi="Verdana" w:cs="Verdana"/>
          <w:b/>
          <w:b/>
          <w:i/>
          <w:i/>
        </w:rPr>
      </w:pPr>
      <w:r>
        <w:rPr>
          <w:rFonts w:cs="Verdana" w:ascii="Verdana" w:hAnsi="Verdana"/>
          <w:b/>
          <w:i/>
          <w:lang w:val="ru-RU"/>
        </w:rPr>
        <w:t>Приложение №4</w:t>
      </w:r>
      <w:r>
        <w:rPr>
          <w:rFonts w:cs="Verdana" w:ascii="Verdana" w:hAnsi="Verdana"/>
          <w:b/>
          <w:i/>
        </w:rPr>
        <w:t xml:space="preserve"> </w:t>
      </w:r>
    </w:p>
    <w:p>
      <w:pPr>
        <w:pStyle w:val="Normal"/>
        <w:jc w:val="center"/>
        <w:rPr>
          <w:rFonts w:ascii="Verdana" w:hAnsi="Verdana" w:cs="Verdana"/>
          <w:b/>
          <w:b/>
          <w:i/>
          <w:i/>
        </w:rPr>
      </w:pPr>
      <w:r>
        <w:rPr>
          <w:rFonts w:eastAsia="Verdana" w:cs="Verdana" w:ascii="Verdana" w:hAnsi="Verdana"/>
          <w:b/>
          <w:i/>
        </w:rPr>
        <w:t xml:space="preserve">                                                                                                              </w:t>
      </w:r>
      <w:r>
        <w:rPr>
          <w:rFonts w:cs="Verdana" w:ascii="Verdana" w:hAnsi="Verdana"/>
          <w:b/>
          <w:i/>
        </w:rPr>
        <w:t>Проект!</w:t>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b/>
          <w:b/>
        </w:rPr>
      </w:pPr>
      <w:r>
        <w:rPr>
          <w:rFonts w:cs="Verdana" w:ascii="Verdana" w:hAnsi="Verdana"/>
          <w:b/>
        </w:rPr>
      </w:r>
    </w:p>
    <w:p>
      <w:pPr>
        <w:pStyle w:val="Normal"/>
        <w:jc w:val="center"/>
        <w:rPr/>
      </w:pPr>
      <w:r>
        <w:rPr>
          <w:rFonts w:cs="Verdana" w:ascii="Verdana" w:hAnsi="Verdana"/>
          <w:b/>
          <w:lang w:val="ru-RU"/>
        </w:rPr>
        <w:t xml:space="preserve">ДОГОВОР ЗА </w:t>
      </w:r>
      <w:r>
        <w:rPr>
          <w:rFonts w:cs="Verdana" w:ascii="Verdana" w:hAnsi="Verdana"/>
          <w:b/>
        </w:rPr>
        <w:t>ПРОДАЖБА НА СТОЯЩА</w:t>
      </w:r>
      <w:r>
        <w:rPr>
          <w:rFonts w:cs="Verdana" w:ascii="Verdana" w:hAnsi="Verdana"/>
          <w:b/>
          <w:lang w:val="ru-RU"/>
        </w:rPr>
        <w:t xml:space="preserve"> ДЪРВЕСИНА</w:t>
      </w:r>
      <w:r>
        <w:rPr>
          <w:rFonts w:cs="Verdana" w:ascii="Verdana" w:hAnsi="Verdana"/>
          <w:b/>
        </w:rPr>
        <w:t xml:space="preserve"> НА КОРЕН</w:t>
      </w:r>
    </w:p>
    <w:p>
      <w:pPr>
        <w:pStyle w:val="Normal"/>
        <w:jc w:val="center"/>
        <w:rPr>
          <w:rFonts w:ascii="Verdana" w:hAnsi="Verdana" w:cs="Verdana"/>
          <w:b/>
          <w:b/>
        </w:rPr>
      </w:pPr>
      <w:r>
        <w:rPr>
          <w:rFonts w:cs="Verdana" w:ascii="Verdana" w:hAnsi="Verdana"/>
          <w:b/>
          <w:lang w:val="ru-RU"/>
        </w:rPr>
        <w:t>№</w:t>
      </w:r>
      <w:r>
        <w:rPr>
          <w:rFonts w:cs="Verdana" w:ascii="Verdana" w:hAnsi="Verdana"/>
          <w:b/>
          <w:lang w:val="ru-RU"/>
        </w:rPr>
        <w:t xml:space="preserve">............/ </w:t>
      </w:r>
      <w:r>
        <w:rPr>
          <w:rFonts w:cs="Verdana" w:ascii="Verdana" w:hAnsi="Verdana"/>
          <w:b/>
        </w:rPr>
        <w:t>........................</w:t>
      </w:r>
    </w:p>
    <w:p>
      <w:pPr>
        <w:pStyle w:val="Normal"/>
        <w:jc w:val="center"/>
        <w:rPr>
          <w:rFonts w:ascii="Verdana" w:hAnsi="Verdana" w:cs="Verdana"/>
          <w:b/>
          <w:b/>
        </w:rPr>
      </w:pPr>
      <w:r>
        <w:rPr>
          <w:rFonts w:cs="Verdana" w:ascii="Verdana" w:hAnsi="Verdana"/>
          <w:b/>
        </w:rPr>
      </w:r>
    </w:p>
    <w:p>
      <w:pPr>
        <w:pStyle w:val="Normal"/>
        <w:rPr>
          <w:rFonts w:ascii="Verdana" w:hAnsi="Verdana" w:cs="Verdana"/>
          <w:b/>
          <w:b/>
          <w:lang w:val="ru-RU"/>
        </w:rPr>
      </w:pPr>
      <w:r>
        <w:rPr>
          <w:rFonts w:cs="Verdana" w:ascii="Verdana" w:hAnsi="Verdana"/>
          <w:b/>
          <w:lang w:val="ru-RU"/>
        </w:rPr>
      </w:r>
    </w:p>
    <w:p>
      <w:pPr>
        <w:pStyle w:val="Normal"/>
        <w:jc w:val="both"/>
        <w:rPr/>
      </w:pPr>
      <w:r>
        <w:rPr>
          <w:rFonts w:eastAsia="Verdana" w:cs="Verdana" w:ascii="Verdana" w:hAnsi="Verdana"/>
          <w:lang w:val="ru-RU"/>
        </w:rPr>
        <w:t xml:space="preserve">          </w:t>
      </w:r>
      <w:r>
        <w:rPr>
          <w:rFonts w:cs="Verdana" w:ascii="Verdana" w:hAnsi="Verdana"/>
          <w:lang w:val="ru-RU"/>
        </w:rPr>
        <w:t xml:space="preserve">Днес, </w:t>
      </w:r>
      <w:r>
        <w:rPr>
          <w:rFonts w:cs="Verdana" w:ascii="Verdana" w:hAnsi="Verdana"/>
        </w:rPr>
        <w:t>.......................</w:t>
      </w:r>
      <w:r>
        <w:rPr>
          <w:rFonts w:cs="Verdana" w:ascii="Verdana" w:hAnsi="Verdana"/>
          <w:lang w:val="ru-RU"/>
        </w:rPr>
        <w:t xml:space="preserve"> в с.Борино на основание Заповед № ............../........................ на Кмета на Община Борино  и на осн. чл. 35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bookmarkStart w:id="2" w:name="p7080647"/>
      <w:bookmarkEnd w:id="2"/>
      <w:r>
        <w:rPr>
          <w:rFonts w:cs="Verdana" w:ascii="Verdana" w:hAnsi="Verdana"/>
        </w:rPr>
        <w:t xml:space="preserve"> </w:t>
      </w:r>
      <w:r>
        <w:rPr>
          <w:rFonts w:cs="Verdana" w:ascii="Verdana" w:hAnsi="Verdana"/>
          <w:lang w:val="ru-RU"/>
        </w:rPr>
        <w:t xml:space="preserve">(Приета с ПМС № 316 от 24.11.2011г., обн.,ДВ, бр. 96 от </w:t>
      </w:r>
      <w:r>
        <w:rPr>
          <w:rFonts w:cs="Verdana" w:ascii="Verdana" w:hAnsi="Verdana"/>
        </w:rPr>
        <w:t>0</w:t>
      </w:r>
      <w:r>
        <w:rPr>
          <w:rFonts w:cs="Verdana" w:ascii="Verdana" w:hAnsi="Verdana"/>
          <w:lang w:val="ru-RU"/>
        </w:rPr>
        <w:t>6.12.2011г., изм. и доп.,</w:t>
      </w:r>
      <w:r>
        <w:rPr>
          <w:rFonts w:cs="Verdana" w:ascii="Verdana" w:hAnsi="Verdana"/>
        </w:rPr>
        <w:t xml:space="preserve"> </w:t>
      </w:r>
      <w:r>
        <w:rPr>
          <w:rFonts w:cs="Verdana" w:ascii="Verdana" w:hAnsi="Verdana"/>
          <w:lang w:val="ru-RU"/>
        </w:rPr>
        <w:t xml:space="preserve">бр. 96 от </w:t>
      </w:r>
      <w:r>
        <w:rPr>
          <w:rFonts w:cs="Verdana" w:ascii="Verdana" w:hAnsi="Verdana"/>
        </w:rPr>
        <w:t>0</w:t>
      </w:r>
      <w:r>
        <w:rPr>
          <w:rFonts w:cs="Verdana" w:ascii="Verdana" w:hAnsi="Verdana"/>
          <w:lang w:val="ru-RU"/>
        </w:rPr>
        <w:t>2.12.2016г.изм. бр.55 от 07.07.2017г., в сила от 07.07.2017г., изм. и доп. бр.26 от 29.03.2019г., в сила от 29.03.2019г.</w:t>
      </w:r>
      <w:r>
        <w:rPr>
          <w:rFonts w:cs="Verdana" w:ascii="Verdana" w:hAnsi="Verdana"/>
        </w:rPr>
        <w:t>) (</w:t>
      </w:r>
      <w:r>
        <w:rPr>
          <w:rFonts w:cs="Verdana" w:ascii="Verdana" w:hAnsi="Verdana"/>
          <w:lang w:val="ru-RU"/>
        </w:rPr>
        <w:t>НУРВИДГТ),между страните</w:t>
      </w:r>
      <w:r>
        <w:rPr>
          <w:rFonts w:cs="Verdana" w:ascii="Verdana" w:hAnsi="Verdana"/>
          <w:lang w:val="en-US"/>
        </w:rPr>
        <w:t>:</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eastAsia="Verdana" w:cs="Verdana" w:ascii="Verdana" w:hAnsi="Verdana"/>
          <w:lang w:val="ru-RU"/>
        </w:rPr>
        <w:t xml:space="preserve">          </w:t>
      </w:r>
      <w:r>
        <w:rPr>
          <w:rFonts w:cs="Verdana" w:ascii="Verdana" w:hAnsi="Verdana"/>
          <w:b/>
          <w:lang w:val="ru-RU"/>
        </w:rPr>
        <w:t>1. Община Борино</w:t>
      </w:r>
      <w:r>
        <w:rPr>
          <w:rFonts w:cs="Verdana" w:ascii="Verdana" w:hAnsi="Verdana"/>
          <w:lang w:val="ru-RU"/>
        </w:rPr>
        <w:t xml:space="preserve">, ИН </w:t>
      </w:r>
      <w:r>
        <w:rPr>
          <w:rFonts w:cs="Verdana" w:ascii="Verdana" w:hAnsi="Verdana"/>
          <w:lang w:val="en-US"/>
        </w:rPr>
        <w:t>BG000614856</w:t>
      </w:r>
      <w:r>
        <w:rPr>
          <w:rFonts w:cs="Verdana" w:ascii="Verdana" w:hAnsi="Verdana"/>
          <w:lang w:val="ru-RU"/>
        </w:rPr>
        <w:t>, със седалище и адрес на управление: с.</w:t>
      </w:r>
      <w:r>
        <w:rPr>
          <w:rFonts w:cs="Verdana" w:ascii="Verdana" w:hAnsi="Verdana"/>
        </w:rPr>
        <w:t>Борино</w:t>
      </w:r>
      <w:r>
        <w:rPr>
          <w:rFonts w:cs="Verdana" w:ascii="Verdana" w:hAnsi="Verdana"/>
          <w:lang w:val="ru-RU"/>
        </w:rPr>
        <w:t xml:space="preserve">, ул. </w:t>
      </w:r>
      <w:r>
        <w:rPr>
          <w:rFonts w:cs="Verdana" w:ascii="Verdana" w:hAnsi="Verdana"/>
        </w:rPr>
        <w:t>„</w:t>
      </w:r>
      <w:r>
        <w:rPr>
          <w:rFonts w:cs="Verdana" w:ascii="Verdana" w:hAnsi="Verdana"/>
          <w:lang w:val="ru-RU"/>
        </w:rPr>
        <w:t xml:space="preserve">Христо Ботев” № 1, общ. Борино, обл. Смолян, представлявано от Мустафа Караахмед, в качеството му на Кмет и ………………. - гл. счетоводител, наричано за краткост по-долу </w:t>
      </w:r>
      <w:r>
        <w:rPr>
          <w:rFonts w:cs="Verdana" w:ascii="Verdana" w:hAnsi="Verdana"/>
          <w:b/>
          <w:lang w:val="ru-RU"/>
        </w:rPr>
        <w:t>ПРОДАВАЧ,</w:t>
      </w:r>
      <w:r>
        <w:rPr>
          <w:rFonts w:cs="Verdana" w:ascii="Verdana" w:hAnsi="Verdana"/>
          <w:lang w:val="ru-RU"/>
        </w:rPr>
        <w:t xml:space="preserve"> от една страна </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t>и</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eastAsia="Verdana" w:cs="Verdana" w:ascii="Verdana" w:hAnsi="Verdana"/>
          <w:b/>
          <w:lang w:val="ru-RU"/>
        </w:rPr>
        <w:t xml:space="preserve">         </w:t>
      </w:r>
      <w:r>
        <w:rPr>
          <w:rFonts w:eastAsia="Verdana" w:cs="Verdana" w:ascii="Verdana" w:hAnsi="Verdana"/>
          <w:b/>
          <w:lang w:val="en-US"/>
        </w:rPr>
        <w:t xml:space="preserve"> </w:t>
      </w:r>
      <w:r>
        <w:rPr>
          <w:rFonts w:eastAsia="Verdana" w:cs="Verdana" w:ascii="Verdana" w:hAnsi="Verdana"/>
          <w:b/>
          <w:lang w:val="ru-RU"/>
        </w:rPr>
        <w:t xml:space="preserve"> </w:t>
      </w:r>
      <w:r>
        <w:rPr>
          <w:rFonts w:cs="Verdana" w:ascii="Verdana" w:hAnsi="Verdana"/>
          <w:b/>
          <w:lang w:val="ru-RU"/>
        </w:rPr>
        <w:t>2. .</w:t>
      </w:r>
      <w:r>
        <w:rPr>
          <w:rFonts w:cs="Verdana" w:ascii="Verdana" w:hAnsi="Verdana"/>
          <w:b/>
        </w:rPr>
        <w:t>..............................................................</w:t>
      </w:r>
      <w:r>
        <w:rPr>
          <w:rFonts w:cs="Verdana" w:ascii="Verdana" w:hAnsi="Verdana"/>
          <w:lang w:val="ru-RU"/>
        </w:rPr>
        <w:t xml:space="preserve">, със седалище и адрес на управление </w:t>
      </w:r>
      <w:r>
        <w:rPr>
          <w:rFonts w:cs="Verdana" w:ascii="Verdana" w:hAnsi="Verdana"/>
        </w:rPr>
        <w:t>......................................</w:t>
      </w:r>
      <w:r>
        <w:rPr>
          <w:rFonts w:cs="Verdana" w:ascii="Verdana" w:hAnsi="Verdana"/>
          <w:lang w:val="ru-RU"/>
        </w:rPr>
        <w:t>,</w:t>
      </w:r>
      <w:r>
        <w:rPr>
          <w:rFonts w:cs="Verdana" w:ascii="Verdana" w:hAnsi="Verdana"/>
        </w:rPr>
        <w:t xml:space="preserve"> </w:t>
      </w:r>
      <w:r>
        <w:rPr>
          <w:rFonts w:cs="Verdana" w:ascii="Verdana" w:hAnsi="Verdana"/>
          <w:lang w:val="ru-RU"/>
        </w:rPr>
        <w:t>представлявано от...........................................................</w:t>
      </w:r>
      <w:r>
        <w:rPr>
          <w:rFonts w:cs="Verdana" w:ascii="Verdana" w:hAnsi="Verdana"/>
        </w:rPr>
        <w:t>,</w:t>
      </w:r>
      <w:r>
        <w:rPr>
          <w:rFonts w:cs="Verdana" w:ascii="Verdana" w:hAnsi="Verdana"/>
          <w:lang w:val="ru-RU"/>
        </w:rPr>
        <w:t xml:space="preserve"> в качеството му на ……………… и наричан накратко </w:t>
      </w:r>
      <w:r>
        <w:rPr>
          <w:rFonts w:cs="Verdana" w:ascii="Verdana" w:hAnsi="Verdana"/>
          <w:b/>
          <w:lang w:val="ru-RU"/>
        </w:rPr>
        <w:t>КУПУВАЧ</w:t>
      </w:r>
      <w:r>
        <w:rPr>
          <w:rFonts w:cs="Verdana" w:ascii="Verdana" w:hAnsi="Verdana"/>
          <w:lang w:val="ru-RU"/>
        </w:rPr>
        <w:t xml:space="preserve"> от друга страна, се сключи настоящият договор при следните условия:</w:t>
      </w:r>
      <w:r>
        <w:rPr>
          <w:rFonts w:cs="Verdana" w:ascii="Verdana" w:hAnsi="Verdana"/>
        </w:rPr>
        <w:t xml:space="preserve">                         </w:t>
      </w:r>
    </w:p>
    <w:p>
      <w:pPr>
        <w:pStyle w:val="Normal"/>
        <w:jc w:val="both"/>
        <w:rPr>
          <w:rFonts w:ascii="Verdana" w:hAnsi="Verdana" w:cs="Verdana"/>
          <w:lang w:val="ru-RU"/>
        </w:rPr>
      </w:pPr>
      <w:r>
        <w:rPr>
          <w:rFonts w:cs="Verdana" w:ascii="Verdana" w:hAnsi="Verdana"/>
          <w:lang w:val="ru-RU"/>
        </w:rPr>
      </w:r>
    </w:p>
    <w:p>
      <w:pPr>
        <w:pStyle w:val="Normal"/>
        <w:ind w:firstLine="708"/>
        <w:jc w:val="both"/>
        <w:rPr/>
      </w:pPr>
      <w:r>
        <w:rPr>
          <w:rFonts w:cs="Verdana" w:ascii="Verdana" w:hAnsi="Verdana"/>
          <w:b/>
        </w:rPr>
        <w:t>I</w:t>
      </w:r>
      <w:r>
        <w:rPr>
          <w:rFonts w:cs="Verdana" w:ascii="Verdana" w:hAnsi="Verdana"/>
          <w:b/>
          <w:lang w:val="ru-RU"/>
        </w:rPr>
        <w:t>. ПРЕДМЕТ НА ДОГОВОРА</w:t>
      </w:r>
    </w:p>
    <w:p>
      <w:pPr>
        <w:pStyle w:val="Normal"/>
        <w:ind w:firstLine="708"/>
        <w:jc w:val="both"/>
        <w:rPr/>
      </w:pPr>
      <w:r>
        <w:rPr>
          <w:rFonts w:cs="Verdana" w:ascii="Verdana" w:hAnsi="Verdana"/>
          <w:lang w:val="ru-RU"/>
        </w:rPr>
        <w:t xml:space="preserve">1.1. Продавачът се задължава да прехвърли на Купувача собствеността върху дьрвесина от </w:t>
      </w:r>
      <w:r>
        <w:rPr>
          <w:rFonts w:cs="Verdana" w:ascii="Verdana" w:hAnsi="Verdana"/>
          <w:b/>
          <w:lang w:val="ru-RU"/>
        </w:rPr>
        <w:t xml:space="preserve">обект № </w:t>
      </w:r>
      <w:r>
        <w:rPr>
          <w:rFonts w:cs="Verdana" w:ascii="Verdana" w:hAnsi="Verdana"/>
          <w:lang w:val="ru-RU"/>
        </w:rPr>
        <w:t xml:space="preserve">, </w:t>
      </w:r>
      <w:r>
        <w:rPr>
          <w:rFonts w:cs="Verdana" w:ascii="Verdana" w:hAnsi="Verdana"/>
          <w:b/>
          <w:lang w:val="ru-RU"/>
        </w:rPr>
        <w:t>отдели/подотдели: ……..,</w:t>
      </w:r>
      <w:r>
        <w:rPr>
          <w:rFonts w:cs="Verdana" w:ascii="Verdana" w:hAnsi="Verdana"/>
          <w:lang w:val="ru-RU"/>
        </w:rPr>
        <w:t xml:space="preserve"> находящ се в землището на с.Буйново, в държавни горски территории</w:t>
      </w:r>
      <w:r>
        <w:rPr>
          <w:rFonts w:cs="Verdana" w:ascii="Verdana" w:hAnsi="Verdana"/>
          <w:lang w:val="en-US"/>
        </w:rPr>
        <w:t>-</w:t>
      </w:r>
      <w:r>
        <w:rPr>
          <w:rFonts w:cs="Verdana" w:ascii="Verdana" w:hAnsi="Verdana"/>
        </w:rPr>
        <w:t>общинска собственост</w:t>
      </w:r>
      <w:r>
        <w:rPr>
          <w:rFonts w:cs="Verdana" w:ascii="Verdana" w:hAnsi="Verdana"/>
          <w:lang w:val="ru-RU"/>
        </w:rPr>
        <w:t>, а Купувачът се задължава да заплати предложената от него цена и да транспортира дървесината.</w:t>
      </w:r>
    </w:p>
    <w:p>
      <w:pPr>
        <w:pStyle w:val="Normal"/>
        <w:ind w:firstLine="708"/>
        <w:jc w:val="both"/>
        <w:rPr>
          <w:rFonts w:ascii="Verdana" w:hAnsi="Verdana" w:cs="Verdana"/>
          <w:lang w:val="ru-RU"/>
        </w:rPr>
      </w:pPr>
      <w:r>
        <w:rPr>
          <w:rFonts w:cs="Verdana" w:ascii="Verdana" w:hAnsi="Verdana"/>
          <w:lang w:val="ru-RU"/>
        </w:rPr>
        <w:t xml:space="preserve">1.2. Дървесината по т. 1.1. е в </w:t>
      </w:r>
      <w:r>
        <w:rPr>
          <w:rFonts w:cs="Verdana" w:ascii="Verdana" w:hAnsi="Verdana"/>
          <w:b/>
          <w:lang w:val="ru-RU"/>
        </w:rPr>
        <w:t>Обект №……</w:t>
      </w:r>
      <w:r>
        <w:rPr>
          <w:rFonts w:cs="Verdana" w:ascii="Verdana" w:hAnsi="Verdana"/>
          <w:lang w:val="ru-RU"/>
        </w:rPr>
        <w:t xml:space="preserve">, състоящ се от </w:t>
      </w:r>
      <w:r>
        <w:rPr>
          <w:rFonts w:cs="Verdana" w:ascii="Verdana" w:hAnsi="Verdana"/>
          <w:b/>
          <w:lang w:val="ru-RU"/>
        </w:rPr>
        <w:t>отдели/подотдели: …….,</w:t>
      </w:r>
      <w:r>
        <w:rPr>
          <w:rFonts w:cs="Verdana" w:ascii="Verdana" w:hAnsi="Verdana"/>
          <w:lang w:val="ru-RU"/>
        </w:rPr>
        <w:t xml:space="preserve"> землището на …………., съгласно сортиментните ведомости, които са неразделна част от настоящия договор. Общото количество дървесина за целия срок на договора е: ……………..</w:t>
      </w:r>
      <w:r>
        <w:rPr>
          <w:rFonts w:cs="Verdana" w:ascii="Verdana" w:hAnsi="Verdana"/>
          <w:b/>
          <w:lang w:val="ru-RU"/>
        </w:rPr>
        <w:t xml:space="preserve"> куб.м.</w:t>
      </w:r>
    </w:p>
    <w:p>
      <w:pPr>
        <w:pStyle w:val="Normal"/>
        <w:ind w:firstLine="708"/>
        <w:jc w:val="both"/>
        <w:rPr>
          <w:rFonts w:ascii="Verdana" w:hAnsi="Verdana" w:cs="Verdana"/>
          <w:lang w:val="ru-RU"/>
        </w:rPr>
      </w:pPr>
      <w:r>
        <w:rPr>
          <w:rFonts w:cs="Verdana" w:ascii="Verdana" w:hAnsi="Verdana"/>
          <w:lang w:val="ru-RU"/>
        </w:rPr>
        <w:t>1.3. Насажденията, включени в обекта се предават на спечелилия процедурата с издаването на позволително за сеч и изготвяне на предавателно-приемателен протокол, който се утвърждава от Продавача или от упълномощено от него длъжностно лице. Спечелилият процедурата е длъжен да се яви да получи позволително за сеч най-късно до 14-ет дни от датата на сключване на договора. Позволителното за сеч и протоколът се подписват от назначеното на трудов договор при Купувача лице, вписано в регистъра по чл. 235 от Закона за горите.</w:t>
      </w:r>
    </w:p>
    <w:p>
      <w:pPr>
        <w:pStyle w:val="Normal"/>
        <w:ind w:firstLine="708"/>
        <w:jc w:val="both"/>
        <w:rPr>
          <w:rFonts w:ascii="Verdana" w:hAnsi="Verdana" w:cs="Verdana"/>
          <w:lang w:val="ru-RU"/>
        </w:rPr>
      </w:pPr>
      <w:r>
        <w:rPr>
          <w:rFonts w:cs="Verdana" w:ascii="Verdana" w:hAnsi="Verdana"/>
          <w:lang w:val="ru-RU"/>
        </w:rPr>
        <w:t>1.4. Настоящият договор се сключва за срок до …………………..</w:t>
      </w:r>
      <w:r>
        <w:rPr>
          <w:rFonts w:cs="Verdana" w:ascii="Verdana" w:hAnsi="Verdana"/>
          <w:b/>
        </w:rPr>
        <w:t>г</w:t>
      </w:r>
      <w:r>
        <w:rPr>
          <w:rFonts w:cs="Verdana" w:ascii="Verdana" w:hAnsi="Verdana"/>
        </w:rPr>
        <w:t>.</w:t>
      </w:r>
      <w:r>
        <w:rPr>
          <w:rFonts w:cs="Verdana" w:ascii="Verdana" w:hAnsi="Verdana"/>
          <w:lang w:val="ru-RU"/>
        </w:rPr>
        <w:t xml:space="preserve">, </w:t>
      </w:r>
      <w:r>
        <w:rPr>
          <w:rFonts w:cs="Verdana" w:ascii="Verdana" w:hAnsi="Verdana"/>
        </w:rPr>
        <w:t>считано от датата на подписването му.</w:t>
      </w:r>
    </w:p>
    <w:p>
      <w:pPr>
        <w:pStyle w:val="Normal"/>
        <w:ind w:firstLine="708"/>
        <w:jc w:val="both"/>
        <w:rPr>
          <w:rFonts w:ascii="Verdana" w:hAnsi="Verdana" w:cs="Verdana"/>
          <w:lang w:val="ru-RU"/>
        </w:rPr>
      </w:pPr>
      <w:r>
        <w:rPr>
          <w:rFonts w:cs="Verdana" w:ascii="Verdana" w:hAnsi="Verdana"/>
          <w:lang w:val="ru-RU"/>
        </w:rPr>
        <w:t xml:space="preserve">1.5. Началният и крайният срок за сеч и крайният срок за извоз до временен склад по насаждения, включени в обекта за съответната година, се определят с позволителното за сеч.   </w:t>
      </w:r>
    </w:p>
    <w:p>
      <w:pPr>
        <w:pStyle w:val="Normal"/>
        <w:ind w:firstLine="708"/>
        <w:jc w:val="both"/>
        <w:rPr>
          <w:rFonts w:ascii="Verdana" w:hAnsi="Verdana" w:cs="Verdana"/>
          <w:lang w:val="ru-RU"/>
        </w:rPr>
      </w:pPr>
      <w:r>
        <w:rPr>
          <w:rFonts w:cs="Verdana" w:ascii="Verdana" w:hAnsi="Verdana"/>
          <w:lang w:val="ru-RU"/>
        </w:rPr>
        <w:t>1.6. Крайният срок на договора е датата на освидетелстване на всички сечища в обекта.</w:t>
      </w:r>
    </w:p>
    <w:p>
      <w:pPr>
        <w:pStyle w:val="Normal"/>
        <w:jc w:val="both"/>
        <w:rPr>
          <w:rFonts w:ascii="Verdana" w:hAnsi="Verdana" w:cs="Verdana"/>
          <w:lang w:val="ru-RU"/>
        </w:rPr>
      </w:pPr>
      <w:r>
        <w:rPr>
          <w:rFonts w:cs="Verdana" w:ascii="Verdana" w:hAnsi="Verdana"/>
          <w:lang w:val="ru-RU"/>
        </w:rPr>
      </w:r>
    </w:p>
    <w:p>
      <w:pPr>
        <w:pStyle w:val="Normal"/>
        <w:ind w:firstLine="708"/>
        <w:jc w:val="both"/>
        <w:rPr/>
      </w:pPr>
      <w:r>
        <w:rPr>
          <w:rFonts w:cs="Verdana" w:ascii="Verdana" w:hAnsi="Verdana"/>
          <w:b/>
        </w:rPr>
        <w:t>II</w:t>
      </w:r>
      <w:r>
        <w:rPr>
          <w:rFonts w:cs="Verdana" w:ascii="Verdana" w:hAnsi="Verdana"/>
          <w:b/>
          <w:lang w:val="ru-RU"/>
        </w:rPr>
        <w:t>.</w:t>
      </w:r>
      <w:r>
        <w:rPr>
          <w:rFonts w:cs="Verdana" w:ascii="Verdana" w:hAnsi="Verdana"/>
          <w:b/>
        </w:rPr>
        <w:t xml:space="preserve"> </w:t>
      </w:r>
      <w:r>
        <w:rPr>
          <w:rFonts w:cs="Verdana" w:ascii="Verdana" w:hAnsi="Verdana"/>
          <w:b/>
          <w:lang w:val="ru-RU"/>
        </w:rPr>
        <w:t>ЦЕНИ И НАЧИН НА ПЛАЩАНЕ</w:t>
      </w:r>
    </w:p>
    <w:p>
      <w:pPr>
        <w:pStyle w:val="Normal"/>
        <w:ind w:firstLine="708"/>
        <w:rPr>
          <w:rFonts w:ascii="Verdana" w:hAnsi="Verdana" w:cs="Verdana"/>
        </w:rPr>
      </w:pPr>
      <w:r>
        <w:rPr>
          <w:rFonts w:cs="Verdana" w:ascii="Verdana" w:hAnsi="Verdana"/>
          <w:lang w:val="ru-RU"/>
        </w:rPr>
        <w:t>2.1.Цената на дървесината по т. 1.1., която Купувачът заплаща е в размер на</w:t>
      </w:r>
      <w:r>
        <w:rPr>
          <w:rFonts w:cs="Verdana" w:ascii="Verdana" w:hAnsi="Verdana"/>
          <w:b/>
          <w:bCs/>
          <w:lang w:val="ru-RU"/>
        </w:rPr>
        <w:t xml:space="preserve">        </w:t>
      </w:r>
      <w:r>
        <w:rPr>
          <w:rFonts w:cs="Verdana" w:ascii="Verdana" w:hAnsi="Verdana"/>
          <w:b/>
          <w:bCs/>
        </w:rPr>
        <w:t xml:space="preserve">……………………………………… лв. </w:t>
      </w:r>
      <w:r>
        <w:rPr>
          <w:rFonts w:cs="Verdana" w:ascii="Verdana" w:hAnsi="Verdana"/>
        </w:rPr>
        <w:t>(…………………………………………………………………..) без ДДС</w:t>
      </w:r>
      <w:r>
        <w:rPr>
          <w:rFonts w:cs="Verdana" w:ascii="Verdana" w:hAnsi="Verdana"/>
          <w:b/>
          <w:bCs/>
        </w:rPr>
        <w:t xml:space="preserve">. </w:t>
      </w:r>
    </w:p>
    <w:p>
      <w:pPr>
        <w:pStyle w:val="Normal"/>
        <w:ind w:firstLine="708"/>
        <w:jc w:val="both"/>
        <w:rPr>
          <w:rFonts w:ascii="Verdana" w:hAnsi="Verdana" w:cs="Verdana"/>
          <w:lang w:val="ru-RU"/>
        </w:rPr>
      </w:pPr>
      <w:r>
        <w:rPr>
          <w:rFonts w:cs="Verdana" w:ascii="Verdana" w:hAnsi="Verdana"/>
          <w:lang w:val="ru-RU"/>
        </w:rPr>
        <w:t>2.2. Цената на дървесината по т. 1.1. се разпределя по категориии и сортименти и количества с цени, определени правопропорционално на съотношението между достигнатата на процедурата цена и началната цена на обекта, както следва:</w:t>
      </w:r>
    </w:p>
    <w:p>
      <w:pPr>
        <w:pStyle w:val="Normal"/>
        <w:ind w:firstLine="708"/>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r>
    </w:p>
    <w:p>
      <w:pPr>
        <w:pStyle w:val="Normal"/>
        <w:rPr>
          <w:rFonts w:ascii="Verdana" w:hAnsi="Verdana" w:cs="Verdana"/>
          <w:b/>
          <w:b/>
        </w:rPr>
      </w:pPr>
      <w:r>
        <w:rPr>
          <w:rFonts w:cs="Verdana" w:ascii="Verdana" w:hAnsi="Verdana"/>
          <w:b/>
        </w:rPr>
        <w:t>ПРОДАВАЧ:</w:t>
        <w:tab/>
        <w:t xml:space="preserve">                                                                            КУПУВАЧ:</w:t>
      </w:r>
    </w:p>
    <w:p>
      <w:pPr>
        <w:pStyle w:val="Normal"/>
        <w:rPr>
          <w:rFonts w:ascii="Verdana" w:hAnsi="Verdana" w:cs="Verdana"/>
          <w:b/>
          <w:b/>
        </w:rPr>
      </w:pPr>
      <w:r>
        <w:rPr>
          <w:rFonts w:cs="Verdana" w:ascii="Verdana" w:hAnsi="Verdana"/>
          <w:b/>
        </w:rPr>
      </w:r>
    </w:p>
    <w:tbl>
      <w:tblPr>
        <w:tblW w:w="9652" w:type="dxa"/>
        <w:jc w:val="left"/>
        <w:tblInd w:w="-20" w:type="dxa"/>
        <w:tblLayout w:type="fixed"/>
        <w:tblCellMar>
          <w:top w:w="0" w:type="dxa"/>
          <w:left w:w="70" w:type="dxa"/>
          <w:bottom w:w="0" w:type="dxa"/>
          <w:right w:w="70" w:type="dxa"/>
        </w:tblCellMar>
      </w:tblPr>
      <w:tblGrid>
        <w:gridCol w:w="3979"/>
        <w:gridCol w:w="993"/>
        <w:gridCol w:w="960"/>
        <w:gridCol w:w="1308"/>
        <w:gridCol w:w="992"/>
        <w:gridCol w:w="1420"/>
      </w:tblGrid>
      <w:tr>
        <w:trPr>
          <w:trHeight w:val="300" w:hRule="atLeast"/>
        </w:trPr>
        <w:tc>
          <w:tcPr>
            <w:tcW w:w="3979" w:type="dxa"/>
            <w:vMerge w:val="restart"/>
            <w:tcBorders>
              <w:top w:val="single" w:sz="8" w:space="0" w:color="000000"/>
              <w:left w:val="single" w:sz="8" w:space="0" w:color="000000"/>
              <w:bottom w:val="single" w:sz="4" w:space="0" w:color="000000"/>
              <w:right w:val="single" w:sz="4" w:space="0" w:color="000000"/>
            </w:tcBorders>
            <w:shd w:fill="E5B8B7" w:val="clear"/>
            <w:vAlign w:val="center"/>
          </w:tcPr>
          <w:p>
            <w:pPr>
              <w:pStyle w:val="Normal"/>
              <w:jc w:val="center"/>
              <w:rPr>
                <w:rFonts w:ascii="Arial" w:hAnsi="Arial" w:cs="Arial"/>
                <w:sz w:val="18"/>
                <w:szCs w:val="18"/>
                <w:lang w:eastAsia="bg-BG"/>
              </w:rPr>
            </w:pPr>
            <w:r>
              <w:rPr>
                <w:rFonts w:cs="Arial" w:ascii="Arial" w:hAnsi="Arial"/>
                <w:sz w:val="18"/>
                <w:szCs w:val="18"/>
                <w:lang w:eastAsia="bg-BG"/>
              </w:rPr>
              <w:t xml:space="preserve">Обект №  /Отдел/Подотдел/Сортимент </w:t>
            </w:r>
          </w:p>
        </w:tc>
        <w:tc>
          <w:tcPr>
            <w:tcW w:w="993" w:type="dxa"/>
            <w:vMerge w:val="restart"/>
            <w:tcBorders>
              <w:top w:val="single" w:sz="8"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sz w:val="18"/>
                <w:szCs w:val="18"/>
                <w:lang w:eastAsia="bg-BG"/>
              </w:rPr>
            </w:pPr>
            <w:r>
              <w:rPr>
                <w:rFonts w:cs="Arial" w:ascii="Arial" w:hAnsi="Arial"/>
                <w:sz w:val="18"/>
                <w:szCs w:val="18"/>
                <w:lang w:eastAsia="bg-BG"/>
              </w:rPr>
              <w:t>Дървесен вид</w:t>
            </w:r>
          </w:p>
        </w:tc>
        <w:tc>
          <w:tcPr>
            <w:tcW w:w="960" w:type="dxa"/>
            <w:vMerge w:val="restart"/>
            <w:tcBorders>
              <w:top w:val="single" w:sz="8" w:space="0" w:color="000000"/>
              <w:left w:val="single" w:sz="4" w:space="0" w:color="000000"/>
              <w:bottom w:val="single" w:sz="4" w:space="0" w:color="000000"/>
              <w:right w:val="single" w:sz="4" w:space="0" w:color="000000"/>
            </w:tcBorders>
            <w:shd w:fill="E5B8B7" w:val="clear"/>
            <w:textDirection w:val="btLr"/>
            <w:vAlign w:val="center"/>
          </w:tcPr>
          <w:p>
            <w:pPr>
              <w:pStyle w:val="Normal"/>
              <w:jc w:val="center"/>
              <w:rPr>
                <w:rFonts w:ascii="Arial" w:hAnsi="Arial" w:cs="Arial"/>
                <w:sz w:val="18"/>
                <w:szCs w:val="18"/>
                <w:lang w:eastAsia="bg-BG"/>
              </w:rPr>
            </w:pPr>
            <w:r>
              <w:rPr>
                <w:rFonts w:cs="Arial" w:ascii="Arial" w:hAnsi="Arial"/>
                <w:sz w:val="18"/>
                <w:szCs w:val="18"/>
                <w:lang w:eastAsia="bg-BG"/>
              </w:rPr>
              <w:t>Количество, куб.м</w:t>
            </w:r>
          </w:p>
        </w:tc>
        <w:tc>
          <w:tcPr>
            <w:tcW w:w="1308" w:type="dxa"/>
            <w:vMerge w:val="restart"/>
            <w:tcBorders>
              <w:top w:val="single" w:sz="8"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sz w:val="18"/>
                <w:szCs w:val="18"/>
                <w:lang w:val="en-US" w:eastAsia="bg-BG"/>
              </w:rPr>
            </w:pPr>
            <w:r>
              <w:rPr>
                <w:rFonts w:cs="Arial" w:ascii="Arial" w:hAnsi="Arial"/>
                <w:sz w:val="18"/>
                <w:szCs w:val="18"/>
                <w:lang w:eastAsia="bg-BG"/>
              </w:rPr>
              <w:t xml:space="preserve">Достигната продажна цена </w:t>
            </w:r>
          </w:p>
        </w:tc>
        <w:tc>
          <w:tcPr>
            <w:tcW w:w="992" w:type="dxa"/>
            <w:vMerge w:val="restart"/>
            <w:tcBorders>
              <w:top w:val="single" w:sz="8" w:space="0" w:color="000000"/>
              <w:left w:val="single" w:sz="4" w:space="0" w:color="000000"/>
              <w:bottom w:val="single" w:sz="4" w:space="0" w:color="000000"/>
              <w:right w:val="single" w:sz="4" w:space="0" w:color="000000"/>
            </w:tcBorders>
            <w:shd w:fill="E5B8B7" w:val="clear"/>
            <w:vAlign w:val="center"/>
          </w:tcPr>
          <w:p>
            <w:pPr>
              <w:pStyle w:val="Normal"/>
              <w:jc w:val="center"/>
              <w:rPr/>
            </w:pPr>
            <w:r>
              <w:rPr>
                <w:rFonts w:cs="Arial" w:ascii="Arial" w:hAnsi="Arial"/>
                <w:sz w:val="18"/>
                <w:szCs w:val="18"/>
                <w:lang w:eastAsia="bg-BG"/>
              </w:rPr>
              <w:t>Обща цена за продажба на сечище, без ДДС                   /к.3*к.4/</w:t>
            </w:r>
          </w:p>
        </w:tc>
        <w:tc>
          <w:tcPr>
            <w:tcW w:w="1420" w:type="dxa"/>
            <w:vMerge w:val="restart"/>
            <w:tcBorders>
              <w:top w:val="single" w:sz="8" w:space="0" w:color="000000"/>
              <w:left w:val="single" w:sz="4" w:space="0" w:color="000000"/>
              <w:bottom w:val="single" w:sz="4" w:space="0" w:color="000000"/>
              <w:right w:val="single" w:sz="4" w:space="0" w:color="000000"/>
            </w:tcBorders>
            <w:shd w:fill="E5B8B7" w:val="clear"/>
            <w:vAlign w:val="center"/>
          </w:tcPr>
          <w:p>
            <w:pPr>
              <w:pStyle w:val="Normal"/>
              <w:jc w:val="center"/>
              <w:rPr/>
            </w:pPr>
            <w:r>
              <w:rPr>
                <w:rFonts w:cs="Arial" w:ascii="Arial" w:hAnsi="Arial"/>
                <w:sz w:val="18"/>
                <w:szCs w:val="18"/>
                <w:lang w:eastAsia="bg-BG"/>
              </w:rPr>
              <w:t xml:space="preserve">Размер на </w:t>
            </w:r>
            <w:r>
              <w:rPr>
                <w:rFonts w:cs="Arial" w:ascii="Arial" w:hAnsi="Arial"/>
                <w:b/>
                <w:bCs/>
                <w:sz w:val="18"/>
                <w:szCs w:val="18"/>
                <w:lang w:eastAsia="bg-BG"/>
              </w:rPr>
              <w:t>гаранцията за изпълнение</w:t>
            </w:r>
            <w:r>
              <w:rPr>
                <w:rFonts w:cs="Arial" w:ascii="Arial" w:hAnsi="Arial"/>
                <w:sz w:val="18"/>
                <w:szCs w:val="18"/>
                <w:lang w:eastAsia="bg-BG"/>
              </w:rPr>
              <w:t xml:space="preserve">               /10% от цената в колона 5/</w:t>
            </w:r>
          </w:p>
        </w:tc>
      </w:tr>
      <w:tr>
        <w:trPr>
          <w:trHeight w:val="939" w:hRule="atLeast"/>
        </w:trPr>
        <w:tc>
          <w:tcPr>
            <w:tcW w:w="3979" w:type="dxa"/>
            <w:vMerge w:val="continue"/>
            <w:tcBorders>
              <w:top w:val="single" w:sz="8" w:space="0" w:color="000000"/>
              <w:left w:val="single" w:sz="8" w:space="0" w:color="000000"/>
              <w:bottom w:val="single" w:sz="4" w:space="0" w:color="000000"/>
              <w:right w:val="single" w:sz="4" w:space="0" w:color="000000"/>
            </w:tcBorders>
            <w:shd w:fill="E5B8B7" w:val="clear"/>
            <w:vAlign w:val="center"/>
          </w:tcPr>
          <w:p>
            <w:pPr>
              <w:pStyle w:val="Normal"/>
              <w:snapToGrid w:val="false"/>
              <w:rPr>
                <w:rFonts w:ascii="Arial" w:hAnsi="Arial" w:cs="Arial"/>
                <w:sz w:val="18"/>
                <w:szCs w:val="18"/>
                <w:lang w:eastAsia="bg-BG"/>
              </w:rPr>
            </w:pPr>
            <w:r>
              <w:rPr>
                <w:rFonts w:cs="Arial" w:ascii="Arial" w:hAnsi="Arial"/>
                <w:sz w:val="18"/>
                <w:szCs w:val="18"/>
                <w:lang w:eastAsia="bg-BG"/>
              </w:rPr>
            </w:r>
          </w:p>
        </w:tc>
        <w:tc>
          <w:tcPr>
            <w:tcW w:w="993" w:type="dxa"/>
            <w:vMerge w:val="continue"/>
            <w:tcBorders>
              <w:top w:val="single" w:sz="8" w:space="0" w:color="000000"/>
              <w:left w:val="single" w:sz="4" w:space="0" w:color="000000"/>
              <w:bottom w:val="single" w:sz="4" w:space="0" w:color="000000"/>
              <w:right w:val="single" w:sz="4" w:space="0" w:color="000000"/>
            </w:tcBorders>
            <w:shd w:fill="E5B8B7" w:val="clear"/>
            <w:vAlign w:val="center"/>
          </w:tcPr>
          <w:p>
            <w:pPr>
              <w:pStyle w:val="Normal"/>
              <w:snapToGrid w:val="false"/>
              <w:rPr>
                <w:rFonts w:ascii="Arial" w:hAnsi="Arial" w:cs="Arial"/>
                <w:sz w:val="18"/>
                <w:szCs w:val="18"/>
                <w:lang w:eastAsia="bg-BG"/>
              </w:rPr>
            </w:pPr>
            <w:r>
              <w:rPr>
                <w:rFonts w:cs="Arial" w:ascii="Arial" w:hAnsi="Arial"/>
                <w:sz w:val="18"/>
                <w:szCs w:val="18"/>
                <w:lang w:eastAsia="bg-BG"/>
              </w:rPr>
            </w:r>
          </w:p>
        </w:tc>
        <w:tc>
          <w:tcPr>
            <w:tcW w:w="960" w:type="dxa"/>
            <w:vMerge w:val="continue"/>
            <w:tcBorders>
              <w:top w:val="single" w:sz="8" w:space="0" w:color="000000"/>
              <w:left w:val="single" w:sz="4" w:space="0" w:color="000000"/>
              <w:bottom w:val="single" w:sz="4" w:space="0" w:color="000000"/>
              <w:right w:val="single" w:sz="4" w:space="0" w:color="000000"/>
            </w:tcBorders>
            <w:shd w:fill="E5B8B7" w:val="clear"/>
            <w:textDirection w:val="btLr"/>
            <w:vAlign w:val="center"/>
          </w:tcPr>
          <w:p>
            <w:pPr>
              <w:pStyle w:val="Normal"/>
              <w:snapToGrid w:val="false"/>
              <w:rPr>
                <w:rFonts w:ascii="Arial" w:hAnsi="Arial" w:cs="Arial"/>
                <w:sz w:val="18"/>
                <w:szCs w:val="18"/>
                <w:lang w:eastAsia="bg-BG"/>
              </w:rPr>
            </w:pPr>
            <w:r>
              <w:rPr>
                <w:rFonts w:cs="Arial" w:ascii="Arial" w:hAnsi="Arial"/>
                <w:sz w:val="18"/>
                <w:szCs w:val="18"/>
                <w:lang w:eastAsia="bg-BG"/>
              </w:rPr>
            </w:r>
          </w:p>
        </w:tc>
        <w:tc>
          <w:tcPr>
            <w:tcW w:w="1308" w:type="dxa"/>
            <w:vMerge w:val="continue"/>
            <w:tcBorders>
              <w:top w:val="single" w:sz="8" w:space="0" w:color="000000"/>
              <w:left w:val="single" w:sz="4" w:space="0" w:color="000000"/>
              <w:bottom w:val="single" w:sz="4" w:space="0" w:color="000000"/>
              <w:right w:val="single" w:sz="4" w:space="0" w:color="000000"/>
            </w:tcBorders>
            <w:shd w:fill="E5B8B7" w:val="clear"/>
            <w:vAlign w:val="center"/>
          </w:tcPr>
          <w:p>
            <w:pPr>
              <w:pStyle w:val="Normal"/>
              <w:snapToGrid w:val="false"/>
              <w:rPr>
                <w:rFonts w:ascii="Arial" w:hAnsi="Arial" w:cs="Arial"/>
                <w:sz w:val="18"/>
                <w:szCs w:val="18"/>
                <w:lang w:eastAsia="bg-BG"/>
              </w:rPr>
            </w:pPr>
            <w:r>
              <w:rPr>
                <w:rFonts w:cs="Arial" w:ascii="Arial" w:hAnsi="Arial"/>
                <w:sz w:val="18"/>
                <w:szCs w:val="18"/>
                <w:lang w:eastAsia="bg-BG"/>
              </w:rPr>
            </w:r>
          </w:p>
        </w:tc>
        <w:tc>
          <w:tcPr>
            <w:tcW w:w="992" w:type="dxa"/>
            <w:vMerge w:val="continue"/>
            <w:tcBorders>
              <w:top w:val="single" w:sz="8" w:space="0" w:color="000000"/>
              <w:left w:val="single" w:sz="4" w:space="0" w:color="000000"/>
              <w:bottom w:val="single" w:sz="4" w:space="0" w:color="000000"/>
              <w:right w:val="single" w:sz="4" w:space="0" w:color="000000"/>
            </w:tcBorders>
            <w:shd w:fill="E5B8B7" w:val="clear"/>
            <w:vAlign w:val="center"/>
          </w:tcPr>
          <w:p>
            <w:pPr>
              <w:pStyle w:val="Normal"/>
              <w:snapToGrid w:val="false"/>
              <w:rPr>
                <w:rFonts w:ascii="Arial" w:hAnsi="Arial" w:cs="Arial"/>
                <w:sz w:val="18"/>
                <w:szCs w:val="18"/>
                <w:lang w:eastAsia="bg-BG"/>
              </w:rPr>
            </w:pPr>
            <w:r>
              <w:rPr>
                <w:rFonts w:cs="Arial" w:ascii="Arial" w:hAnsi="Arial"/>
                <w:sz w:val="18"/>
                <w:szCs w:val="18"/>
                <w:lang w:eastAsia="bg-BG"/>
              </w:rPr>
            </w:r>
          </w:p>
        </w:tc>
        <w:tc>
          <w:tcPr>
            <w:tcW w:w="1420" w:type="dxa"/>
            <w:vMerge w:val="continue"/>
            <w:tcBorders>
              <w:top w:val="single" w:sz="8" w:space="0" w:color="000000"/>
              <w:left w:val="single" w:sz="4" w:space="0" w:color="000000"/>
              <w:bottom w:val="single" w:sz="4" w:space="0" w:color="000000"/>
              <w:right w:val="single" w:sz="4" w:space="0" w:color="000000"/>
            </w:tcBorders>
            <w:shd w:fill="E5B8B7" w:val="clear"/>
            <w:vAlign w:val="center"/>
          </w:tcPr>
          <w:p>
            <w:pPr>
              <w:pStyle w:val="Normal"/>
              <w:snapToGrid w:val="false"/>
              <w:rPr>
                <w:rFonts w:ascii="Arial" w:hAnsi="Arial" w:cs="Arial"/>
                <w:sz w:val="18"/>
                <w:szCs w:val="18"/>
                <w:lang w:eastAsia="bg-BG"/>
              </w:rPr>
            </w:pPr>
            <w:r>
              <w:rPr>
                <w:rFonts w:cs="Arial" w:ascii="Arial" w:hAnsi="Arial"/>
                <w:sz w:val="18"/>
                <w:szCs w:val="18"/>
                <w:lang w:eastAsia="bg-BG"/>
              </w:rPr>
            </w:r>
          </w:p>
        </w:tc>
      </w:tr>
      <w:tr>
        <w:trPr>
          <w:trHeight w:val="345" w:hRule="atLeast"/>
        </w:trPr>
        <w:tc>
          <w:tcPr>
            <w:tcW w:w="3979" w:type="dxa"/>
            <w:vMerge w:val="continue"/>
            <w:tcBorders>
              <w:top w:val="single" w:sz="8" w:space="0" w:color="000000"/>
              <w:left w:val="single" w:sz="8" w:space="0" w:color="000000"/>
              <w:bottom w:val="single" w:sz="4" w:space="0" w:color="000000"/>
              <w:right w:val="single" w:sz="4" w:space="0" w:color="000000"/>
            </w:tcBorders>
            <w:shd w:fill="E5B8B7" w:val="clear"/>
            <w:vAlign w:val="center"/>
          </w:tcPr>
          <w:p>
            <w:pPr>
              <w:pStyle w:val="Normal"/>
              <w:snapToGrid w:val="false"/>
              <w:rPr>
                <w:rFonts w:ascii="Arial" w:hAnsi="Arial" w:cs="Arial"/>
                <w:sz w:val="18"/>
                <w:szCs w:val="18"/>
                <w:lang w:eastAsia="bg-BG"/>
              </w:rPr>
            </w:pPr>
            <w:r>
              <w:rPr>
                <w:rFonts w:cs="Arial" w:ascii="Arial" w:hAnsi="Arial"/>
                <w:sz w:val="18"/>
                <w:szCs w:val="18"/>
                <w:lang w:eastAsia="bg-BG"/>
              </w:rPr>
            </w:r>
          </w:p>
        </w:tc>
        <w:tc>
          <w:tcPr>
            <w:tcW w:w="993" w:type="dxa"/>
            <w:vMerge w:val="continue"/>
            <w:tcBorders>
              <w:top w:val="single" w:sz="8" w:space="0" w:color="000000"/>
              <w:left w:val="single" w:sz="4" w:space="0" w:color="000000"/>
              <w:bottom w:val="single" w:sz="4" w:space="0" w:color="000000"/>
              <w:right w:val="single" w:sz="4" w:space="0" w:color="000000"/>
            </w:tcBorders>
            <w:shd w:fill="E5B8B7" w:val="clear"/>
            <w:vAlign w:val="center"/>
          </w:tcPr>
          <w:p>
            <w:pPr>
              <w:pStyle w:val="Normal"/>
              <w:snapToGrid w:val="false"/>
              <w:rPr>
                <w:rFonts w:ascii="Arial" w:hAnsi="Arial" w:cs="Arial"/>
                <w:sz w:val="18"/>
                <w:szCs w:val="18"/>
                <w:lang w:eastAsia="bg-BG"/>
              </w:rPr>
            </w:pPr>
            <w:r>
              <w:rPr>
                <w:rFonts w:cs="Arial" w:ascii="Arial" w:hAnsi="Arial"/>
                <w:sz w:val="18"/>
                <w:szCs w:val="18"/>
                <w:lang w:eastAsia="bg-BG"/>
              </w:rPr>
            </w:r>
          </w:p>
        </w:tc>
        <w:tc>
          <w:tcPr>
            <w:tcW w:w="960" w:type="dxa"/>
            <w:vMerge w:val="continue"/>
            <w:tcBorders>
              <w:top w:val="single" w:sz="8" w:space="0" w:color="000000"/>
              <w:left w:val="single" w:sz="4" w:space="0" w:color="000000"/>
              <w:bottom w:val="single" w:sz="4" w:space="0" w:color="000000"/>
              <w:right w:val="single" w:sz="4" w:space="0" w:color="000000"/>
            </w:tcBorders>
            <w:shd w:fill="E5B8B7" w:val="clear"/>
            <w:textDirection w:val="btLr"/>
            <w:vAlign w:val="center"/>
          </w:tcPr>
          <w:p>
            <w:pPr>
              <w:pStyle w:val="Normal"/>
              <w:snapToGrid w:val="false"/>
              <w:rPr>
                <w:rFonts w:ascii="Arial" w:hAnsi="Arial" w:cs="Arial"/>
                <w:sz w:val="18"/>
                <w:szCs w:val="18"/>
                <w:lang w:eastAsia="bg-BG"/>
              </w:rPr>
            </w:pPr>
            <w:r>
              <w:rPr>
                <w:rFonts w:cs="Arial" w:ascii="Arial" w:hAnsi="Arial"/>
                <w:sz w:val="18"/>
                <w:szCs w:val="18"/>
                <w:lang w:eastAsia="bg-BG"/>
              </w:rPr>
            </w:r>
          </w:p>
        </w:tc>
        <w:tc>
          <w:tcPr>
            <w:tcW w:w="1308" w:type="dxa"/>
            <w:tcBorders>
              <w:bottom w:val="single" w:sz="4" w:space="0" w:color="000000"/>
              <w:right w:val="single" w:sz="4" w:space="0" w:color="000000"/>
            </w:tcBorders>
            <w:shd w:fill="E5B8B7" w:val="clear"/>
            <w:vAlign w:val="center"/>
          </w:tcPr>
          <w:p>
            <w:pPr>
              <w:pStyle w:val="Normal"/>
              <w:jc w:val="center"/>
              <w:rPr>
                <w:rFonts w:ascii="Arial" w:hAnsi="Arial" w:cs="Arial"/>
                <w:sz w:val="18"/>
                <w:szCs w:val="18"/>
                <w:lang w:eastAsia="bg-BG"/>
              </w:rPr>
            </w:pPr>
            <w:r>
              <w:rPr>
                <w:rFonts w:cs="Arial" w:ascii="Arial" w:hAnsi="Arial"/>
                <w:sz w:val="18"/>
                <w:szCs w:val="18"/>
                <w:lang w:eastAsia="bg-BG"/>
              </w:rPr>
              <w:t>лв./куб.м.</w:t>
            </w:r>
          </w:p>
        </w:tc>
        <w:tc>
          <w:tcPr>
            <w:tcW w:w="992" w:type="dxa"/>
            <w:tcBorders>
              <w:bottom w:val="single" w:sz="4" w:space="0" w:color="000000"/>
              <w:right w:val="single" w:sz="4" w:space="0" w:color="000000"/>
            </w:tcBorders>
            <w:shd w:fill="E5B8B7" w:val="clear"/>
            <w:vAlign w:val="center"/>
          </w:tcPr>
          <w:p>
            <w:pPr>
              <w:pStyle w:val="Normal"/>
              <w:jc w:val="center"/>
              <w:rPr>
                <w:rFonts w:ascii="Arial" w:hAnsi="Arial" w:cs="Arial"/>
                <w:sz w:val="18"/>
                <w:szCs w:val="18"/>
                <w:lang w:eastAsia="bg-BG"/>
              </w:rPr>
            </w:pPr>
            <w:r>
              <w:rPr>
                <w:rFonts w:cs="Arial" w:ascii="Arial" w:hAnsi="Arial"/>
                <w:sz w:val="18"/>
                <w:szCs w:val="18"/>
                <w:lang w:eastAsia="bg-BG"/>
              </w:rPr>
              <w:t>лв.</w:t>
            </w:r>
          </w:p>
        </w:tc>
        <w:tc>
          <w:tcPr>
            <w:tcW w:w="1420" w:type="dxa"/>
            <w:tcBorders>
              <w:bottom w:val="single" w:sz="4" w:space="0" w:color="000000"/>
              <w:right w:val="single" w:sz="4" w:space="0" w:color="000000"/>
            </w:tcBorders>
            <w:shd w:fill="E5B8B7" w:val="clear"/>
            <w:vAlign w:val="center"/>
          </w:tcPr>
          <w:p>
            <w:pPr>
              <w:pStyle w:val="Normal"/>
              <w:jc w:val="center"/>
              <w:rPr>
                <w:rFonts w:ascii="Arial" w:hAnsi="Arial" w:cs="Arial"/>
                <w:sz w:val="18"/>
                <w:szCs w:val="18"/>
                <w:lang w:eastAsia="bg-BG"/>
              </w:rPr>
            </w:pPr>
            <w:r>
              <w:rPr>
                <w:rFonts w:cs="Arial" w:ascii="Arial" w:hAnsi="Arial"/>
                <w:sz w:val="18"/>
                <w:szCs w:val="18"/>
                <w:lang w:eastAsia="bg-BG"/>
              </w:rPr>
              <w:t>лв.</w:t>
            </w:r>
          </w:p>
        </w:tc>
      </w:tr>
      <w:tr>
        <w:trPr>
          <w:trHeight w:val="315" w:hRule="atLeast"/>
        </w:trPr>
        <w:tc>
          <w:tcPr>
            <w:tcW w:w="3979" w:type="dxa"/>
            <w:tcBorders>
              <w:left w:val="single" w:sz="8" w:space="0" w:color="000000"/>
              <w:bottom w:val="single" w:sz="4" w:space="0" w:color="000000"/>
              <w:right w:val="single" w:sz="4" w:space="0" w:color="000000"/>
            </w:tcBorders>
            <w:shd w:fill="E5B8B7" w:val="clear"/>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1</w:t>
            </w:r>
          </w:p>
        </w:tc>
        <w:tc>
          <w:tcPr>
            <w:tcW w:w="993" w:type="dxa"/>
            <w:tcBorders>
              <w:bottom w:val="single" w:sz="4" w:space="0" w:color="000000"/>
              <w:right w:val="single" w:sz="4" w:space="0" w:color="000000"/>
            </w:tcBorders>
            <w:shd w:fill="E5B8B7" w:val="clear"/>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2</w:t>
            </w:r>
          </w:p>
        </w:tc>
        <w:tc>
          <w:tcPr>
            <w:tcW w:w="960" w:type="dxa"/>
            <w:tcBorders>
              <w:bottom w:val="single" w:sz="4" w:space="0" w:color="000000"/>
              <w:right w:val="single" w:sz="4" w:space="0" w:color="000000"/>
            </w:tcBorders>
            <w:shd w:fill="E5B8B7" w:val="clear"/>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3</w:t>
            </w:r>
          </w:p>
        </w:tc>
        <w:tc>
          <w:tcPr>
            <w:tcW w:w="1308" w:type="dxa"/>
            <w:tcBorders>
              <w:bottom w:val="single" w:sz="4" w:space="0" w:color="000000"/>
              <w:right w:val="single" w:sz="4" w:space="0" w:color="000000"/>
            </w:tcBorders>
            <w:shd w:fill="E5B8B7" w:val="clear"/>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4</w:t>
            </w:r>
          </w:p>
        </w:tc>
        <w:tc>
          <w:tcPr>
            <w:tcW w:w="992" w:type="dxa"/>
            <w:tcBorders>
              <w:bottom w:val="single" w:sz="4" w:space="0" w:color="000000"/>
              <w:right w:val="single" w:sz="4" w:space="0" w:color="000000"/>
            </w:tcBorders>
            <w:shd w:fill="E5B8B7" w:val="clear"/>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5</w:t>
            </w:r>
          </w:p>
        </w:tc>
        <w:tc>
          <w:tcPr>
            <w:tcW w:w="1420" w:type="dxa"/>
            <w:tcBorders>
              <w:bottom w:val="single" w:sz="4" w:space="0" w:color="000000"/>
              <w:right w:val="single" w:sz="4" w:space="0" w:color="000000"/>
            </w:tcBorders>
            <w:shd w:fill="E5B8B7" w:val="clear"/>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6</w:t>
            </w:r>
          </w:p>
        </w:tc>
      </w:tr>
      <w:tr>
        <w:trPr>
          <w:trHeight w:val="300" w:hRule="atLeast"/>
        </w:trPr>
        <w:tc>
          <w:tcPr>
            <w:tcW w:w="9652" w:type="dxa"/>
            <w:gridSpan w:val="6"/>
            <w:tcBorders>
              <w:left w:val="single" w:sz="8" w:space="0" w:color="000000"/>
              <w:bottom w:val="single" w:sz="4" w:space="0" w:color="000000"/>
              <w:right w:val="single" w:sz="4" w:space="0" w:color="000000"/>
            </w:tcBorders>
            <w:shd w:fill="E5B8B7" w:val="clear"/>
            <w:vAlign w:val="bottom"/>
          </w:tcPr>
          <w:p>
            <w:pPr>
              <w:pStyle w:val="Normal"/>
              <w:snapToGrid w:val="false"/>
              <w:jc w:val="center"/>
              <w:rPr>
                <w:rFonts w:ascii="Arial" w:hAnsi="Arial" w:cs="Arial"/>
                <w:b/>
                <w:b/>
                <w:bCs/>
                <w:sz w:val="18"/>
                <w:szCs w:val="18"/>
                <w:lang w:eastAsia="bg-BG"/>
              </w:rPr>
            </w:pPr>
            <w:r>
              <w:rPr>
                <w:rFonts w:cs="Arial" w:ascii="Arial" w:hAnsi="Arial"/>
                <w:b/>
                <w:bCs/>
                <w:sz w:val="18"/>
                <w:szCs w:val="18"/>
                <w:lang w:eastAsia="bg-BG"/>
              </w:rPr>
            </w:r>
          </w:p>
        </w:tc>
      </w:tr>
      <w:tr>
        <w:trPr>
          <w:trHeight w:val="300" w:hRule="atLeast"/>
        </w:trPr>
        <w:tc>
          <w:tcPr>
            <w:tcW w:w="3979" w:type="dxa"/>
            <w:tcBorders>
              <w:left w:val="single" w:sz="8" w:space="0" w:color="000000"/>
              <w:bottom w:val="single" w:sz="4" w:space="0" w:color="000000"/>
              <w:right w:val="single" w:sz="4" w:space="0" w:color="000000"/>
            </w:tcBorders>
            <w:shd w:fill="00B0F0" w:val="clear"/>
            <w:vAlign w:val="bottom"/>
          </w:tcPr>
          <w:p>
            <w:pPr>
              <w:pStyle w:val="Normal"/>
              <w:rPr>
                <w:rFonts w:ascii="Arial" w:hAnsi="Arial" w:cs="Arial"/>
                <w:b/>
                <w:b/>
                <w:bCs/>
                <w:sz w:val="18"/>
                <w:szCs w:val="18"/>
                <w:lang w:eastAsia="bg-BG"/>
              </w:rPr>
            </w:pPr>
            <w:r>
              <w:rPr>
                <w:rFonts w:cs="Arial" w:ascii="Arial" w:hAnsi="Arial"/>
                <w:b/>
                <w:bCs/>
                <w:sz w:val="18"/>
                <w:szCs w:val="18"/>
                <w:lang w:eastAsia="bg-BG"/>
              </w:rPr>
              <w:t>Едра</w:t>
            </w:r>
          </w:p>
        </w:tc>
        <w:tc>
          <w:tcPr>
            <w:tcW w:w="993" w:type="dxa"/>
            <w:tcBorders>
              <w:bottom w:val="single" w:sz="4" w:space="0" w:color="000000"/>
              <w:right w:val="single" w:sz="4" w:space="0" w:color="000000"/>
            </w:tcBorders>
            <w:shd w:fill="00B0F0" w:val="clear"/>
            <w:vAlign w:val="bottom"/>
          </w:tcPr>
          <w:p>
            <w:pPr>
              <w:pStyle w:val="Normal"/>
              <w:rPr>
                <w:rFonts w:ascii="Arial" w:hAnsi="Arial" w:cs="Arial"/>
                <w:b/>
                <w:b/>
                <w:bCs/>
                <w:sz w:val="18"/>
                <w:szCs w:val="18"/>
                <w:lang w:eastAsia="bg-BG"/>
              </w:rPr>
            </w:pPr>
            <w:r>
              <w:rPr>
                <w:rFonts w:cs="Arial" w:ascii="Arial" w:hAnsi="Arial"/>
                <w:b/>
                <w:bCs/>
                <w:sz w:val="18"/>
                <w:szCs w:val="18"/>
                <w:lang w:eastAsia="bg-BG"/>
              </w:rPr>
              <w:t> </w:t>
            </w:r>
          </w:p>
        </w:tc>
        <w:tc>
          <w:tcPr>
            <w:tcW w:w="960" w:type="dxa"/>
            <w:tcBorders>
              <w:bottom w:val="single" w:sz="4" w:space="0" w:color="000000"/>
              <w:right w:val="single" w:sz="4" w:space="0" w:color="000000"/>
            </w:tcBorders>
            <w:shd w:fill="00B0F0" w:val="clear"/>
            <w:vAlign w:val="bottom"/>
          </w:tcPr>
          <w:p>
            <w:pPr>
              <w:pStyle w:val="Normal"/>
              <w:snapToGrid w:val="false"/>
              <w:jc w:val="right"/>
              <w:rPr>
                <w:rFonts w:ascii="Arial" w:hAnsi="Arial" w:cs="Arial"/>
                <w:b/>
                <w:b/>
                <w:bCs/>
                <w:sz w:val="18"/>
                <w:szCs w:val="18"/>
                <w:lang w:eastAsia="bg-BG"/>
              </w:rPr>
            </w:pPr>
            <w:r>
              <w:rPr>
                <w:rFonts w:cs="Arial" w:ascii="Arial" w:hAnsi="Arial"/>
                <w:b/>
                <w:bCs/>
                <w:sz w:val="18"/>
                <w:szCs w:val="18"/>
                <w:lang w:eastAsia="bg-BG"/>
              </w:rPr>
            </w:r>
          </w:p>
        </w:tc>
        <w:tc>
          <w:tcPr>
            <w:tcW w:w="1308" w:type="dxa"/>
            <w:tcBorders>
              <w:bottom w:val="single" w:sz="4" w:space="0" w:color="000000"/>
              <w:right w:val="single" w:sz="4" w:space="0" w:color="000000"/>
            </w:tcBorders>
            <w:shd w:fill="00B0F0" w:val="clear"/>
            <w:vAlign w:val="bottom"/>
          </w:tcPr>
          <w:p>
            <w:pPr>
              <w:pStyle w:val="Normal"/>
              <w:snapToGrid w:val="false"/>
              <w:rPr>
                <w:rFonts w:ascii="Arial" w:hAnsi="Arial" w:cs="Arial"/>
                <w:b/>
                <w:b/>
                <w:bCs/>
                <w:sz w:val="18"/>
                <w:szCs w:val="18"/>
                <w:lang w:eastAsia="bg-BG"/>
              </w:rPr>
            </w:pPr>
            <w:r>
              <w:rPr>
                <w:rFonts w:cs="Arial" w:ascii="Arial" w:hAnsi="Arial"/>
                <w:b/>
                <w:bCs/>
                <w:sz w:val="18"/>
                <w:szCs w:val="18"/>
                <w:lang w:eastAsia="bg-BG"/>
              </w:rPr>
            </w:r>
          </w:p>
        </w:tc>
        <w:tc>
          <w:tcPr>
            <w:tcW w:w="992" w:type="dxa"/>
            <w:tcBorders>
              <w:bottom w:val="single" w:sz="4" w:space="0" w:color="000000"/>
              <w:right w:val="single" w:sz="4" w:space="0" w:color="000000"/>
            </w:tcBorders>
            <w:shd w:fill="00B0F0" w:val="clear"/>
            <w:vAlign w:val="bottom"/>
          </w:tcPr>
          <w:p>
            <w:pPr>
              <w:pStyle w:val="Normal"/>
              <w:snapToGrid w:val="false"/>
              <w:jc w:val="right"/>
              <w:rPr>
                <w:rFonts w:ascii="Arial" w:hAnsi="Arial" w:cs="Arial"/>
                <w:b/>
                <w:b/>
                <w:bCs/>
                <w:sz w:val="18"/>
                <w:szCs w:val="18"/>
                <w:lang w:eastAsia="bg-BG"/>
              </w:rPr>
            </w:pPr>
            <w:r>
              <w:rPr>
                <w:rFonts w:cs="Arial" w:ascii="Arial" w:hAnsi="Arial"/>
                <w:b/>
                <w:bCs/>
                <w:sz w:val="18"/>
                <w:szCs w:val="18"/>
                <w:lang w:eastAsia="bg-BG"/>
              </w:rPr>
            </w:r>
          </w:p>
        </w:tc>
        <w:tc>
          <w:tcPr>
            <w:tcW w:w="1420" w:type="dxa"/>
            <w:tcBorders>
              <w:bottom w:val="single" w:sz="4" w:space="0" w:color="000000"/>
              <w:right w:val="single" w:sz="4" w:space="0" w:color="000000"/>
            </w:tcBorders>
            <w:shd w:fill="00B0F0" w:val="clear"/>
            <w:vAlign w:val="bottom"/>
          </w:tcPr>
          <w:p>
            <w:pPr>
              <w:pStyle w:val="Normal"/>
              <w:rPr>
                <w:rFonts w:ascii="Arial" w:hAnsi="Arial" w:cs="Arial"/>
                <w:b/>
                <w:b/>
                <w:bCs/>
                <w:sz w:val="18"/>
                <w:szCs w:val="18"/>
                <w:lang w:eastAsia="bg-BG"/>
              </w:rPr>
            </w:pPr>
            <w:r>
              <w:rPr>
                <w:rFonts w:cs="Arial" w:ascii="Arial" w:hAnsi="Arial"/>
                <w:b/>
                <w:bCs/>
                <w:sz w:val="18"/>
                <w:szCs w:val="18"/>
                <w:lang w:eastAsia="bg-BG"/>
              </w:rPr>
              <w:t> </w:t>
            </w:r>
          </w:p>
        </w:tc>
      </w:tr>
      <w:tr>
        <w:trPr>
          <w:trHeight w:val="300" w:hRule="atLeast"/>
        </w:trPr>
        <w:tc>
          <w:tcPr>
            <w:tcW w:w="3979" w:type="dxa"/>
            <w:vMerge w:val="restart"/>
            <w:tcBorders>
              <w:left w:val="single" w:sz="8" w:space="0" w:color="000000"/>
              <w:bottom w:val="single" w:sz="4" w:space="0" w:color="000000"/>
              <w:right w:val="single" w:sz="4" w:space="0" w:color="000000"/>
            </w:tcBorders>
            <w:vAlign w:val="center"/>
          </w:tcPr>
          <w:p>
            <w:pPr>
              <w:pStyle w:val="Normal"/>
              <w:rPr>
                <w:b/>
                <w:b/>
                <w:bCs/>
                <w:color w:val="000000"/>
                <w:lang w:eastAsia="bg-BG"/>
              </w:rPr>
            </w:pPr>
            <w:r>
              <w:rPr>
                <w:b/>
                <w:bCs/>
                <w:color w:val="000000"/>
                <w:lang w:eastAsia="bg-BG"/>
              </w:rPr>
              <w:t xml:space="preserve">Ia клас трупи с dт.к. над  50 см. </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lang w:eastAsia="bg-BG"/>
              </w:rPr>
            </w:pPr>
            <w:r>
              <w:rPr>
                <w:rFonts w:cs="Arial" w:ascii="Arial" w:hAnsi="Arial"/>
                <w:sz w:val="18"/>
                <w:szCs w:val="18"/>
                <w:lang w:eastAsia="bg-BG"/>
              </w:rPr>
              <w:t>см</w:t>
            </w:r>
          </w:p>
        </w:tc>
        <w:tc>
          <w:tcPr>
            <w:tcW w:w="9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13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c>
          <w:tcPr>
            <w:tcW w:w="1420" w:type="dxa"/>
            <w:tcBorders>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r>
      <w:tr>
        <w:trPr>
          <w:trHeight w:val="300" w:hRule="atLeast"/>
        </w:trPr>
        <w:tc>
          <w:tcPr>
            <w:tcW w:w="397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eastAsia="bg-BG"/>
              </w:rPr>
            </w:pPr>
            <w:r>
              <w:rPr>
                <w:rFonts w:cs="Arial" w:ascii="Arial" w:hAnsi="Arial"/>
                <w:b/>
                <w:bCs/>
                <w:color w:val="000000"/>
                <w:sz w:val="18"/>
                <w:szCs w:val="18"/>
                <w:lang w:eastAsia="bg-BG"/>
              </w:rPr>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lang w:eastAsia="bg-BG"/>
              </w:rPr>
            </w:pPr>
            <w:r>
              <w:rPr>
                <w:rFonts w:cs="Arial" w:ascii="Arial" w:hAnsi="Arial"/>
                <w:sz w:val="18"/>
                <w:szCs w:val="18"/>
                <w:lang w:eastAsia="bg-BG"/>
              </w:rPr>
              <w:t>бб</w:t>
            </w:r>
          </w:p>
        </w:tc>
        <w:tc>
          <w:tcPr>
            <w:tcW w:w="9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13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c>
          <w:tcPr>
            <w:tcW w:w="1420" w:type="dxa"/>
            <w:tcBorders>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r>
      <w:tr>
        <w:trPr>
          <w:trHeight w:val="300" w:hRule="atLeast"/>
        </w:trPr>
        <w:tc>
          <w:tcPr>
            <w:tcW w:w="3979" w:type="dxa"/>
            <w:vMerge w:val="restart"/>
            <w:tcBorders>
              <w:left w:val="single" w:sz="8" w:space="0" w:color="000000"/>
              <w:bottom w:val="single" w:sz="4" w:space="0" w:color="000000"/>
              <w:right w:val="single" w:sz="4" w:space="0" w:color="000000"/>
            </w:tcBorders>
            <w:vAlign w:val="center"/>
          </w:tcPr>
          <w:p>
            <w:pPr>
              <w:pStyle w:val="Normal"/>
              <w:rPr>
                <w:b/>
                <w:b/>
                <w:bCs/>
                <w:color w:val="000000"/>
                <w:lang w:eastAsia="bg-BG"/>
              </w:rPr>
            </w:pPr>
            <w:r>
              <w:rPr>
                <w:b/>
                <w:bCs/>
                <w:color w:val="000000"/>
                <w:lang w:eastAsia="bg-BG"/>
              </w:rPr>
              <w:t xml:space="preserve">I клас трупи с dт.к. над 30 см.  </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lang w:eastAsia="bg-BG"/>
              </w:rPr>
            </w:pPr>
            <w:r>
              <w:rPr>
                <w:rFonts w:cs="Arial" w:ascii="Arial" w:hAnsi="Arial"/>
                <w:sz w:val="18"/>
                <w:szCs w:val="18"/>
                <w:lang w:eastAsia="bg-BG"/>
              </w:rPr>
              <w:t>см</w:t>
            </w:r>
          </w:p>
        </w:tc>
        <w:tc>
          <w:tcPr>
            <w:tcW w:w="9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13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c>
          <w:tcPr>
            <w:tcW w:w="1420" w:type="dxa"/>
            <w:tcBorders>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r>
      <w:tr>
        <w:trPr>
          <w:trHeight w:val="300" w:hRule="atLeast"/>
        </w:trPr>
        <w:tc>
          <w:tcPr>
            <w:tcW w:w="397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eastAsia="bg-BG"/>
              </w:rPr>
            </w:pPr>
            <w:r>
              <w:rPr>
                <w:rFonts w:cs="Arial" w:ascii="Arial" w:hAnsi="Arial"/>
                <w:b/>
                <w:bCs/>
                <w:color w:val="000000"/>
                <w:sz w:val="18"/>
                <w:szCs w:val="18"/>
                <w:lang w:eastAsia="bg-BG"/>
              </w:rPr>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lang w:eastAsia="bg-BG"/>
              </w:rPr>
            </w:pPr>
            <w:r>
              <w:rPr>
                <w:rFonts w:cs="Arial" w:ascii="Arial" w:hAnsi="Arial"/>
                <w:sz w:val="18"/>
                <w:szCs w:val="18"/>
                <w:lang w:eastAsia="bg-BG"/>
              </w:rPr>
              <w:t>бб</w:t>
            </w:r>
          </w:p>
        </w:tc>
        <w:tc>
          <w:tcPr>
            <w:tcW w:w="9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13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c>
          <w:tcPr>
            <w:tcW w:w="1420" w:type="dxa"/>
            <w:tcBorders>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r>
      <w:tr>
        <w:trPr>
          <w:trHeight w:val="300" w:hRule="atLeast"/>
        </w:trPr>
        <w:tc>
          <w:tcPr>
            <w:tcW w:w="3979" w:type="dxa"/>
            <w:vMerge w:val="restart"/>
            <w:tcBorders>
              <w:left w:val="single" w:sz="8" w:space="0" w:color="000000"/>
              <w:bottom w:val="single" w:sz="4" w:space="0" w:color="000000"/>
              <w:right w:val="single" w:sz="4" w:space="0" w:color="000000"/>
            </w:tcBorders>
            <w:vAlign w:val="center"/>
          </w:tcPr>
          <w:p>
            <w:pPr>
              <w:pStyle w:val="Normal"/>
              <w:rPr>
                <w:b/>
                <w:b/>
                <w:bCs/>
                <w:color w:val="000000"/>
                <w:lang w:eastAsia="bg-BG"/>
              </w:rPr>
            </w:pPr>
            <w:r>
              <w:rPr>
                <w:b/>
                <w:bCs/>
                <w:color w:val="000000"/>
                <w:lang w:eastAsia="bg-BG"/>
              </w:rPr>
              <w:t>II клас трупи с dт.к. от 18 до 29 см.</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lang w:eastAsia="bg-BG"/>
              </w:rPr>
            </w:pPr>
            <w:r>
              <w:rPr>
                <w:rFonts w:cs="Arial" w:ascii="Arial" w:hAnsi="Arial"/>
                <w:sz w:val="18"/>
                <w:szCs w:val="18"/>
                <w:lang w:eastAsia="bg-BG"/>
              </w:rPr>
              <w:t>см</w:t>
            </w:r>
          </w:p>
        </w:tc>
        <w:tc>
          <w:tcPr>
            <w:tcW w:w="9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13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c>
          <w:tcPr>
            <w:tcW w:w="1420" w:type="dxa"/>
            <w:tcBorders>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r>
      <w:tr>
        <w:trPr>
          <w:trHeight w:val="300" w:hRule="atLeast"/>
        </w:trPr>
        <w:tc>
          <w:tcPr>
            <w:tcW w:w="397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eastAsia="bg-BG"/>
              </w:rPr>
            </w:pPr>
            <w:r>
              <w:rPr>
                <w:rFonts w:cs="Arial" w:ascii="Arial" w:hAnsi="Arial"/>
                <w:b/>
                <w:bCs/>
                <w:color w:val="000000"/>
                <w:sz w:val="18"/>
                <w:szCs w:val="18"/>
                <w:lang w:eastAsia="bg-BG"/>
              </w:rPr>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lang w:eastAsia="bg-BG"/>
              </w:rPr>
            </w:pPr>
            <w:r>
              <w:rPr>
                <w:rFonts w:cs="Arial" w:ascii="Arial" w:hAnsi="Arial"/>
                <w:sz w:val="18"/>
                <w:szCs w:val="18"/>
                <w:lang w:eastAsia="bg-BG"/>
              </w:rPr>
              <w:t>бб</w:t>
            </w:r>
          </w:p>
        </w:tc>
        <w:tc>
          <w:tcPr>
            <w:tcW w:w="9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13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c>
          <w:tcPr>
            <w:tcW w:w="1420" w:type="dxa"/>
            <w:tcBorders>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r>
      <w:tr>
        <w:trPr>
          <w:trHeight w:val="300" w:hRule="atLeast"/>
        </w:trPr>
        <w:tc>
          <w:tcPr>
            <w:tcW w:w="3979" w:type="dxa"/>
            <w:tcBorders>
              <w:left w:val="single" w:sz="8" w:space="0" w:color="000000"/>
              <w:bottom w:val="single" w:sz="4" w:space="0" w:color="000000"/>
              <w:right w:val="single" w:sz="4" w:space="0" w:color="000000"/>
            </w:tcBorders>
            <w:shd w:fill="00B0F0" w:val="clear"/>
            <w:vAlign w:val="bottom"/>
          </w:tcPr>
          <w:p>
            <w:pPr>
              <w:pStyle w:val="Normal"/>
              <w:rPr>
                <w:rFonts w:ascii="Arial" w:hAnsi="Arial" w:cs="Arial"/>
                <w:b/>
                <w:b/>
                <w:bCs/>
                <w:sz w:val="18"/>
                <w:szCs w:val="18"/>
                <w:lang w:eastAsia="bg-BG"/>
              </w:rPr>
            </w:pPr>
            <w:r>
              <w:rPr>
                <w:rFonts w:cs="Arial" w:ascii="Arial" w:hAnsi="Arial"/>
                <w:b/>
                <w:bCs/>
                <w:sz w:val="18"/>
                <w:szCs w:val="18"/>
                <w:lang w:eastAsia="bg-BG"/>
              </w:rPr>
              <w:t xml:space="preserve">Средна </w:t>
            </w:r>
          </w:p>
        </w:tc>
        <w:tc>
          <w:tcPr>
            <w:tcW w:w="993" w:type="dxa"/>
            <w:tcBorders>
              <w:bottom w:val="single" w:sz="4" w:space="0" w:color="000000"/>
              <w:right w:val="single" w:sz="4" w:space="0" w:color="000000"/>
            </w:tcBorders>
            <w:shd w:fill="00B0F0" w:val="clear"/>
            <w:vAlign w:val="bottom"/>
          </w:tcPr>
          <w:p>
            <w:pPr>
              <w:pStyle w:val="Normal"/>
              <w:jc w:val="center"/>
              <w:rPr>
                <w:rFonts w:ascii="Arial" w:hAnsi="Arial" w:cs="Arial"/>
                <w:b/>
                <w:b/>
                <w:bCs/>
                <w:sz w:val="18"/>
                <w:szCs w:val="18"/>
                <w:lang w:eastAsia="bg-BG"/>
              </w:rPr>
            </w:pPr>
            <w:r>
              <w:rPr>
                <w:rFonts w:cs="Arial" w:ascii="Arial" w:hAnsi="Arial"/>
                <w:b/>
                <w:bCs/>
                <w:sz w:val="18"/>
                <w:szCs w:val="18"/>
                <w:lang w:eastAsia="bg-BG"/>
              </w:rPr>
              <w:t> </w:t>
            </w:r>
          </w:p>
        </w:tc>
        <w:tc>
          <w:tcPr>
            <w:tcW w:w="960" w:type="dxa"/>
            <w:tcBorders>
              <w:bottom w:val="single" w:sz="4" w:space="0" w:color="000000"/>
              <w:right w:val="single" w:sz="4" w:space="0" w:color="000000"/>
            </w:tcBorders>
            <w:shd w:fill="00B0F0" w:val="clear"/>
            <w:vAlign w:val="bottom"/>
          </w:tcPr>
          <w:p>
            <w:pPr>
              <w:pStyle w:val="Normal"/>
              <w:snapToGrid w:val="false"/>
              <w:jc w:val="right"/>
              <w:rPr>
                <w:rFonts w:ascii="Arial" w:hAnsi="Arial" w:cs="Arial"/>
                <w:b/>
                <w:b/>
                <w:bCs/>
                <w:sz w:val="18"/>
                <w:szCs w:val="18"/>
                <w:lang w:eastAsia="bg-BG"/>
              </w:rPr>
            </w:pPr>
            <w:r>
              <w:rPr>
                <w:rFonts w:cs="Arial" w:ascii="Arial" w:hAnsi="Arial"/>
                <w:b/>
                <w:bCs/>
                <w:sz w:val="18"/>
                <w:szCs w:val="18"/>
                <w:lang w:eastAsia="bg-BG"/>
              </w:rPr>
            </w:r>
          </w:p>
        </w:tc>
        <w:tc>
          <w:tcPr>
            <w:tcW w:w="1308" w:type="dxa"/>
            <w:tcBorders>
              <w:bottom w:val="single" w:sz="4" w:space="0" w:color="000000"/>
              <w:right w:val="single" w:sz="4" w:space="0" w:color="000000"/>
            </w:tcBorders>
            <w:shd w:fill="00B0F0" w:val="clear"/>
            <w:vAlign w:val="center"/>
          </w:tcPr>
          <w:p>
            <w:pPr>
              <w:pStyle w:val="Normal"/>
              <w:snapToGrid w:val="false"/>
              <w:jc w:val="right"/>
              <w:rPr>
                <w:rFonts w:ascii="Arial" w:hAnsi="Arial" w:cs="Arial"/>
                <w:b/>
                <w:b/>
                <w:bCs/>
                <w:sz w:val="18"/>
                <w:szCs w:val="18"/>
                <w:lang w:eastAsia="bg-BG"/>
              </w:rPr>
            </w:pPr>
            <w:r>
              <w:rPr>
                <w:rFonts w:cs="Arial" w:ascii="Arial" w:hAnsi="Arial"/>
                <w:b/>
                <w:bCs/>
                <w:sz w:val="18"/>
                <w:szCs w:val="18"/>
                <w:lang w:eastAsia="bg-BG"/>
              </w:rPr>
            </w:r>
          </w:p>
        </w:tc>
        <w:tc>
          <w:tcPr>
            <w:tcW w:w="992" w:type="dxa"/>
            <w:tcBorders>
              <w:bottom w:val="single" w:sz="4" w:space="0" w:color="000000"/>
              <w:right w:val="single" w:sz="4" w:space="0" w:color="000000"/>
            </w:tcBorders>
            <w:shd w:fill="00B0F0" w:val="clear"/>
            <w:vAlign w:val="bottom"/>
          </w:tcPr>
          <w:p>
            <w:pPr>
              <w:pStyle w:val="Normal"/>
              <w:snapToGrid w:val="false"/>
              <w:jc w:val="right"/>
              <w:rPr>
                <w:rFonts w:ascii="Arial" w:hAnsi="Arial" w:cs="Arial"/>
                <w:b/>
                <w:b/>
                <w:bCs/>
                <w:sz w:val="18"/>
                <w:szCs w:val="18"/>
                <w:lang w:eastAsia="bg-BG"/>
              </w:rPr>
            </w:pPr>
            <w:r>
              <w:rPr>
                <w:rFonts w:cs="Arial" w:ascii="Arial" w:hAnsi="Arial"/>
                <w:b/>
                <w:bCs/>
                <w:sz w:val="18"/>
                <w:szCs w:val="18"/>
                <w:lang w:eastAsia="bg-BG"/>
              </w:rPr>
            </w:r>
          </w:p>
        </w:tc>
        <w:tc>
          <w:tcPr>
            <w:tcW w:w="1420" w:type="dxa"/>
            <w:tcBorders>
              <w:bottom w:val="single" w:sz="4" w:space="0" w:color="000000"/>
              <w:right w:val="single" w:sz="4" w:space="0" w:color="000000"/>
            </w:tcBorders>
            <w:shd w:fill="00B0F0" w:val="clear"/>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r>
      <w:tr>
        <w:trPr>
          <w:trHeight w:val="300" w:hRule="atLeast"/>
        </w:trPr>
        <w:tc>
          <w:tcPr>
            <w:tcW w:w="3979" w:type="dxa"/>
            <w:vMerge w:val="restart"/>
            <w:tcBorders>
              <w:left w:val="single" w:sz="8" w:space="0" w:color="000000"/>
              <w:bottom w:val="single" w:sz="4" w:space="0" w:color="000000"/>
              <w:right w:val="single" w:sz="4" w:space="0" w:color="000000"/>
            </w:tcBorders>
            <w:vAlign w:val="center"/>
          </w:tcPr>
          <w:p>
            <w:pPr>
              <w:pStyle w:val="Normal"/>
              <w:rPr>
                <w:b/>
                <w:b/>
                <w:bCs/>
                <w:color w:val="000000"/>
                <w:lang w:eastAsia="bg-BG"/>
              </w:rPr>
            </w:pPr>
            <w:r>
              <w:rPr>
                <w:b/>
                <w:bCs/>
                <w:color w:val="000000"/>
                <w:lang w:eastAsia="bg-BG"/>
              </w:rPr>
              <w:t xml:space="preserve">III клас тънки трупи с dт.к. от 15 до 17 см. </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lang w:eastAsia="bg-BG"/>
              </w:rPr>
            </w:pPr>
            <w:r>
              <w:rPr>
                <w:rFonts w:cs="Arial" w:ascii="Arial" w:hAnsi="Arial"/>
                <w:sz w:val="18"/>
                <w:szCs w:val="18"/>
                <w:lang w:eastAsia="bg-BG"/>
              </w:rPr>
              <w:t>см</w:t>
            </w:r>
          </w:p>
        </w:tc>
        <w:tc>
          <w:tcPr>
            <w:tcW w:w="9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13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c>
          <w:tcPr>
            <w:tcW w:w="1420" w:type="dxa"/>
            <w:tcBorders>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r>
      <w:tr>
        <w:trPr>
          <w:trHeight w:val="300" w:hRule="atLeast"/>
        </w:trPr>
        <w:tc>
          <w:tcPr>
            <w:tcW w:w="397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eastAsia="bg-BG"/>
              </w:rPr>
            </w:pPr>
            <w:r>
              <w:rPr>
                <w:rFonts w:cs="Arial" w:ascii="Arial" w:hAnsi="Arial"/>
                <w:b/>
                <w:bCs/>
                <w:color w:val="000000"/>
                <w:sz w:val="18"/>
                <w:szCs w:val="18"/>
                <w:lang w:eastAsia="bg-BG"/>
              </w:rPr>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lang w:eastAsia="bg-BG"/>
              </w:rPr>
            </w:pPr>
            <w:r>
              <w:rPr>
                <w:rFonts w:cs="Arial" w:ascii="Arial" w:hAnsi="Arial"/>
                <w:sz w:val="18"/>
                <w:szCs w:val="18"/>
                <w:lang w:eastAsia="bg-BG"/>
              </w:rPr>
              <w:t>бб</w:t>
            </w:r>
          </w:p>
        </w:tc>
        <w:tc>
          <w:tcPr>
            <w:tcW w:w="9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13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c>
          <w:tcPr>
            <w:tcW w:w="1420" w:type="dxa"/>
            <w:tcBorders>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r>
      <w:tr>
        <w:trPr>
          <w:trHeight w:val="300" w:hRule="atLeast"/>
        </w:trPr>
        <w:tc>
          <w:tcPr>
            <w:tcW w:w="3979" w:type="dxa"/>
            <w:vMerge w:val="restart"/>
            <w:tcBorders>
              <w:left w:val="single" w:sz="8" w:space="0" w:color="000000"/>
              <w:bottom w:val="single" w:sz="4" w:space="0" w:color="000000"/>
              <w:right w:val="single" w:sz="4" w:space="0" w:color="000000"/>
            </w:tcBorders>
            <w:vAlign w:val="center"/>
          </w:tcPr>
          <w:p>
            <w:pPr>
              <w:pStyle w:val="Normal"/>
              <w:rPr>
                <w:b/>
                <w:b/>
                <w:bCs/>
                <w:color w:val="000000"/>
                <w:lang w:eastAsia="bg-BG"/>
              </w:rPr>
            </w:pPr>
            <w:r>
              <w:rPr>
                <w:b/>
                <w:bCs/>
                <w:color w:val="000000"/>
                <w:lang w:eastAsia="bg-BG"/>
              </w:rPr>
              <w:t xml:space="preserve">IV клас гредис dт.к от 11 до 14 см. </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lang w:eastAsia="bg-BG"/>
              </w:rPr>
            </w:pPr>
            <w:r>
              <w:rPr>
                <w:rFonts w:cs="Arial" w:ascii="Arial" w:hAnsi="Arial"/>
                <w:sz w:val="18"/>
                <w:szCs w:val="18"/>
                <w:lang w:eastAsia="bg-BG"/>
              </w:rPr>
              <w:t>см</w:t>
            </w:r>
          </w:p>
        </w:tc>
        <w:tc>
          <w:tcPr>
            <w:tcW w:w="9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13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c>
          <w:tcPr>
            <w:tcW w:w="1420" w:type="dxa"/>
            <w:tcBorders>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r>
      <w:tr>
        <w:trPr>
          <w:trHeight w:val="300" w:hRule="atLeast"/>
        </w:trPr>
        <w:tc>
          <w:tcPr>
            <w:tcW w:w="397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eastAsia="bg-BG"/>
              </w:rPr>
            </w:pPr>
            <w:r>
              <w:rPr>
                <w:rFonts w:cs="Arial" w:ascii="Arial" w:hAnsi="Arial"/>
                <w:b/>
                <w:bCs/>
                <w:color w:val="000000"/>
                <w:sz w:val="18"/>
                <w:szCs w:val="18"/>
                <w:lang w:eastAsia="bg-BG"/>
              </w:rPr>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lang w:eastAsia="bg-BG"/>
              </w:rPr>
            </w:pPr>
            <w:r>
              <w:rPr>
                <w:rFonts w:cs="Arial" w:ascii="Arial" w:hAnsi="Arial"/>
                <w:sz w:val="18"/>
                <w:szCs w:val="18"/>
                <w:lang w:eastAsia="bg-BG"/>
              </w:rPr>
              <w:t>бб</w:t>
            </w:r>
          </w:p>
        </w:tc>
        <w:tc>
          <w:tcPr>
            <w:tcW w:w="9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13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c>
          <w:tcPr>
            <w:tcW w:w="1420" w:type="dxa"/>
            <w:tcBorders>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r>
      <w:tr>
        <w:trPr>
          <w:trHeight w:val="300" w:hRule="atLeast"/>
        </w:trPr>
        <w:tc>
          <w:tcPr>
            <w:tcW w:w="3979" w:type="dxa"/>
            <w:vMerge w:val="restart"/>
            <w:tcBorders>
              <w:left w:val="single" w:sz="8" w:space="0" w:color="000000"/>
              <w:bottom w:val="single" w:sz="4" w:space="0" w:color="000000"/>
              <w:right w:val="single" w:sz="4" w:space="0" w:color="000000"/>
            </w:tcBorders>
            <w:vAlign w:val="center"/>
          </w:tcPr>
          <w:p>
            <w:pPr>
              <w:pStyle w:val="Normal"/>
              <w:rPr>
                <w:b/>
                <w:b/>
                <w:bCs/>
                <w:color w:val="000000"/>
                <w:lang w:eastAsia="bg-BG"/>
              </w:rPr>
            </w:pPr>
            <w:r>
              <w:rPr>
                <w:b/>
                <w:bCs/>
                <w:color w:val="000000"/>
                <w:lang w:eastAsia="bg-BG"/>
              </w:rPr>
              <w:t>V клас от 8 до 10 см.</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lang w:eastAsia="bg-BG"/>
              </w:rPr>
            </w:pPr>
            <w:r>
              <w:rPr>
                <w:rFonts w:cs="Arial" w:ascii="Arial" w:hAnsi="Arial"/>
                <w:sz w:val="18"/>
                <w:szCs w:val="18"/>
                <w:lang w:eastAsia="bg-BG"/>
              </w:rPr>
              <w:t>см</w:t>
            </w:r>
          </w:p>
        </w:tc>
        <w:tc>
          <w:tcPr>
            <w:tcW w:w="9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13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c>
          <w:tcPr>
            <w:tcW w:w="1420" w:type="dxa"/>
            <w:tcBorders>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r>
      <w:tr>
        <w:trPr>
          <w:trHeight w:val="300" w:hRule="atLeast"/>
        </w:trPr>
        <w:tc>
          <w:tcPr>
            <w:tcW w:w="397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eastAsia="bg-BG"/>
              </w:rPr>
            </w:pPr>
            <w:r>
              <w:rPr>
                <w:rFonts w:cs="Arial" w:ascii="Arial" w:hAnsi="Arial"/>
                <w:b/>
                <w:bCs/>
                <w:color w:val="000000"/>
                <w:sz w:val="18"/>
                <w:szCs w:val="18"/>
                <w:lang w:eastAsia="bg-BG"/>
              </w:rPr>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lang w:eastAsia="bg-BG"/>
              </w:rPr>
            </w:pPr>
            <w:r>
              <w:rPr>
                <w:rFonts w:cs="Arial" w:ascii="Arial" w:hAnsi="Arial"/>
                <w:sz w:val="18"/>
                <w:szCs w:val="18"/>
                <w:lang w:eastAsia="bg-BG"/>
              </w:rPr>
              <w:t>бб</w:t>
            </w:r>
          </w:p>
        </w:tc>
        <w:tc>
          <w:tcPr>
            <w:tcW w:w="9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13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c>
          <w:tcPr>
            <w:tcW w:w="1420" w:type="dxa"/>
            <w:tcBorders>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r>
      <w:tr>
        <w:trPr>
          <w:trHeight w:val="300" w:hRule="atLeast"/>
        </w:trPr>
        <w:tc>
          <w:tcPr>
            <w:tcW w:w="3979" w:type="dxa"/>
            <w:vMerge w:val="restart"/>
            <w:tcBorders>
              <w:left w:val="single" w:sz="8" w:space="0" w:color="000000"/>
              <w:bottom w:val="single" w:sz="8" w:space="0" w:color="000000"/>
              <w:right w:val="single" w:sz="4" w:space="0" w:color="000000"/>
            </w:tcBorders>
            <w:vAlign w:val="center"/>
          </w:tcPr>
          <w:p>
            <w:pPr>
              <w:pStyle w:val="Normal"/>
              <w:rPr>
                <w:b/>
                <w:b/>
                <w:bCs/>
                <w:color w:val="000000"/>
                <w:lang w:eastAsia="bg-BG"/>
              </w:rPr>
            </w:pPr>
            <w:r>
              <w:rPr>
                <w:b/>
                <w:bCs/>
                <w:color w:val="000000"/>
                <w:lang w:eastAsia="bg-BG"/>
              </w:rPr>
              <w:t>Технолог. дървесина от средна</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lang w:eastAsia="bg-BG"/>
              </w:rPr>
            </w:pPr>
            <w:r>
              <w:rPr>
                <w:rFonts w:cs="Arial" w:ascii="Arial" w:hAnsi="Arial"/>
                <w:sz w:val="18"/>
                <w:szCs w:val="18"/>
                <w:lang w:eastAsia="bg-BG"/>
              </w:rPr>
              <w:t>см</w:t>
            </w:r>
          </w:p>
        </w:tc>
        <w:tc>
          <w:tcPr>
            <w:tcW w:w="9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13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c>
          <w:tcPr>
            <w:tcW w:w="1420" w:type="dxa"/>
            <w:tcBorders>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r>
      <w:tr>
        <w:trPr>
          <w:trHeight w:val="315" w:hRule="atLeast"/>
        </w:trPr>
        <w:tc>
          <w:tcPr>
            <w:tcW w:w="3979"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00"/>
                <w:sz w:val="18"/>
                <w:szCs w:val="18"/>
                <w:lang w:eastAsia="bg-BG"/>
              </w:rPr>
            </w:pPr>
            <w:r>
              <w:rPr>
                <w:rFonts w:cs="Arial" w:ascii="Arial" w:hAnsi="Arial"/>
                <w:b/>
                <w:bCs/>
                <w:color w:val="000000"/>
                <w:sz w:val="18"/>
                <w:szCs w:val="18"/>
                <w:lang w:eastAsia="bg-BG"/>
              </w:rPr>
            </w:r>
          </w:p>
        </w:tc>
        <w:tc>
          <w:tcPr>
            <w:tcW w:w="993" w:type="dxa"/>
            <w:tcBorders>
              <w:bottom w:val="single" w:sz="8" w:space="0" w:color="000000"/>
              <w:right w:val="single" w:sz="4" w:space="0" w:color="000000"/>
            </w:tcBorders>
            <w:vAlign w:val="bottom"/>
          </w:tcPr>
          <w:p>
            <w:pPr>
              <w:pStyle w:val="Normal"/>
              <w:jc w:val="center"/>
              <w:rPr>
                <w:rFonts w:ascii="Arial" w:hAnsi="Arial" w:cs="Arial"/>
                <w:sz w:val="18"/>
                <w:szCs w:val="18"/>
                <w:lang w:eastAsia="bg-BG"/>
              </w:rPr>
            </w:pPr>
            <w:r>
              <w:rPr>
                <w:rFonts w:cs="Arial" w:ascii="Arial" w:hAnsi="Arial"/>
                <w:sz w:val="18"/>
                <w:szCs w:val="18"/>
                <w:lang w:eastAsia="bg-BG"/>
              </w:rPr>
              <w:t>бб</w:t>
            </w:r>
          </w:p>
        </w:tc>
        <w:tc>
          <w:tcPr>
            <w:tcW w:w="960" w:type="dxa"/>
            <w:tcBorders>
              <w:bottom w:val="single" w:sz="8"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1308" w:type="dxa"/>
            <w:tcBorders>
              <w:bottom w:val="single" w:sz="8"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992" w:type="dxa"/>
            <w:tcBorders>
              <w:bottom w:val="single" w:sz="8" w:space="0" w:color="000000"/>
              <w:right w:val="single" w:sz="4" w:space="0" w:color="000000"/>
            </w:tcBorders>
            <w:vAlign w:val="center"/>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c>
          <w:tcPr>
            <w:tcW w:w="1420" w:type="dxa"/>
            <w:tcBorders>
              <w:bottom w:val="single" w:sz="8"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r>
      <w:tr>
        <w:trPr>
          <w:trHeight w:val="300" w:hRule="atLeast"/>
        </w:trPr>
        <w:tc>
          <w:tcPr>
            <w:tcW w:w="3979" w:type="dxa"/>
            <w:tcBorders>
              <w:left w:val="single" w:sz="8" w:space="0" w:color="000000"/>
              <w:bottom w:val="single" w:sz="4" w:space="0" w:color="000000"/>
              <w:right w:val="single" w:sz="4" w:space="0" w:color="000000"/>
            </w:tcBorders>
            <w:shd w:fill="00B0F0" w:val="clear"/>
            <w:vAlign w:val="bottom"/>
          </w:tcPr>
          <w:p>
            <w:pPr>
              <w:pStyle w:val="Normal"/>
              <w:rPr>
                <w:rFonts w:ascii="Arial" w:hAnsi="Arial" w:cs="Arial"/>
                <w:b/>
                <w:b/>
                <w:bCs/>
                <w:sz w:val="18"/>
                <w:szCs w:val="18"/>
                <w:lang w:eastAsia="bg-BG"/>
              </w:rPr>
            </w:pPr>
            <w:r>
              <w:rPr>
                <w:rFonts w:cs="Arial" w:ascii="Arial" w:hAnsi="Arial"/>
                <w:b/>
                <w:bCs/>
                <w:sz w:val="18"/>
                <w:szCs w:val="18"/>
                <w:lang w:eastAsia="bg-BG"/>
              </w:rPr>
              <w:t>Дребна</w:t>
            </w:r>
          </w:p>
        </w:tc>
        <w:tc>
          <w:tcPr>
            <w:tcW w:w="993" w:type="dxa"/>
            <w:tcBorders>
              <w:bottom w:val="single" w:sz="4" w:space="0" w:color="000000"/>
              <w:right w:val="single" w:sz="4" w:space="0" w:color="000000"/>
            </w:tcBorders>
            <w:shd w:fill="00B0F0" w:val="clear"/>
            <w:vAlign w:val="bottom"/>
          </w:tcPr>
          <w:p>
            <w:pPr>
              <w:pStyle w:val="Normal"/>
              <w:jc w:val="center"/>
              <w:rPr>
                <w:rFonts w:ascii="Arial" w:hAnsi="Arial" w:cs="Arial"/>
                <w:b/>
                <w:b/>
                <w:bCs/>
                <w:sz w:val="18"/>
                <w:szCs w:val="18"/>
                <w:lang w:eastAsia="bg-BG"/>
              </w:rPr>
            </w:pPr>
            <w:r>
              <w:rPr>
                <w:rFonts w:cs="Arial" w:ascii="Arial" w:hAnsi="Arial"/>
                <w:b/>
                <w:bCs/>
                <w:sz w:val="18"/>
                <w:szCs w:val="18"/>
                <w:lang w:eastAsia="bg-BG"/>
              </w:rPr>
              <w:t> </w:t>
            </w:r>
          </w:p>
        </w:tc>
        <w:tc>
          <w:tcPr>
            <w:tcW w:w="960" w:type="dxa"/>
            <w:tcBorders>
              <w:bottom w:val="single" w:sz="4" w:space="0" w:color="000000"/>
              <w:right w:val="single" w:sz="4" w:space="0" w:color="000000"/>
            </w:tcBorders>
            <w:shd w:fill="00B0F0" w:val="clear"/>
            <w:vAlign w:val="bottom"/>
          </w:tcPr>
          <w:p>
            <w:pPr>
              <w:pStyle w:val="Normal"/>
              <w:snapToGrid w:val="false"/>
              <w:jc w:val="right"/>
              <w:rPr>
                <w:rFonts w:ascii="Arial" w:hAnsi="Arial" w:cs="Arial"/>
                <w:b/>
                <w:b/>
                <w:bCs/>
                <w:sz w:val="18"/>
                <w:szCs w:val="18"/>
                <w:lang w:eastAsia="bg-BG"/>
              </w:rPr>
            </w:pPr>
            <w:r>
              <w:rPr>
                <w:rFonts w:cs="Arial" w:ascii="Arial" w:hAnsi="Arial"/>
                <w:b/>
                <w:bCs/>
                <w:sz w:val="18"/>
                <w:szCs w:val="18"/>
                <w:lang w:eastAsia="bg-BG"/>
              </w:rPr>
            </w:r>
          </w:p>
        </w:tc>
        <w:tc>
          <w:tcPr>
            <w:tcW w:w="1308" w:type="dxa"/>
            <w:tcBorders>
              <w:bottom w:val="single" w:sz="4" w:space="0" w:color="000000"/>
              <w:right w:val="single" w:sz="4" w:space="0" w:color="000000"/>
            </w:tcBorders>
            <w:shd w:fill="00B0F0" w:val="clear"/>
            <w:vAlign w:val="center"/>
          </w:tcPr>
          <w:p>
            <w:pPr>
              <w:pStyle w:val="Normal"/>
              <w:snapToGrid w:val="false"/>
              <w:jc w:val="right"/>
              <w:rPr>
                <w:rFonts w:ascii="Arial" w:hAnsi="Arial" w:cs="Arial"/>
                <w:b/>
                <w:b/>
                <w:bCs/>
                <w:sz w:val="18"/>
                <w:szCs w:val="18"/>
                <w:lang w:eastAsia="bg-BG"/>
              </w:rPr>
            </w:pPr>
            <w:r>
              <w:rPr>
                <w:rFonts w:cs="Arial" w:ascii="Arial" w:hAnsi="Arial"/>
                <w:b/>
                <w:bCs/>
                <w:sz w:val="18"/>
                <w:szCs w:val="18"/>
                <w:lang w:eastAsia="bg-BG"/>
              </w:rPr>
            </w:r>
          </w:p>
        </w:tc>
        <w:tc>
          <w:tcPr>
            <w:tcW w:w="992" w:type="dxa"/>
            <w:tcBorders>
              <w:bottom w:val="single" w:sz="4" w:space="0" w:color="000000"/>
              <w:right w:val="single" w:sz="4" w:space="0" w:color="000000"/>
            </w:tcBorders>
            <w:shd w:fill="00B0F0" w:val="clear"/>
            <w:vAlign w:val="bottom"/>
          </w:tcPr>
          <w:p>
            <w:pPr>
              <w:pStyle w:val="Normal"/>
              <w:snapToGrid w:val="false"/>
              <w:jc w:val="right"/>
              <w:rPr>
                <w:rFonts w:ascii="Arial" w:hAnsi="Arial" w:cs="Arial"/>
                <w:b/>
                <w:b/>
                <w:bCs/>
                <w:sz w:val="18"/>
                <w:szCs w:val="18"/>
                <w:lang w:eastAsia="bg-BG"/>
              </w:rPr>
            </w:pPr>
            <w:r>
              <w:rPr>
                <w:rFonts w:cs="Arial" w:ascii="Arial" w:hAnsi="Arial"/>
                <w:b/>
                <w:bCs/>
                <w:sz w:val="18"/>
                <w:szCs w:val="18"/>
                <w:lang w:eastAsia="bg-BG"/>
              </w:rPr>
            </w:r>
          </w:p>
        </w:tc>
        <w:tc>
          <w:tcPr>
            <w:tcW w:w="1420" w:type="dxa"/>
            <w:tcBorders>
              <w:bottom w:val="single" w:sz="4" w:space="0" w:color="000000"/>
              <w:right w:val="single" w:sz="4" w:space="0" w:color="000000"/>
            </w:tcBorders>
            <w:shd w:fill="00B0F0" w:val="clear"/>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r>
      <w:tr>
        <w:trPr>
          <w:trHeight w:val="300" w:hRule="atLeast"/>
        </w:trPr>
        <w:tc>
          <w:tcPr>
            <w:tcW w:w="3979" w:type="dxa"/>
            <w:vMerge w:val="restart"/>
            <w:tcBorders>
              <w:left w:val="single" w:sz="8" w:space="0" w:color="000000"/>
              <w:bottom w:val="single" w:sz="4" w:space="0" w:color="000000"/>
              <w:right w:val="single" w:sz="4" w:space="0" w:color="000000"/>
            </w:tcBorders>
            <w:vAlign w:val="center"/>
          </w:tcPr>
          <w:p>
            <w:pPr>
              <w:pStyle w:val="Normal"/>
              <w:rPr>
                <w:b/>
                <w:b/>
                <w:bCs/>
                <w:color w:val="000000"/>
                <w:lang w:eastAsia="bg-BG"/>
              </w:rPr>
            </w:pPr>
            <w:r>
              <w:rPr>
                <w:b/>
                <w:bCs/>
                <w:color w:val="000000"/>
                <w:lang w:eastAsia="bg-BG"/>
              </w:rPr>
              <w:t xml:space="preserve">VI клас  </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lang w:eastAsia="bg-BG"/>
              </w:rPr>
            </w:pPr>
            <w:r>
              <w:rPr>
                <w:rFonts w:cs="Arial" w:ascii="Arial" w:hAnsi="Arial"/>
                <w:sz w:val="18"/>
                <w:szCs w:val="18"/>
                <w:lang w:eastAsia="bg-BG"/>
              </w:rPr>
              <w:t>см</w:t>
            </w:r>
          </w:p>
        </w:tc>
        <w:tc>
          <w:tcPr>
            <w:tcW w:w="9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13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c>
          <w:tcPr>
            <w:tcW w:w="1420" w:type="dxa"/>
            <w:tcBorders>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r>
      <w:tr>
        <w:trPr>
          <w:trHeight w:val="300" w:hRule="atLeast"/>
        </w:trPr>
        <w:tc>
          <w:tcPr>
            <w:tcW w:w="397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eastAsia="bg-BG"/>
              </w:rPr>
            </w:pPr>
            <w:r>
              <w:rPr>
                <w:rFonts w:cs="Arial" w:ascii="Arial" w:hAnsi="Arial"/>
                <w:b/>
                <w:bCs/>
                <w:color w:val="000000"/>
                <w:sz w:val="18"/>
                <w:szCs w:val="18"/>
                <w:lang w:eastAsia="bg-BG"/>
              </w:rPr>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lang w:eastAsia="bg-BG"/>
              </w:rPr>
            </w:pPr>
            <w:r>
              <w:rPr>
                <w:rFonts w:cs="Arial" w:ascii="Arial" w:hAnsi="Arial"/>
                <w:sz w:val="18"/>
                <w:szCs w:val="18"/>
                <w:lang w:eastAsia="bg-BG"/>
              </w:rPr>
              <w:t>бб</w:t>
            </w:r>
          </w:p>
        </w:tc>
        <w:tc>
          <w:tcPr>
            <w:tcW w:w="9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13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c>
          <w:tcPr>
            <w:tcW w:w="1420" w:type="dxa"/>
            <w:tcBorders>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r>
      <w:tr>
        <w:trPr>
          <w:trHeight w:val="300" w:hRule="atLeast"/>
        </w:trPr>
        <w:tc>
          <w:tcPr>
            <w:tcW w:w="3979" w:type="dxa"/>
            <w:vMerge w:val="restart"/>
            <w:tcBorders>
              <w:left w:val="single" w:sz="8" w:space="0" w:color="000000"/>
              <w:bottom w:val="single" w:sz="4" w:space="0" w:color="000000"/>
              <w:right w:val="single" w:sz="4" w:space="0" w:color="000000"/>
            </w:tcBorders>
            <w:vAlign w:val="center"/>
          </w:tcPr>
          <w:p>
            <w:pPr>
              <w:pStyle w:val="Normal"/>
              <w:rPr>
                <w:b/>
                <w:b/>
                <w:bCs/>
                <w:color w:val="000000"/>
                <w:lang w:eastAsia="bg-BG"/>
              </w:rPr>
            </w:pPr>
            <w:r>
              <w:rPr>
                <w:b/>
                <w:bCs/>
                <w:color w:val="000000"/>
                <w:lang w:eastAsia="bg-BG"/>
              </w:rPr>
              <w:t>Технолог. дървесина от дребна</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lang w:eastAsia="bg-BG"/>
              </w:rPr>
            </w:pPr>
            <w:r>
              <w:rPr>
                <w:rFonts w:cs="Arial" w:ascii="Arial" w:hAnsi="Arial"/>
                <w:sz w:val="18"/>
                <w:szCs w:val="18"/>
                <w:lang w:eastAsia="bg-BG"/>
              </w:rPr>
              <w:t>см</w:t>
            </w:r>
          </w:p>
        </w:tc>
        <w:tc>
          <w:tcPr>
            <w:tcW w:w="9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13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c>
          <w:tcPr>
            <w:tcW w:w="1420" w:type="dxa"/>
            <w:tcBorders>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r>
      <w:tr>
        <w:trPr>
          <w:trHeight w:val="300" w:hRule="atLeast"/>
        </w:trPr>
        <w:tc>
          <w:tcPr>
            <w:tcW w:w="397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eastAsia="bg-BG"/>
              </w:rPr>
            </w:pPr>
            <w:r>
              <w:rPr>
                <w:rFonts w:cs="Arial" w:ascii="Arial" w:hAnsi="Arial"/>
                <w:b/>
                <w:bCs/>
                <w:color w:val="000000"/>
                <w:sz w:val="18"/>
                <w:szCs w:val="18"/>
                <w:lang w:eastAsia="bg-BG"/>
              </w:rPr>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lang w:eastAsia="bg-BG"/>
              </w:rPr>
            </w:pPr>
            <w:r>
              <w:rPr>
                <w:rFonts w:cs="Arial" w:ascii="Arial" w:hAnsi="Arial"/>
                <w:sz w:val="18"/>
                <w:szCs w:val="18"/>
                <w:lang w:eastAsia="bg-BG"/>
              </w:rPr>
              <w:t>бб</w:t>
            </w:r>
          </w:p>
        </w:tc>
        <w:tc>
          <w:tcPr>
            <w:tcW w:w="9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13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c>
          <w:tcPr>
            <w:tcW w:w="1420" w:type="dxa"/>
            <w:tcBorders>
              <w:bottom w:val="single" w:sz="4" w:space="0" w:color="000000"/>
              <w:right w:val="single" w:sz="4" w:space="0" w:color="000000"/>
            </w:tcBorders>
            <w:vAlign w:val="center"/>
          </w:tcPr>
          <w:p>
            <w:pPr>
              <w:pStyle w:val="Normal"/>
              <w:jc w:val="center"/>
              <w:rPr>
                <w:rFonts w:ascii="Arial" w:hAnsi="Arial" w:cs="Arial"/>
                <w:b/>
                <w:b/>
                <w:bCs/>
                <w:sz w:val="18"/>
                <w:szCs w:val="18"/>
                <w:lang w:eastAsia="bg-BG"/>
              </w:rPr>
            </w:pPr>
            <w:r>
              <w:rPr>
                <w:rFonts w:cs="Arial" w:ascii="Arial" w:hAnsi="Arial"/>
                <w:b/>
                <w:bCs/>
                <w:sz w:val="18"/>
                <w:szCs w:val="18"/>
                <w:lang w:eastAsia="bg-BG"/>
              </w:rPr>
              <w:t> </w:t>
            </w:r>
          </w:p>
        </w:tc>
      </w:tr>
      <w:tr>
        <w:trPr>
          <w:trHeight w:val="300" w:hRule="atLeast"/>
        </w:trPr>
        <w:tc>
          <w:tcPr>
            <w:tcW w:w="3979" w:type="dxa"/>
            <w:tcBorders>
              <w:left w:val="single" w:sz="8" w:space="0" w:color="000000"/>
              <w:bottom w:val="single" w:sz="4" w:space="0" w:color="000000"/>
              <w:right w:val="single" w:sz="4" w:space="0" w:color="000000"/>
            </w:tcBorders>
            <w:shd w:fill="00B0F0" w:val="clear"/>
            <w:vAlign w:val="bottom"/>
          </w:tcPr>
          <w:p>
            <w:pPr>
              <w:pStyle w:val="Normal"/>
              <w:rPr>
                <w:rFonts w:ascii="Arial" w:hAnsi="Arial" w:cs="Arial"/>
                <w:b/>
                <w:b/>
                <w:bCs/>
                <w:sz w:val="18"/>
                <w:szCs w:val="18"/>
                <w:lang w:eastAsia="bg-BG"/>
              </w:rPr>
            </w:pPr>
            <w:r>
              <w:rPr>
                <w:rFonts w:cs="Arial" w:ascii="Arial" w:hAnsi="Arial"/>
                <w:b/>
                <w:bCs/>
                <w:sz w:val="18"/>
                <w:szCs w:val="18"/>
                <w:lang w:eastAsia="bg-BG"/>
              </w:rPr>
              <w:t>Дърва</w:t>
            </w:r>
          </w:p>
        </w:tc>
        <w:tc>
          <w:tcPr>
            <w:tcW w:w="993" w:type="dxa"/>
            <w:tcBorders>
              <w:bottom w:val="single" w:sz="4" w:space="0" w:color="000000"/>
              <w:right w:val="single" w:sz="4" w:space="0" w:color="000000"/>
            </w:tcBorders>
            <w:shd w:fill="00B0F0" w:val="clear"/>
            <w:vAlign w:val="bottom"/>
          </w:tcPr>
          <w:p>
            <w:pPr>
              <w:pStyle w:val="Normal"/>
              <w:jc w:val="center"/>
              <w:rPr>
                <w:rFonts w:ascii="Arial" w:hAnsi="Arial" w:cs="Arial"/>
                <w:b/>
                <w:b/>
                <w:bCs/>
                <w:sz w:val="18"/>
                <w:szCs w:val="18"/>
                <w:lang w:eastAsia="bg-BG"/>
              </w:rPr>
            </w:pPr>
            <w:r>
              <w:rPr>
                <w:rFonts w:cs="Arial" w:ascii="Arial" w:hAnsi="Arial"/>
                <w:b/>
                <w:bCs/>
                <w:sz w:val="18"/>
                <w:szCs w:val="18"/>
                <w:lang w:eastAsia="bg-BG"/>
              </w:rPr>
              <w:t> </w:t>
            </w:r>
          </w:p>
        </w:tc>
        <w:tc>
          <w:tcPr>
            <w:tcW w:w="960" w:type="dxa"/>
            <w:tcBorders>
              <w:bottom w:val="single" w:sz="4" w:space="0" w:color="000000"/>
              <w:right w:val="single" w:sz="4" w:space="0" w:color="000000"/>
            </w:tcBorders>
            <w:shd w:fill="00B0F0" w:val="clear"/>
            <w:vAlign w:val="bottom"/>
          </w:tcPr>
          <w:p>
            <w:pPr>
              <w:pStyle w:val="Normal"/>
              <w:snapToGrid w:val="false"/>
              <w:jc w:val="right"/>
              <w:rPr>
                <w:rFonts w:ascii="Arial" w:hAnsi="Arial" w:cs="Arial"/>
                <w:b/>
                <w:b/>
                <w:bCs/>
                <w:sz w:val="18"/>
                <w:szCs w:val="18"/>
                <w:lang w:eastAsia="bg-BG"/>
              </w:rPr>
            </w:pPr>
            <w:r>
              <w:rPr>
                <w:rFonts w:cs="Arial" w:ascii="Arial" w:hAnsi="Arial"/>
                <w:b/>
                <w:bCs/>
                <w:sz w:val="18"/>
                <w:szCs w:val="18"/>
                <w:lang w:eastAsia="bg-BG"/>
              </w:rPr>
            </w:r>
          </w:p>
        </w:tc>
        <w:tc>
          <w:tcPr>
            <w:tcW w:w="1308" w:type="dxa"/>
            <w:tcBorders>
              <w:bottom w:val="single" w:sz="4" w:space="0" w:color="000000"/>
              <w:right w:val="single" w:sz="4" w:space="0" w:color="000000"/>
            </w:tcBorders>
            <w:shd w:fill="00B0F0" w:val="clear"/>
            <w:vAlign w:val="bottom"/>
          </w:tcPr>
          <w:p>
            <w:pPr>
              <w:pStyle w:val="Normal"/>
              <w:snapToGrid w:val="false"/>
              <w:rPr>
                <w:rFonts w:ascii="Arial" w:hAnsi="Arial" w:cs="Arial"/>
                <w:b/>
                <w:b/>
                <w:bCs/>
                <w:sz w:val="18"/>
                <w:szCs w:val="18"/>
                <w:lang w:eastAsia="bg-BG"/>
              </w:rPr>
            </w:pPr>
            <w:r>
              <w:rPr>
                <w:rFonts w:cs="Arial" w:ascii="Arial" w:hAnsi="Arial"/>
                <w:b/>
                <w:bCs/>
                <w:sz w:val="18"/>
                <w:szCs w:val="18"/>
                <w:lang w:eastAsia="bg-BG"/>
              </w:rPr>
            </w:r>
          </w:p>
        </w:tc>
        <w:tc>
          <w:tcPr>
            <w:tcW w:w="992" w:type="dxa"/>
            <w:tcBorders>
              <w:bottom w:val="single" w:sz="4" w:space="0" w:color="000000"/>
              <w:right w:val="single" w:sz="4" w:space="0" w:color="000000"/>
            </w:tcBorders>
            <w:shd w:fill="00B0F0" w:val="clear"/>
            <w:vAlign w:val="bottom"/>
          </w:tcPr>
          <w:p>
            <w:pPr>
              <w:pStyle w:val="Normal"/>
              <w:snapToGrid w:val="false"/>
              <w:jc w:val="right"/>
              <w:rPr>
                <w:rFonts w:ascii="Arial" w:hAnsi="Arial" w:cs="Arial"/>
                <w:b/>
                <w:b/>
                <w:bCs/>
                <w:sz w:val="18"/>
                <w:szCs w:val="18"/>
                <w:lang w:eastAsia="bg-BG"/>
              </w:rPr>
            </w:pPr>
            <w:r>
              <w:rPr>
                <w:rFonts w:cs="Arial" w:ascii="Arial" w:hAnsi="Arial"/>
                <w:b/>
                <w:bCs/>
                <w:sz w:val="18"/>
                <w:szCs w:val="18"/>
                <w:lang w:eastAsia="bg-BG"/>
              </w:rPr>
            </w:r>
          </w:p>
        </w:tc>
        <w:tc>
          <w:tcPr>
            <w:tcW w:w="1420" w:type="dxa"/>
            <w:tcBorders>
              <w:bottom w:val="single" w:sz="4" w:space="0" w:color="000000"/>
              <w:right w:val="single" w:sz="4" w:space="0" w:color="000000"/>
            </w:tcBorders>
            <w:shd w:fill="00B0F0" w:val="clear"/>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r>
      <w:tr>
        <w:trPr>
          <w:trHeight w:val="300" w:hRule="atLeast"/>
        </w:trPr>
        <w:tc>
          <w:tcPr>
            <w:tcW w:w="3979" w:type="dxa"/>
            <w:vMerge w:val="restart"/>
            <w:tcBorders>
              <w:left w:val="single" w:sz="8" w:space="0" w:color="000000"/>
              <w:bottom w:val="single" w:sz="4" w:space="0" w:color="000000"/>
              <w:right w:val="single" w:sz="4" w:space="0" w:color="000000"/>
            </w:tcBorders>
            <w:vAlign w:val="center"/>
          </w:tcPr>
          <w:p>
            <w:pPr>
              <w:pStyle w:val="Normal"/>
              <w:rPr>
                <w:b/>
                <w:b/>
                <w:bCs/>
                <w:color w:val="000000"/>
                <w:lang w:eastAsia="bg-BG"/>
              </w:rPr>
            </w:pPr>
            <w:r>
              <w:rPr>
                <w:b/>
                <w:bCs/>
                <w:color w:val="000000"/>
                <w:lang w:eastAsia="bg-BG"/>
              </w:rPr>
              <w:t>ОЗП</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lang w:eastAsia="bg-BG"/>
              </w:rPr>
            </w:pPr>
            <w:r>
              <w:rPr>
                <w:rFonts w:cs="Arial" w:ascii="Arial" w:hAnsi="Arial"/>
                <w:sz w:val="18"/>
                <w:szCs w:val="18"/>
                <w:lang w:eastAsia="bg-BG"/>
              </w:rPr>
              <w:t>см</w:t>
            </w:r>
          </w:p>
        </w:tc>
        <w:tc>
          <w:tcPr>
            <w:tcW w:w="9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13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c>
          <w:tcPr>
            <w:tcW w:w="1420" w:type="dxa"/>
            <w:tcBorders>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r>
      <w:tr>
        <w:trPr>
          <w:trHeight w:val="300" w:hRule="atLeast"/>
        </w:trPr>
        <w:tc>
          <w:tcPr>
            <w:tcW w:w="397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eastAsia="bg-BG"/>
              </w:rPr>
            </w:pPr>
            <w:r>
              <w:rPr>
                <w:rFonts w:cs="Arial" w:ascii="Arial" w:hAnsi="Arial"/>
                <w:b/>
                <w:bCs/>
                <w:color w:val="000000"/>
                <w:sz w:val="18"/>
                <w:szCs w:val="18"/>
                <w:lang w:eastAsia="bg-BG"/>
              </w:rPr>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lang w:eastAsia="bg-BG"/>
              </w:rPr>
            </w:pPr>
            <w:r>
              <w:rPr>
                <w:rFonts w:cs="Arial" w:ascii="Arial" w:hAnsi="Arial"/>
                <w:sz w:val="18"/>
                <w:szCs w:val="18"/>
                <w:lang w:eastAsia="bg-BG"/>
              </w:rPr>
              <w:t>бб</w:t>
            </w:r>
          </w:p>
        </w:tc>
        <w:tc>
          <w:tcPr>
            <w:tcW w:w="9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13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c>
          <w:tcPr>
            <w:tcW w:w="1420" w:type="dxa"/>
            <w:tcBorders>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r>
      <w:tr>
        <w:trPr>
          <w:trHeight w:val="300" w:hRule="atLeast"/>
        </w:trPr>
        <w:tc>
          <w:tcPr>
            <w:tcW w:w="3979" w:type="dxa"/>
            <w:vMerge w:val="restart"/>
            <w:tcBorders>
              <w:left w:val="single" w:sz="8" w:space="0" w:color="000000"/>
              <w:bottom w:val="single" w:sz="4" w:space="0" w:color="000000"/>
              <w:right w:val="single" w:sz="4" w:space="0" w:color="000000"/>
            </w:tcBorders>
            <w:vAlign w:val="center"/>
          </w:tcPr>
          <w:p>
            <w:pPr>
              <w:pStyle w:val="Normal"/>
              <w:rPr>
                <w:b/>
                <w:b/>
                <w:bCs/>
                <w:color w:val="000000"/>
                <w:lang w:eastAsia="bg-BG"/>
              </w:rPr>
            </w:pPr>
            <w:r>
              <w:rPr>
                <w:b/>
                <w:bCs/>
                <w:color w:val="000000"/>
                <w:lang w:eastAsia="bg-BG"/>
              </w:rPr>
              <w:t>Дърва за огрев</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lang w:eastAsia="bg-BG"/>
              </w:rPr>
            </w:pPr>
            <w:r>
              <w:rPr>
                <w:rFonts w:cs="Arial" w:ascii="Arial" w:hAnsi="Arial"/>
                <w:sz w:val="18"/>
                <w:szCs w:val="18"/>
                <w:lang w:eastAsia="bg-BG"/>
              </w:rPr>
              <w:t>см</w:t>
            </w:r>
          </w:p>
        </w:tc>
        <w:tc>
          <w:tcPr>
            <w:tcW w:w="9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13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c>
          <w:tcPr>
            <w:tcW w:w="1420" w:type="dxa"/>
            <w:tcBorders>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r>
      <w:tr>
        <w:trPr>
          <w:trHeight w:val="300" w:hRule="atLeast"/>
        </w:trPr>
        <w:tc>
          <w:tcPr>
            <w:tcW w:w="397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eastAsia="bg-BG"/>
              </w:rPr>
            </w:pPr>
            <w:r>
              <w:rPr>
                <w:rFonts w:cs="Arial" w:ascii="Arial" w:hAnsi="Arial"/>
                <w:b/>
                <w:bCs/>
                <w:color w:val="000000"/>
                <w:sz w:val="18"/>
                <w:szCs w:val="18"/>
                <w:lang w:eastAsia="bg-BG"/>
              </w:rPr>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lang w:eastAsia="bg-BG"/>
              </w:rPr>
            </w:pPr>
            <w:r>
              <w:rPr>
                <w:rFonts w:cs="Arial" w:ascii="Arial" w:hAnsi="Arial"/>
                <w:sz w:val="18"/>
                <w:szCs w:val="18"/>
                <w:lang w:eastAsia="bg-BG"/>
              </w:rPr>
              <w:t>бб</w:t>
            </w:r>
          </w:p>
        </w:tc>
        <w:tc>
          <w:tcPr>
            <w:tcW w:w="9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13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c>
          <w:tcPr>
            <w:tcW w:w="1420" w:type="dxa"/>
            <w:tcBorders>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r>
      <w:tr>
        <w:trPr>
          <w:trHeight w:val="300" w:hRule="atLeast"/>
        </w:trPr>
        <w:tc>
          <w:tcPr>
            <w:tcW w:w="3979" w:type="dxa"/>
            <w:vMerge w:val="restart"/>
            <w:tcBorders>
              <w:left w:val="single" w:sz="8" w:space="0" w:color="000000"/>
              <w:bottom w:val="single" w:sz="4" w:space="0" w:color="000000"/>
              <w:right w:val="single" w:sz="4" w:space="0" w:color="000000"/>
            </w:tcBorders>
            <w:vAlign w:val="center"/>
          </w:tcPr>
          <w:p>
            <w:pPr>
              <w:pStyle w:val="Normal"/>
              <w:rPr>
                <w:b/>
                <w:b/>
                <w:bCs/>
                <w:color w:val="000000"/>
                <w:lang w:eastAsia="bg-BG"/>
              </w:rPr>
            </w:pPr>
            <w:r>
              <w:rPr>
                <w:b/>
                <w:bCs/>
                <w:color w:val="000000"/>
                <w:lang w:eastAsia="bg-BG"/>
              </w:rPr>
              <w:t>Технолог. дървесина от дърва</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lang w:eastAsia="bg-BG"/>
              </w:rPr>
            </w:pPr>
            <w:r>
              <w:rPr>
                <w:rFonts w:cs="Arial" w:ascii="Arial" w:hAnsi="Arial"/>
                <w:sz w:val="18"/>
                <w:szCs w:val="18"/>
                <w:lang w:eastAsia="bg-BG"/>
              </w:rPr>
              <w:t>см</w:t>
            </w:r>
          </w:p>
        </w:tc>
        <w:tc>
          <w:tcPr>
            <w:tcW w:w="9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13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c>
          <w:tcPr>
            <w:tcW w:w="1420" w:type="dxa"/>
            <w:tcBorders>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r>
      <w:tr>
        <w:trPr>
          <w:trHeight w:val="300" w:hRule="atLeast"/>
        </w:trPr>
        <w:tc>
          <w:tcPr>
            <w:tcW w:w="397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eastAsia="bg-BG"/>
              </w:rPr>
            </w:pPr>
            <w:r>
              <w:rPr>
                <w:rFonts w:cs="Arial" w:ascii="Arial" w:hAnsi="Arial"/>
                <w:b/>
                <w:bCs/>
                <w:color w:val="000000"/>
                <w:sz w:val="18"/>
                <w:szCs w:val="18"/>
                <w:lang w:eastAsia="bg-BG"/>
              </w:rPr>
            </w:r>
          </w:p>
        </w:tc>
        <w:tc>
          <w:tcPr>
            <w:tcW w:w="993" w:type="dxa"/>
            <w:tcBorders>
              <w:right w:val="single" w:sz="4" w:space="0" w:color="000000"/>
            </w:tcBorders>
            <w:vAlign w:val="bottom"/>
          </w:tcPr>
          <w:p>
            <w:pPr>
              <w:pStyle w:val="Normal"/>
              <w:jc w:val="center"/>
              <w:rPr>
                <w:rFonts w:ascii="Arial" w:hAnsi="Arial" w:cs="Arial"/>
                <w:sz w:val="18"/>
                <w:szCs w:val="18"/>
                <w:lang w:eastAsia="bg-BG"/>
              </w:rPr>
            </w:pPr>
            <w:r>
              <w:rPr>
                <w:rFonts w:cs="Arial" w:ascii="Arial" w:hAnsi="Arial"/>
                <w:sz w:val="18"/>
                <w:szCs w:val="18"/>
                <w:lang w:eastAsia="bg-BG"/>
              </w:rPr>
              <w:t>бб</w:t>
            </w:r>
          </w:p>
        </w:tc>
        <w:tc>
          <w:tcPr>
            <w:tcW w:w="9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1308" w:type="dxa"/>
            <w:tcBorders>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c>
          <w:tcPr>
            <w:tcW w:w="1420" w:type="dxa"/>
            <w:tcBorders>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r>
      <w:tr>
        <w:trPr>
          <w:trHeight w:val="300" w:hRule="atLeast"/>
        </w:trPr>
        <w:tc>
          <w:tcPr>
            <w:tcW w:w="3979" w:type="dxa"/>
            <w:tcBorders>
              <w:left w:val="single" w:sz="8" w:space="0" w:color="000000"/>
              <w:bottom w:val="single" w:sz="4" w:space="0" w:color="000000"/>
              <w:right w:val="single" w:sz="4" w:space="0" w:color="000000"/>
            </w:tcBorders>
            <w:shd w:fill="E5B8B7" w:val="clear"/>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Общо за отдел ………..</w:t>
            </w:r>
          </w:p>
        </w:tc>
        <w:tc>
          <w:tcPr>
            <w:tcW w:w="993" w:type="dxa"/>
            <w:tcBorders>
              <w:top w:val="single" w:sz="4" w:space="0" w:color="000000"/>
              <w:bottom w:val="single" w:sz="4" w:space="0" w:color="000000"/>
              <w:right w:val="single" w:sz="4" w:space="0" w:color="000000"/>
            </w:tcBorders>
            <w:shd w:fill="E5B8B7" w:val="clear"/>
            <w:vAlign w:val="bottom"/>
          </w:tcPr>
          <w:p>
            <w:pPr>
              <w:pStyle w:val="Normal"/>
              <w:jc w:val="center"/>
              <w:rPr>
                <w:rFonts w:ascii="Arial" w:hAnsi="Arial" w:cs="Arial"/>
                <w:b/>
                <w:b/>
                <w:bCs/>
                <w:sz w:val="18"/>
                <w:szCs w:val="18"/>
                <w:lang w:eastAsia="bg-BG"/>
              </w:rPr>
            </w:pPr>
            <w:r>
              <w:rPr>
                <w:rFonts w:cs="Arial" w:ascii="Arial" w:hAnsi="Arial"/>
                <w:b/>
                <w:bCs/>
                <w:sz w:val="18"/>
                <w:szCs w:val="18"/>
                <w:lang w:eastAsia="bg-BG"/>
              </w:rPr>
              <w:t> </w:t>
            </w:r>
          </w:p>
        </w:tc>
        <w:tc>
          <w:tcPr>
            <w:tcW w:w="960" w:type="dxa"/>
            <w:tcBorders>
              <w:bottom w:val="single" w:sz="4" w:space="0" w:color="000000"/>
              <w:right w:val="single" w:sz="4" w:space="0" w:color="000000"/>
            </w:tcBorders>
            <w:shd w:fill="E5B8B7" w:val="clear"/>
            <w:vAlign w:val="bottom"/>
          </w:tcPr>
          <w:p>
            <w:pPr>
              <w:pStyle w:val="Normal"/>
              <w:snapToGrid w:val="false"/>
              <w:jc w:val="right"/>
              <w:rPr>
                <w:rFonts w:ascii="Arial" w:hAnsi="Arial" w:cs="Arial"/>
                <w:b/>
                <w:b/>
                <w:bCs/>
                <w:sz w:val="18"/>
                <w:szCs w:val="18"/>
                <w:lang w:eastAsia="bg-BG"/>
              </w:rPr>
            </w:pPr>
            <w:r>
              <w:rPr>
                <w:rFonts w:cs="Arial" w:ascii="Arial" w:hAnsi="Arial"/>
                <w:b/>
                <w:bCs/>
                <w:sz w:val="18"/>
                <w:szCs w:val="18"/>
                <w:lang w:eastAsia="bg-BG"/>
              </w:rPr>
            </w:r>
          </w:p>
        </w:tc>
        <w:tc>
          <w:tcPr>
            <w:tcW w:w="1308" w:type="dxa"/>
            <w:tcBorders>
              <w:top w:val="single" w:sz="4" w:space="0" w:color="000000"/>
              <w:bottom w:val="single" w:sz="4" w:space="0" w:color="000000"/>
              <w:right w:val="single" w:sz="4" w:space="0" w:color="000000"/>
            </w:tcBorders>
            <w:shd w:fill="E5B8B7" w:val="clear"/>
            <w:vAlign w:val="bottom"/>
          </w:tcPr>
          <w:p>
            <w:pPr>
              <w:pStyle w:val="Normal"/>
              <w:snapToGrid w:val="false"/>
              <w:rPr>
                <w:rFonts w:ascii="Arial" w:hAnsi="Arial" w:cs="Arial"/>
                <w:b/>
                <w:b/>
                <w:bCs/>
                <w:sz w:val="18"/>
                <w:szCs w:val="18"/>
                <w:lang w:eastAsia="bg-BG"/>
              </w:rPr>
            </w:pPr>
            <w:r>
              <w:rPr>
                <w:rFonts w:cs="Arial" w:ascii="Arial" w:hAnsi="Arial"/>
                <w:b/>
                <w:bCs/>
                <w:sz w:val="18"/>
                <w:szCs w:val="18"/>
                <w:lang w:eastAsia="bg-BG"/>
              </w:rPr>
            </w:r>
          </w:p>
        </w:tc>
        <w:tc>
          <w:tcPr>
            <w:tcW w:w="992" w:type="dxa"/>
            <w:tcBorders>
              <w:bottom w:val="single" w:sz="4" w:space="0" w:color="000000"/>
              <w:right w:val="single" w:sz="4" w:space="0" w:color="000000"/>
            </w:tcBorders>
            <w:shd w:fill="E5B8B7" w:val="clear"/>
            <w:vAlign w:val="bottom"/>
          </w:tcPr>
          <w:p>
            <w:pPr>
              <w:pStyle w:val="Normal"/>
              <w:snapToGrid w:val="false"/>
              <w:jc w:val="right"/>
              <w:rPr>
                <w:rFonts w:ascii="Arial" w:hAnsi="Arial" w:cs="Arial"/>
                <w:b/>
                <w:b/>
                <w:bCs/>
                <w:sz w:val="18"/>
                <w:szCs w:val="18"/>
                <w:lang w:eastAsia="bg-BG"/>
              </w:rPr>
            </w:pPr>
            <w:r>
              <w:rPr>
                <w:rFonts w:cs="Arial" w:ascii="Arial" w:hAnsi="Arial"/>
                <w:b/>
                <w:bCs/>
                <w:sz w:val="18"/>
                <w:szCs w:val="18"/>
                <w:lang w:eastAsia="bg-BG"/>
              </w:rPr>
            </w:r>
          </w:p>
        </w:tc>
        <w:tc>
          <w:tcPr>
            <w:tcW w:w="1420" w:type="dxa"/>
            <w:tcBorders>
              <w:top w:val="single" w:sz="4" w:space="0" w:color="000000"/>
              <w:bottom w:val="single" w:sz="4" w:space="0" w:color="000000"/>
              <w:right w:val="single" w:sz="4" w:space="0" w:color="000000"/>
            </w:tcBorders>
            <w:shd w:fill="E5B8B7" w:val="clear"/>
            <w:vAlign w:val="bottom"/>
          </w:tcPr>
          <w:p>
            <w:pPr>
              <w:pStyle w:val="Normal"/>
              <w:snapToGrid w:val="false"/>
              <w:rPr>
                <w:rFonts w:ascii="Arial" w:hAnsi="Arial" w:cs="Arial"/>
                <w:b/>
                <w:b/>
                <w:bCs/>
                <w:sz w:val="18"/>
                <w:szCs w:val="18"/>
                <w:lang w:eastAsia="bg-BG"/>
              </w:rPr>
            </w:pPr>
            <w:r>
              <w:rPr>
                <w:rFonts w:cs="Arial" w:ascii="Arial" w:hAnsi="Arial"/>
                <w:b/>
                <w:bCs/>
                <w:sz w:val="18"/>
                <w:szCs w:val="18"/>
                <w:lang w:eastAsia="bg-BG"/>
              </w:rPr>
            </w:r>
          </w:p>
        </w:tc>
      </w:tr>
      <w:tr>
        <w:trPr>
          <w:trHeight w:val="315" w:hRule="atLeast"/>
        </w:trPr>
        <w:tc>
          <w:tcPr>
            <w:tcW w:w="3979" w:type="dxa"/>
            <w:tcBorders>
              <w:left w:val="single" w:sz="8" w:space="0" w:color="000000"/>
              <w:bottom w:val="single" w:sz="8" w:space="0" w:color="000000"/>
              <w:right w:val="single" w:sz="4" w:space="0" w:color="000000"/>
            </w:tcBorders>
            <w:shd w:fill="E5B8B7" w:val="clear"/>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Общо за обект № ……….</w:t>
            </w:r>
          </w:p>
        </w:tc>
        <w:tc>
          <w:tcPr>
            <w:tcW w:w="993" w:type="dxa"/>
            <w:tcBorders>
              <w:bottom w:val="single" w:sz="8" w:space="0" w:color="000000"/>
              <w:right w:val="single" w:sz="4" w:space="0" w:color="000000"/>
            </w:tcBorders>
            <w:shd w:fill="E5B8B7" w:val="clear"/>
            <w:vAlign w:val="bottom"/>
          </w:tcPr>
          <w:p>
            <w:pPr>
              <w:pStyle w:val="Normal"/>
              <w:jc w:val="center"/>
              <w:rPr>
                <w:rFonts w:ascii="Arial" w:hAnsi="Arial" w:cs="Arial"/>
                <w:b/>
                <w:b/>
                <w:bCs/>
                <w:sz w:val="18"/>
                <w:szCs w:val="18"/>
                <w:lang w:eastAsia="bg-BG"/>
              </w:rPr>
            </w:pPr>
            <w:r>
              <w:rPr>
                <w:rFonts w:cs="Arial" w:ascii="Arial" w:hAnsi="Arial"/>
                <w:b/>
                <w:bCs/>
                <w:sz w:val="18"/>
                <w:szCs w:val="18"/>
                <w:lang w:eastAsia="bg-BG"/>
              </w:rPr>
              <w:t> </w:t>
            </w:r>
          </w:p>
        </w:tc>
        <w:tc>
          <w:tcPr>
            <w:tcW w:w="960" w:type="dxa"/>
            <w:tcBorders>
              <w:bottom w:val="single" w:sz="8" w:space="0" w:color="000000"/>
              <w:right w:val="single" w:sz="4" w:space="0" w:color="000000"/>
            </w:tcBorders>
            <w:shd w:fill="E5B8B7" w:val="clear"/>
            <w:vAlign w:val="bottom"/>
          </w:tcPr>
          <w:p>
            <w:pPr>
              <w:pStyle w:val="Normal"/>
              <w:snapToGrid w:val="false"/>
              <w:jc w:val="right"/>
              <w:rPr>
                <w:rFonts w:ascii="Arial" w:hAnsi="Arial" w:cs="Arial"/>
                <w:b/>
                <w:b/>
                <w:bCs/>
                <w:sz w:val="18"/>
                <w:szCs w:val="18"/>
                <w:lang w:eastAsia="bg-BG"/>
              </w:rPr>
            </w:pPr>
            <w:r>
              <w:rPr>
                <w:rFonts w:cs="Arial" w:ascii="Arial" w:hAnsi="Arial"/>
                <w:b/>
                <w:bCs/>
                <w:sz w:val="18"/>
                <w:szCs w:val="18"/>
                <w:lang w:eastAsia="bg-BG"/>
              </w:rPr>
            </w:r>
          </w:p>
        </w:tc>
        <w:tc>
          <w:tcPr>
            <w:tcW w:w="1308" w:type="dxa"/>
            <w:tcBorders>
              <w:bottom w:val="single" w:sz="8" w:space="0" w:color="000000"/>
              <w:right w:val="single" w:sz="4" w:space="0" w:color="000000"/>
            </w:tcBorders>
            <w:shd w:fill="E5B8B7" w:val="clear"/>
            <w:vAlign w:val="bottom"/>
          </w:tcPr>
          <w:p>
            <w:pPr>
              <w:pStyle w:val="Normal"/>
              <w:snapToGrid w:val="false"/>
              <w:rPr>
                <w:rFonts w:ascii="Arial" w:hAnsi="Arial" w:cs="Arial"/>
                <w:b/>
                <w:b/>
                <w:bCs/>
                <w:sz w:val="18"/>
                <w:szCs w:val="18"/>
                <w:lang w:eastAsia="bg-BG"/>
              </w:rPr>
            </w:pPr>
            <w:r>
              <w:rPr>
                <w:rFonts w:cs="Arial" w:ascii="Arial" w:hAnsi="Arial"/>
                <w:b/>
                <w:bCs/>
                <w:sz w:val="18"/>
                <w:szCs w:val="18"/>
                <w:lang w:eastAsia="bg-BG"/>
              </w:rPr>
            </w:r>
          </w:p>
        </w:tc>
        <w:tc>
          <w:tcPr>
            <w:tcW w:w="992" w:type="dxa"/>
            <w:tcBorders>
              <w:bottom w:val="single" w:sz="8" w:space="0" w:color="000000"/>
              <w:right w:val="single" w:sz="4" w:space="0" w:color="000000"/>
            </w:tcBorders>
            <w:shd w:fill="E5B8B7" w:val="clear"/>
            <w:vAlign w:val="bottom"/>
          </w:tcPr>
          <w:p>
            <w:pPr>
              <w:pStyle w:val="Normal"/>
              <w:snapToGrid w:val="false"/>
              <w:jc w:val="right"/>
              <w:rPr>
                <w:rFonts w:ascii="Arial" w:hAnsi="Arial" w:cs="Arial"/>
                <w:b/>
                <w:b/>
                <w:bCs/>
                <w:sz w:val="18"/>
                <w:szCs w:val="18"/>
                <w:lang w:eastAsia="bg-BG"/>
              </w:rPr>
            </w:pPr>
            <w:r>
              <w:rPr>
                <w:rFonts w:cs="Arial" w:ascii="Arial" w:hAnsi="Arial"/>
                <w:b/>
                <w:bCs/>
                <w:sz w:val="18"/>
                <w:szCs w:val="18"/>
                <w:lang w:eastAsia="bg-BG"/>
              </w:rPr>
            </w:r>
          </w:p>
        </w:tc>
        <w:tc>
          <w:tcPr>
            <w:tcW w:w="1420" w:type="dxa"/>
            <w:tcBorders>
              <w:bottom w:val="single" w:sz="8" w:space="0" w:color="000000"/>
              <w:right w:val="single" w:sz="4" w:space="0" w:color="000000"/>
            </w:tcBorders>
            <w:shd w:fill="E5B8B7" w:val="clear"/>
            <w:vAlign w:val="bottom"/>
          </w:tcPr>
          <w:p>
            <w:pPr>
              <w:pStyle w:val="Normal"/>
              <w:snapToGrid w:val="false"/>
              <w:jc w:val="right"/>
              <w:rPr>
                <w:rFonts w:ascii="Arial" w:hAnsi="Arial" w:cs="Arial"/>
                <w:b/>
                <w:b/>
                <w:bCs/>
                <w:sz w:val="18"/>
                <w:szCs w:val="18"/>
                <w:lang w:eastAsia="bg-BG"/>
              </w:rPr>
            </w:pPr>
            <w:r>
              <w:rPr>
                <w:rFonts w:cs="Arial" w:ascii="Arial" w:hAnsi="Arial"/>
                <w:b/>
                <w:bCs/>
                <w:sz w:val="18"/>
                <w:szCs w:val="18"/>
                <w:lang w:eastAsia="bg-BG"/>
              </w:rPr>
            </w:r>
          </w:p>
        </w:tc>
      </w:tr>
    </w:tbl>
    <w:p>
      <w:pPr>
        <w:pStyle w:val="Normal"/>
        <w:jc w:val="both"/>
        <w:rPr>
          <w:rFonts w:ascii="Verdana" w:hAnsi="Verdana" w:cs="Verdana"/>
          <w:lang w:val="en-US"/>
        </w:rPr>
      </w:pPr>
      <w:r>
        <w:rPr>
          <w:rFonts w:cs="Verdana" w:ascii="Verdana" w:hAnsi="Verdana"/>
          <w:lang w:val="en-US"/>
        </w:rPr>
      </w:r>
    </w:p>
    <w:p>
      <w:pPr>
        <w:pStyle w:val="Normal"/>
        <w:widowControl w:val="false"/>
        <w:autoSpaceDE w:val="false"/>
        <w:ind w:firstLine="480"/>
        <w:jc w:val="both"/>
        <w:rPr>
          <w:rFonts w:ascii="Verdana" w:hAnsi="Verdana" w:cs="Verdana"/>
          <w:lang w:val="ru-RU"/>
        </w:rPr>
      </w:pPr>
      <w:r>
        <w:rPr>
          <w:rFonts w:cs="Verdana" w:ascii="Verdana" w:hAnsi="Verdana"/>
          <w:lang w:val="ru-RU"/>
        </w:rPr>
        <w:t>2.3.</w:t>
      </w:r>
      <w:r>
        <w:rPr>
          <w:rFonts w:cs="Verdana" w:ascii="Verdana" w:hAnsi="Verdana"/>
        </w:rPr>
        <w:t xml:space="preserve"> </w:t>
      </w:r>
      <w:r>
        <w:rPr>
          <w:rFonts w:cs="Verdana" w:ascii="Verdana" w:hAnsi="Verdana"/>
          <w:lang w:val="ru-RU"/>
        </w:rPr>
        <w:t xml:space="preserve">Цената по т. 2.1. се заплаща </w:t>
      </w:r>
      <w:r>
        <w:rPr>
          <w:rFonts w:cs="Verdana" w:ascii="Verdana" w:hAnsi="Verdana"/>
        </w:rPr>
        <w:t xml:space="preserve">при следните условия: </w:t>
      </w:r>
      <w:r>
        <w:rPr>
          <w:rFonts w:cs="Verdana" w:ascii="Verdana" w:hAnsi="Verdana"/>
          <w:lang w:val="ru-RU"/>
        </w:rPr>
        <w:t xml:space="preserve">Авансова вноска в размер на </w:t>
      </w:r>
      <w:r>
        <w:rPr>
          <w:rFonts w:cs="Verdana" w:ascii="Verdana" w:hAnsi="Verdana"/>
          <w:lang w:val="en-US"/>
        </w:rPr>
        <w:t>1</w:t>
      </w:r>
      <w:r>
        <w:rPr>
          <w:rFonts w:cs="Verdana" w:ascii="Verdana" w:hAnsi="Verdana"/>
          <w:lang w:val="ru-RU"/>
        </w:rPr>
        <w:t xml:space="preserve">0 % от достигнатата при търга цена,  както и законоустановеният размер на ДДС се заплаща </w:t>
      </w:r>
      <w:r>
        <w:rPr>
          <w:rFonts w:cs="Verdana" w:ascii="Verdana" w:hAnsi="Verdana"/>
        </w:rPr>
        <w:t>най-късно преди издаване на първия превозен билет за транспортиране на договорираната дървесина</w:t>
      </w:r>
      <w:r>
        <w:rPr>
          <w:rFonts w:cs="Verdana" w:ascii="Verdana" w:hAnsi="Verdana"/>
          <w:lang w:val="ru-RU"/>
        </w:rPr>
        <w:t>, а останалата част от дължимата стойност за обекта се заплаща</w:t>
      </w:r>
      <w:r>
        <w:rPr>
          <w:rFonts w:cs="Verdana" w:ascii="Verdana" w:hAnsi="Verdana"/>
        </w:rPr>
        <w:t xml:space="preserve"> с</w:t>
      </w:r>
      <w:r>
        <w:rPr>
          <w:rFonts w:cs="Verdana" w:ascii="Verdana" w:hAnsi="Verdana"/>
          <w:lang w:val="ru-RU"/>
        </w:rPr>
        <w:t xml:space="preserve"> </w:t>
      </w:r>
      <w:r>
        <w:rPr>
          <w:rFonts w:cs="Verdana" w:ascii="Verdana" w:hAnsi="Verdana"/>
        </w:rPr>
        <w:t>авансови вноски, предхождащи експедирането на дървесината.</w:t>
      </w:r>
    </w:p>
    <w:p>
      <w:pPr>
        <w:pStyle w:val="Normal"/>
        <w:ind w:firstLine="708"/>
        <w:jc w:val="both"/>
        <w:rPr/>
      </w:pPr>
      <w:r>
        <w:rPr>
          <w:rFonts w:cs="Verdana" w:ascii="Verdana" w:hAnsi="Verdana"/>
          <w:bCs/>
          <w:lang w:val="ru-RU"/>
        </w:rPr>
        <w:t>2.</w:t>
      </w:r>
      <w:r>
        <w:rPr>
          <w:rFonts w:cs="Verdana" w:ascii="Verdana" w:hAnsi="Verdana"/>
          <w:bCs/>
        </w:rPr>
        <w:t>4</w:t>
      </w:r>
      <w:r>
        <w:rPr>
          <w:rFonts w:cs="Verdana" w:ascii="Verdana" w:hAnsi="Verdana"/>
          <w:bCs/>
          <w:lang w:val="ru-RU"/>
        </w:rPr>
        <w:t>.</w:t>
      </w:r>
      <w:r>
        <w:rPr>
          <w:rFonts w:cs="Verdana" w:ascii="Verdana" w:hAnsi="Verdana"/>
        </w:rPr>
        <w:t xml:space="preserve"> </w:t>
      </w:r>
      <w:r>
        <w:rPr>
          <w:rFonts w:cs="Verdana" w:ascii="Verdana" w:hAnsi="Verdana"/>
          <w:lang w:val="ru-RU"/>
        </w:rPr>
        <w:t xml:space="preserve">Плащането на цената се извършва </w:t>
      </w:r>
      <w:r>
        <w:rPr>
          <w:rFonts w:cs="Verdana" w:ascii="Verdana" w:hAnsi="Verdana"/>
        </w:rPr>
        <w:t>по</w:t>
      </w:r>
      <w:r>
        <w:rPr>
          <w:rFonts w:cs="Verdana" w:ascii="Verdana" w:hAnsi="Verdana"/>
          <w:lang w:val="ru-RU"/>
        </w:rPr>
        <w:t xml:space="preserve"> банковата сметка на </w:t>
      </w:r>
      <w:r>
        <w:rPr>
          <w:rFonts w:cs="Verdana" w:ascii="Verdana" w:hAnsi="Verdana"/>
          <w:b/>
        </w:rPr>
        <w:t xml:space="preserve">  Община Борино</w:t>
      </w:r>
      <w:r>
        <w:rPr>
          <w:rFonts w:cs="Verdana" w:ascii="Verdana" w:hAnsi="Verdana"/>
        </w:rPr>
        <w:t xml:space="preserve">: </w:t>
      </w:r>
      <w:r>
        <w:rPr>
          <w:rFonts w:cs="Verdana" w:ascii="Verdana" w:hAnsi="Verdana"/>
          <w:b/>
        </w:rPr>
        <w:t>IBAN:</w:t>
      </w:r>
      <w:r>
        <w:rPr>
          <w:rFonts w:cs="Verdana" w:ascii="Verdana" w:hAnsi="Verdana"/>
        </w:rPr>
        <w:t xml:space="preserve"> </w:t>
      </w:r>
      <w:r>
        <w:rPr>
          <w:rFonts w:cs="Verdana" w:ascii="Verdana" w:hAnsi="Verdana"/>
          <w:b/>
        </w:rPr>
        <w:t>BG24 CECB 9790 84F6 6382 00</w:t>
      </w:r>
      <w:r>
        <w:rPr>
          <w:rFonts w:cs="Verdana" w:ascii="Verdana" w:hAnsi="Verdana"/>
        </w:rPr>
        <w:t xml:space="preserve">,  </w:t>
      </w:r>
      <w:r>
        <w:rPr>
          <w:rFonts w:cs="Verdana" w:ascii="Verdana" w:hAnsi="Verdana"/>
          <w:b/>
        </w:rPr>
        <w:t>BIC:</w:t>
      </w:r>
      <w:r>
        <w:rPr>
          <w:rFonts w:cs="Verdana" w:ascii="Verdana" w:hAnsi="Verdana"/>
        </w:rPr>
        <w:t xml:space="preserve"> </w:t>
      </w:r>
      <w:r>
        <w:rPr>
          <w:rFonts w:cs="Verdana" w:ascii="Verdana" w:hAnsi="Verdana"/>
          <w:b/>
        </w:rPr>
        <w:t>CECBBGSF Банка „ЦКБ” АД – Клон Смолян, представителство с.Борино.</w:t>
      </w:r>
      <w:r>
        <w:rPr>
          <w:rFonts w:cs="Verdana" w:ascii="Verdana" w:hAnsi="Verdana"/>
        </w:rPr>
        <w:t xml:space="preserve"> </w:t>
      </w:r>
    </w:p>
    <w:p>
      <w:pPr>
        <w:pStyle w:val="Normal"/>
        <w:ind w:firstLine="708"/>
        <w:jc w:val="both"/>
        <w:rPr>
          <w:rFonts w:ascii="Verdana" w:hAnsi="Verdana" w:cs="Verdana"/>
        </w:rPr>
      </w:pPr>
      <w:r>
        <w:rPr>
          <w:rFonts w:cs="Verdana" w:ascii="Verdana" w:hAnsi="Verdana"/>
        </w:rPr>
        <w:t>2.5. Фактурирането на дървесината се извършва по  категориии и сортименти.</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lang w:val="en-US"/>
        </w:rPr>
      </w:pPr>
      <w:r>
        <w:rPr>
          <w:rFonts w:cs="Verdana" w:ascii="Verdana" w:hAnsi="Verdana"/>
          <w:b/>
        </w:rPr>
        <w:t>ПРОДАВАЧ:</w:t>
        <w:tab/>
        <w:t xml:space="preserve">                                                                            КУПУВАЧ:</w:t>
      </w:r>
    </w:p>
    <w:p>
      <w:pPr>
        <w:pStyle w:val="Normal"/>
        <w:ind w:firstLine="708"/>
        <w:jc w:val="both"/>
        <w:rPr>
          <w:rFonts w:ascii="Verdana" w:hAnsi="Verdana" w:cs="Verdana"/>
          <w:b/>
          <w:b/>
          <w:lang w:val="en-US"/>
        </w:rPr>
      </w:pPr>
      <w:r>
        <w:rPr>
          <w:rFonts w:cs="Verdana" w:ascii="Verdana" w:hAnsi="Verdana"/>
          <w:b/>
          <w:lang w:val="en-US"/>
        </w:rPr>
      </w:r>
    </w:p>
    <w:p>
      <w:pPr>
        <w:pStyle w:val="Subtitle"/>
        <w:tabs>
          <w:tab w:val="clear" w:pos="720"/>
          <w:tab w:val="left" w:pos="851" w:leader="none"/>
          <w:tab w:val="left" w:pos="1200" w:leader="none"/>
        </w:tabs>
        <w:spacing w:before="0" w:after="0"/>
        <w:ind w:firstLine="567"/>
        <w:jc w:val="both"/>
        <w:rPr/>
      </w:pPr>
      <w:r>
        <w:rPr>
          <w:rFonts w:cs="Verdana" w:ascii="Verdana" w:hAnsi="Verdana"/>
          <w:sz w:val="20"/>
          <w:lang w:val="bg-BG"/>
        </w:rPr>
        <w:t>Сортименти различни от посочените в чл.</w:t>
      </w:r>
      <w:r>
        <w:rPr>
          <w:rFonts w:cs="Verdana" w:ascii="Verdana" w:hAnsi="Verdana"/>
          <w:sz w:val="20"/>
        </w:rPr>
        <w:t>4</w:t>
      </w:r>
      <w:r>
        <w:rPr>
          <w:rFonts w:cs="Verdana" w:ascii="Verdana" w:hAnsi="Verdana"/>
          <w:sz w:val="20"/>
          <w:lang w:val="bg-BG"/>
        </w:rPr>
        <w:t>,т.</w:t>
      </w:r>
      <w:r>
        <w:rPr>
          <w:rFonts w:cs="Verdana" w:ascii="Verdana" w:hAnsi="Verdana"/>
          <w:sz w:val="20"/>
        </w:rPr>
        <w:t>4.3</w:t>
      </w:r>
      <w:r>
        <w:rPr>
          <w:rFonts w:cs="Verdana" w:ascii="Verdana" w:hAnsi="Verdana"/>
          <w:sz w:val="20"/>
          <w:lang w:val="bg-BG"/>
        </w:rPr>
        <w:t xml:space="preserve"> от настоящия договор,  Купувачът заплаща дървесината  по </w:t>
      </w:r>
      <w:r>
        <w:rPr>
          <w:rFonts w:cs="Verdana" w:ascii="Verdana" w:hAnsi="Verdana"/>
          <w:sz w:val="20"/>
        </w:rPr>
        <w:t xml:space="preserve">цени завишени </w:t>
      </w:r>
      <w:r>
        <w:rPr>
          <w:rFonts w:cs="Verdana" w:ascii="Verdana" w:hAnsi="Verdana"/>
          <w:sz w:val="20"/>
          <w:lang w:val="bg-BG"/>
        </w:rPr>
        <w:t>с</w:t>
      </w:r>
      <w:r>
        <w:rPr>
          <w:rFonts w:cs="Verdana" w:ascii="Verdana" w:hAnsi="Verdana"/>
          <w:sz w:val="20"/>
        </w:rPr>
        <w:t xml:space="preserve"> 10% съгласно достигнатите цени</w:t>
      </w:r>
      <w:r>
        <w:rPr>
          <w:rFonts w:cs="Verdana" w:ascii="Verdana" w:hAnsi="Verdana"/>
          <w:sz w:val="20"/>
          <w:lang w:val="bg-BG"/>
        </w:rPr>
        <w:t xml:space="preserve">  посочените в чл.</w:t>
      </w:r>
      <w:r>
        <w:rPr>
          <w:rFonts w:cs="Verdana" w:ascii="Verdana" w:hAnsi="Verdana"/>
          <w:sz w:val="20"/>
        </w:rPr>
        <w:t>2</w:t>
      </w:r>
      <w:r>
        <w:rPr>
          <w:rFonts w:cs="Verdana" w:ascii="Verdana" w:hAnsi="Verdana"/>
          <w:sz w:val="20"/>
          <w:lang w:val="bg-BG"/>
        </w:rPr>
        <w:t>, т 2.2</w:t>
      </w:r>
      <w:r>
        <w:rPr>
          <w:rFonts w:cs="Verdana" w:ascii="Verdana" w:hAnsi="Verdana"/>
          <w:sz w:val="20"/>
        </w:rPr>
        <w:t>, както следва:</w:t>
      </w:r>
    </w:p>
    <w:p>
      <w:pPr>
        <w:pStyle w:val="Subtitle"/>
        <w:tabs>
          <w:tab w:val="clear" w:pos="720"/>
          <w:tab w:val="left" w:pos="851" w:leader="none"/>
          <w:tab w:val="left" w:pos="1200" w:leader="none"/>
        </w:tabs>
        <w:spacing w:before="0" w:after="0"/>
        <w:ind w:left="480" w:hanging="0"/>
        <w:jc w:val="both"/>
        <w:rPr>
          <w:rFonts w:ascii="Verdana" w:hAnsi="Verdana" w:cs="Verdana"/>
          <w:sz w:val="20"/>
          <w:lang w:val="bg-BG"/>
        </w:rPr>
      </w:pPr>
      <w:r>
        <w:rPr>
          <w:rFonts w:eastAsia="Verdana" w:cs="Verdana" w:ascii="Verdana" w:hAnsi="Verdana"/>
          <w:sz w:val="20"/>
          <w:lang w:val="bg-BG"/>
        </w:rPr>
        <w:t xml:space="preserve">   </w:t>
      </w:r>
      <w:r>
        <w:rPr>
          <w:rFonts w:eastAsia="Verdana" w:cs="Verdana" w:ascii="Verdana" w:hAnsi="Verdana"/>
          <w:sz w:val="20"/>
        </w:rPr>
        <w:t xml:space="preserve">   </w:t>
      </w:r>
      <w:r>
        <w:rPr>
          <w:rFonts w:eastAsia="Verdana" w:cs="Verdana" w:ascii="Verdana" w:hAnsi="Verdana"/>
          <w:sz w:val="20"/>
          <w:lang w:val="bg-BG"/>
        </w:rPr>
        <w:t xml:space="preserve">    </w:t>
      </w:r>
      <w:r>
        <w:rPr>
          <w:rFonts w:cs="Verdana" w:ascii="Verdana" w:hAnsi="Verdana"/>
          <w:sz w:val="20"/>
          <w:lang w:val="bg-BG"/>
        </w:rPr>
        <w:t>над</w:t>
      </w:r>
      <w:r>
        <w:rPr>
          <w:rFonts w:cs="Verdana" w:ascii="Verdana" w:hAnsi="Verdana"/>
          <w:sz w:val="20"/>
        </w:rPr>
        <w:t xml:space="preserve"> </w:t>
      </w:r>
      <w:r>
        <w:rPr>
          <w:rFonts w:cs="Verdana" w:ascii="Verdana" w:hAnsi="Verdana"/>
          <w:sz w:val="20"/>
          <w:lang w:val="bg-BG"/>
        </w:rPr>
        <w:t>4</w:t>
      </w:r>
      <w:r>
        <w:rPr>
          <w:rFonts w:cs="Verdana" w:ascii="Verdana" w:hAnsi="Verdana"/>
          <w:sz w:val="20"/>
        </w:rPr>
        <w:t xml:space="preserve"> метра увеличение на цената  с 10%.</w:t>
      </w:r>
    </w:p>
    <w:p>
      <w:pPr>
        <w:pStyle w:val="Normal"/>
        <w:tabs>
          <w:tab w:val="clear" w:pos="720"/>
          <w:tab w:val="left" w:pos="851" w:leader="none"/>
          <w:tab w:val="left" w:pos="993" w:leader="none"/>
        </w:tabs>
        <w:jc w:val="both"/>
        <w:rPr>
          <w:rFonts w:ascii="Verdana" w:hAnsi="Verdana" w:cs="Verdana"/>
        </w:rPr>
      </w:pPr>
      <w:r>
        <w:rPr>
          <w:rFonts w:cs="Verdana" w:ascii="Verdana" w:hAnsi="Verdana"/>
        </w:rPr>
        <w:t xml:space="preserve">Към цената на дървесината се прибавя законно установения размер на ДДС. </w:t>
      </w:r>
    </w:p>
    <w:p>
      <w:pPr>
        <w:pStyle w:val="Normal"/>
        <w:ind w:firstLine="708"/>
        <w:jc w:val="both"/>
        <w:rPr>
          <w:rFonts w:ascii="Verdana" w:hAnsi="Verdana" w:cs="Verdana"/>
          <w:lang w:val="ru-RU"/>
        </w:rPr>
      </w:pPr>
      <w:r>
        <w:rPr>
          <w:rFonts w:cs="Verdana" w:ascii="Verdana" w:hAnsi="Verdana"/>
          <w:lang w:val="ru-RU"/>
        </w:rPr>
        <w:t xml:space="preserve">2.6. Дървесината се предава на Купувача след плащане на цената. Собствеността върху дървесината преминава върху Купувача с подписването на предавателно-приемателен протокол за количествата и сортиментите дървесина. </w:t>
      </w:r>
    </w:p>
    <w:p>
      <w:pPr>
        <w:pStyle w:val="Normal"/>
        <w:ind w:firstLine="708"/>
        <w:jc w:val="both"/>
        <w:rPr>
          <w:rFonts w:ascii="Verdana" w:hAnsi="Verdana" w:cs="Verdana"/>
        </w:rPr>
      </w:pPr>
      <w:r>
        <w:rPr>
          <w:rFonts w:cs="Verdana" w:ascii="Verdana" w:hAnsi="Verdana"/>
        </w:rPr>
        <w:t>2</w:t>
      </w:r>
      <w:r>
        <w:rPr>
          <w:rFonts w:cs="Verdana" w:ascii="Verdana" w:hAnsi="Verdana"/>
          <w:lang w:val="ru-RU"/>
        </w:rPr>
        <w:t>.</w:t>
      </w:r>
      <w:r>
        <w:rPr>
          <w:rFonts w:cs="Verdana" w:ascii="Verdana" w:hAnsi="Verdana"/>
        </w:rPr>
        <w:t>7</w:t>
      </w:r>
      <w:r>
        <w:rPr>
          <w:rFonts w:cs="Verdana" w:ascii="Verdana" w:hAnsi="Verdana"/>
          <w:lang w:val="ru-RU"/>
        </w:rPr>
        <w:t>. Преди експедиране на дървесината, Купувачът подава заявка в деловодството на Продавача за осигуряване на длъжностно лице за издаване на превозен билет.</w:t>
      </w:r>
    </w:p>
    <w:p>
      <w:pPr>
        <w:pStyle w:val="Normal"/>
        <w:ind w:firstLine="708"/>
        <w:jc w:val="both"/>
        <w:rPr>
          <w:rFonts w:ascii="Verdana" w:hAnsi="Verdana" w:cs="Verdana"/>
          <w:lang w:val="ru-RU"/>
        </w:rPr>
      </w:pPr>
      <w:r>
        <w:rPr>
          <w:rFonts w:cs="Verdana" w:ascii="Verdana" w:hAnsi="Verdana"/>
          <w:lang w:val="ru-RU"/>
        </w:rPr>
        <w:t>Превозните билети се издават от длъжностни лица, определени със заповед на Продавача.</w:t>
      </w:r>
    </w:p>
    <w:p>
      <w:pPr>
        <w:pStyle w:val="Normal"/>
        <w:ind w:firstLine="708"/>
        <w:jc w:val="both"/>
        <w:rPr/>
      </w:pPr>
      <w:r>
        <w:rPr>
          <w:rFonts w:cs="Verdana" w:ascii="Verdana" w:hAnsi="Verdana"/>
          <w:lang w:val="ru-RU"/>
        </w:rPr>
        <w:t xml:space="preserve">2.8. При установяване на недовършени работи, както и на работи с недостатъци, </w:t>
      </w:r>
      <w:r>
        <w:rPr>
          <w:rFonts w:cs="Verdana" w:ascii="Verdana" w:hAnsi="Verdana"/>
        </w:rPr>
        <w:t>Продавачът</w:t>
      </w:r>
      <w:r>
        <w:rPr>
          <w:rFonts w:cs="Verdana" w:ascii="Verdana" w:hAnsi="Verdana"/>
          <w:lang w:val="ru-RU"/>
        </w:rPr>
        <w:t xml:space="preserve"> има право да спре </w:t>
      </w:r>
      <w:r>
        <w:rPr>
          <w:rFonts w:cs="Verdana" w:ascii="Verdana" w:hAnsi="Verdana"/>
        </w:rPr>
        <w:t xml:space="preserve">сечта </w:t>
      </w:r>
      <w:r>
        <w:rPr>
          <w:rFonts w:cs="Verdana" w:ascii="Verdana" w:hAnsi="Verdana"/>
          <w:lang w:val="ru-RU"/>
        </w:rPr>
        <w:t>до тяхното отстраняване.</w:t>
      </w:r>
    </w:p>
    <w:p>
      <w:pPr>
        <w:pStyle w:val="Normal"/>
        <w:rPr>
          <w:rFonts w:ascii="Verdana" w:hAnsi="Verdana" w:cs="Verdana"/>
          <w:b/>
          <w:b/>
          <w:lang w:val="ru-RU"/>
        </w:rPr>
      </w:pPr>
      <w:r>
        <w:rPr>
          <w:rFonts w:cs="Verdana" w:ascii="Verdana" w:hAnsi="Verdana"/>
          <w:b/>
          <w:lang w:val="ru-RU"/>
        </w:rPr>
      </w:r>
    </w:p>
    <w:p>
      <w:pPr>
        <w:pStyle w:val="Normal"/>
        <w:ind w:firstLine="708"/>
        <w:jc w:val="both"/>
        <w:rPr/>
      </w:pPr>
      <w:r>
        <w:rPr>
          <w:rFonts w:cs="Verdana" w:ascii="Verdana" w:hAnsi="Verdana"/>
          <w:b/>
        </w:rPr>
        <w:t>I</w:t>
      </w:r>
      <w:r>
        <w:rPr>
          <w:rFonts w:cs="Verdana" w:ascii="Verdana" w:hAnsi="Verdana"/>
          <w:b/>
          <w:lang w:val="ru-RU"/>
        </w:rPr>
        <w:t>ІІ.</w:t>
      </w:r>
      <w:r>
        <w:rPr>
          <w:rFonts w:cs="Verdana" w:ascii="Verdana" w:hAnsi="Verdana"/>
          <w:b/>
        </w:rPr>
        <w:t xml:space="preserve"> </w:t>
      </w:r>
      <w:r>
        <w:rPr>
          <w:rFonts w:cs="Verdana" w:ascii="Verdana" w:hAnsi="Verdana"/>
          <w:b/>
          <w:lang w:val="ru-RU"/>
        </w:rPr>
        <w:t>ПРАВА И ЗАДЪЛЖЕНИЯ НА ПРОДАВАЧА</w:t>
      </w:r>
    </w:p>
    <w:p>
      <w:pPr>
        <w:pStyle w:val="Normal"/>
        <w:ind w:firstLine="708"/>
        <w:jc w:val="both"/>
        <w:rPr>
          <w:rFonts w:ascii="Verdana" w:hAnsi="Verdana" w:cs="Verdana"/>
          <w:lang w:val="ru-RU"/>
        </w:rPr>
      </w:pPr>
      <w:r>
        <w:rPr>
          <w:rFonts w:cs="Verdana" w:ascii="Verdana" w:hAnsi="Verdana"/>
          <w:lang w:val="ru-RU"/>
        </w:rPr>
        <w:t>3.1. Да издаде позволително за сеч на дървесината в договорените срокове и да не възпрепятства изпълнението на договора.</w:t>
      </w:r>
    </w:p>
    <w:p>
      <w:pPr>
        <w:pStyle w:val="Normal"/>
        <w:ind w:firstLine="708"/>
        <w:jc w:val="both"/>
        <w:rPr>
          <w:rFonts w:ascii="Verdana" w:hAnsi="Verdana" w:cs="Verdana"/>
          <w:lang w:val="en-US"/>
        </w:rPr>
      </w:pPr>
      <w:r>
        <w:rPr>
          <w:rFonts w:cs="Verdana" w:ascii="Verdana" w:hAnsi="Verdana"/>
          <w:lang w:val="ru-RU"/>
        </w:rPr>
        <w:t>3.2. Да предаде на Купувача маркирани за сеч и с положени на терена граници (съгласно</w:t>
      </w:r>
      <w:r>
        <w:rPr>
          <w:rFonts w:cs="Verdana" w:ascii="Verdana" w:hAnsi="Verdana"/>
        </w:rPr>
        <w:t xml:space="preserve"> Наредба  </w:t>
      </w:r>
      <w:r>
        <w:rPr>
          <w:rFonts w:cs="Verdana" w:ascii="Verdana" w:hAnsi="Verdana"/>
          <w:lang w:val="ru-RU"/>
        </w:rPr>
        <w:t>№ 8</w:t>
      </w:r>
      <w:r>
        <w:rPr>
          <w:rFonts w:cs="Verdana" w:ascii="Verdana" w:hAnsi="Verdana"/>
        </w:rPr>
        <w:t>/ 0</w:t>
      </w:r>
      <w:r>
        <w:rPr>
          <w:rFonts w:cs="Verdana" w:ascii="Verdana" w:hAnsi="Verdana"/>
          <w:lang w:val="ru-RU"/>
        </w:rPr>
        <w:t>5.08.2011 г. за сечите в горите ) насажденията, включени в обекта, от които ще се добива дървесината.</w:t>
      </w:r>
    </w:p>
    <w:p>
      <w:pPr>
        <w:pStyle w:val="Normal"/>
        <w:ind w:firstLine="708"/>
        <w:jc w:val="both"/>
        <w:rPr>
          <w:rFonts w:ascii="Verdana" w:hAnsi="Verdana" w:cs="Verdana"/>
          <w:lang w:val="ru-RU"/>
        </w:rPr>
      </w:pPr>
      <w:r>
        <w:rPr>
          <w:rFonts w:cs="Verdana" w:ascii="Verdana" w:hAnsi="Verdana"/>
          <w:lang w:val="ru-RU"/>
        </w:rPr>
        <w:t>3.3 Да предаде позволителните за сеч и утвърдените технологични планове за добив на дървесина за всички писмено заявени от Купувача насаждения, включени в обекта, едновременно с подписване на предавателно – приемателните протоколи за тях. Предаването на насажденията се извършва с подписването на двустранен предавателно-приемателен протокол в срок 10 дни, в съответствие с определения график за изпълнение и минимум 3 /три/ дни преди започване на сечта. При изразено желание от страна на Купувача, Продавачът предава всички насаждения, включени в обекта в 10-дневен срок от постъпване на искането.</w:t>
      </w:r>
    </w:p>
    <w:p>
      <w:pPr>
        <w:pStyle w:val="Normal"/>
        <w:ind w:firstLine="708"/>
        <w:jc w:val="both"/>
        <w:rPr>
          <w:rFonts w:ascii="Verdana" w:hAnsi="Verdana" w:cs="Verdana"/>
          <w:lang w:val="en-US"/>
        </w:rPr>
      </w:pPr>
      <w:r>
        <w:rPr>
          <w:rFonts w:cs="Verdana" w:ascii="Verdana" w:hAnsi="Verdana"/>
          <w:lang w:val="ru-RU"/>
        </w:rPr>
        <w:t xml:space="preserve">3.4 Да осигури на Купувача първоначален достъп до насажденията и временните складове, включени в обекта в срок до 30 дни от датата на издаване на първото позволително за сеч за насаждение в обекта. </w:t>
      </w:r>
    </w:p>
    <w:p>
      <w:pPr>
        <w:pStyle w:val="Normal"/>
        <w:ind w:firstLine="708"/>
        <w:jc w:val="both"/>
        <w:rPr/>
      </w:pPr>
      <w:r>
        <w:rPr>
          <w:rFonts w:cs="Verdana" w:ascii="Verdana" w:hAnsi="Verdana"/>
          <w:lang w:val="ru-RU"/>
        </w:rPr>
        <w:t xml:space="preserve">3.5. Да следи за </w:t>
      </w:r>
      <w:r>
        <w:rPr>
          <w:rFonts w:cs="Verdana" w:ascii="Verdana" w:hAnsi="Verdana"/>
        </w:rPr>
        <w:t>про</w:t>
      </w:r>
      <w:r>
        <w:rPr>
          <w:rFonts w:cs="Verdana" w:ascii="Verdana" w:hAnsi="Verdana"/>
          <w:lang w:val="ru-RU"/>
        </w:rPr>
        <w:t>веждането на сечта и извоза на дървесината, съгласно утвърдения технологичен план.</w:t>
      </w:r>
    </w:p>
    <w:p>
      <w:pPr>
        <w:pStyle w:val="Normal"/>
        <w:ind w:firstLine="708"/>
        <w:jc w:val="both"/>
        <w:rPr>
          <w:rFonts w:ascii="Verdana" w:hAnsi="Verdana" w:cs="Verdana"/>
          <w:lang w:val="en-US"/>
        </w:rPr>
      </w:pPr>
      <w:r>
        <w:rPr>
          <w:rFonts w:cs="Verdana" w:ascii="Verdana" w:hAnsi="Verdana"/>
          <w:lang w:val="ru-RU"/>
        </w:rPr>
        <w:t>3.6</w:t>
      </w:r>
      <w:r>
        <w:rPr>
          <w:rFonts w:cs="Verdana" w:ascii="Verdana" w:hAnsi="Verdana"/>
        </w:rPr>
        <w:t>.</w:t>
      </w:r>
      <w:r>
        <w:rPr>
          <w:rFonts w:cs="Verdana" w:ascii="Verdana" w:hAnsi="Verdana"/>
          <w:lang w:val="ru-RU"/>
        </w:rPr>
        <w:t xml:space="preserve"> Да осигури свой представител за освидетелствуване на сечището и подписване на констативен протокол.</w:t>
      </w:r>
    </w:p>
    <w:p>
      <w:pPr>
        <w:pStyle w:val="Normal"/>
        <w:ind w:firstLine="708"/>
        <w:jc w:val="both"/>
        <w:rPr>
          <w:rFonts w:ascii="Verdana" w:hAnsi="Verdana" w:cs="Verdana"/>
          <w:lang w:val="en-US"/>
        </w:rPr>
      </w:pPr>
      <w:r>
        <w:rPr>
          <w:rFonts w:cs="Verdana" w:ascii="Verdana" w:hAnsi="Verdana"/>
        </w:rPr>
        <w:t>3.7</w:t>
      </w:r>
      <w:r>
        <w:rPr>
          <w:rFonts w:cs="Verdana" w:ascii="Verdana" w:hAnsi="Verdana"/>
          <w:lang w:val="ru-RU"/>
        </w:rPr>
        <w:t>. Лицето определено от Продавача за орган по безопасност и здраве при работа (ОБЗР), се задължава да инструктира срещу подпис в книгата за първоначален инструктаж управителя на Купувача за специфичните изисквания по безопастност и здраве, отнасящи се за обекта/ите, в които ще работи Купувачът.</w:t>
      </w:r>
    </w:p>
    <w:p>
      <w:pPr>
        <w:pStyle w:val="Normal"/>
        <w:ind w:firstLine="708"/>
        <w:jc w:val="both"/>
        <w:rPr/>
      </w:pPr>
      <w:r>
        <w:rPr>
          <w:rFonts w:cs="Verdana" w:ascii="Verdana" w:hAnsi="Verdana"/>
        </w:rPr>
        <w:t>3.8</w:t>
      </w:r>
      <w:r>
        <w:rPr>
          <w:rFonts w:cs="Verdana" w:ascii="Verdana" w:hAnsi="Verdana"/>
          <w:lang w:val="ru-RU"/>
        </w:rPr>
        <w:t>. В инструктажа да се включи и информация относно действията на персонала (работниците) за рисковете за здравето и безопасността им, както и за мерките, които се предприемат за отстраняването, намаляването или контролирането на тези рискове. Основание за това е чл.19, ал.3 от ЗЗБУТ.</w:t>
      </w:r>
    </w:p>
    <w:p>
      <w:pPr>
        <w:pStyle w:val="Normal"/>
        <w:jc w:val="both"/>
        <w:rPr>
          <w:rFonts w:ascii="Verdana" w:hAnsi="Verdana" w:cs="Verdana"/>
          <w:b/>
          <w:b/>
          <w:lang w:val="ru-RU"/>
        </w:rPr>
      </w:pPr>
      <w:r>
        <w:rPr>
          <w:rFonts w:cs="Verdana" w:ascii="Verdana" w:hAnsi="Verdana"/>
          <w:b/>
          <w:lang w:val="ru-RU"/>
        </w:rPr>
      </w:r>
    </w:p>
    <w:p>
      <w:pPr>
        <w:pStyle w:val="Normal"/>
        <w:ind w:firstLine="708"/>
        <w:jc w:val="both"/>
        <w:rPr/>
      </w:pPr>
      <w:r>
        <w:rPr>
          <w:rFonts w:cs="Verdana" w:ascii="Verdana" w:hAnsi="Verdana"/>
          <w:b/>
          <w:lang w:val="ru-RU"/>
        </w:rPr>
        <w:t>І</w:t>
      </w:r>
      <w:r>
        <w:rPr>
          <w:rFonts w:cs="Verdana" w:ascii="Verdana" w:hAnsi="Verdana"/>
          <w:b/>
        </w:rPr>
        <w:t>V</w:t>
      </w:r>
      <w:r>
        <w:rPr>
          <w:rFonts w:cs="Verdana" w:ascii="Verdana" w:hAnsi="Verdana"/>
          <w:b/>
          <w:lang w:val="ru-RU"/>
        </w:rPr>
        <w:t>.</w:t>
      </w:r>
      <w:r>
        <w:rPr>
          <w:rFonts w:cs="Verdana" w:ascii="Verdana" w:hAnsi="Verdana"/>
          <w:b/>
        </w:rPr>
        <w:t xml:space="preserve"> </w:t>
      </w:r>
      <w:r>
        <w:rPr>
          <w:rFonts w:cs="Verdana" w:ascii="Verdana" w:hAnsi="Verdana"/>
          <w:b/>
          <w:lang w:val="ru-RU"/>
        </w:rPr>
        <w:t>ПРАВА И ЗАДЪЛЖЕНИЯ НА КУПУВАЧА</w:t>
      </w:r>
    </w:p>
    <w:p>
      <w:pPr>
        <w:pStyle w:val="Normal"/>
        <w:ind w:firstLine="708"/>
        <w:jc w:val="both"/>
        <w:rPr>
          <w:rFonts w:ascii="Verdana" w:hAnsi="Verdana" w:cs="Verdana"/>
        </w:rPr>
      </w:pPr>
      <w:r>
        <w:rPr>
          <w:rFonts w:cs="Verdana" w:ascii="Verdana" w:hAnsi="Verdana"/>
        </w:rPr>
        <w:t>4.1. Да извършва равномерно сечта и извоза на маркираната дървесина в обекта в сроковете, определени в съответното позволително.</w:t>
      </w:r>
    </w:p>
    <w:p>
      <w:pPr>
        <w:pStyle w:val="Normal"/>
        <w:ind w:firstLine="708"/>
        <w:jc w:val="both"/>
        <w:rPr/>
      </w:pPr>
      <w:r>
        <w:rPr>
          <w:rFonts w:cs="Verdana" w:ascii="Verdana" w:hAnsi="Verdana"/>
        </w:rPr>
        <w:t xml:space="preserve">4.1.1. Преди започване на добива на дървесина от обекта, Купувачът </w:t>
      </w:r>
      <w:r>
        <w:rPr>
          <w:rFonts w:cs="Verdana" w:ascii="Verdana" w:hAnsi="Verdana"/>
          <w:lang w:val="ru-RU"/>
        </w:rPr>
        <w:t>е длъжен да осигури  свой представител за извършване на оглед на трасето на пътя, водещ до и от обекта. За състоянието на пътя се изготвя двустранен протокол, който се подписва от страните.</w:t>
      </w:r>
    </w:p>
    <w:p>
      <w:pPr>
        <w:pStyle w:val="Normal"/>
        <w:ind w:firstLine="708"/>
        <w:jc w:val="both"/>
        <w:rPr>
          <w:rFonts w:ascii="Verdana" w:hAnsi="Verdana" w:cs="Verdana"/>
          <w:lang w:val="ru-RU"/>
        </w:rPr>
      </w:pPr>
      <w:r>
        <w:rPr>
          <w:rFonts w:cs="Verdana" w:ascii="Verdana" w:hAnsi="Verdana"/>
          <w:lang w:val="ru-RU"/>
        </w:rPr>
        <w:t>4.2. Да отсече предвиденото количество дървесина, като спазва следния график:</w:t>
      </w:r>
    </w:p>
    <w:p>
      <w:pPr>
        <w:pStyle w:val="Normal"/>
        <w:jc w:val="both"/>
        <w:rPr>
          <w:rFonts w:ascii="Verdana" w:hAnsi="Verdana" w:cs="Verdana"/>
          <w:lang w:val="ru-RU"/>
        </w:rPr>
      </w:pPr>
      <w:r>
        <w:rPr>
          <w:rFonts w:cs="Verdana" w:ascii="Verdana" w:hAnsi="Verdana"/>
          <w:lang w:val="ru-RU"/>
        </w:rPr>
      </w:r>
    </w:p>
    <w:tbl>
      <w:tblPr>
        <w:tblW w:w="9564" w:type="dxa"/>
        <w:jc w:val="center"/>
        <w:tblInd w:w="0" w:type="dxa"/>
        <w:tblLayout w:type="fixed"/>
        <w:tblCellMar>
          <w:top w:w="0" w:type="dxa"/>
          <w:left w:w="108" w:type="dxa"/>
          <w:bottom w:w="0" w:type="dxa"/>
          <w:right w:w="108" w:type="dxa"/>
        </w:tblCellMar>
      </w:tblPr>
      <w:tblGrid>
        <w:gridCol w:w="1360"/>
        <w:gridCol w:w="1401"/>
        <w:gridCol w:w="1360"/>
        <w:gridCol w:w="1360"/>
        <w:gridCol w:w="1361"/>
        <w:gridCol w:w="1361"/>
        <w:gridCol w:w="1361"/>
      </w:tblGrid>
      <w:tr>
        <w:trPr/>
        <w:tc>
          <w:tcPr>
            <w:tcW w:w="136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Verdana" w:hAnsi="Verdana" w:cs="Verdana"/>
                <w:b/>
                <w:b/>
                <w:sz w:val="22"/>
                <w:szCs w:val="22"/>
              </w:rPr>
            </w:pPr>
            <w:r>
              <w:rPr>
                <w:rFonts w:cs="Verdana" w:ascii="Verdana" w:hAnsi="Verdana"/>
                <w:b/>
                <w:sz w:val="22"/>
                <w:szCs w:val="22"/>
              </w:rPr>
              <w:t>Обект №</w:t>
            </w:r>
          </w:p>
        </w:tc>
        <w:tc>
          <w:tcPr>
            <w:tcW w:w="14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Verdana" w:hAnsi="Verdana" w:cs="Verdana"/>
                <w:b/>
                <w:b/>
                <w:sz w:val="22"/>
                <w:szCs w:val="22"/>
              </w:rPr>
            </w:pPr>
            <w:r>
              <w:rPr>
                <w:rFonts w:cs="Verdana" w:ascii="Verdana" w:hAnsi="Verdana"/>
                <w:b/>
                <w:sz w:val="22"/>
                <w:szCs w:val="22"/>
              </w:rPr>
              <w:t>Отдел, подотдел</w:t>
            </w:r>
          </w:p>
        </w:tc>
        <w:tc>
          <w:tcPr>
            <w:tcW w:w="5442"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Verdana" w:hAnsi="Verdana" w:cs="Verdana"/>
                <w:b/>
                <w:b/>
                <w:sz w:val="22"/>
                <w:szCs w:val="22"/>
              </w:rPr>
            </w:pPr>
            <w:r>
              <w:rPr>
                <w:rFonts w:cs="Verdana" w:ascii="Verdana" w:hAnsi="Verdana"/>
                <w:b/>
                <w:sz w:val="22"/>
                <w:szCs w:val="22"/>
              </w:rPr>
              <w:t>ТРИМЕСЕЧИЯ</w:t>
            </w:r>
          </w:p>
        </w:tc>
        <w:tc>
          <w:tcPr>
            <w:tcW w:w="136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Verdana" w:hAnsi="Verdana" w:cs="Verdana"/>
                <w:b/>
                <w:b/>
                <w:sz w:val="22"/>
                <w:szCs w:val="22"/>
              </w:rPr>
            </w:pPr>
            <w:r>
              <w:rPr>
                <w:rFonts w:cs="Verdana" w:ascii="Verdana" w:hAnsi="Verdana"/>
                <w:b/>
                <w:sz w:val="22"/>
                <w:szCs w:val="22"/>
              </w:rPr>
              <w:t>Общо</w:t>
            </w:r>
          </w:p>
        </w:tc>
      </w:tr>
      <w:tr>
        <w:trPr/>
        <w:tc>
          <w:tcPr>
            <w:tcW w:w="136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14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136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Verdana" w:hAnsi="Verdana" w:cs="Verdana"/>
                <w:b/>
                <w:b/>
                <w:sz w:val="22"/>
                <w:szCs w:val="22"/>
                <w:lang w:val="en-US"/>
              </w:rPr>
            </w:pPr>
            <w:r>
              <w:rPr>
                <w:rFonts w:cs="Verdana" w:ascii="Verdana" w:hAnsi="Verdana"/>
                <w:b/>
                <w:sz w:val="22"/>
                <w:szCs w:val="22"/>
                <w:lang w:val="en-US"/>
              </w:rPr>
              <w:t>I</w:t>
            </w:r>
          </w:p>
        </w:tc>
        <w:tc>
          <w:tcPr>
            <w:tcW w:w="136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Verdana" w:hAnsi="Verdana" w:cs="Verdana"/>
                <w:b/>
                <w:b/>
                <w:sz w:val="22"/>
                <w:szCs w:val="22"/>
                <w:lang w:val="en-US"/>
              </w:rPr>
            </w:pPr>
            <w:r>
              <w:rPr>
                <w:rFonts w:cs="Verdana" w:ascii="Verdana" w:hAnsi="Verdana"/>
                <w:b/>
                <w:sz w:val="22"/>
                <w:szCs w:val="22"/>
                <w:lang w:val="en-US"/>
              </w:rPr>
              <w:t>II</w:t>
            </w:r>
          </w:p>
        </w:tc>
        <w:tc>
          <w:tcPr>
            <w:tcW w:w="1361"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Verdana" w:hAnsi="Verdana" w:cs="Verdana"/>
                <w:b/>
                <w:b/>
                <w:sz w:val="22"/>
                <w:szCs w:val="22"/>
                <w:lang w:val="en-US"/>
              </w:rPr>
            </w:pPr>
            <w:r>
              <w:rPr>
                <w:rFonts w:cs="Verdana" w:ascii="Verdana" w:hAnsi="Verdana"/>
                <w:b/>
                <w:sz w:val="22"/>
                <w:szCs w:val="22"/>
                <w:lang w:val="en-US"/>
              </w:rPr>
              <w:t>III</w:t>
            </w:r>
          </w:p>
        </w:tc>
        <w:tc>
          <w:tcPr>
            <w:tcW w:w="1361"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Verdana" w:hAnsi="Verdana" w:cs="Verdana"/>
                <w:b/>
                <w:b/>
                <w:sz w:val="22"/>
                <w:szCs w:val="22"/>
                <w:lang w:val="en-US"/>
              </w:rPr>
            </w:pPr>
            <w:r>
              <w:rPr>
                <w:rFonts w:cs="Verdana" w:ascii="Verdana" w:hAnsi="Verdana"/>
                <w:b/>
                <w:sz w:val="22"/>
                <w:szCs w:val="22"/>
                <w:lang w:val="en-US"/>
              </w:rPr>
              <w:t>IV</w:t>
            </w:r>
          </w:p>
        </w:tc>
        <w:tc>
          <w:tcPr>
            <w:tcW w:w="136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Verdana" w:hAnsi="Verdana" w:cs="Verdana"/>
                <w:b/>
                <w:b/>
                <w:sz w:val="22"/>
                <w:szCs w:val="22"/>
                <w:lang w:val="en-US"/>
              </w:rPr>
            </w:pPr>
            <w:r>
              <w:rPr>
                <w:rFonts w:cs="Verdana" w:ascii="Verdana" w:hAnsi="Verdana"/>
                <w:b/>
                <w:sz w:val="22"/>
                <w:szCs w:val="22"/>
                <w:lang w:val="en-US"/>
              </w:rPr>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US"/>
              </w:rPr>
            </w:pPr>
            <w:r>
              <w:rPr>
                <w:rFonts w:cs="Verdana" w:ascii="Verdana" w:hAnsi="Verdana"/>
                <w:sz w:val="22"/>
                <w:szCs w:val="22"/>
                <w:lang w:val="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US"/>
              </w:rPr>
            </w:pPr>
            <w:r>
              <w:rPr>
                <w:rFonts w:cs="Verdana" w:ascii="Verdana" w:hAnsi="Verdana"/>
                <w:sz w:val="22"/>
                <w:szCs w:val="22"/>
                <w:lang w:val="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US"/>
              </w:rPr>
            </w:pPr>
            <w:r>
              <w:rPr>
                <w:rFonts w:cs="Verdana" w:ascii="Verdana" w:hAnsi="Verdana"/>
                <w:sz w:val="22"/>
                <w:szCs w:val="22"/>
                <w:lang w:val="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US"/>
              </w:rPr>
            </w:pPr>
            <w:r>
              <w:rPr>
                <w:rFonts w:cs="Verdana" w:ascii="Verdana" w:hAnsi="Verdana"/>
                <w:sz w:val="22"/>
                <w:szCs w:val="22"/>
                <w:lang w:val="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US"/>
              </w:rPr>
            </w:pPr>
            <w:r>
              <w:rPr>
                <w:rFonts w:cs="Verdana" w:ascii="Verdana" w:hAnsi="Verdana"/>
                <w:sz w:val="22"/>
                <w:szCs w:val="22"/>
                <w:lang w:val="en-US"/>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lang w:val="en-US"/>
        </w:rPr>
      </w:pPr>
      <w:r>
        <w:rPr>
          <w:rFonts w:cs="Verdana" w:ascii="Verdana" w:hAnsi="Verdana"/>
          <w:b/>
        </w:rPr>
        <w:t>ПРОДАВАЧ:</w:t>
        <w:tab/>
        <w:t xml:space="preserve">                                                                            КУПУВАЧ:</w:t>
      </w:r>
    </w:p>
    <w:p>
      <w:pPr>
        <w:pStyle w:val="Normal"/>
        <w:tabs>
          <w:tab w:val="clear" w:pos="720"/>
          <w:tab w:val="left" w:pos="851" w:leader="none"/>
          <w:tab w:val="left" w:pos="993" w:leader="none"/>
          <w:tab w:val="left" w:pos="1134" w:leader="none"/>
        </w:tabs>
        <w:jc w:val="both"/>
        <w:rPr>
          <w:rFonts w:ascii="Verdana" w:hAnsi="Verdana" w:cs="Verdana"/>
          <w:b/>
          <w:b/>
          <w:lang w:val="en-US"/>
        </w:rPr>
      </w:pPr>
      <w:r>
        <w:rPr>
          <w:rFonts w:cs="Verdana" w:ascii="Verdana" w:hAnsi="Verdana"/>
          <w:b/>
          <w:lang w:val="en-US"/>
        </w:rPr>
      </w:r>
    </w:p>
    <w:p>
      <w:pPr>
        <w:pStyle w:val="Normal"/>
        <w:tabs>
          <w:tab w:val="clear" w:pos="720"/>
          <w:tab w:val="left" w:pos="851" w:leader="none"/>
          <w:tab w:val="left" w:pos="993" w:leader="none"/>
          <w:tab w:val="left" w:pos="1134" w:leader="none"/>
        </w:tabs>
        <w:ind w:firstLine="709"/>
        <w:jc w:val="both"/>
        <w:rPr>
          <w:rFonts w:ascii="Verdana" w:hAnsi="Verdana" w:cs="Verdana"/>
        </w:rPr>
      </w:pPr>
      <w:r>
        <w:rPr>
          <w:rFonts w:cs="Verdana" w:ascii="Verdana" w:hAnsi="Verdana"/>
          <w:lang w:val="ru-RU"/>
        </w:rPr>
        <w:t>4.3. Да извършва сечта съгласно изискванията на Закона за горите</w:t>
      </w:r>
      <w:r>
        <w:rPr>
          <w:rFonts w:cs="Verdana" w:ascii="Verdana" w:hAnsi="Verdana"/>
        </w:rPr>
        <w:t xml:space="preserve">, Наредба  </w:t>
      </w:r>
      <w:r>
        <w:rPr>
          <w:rFonts w:cs="Verdana" w:ascii="Verdana" w:hAnsi="Verdana"/>
          <w:lang w:val="ru-RU"/>
        </w:rPr>
        <w:t>№ 8</w:t>
      </w:r>
      <w:r>
        <w:rPr>
          <w:rFonts w:cs="Verdana" w:ascii="Verdana" w:hAnsi="Verdana"/>
        </w:rPr>
        <w:t>/ 0</w:t>
      </w:r>
      <w:r>
        <w:rPr>
          <w:rFonts w:cs="Verdana" w:ascii="Verdana" w:hAnsi="Verdana"/>
          <w:lang w:val="ru-RU"/>
        </w:rPr>
        <w:t>5.08.2011 г. за сечите в горите</w:t>
      </w:r>
      <w:r>
        <w:rPr>
          <w:rFonts w:cs="Verdana" w:ascii="Verdana" w:hAnsi="Verdana"/>
        </w:rPr>
        <w:t xml:space="preserve"> (</w:t>
      </w:r>
      <w:r>
        <w:rPr>
          <w:rFonts w:cs="Verdana" w:ascii="Verdana" w:hAnsi="Verdana"/>
          <w:lang w:val="ru-RU"/>
        </w:rPr>
        <w:t>Изд</w:t>
      </w:r>
      <w:r>
        <w:rPr>
          <w:rFonts w:cs="Verdana" w:ascii="Verdana" w:hAnsi="Verdana"/>
        </w:rPr>
        <w:t xml:space="preserve">. </w:t>
      </w:r>
      <w:r>
        <w:rPr>
          <w:rFonts w:cs="Verdana" w:ascii="Verdana" w:hAnsi="Verdana"/>
          <w:lang w:val="ru-RU"/>
        </w:rPr>
        <w:t xml:space="preserve">от министъра на земеделието и храните, обн., ДВ, </w:t>
      </w:r>
      <w:hyperlink r:id="rId6">
        <w:r>
          <w:rPr>
            <w:rStyle w:val="InternetLink"/>
            <w:rFonts w:cs="Verdana" w:ascii="Verdana" w:hAnsi="Verdana"/>
            <w:lang w:val="ru-RU"/>
          </w:rPr>
          <w:t>бр. 64</w:t>
        </w:r>
      </w:hyperlink>
      <w:r>
        <w:rPr>
          <w:rFonts w:cs="Verdana" w:ascii="Verdana" w:hAnsi="Verdana"/>
          <w:lang w:val="ru-RU"/>
        </w:rPr>
        <w:t xml:space="preserve"> от 19.08.2011 г., изм. и доп., бр. 72 от 18.09.2015г.</w:t>
      </w:r>
      <w:r>
        <w:rPr>
          <w:rFonts w:cs="Verdana" w:ascii="Verdana" w:hAnsi="Verdana"/>
          <w:color w:val="000000"/>
          <w:shd w:fill="FFFFFF" w:val="clear"/>
        </w:rPr>
        <w:t xml:space="preserve"> изм. и доп., бр. 71 от 01.09.2017г.</w:t>
      </w:r>
      <w:r>
        <w:rPr>
          <w:rFonts w:cs="Verdana" w:ascii="Verdana" w:hAnsi="Verdana"/>
        </w:rPr>
        <w:t xml:space="preserve">), </w:t>
      </w:r>
      <w:r>
        <w:rPr>
          <w:rFonts w:cs="Verdana" w:ascii="Verdana" w:hAnsi="Verdana"/>
          <w:lang w:val="ru-RU"/>
        </w:rPr>
        <w:t xml:space="preserve">както и да разкройва дървесината съгласно БДС или по спецификация, изготвена от </w:t>
      </w:r>
      <w:r>
        <w:rPr>
          <w:rFonts w:cs="Verdana" w:ascii="Verdana" w:hAnsi="Verdana"/>
        </w:rPr>
        <w:t>Продавача</w:t>
      </w:r>
      <w:r>
        <w:rPr>
          <w:rFonts w:cs="Verdana" w:ascii="Verdana" w:hAnsi="Verdana"/>
          <w:lang w:val="ru-RU"/>
        </w:rPr>
        <w:t>.</w:t>
      </w:r>
    </w:p>
    <w:p>
      <w:pPr>
        <w:pStyle w:val="Normal"/>
        <w:tabs>
          <w:tab w:val="clear" w:pos="720"/>
          <w:tab w:val="left" w:pos="851" w:leader="none"/>
          <w:tab w:val="left" w:pos="993" w:leader="none"/>
          <w:tab w:val="left" w:pos="1134" w:leader="none"/>
        </w:tabs>
        <w:jc w:val="both"/>
        <w:rPr/>
      </w:pPr>
      <w:r>
        <w:rPr>
          <w:rFonts w:eastAsia="Verdana" w:cs="Verdana" w:ascii="Verdana" w:hAnsi="Verdana"/>
          <w:lang w:val="en-US"/>
        </w:rPr>
        <w:t xml:space="preserve">  </w:t>
      </w:r>
      <w:r>
        <w:rPr>
          <w:rFonts w:cs="Verdana" w:ascii="Verdana" w:hAnsi="Verdana"/>
        </w:rPr>
        <w:t>Прогнозните количества стояща дървесина, предмет на продажба, ще бъдат добивани на сортименти по БДС с дължини както следва:</w:t>
      </w:r>
    </w:p>
    <w:p>
      <w:pPr>
        <w:pStyle w:val="Normal"/>
        <w:tabs>
          <w:tab w:val="clear" w:pos="720"/>
          <w:tab w:val="left" w:pos="851" w:leader="none"/>
          <w:tab w:val="left" w:pos="993" w:leader="none"/>
        </w:tabs>
        <w:ind w:firstLine="567"/>
        <w:jc w:val="both"/>
        <w:rPr/>
      </w:pPr>
      <w:r>
        <w:rPr>
          <w:rFonts w:eastAsia="Verdana" w:cs="Verdana" w:ascii="Verdana" w:hAnsi="Verdana"/>
        </w:rPr>
        <w:t xml:space="preserve">   </w:t>
      </w:r>
      <w:r>
        <w:rPr>
          <w:rFonts w:cs="Verdana" w:ascii="Verdana" w:hAnsi="Verdana"/>
        </w:rPr>
        <w:t>а) Строителна дървесина - 2м. до 4м.; сортименти с различни дължини от посочените могат да бъдат предоставени на купувача.</w:t>
      </w:r>
    </w:p>
    <w:p>
      <w:pPr>
        <w:pStyle w:val="Normal"/>
        <w:tabs>
          <w:tab w:val="clear" w:pos="720"/>
          <w:tab w:val="left" w:pos="851" w:leader="none"/>
          <w:tab w:val="left" w:pos="993" w:leader="none"/>
        </w:tabs>
        <w:ind w:firstLine="567"/>
        <w:jc w:val="both"/>
        <w:rPr/>
      </w:pPr>
      <w:r>
        <w:rPr>
          <w:rFonts w:eastAsia="Verdana" w:cs="Verdana" w:ascii="Verdana" w:hAnsi="Verdana"/>
        </w:rPr>
        <w:t xml:space="preserve">  </w:t>
      </w:r>
      <w:r>
        <w:rPr>
          <w:rFonts w:cs="Verdana" w:ascii="Verdana" w:hAnsi="Verdana"/>
        </w:rPr>
        <w:t>б)  Технологична дървесина – 2м. до 4м.;</w:t>
      </w:r>
    </w:p>
    <w:p>
      <w:pPr>
        <w:pStyle w:val="Normal"/>
        <w:tabs>
          <w:tab w:val="clear" w:pos="720"/>
          <w:tab w:val="left" w:pos="851" w:leader="none"/>
          <w:tab w:val="left" w:pos="993" w:leader="none"/>
        </w:tabs>
        <w:ind w:firstLine="567"/>
        <w:jc w:val="both"/>
        <w:rPr>
          <w:rFonts w:ascii="Verdana" w:hAnsi="Verdana" w:cs="Verdana"/>
        </w:rPr>
      </w:pPr>
      <w:r>
        <w:rPr>
          <w:rFonts w:eastAsia="Verdana" w:cs="Verdana" w:ascii="Verdana" w:hAnsi="Verdana"/>
        </w:rPr>
        <w:t xml:space="preserve">  </w:t>
      </w:r>
      <w:r>
        <w:rPr>
          <w:rFonts w:cs="Verdana" w:ascii="Verdana" w:hAnsi="Verdana"/>
        </w:rPr>
        <w:t>в)  Технологична дървесина  от дърва  и  Дърва за огрев – 1м.</w:t>
      </w:r>
    </w:p>
    <w:p>
      <w:pPr>
        <w:pStyle w:val="Normal"/>
        <w:ind w:firstLine="708"/>
        <w:jc w:val="both"/>
        <w:rPr>
          <w:rFonts w:ascii="Verdana" w:hAnsi="Verdana" w:cs="Verdana"/>
          <w:lang w:val="en-US"/>
        </w:rPr>
      </w:pPr>
      <w:r>
        <w:rPr>
          <w:rFonts w:cs="Verdana" w:ascii="Verdana" w:hAnsi="Verdana"/>
          <w:lang w:val="ru-RU"/>
        </w:rPr>
        <w:t xml:space="preserve">4.4. </w:t>
      </w:r>
      <w:r>
        <w:rPr>
          <w:rFonts w:cs="Verdana" w:ascii="Verdana" w:hAnsi="Verdana"/>
        </w:rPr>
        <w:t>Купувачъ</w:t>
      </w:r>
      <w:r>
        <w:rPr>
          <w:rFonts w:cs="Verdana" w:ascii="Verdana" w:hAnsi="Verdana"/>
          <w:lang w:val="ru-RU"/>
        </w:rPr>
        <w:t>т е длъжен да осигури присъствието на служителя си, представляващо лице,</w:t>
      </w:r>
      <w:r>
        <w:rPr>
          <w:rFonts w:cs="Verdana" w:ascii="Verdana" w:hAnsi="Verdana"/>
        </w:rPr>
        <w:t xml:space="preserve"> вписано в регистъра по чл. 235 от Закона за горите, </w:t>
      </w:r>
      <w:r>
        <w:rPr>
          <w:rFonts w:cs="Verdana" w:ascii="Verdana" w:hAnsi="Verdana"/>
          <w:lang w:val="ru-RU"/>
        </w:rPr>
        <w:t>при издаването на позволителните за сеч, при предаване на технологичния план, както и присъствието на свой упълномощен представител при изготвянето на всички предавателно-приемателните протоколи.</w:t>
      </w:r>
    </w:p>
    <w:p>
      <w:pPr>
        <w:pStyle w:val="Normal"/>
        <w:ind w:firstLine="708"/>
        <w:jc w:val="both"/>
        <w:rPr/>
      </w:pPr>
      <w:r>
        <w:rPr>
          <w:rFonts w:cs="Verdana" w:ascii="Verdana" w:hAnsi="Verdana"/>
        </w:rPr>
        <w:t xml:space="preserve">4.4.1.След започване на добива на дървесина от обекта, Купувачът </w:t>
      </w:r>
      <w:r>
        <w:rPr>
          <w:rFonts w:cs="Verdana" w:ascii="Verdana" w:hAnsi="Verdana"/>
          <w:lang w:val="ru-RU"/>
        </w:rPr>
        <w:t>е длъжен ежемесечно да осигурява свой представител за извършване на оглед на трасето на пътя, и установяване на неговото състояние, като при констатиране на различия  от първоночалното установено трасе Купувачът е длъжен да възстанови нарушените участъци.</w:t>
      </w:r>
    </w:p>
    <w:p>
      <w:pPr>
        <w:pStyle w:val="Normal"/>
        <w:ind w:firstLine="708"/>
        <w:jc w:val="both"/>
        <w:rPr>
          <w:rFonts w:ascii="Verdana" w:hAnsi="Verdana" w:cs="Verdana"/>
        </w:rPr>
      </w:pPr>
      <w:r>
        <w:rPr>
          <w:rFonts w:cs="Verdana" w:ascii="Verdana" w:hAnsi="Verdana"/>
          <w:lang w:val="ru-RU"/>
        </w:rPr>
        <w:t xml:space="preserve">4.5. Да отсича само маркираните дървета, съгласно технологията за </w:t>
      </w:r>
      <w:r>
        <w:rPr>
          <w:rFonts w:cs="Verdana" w:ascii="Verdana" w:hAnsi="Verdana"/>
        </w:rPr>
        <w:t>про</w:t>
      </w:r>
      <w:r>
        <w:rPr>
          <w:rFonts w:cs="Verdana" w:ascii="Verdana" w:hAnsi="Verdana"/>
          <w:lang w:val="ru-RU"/>
        </w:rPr>
        <w:t xml:space="preserve">веждане на сечта и извоза на дървесината, утвърдена в технологичния план. При извършване на сеч и извозване на дървесината </w:t>
      </w:r>
      <w:r>
        <w:rPr>
          <w:rFonts w:cs="Verdana" w:ascii="Verdana" w:hAnsi="Verdana"/>
        </w:rPr>
        <w:t>Купувачът</w:t>
      </w:r>
      <w:r>
        <w:rPr>
          <w:rFonts w:cs="Verdana" w:ascii="Verdana" w:hAnsi="Verdana"/>
          <w:lang w:val="ru-RU"/>
        </w:rPr>
        <w:t xml:space="preserve"> се задължава да използва техниката, с която е доказал техническите си възможности при участието си в процедурата.</w:t>
      </w:r>
    </w:p>
    <w:p>
      <w:pPr>
        <w:pStyle w:val="Normal"/>
        <w:ind w:firstLine="708"/>
        <w:jc w:val="both"/>
        <w:rPr/>
      </w:pPr>
      <w:r>
        <w:rPr>
          <w:rFonts w:cs="Verdana" w:ascii="Verdana" w:hAnsi="Verdana"/>
          <w:lang w:val="ru-RU"/>
        </w:rPr>
        <w:t>4.6. Да осигури присъствието на служителя си, представляващо лице,</w:t>
      </w:r>
      <w:r>
        <w:rPr>
          <w:rFonts w:cs="Verdana" w:ascii="Verdana" w:hAnsi="Verdana"/>
        </w:rPr>
        <w:t xml:space="preserve"> </w:t>
      </w:r>
      <w:r>
        <w:rPr>
          <w:rFonts w:cs="Verdana" w:ascii="Verdana" w:hAnsi="Verdana"/>
          <w:lang w:val="ru-RU"/>
        </w:rPr>
        <w:t>вписано в регистъра по чл. 235 от ЗГ при освидетелствуване на сечищата и подписване на констативен/ни протокол/и за това.</w:t>
      </w:r>
    </w:p>
    <w:p>
      <w:pPr>
        <w:pStyle w:val="TextBody"/>
        <w:ind w:firstLine="708"/>
        <w:rPr/>
      </w:pPr>
      <w:r>
        <w:rPr>
          <w:rFonts w:cs="Verdana" w:ascii="Verdana" w:hAnsi="Verdana"/>
          <w:sz w:val="20"/>
          <w:lang w:val="ru-RU"/>
        </w:rPr>
        <w:t xml:space="preserve">4.7. </w:t>
      </w:r>
      <w:r>
        <w:rPr>
          <w:rFonts w:cs="Verdana" w:ascii="Verdana" w:hAnsi="Verdana"/>
          <w:sz w:val="20"/>
        </w:rPr>
        <w:t>Купувачъ</w:t>
      </w:r>
      <w:r>
        <w:rPr>
          <w:rFonts w:cs="Verdana" w:ascii="Verdana" w:hAnsi="Verdana"/>
          <w:sz w:val="20"/>
          <w:lang w:val="ru-RU"/>
        </w:rPr>
        <w:t>т е длъжен минимум един път месечно да осигури присъствието на служителя си, представляващо лице,</w:t>
      </w:r>
      <w:r>
        <w:rPr>
          <w:rFonts w:cs="Verdana" w:ascii="Verdana" w:hAnsi="Verdana"/>
          <w:sz w:val="20"/>
        </w:rPr>
        <w:t xml:space="preserve">  вписано в регистъра по чл. 235 от ЗГ </w:t>
      </w:r>
      <w:r>
        <w:rPr>
          <w:rFonts w:cs="Verdana" w:ascii="Verdana" w:hAnsi="Verdana"/>
          <w:sz w:val="20"/>
          <w:lang w:val="ru-RU"/>
        </w:rPr>
        <w:t xml:space="preserve">за извършване на съвместна проверка на терена по дисциплина на ползването в обекта, като резултатите от проверката бъдат отразени в протокол.    </w:t>
      </w:r>
    </w:p>
    <w:p>
      <w:pPr>
        <w:pStyle w:val="TextBody"/>
        <w:ind w:firstLine="708"/>
        <w:rPr/>
      </w:pPr>
      <w:r>
        <w:rPr>
          <w:rFonts w:cs="Verdana" w:ascii="Verdana" w:hAnsi="Verdana"/>
          <w:sz w:val="20"/>
          <w:lang w:val="ru-RU"/>
        </w:rPr>
        <w:t xml:space="preserve">4.8. Да спазва изискванията на действащите нормативни актове за техническата безопасност и охрана на труда, и носи отговорност при злополука с наети от него лица. </w:t>
      </w:r>
      <w:r>
        <w:rPr>
          <w:rFonts w:cs="Verdana" w:ascii="Verdana" w:hAnsi="Verdana"/>
          <w:sz w:val="20"/>
        </w:rPr>
        <w:t>Купувачъ</w:t>
      </w:r>
      <w:r>
        <w:rPr>
          <w:rFonts w:cs="Verdana" w:ascii="Verdana" w:hAnsi="Verdana"/>
          <w:sz w:val="20"/>
          <w:lang w:val="ru-RU"/>
        </w:rPr>
        <w:t>т е длъжен да направи инструктаж на наетите от него лица срещу подпис.</w:t>
      </w:r>
    </w:p>
    <w:p>
      <w:pPr>
        <w:pStyle w:val="Normal"/>
        <w:ind w:firstLine="708"/>
        <w:jc w:val="both"/>
        <w:rPr/>
      </w:pPr>
      <w:r>
        <w:rPr>
          <w:rFonts w:cs="Verdana" w:ascii="Verdana" w:hAnsi="Verdana"/>
          <w:b/>
          <w:lang w:val="ru-RU"/>
        </w:rPr>
        <w:t xml:space="preserve">4.9. </w:t>
      </w:r>
      <w:r>
        <w:rPr>
          <w:rFonts w:cs="Verdana" w:ascii="Verdana" w:hAnsi="Verdana"/>
          <w:b/>
        </w:rPr>
        <w:t>Купувачът</w:t>
      </w:r>
      <w:r>
        <w:rPr>
          <w:rFonts w:cs="Verdana" w:ascii="Verdana" w:hAnsi="Verdana"/>
          <w:b/>
          <w:lang w:val="ru-RU"/>
        </w:rPr>
        <w:t xml:space="preserve"> е длъжен да представи на </w:t>
      </w:r>
      <w:r>
        <w:rPr>
          <w:rFonts w:cs="Verdana" w:ascii="Verdana" w:hAnsi="Verdana"/>
          <w:b/>
        </w:rPr>
        <w:t>Продавача</w:t>
      </w:r>
      <w:r>
        <w:rPr>
          <w:rFonts w:cs="Verdana" w:ascii="Verdana" w:hAnsi="Verdana"/>
          <w:b/>
          <w:lang w:val="ru-RU"/>
        </w:rPr>
        <w:t xml:space="preserve"> списък с назначените от него лица, които ще осъществяват добива н дървесина. При промени в състава на същите лица, </w:t>
      </w:r>
      <w:r>
        <w:rPr>
          <w:rFonts w:cs="Verdana" w:ascii="Verdana" w:hAnsi="Verdana"/>
          <w:b/>
        </w:rPr>
        <w:t>Купувачъ</w:t>
      </w:r>
      <w:r>
        <w:rPr>
          <w:rFonts w:cs="Verdana" w:ascii="Verdana" w:hAnsi="Verdana"/>
          <w:b/>
          <w:lang w:val="ru-RU"/>
        </w:rPr>
        <w:t xml:space="preserve">т е длъжен да уведомява </w:t>
      </w:r>
      <w:r>
        <w:rPr>
          <w:rFonts w:cs="Verdana" w:ascii="Verdana" w:hAnsi="Verdana"/>
          <w:b/>
        </w:rPr>
        <w:t>Продавача</w:t>
      </w:r>
      <w:r>
        <w:rPr>
          <w:rFonts w:cs="Verdana" w:ascii="Verdana" w:hAnsi="Verdana"/>
          <w:b/>
          <w:lang w:val="ru-RU"/>
        </w:rPr>
        <w:t xml:space="preserve"> в 3-дневен срок от настъпване на промяната</w:t>
      </w:r>
      <w:r>
        <w:rPr>
          <w:rFonts w:cs="Verdana" w:ascii="Verdana" w:hAnsi="Verdana"/>
          <w:lang w:val="ru-RU"/>
        </w:rPr>
        <w:t xml:space="preserve">.     </w:t>
      </w:r>
    </w:p>
    <w:p>
      <w:pPr>
        <w:pStyle w:val="Normal"/>
        <w:ind w:firstLine="708"/>
        <w:jc w:val="both"/>
        <w:rPr>
          <w:rFonts w:ascii="Verdana" w:hAnsi="Verdana" w:cs="Verdana"/>
        </w:rPr>
      </w:pPr>
      <w:r>
        <w:rPr>
          <w:rFonts w:cs="Verdana" w:ascii="Verdana" w:hAnsi="Verdana"/>
          <w:lang w:val="ru-RU"/>
        </w:rPr>
        <w:t>4.10. Да опазва стриктно околната среда (прилежащите територии в/и извън обекта ) по време на изпълнение на договора.</w:t>
      </w:r>
    </w:p>
    <w:p>
      <w:pPr>
        <w:pStyle w:val="Normal"/>
        <w:ind w:firstLine="708"/>
        <w:jc w:val="both"/>
        <w:rPr/>
      </w:pPr>
      <w:r>
        <w:rPr>
          <w:rFonts w:cs="Verdana" w:ascii="Verdana" w:hAnsi="Verdana"/>
          <w:lang w:val="ru-RU"/>
        </w:rPr>
        <w:t xml:space="preserve">4.11. </w:t>
      </w:r>
      <w:r>
        <w:rPr>
          <w:rFonts w:cs="Verdana" w:ascii="Verdana" w:hAnsi="Verdana"/>
        </w:rPr>
        <w:t>Купувачът</w:t>
      </w:r>
      <w:r>
        <w:rPr>
          <w:rFonts w:cs="Verdana" w:ascii="Verdana" w:hAnsi="Verdana"/>
          <w:lang w:val="ru-RU"/>
        </w:rPr>
        <w:t xml:space="preserve"> се задължава при настъпване на форсмажорни обстоятелства писмено да уведоми насрещната страна в 3-дневен срок от настъпване на събитието и да приложи доказателства за това.</w:t>
      </w:r>
    </w:p>
    <w:p>
      <w:pPr>
        <w:pStyle w:val="Normal"/>
        <w:ind w:firstLine="708"/>
        <w:jc w:val="both"/>
        <w:rPr>
          <w:rFonts w:ascii="Verdana" w:hAnsi="Verdana" w:cs="Verdana"/>
          <w:lang w:val="ru-RU"/>
        </w:rPr>
      </w:pPr>
      <w:r>
        <w:rPr>
          <w:rFonts w:cs="Verdana" w:ascii="Verdana" w:hAnsi="Verdana"/>
          <w:lang w:val="ru-RU"/>
        </w:rPr>
        <w:t>4.12. Купувачът е длъжен за своя сметка да изгражда необходимите пътища за усвояване на дървесината, предвидени в одобрения технологичен план и да поддържа горските пътища водещи от, към и в обекта, в който извършва сечта.</w:t>
      </w:r>
    </w:p>
    <w:p>
      <w:pPr>
        <w:pStyle w:val="3"/>
        <w:ind w:firstLine="708"/>
        <w:rPr>
          <w:rFonts w:ascii="Verdana" w:hAnsi="Verdana" w:cs="Verdana"/>
          <w:sz w:val="20"/>
          <w:lang w:val="ru-RU"/>
        </w:rPr>
      </w:pPr>
      <w:r>
        <w:rPr>
          <w:rFonts w:cs="Verdana" w:ascii="Verdana" w:hAnsi="Verdana"/>
          <w:sz w:val="20"/>
          <w:lang w:val="ru-RU"/>
        </w:rPr>
        <w:t>4.13. Дървените материали от сечищата се извозват и спускат до временните складове по определените пътища и спускове, съобразно технологичния план.</w:t>
      </w:r>
    </w:p>
    <w:p>
      <w:pPr>
        <w:pStyle w:val="3"/>
        <w:ind w:firstLine="708"/>
        <w:rPr/>
      </w:pPr>
      <w:r>
        <w:rPr>
          <w:rFonts w:cs="Verdana" w:ascii="Verdana" w:hAnsi="Verdana"/>
          <w:b w:val="false"/>
          <w:sz w:val="20"/>
          <w:lang w:val="ru-RU"/>
        </w:rPr>
        <w:t>4.1</w:t>
      </w:r>
      <w:r>
        <w:rPr>
          <w:rFonts w:cs="Verdana" w:ascii="Verdana" w:hAnsi="Verdana"/>
          <w:b w:val="false"/>
          <w:sz w:val="20"/>
        </w:rPr>
        <w:t xml:space="preserve">4. </w:t>
      </w:r>
      <w:r>
        <w:rPr>
          <w:rFonts w:cs="Verdana" w:ascii="Verdana" w:hAnsi="Verdana"/>
          <w:b w:val="false"/>
          <w:sz w:val="20"/>
          <w:lang w:val="ru-RU"/>
        </w:rPr>
        <w:t xml:space="preserve">При измерване на добитите материали в сечището или на временните складове, </w:t>
      </w:r>
      <w:r>
        <w:rPr>
          <w:rFonts w:cs="Verdana" w:ascii="Verdana" w:hAnsi="Verdana"/>
          <w:b w:val="false"/>
          <w:sz w:val="20"/>
        </w:rPr>
        <w:t xml:space="preserve">Купувачът </w:t>
      </w:r>
      <w:r>
        <w:rPr>
          <w:rFonts w:cs="Verdana" w:ascii="Verdana" w:hAnsi="Verdana"/>
          <w:b w:val="false"/>
          <w:sz w:val="20"/>
          <w:lang w:val="ru-RU"/>
        </w:rPr>
        <w:t xml:space="preserve">води опис и отбелязва с траен знак кубатурата върху челата на материалите.  </w:t>
      </w:r>
    </w:p>
    <w:p>
      <w:pPr>
        <w:pStyle w:val="3"/>
        <w:ind w:firstLine="708"/>
        <w:rPr/>
      </w:pPr>
      <w:r>
        <w:rPr>
          <w:rFonts w:cs="Verdana" w:ascii="Verdana" w:hAnsi="Verdana"/>
          <w:b w:val="false"/>
          <w:sz w:val="20"/>
          <w:lang w:val="ru-RU"/>
        </w:rPr>
        <w:t>4.1</w:t>
      </w:r>
      <w:r>
        <w:rPr>
          <w:rFonts w:cs="Verdana" w:ascii="Verdana" w:hAnsi="Verdana"/>
          <w:b w:val="false"/>
          <w:sz w:val="20"/>
        </w:rPr>
        <w:t>5</w:t>
      </w:r>
      <w:r>
        <w:rPr>
          <w:rFonts w:cs="Verdana" w:ascii="Verdana" w:hAnsi="Verdana"/>
          <w:b w:val="false"/>
          <w:sz w:val="20"/>
          <w:lang w:val="ru-RU"/>
        </w:rPr>
        <w:t>. Да съдейства при извършване на проверки по хода на изпълнението на договора от страна на Продавача.</w:t>
      </w:r>
    </w:p>
    <w:p>
      <w:pPr>
        <w:pStyle w:val="Normal"/>
        <w:ind w:firstLine="708"/>
        <w:jc w:val="both"/>
        <w:rPr>
          <w:rFonts w:ascii="Verdana" w:hAnsi="Verdana" w:cs="Verdana"/>
          <w:lang w:val="ru-RU"/>
        </w:rPr>
      </w:pPr>
      <w:r>
        <w:rPr>
          <w:rFonts w:cs="Verdana" w:ascii="Verdana" w:hAnsi="Verdana"/>
          <w:lang w:val="ru-RU"/>
        </w:rPr>
        <w:t>4.16. Когато при сечта и извоза бъдат повалени или повредени немаркирани дървета, същите се отсичат и извозват до временен склад от Купувача за негова сметка.</w:t>
      </w:r>
    </w:p>
    <w:p>
      <w:pPr>
        <w:pStyle w:val="Normal"/>
        <w:ind w:firstLine="708"/>
        <w:jc w:val="both"/>
        <w:rPr>
          <w:rFonts w:ascii="Verdana" w:hAnsi="Verdana" w:cs="Verdana"/>
          <w:b/>
          <w:b/>
          <w:lang w:val="ru-RU"/>
        </w:rPr>
      </w:pPr>
      <w:r>
        <w:rPr>
          <w:rFonts w:cs="Verdana" w:ascii="Verdana" w:hAnsi="Verdana"/>
          <w:b/>
          <w:lang w:val="ru-RU"/>
        </w:rPr>
      </w:r>
    </w:p>
    <w:p>
      <w:pPr>
        <w:pStyle w:val="Normal"/>
        <w:ind w:firstLine="708"/>
        <w:jc w:val="both"/>
        <w:rPr>
          <w:rFonts w:ascii="Verdana" w:hAnsi="Verdana" w:cs="Verdana"/>
          <w:b/>
          <w:b/>
          <w:lang w:val="ru-RU"/>
        </w:rPr>
      </w:pPr>
      <w:r>
        <w:rPr>
          <w:rFonts w:cs="Verdana" w:ascii="Verdana" w:hAnsi="Verdana"/>
          <w:b/>
          <w:lang w:val="ru-RU"/>
        </w:rPr>
      </w:r>
    </w:p>
    <w:p>
      <w:pPr>
        <w:pStyle w:val="Normal"/>
        <w:rPr>
          <w:rFonts w:ascii="Verdana" w:hAnsi="Verdana" w:cs="Verdana"/>
          <w:b/>
          <w:b/>
        </w:rPr>
      </w:pPr>
      <w:r>
        <w:rPr>
          <w:rFonts w:cs="Verdana" w:ascii="Verdana" w:hAnsi="Verdana"/>
          <w:b/>
        </w:rPr>
        <w:t>ПРОДАВАЧ:</w:t>
        <w:tab/>
        <w:t xml:space="preserve">                                                                            КУПУВАЧ:</w:t>
      </w:r>
    </w:p>
    <w:p>
      <w:pPr>
        <w:pStyle w:val="Normal"/>
        <w:ind w:firstLine="708"/>
        <w:jc w:val="both"/>
        <w:rPr>
          <w:rFonts w:ascii="Verdana" w:hAnsi="Verdana" w:cs="Verdana"/>
          <w:b/>
          <w:b/>
          <w:lang w:val="ru-RU"/>
        </w:rPr>
      </w:pPr>
      <w:r>
        <w:rPr>
          <w:rFonts w:cs="Verdana" w:ascii="Verdana" w:hAnsi="Verdana"/>
          <w:b/>
          <w:lang w:val="ru-RU"/>
        </w:rPr>
      </w:r>
    </w:p>
    <w:p>
      <w:pPr>
        <w:pStyle w:val="Normal"/>
        <w:ind w:firstLine="708"/>
        <w:jc w:val="both"/>
        <w:rPr>
          <w:rFonts w:ascii="Verdana" w:hAnsi="Verdana" w:cs="Verdana"/>
          <w:b/>
          <w:b/>
          <w:lang w:val="ru-RU"/>
        </w:rPr>
      </w:pPr>
      <w:r>
        <w:rPr>
          <w:rFonts w:cs="Verdana" w:ascii="Verdana" w:hAnsi="Verdana"/>
          <w:b/>
          <w:lang w:val="ru-RU"/>
        </w:rPr>
      </w:r>
    </w:p>
    <w:p>
      <w:pPr>
        <w:pStyle w:val="Normal"/>
        <w:ind w:firstLine="708"/>
        <w:jc w:val="both"/>
        <w:rPr>
          <w:rFonts w:ascii="Verdana" w:hAnsi="Verdana" w:cs="Verdana"/>
          <w:lang w:val="ru-RU"/>
        </w:rPr>
      </w:pPr>
      <w:r>
        <w:rPr>
          <w:rFonts w:cs="Verdana" w:ascii="Verdana" w:hAnsi="Verdana"/>
          <w:b/>
          <w:lang w:val="ru-RU"/>
        </w:rPr>
        <w:t>4.17. Купувачът няма право да преотстъпва правата си по настоящия договор на трети лица по какъвто и да е начин.</w:t>
      </w:r>
    </w:p>
    <w:p>
      <w:pPr>
        <w:pStyle w:val="Normal"/>
        <w:ind w:firstLine="708"/>
        <w:jc w:val="both"/>
        <w:rPr/>
      </w:pPr>
      <w:r>
        <w:rPr>
          <w:rFonts w:cs="Verdana" w:ascii="Verdana" w:hAnsi="Verdana"/>
          <w:lang w:val="ru-RU"/>
        </w:rPr>
        <w:t>4.18. Да постави информационни табели по реда на чл. 52, ал.</w:t>
      </w:r>
      <w:r>
        <w:rPr>
          <w:rFonts w:cs="Verdana" w:ascii="Verdana" w:hAnsi="Verdana"/>
        </w:rPr>
        <w:t>5</w:t>
      </w:r>
      <w:r>
        <w:rPr>
          <w:rFonts w:cs="Verdana" w:ascii="Verdana" w:hAnsi="Verdana"/>
          <w:lang w:val="ru-RU"/>
        </w:rPr>
        <w:t xml:space="preserve"> от </w:t>
      </w:r>
      <w:r>
        <w:rPr>
          <w:rFonts w:cs="Verdana" w:ascii="Verdana" w:hAnsi="Verdana"/>
        </w:rPr>
        <w:t>Наредбата за условията и реда за възлагане изпълнението на дейности в горските територии-държавна собственост и за ползването на дървесина и недървесни горски продукти (</w:t>
      </w:r>
      <w:r>
        <w:rPr>
          <w:rFonts w:cs="Verdana" w:ascii="Verdana" w:hAnsi="Verdana"/>
          <w:lang w:val="ru-RU"/>
        </w:rPr>
        <w:t xml:space="preserve">НУРВИДГТ), съгласно утвърдените образци със Заповед  </w:t>
      </w:r>
      <w:r>
        <w:rPr>
          <w:rFonts w:cs="Verdana" w:ascii="Verdana" w:hAnsi="Verdana"/>
        </w:rPr>
        <w:t>№ РД 09-770/30.10.2015</w:t>
      </w:r>
      <w:r>
        <w:rPr/>
        <w:t>г.</w:t>
      </w:r>
      <w:r>
        <w:rPr>
          <w:rFonts w:cs="Verdana" w:ascii="Verdana" w:hAnsi="Verdana"/>
          <w:lang w:val="ru-RU"/>
        </w:rPr>
        <w:t>на Министъра на земеделието и храните.</w:t>
      </w:r>
    </w:p>
    <w:p>
      <w:pPr>
        <w:pStyle w:val="Normal"/>
        <w:ind w:firstLine="708"/>
        <w:jc w:val="both"/>
        <w:rPr>
          <w:rFonts w:ascii="Verdana" w:hAnsi="Verdana" w:cs="Verdana"/>
          <w:lang w:val="ru-RU"/>
        </w:rPr>
      </w:pPr>
      <w:r>
        <w:rPr>
          <w:rFonts w:cs="Verdana" w:ascii="Verdana" w:hAnsi="Verdana"/>
          <w:lang w:val="ru-RU"/>
        </w:rPr>
        <w:t>4.19. Наложените глоби и санкции от съответни органи за извършени нарушения са за сметка на виновната страна.</w:t>
      </w:r>
    </w:p>
    <w:p>
      <w:pPr>
        <w:pStyle w:val="Normal"/>
        <w:ind w:firstLine="708"/>
        <w:jc w:val="both"/>
        <w:rPr>
          <w:rFonts w:ascii="Verdana" w:hAnsi="Verdana" w:cs="Verdana"/>
          <w:lang w:val="ru-RU"/>
        </w:rPr>
      </w:pPr>
      <w:r>
        <w:rPr>
          <w:rFonts w:cs="Verdana" w:ascii="Verdana" w:hAnsi="Verdana"/>
          <w:lang w:val="ru-RU"/>
        </w:rPr>
        <w:t>4.20. Продавачът не носи отговорност за действия или бездействия на Купувача при изпълнението на дейност предмет на договора, в следствие на които са настъпили:</w:t>
      </w:r>
    </w:p>
    <w:p>
      <w:pPr>
        <w:pStyle w:val="Normal"/>
        <w:ind w:firstLine="708"/>
        <w:jc w:val="both"/>
        <w:rPr>
          <w:rFonts w:ascii="Verdana" w:hAnsi="Verdana" w:cs="Verdana"/>
          <w:lang w:val="ru-RU"/>
        </w:rPr>
      </w:pPr>
      <w:r>
        <w:rPr>
          <w:rFonts w:cs="Verdana" w:ascii="Verdana" w:hAnsi="Verdana"/>
          <w:lang w:val="ru-RU"/>
        </w:rPr>
        <w:t>- Смърт или други увреждания на здравето и имуществото на Купувача.</w:t>
      </w:r>
    </w:p>
    <w:p>
      <w:pPr>
        <w:pStyle w:val="Normal"/>
        <w:ind w:firstLine="708"/>
        <w:jc w:val="both"/>
        <w:rPr>
          <w:rFonts w:ascii="Verdana" w:hAnsi="Verdana" w:cs="Verdana"/>
          <w:lang w:val="ru-RU"/>
        </w:rPr>
      </w:pPr>
      <w:r>
        <w:rPr>
          <w:rFonts w:cs="Verdana" w:ascii="Verdana" w:hAnsi="Verdana"/>
          <w:lang w:val="ru-RU"/>
        </w:rPr>
        <w:t>- Пълна или частична щета върху каквото и да е имущество на Купувача.</w:t>
      </w:r>
    </w:p>
    <w:p>
      <w:pPr>
        <w:pStyle w:val="Normal"/>
        <w:ind w:firstLine="708"/>
        <w:jc w:val="both"/>
        <w:rPr/>
      </w:pPr>
      <w:r>
        <w:rPr>
          <w:rFonts w:cs="Verdana" w:ascii="Verdana" w:hAnsi="Verdana"/>
          <w:lang w:val="ru-RU"/>
        </w:rPr>
        <w:t xml:space="preserve">4.21. При отсъствие на управителя на фирмата се задължава да определи свой заместник на обекта, като уведоми писмено </w:t>
      </w:r>
      <w:r>
        <w:rPr>
          <w:rFonts w:cs="Verdana" w:ascii="Verdana" w:hAnsi="Verdana"/>
        </w:rPr>
        <w:t>Продавача</w:t>
      </w:r>
      <w:r>
        <w:rPr>
          <w:rFonts w:cs="Verdana" w:ascii="Verdana" w:hAnsi="Verdana"/>
          <w:lang w:val="ru-RU"/>
        </w:rPr>
        <w:t>.</w:t>
      </w:r>
    </w:p>
    <w:p>
      <w:pPr>
        <w:pStyle w:val="Normal"/>
        <w:ind w:firstLine="708"/>
        <w:jc w:val="both"/>
        <w:rPr/>
      </w:pPr>
      <w:r>
        <w:rPr>
          <w:rFonts w:cs="Verdana" w:ascii="Verdana" w:hAnsi="Verdana"/>
          <w:lang w:val="ru-RU"/>
        </w:rPr>
        <w:t>4.2</w:t>
      </w:r>
      <w:r>
        <w:rPr>
          <w:rFonts w:cs="Verdana" w:ascii="Verdana" w:hAnsi="Verdana"/>
        </w:rPr>
        <w:t>2</w:t>
      </w:r>
      <w:r>
        <w:rPr>
          <w:rFonts w:cs="Verdana" w:ascii="Verdana" w:hAnsi="Verdana"/>
          <w:lang w:val="ru-RU"/>
        </w:rPr>
        <w:t>. Транспорт</w:t>
      </w:r>
      <w:r>
        <w:rPr>
          <w:rFonts w:cs="Verdana" w:ascii="Verdana" w:hAnsi="Verdana"/>
        </w:rPr>
        <w:t>ът</w:t>
      </w:r>
      <w:r>
        <w:rPr>
          <w:rFonts w:cs="Verdana" w:ascii="Verdana" w:hAnsi="Verdana"/>
          <w:lang w:val="ru-RU"/>
        </w:rPr>
        <w:t xml:space="preserve"> на имуществото до обекта и обратно са за сметка на </w:t>
      </w:r>
      <w:r>
        <w:rPr>
          <w:rFonts w:cs="Verdana" w:ascii="Verdana" w:hAnsi="Verdana"/>
        </w:rPr>
        <w:t>Купувача</w:t>
      </w:r>
      <w:r>
        <w:rPr>
          <w:rFonts w:cs="Verdana" w:ascii="Verdana" w:hAnsi="Verdana"/>
          <w:lang w:val="ru-RU"/>
        </w:rPr>
        <w:t>.</w:t>
      </w:r>
    </w:p>
    <w:p>
      <w:pPr>
        <w:pStyle w:val="Normal"/>
        <w:tabs>
          <w:tab w:val="left" w:pos="720" w:leader="none"/>
        </w:tabs>
        <w:jc w:val="both"/>
        <w:rPr/>
      </w:pPr>
      <w:r>
        <w:rPr>
          <w:rFonts w:cs="Verdana" w:ascii="Verdana" w:hAnsi="Verdana"/>
          <w:lang w:val="ru-RU"/>
        </w:rPr>
        <w:tab/>
        <w:t xml:space="preserve">4.23. </w:t>
      </w:r>
      <w:r>
        <w:rPr>
          <w:rFonts w:cs="Verdana" w:ascii="Verdana" w:hAnsi="Verdana"/>
          <w:b/>
        </w:rPr>
        <w:t>Преди да започне транспортирането на дървесина, Купувачът и Продавачът определят трасетата, по които ще се транспортира дървесината до общинската и републиканска пътна мрежа. Трасетата са задължителни за Купувача. Определянето на трасетата, които не са държавна собственост се извършва след съгласуване с местните власти. За целта се изготвя протокол, придружен със скица на трасетата.</w:t>
      </w:r>
    </w:p>
    <w:p>
      <w:pPr>
        <w:pStyle w:val="Normal"/>
        <w:tabs>
          <w:tab w:val="clear" w:pos="720"/>
          <w:tab w:val="left" w:pos="0" w:leader="none"/>
          <w:tab w:val="left" w:pos="786" w:leader="none"/>
          <w:tab w:val="left" w:pos="993" w:leader="none"/>
          <w:tab w:val="left" w:pos="3682" w:leader="none"/>
        </w:tabs>
        <w:jc w:val="both"/>
        <w:rPr/>
      </w:pPr>
      <w:r>
        <w:rPr>
          <w:rFonts w:cs="Verdana" w:ascii="Verdana" w:hAnsi="Verdana"/>
          <w:lang w:val="ru-RU"/>
        </w:rPr>
        <w:tab/>
        <w:t>4.</w:t>
      </w:r>
      <w:r>
        <w:rPr>
          <w:rFonts w:cs="Verdana" w:ascii="Verdana" w:hAnsi="Verdana"/>
        </w:rPr>
        <w:t>24</w:t>
      </w:r>
      <w:r>
        <w:rPr>
          <w:rFonts w:cs="Verdana" w:ascii="Verdana" w:hAnsi="Verdana"/>
          <w:lang w:val="ru-RU"/>
        </w:rPr>
        <w:t>. Купувачът се задължава да информира Продавачът за рисковете, които могат да се появят при извършване на дейностите в обекта, за предпазване на работниците и служителите на Купувачът.</w:t>
      </w:r>
    </w:p>
    <w:p>
      <w:pPr>
        <w:pStyle w:val="Normal"/>
        <w:tabs>
          <w:tab w:val="clear" w:pos="720"/>
          <w:tab w:val="left" w:pos="0" w:leader="none"/>
          <w:tab w:val="left" w:pos="786" w:leader="none"/>
          <w:tab w:val="left" w:pos="993" w:leader="none"/>
          <w:tab w:val="left" w:pos="3682" w:leader="none"/>
        </w:tabs>
        <w:jc w:val="both"/>
        <w:rPr/>
      </w:pPr>
      <w:r>
        <w:rPr>
          <w:rFonts w:cs="Verdana" w:ascii="Verdana" w:hAnsi="Verdana"/>
          <w:lang w:val="ru-RU"/>
        </w:rPr>
        <w:tab/>
        <w:t>4.</w:t>
      </w:r>
      <w:r>
        <w:rPr>
          <w:rFonts w:cs="Verdana" w:ascii="Verdana" w:hAnsi="Verdana"/>
        </w:rPr>
        <w:t>25</w:t>
      </w:r>
      <w:r>
        <w:rPr>
          <w:rFonts w:cs="Verdana" w:ascii="Verdana" w:hAnsi="Verdana"/>
          <w:lang w:val="ru-RU"/>
        </w:rPr>
        <w:t>. Купувачът се задължава да определи поименно лицето, което ще инструктира на работното място всеки един от персонала си, срещу подпис в книгата за инструктаж.</w:t>
      </w:r>
    </w:p>
    <w:p>
      <w:pPr>
        <w:pStyle w:val="Normal"/>
        <w:tabs>
          <w:tab w:val="clear" w:pos="720"/>
          <w:tab w:val="left" w:pos="0" w:leader="none"/>
          <w:tab w:val="left" w:pos="786" w:leader="none"/>
          <w:tab w:val="left" w:pos="993" w:leader="none"/>
          <w:tab w:val="left" w:pos="3682" w:leader="none"/>
        </w:tabs>
        <w:jc w:val="both"/>
        <w:rPr>
          <w:rFonts w:ascii="Verdana" w:hAnsi="Verdana" w:cs="Verdana"/>
        </w:rPr>
      </w:pPr>
      <w:r>
        <w:rPr>
          <w:rFonts w:cs="Verdana" w:ascii="Verdana" w:hAnsi="Verdana"/>
          <w:lang w:val="ru-RU"/>
        </w:rPr>
        <w:tab/>
        <w:t>4.</w:t>
      </w:r>
      <w:r>
        <w:rPr>
          <w:rFonts w:cs="Verdana" w:ascii="Verdana" w:hAnsi="Verdana"/>
        </w:rPr>
        <w:t>26</w:t>
      </w:r>
      <w:r>
        <w:rPr>
          <w:rFonts w:cs="Verdana" w:ascii="Verdana" w:hAnsi="Verdana"/>
          <w:lang w:val="ru-RU"/>
        </w:rPr>
        <w:t>. Лицето, отговарящо за безопасни условия на труд на обекта на Купувача, има право да предлага за санкциониране от страна на фирмата Купувач, като информира за това управителя на Купувача, нейни работници или служители за нарушаване на настоящите изисквания за безопасност.</w:t>
      </w:r>
    </w:p>
    <w:p>
      <w:pPr>
        <w:pStyle w:val="3"/>
        <w:ind w:firstLine="708"/>
        <w:rPr>
          <w:rFonts w:ascii="Verdana" w:hAnsi="Verdana" w:cs="Verdana"/>
          <w:b w:val="false"/>
          <w:b w:val="false"/>
          <w:sz w:val="20"/>
          <w:lang w:val="ru-RU"/>
        </w:rPr>
      </w:pPr>
      <w:r>
        <w:rPr>
          <w:rFonts w:cs="Verdana" w:ascii="Verdana" w:hAnsi="Verdana"/>
          <w:b w:val="false"/>
          <w:sz w:val="20"/>
        </w:rPr>
        <w:t>4.27.Купувачът на стояща дървесина на корен в качеството си на оператор по смисъла на Регламент (ЕС) № 995/2010 на Европейския парламент и на Съвета от 20 октомври 2010 г. за определяне на задълженията на операторите, който пуска на пазара дървен материал и изделия от дървен материал (OB, L, бр. 295 от 12 ноември 2010 г.), е длъжен да спазват изискванията му, за което подписват декларация (приложена към настоящия договор) преди започване на работа в обекта (чл. 52, ал. 6 от НУРДИДГТ).</w:t>
      </w:r>
    </w:p>
    <w:p>
      <w:pPr>
        <w:pStyle w:val="Normal"/>
        <w:jc w:val="both"/>
        <w:rPr>
          <w:rFonts w:ascii="Verdana" w:hAnsi="Verdana" w:cs="Verdana"/>
          <w:b/>
          <w:b/>
          <w:sz w:val="20"/>
          <w:lang w:val="ru-RU"/>
        </w:rPr>
      </w:pPr>
      <w:r>
        <w:rPr>
          <w:rFonts w:cs="Verdana" w:ascii="Verdana" w:hAnsi="Verdana"/>
          <w:b/>
          <w:sz w:val="20"/>
          <w:lang w:val="ru-RU"/>
        </w:rPr>
      </w:r>
    </w:p>
    <w:p>
      <w:pPr>
        <w:pStyle w:val="Normal"/>
        <w:jc w:val="both"/>
        <w:rPr>
          <w:rFonts w:ascii="Verdana" w:hAnsi="Verdana" w:cs="Verdana"/>
          <w:lang w:val="ru-RU"/>
        </w:rPr>
      </w:pPr>
      <w:r>
        <w:rPr>
          <w:rFonts w:cs="Verdana" w:ascii="Verdana" w:hAnsi="Verdana"/>
          <w:lang w:val="ru-RU"/>
        </w:rPr>
      </w:r>
    </w:p>
    <w:p>
      <w:pPr>
        <w:pStyle w:val="Normal"/>
        <w:ind w:firstLine="708"/>
        <w:jc w:val="both"/>
        <w:rPr>
          <w:rFonts w:ascii="Verdana" w:hAnsi="Verdana" w:cs="Verdana"/>
          <w:b/>
          <w:b/>
          <w:lang w:val="ru-RU"/>
        </w:rPr>
      </w:pPr>
      <w:r>
        <w:rPr>
          <w:rFonts w:cs="Verdana" w:ascii="Verdana" w:hAnsi="Verdana"/>
          <w:b/>
          <w:lang w:val="ru-RU"/>
        </w:rPr>
        <w:t>V. СЪОБЩЕНИЯ</w:t>
      </w:r>
    </w:p>
    <w:p>
      <w:pPr>
        <w:pStyle w:val="Normal"/>
        <w:ind w:firstLine="708"/>
        <w:jc w:val="both"/>
        <w:rPr>
          <w:rFonts w:ascii="Verdana" w:hAnsi="Verdana" w:cs="Verdana"/>
          <w:lang w:val="ru-RU"/>
        </w:rPr>
      </w:pPr>
      <w:r>
        <w:rPr>
          <w:rFonts w:cs="Verdana" w:ascii="Verdana" w:hAnsi="Verdana"/>
          <w:lang w:val="ru-RU"/>
        </w:rPr>
        <w:t>5.1. Всички съобщения и уведомления, включително и за разваляне на договора, ще се извършват в писмена форма (чрез имейл, препоръчана поща или на ръка в деловодството на Продавача).</w:t>
      </w:r>
    </w:p>
    <w:p>
      <w:pPr>
        <w:pStyle w:val="Normal"/>
        <w:ind w:firstLine="708"/>
        <w:jc w:val="both"/>
        <w:rPr/>
      </w:pPr>
      <w:r>
        <w:rPr>
          <w:rFonts w:cs="Verdana" w:ascii="Verdana" w:hAnsi="Verdana"/>
          <w:lang w:val="ru-RU"/>
        </w:rPr>
        <w:t xml:space="preserve">5.2. При промяна на адреса за кореспонденция на някоя от страните по договора, същата е длъжна в </w:t>
      </w:r>
      <w:r>
        <w:rPr>
          <w:rFonts w:cs="Verdana" w:ascii="Verdana" w:hAnsi="Verdana"/>
        </w:rPr>
        <w:t>3-</w:t>
      </w:r>
      <w:r>
        <w:rPr>
          <w:rFonts w:cs="Verdana" w:ascii="Verdana" w:hAnsi="Verdana"/>
          <w:lang w:val="ru-RU"/>
        </w:rPr>
        <w:t>дневен срок да информира другата страна, в противен случай кореспонденцията ще бъде изпращана на адреса, посочен от страната по договора, като същата ще се счита получена независимо от това дали действително е достигнала до съответната страна.</w:t>
      </w:r>
    </w:p>
    <w:p>
      <w:pPr>
        <w:pStyle w:val="Normal"/>
        <w:jc w:val="both"/>
        <w:rPr>
          <w:rFonts w:ascii="Verdana" w:hAnsi="Verdana" w:cs="Verdana"/>
          <w:lang w:val="ru-RU"/>
        </w:rPr>
      </w:pPr>
      <w:r>
        <w:rPr>
          <w:rFonts w:cs="Verdana" w:ascii="Verdana" w:hAnsi="Verdana"/>
          <w:lang w:val="ru-RU"/>
        </w:rPr>
      </w:r>
    </w:p>
    <w:p>
      <w:pPr>
        <w:pStyle w:val="Normal"/>
        <w:ind w:firstLine="708"/>
        <w:jc w:val="both"/>
        <w:rPr>
          <w:rFonts w:ascii="Verdana" w:hAnsi="Verdana" w:cs="Verdana"/>
          <w:b/>
          <w:b/>
          <w:lang w:val="ru-RU"/>
        </w:rPr>
      </w:pPr>
      <w:r>
        <w:rPr>
          <w:rFonts w:cs="Verdana" w:ascii="Verdana" w:hAnsi="Verdana"/>
          <w:b/>
          <w:lang w:val="ru-RU"/>
        </w:rPr>
        <w:t>VІ. ГАРАНЦИЯ ЗА ИЗПЪЛНЕНИЕ</w:t>
      </w:r>
    </w:p>
    <w:p>
      <w:pPr>
        <w:pStyle w:val="Normal"/>
        <w:ind w:firstLine="708"/>
        <w:jc w:val="both"/>
        <w:rPr/>
      </w:pPr>
      <w:r>
        <w:rPr>
          <w:rFonts w:cs="Verdana" w:ascii="Verdana" w:hAnsi="Verdana"/>
          <w:lang w:val="ru-RU"/>
        </w:rPr>
        <w:t xml:space="preserve">6.1.Гаранцията за изпълнение на договора е в размер на </w:t>
      </w:r>
      <w:r>
        <w:rPr>
          <w:rFonts w:cs="Verdana" w:ascii="Verdana" w:hAnsi="Verdana"/>
          <w:lang w:val="en-US"/>
        </w:rPr>
        <w:t>10</w:t>
      </w:r>
      <w:r>
        <w:rPr>
          <w:rFonts w:cs="Verdana" w:ascii="Verdana" w:hAnsi="Verdana"/>
          <w:lang w:val="ru-RU"/>
        </w:rPr>
        <w:t xml:space="preserve">% от достигнатата стойност на обекта, представляваща сума в размер на ................./......................................./ лева, като същата представлява парична сума, вносима по сметка на Продавача или банкова гаранция, издадена в полза на Продавача, валидна до освобождаването й </w:t>
      </w:r>
      <w:r>
        <w:rPr>
          <w:rFonts w:cs="Verdana" w:ascii="Verdana" w:hAnsi="Verdana"/>
          <w:b/>
          <w:lang w:val="ru-RU"/>
        </w:rPr>
        <w:t>САМО</w:t>
      </w:r>
      <w:r>
        <w:rPr>
          <w:rFonts w:cs="Verdana" w:ascii="Verdana" w:hAnsi="Verdana"/>
          <w:lang w:val="ru-RU"/>
        </w:rPr>
        <w:t xml:space="preserve"> след изрично писмено известие от Продавача, при освидетелстване на всички сечища в обекта, без забележки от страна на Продавача.</w:t>
      </w:r>
    </w:p>
    <w:p>
      <w:pPr>
        <w:pStyle w:val="Normal"/>
        <w:ind w:firstLine="708"/>
        <w:jc w:val="both"/>
        <w:rPr>
          <w:rFonts w:ascii="Verdana" w:hAnsi="Verdana" w:cs="Verdana"/>
          <w:lang w:val="ru-RU"/>
        </w:rPr>
      </w:pPr>
      <w:r>
        <w:rPr>
          <w:rFonts w:cs="Verdana" w:ascii="Verdana" w:hAnsi="Verdana"/>
          <w:lang w:val="ru-RU"/>
        </w:rPr>
        <w:t>6.2. Продавачът освобождава гаранцията за изпълнение без да дължи лихви за периода, през който средствата законно са престояли при него.</w:t>
      </w:r>
    </w:p>
    <w:p>
      <w:pPr>
        <w:pStyle w:val="Normal"/>
        <w:rPr>
          <w:rFonts w:ascii="Verdana" w:hAnsi="Verdana" w:cs="Verdana"/>
          <w:b/>
          <w:b/>
          <w:lang w:val="ru-RU"/>
        </w:rPr>
      </w:pPr>
      <w:r>
        <w:rPr>
          <w:rFonts w:cs="Verdana" w:ascii="Verdana" w:hAnsi="Verdana"/>
          <w:b/>
          <w:lang w:val="ru-RU"/>
        </w:rPr>
      </w:r>
    </w:p>
    <w:p>
      <w:pPr>
        <w:pStyle w:val="Normal"/>
        <w:rPr>
          <w:rFonts w:ascii="Verdana" w:hAnsi="Verdana" w:cs="Verdana"/>
          <w:b/>
          <w:b/>
        </w:rPr>
      </w:pPr>
      <w:r>
        <w:rPr>
          <w:rFonts w:cs="Verdana" w:ascii="Verdana" w:hAnsi="Verdana"/>
          <w:b/>
        </w:rPr>
        <w:t>ПРОДАВАЧ:</w:t>
        <w:tab/>
        <w:t xml:space="preserve">                                                                            КУПУВАЧ:</w:t>
      </w:r>
    </w:p>
    <w:p>
      <w:pPr>
        <w:pStyle w:val="Normal"/>
        <w:ind w:firstLine="708"/>
        <w:jc w:val="both"/>
        <w:rPr>
          <w:rFonts w:ascii="Verdana" w:hAnsi="Verdana" w:cs="Verdana"/>
          <w:b/>
          <w:b/>
          <w:lang w:val="ru-RU"/>
        </w:rPr>
      </w:pPr>
      <w:r>
        <w:rPr>
          <w:rFonts w:cs="Verdana" w:ascii="Verdana" w:hAnsi="Verdana"/>
          <w:b/>
          <w:lang w:val="ru-RU"/>
        </w:rPr>
      </w:r>
    </w:p>
    <w:p>
      <w:pPr>
        <w:pStyle w:val="Normal"/>
        <w:ind w:firstLine="708"/>
        <w:jc w:val="both"/>
        <w:rPr>
          <w:rFonts w:ascii="Verdana" w:hAnsi="Verdana" w:cs="Verdana"/>
          <w:lang w:val="ru-RU"/>
        </w:rPr>
      </w:pPr>
      <w:r>
        <w:rPr>
          <w:rFonts w:cs="Verdana" w:ascii="Verdana" w:hAnsi="Verdana"/>
          <w:lang w:val="ru-RU"/>
        </w:rPr>
        <w:t>6.3. Гаранцията за изпълнение на  сключения договор се освобождава:</w:t>
      </w:r>
    </w:p>
    <w:p>
      <w:pPr>
        <w:pStyle w:val="Normal"/>
        <w:jc w:val="both"/>
        <w:rPr>
          <w:rFonts w:ascii="Verdana" w:hAnsi="Verdana" w:cs="Verdana"/>
          <w:lang w:val="ru-RU"/>
        </w:rPr>
      </w:pPr>
      <w:r>
        <w:rPr>
          <w:rFonts w:cs="Verdana" w:ascii="Verdana" w:hAnsi="Verdana"/>
          <w:lang w:val="ru-RU"/>
        </w:rPr>
        <w:t>-  след съставяне на констативни протоколи за  освидетелстване на всички сечища в обекта;</w:t>
      </w:r>
    </w:p>
    <w:p>
      <w:pPr>
        <w:pStyle w:val="Normal"/>
        <w:jc w:val="both"/>
        <w:rPr>
          <w:rFonts w:ascii="Verdana" w:hAnsi="Verdana" w:cs="Verdana"/>
          <w:lang w:val="ru-RU"/>
        </w:rPr>
      </w:pPr>
      <w:r>
        <w:rPr>
          <w:rFonts w:cs="Verdana" w:ascii="Verdana" w:hAnsi="Verdana"/>
          <w:lang w:val="ru-RU"/>
        </w:rPr>
        <w:t>-  след съставяне на протокол с който се установява, че трасето на пътя е възстановено в първоначалното му състояние преди започване на добива на дървесина в обекта.</w:t>
      </w:r>
    </w:p>
    <w:p>
      <w:pPr>
        <w:pStyle w:val="Normal"/>
        <w:jc w:val="both"/>
        <w:rPr>
          <w:rFonts w:ascii="Verdana" w:hAnsi="Verdana" w:cs="Verdana"/>
          <w:b/>
          <w:b/>
          <w:lang w:val="ru-RU"/>
        </w:rPr>
      </w:pPr>
      <w:r>
        <w:rPr>
          <w:rFonts w:cs="Verdana" w:ascii="Verdana" w:hAnsi="Verdana"/>
          <w:b/>
          <w:lang w:val="ru-RU"/>
        </w:rPr>
      </w:r>
    </w:p>
    <w:p>
      <w:pPr>
        <w:pStyle w:val="Normal"/>
        <w:jc w:val="both"/>
        <w:rPr>
          <w:rFonts w:ascii="Verdana" w:hAnsi="Verdana" w:cs="Verdana"/>
          <w:b/>
          <w:b/>
          <w:lang w:val="ru-RU"/>
        </w:rPr>
      </w:pPr>
      <w:r>
        <w:rPr>
          <w:rFonts w:cs="Verdana" w:ascii="Verdana" w:hAnsi="Verdana"/>
          <w:b/>
          <w:lang w:val="ru-RU"/>
        </w:rPr>
      </w:r>
    </w:p>
    <w:p>
      <w:pPr>
        <w:pStyle w:val="Normal"/>
        <w:ind w:firstLine="708"/>
        <w:jc w:val="both"/>
        <w:rPr>
          <w:rFonts w:ascii="Verdana" w:hAnsi="Verdana" w:cs="Verdana"/>
          <w:b/>
          <w:b/>
          <w:lang w:val="ru-RU"/>
        </w:rPr>
      </w:pPr>
      <w:r>
        <w:rPr>
          <w:rFonts w:cs="Verdana" w:ascii="Verdana" w:hAnsi="Verdana"/>
          <w:b/>
          <w:lang w:val="ru-RU"/>
        </w:rPr>
        <w:t>VІІ. ПРЕКРАТЯВАНЕ НА ДОГОВОРА</w:t>
      </w:r>
    </w:p>
    <w:p>
      <w:pPr>
        <w:pStyle w:val="Normal"/>
        <w:ind w:firstLine="708"/>
        <w:jc w:val="both"/>
        <w:rPr>
          <w:rFonts w:ascii="Verdana" w:hAnsi="Verdana" w:cs="Verdana"/>
          <w:lang w:val="ru-RU"/>
        </w:rPr>
      </w:pPr>
      <w:r>
        <w:rPr>
          <w:rFonts w:cs="Verdana" w:ascii="Verdana" w:hAnsi="Verdana"/>
          <w:lang w:val="ru-RU"/>
        </w:rPr>
        <w:t>7.1. Настоящият договор може да бъде прекратен:</w:t>
      </w:r>
    </w:p>
    <w:p>
      <w:pPr>
        <w:pStyle w:val="Normal"/>
        <w:ind w:firstLine="708"/>
        <w:jc w:val="both"/>
        <w:rPr/>
      </w:pPr>
      <w:r>
        <w:rPr>
          <w:rFonts w:cs="Verdana" w:ascii="Verdana" w:hAnsi="Verdana"/>
          <w:lang w:val="ru-RU"/>
        </w:rPr>
        <w:t xml:space="preserve">7.1.1. От страна на Продавача, без да дължи неустойка и обезщетение за пропуснати ползи, след констатирано нарушение на разпоредби на Закона за горите, </w:t>
      </w:r>
      <w:r>
        <w:rPr>
          <w:rFonts w:cs="Verdana" w:ascii="Verdana" w:hAnsi="Verdana"/>
        </w:rPr>
        <w:t xml:space="preserve">Наредба  </w:t>
      </w:r>
      <w:r>
        <w:rPr>
          <w:rFonts w:cs="Verdana" w:ascii="Verdana" w:hAnsi="Verdana"/>
          <w:lang w:val="ru-RU"/>
        </w:rPr>
        <w:t>№ 8</w:t>
      </w:r>
      <w:r>
        <w:rPr>
          <w:rFonts w:cs="Verdana" w:ascii="Verdana" w:hAnsi="Verdana"/>
        </w:rPr>
        <w:t>/ 0</w:t>
      </w:r>
      <w:r>
        <w:rPr>
          <w:rFonts w:cs="Verdana" w:ascii="Verdana" w:hAnsi="Verdana"/>
          <w:lang w:val="ru-RU"/>
        </w:rPr>
        <w:t>5.08.2011 г. за сечите в горите</w:t>
      </w:r>
      <w:r>
        <w:rPr>
          <w:rFonts w:cs="Verdana" w:ascii="Verdana" w:hAnsi="Verdana"/>
        </w:rPr>
        <w:t xml:space="preserve"> (</w:t>
      </w:r>
      <w:r>
        <w:rPr>
          <w:rFonts w:cs="Verdana" w:ascii="Verdana" w:hAnsi="Verdana"/>
          <w:lang w:val="ru-RU"/>
        </w:rPr>
        <w:t>Изд</w:t>
      </w:r>
      <w:r>
        <w:rPr>
          <w:rFonts w:cs="Verdana" w:ascii="Verdana" w:hAnsi="Verdana"/>
        </w:rPr>
        <w:t xml:space="preserve">. </w:t>
      </w:r>
      <w:r>
        <w:rPr>
          <w:rFonts w:cs="Verdana" w:ascii="Verdana" w:hAnsi="Verdana"/>
          <w:lang w:val="ru-RU"/>
        </w:rPr>
        <w:t xml:space="preserve">от министъра на земеделието и храните, обн., ДВ, </w:t>
      </w:r>
      <w:hyperlink r:id="rId7">
        <w:r>
          <w:rPr>
            <w:rStyle w:val="InternetLink"/>
            <w:rFonts w:cs="Verdana" w:ascii="Verdana" w:hAnsi="Verdana"/>
            <w:lang w:val="ru-RU"/>
          </w:rPr>
          <w:t>бр. 64</w:t>
        </w:r>
      </w:hyperlink>
      <w:r>
        <w:rPr>
          <w:rFonts w:cs="Verdana" w:ascii="Verdana" w:hAnsi="Verdana"/>
          <w:lang w:val="ru-RU"/>
        </w:rPr>
        <w:t xml:space="preserve"> от 19.08.2011 г., изм. и доп., бр. 72 от 18.09.2015г.</w:t>
      </w:r>
      <w:r>
        <w:rPr>
          <w:rFonts w:cs="Verdana" w:ascii="Verdana" w:hAnsi="Verdana"/>
        </w:rPr>
        <w:t>),</w:t>
      </w:r>
      <w:r>
        <w:rPr>
          <w:rFonts w:cs="Verdana" w:ascii="Verdana" w:hAnsi="Verdana"/>
          <w:lang w:val="ru-RU"/>
        </w:rPr>
        <w:t xml:space="preserve"> при неизпълнение на настоящия договор или констатирано неизпълнение на технологичния план, като гаранцията за изпълнение на договора не се връща.</w:t>
      </w:r>
    </w:p>
    <w:p>
      <w:pPr>
        <w:pStyle w:val="Normal"/>
        <w:ind w:firstLine="708"/>
        <w:jc w:val="both"/>
        <w:rPr>
          <w:rFonts w:ascii="Verdana" w:hAnsi="Verdana" w:cs="Verdana"/>
          <w:lang w:val="ru-RU"/>
        </w:rPr>
      </w:pPr>
      <w:r>
        <w:rPr>
          <w:rFonts w:cs="Verdana" w:ascii="Verdana" w:hAnsi="Verdana"/>
          <w:lang w:val="ru-RU"/>
        </w:rPr>
        <w:t>7.1.2. С изтичане срока на договора.</w:t>
      </w:r>
    </w:p>
    <w:p>
      <w:pPr>
        <w:pStyle w:val="Normal"/>
        <w:ind w:firstLine="708"/>
        <w:jc w:val="both"/>
        <w:rPr>
          <w:rFonts w:ascii="Verdana" w:hAnsi="Verdana" w:cs="Verdana"/>
          <w:lang w:val="ru-RU"/>
        </w:rPr>
      </w:pPr>
      <w:r>
        <w:rPr>
          <w:rFonts w:cs="Verdana" w:ascii="Verdana" w:hAnsi="Verdana"/>
          <w:lang w:val="ru-RU"/>
        </w:rPr>
        <w:t>7.1.3. По взаимно съгласие между страните, изразено писмено.</w:t>
      </w:r>
    </w:p>
    <w:p>
      <w:pPr>
        <w:pStyle w:val="Normal"/>
        <w:ind w:firstLine="708"/>
        <w:jc w:val="both"/>
        <w:rPr>
          <w:rFonts w:ascii="Verdana" w:hAnsi="Verdana" w:cs="Verdana"/>
          <w:lang w:val="ru-RU"/>
        </w:rPr>
      </w:pPr>
      <w:r>
        <w:rPr>
          <w:rFonts w:cs="Verdana" w:ascii="Verdana" w:hAnsi="Verdana"/>
          <w:lang w:val="ru-RU"/>
        </w:rPr>
        <w:t>7.2. Страната не отговаря за неизпълнението на задълженията си по настоящия договор, ако то се дължи на непреодолима сила.</w:t>
      </w:r>
    </w:p>
    <w:p>
      <w:pPr>
        <w:pStyle w:val="Normal"/>
        <w:ind w:firstLine="708"/>
        <w:jc w:val="both"/>
        <w:rPr>
          <w:rFonts w:ascii="Verdana" w:hAnsi="Verdana" w:cs="Verdana"/>
          <w:lang w:val="ru-RU"/>
        </w:rPr>
      </w:pPr>
      <w:r>
        <w:rPr>
          <w:rFonts w:cs="Verdana" w:ascii="Verdana" w:hAnsi="Verdana"/>
          <w:lang w:val="ru-RU"/>
        </w:rPr>
        <w:t>7.3. Когато изпълнението на договора е станало невъзможно поради предявени реституционни претенции в насаждения, предмет на договора и сечта не е започнала, Продавачът възстановява на Купувача гаранцията за изпълнение за съответните насаждения, без да дължи неустойка и обезщетение за пропуснати ползи.</w:t>
      </w:r>
    </w:p>
    <w:p>
      <w:pPr>
        <w:pStyle w:val="Normal"/>
        <w:ind w:firstLine="708"/>
        <w:jc w:val="both"/>
        <w:rPr/>
      </w:pPr>
      <w:r>
        <w:rPr>
          <w:rFonts w:cs="Verdana" w:ascii="Verdana" w:hAnsi="Verdana"/>
          <w:lang w:val="ru-RU"/>
        </w:rPr>
        <w:t>7.</w:t>
      </w:r>
      <w:r>
        <w:rPr>
          <w:rFonts w:cs="Verdana" w:ascii="Verdana" w:hAnsi="Verdana"/>
        </w:rPr>
        <w:t>4</w:t>
      </w:r>
      <w:r>
        <w:rPr>
          <w:rFonts w:cs="Verdana" w:ascii="Verdana" w:hAnsi="Verdana"/>
          <w:lang w:val="ru-RU"/>
        </w:rPr>
        <w:t xml:space="preserve">. Когато изпълнението на договора в насаждения, предмет на договора, е станало невъзможно поради предявени реституционни претенции и сечта е започнала, сечта се прекратява с едностранно писмено волеизявление от страна на </w:t>
      </w:r>
      <w:r>
        <w:rPr>
          <w:rFonts w:cs="Verdana" w:ascii="Verdana" w:hAnsi="Verdana"/>
        </w:rPr>
        <w:t>Продавача</w:t>
      </w:r>
      <w:r>
        <w:rPr>
          <w:rFonts w:cs="Verdana" w:ascii="Verdana" w:hAnsi="Verdana"/>
          <w:lang w:val="ru-RU"/>
        </w:rPr>
        <w:t xml:space="preserve">. </w:t>
      </w:r>
      <w:r>
        <w:rPr>
          <w:rFonts w:cs="Verdana" w:ascii="Verdana" w:hAnsi="Verdana"/>
        </w:rPr>
        <w:t>Продавачъ</w:t>
      </w:r>
      <w:r>
        <w:rPr>
          <w:rFonts w:cs="Verdana" w:ascii="Verdana" w:hAnsi="Verdana"/>
          <w:lang w:val="ru-RU"/>
        </w:rPr>
        <w:t>т не дължи неустойка и обезщетение за пропуснати ползи.</w:t>
      </w:r>
    </w:p>
    <w:p>
      <w:pPr>
        <w:pStyle w:val="Normal"/>
        <w:ind w:firstLine="708"/>
        <w:jc w:val="both"/>
        <w:rPr/>
      </w:pPr>
      <w:r>
        <w:rPr>
          <w:rFonts w:cs="Verdana" w:ascii="Verdana" w:hAnsi="Verdana"/>
          <w:lang w:val="ru-RU"/>
        </w:rPr>
        <w:t>7.</w:t>
      </w:r>
      <w:r>
        <w:rPr>
          <w:rFonts w:cs="Verdana" w:ascii="Verdana" w:hAnsi="Verdana"/>
        </w:rPr>
        <w:t>5</w:t>
      </w:r>
      <w:r>
        <w:rPr>
          <w:rFonts w:cs="Verdana" w:ascii="Verdana" w:hAnsi="Verdana"/>
          <w:lang w:val="ru-RU"/>
        </w:rPr>
        <w:t xml:space="preserve">. </w:t>
      </w:r>
      <w:r>
        <w:rPr>
          <w:rFonts w:cs="Verdana" w:ascii="Verdana" w:hAnsi="Verdana"/>
        </w:rPr>
        <w:t>Продавачъ</w:t>
      </w:r>
      <w:r>
        <w:rPr>
          <w:rFonts w:cs="Verdana" w:ascii="Verdana" w:hAnsi="Verdana"/>
          <w:lang w:val="ru-RU"/>
        </w:rPr>
        <w:t>т прекратява договора с едностранно писмено уведомление без да дължи обезщетение за пропуснати ползи и неустойки за вреди, като гаранцията за изпълнение на договора не се връща в следните случаи:</w:t>
      </w:r>
    </w:p>
    <w:p>
      <w:pPr>
        <w:pStyle w:val="Normal"/>
        <w:ind w:firstLine="708"/>
        <w:jc w:val="both"/>
        <w:rPr/>
      </w:pPr>
      <w:r>
        <w:rPr>
          <w:rFonts w:cs="Verdana" w:ascii="Verdana" w:hAnsi="Verdana"/>
          <w:lang w:val="ru-RU"/>
        </w:rPr>
        <w:t>7.</w:t>
      </w:r>
      <w:r>
        <w:rPr>
          <w:rFonts w:cs="Verdana" w:ascii="Verdana" w:hAnsi="Verdana"/>
        </w:rPr>
        <w:t>5</w:t>
      </w:r>
      <w:r>
        <w:rPr>
          <w:rFonts w:cs="Verdana" w:ascii="Verdana" w:hAnsi="Verdana"/>
          <w:lang w:val="ru-RU"/>
        </w:rPr>
        <w:t xml:space="preserve">.1. В случай, че </w:t>
      </w:r>
      <w:r>
        <w:rPr>
          <w:rFonts w:cs="Verdana" w:ascii="Verdana" w:hAnsi="Verdana"/>
        </w:rPr>
        <w:t>Купувачъ</w:t>
      </w:r>
      <w:r>
        <w:rPr>
          <w:rFonts w:cs="Verdana" w:ascii="Verdana" w:hAnsi="Verdana"/>
          <w:lang w:val="ru-RU"/>
        </w:rPr>
        <w:t>т не спази някой от уговорените в т. 4.2. срокове;</w:t>
      </w:r>
    </w:p>
    <w:p>
      <w:pPr>
        <w:pStyle w:val="Normal"/>
        <w:ind w:firstLine="708"/>
        <w:jc w:val="both"/>
        <w:rPr>
          <w:rFonts w:ascii="Verdana" w:hAnsi="Verdana" w:cs="Verdana"/>
          <w:lang w:val="ru-RU"/>
        </w:rPr>
      </w:pPr>
      <w:r>
        <w:rPr>
          <w:rFonts w:cs="Verdana" w:ascii="Verdana" w:hAnsi="Verdana"/>
          <w:lang w:val="ru-RU"/>
        </w:rPr>
        <w:t>7</w:t>
      </w:r>
      <w:r>
        <w:rPr>
          <w:rFonts w:cs="Verdana" w:ascii="Verdana" w:hAnsi="Verdana"/>
        </w:rPr>
        <w:t>.5</w:t>
      </w:r>
      <w:r>
        <w:rPr>
          <w:rFonts w:cs="Verdana" w:ascii="Verdana" w:hAnsi="Verdana"/>
          <w:lang w:val="ru-RU"/>
        </w:rPr>
        <w:t>.2.</w:t>
      </w:r>
      <w:r>
        <w:rPr>
          <w:rFonts w:cs="Verdana" w:ascii="Verdana" w:hAnsi="Verdana"/>
        </w:rPr>
        <w:t xml:space="preserve"> Когато по време на действието на договора, в резултат на настъпила промяна в обстоятелствата, поради която Купувачът вече не отговаря на някое от изискванията на Продавача;</w:t>
      </w:r>
    </w:p>
    <w:p>
      <w:pPr>
        <w:pStyle w:val="Normal"/>
        <w:ind w:firstLine="708"/>
        <w:jc w:val="both"/>
        <w:rPr>
          <w:rFonts w:ascii="Verdana" w:hAnsi="Verdana" w:cs="Verdana"/>
        </w:rPr>
      </w:pPr>
      <w:r>
        <w:rPr>
          <w:rFonts w:cs="Verdana" w:ascii="Verdana" w:hAnsi="Verdana"/>
        </w:rPr>
        <w:t>7.5.3. Когато по време на изпълнение на договора бъде установено, че във връзка с подписания договор, Купувачът е подписал декларация с невярно съдържание;</w:t>
      </w:r>
    </w:p>
    <w:p>
      <w:pPr>
        <w:pStyle w:val="Normal"/>
        <w:ind w:firstLine="708"/>
        <w:jc w:val="both"/>
        <w:rPr>
          <w:rFonts w:ascii="Verdana" w:hAnsi="Verdana" w:cs="Verdana"/>
        </w:rPr>
      </w:pPr>
      <w:r>
        <w:rPr>
          <w:rFonts w:cs="Verdana" w:ascii="Verdana" w:hAnsi="Verdana"/>
        </w:rPr>
        <w:t>7.5.4. Когато са установени от Продавача в процеса на изпълнение на договора, неотстраними отклонения от определените с договора срокове, технологични и качествени показатели за извършване на съответната дейност, включително и такива, допуснати от подизпълнителя.</w:t>
      </w:r>
    </w:p>
    <w:p>
      <w:pPr>
        <w:pStyle w:val="3"/>
        <w:ind w:firstLine="708"/>
        <w:rPr/>
      </w:pPr>
      <w:r>
        <w:rPr>
          <w:rFonts w:cs="Verdana" w:ascii="Verdana" w:hAnsi="Verdana"/>
          <w:b w:val="false"/>
          <w:sz w:val="20"/>
          <w:lang w:val="ru-RU"/>
        </w:rPr>
        <w:t>7.</w:t>
      </w:r>
      <w:r>
        <w:rPr>
          <w:rFonts w:cs="Verdana" w:ascii="Verdana" w:hAnsi="Verdana"/>
          <w:b w:val="false"/>
          <w:sz w:val="20"/>
        </w:rPr>
        <w:t>5</w:t>
      </w:r>
      <w:r>
        <w:rPr>
          <w:rFonts w:cs="Verdana" w:ascii="Verdana" w:hAnsi="Verdana"/>
          <w:b w:val="false"/>
          <w:sz w:val="20"/>
          <w:lang w:val="ru-RU"/>
        </w:rPr>
        <w:t>.</w:t>
      </w:r>
      <w:r>
        <w:rPr>
          <w:rFonts w:cs="Verdana" w:ascii="Verdana" w:hAnsi="Verdana"/>
          <w:b w:val="false"/>
          <w:sz w:val="20"/>
        </w:rPr>
        <w:t>5</w:t>
      </w:r>
      <w:r>
        <w:rPr>
          <w:rFonts w:cs="Verdana" w:ascii="Verdana" w:hAnsi="Verdana"/>
          <w:b w:val="false"/>
          <w:sz w:val="20"/>
          <w:lang w:val="ru-RU"/>
        </w:rPr>
        <w:t xml:space="preserve">. В случай, че </w:t>
      </w:r>
      <w:r>
        <w:rPr>
          <w:rFonts w:cs="Verdana" w:ascii="Verdana" w:hAnsi="Verdana"/>
          <w:b w:val="false"/>
          <w:sz w:val="20"/>
        </w:rPr>
        <w:t>Купувачът</w:t>
      </w:r>
      <w:r>
        <w:rPr>
          <w:rFonts w:cs="Verdana" w:ascii="Verdana" w:hAnsi="Verdana"/>
          <w:b w:val="false"/>
          <w:sz w:val="20"/>
          <w:lang w:val="ru-RU"/>
        </w:rPr>
        <w:t xml:space="preserve"> не започне сеч в насаждението в 14-ет дневен срок от датата на издаване на съответното позволително за сеч. </w:t>
      </w:r>
    </w:p>
    <w:p>
      <w:pPr>
        <w:pStyle w:val="3"/>
        <w:ind w:firstLine="708"/>
        <w:rPr/>
      </w:pPr>
      <w:r>
        <w:rPr>
          <w:rFonts w:cs="Verdana" w:ascii="Verdana" w:hAnsi="Verdana"/>
          <w:b w:val="false"/>
          <w:sz w:val="20"/>
          <w:lang w:val="ru-RU"/>
        </w:rPr>
        <w:t>7.</w:t>
      </w:r>
      <w:r>
        <w:rPr>
          <w:rFonts w:cs="Verdana" w:ascii="Verdana" w:hAnsi="Verdana"/>
          <w:b w:val="false"/>
          <w:sz w:val="20"/>
        </w:rPr>
        <w:t>5</w:t>
      </w:r>
      <w:r>
        <w:rPr>
          <w:rFonts w:cs="Verdana" w:ascii="Verdana" w:hAnsi="Verdana"/>
          <w:b w:val="false"/>
          <w:sz w:val="20"/>
          <w:lang w:val="ru-RU"/>
        </w:rPr>
        <w:t>.</w:t>
      </w:r>
      <w:r>
        <w:rPr>
          <w:rFonts w:cs="Verdana" w:ascii="Verdana" w:hAnsi="Verdana"/>
          <w:b w:val="false"/>
          <w:sz w:val="20"/>
        </w:rPr>
        <w:t>6</w:t>
      </w:r>
      <w:r>
        <w:rPr>
          <w:rFonts w:cs="Verdana" w:ascii="Verdana" w:hAnsi="Verdana"/>
          <w:b w:val="false"/>
          <w:sz w:val="20"/>
          <w:lang w:val="ru-RU"/>
        </w:rPr>
        <w:t xml:space="preserve">. В случай, че </w:t>
      </w:r>
      <w:r>
        <w:rPr>
          <w:rFonts w:cs="Verdana" w:ascii="Verdana" w:hAnsi="Verdana"/>
          <w:b w:val="false"/>
          <w:sz w:val="20"/>
        </w:rPr>
        <w:t>Купувачът</w:t>
      </w:r>
      <w:r>
        <w:rPr>
          <w:rFonts w:cs="Verdana" w:ascii="Verdana" w:hAnsi="Verdana"/>
          <w:b w:val="false"/>
          <w:sz w:val="20"/>
          <w:lang w:val="ru-RU"/>
        </w:rPr>
        <w:t xml:space="preserve"> не се яви да получи позволително за сеч, за което и да е насаждение, включено в обекта в срока, указан в т. 1.3. от настоящия договор.</w:t>
      </w:r>
    </w:p>
    <w:p>
      <w:pPr>
        <w:pStyle w:val="Normal"/>
        <w:ind w:firstLine="708"/>
        <w:jc w:val="both"/>
        <w:rPr>
          <w:rFonts w:ascii="Verdana" w:hAnsi="Verdana" w:cs="Verdana"/>
          <w:lang w:val="en-US"/>
        </w:rPr>
      </w:pPr>
      <w:r>
        <w:rPr>
          <w:rFonts w:cs="Verdana" w:ascii="Verdana" w:hAnsi="Verdana"/>
        </w:rPr>
        <w:t>7.5.7.</w:t>
      </w:r>
      <w:r>
        <w:rPr>
          <w:rFonts w:cs="Verdana" w:ascii="Verdana" w:hAnsi="Verdana"/>
          <w:lang w:val="ru-RU"/>
        </w:rPr>
        <w:t xml:space="preserve"> Купувачът може да прекрати договора с едностранно писмено уведомление, в случай, че Продавачът виновно не изпълни някое от следните си задължения: по т.3.1., т.3.2., т.3.3. и т.3.4. от договора.</w:t>
      </w:r>
    </w:p>
    <w:p>
      <w:pPr>
        <w:pStyle w:val="Normal"/>
        <w:jc w:val="both"/>
        <w:rPr>
          <w:rFonts w:ascii="Verdana" w:hAnsi="Verdana" w:cs="Verdana"/>
          <w:lang w:val="ru-RU"/>
        </w:rPr>
      </w:pPr>
      <w:r>
        <w:rPr>
          <w:rFonts w:cs="Verdana" w:ascii="Verdana" w:hAnsi="Verdana"/>
          <w:lang w:val="ru-RU"/>
        </w:rPr>
      </w:r>
    </w:p>
    <w:p>
      <w:pPr>
        <w:pStyle w:val="Normal"/>
        <w:ind w:firstLine="708"/>
        <w:jc w:val="both"/>
        <w:rPr>
          <w:rFonts w:ascii="Verdana" w:hAnsi="Verdana" w:cs="Verdana"/>
          <w:b/>
          <w:b/>
          <w:lang w:val="ru-RU"/>
        </w:rPr>
      </w:pPr>
      <w:r>
        <w:rPr>
          <w:rFonts w:cs="Verdana" w:ascii="Verdana" w:hAnsi="Verdana"/>
          <w:b/>
          <w:lang w:val="ru-RU"/>
        </w:rPr>
        <w:t>VІII. САНКЦИИ И НЕУСТОЙКИ</w:t>
      </w:r>
    </w:p>
    <w:p>
      <w:pPr>
        <w:pStyle w:val="Normal"/>
        <w:ind w:firstLine="708"/>
        <w:jc w:val="both"/>
        <w:rPr>
          <w:rFonts w:ascii="Verdana" w:hAnsi="Verdana" w:cs="Verdana"/>
          <w:lang w:val="ru-RU"/>
        </w:rPr>
      </w:pPr>
      <w:r>
        <w:rPr>
          <w:rFonts w:cs="Verdana" w:ascii="Verdana" w:hAnsi="Verdana"/>
          <w:lang w:val="ru-RU"/>
        </w:rPr>
        <w:t>8.1. При забавено изпълнение на сроковете за сеч и извоз, посочени в графика по т. 4.2., Купувачът дължи на Продавача неустойка в размер на 1 % върху стойността на дървесината за всеки просрочен ден, но не повече от 10%  от  сумата по т. 2.1.</w:t>
      </w:r>
    </w:p>
    <w:p>
      <w:pPr>
        <w:pStyle w:val="Normal"/>
        <w:ind w:firstLine="708"/>
        <w:jc w:val="both"/>
        <w:rPr/>
      </w:pPr>
      <w:r>
        <w:rPr>
          <w:rFonts w:cs="Verdana" w:ascii="Verdana" w:hAnsi="Verdana"/>
          <w:lang w:val="ru-RU"/>
        </w:rPr>
        <w:t>8.</w:t>
      </w:r>
      <w:r>
        <w:rPr>
          <w:rFonts w:cs="Verdana" w:ascii="Verdana" w:hAnsi="Verdana"/>
        </w:rPr>
        <w:t>2</w:t>
      </w:r>
      <w:r>
        <w:rPr>
          <w:rFonts w:cs="Verdana" w:ascii="Verdana" w:hAnsi="Verdana"/>
          <w:lang w:val="ru-RU"/>
        </w:rPr>
        <w:t xml:space="preserve">. </w:t>
      </w:r>
      <w:r>
        <w:rPr>
          <w:rFonts w:cs="Verdana" w:ascii="Verdana" w:hAnsi="Verdana"/>
        </w:rPr>
        <w:t>Купувачът</w:t>
      </w:r>
      <w:r>
        <w:rPr>
          <w:rFonts w:cs="Verdana" w:ascii="Verdana" w:hAnsi="Verdana"/>
          <w:lang w:val="ru-RU"/>
        </w:rPr>
        <w:t xml:space="preserve"> дължи неустойка за неосъществен контрол при всяко констатирано с акт нарушение по Закона за горите</w:t>
      </w:r>
      <w:r>
        <w:rPr>
          <w:rFonts w:cs="Verdana" w:ascii="Verdana" w:hAnsi="Verdana"/>
        </w:rPr>
        <w:t xml:space="preserve">, Наредба  </w:t>
      </w:r>
      <w:r>
        <w:rPr>
          <w:rFonts w:cs="Verdana" w:ascii="Verdana" w:hAnsi="Verdana"/>
          <w:lang w:val="ru-RU"/>
        </w:rPr>
        <w:t>№ 8</w:t>
      </w:r>
      <w:r>
        <w:rPr>
          <w:rFonts w:cs="Verdana" w:ascii="Verdana" w:hAnsi="Verdana"/>
        </w:rPr>
        <w:t>/ 0</w:t>
      </w:r>
      <w:r>
        <w:rPr>
          <w:rFonts w:cs="Verdana" w:ascii="Verdana" w:hAnsi="Verdana"/>
          <w:lang w:val="ru-RU"/>
        </w:rPr>
        <w:t>5.08.2011 г. за сечите в горите</w:t>
      </w:r>
      <w:r>
        <w:rPr>
          <w:rFonts w:cs="Verdana" w:ascii="Verdana" w:hAnsi="Verdana"/>
        </w:rPr>
        <w:t xml:space="preserve"> и или друга приложима нормативна уредба, уреждаща материята, </w:t>
      </w:r>
      <w:r>
        <w:rPr>
          <w:rFonts w:cs="Verdana" w:ascii="Verdana" w:hAnsi="Verdana"/>
          <w:lang w:val="ru-RU"/>
        </w:rPr>
        <w:t>извършено от лице с което е в договорни отношения, и нарушението е извършено в насаждение, включено в обекта.</w:t>
      </w:r>
    </w:p>
    <w:p>
      <w:pPr>
        <w:pStyle w:val="Normal"/>
        <w:ind w:firstLine="708"/>
        <w:jc w:val="both"/>
        <w:rPr/>
      </w:pPr>
      <w:r>
        <w:rPr>
          <w:rFonts w:cs="Verdana" w:ascii="Verdana" w:hAnsi="Verdana"/>
          <w:lang w:val="ru-RU"/>
        </w:rPr>
        <w:t>8.</w:t>
      </w:r>
      <w:r>
        <w:rPr>
          <w:rFonts w:cs="Verdana" w:ascii="Verdana" w:hAnsi="Verdana"/>
        </w:rPr>
        <w:t>2</w:t>
      </w:r>
      <w:r>
        <w:rPr>
          <w:rFonts w:cs="Verdana" w:ascii="Verdana" w:hAnsi="Verdana"/>
          <w:lang w:val="ru-RU"/>
        </w:rPr>
        <w:t>.1. Размерът на неустойката е равен на двукратния размер на причинената с нарушението щета.</w:t>
      </w:r>
    </w:p>
    <w:p>
      <w:pPr>
        <w:pStyle w:val="Normal"/>
        <w:ind w:firstLine="708"/>
        <w:jc w:val="both"/>
        <w:rPr>
          <w:rFonts w:ascii="Verdana" w:hAnsi="Verdana" w:cs="Verdana"/>
          <w:lang w:val="ru-RU"/>
        </w:rPr>
      </w:pPr>
      <w:r>
        <w:rPr>
          <w:rFonts w:cs="Verdana" w:ascii="Verdana" w:hAnsi="Verdana"/>
          <w:lang w:val="ru-RU"/>
        </w:rPr>
      </w:r>
    </w:p>
    <w:p>
      <w:pPr>
        <w:pStyle w:val="Normal"/>
        <w:rPr>
          <w:rFonts w:ascii="Verdana" w:hAnsi="Verdana" w:cs="Verdana"/>
          <w:b/>
          <w:b/>
        </w:rPr>
      </w:pPr>
      <w:r>
        <w:rPr>
          <w:rFonts w:cs="Verdana" w:ascii="Verdana" w:hAnsi="Verdana"/>
          <w:b/>
        </w:rPr>
        <w:t>ПРОДАВАЧ:</w:t>
        <w:tab/>
        <w:t xml:space="preserve">                                                                            КУПУВАЧ:</w:t>
      </w:r>
    </w:p>
    <w:p>
      <w:pPr>
        <w:pStyle w:val="Normal"/>
        <w:ind w:firstLine="708"/>
        <w:jc w:val="both"/>
        <w:rPr/>
      </w:pPr>
      <w:r>
        <w:rPr>
          <w:rFonts w:cs="Verdana" w:ascii="Verdana" w:hAnsi="Verdana"/>
          <w:lang w:val="ru-RU"/>
        </w:rPr>
        <w:t>8.</w:t>
      </w:r>
      <w:r>
        <w:rPr>
          <w:rFonts w:cs="Verdana" w:ascii="Verdana" w:hAnsi="Verdana"/>
        </w:rPr>
        <w:t>2</w:t>
      </w:r>
      <w:r>
        <w:rPr>
          <w:rFonts w:cs="Verdana" w:ascii="Verdana" w:hAnsi="Verdana"/>
          <w:lang w:val="ru-RU"/>
        </w:rPr>
        <w:t xml:space="preserve">.2. Заплащането на неустойката се извършва в 3-и дневен срок от датата на получаване на уведомителното писмо от </w:t>
      </w:r>
      <w:r>
        <w:rPr>
          <w:rFonts w:cs="Verdana" w:ascii="Verdana" w:hAnsi="Verdana"/>
        </w:rPr>
        <w:t>купувача</w:t>
      </w:r>
      <w:r>
        <w:rPr>
          <w:rFonts w:cs="Verdana" w:ascii="Verdana" w:hAnsi="Verdana"/>
          <w:lang w:val="ru-RU"/>
        </w:rPr>
        <w:t>.</w:t>
      </w:r>
    </w:p>
    <w:p>
      <w:pPr>
        <w:pStyle w:val="Normal"/>
        <w:ind w:firstLine="708"/>
        <w:jc w:val="both"/>
        <w:rPr/>
      </w:pPr>
      <w:r>
        <w:rPr>
          <w:rFonts w:cs="Verdana" w:ascii="Verdana" w:hAnsi="Verdana"/>
          <w:lang w:val="ru-RU"/>
        </w:rPr>
        <w:t>8.</w:t>
      </w:r>
      <w:r>
        <w:rPr>
          <w:rFonts w:cs="Verdana" w:ascii="Verdana" w:hAnsi="Verdana"/>
        </w:rPr>
        <w:t>2</w:t>
      </w:r>
      <w:r>
        <w:rPr>
          <w:rFonts w:cs="Verdana" w:ascii="Verdana" w:hAnsi="Verdana"/>
          <w:lang w:val="ru-RU"/>
        </w:rPr>
        <w:t>.3. След изтичането на този срок се прекратява сечта в обекта до заплащане на неустойката.</w:t>
      </w:r>
    </w:p>
    <w:p>
      <w:pPr>
        <w:pStyle w:val="Normal"/>
        <w:ind w:firstLine="708"/>
        <w:jc w:val="both"/>
        <w:rPr/>
      </w:pPr>
      <w:r>
        <w:rPr>
          <w:rFonts w:cs="Verdana" w:ascii="Verdana" w:hAnsi="Verdana"/>
          <w:lang w:val="ru-RU"/>
        </w:rPr>
        <w:t>8.</w:t>
      </w:r>
      <w:r>
        <w:rPr>
          <w:rFonts w:cs="Verdana" w:ascii="Verdana" w:hAnsi="Verdana"/>
        </w:rPr>
        <w:t>3</w:t>
      </w:r>
      <w:r>
        <w:rPr>
          <w:rFonts w:cs="Verdana" w:ascii="Verdana" w:hAnsi="Verdana"/>
          <w:lang w:val="ru-RU"/>
        </w:rPr>
        <w:t xml:space="preserve">. При пълно неизпълнение на задълженията на </w:t>
      </w:r>
      <w:r>
        <w:rPr>
          <w:rFonts w:cs="Verdana" w:ascii="Verdana" w:hAnsi="Verdana"/>
        </w:rPr>
        <w:t>Купувача</w:t>
      </w:r>
      <w:r>
        <w:rPr>
          <w:rFonts w:cs="Verdana" w:ascii="Verdana" w:hAnsi="Verdana"/>
          <w:lang w:val="ru-RU"/>
        </w:rPr>
        <w:t xml:space="preserve">, както и в случай, че </w:t>
      </w:r>
      <w:r>
        <w:rPr>
          <w:rFonts w:cs="Verdana" w:ascii="Verdana" w:hAnsi="Verdana"/>
        </w:rPr>
        <w:t>Купувачът</w:t>
      </w:r>
      <w:r>
        <w:rPr>
          <w:rFonts w:cs="Verdana" w:ascii="Verdana" w:hAnsi="Verdana"/>
          <w:lang w:val="ru-RU"/>
        </w:rPr>
        <w:t xml:space="preserve"> не отсече</w:t>
      </w:r>
      <w:r>
        <w:rPr>
          <w:rFonts w:cs="Verdana" w:ascii="Verdana" w:hAnsi="Verdana"/>
        </w:rPr>
        <w:t xml:space="preserve"> </w:t>
      </w:r>
      <w:r>
        <w:rPr>
          <w:rFonts w:cs="Verdana" w:ascii="Verdana" w:hAnsi="Verdana"/>
          <w:lang w:val="ru-RU"/>
        </w:rPr>
        <w:t xml:space="preserve">цялото количество маркирана дървесина включена в обекта, гаранцията за изпълнение на договора се задържа от </w:t>
      </w:r>
      <w:r>
        <w:rPr>
          <w:rFonts w:cs="Verdana" w:ascii="Verdana" w:hAnsi="Verdana"/>
        </w:rPr>
        <w:t>Продавача</w:t>
      </w:r>
      <w:r>
        <w:rPr>
          <w:rFonts w:cs="Verdana" w:ascii="Verdana" w:hAnsi="Verdana"/>
          <w:lang w:val="ru-RU"/>
        </w:rPr>
        <w:t xml:space="preserve"> и не се връща.</w:t>
      </w:r>
    </w:p>
    <w:p>
      <w:pPr>
        <w:pStyle w:val="Normal"/>
        <w:ind w:firstLine="708"/>
        <w:jc w:val="both"/>
        <w:rPr/>
      </w:pPr>
      <w:r>
        <w:rPr>
          <w:rFonts w:cs="Verdana" w:ascii="Verdana" w:hAnsi="Verdana"/>
          <w:lang w:val="ru-RU"/>
        </w:rPr>
        <w:t>8.</w:t>
      </w:r>
      <w:r>
        <w:rPr>
          <w:rFonts w:cs="Verdana" w:ascii="Verdana" w:hAnsi="Verdana"/>
        </w:rPr>
        <w:t>4</w:t>
      </w:r>
      <w:r>
        <w:rPr>
          <w:rFonts w:cs="Verdana" w:ascii="Verdana" w:hAnsi="Verdana"/>
          <w:lang w:val="ru-RU"/>
        </w:rPr>
        <w:t xml:space="preserve">. Ако при сечта или извоза по вина на </w:t>
      </w:r>
      <w:r>
        <w:rPr>
          <w:rFonts w:cs="Verdana" w:ascii="Verdana" w:hAnsi="Verdana"/>
        </w:rPr>
        <w:t>Купувача</w:t>
      </w:r>
      <w:r>
        <w:rPr>
          <w:rFonts w:cs="Verdana" w:ascii="Verdana" w:hAnsi="Verdana"/>
          <w:lang w:val="ru-RU"/>
        </w:rPr>
        <w:t xml:space="preserve"> бъдат повалени или повредени по начин, който налага тяхното отсичане немаркирани дървета, същите се отсичат и извозват след маркиране и изготвяне на необходимата документация и се заплащат на </w:t>
      </w:r>
      <w:r>
        <w:rPr>
          <w:rFonts w:cs="Verdana" w:ascii="Verdana" w:hAnsi="Verdana"/>
        </w:rPr>
        <w:t>Продавача</w:t>
      </w:r>
      <w:r>
        <w:rPr>
          <w:rFonts w:cs="Verdana" w:ascii="Verdana" w:hAnsi="Verdana"/>
          <w:lang w:val="ru-RU"/>
        </w:rPr>
        <w:t xml:space="preserve"> по цена, съгласно договорената с настоящия договор, увеличена с 10% (десет процента). Тази разпоредба не се прилага в случаите, когато е извършено нарушение по Закона за горите</w:t>
      </w:r>
      <w:r>
        <w:rPr>
          <w:rFonts w:cs="Verdana" w:ascii="Verdana" w:hAnsi="Verdana"/>
        </w:rPr>
        <w:t xml:space="preserve">, </w:t>
      </w:r>
    </w:p>
    <w:p>
      <w:pPr>
        <w:pStyle w:val="Normal"/>
        <w:jc w:val="both"/>
        <w:rPr/>
      </w:pPr>
      <w:r>
        <w:rPr>
          <w:rFonts w:cs="Verdana" w:ascii="Verdana" w:hAnsi="Verdana"/>
        </w:rPr>
        <w:t xml:space="preserve">Наредба  </w:t>
      </w:r>
      <w:r>
        <w:rPr>
          <w:rFonts w:cs="Verdana" w:ascii="Verdana" w:hAnsi="Verdana"/>
          <w:lang w:val="ru-RU"/>
        </w:rPr>
        <w:t>№ 8</w:t>
      </w:r>
      <w:r>
        <w:rPr>
          <w:rFonts w:cs="Verdana" w:ascii="Verdana" w:hAnsi="Verdana"/>
        </w:rPr>
        <w:t>/ 0</w:t>
      </w:r>
      <w:r>
        <w:rPr>
          <w:rFonts w:cs="Verdana" w:ascii="Verdana" w:hAnsi="Verdana"/>
          <w:lang w:val="ru-RU"/>
        </w:rPr>
        <w:t>5.08.2011 г. за сечите в горите</w:t>
      </w:r>
      <w:r>
        <w:rPr>
          <w:rFonts w:cs="Verdana" w:ascii="Verdana" w:hAnsi="Verdana"/>
        </w:rPr>
        <w:t xml:space="preserve"> и или друга приложима нормативна уредба, уреждаща материята </w:t>
      </w:r>
      <w:r>
        <w:rPr>
          <w:rFonts w:cs="Verdana" w:ascii="Verdana" w:hAnsi="Verdana"/>
          <w:lang w:val="ru-RU"/>
        </w:rPr>
        <w:t>и</w:t>
      </w:r>
      <w:r>
        <w:rPr>
          <w:rFonts w:cs="Verdana" w:ascii="Verdana" w:hAnsi="Verdana"/>
        </w:rPr>
        <w:t xml:space="preserve"> </w:t>
      </w:r>
      <w:r>
        <w:rPr>
          <w:rFonts w:cs="Verdana" w:ascii="Verdana" w:hAnsi="Verdana"/>
          <w:lang w:val="ru-RU"/>
        </w:rPr>
        <w:t xml:space="preserve"> констатирано с акт за нарушение.</w:t>
      </w:r>
    </w:p>
    <w:p>
      <w:pPr>
        <w:pStyle w:val="Normal"/>
        <w:ind w:firstLine="708"/>
        <w:jc w:val="both"/>
        <w:rPr/>
      </w:pPr>
      <w:r>
        <w:rPr>
          <w:rFonts w:cs="Verdana" w:ascii="Verdana" w:hAnsi="Verdana"/>
          <w:lang w:val="ru-RU"/>
        </w:rPr>
        <w:t>8.</w:t>
      </w:r>
      <w:r>
        <w:rPr>
          <w:rFonts w:cs="Verdana" w:ascii="Verdana" w:hAnsi="Verdana"/>
        </w:rPr>
        <w:t>5</w:t>
      </w:r>
      <w:r>
        <w:rPr>
          <w:rFonts w:cs="Verdana" w:ascii="Verdana" w:hAnsi="Verdana"/>
          <w:lang w:val="ru-RU"/>
        </w:rPr>
        <w:t xml:space="preserve">. Ако при сечта или извоза в резултат на стихийни бедствия бъдат повалени или повредени немаркирани дървета по начин, който налага тяхното отсичане същите се отсичат и извозват от </w:t>
      </w:r>
      <w:r>
        <w:rPr>
          <w:rFonts w:cs="Verdana" w:ascii="Verdana" w:hAnsi="Verdana"/>
        </w:rPr>
        <w:t>Купувача</w:t>
      </w:r>
      <w:r>
        <w:rPr>
          <w:rFonts w:cs="Verdana" w:ascii="Verdana" w:hAnsi="Verdana"/>
          <w:lang w:val="ru-RU"/>
        </w:rPr>
        <w:t xml:space="preserve"> след маркиране и изготвяне на необходимата документация и се заплащат на </w:t>
      </w:r>
      <w:r>
        <w:rPr>
          <w:rFonts w:cs="Verdana" w:ascii="Verdana" w:hAnsi="Verdana"/>
        </w:rPr>
        <w:t>Продавача</w:t>
      </w:r>
      <w:r>
        <w:rPr>
          <w:rFonts w:cs="Verdana" w:ascii="Verdana" w:hAnsi="Verdana"/>
          <w:lang w:val="ru-RU"/>
        </w:rPr>
        <w:t xml:space="preserve"> по договорената с настоящия договор цена. </w:t>
      </w:r>
    </w:p>
    <w:p>
      <w:pPr>
        <w:pStyle w:val="Normal"/>
        <w:ind w:firstLine="708"/>
        <w:jc w:val="both"/>
        <w:rPr/>
      </w:pPr>
      <w:r>
        <w:rPr>
          <w:rFonts w:cs="Verdana" w:ascii="Verdana" w:hAnsi="Verdana"/>
          <w:lang w:val="ru-RU"/>
        </w:rPr>
        <w:t>8.</w:t>
      </w:r>
      <w:r>
        <w:rPr>
          <w:rFonts w:cs="Verdana" w:ascii="Verdana" w:hAnsi="Verdana"/>
        </w:rPr>
        <w:t>6</w:t>
      </w:r>
      <w:r>
        <w:rPr>
          <w:rFonts w:cs="Verdana" w:ascii="Verdana" w:hAnsi="Verdana"/>
          <w:lang w:val="ru-RU"/>
        </w:rPr>
        <w:t xml:space="preserve">. При възникване на обективна необходимост от отсичане и извозване на допълнително количество дървесина, същата се отсича и извозва от </w:t>
      </w:r>
      <w:r>
        <w:rPr>
          <w:rFonts w:cs="Verdana" w:ascii="Verdana" w:hAnsi="Verdana"/>
        </w:rPr>
        <w:t>Купувача</w:t>
      </w:r>
      <w:r>
        <w:rPr>
          <w:rFonts w:cs="Verdana" w:ascii="Verdana" w:hAnsi="Verdana"/>
          <w:lang w:val="ru-RU"/>
        </w:rPr>
        <w:t xml:space="preserve"> след маркиране и изготвяне на необходимата документация и се заплаща на </w:t>
      </w:r>
      <w:r>
        <w:rPr>
          <w:rFonts w:cs="Verdana" w:ascii="Verdana" w:hAnsi="Verdana"/>
        </w:rPr>
        <w:t>Продавача</w:t>
      </w:r>
      <w:r>
        <w:rPr>
          <w:rFonts w:cs="Verdana" w:ascii="Verdana" w:hAnsi="Verdana"/>
          <w:lang w:val="ru-RU"/>
        </w:rPr>
        <w:t xml:space="preserve"> по договорената с настоящия договор цена. Обективната необходимост се доказва със съставен за целта протокол.</w:t>
      </w:r>
    </w:p>
    <w:p>
      <w:pPr>
        <w:pStyle w:val="Normal"/>
        <w:ind w:firstLine="708"/>
        <w:jc w:val="both"/>
        <w:rPr/>
      </w:pPr>
      <w:r>
        <w:rPr>
          <w:rFonts w:cs="Verdana" w:ascii="Verdana" w:hAnsi="Verdana"/>
          <w:lang w:val="ru-RU"/>
        </w:rPr>
        <w:t>8.</w:t>
      </w:r>
      <w:r>
        <w:rPr>
          <w:rFonts w:cs="Verdana" w:ascii="Verdana" w:hAnsi="Verdana"/>
        </w:rPr>
        <w:t>7</w:t>
      </w:r>
      <w:r>
        <w:rPr>
          <w:rFonts w:cs="Verdana" w:ascii="Verdana" w:hAnsi="Verdana"/>
          <w:lang w:val="ru-RU"/>
        </w:rPr>
        <w:t xml:space="preserve">. Всяка от страните по договора има право да търси обезщетение за действително причинените </w:t>
      </w:r>
      <w:r>
        <w:rPr>
          <w:rFonts w:cs="Verdana" w:ascii="Verdana" w:hAnsi="Verdana"/>
        </w:rPr>
        <w:t>й</w:t>
      </w:r>
      <w:r>
        <w:rPr>
          <w:rFonts w:cs="Verdana" w:ascii="Verdana" w:hAnsi="Verdana"/>
          <w:lang w:val="ru-RU"/>
        </w:rPr>
        <w:t xml:space="preserve"> вреди и пропуснати ползи от неизпълнението на задълженията на другата страна по договора, на общо основание и над уговорените в настоящия раздел санкции и неустойки.</w:t>
      </w:r>
    </w:p>
    <w:p>
      <w:pPr>
        <w:pStyle w:val="Normal"/>
        <w:ind w:firstLine="708"/>
        <w:jc w:val="both"/>
        <w:rPr>
          <w:rFonts w:ascii="Verdana" w:hAnsi="Verdana" w:cs="Verdana"/>
          <w:lang w:val="ru-RU"/>
        </w:rPr>
      </w:pPr>
      <w:r>
        <w:rPr>
          <w:rFonts w:cs="Verdana" w:ascii="Verdana" w:hAnsi="Verdana"/>
          <w:lang w:val="ru-RU"/>
        </w:rPr>
        <w:t>8.8. Страните по договора не дължат неустойки за неизпълнение на задълженията си по настоящият договор, ако то се дължи на форсмажорни обстоятелства, уважени реституционни претенции и непреодолима сила и други обстоятелства, възникнали след сключването на договора, в резултат на които неговото изпълнение е обективно невъзможно. В този случай всяка от страните е длъжна писмено да уведоми насрещтната страна в 3-дневен срок от настъпване на събитието и да приложи доказателства за това.</w:t>
      </w:r>
    </w:p>
    <w:p>
      <w:pPr>
        <w:pStyle w:val="Normal"/>
        <w:ind w:firstLine="708"/>
        <w:jc w:val="both"/>
        <w:rPr/>
      </w:pPr>
      <w:r>
        <w:rPr>
          <w:rFonts w:cs="Verdana" w:ascii="Verdana" w:hAnsi="Verdana"/>
          <w:lang w:val="ru-RU"/>
        </w:rPr>
        <w:t>8.9. Продавачът дължи на Купувача неустойка в размер на 50% от гаранцията за изпълнение на договора, призчислена за съответното насаждение, за което Продавачът виновно не е изпълнил някое от следните си задължения:</w:t>
      </w:r>
      <w:r>
        <w:rPr>
          <w:rFonts w:cs="Verdana" w:ascii="Verdana" w:hAnsi="Verdana"/>
        </w:rPr>
        <w:t xml:space="preserve"> по т.1.3., т. 4.4., т.4.7., т.4.12. и т.4.13. от договора.</w:t>
      </w:r>
    </w:p>
    <w:p>
      <w:pPr>
        <w:pStyle w:val="Normal"/>
        <w:jc w:val="both"/>
        <w:rPr>
          <w:rFonts w:ascii="Verdana" w:hAnsi="Verdana" w:cs="Verdana"/>
          <w:b/>
          <w:b/>
          <w:lang w:val="ru-RU"/>
        </w:rPr>
      </w:pPr>
      <w:r>
        <w:rPr>
          <w:rFonts w:cs="Verdana" w:ascii="Verdana" w:hAnsi="Verdana"/>
          <w:b/>
          <w:lang w:val="ru-RU"/>
        </w:rPr>
      </w:r>
    </w:p>
    <w:p>
      <w:pPr>
        <w:pStyle w:val="Normal"/>
        <w:ind w:firstLine="708"/>
        <w:jc w:val="both"/>
        <w:rPr>
          <w:rFonts w:ascii="Verdana" w:hAnsi="Verdana" w:cs="Verdana"/>
          <w:b/>
          <w:b/>
          <w:lang w:val="ru-RU"/>
        </w:rPr>
      </w:pPr>
      <w:r>
        <w:rPr>
          <w:rFonts w:cs="Verdana" w:ascii="Verdana" w:hAnsi="Verdana"/>
          <w:b/>
          <w:lang w:val="ru-RU"/>
        </w:rPr>
        <w:t>ІХ. ДОПЪЛНИТЕЛНИ РАЗПОРЕДБИ</w:t>
      </w:r>
    </w:p>
    <w:p>
      <w:pPr>
        <w:pStyle w:val="Normal"/>
        <w:ind w:firstLine="708"/>
        <w:jc w:val="both"/>
        <w:rPr/>
      </w:pPr>
      <w:r>
        <w:rPr>
          <w:rFonts w:cs="Verdana" w:ascii="Verdana" w:hAnsi="Verdana"/>
          <w:lang w:val="ru-RU"/>
        </w:rPr>
        <w:t xml:space="preserve">9.1. Настоящият договор влиза в сила от датата на подписването му от страните. Изменение на клаузите на договора се допускат само </w:t>
      </w:r>
      <w:r>
        <w:rPr>
          <w:rFonts w:cs="Verdana" w:ascii="Verdana" w:hAnsi="Verdana"/>
        </w:rPr>
        <w:t>по взаимно съгласие на страните.</w:t>
      </w:r>
    </w:p>
    <w:p>
      <w:pPr>
        <w:pStyle w:val="Normal"/>
        <w:ind w:firstLine="708"/>
        <w:jc w:val="both"/>
        <w:rPr>
          <w:rFonts w:ascii="Verdana" w:hAnsi="Verdana" w:cs="Verdana"/>
          <w:lang w:val="ru-RU"/>
        </w:rPr>
      </w:pPr>
      <w:r>
        <w:rPr>
          <w:rFonts w:cs="Verdana" w:ascii="Verdana" w:hAnsi="Verdana"/>
          <w:lang w:val="ru-RU"/>
        </w:rPr>
        <w:t>9.2. Въпросите, възникнали при прилагането на този договор, се решават по взаимно съгласие между страните. В случай, че това се окаже невъзможно, на основание чл. 117, ал.2 от ГПК страните се съгласяват, че всички спорове, породени от този договор или отнасящи се до него, включително спорове, породени или отнасящи се до неговото тълкуване, недействителност, неизпълнение или прекратяване, както и спорове за попълване на празноти в договора или приспособяването му към нововъзникнали обстоятелства, ще бъдат решавани от компетентния съд по седалището на Продавача, съобразно правилата за родова подсъдност.</w:t>
      </w:r>
    </w:p>
    <w:p>
      <w:pPr>
        <w:pStyle w:val="Normal"/>
        <w:ind w:firstLine="708"/>
        <w:jc w:val="both"/>
        <w:rPr>
          <w:rFonts w:ascii="Verdana" w:hAnsi="Verdana" w:cs="Verdana"/>
          <w:lang w:val="ru-RU"/>
        </w:rPr>
      </w:pPr>
      <w:r>
        <w:rPr>
          <w:rFonts w:cs="Verdana" w:ascii="Verdana" w:hAnsi="Verdana"/>
          <w:lang w:val="ru-RU"/>
        </w:rPr>
        <w:t>9.3. За неуредените в договора случаи се прилагат разпоредбите на българското законодателство.</w:t>
      </w:r>
    </w:p>
    <w:p>
      <w:pPr>
        <w:pStyle w:val="Normal"/>
        <w:ind w:firstLine="708"/>
        <w:jc w:val="both"/>
        <w:rPr/>
      </w:pPr>
      <w:r>
        <w:rPr>
          <w:rFonts w:cs="Verdana" w:ascii="Verdana" w:hAnsi="Verdana"/>
        </w:rPr>
        <w:t>9</w:t>
      </w:r>
      <w:r>
        <w:rPr>
          <w:rFonts w:cs="Verdana" w:ascii="Verdana" w:hAnsi="Verdana"/>
          <w:lang w:val="ru-RU"/>
        </w:rPr>
        <w:t>.</w:t>
      </w:r>
      <w:r>
        <w:rPr>
          <w:rFonts w:cs="Verdana" w:ascii="Verdana" w:hAnsi="Verdana"/>
        </w:rPr>
        <w:t>4</w:t>
      </w:r>
      <w:r>
        <w:rPr>
          <w:rFonts w:cs="Verdana" w:ascii="Verdana" w:hAnsi="Verdana"/>
          <w:lang w:val="ru-RU"/>
        </w:rPr>
        <w:t>.</w:t>
      </w:r>
      <w:r>
        <w:rPr>
          <w:rFonts w:cs="Verdana" w:ascii="Verdana" w:hAnsi="Verdana"/>
        </w:rPr>
        <w:t xml:space="preserve"> „</w:t>
      </w:r>
      <w:r>
        <w:rPr>
          <w:rFonts w:cs="Verdana" w:ascii="Verdana" w:hAnsi="Verdana"/>
          <w:lang w:val="ru-RU"/>
        </w:rPr>
        <w:t>Непреодолима сила” по смисъла на този договор е непредвидено или непредотвратимо събитие от извънреден характер, възникнало след сключване на договора, което обективно препятства изпълнението на настоящия договор.</w:t>
      </w:r>
    </w:p>
    <w:p>
      <w:pPr>
        <w:pStyle w:val="Normal"/>
        <w:ind w:firstLine="708"/>
        <w:jc w:val="both"/>
        <w:rPr/>
      </w:pPr>
      <w:r>
        <w:rPr>
          <w:rFonts w:cs="Verdana" w:ascii="Verdana" w:hAnsi="Verdana"/>
        </w:rPr>
        <w:t>9.5.</w:t>
      </w:r>
      <w:r>
        <w:rPr>
          <w:rFonts w:cs="Verdana" w:ascii="Verdana" w:hAnsi="Verdana"/>
          <w:lang w:val="ru-RU"/>
        </w:rPr>
        <w:t xml:space="preserve"> </w:t>
      </w:r>
      <w:r>
        <w:rPr>
          <w:rFonts w:cs="Verdana" w:ascii="Verdana" w:hAnsi="Verdana"/>
        </w:rPr>
        <w:t xml:space="preserve">„Форсмажорни обстоятелства” по смисъла на този договор е </w:t>
      </w:r>
      <w:r>
        <w:rPr>
          <w:rFonts w:cs="Verdana" w:ascii="Verdana" w:hAnsi="Verdana"/>
          <w:lang w:val="ru-RU"/>
        </w:rPr>
        <w:t xml:space="preserve">обективна пречка или т. нар. (обстоятелство, събитие на) непреодолима сила </w:t>
      </w:r>
      <w:r>
        <w:rPr>
          <w:rFonts w:cs="Verdana" w:ascii="Verdana" w:hAnsi="Verdana"/>
        </w:rPr>
        <w:t>по смисъла на т.9.4.</w:t>
      </w:r>
    </w:p>
    <w:p>
      <w:pPr>
        <w:pStyle w:val="Normal"/>
        <w:ind w:firstLine="708"/>
        <w:jc w:val="both"/>
        <w:rPr>
          <w:rFonts w:ascii="Verdana" w:hAnsi="Verdana" w:cs="Verdana"/>
          <w:bCs/>
        </w:rPr>
      </w:pPr>
      <w:r>
        <w:rPr>
          <w:rFonts w:cs="Verdana" w:ascii="Verdana" w:hAnsi="Verdana"/>
          <w:bCs/>
        </w:rPr>
        <w:t>9</w:t>
      </w:r>
      <w:r>
        <w:rPr>
          <w:rFonts w:cs="Verdana" w:ascii="Verdana" w:hAnsi="Verdana"/>
          <w:bCs/>
          <w:lang w:val="ru-RU"/>
        </w:rPr>
        <w:t>.</w:t>
      </w:r>
      <w:r>
        <w:rPr>
          <w:rFonts w:cs="Verdana" w:ascii="Verdana" w:hAnsi="Verdana"/>
          <w:bCs/>
        </w:rPr>
        <w:t>6</w:t>
      </w:r>
      <w:r>
        <w:rPr>
          <w:rFonts w:cs="Verdana" w:ascii="Verdana" w:hAnsi="Verdana"/>
          <w:bCs/>
          <w:lang w:val="ru-RU"/>
        </w:rPr>
        <w:t>. Настоящият договор може да бъде изменян само по взаимно съгласие между страните, изразено в писмена форма, без да се променят условията, при които е спечелена процедурата.</w:t>
      </w:r>
    </w:p>
    <w:p>
      <w:pPr>
        <w:pStyle w:val="Normal"/>
        <w:rPr>
          <w:rFonts w:ascii="Verdana" w:hAnsi="Verdana" w:cs="Verdana"/>
          <w:b/>
          <w:b/>
        </w:rPr>
      </w:pPr>
      <w:r>
        <w:rPr>
          <w:rFonts w:cs="Verdana" w:ascii="Verdana" w:hAnsi="Verdana"/>
          <w:b/>
        </w:rPr>
        <w:t>ПРОДАВАЧ:</w:t>
        <w:tab/>
        <w:t xml:space="preserve">                                                                            КУПУВАЧ:</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 xml:space="preserve">Настоящият договор се изготви в три еднообразни екземпляра - по един за всяка от страните и за досието на обекта. </w:t>
      </w:r>
    </w:p>
    <w:p>
      <w:pPr>
        <w:pStyle w:val="Normal"/>
        <w:jc w:val="both"/>
        <w:rPr>
          <w:rFonts w:ascii="Verdana" w:hAnsi="Verdana" w:cs="Verdana"/>
          <w:bCs/>
          <w:lang w:val="ru-RU"/>
        </w:rPr>
      </w:pPr>
      <w:r>
        <w:rPr>
          <w:rFonts w:cs="Verdana" w:ascii="Verdana" w:hAnsi="Verdana"/>
          <w:bCs/>
          <w:lang w:val="ru-RU"/>
        </w:rPr>
      </w:r>
    </w:p>
    <w:p>
      <w:pPr>
        <w:pStyle w:val="3"/>
        <w:rPr>
          <w:rFonts w:ascii="Verdana" w:hAnsi="Verdana" w:cs="Verdana"/>
          <w:b w:val="false"/>
          <w:b w:val="false"/>
          <w:bCs/>
          <w:sz w:val="20"/>
          <w:lang w:val="ru-RU"/>
        </w:rPr>
      </w:pPr>
      <w:r>
        <w:rPr>
          <w:rFonts w:cs="Verdana" w:ascii="Verdana" w:hAnsi="Verdana"/>
          <w:b w:val="false"/>
          <w:bCs/>
          <w:sz w:val="20"/>
          <w:lang w:val="ru-RU"/>
        </w:rPr>
      </w:r>
    </w:p>
    <w:p>
      <w:pPr>
        <w:pStyle w:val="Normal"/>
        <w:rPr>
          <w:rFonts w:ascii="Verdana" w:hAnsi="Verdana" w:cs="Verdana"/>
          <w:b/>
          <w:b/>
        </w:rPr>
      </w:pPr>
      <w:r>
        <w:rPr>
          <w:rFonts w:cs="Verdana" w:ascii="Verdana" w:hAnsi="Verdana"/>
          <w:b/>
        </w:rPr>
        <w:t xml:space="preserve">ОБЩИНА БОРИНО                                                                    „...............................”  </w:t>
      </w:r>
    </w:p>
    <w:p>
      <w:pPr>
        <w:pStyle w:val="Normal"/>
        <w:rPr/>
      </w:pPr>
      <w:r>
        <w:rPr>
          <w:rFonts w:cs="Verdana" w:ascii="Verdana" w:hAnsi="Verdana"/>
          <w:b/>
        </w:rPr>
        <w:t>КМЕТ :. ..............................                           УПРАВИТЕЛ/ИЗП.ДИРЕКТОР:..................</w:t>
      </w:r>
    </w:p>
    <w:p>
      <w:pPr>
        <w:pStyle w:val="Normal"/>
        <w:tabs>
          <w:tab w:val="clear" w:pos="720"/>
          <w:tab w:val="left" w:pos="1280" w:leader="none"/>
        </w:tabs>
        <w:rPr>
          <w:rFonts w:ascii="Verdana" w:hAnsi="Verdana" w:cs="Verdana"/>
          <w:b/>
          <w:b/>
        </w:rPr>
      </w:pPr>
      <w:r>
        <w:rPr>
          <w:rFonts w:eastAsia="Verdana" w:cs="Verdana" w:ascii="Verdana" w:hAnsi="Verdana"/>
          <w:b/>
          <w:bCs/>
          <w:lang w:val="ru-RU"/>
        </w:rPr>
        <w:t xml:space="preserve">                </w:t>
      </w:r>
      <w:r>
        <w:rPr>
          <w:rFonts w:cs="Verdana" w:ascii="Verdana" w:hAnsi="Verdana"/>
          <w:b/>
          <w:bCs/>
          <w:lang w:val="ru-RU"/>
        </w:rPr>
        <w:t>/…………………../                                                               /........................./</w:t>
      </w:r>
    </w:p>
    <w:p>
      <w:pPr>
        <w:pStyle w:val="Normal"/>
        <w:tabs>
          <w:tab w:val="clear" w:pos="720"/>
          <w:tab w:val="left" w:pos="1280" w:leader="none"/>
        </w:tabs>
        <w:rPr>
          <w:rFonts w:ascii="Verdana" w:hAnsi="Verdana" w:cs="Verdana"/>
          <w:b/>
          <w:b/>
          <w:bCs/>
        </w:rPr>
      </w:pPr>
      <w:r>
        <w:rPr>
          <w:rFonts w:eastAsia="Verdana" w:cs="Verdana" w:ascii="Verdana" w:hAnsi="Verdana"/>
          <w:b/>
          <w:bCs/>
          <w:lang w:val="ru-RU"/>
        </w:rPr>
        <w:t xml:space="preserve">                    </w:t>
      </w:r>
    </w:p>
    <w:p>
      <w:pPr>
        <w:pStyle w:val="Normal"/>
        <w:rPr>
          <w:rFonts w:ascii="Verdana" w:hAnsi="Verdana" w:cs="Verdana"/>
          <w:b/>
          <w:b/>
        </w:rPr>
      </w:pPr>
      <w:r>
        <w:rPr>
          <w:rFonts w:cs="Verdana" w:ascii="Verdana" w:hAnsi="Verdana"/>
          <w:b/>
        </w:rPr>
        <w:t>ГЛ.СЧЕТОВОДИТЕЛ:.....................................</w:t>
      </w:r>
    </w:p>
    <w:p>
      <w:pPr>
        <w:pStyle w:val="Normal"/>
        <w:rPr>
          <w:rFonts w:ascii="Verdana" w:hAnsi="Verdana" w:cs="Verdana"/>
          <w:b/>
          <w:b/>
        </w:rPr>
      </w:pPr>
      <w:r>
        <w:rPr>
          <w:rFonts w:eastAsia="Verdana" w:cs="Verdana" w:ascii="Verdana" w:hAnsi="Verdana"/>
          <w:b/>
        </w:rPr>
        <w:t xml:space="preserve">                                   </w:t>
      </w:r>
      <w:r>
        <w:rPr>
          <w:rFonts w:cs="Verdana" w:ascii="Verdana" w:hAnsi="Verdana"/>
          <w:b/>
        </w:rPr>
        <w:t>/.............................../</w:t>
      </w:r>
    </w:p>
    <w:p>
      <w:pPr>
        <w:pStyle w:val="Normal"/>
        <w:rPr>
          <w:rFonts w:ascii="Verdana" w:hAnsi="Verdana" w:cs="Verdana"/>
          <w:b/>
          <w:b/>
        </w:rPr>
      </w:pPr>
      <w:r>
        <w:rPr>
          <w:rFonts w:cs="Verdana" w:ascii="Verdana" w:hAnsi="Verdana"/>
          <w:b/>
        </w:rPr>
      </w:r>
    </w:p>
    <w:p>
      <w:pPr>
        <w:pStyle w:val="Normal"/>
        <w:rPr>
          <w:rFonts w:ascii="Verdana" w:hAnsi="Verdana" w:cs="Verdana"/>
          <w:b/>
          <w:b/>
          <w:i/>
          <w:i/>
        </w:rPr>
      </w:pPr>
      <w:r>
        <w:rPr>
          <w:rFonts w:cs="Verdana" w:ascii="Verdana" w:hAnsi="Verdana"/>
          <w:b/>
          <w:i/>
        </w:rPr>
      </w:r>
    </w:p>
    <w:p>
      <w:pPr>
        <w:pStyle w:val="Normal"/>
        <w:rPr>
          <w:rFonts w:ascii="Verdana" w:hAnsi="Verdana" w:cs="Verdana"/>
          <w:i/>
          <w:i/>
        </w:rPr>
      </w:pPr>
      <w:r>
        <w:rPr>
          <w:rFonts w:cs="Verdana" w:ascii="Verdana" w:hAnsi="Verdana"/>
          <w:i/>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Style17"/>
        <w:jc w:val="center"/>
        <w:rPr/>
      </w:pPr>
      <w:bookmarkStart w:id="3" w:name="_GoBack"/>
      <w:bookmarkEnd w:id="3"/>
      <w:r>
        <w:rPr>
          <w:rFonts w:eastAsia="Verdana" w:cs="Verdana" w:ascii="Verdana" w:hAnsi="Verdana"/>
          <w:b/>
          <w:bCs/>
          <w:sz w:val="20"/>
          <w:szCs w:val="20"/>
        </w:rPr>
        <w:t xml:space="preserve">                                                                                                  </w:t>
      </w:r>
      <w:r>
        <w:rPr>
          <w:rFonts w:cs="Times New Roman" w:ascii="Verdana" w:hAnsi="Verdana"/>
          <w:b/>
          <w:bCs/>
          <w:i/>
          <w:sz w:val="20"/>
          <w:szCs w:val="20"/>
        </w:rPr>
        <w:t>към Договор- проект!</w:t>
      </w:r>
    </w:p>
    <w:p>
      <w:pPr>
        <w:pStyle w:val="Style17"/>
        <w:jc w:val="center"/>
        <w:rPr>
          <w:rFonts w:ascii="Verdana" w:hAnsi="Verdana" w:cs="Times New Roman"/>
          <w:b/>
          <w:b/>
          <w:bCs/>
          <w:i/>
          <w:i/>
          <w:sz w:val="20"/>
          <w:szCs w:val="20"/>
        </w:rPr>
      </w:pPr>
      <w:r>
        <w:rPr>
          <w:rFonts w:cs="Times New Roman" w:ascii="Verdana" w:hAnsi="Verdana"/>
          <w:b/>
          <w:bCs/>
          <w:i/>
          <w:sz w:val="20"/>
          <w:szCs w:val="20"/>
        </w:rPr>
      </w:r>
    </w:p>
    <w:p>
      <w:pPr>
        <w:pStyle w:val="Style17"/>
        <w:jc w:val="center"/>
        <w:rPr>
          <w:rFonts w:ascii="Verdana" w:hAnsi="Verdana" w:cs="Times New Roman"/>
          <w:b/>
          <w:b/>
          <w:bCs/>
          <w:sz w:val="20"/>
          <w:szCs w:val="20"/>
        </w:rPr>
      </w:pPr>
      <w:r>
        <w:rPr>
          <w:rFonts w:cs="Times New Roman" w:ascii="Verdana" w:hAnsi="Verdana"/>
          <w:b/>
          <w:bCs/>
          <w:sz w:val="20"/>
          <w:szCs w:val="20"/>
        </w:rPr>
      </w:r>
    </w:p>
    <w:p>
      <w:pPr>
        <w:pStyle w:val="Style17"/>
        <w:jc w:val="center"/>
        <w:rPr>
          <w:rFonts w:ascii="Verdana" w:hAnsi="Verdana" w:cs="Times New Roman"/>
          <w:b/>
          <w:b/>
          <w:bCs/>
          <w:sz w:val="20"/>
          <w:szCs w:val="20"/>
        </w:rPr>
      </w:pPr>
      <w:r>
        <w:rPr>
          <w:rFonts w:cs="Times New Roman" w:ascii="Verdana" w:hAnsi="Verdana"/>
          <w:b/>
          <w:bCs/>
          <w:sz w:val="20"/>
          <w:szCs w:val="20"/>
        </w:rPr>
        <w:t>ДЕКЛАРАЦИЯ</w:t>
      </w:r>
    </w:p>
    <w:p>
      <w:pPr>
        <w:pStyle w:val="Style17"/>
        <w:jc w:val="center"/>
        <w:rPr>
          <w:rFonts w:ascii="Verdana" w:hAnsi="Verdana" w:cs="Times New Roman"/>
          <w:b/>
          <w:b/>
          <w:bCs/>
          <w:sz w:val="20"/>
          <w:szCs w:val="20"/>
        </w:rPr>
      </w:pPr>
      <w:r>
        <w:rPr>
          <w:rFonts w:cs="Times New Roman" w:ascii="Verdana" w:hAnsi="Verdana"/>
          <w:b/>
          <w:bCs/>
          <w:sz w:val="20"/>
          <w:szCs w:val="20"/>
        </w:rPr>
      </w:r>
    </w:p>
    <w:p>
      <w:pPr>
        <w:pStyle w:val="Style17"/>
        <w:jc w:val="center"/>
        <w:rPr/>
      </w:pPr>
      <w:r>
        <w:rPr>
          <w:rFonts w:cs="Times New Roman" w:ascii="Verdana" w:hAnsi="Verdana"/>
          <w:sz w:val="20"/>
          <w:szCs w:val="20"/>
        </w:rPr>
        <w:t>По чл. 52, ал. 6 от</w:t>
      </w:r>
      <w:r>
        <w:rPr>
          <w:rFonts w:cs="Times New Roman" w:ascii="Verdana" w:hAnsi="Verdana"/>
          <w:b/>
          <w:bCs/>
          <w:sz w:val="20"/>
          <w:szCs w:val="20"/>
        </w:rPr>
        <w:t xml:space="preserve"> </w:t>
      </w:r>
      <w:r>
        <w:rPr>
          <w:rFonts w:cs="Times New Roman" w:ascii="Verdana" w:hAnsi="Verdana"/>
          <w:sz w:val="20"/>
          <w:szCs w:val="20"/>
        </w:rPr>
        <w:t>Наредбата за условията и реда за възлагане изпълнението на дейности</w:t>
      </w:r>
    </w:p>
    <w:p>
      <w:pPr>
        <w:pStyle w:val="Style17"/>
        <w:jc w:val="center"/>
        <w:rPr/>
      </w:pPr>
      <w:r>
        <w:rPr>
          <w:rFonts w:eastAsia="Verdana" w:cs="Verdana" w:ascii="Verdana" w:hAnsi="Verdana"/>
          <w:sz w:val="20"/>
          <w:szCs w:val="20"/>
        </w:rPr>
        <w:t xml:space="preserve"> </w:t>
      </w:r>
      <w:r>
        <w:rPr>
          <w:rFonts w:cs="Times New Roman" w:ascii="Verdana" w:hAnsi="Verdana"/>
          <w:sz w:val="20"/>
          <w:szCs w:val="20"/>
        </w:rPr>
        <w:t>в горските територии</w:t>
      </w:r>
      <w:r>
        <w:rPr>
          <w:rFonts w:cs="Times New Roman" w:ascii="Verdana" w:hAnsi="Verdana"/>
          <w:sz w:val="20"/>
          <w:szCs w:val="20"/>
          <w:lang w:val="ru-RU"/>
        </w:rPr>
        <w:t xml:space="preserve"> </w:t>
      </w:r>
      <w:r>
        <w:rPr>
          <w:rFonts w:cs="Times New Roman" w:ascii="Verdana" w:hAnsi="Verdana"/>
          <w:sz w:val="20"/>
          <w:szCs w:val="20"/>
        </w:rPr>
        <w:t>-</w:t>
      </w:r>
      <w:r>
        <w:rPr>
          <w:rFonts w:cs="Times New Roman" w:ascii="Verdana" w:hAnsi="Verdana"/>
          <w:sz w:val="20"/>
          <w:szCs w:val="20"/>
          <w:lang w:val="ru-RU"/>
        </w:rPr>
        <w:t xml:space="preserve"> </w:t>
      </w:r>
      <w:r>
        <w:rPr>
          <w:rFonts w:cs="Times New Roman" w:ascii="Verdana" w:hAnsi="Verdana"/>
          <w:sz w:val="20"/>
          <w:szCs w:val="20"/>
        </w:rPr>
        <w:t>държавна и общинска собственост и за ползването на</w:t>
      </w:r>
    </w:p>
    <w:p>
      <w:pPr>
        <w:pStyle w:val="Style17"/>
        <w:jc w:val="center"/>
        <w:rPr>
          <w:rFonts w:ascii="Verdana" w:hAnsi="Verdana" w:cs="Times New Roman"/>
          <w:b/>
          <w:b/>
          <w:bCs/>
          <w:sz w:val="20"/>
          <w:szCs w:val="20"/>
        </w:rPr>
      </w:pPr>
      <w:r>
        <w:rPr>
          <w:rFonts w:eastAsia="Verdana" w:cs="Verdana" w:ascii="Verdana" w:hAnsi="Verdana"/>
          <w:sz w:val="20"/>
          <w:szCs w:val="20"/>
        </w:rPr>
        <w:t xml:space="preserve"> </w:t>
      </w:r>
      <w:r>
        <w:rPr>
          <w:rFonts w:cs="Times New Roman" w:ascii="Verdana" w:hAnsi="Verdana"/>
          <w:sz w:val="20"/>
          <w:szCs w:val="20"/>
        </w:rPr>
        <w:t>дървесина и недървесни горски продукти</w:t>
      </w:r>
    </w:p>
    <w:p>
      <w:pPr>
        <w:pStyle w:val="Style17"/>
        <w:jc w:val="center"/>
        <w:rPr>
          <w:rFonts w:ascii="Verdana" w:hAnsi="Verdana" w:cs="Times New Roman"/>
          <w:b/>
          <w:b/>
          <w:bCs/>
          <w:sz w:val="20"/>
          <w:szCs w:val="20"/>
          <w:lang w:val="en-US"/>
        </w:rPr>
      </w:pPr>
      <w:r>
        <w:rPr>
          <w:rFonts w:cs="Times New Roman" w:ascii="Verdana" w:hAnsi="Verdana"/>
          <w:b/>
          <w:bCs/>
          <w:sz w:val="20"/>
          <w:szCs w:val="20"/>
          <w:lang w:val="en-US"/>
        </w:rPr>
      </w:r>
    </w:p>
    <w:p>
      <w:pPr>
        <w:pStyle w:val="Style17"/>
        <w:rPr/>
      </w:pPr>
      <w:r>
        <w:rPr>
          <w:rFonts w:cs="Times New Roman" w:ascii="Verdana" w:hAnsi="Verdana"/>
          <w:sz w:val="20"/>
          <w:szCs w:val="20"/>
        </w:rPr>
        <w:t>Долуподписаният/ата/</w:t>
      </w:r>
      <w:r>
        <w:rPr>
          <w:rFonts w:cs="Times New Roman" w:ascii="Verdana" w:hAnsi="Verdana"/>
          <w:sz w:val="20"/>
          <w:szCs w:val="20"/>
          <w:lang w:val="ru-RU"/>
        </w:rPr>
        <w:t xml:space="preserve"> ...................................................................................................................................</w:t>
      </w:r>
    </w:p>
    <w:p>
      <w:pPr>
        <w:pStyle w:val="Style17"/>
        <w:jc w:val="center"/>
        <w:rPr>
          <w:rFonts w:ascii="Verdana" w:hAnsi="Verdana" w:cs="Times New Roman"/>
          <w:sz w:val="20"/>
          <w:szCs w:val="20"/>
          <w:vertAlign w:val="superscript"/>
        </w:rPr>
      </w:pPr>
      <w:r>
        <w:rPr>
          <w:rFonts w:cs="Times New Roman" w:ascii="Verdana" w:hAnsi="Verdana"/>
          <w:sz w:val="20"/>
          <w:szCs w:val="20"/>
          <w:vertAlign w:val="superscript"/>
        </w:rPr>
        <w:t>/собствено бащино фамилно име /</w:t>
      </w:r>
    </w:p>
    <w:p>
      <w:pPr>
        <w:pStyle w:val="Style17"/>
        <w:rPr/>
      </w:pPr>
      <w:r>
        <w:rPr>
          <w:rFonts w:cs="Times New Roman" w:ascii="Verdana" w:hAnsi="Verdana"/>
          <w:sz w:val="20"/>
          <w:szCs w:val="20"/>
        </w:rPr>
        <w:t xml:space="preserve">ЕГН ............................... притежаващ/а лична карта № </w:t>
      </w:r>
      <w:r>
        <w:rPr>
          <w:rFonts w:cs="Times New Roman" w:ascii="Verdana" w:hAnsi="Verdana"/>
          <w:sz w:val="20"/>
          <w:szCs w:val="20"/>
          <w:lang w:val="ru-RU"/>
        </w:rPr>
        <w:t>.................................................</w:t>
      </w:r>
      <w:r>
        <w:rPr>
          <w:rFonts w:cs="Times New Roman" w:ascii="Verdana" w:hAnsi="Verdana"/>
          <w:sz w:val="20"/>
          <w:szCs w:val="20"/>
        </w:rPr>
        <w:t xml:space="preserve"> </w:t>
      </w:r>
    </w:p>
    <w:p>
      <w:pPr>
        <w:pStyle w:val="Style17"/>
        <w:rPr>
          <w:rFonts w:ascii="Verdana" w:hAnsi="Verdana" w:cs="Times New Roman"/>
          <w:sz w:val="20"/>
          <w:szCs w:val="20"/>
        </w:rPr>
      </w:pPr>
      <w:r>
        <w:rPr>
          <w:rFonts w:cs="Times New Roman" w:ascii="Verdana" w:hAnsi="Verdana"/>
          <w:sz w:val="20"/>
          <w:szCs w:val="20"/>
        </w:rPr>
      </w:r>
    </w:p>
    <w:p>
      <w:pPr>
        <w:pStyle w:val="Style17"/>
        <w:rPr/>
      </w:pPr>
      <w:r>
        <w:rPr>
          <w:rFonts w:cs="Times New Roman" w:ascii="Verdana" w:hAnsi="Verdana"/>
          <w:sz w:val="20"/>
          <w:szCs w:val="20"/>
        </w:rPr>
        <w:t>издадена на ................................................от</w:t>
      </w:r>
      <w:r>
        <w:rPr>
          <w:rFonts w:cs="Times New Roman" w:ascii="Verdana" w:hAnsi="Verdana"/>
          <w:sz w:val="20"/>
          <w:szCs w:val="20"/>
          <w:lang w:val="ru-RU"/>
        </w:rPr>
        <w:t>.................</w:t>
      </w:r>
      <w:r>
        <w:rPr>
          <w:rFonts w:cs="Times New Roman" w:ascii="Verdana" w:hAnsi="Verdana"/>
          <w:sz w:val="20"/>
          <w:szCs w:val="20"/>
          <w:lang w:val="en-US"/>
        </w:rPr>
        <w:t>....</w:t>
      </w:r>
      <w:r>
        <w:rPr>
          <w:rFonts w:cs="Times New Roman" w:ascii="Verdana" w:hAnsi="Verdana"/>
          <w:sz w:val="20"/>
          <w:szCs w:val="20"/>
          <w:lang w:val="ru-RU"/>
        </w:rPr>
        <w:t>.......................</w:t>
      </w:r>
      <w:r>
        <w:rPr>
          <w:rFonts w:cs="Times New Roman" w:ascii="Verdana" w:hAnsi="Verdana"/>
          <w:sz w:val="20"/>
          <w:szCs w:val="20"/>
          <w:lang w:val="en-US"/>
        </w:rPr>
        <w:t>.</w:t>
      </w:r>
      <w:r>
        <w:rPr>
          <w:rFonts w:cs="Times New Roman" w:ascii="Verdana" w:hAnsi="Verdana"/>
          <w:sz w:val="20"/>
          <w:szCs w:val="20"/>
        </w:rPr>
        <w:t>...............</w:t>
      </w:r>
      <w:r>
        <w:rPr>
          <w:rFonts w:cs="Times New Roman" w:ascii="Verdana" w:hAnsi="Verdana"/>
          <w:sz w:val="20"/>
          <w:szCs w:val="20"/>
          <w:lang w:val="en-US"/>
        </w:rPr>
        <w:t>..</w:t>
      </w:r>
      <w:r>
        <w:rPr>
          <w:rFonts w:cs="Times New Roman" w:ascii="Verdana" w:hAnsi="Verdana"/>
          <w:sz w:val="20"/>
          <w:szCs w:val="20"/>
        </w:rPr>
        <w:t xml:space="preserve"> </w:t>
      </w:r>
    </w:p>
    <w:p>
      <w:pPr>
        <w:pStyle w:val="Style17"/>
        <w:rPr>
          <w:rFonts w:ascii="Verdana" w:hAnsi="Verdana" w:cs="Times New Roman"/>
          <w:sz w:val="20"/>
          <w:szCs w:val="20"/>
        </w:rPr>
      </w:pPr>
      <w:r>
        <w:rPr>
          <w:rFonts w:cs="Times New Roman" w:ascii="Verdana" w:hAnsi="Verdana"/>
          <w:sz w:val="20"/>
          <w:szCs w:val="20"/>
        </w:rPr>
      </w:r>
    </w:p>
    <w:p>
      <w:pPr>
        <w:pStyle w:val="Style17"/>
        <w:rPr/>
      </w:pPr>
      <w:r>
        <w:rPr>
          <w:rFonts w:cs="Times New Roman" w:ascii="Verdana" w:hAnsi="Verdana"/>
          <w:sz w:val="20"/>
          <w:szCs w:val="20"/>
        </w:rPr>
        <w:t>с постоянен адрес:</w:t>
      </w:r>
      <w:r>
        <w:rPr>
          <w:rFonts w:cs="Times New Roman" w:ascii="Verdana" w:hAnsi="Verdana"/>
          <w:sz w:val="20"/>
          <w:szCs w:val="20"/>
          <w:lang w:val="en-US"/>
        </w:rPr>
        <w:t>...............................</w:t>
      </w:r>
      <w:r>
        <w:rPr>
          <w:rFonts w:cs="Times New Roman" w:ascii="Verdana" w:hAnsi="Verdana"/>
          <w:sz w:val="20"/>
          <w:szCs w:val="20"/>
        </w:rPr>
        <w:t>.........................................................................</w:t>
      </w:r>
    </w:p>
    <w:p>
      <w:pPr>
        <w:pStyle w:val="Style17"/>
        <w:rPr>
          <w:rFonts w:ascii="Verdana" w:hAnsi="Verdana" w:cs="Times New Roman"/>
          <w:sz w:val="20"/>
          <w:szCs w:val="20"/>
        </w:rPr>
      </w:pPr>
      <w:r>
        <w:rPr>
          <w:rFonts w:cs="Times New Roman" w:ascii="Verdana" w:hAnsi="Verdana"/>
          <w:sz w:val="20"/>
          <w:szCs w:val="20"/>
        </w:rPr>
      </w:r>
    </w:p>
    <w:p>
      <w:pPr>
        <w:pStyle w:val="Style17"/>
        <w:rPr>
          <w:rFonts w:ascii="Verdana" w:hAnsi="Verdana" w:cs="Times New Roman"/>
          <w:sz w:val="20"/>
          <w:szCs w:val="20"/>
        </w:rPr>
      </w:pPr>
      <w:r>
        <w:rPr>
          <w:rFonts w:cs="Times New Roman" w:ascii="Verdana" w:hAnsi="Verdana"/>
          <w:sz w:val="20"/>
          <w:szCs w:val="20"/>
        </w:rPr>
        <w:t xml:space="preserve">в качеството ми на: </w:t>
      </w:r>
      <w:r>
        <w:rPr>
          <w:rFonts w:cs="Times New Roman" w:ascii="Verdana" w:hAnsi="Verdana"/>
          <w:sz w:val="20"/>
          <w:szCs w:val="20"/>
          <w:lang w:val="ru-RU"/>
        </w:rPr>
        <w:t>.......................................................................................................</w:t>
      </w:r>
      <w:r>
        <w:rPr>
          <w:rFonts w:cs="Times New Roman" w:ascii="Verdana" w:hAnsi="Verdana"/>
          <w:sz w:val="20"/>
          <w:szCs w:val="20"/>
          <w:vertAlign w:val="superscript"/>
          <w:lang w:val="ru-RU"/>
        </w:rPr>
        <w:t xml:space="preserve">                                                                          </w:t>
      </w:r>
      <w:r>
        <w:rPr>
          <w:rFonts w:cs="Times New Roman" w:ascii="Verdana" w:hAnsi="Verdana"/>
          <w:sz w:val="20"/>
          <w:szCs w:val="20"/>
          <w:vertAlign w:val="superscript"/>
        </w:rPr>
        <w:t>/посочва се качеството на лицето - управител или член на управителен орган /</w:t>
      </w:r>
    </w:p>
    <w:p>
      <w:pPr>
        <w:pStyle w:val="Style17"/>
        <w:rPr>
          <w:rFonts w:ascii="Verdana" w:hAnsi="Verdana" w:cs="Times New Roman"/>
          <w:sz w:val="20"/>
          <w:szCs w:val="20"/>
        </w:rPr>
      </w:pPr>
      <w:r>
        <w:rPr>
          <w:rFonts w:cs="Times New Roman" w:ascii="Verdana" w:hAnsi="Verdana"/>
          <w:sz w:val="20"/>
          <w:szCs w:val="20"/>
        </w:rPr>
        <w:t>в ..........................................................................................................................</w:t>
      </w:r>
      <w:r>
        <w:rPr>
          <w:rFonts w:cs="Times New Roman" w:ascii="Verdana" w:hAnsi="Verdana"/>
          <w:sz w:val="20"/>
          <w:szCs w:val="20"/>
          <w:lang w:val="en-US"/>
        </w:rPr>
        <w:t>.......</w:t>
      </w:r>
    </w:p>
    <w:p>
      <w:pPr>
        <w:pStyle w:val="Style17"/>
        <w:rPr>
          <w:rFonts w:ascii="Verdana" w:hAnsi="Verdana"/>
          <w:sz w:val="20"/>
          <w:szCs w:val="20"/>
          <w:vertAlign w:val="superscript"/>
        </w:rPr>
      </w:pPr>
      <w:r>
        <w:rPr>
          <w:rFonts w:eastAsia="Verdana" w:cs="Verdana" w:ascii="Verdana" w:hAnsi="Verdana"/>
          <w:sz w:val="20"/>
          <w:szCs w:val="20"/>
          <w:vertAlign w:val="superscript"/>
        </w:rPr>
        <w:t xml:space="preserve"> </w:t>
      </w:r>
      <w:r>
        <w:rPr>
          <w:rFonts w:cs="Times New Roman" w:ascii="Verdana" w:hAnsi="Verdana"/>
          <w:sz w:val="20"/>
          <w:szCs w:val="20"/>
          <w:vertAlign w:val="superscript"/>
        </w:rPr>
        <w:t>/наименование на юридическото лице, физическото лице и вид на търговеца/</w:t>
      </w:r>
    </w:p>
    <w:p>
      <w:pPr>
        <w:pStyle w:val="Style17"/>
        <w:rPr/>
      </w:pPr>
      <w:r>
        <w:rPr>
          <w:rFonts w:cs="Times New Roman" w:ascii="Verdana" w:hAnsi="Verdana"/>
          <w:sz w:val="20"/>
          <w:szCs w:val="20"/>
        </w:rPr>
        <w:t xml:space="preserve">със седалище и адрес на управление: </w:t>
      </w:r>
      <w:r>
        <w:rPr>
          <w:rFonts w:cs="Times New Roman" w:ascii="Verdana" w:hAnsi="Verdana"/>
          <w:sz w:val="20"/>
          <w:szCs w:val="20"/>
          <w:lang w:val="ru-RU"/>
        </w:rPr>
        <w:t>...........................................................................</w:t>
      </w:r>
    </w:p>
    <w:p>
      <w:pPr>
        <w:pStyle w:val="Style17"/>
        <w:rPr>
          <w:rFonts w:ascii="Verdana" w:hAnsi="Verdana" w:cs="Times New Roman"/>
          <w:sz w:val="20"/>
          <w:szCs w:val="20"/>
          <w:lang w:val="ru-RU"/>
        </w:rPr>
      </w:pPr>
      <w:r>
        <w:rPr>
          <w:rFonts w:cs="Times New Roman" w:ascii="Verdana" w:hAnsi="Verdana"/>
          <w:sz w:val="20"/>
          <w:szCs w:val="20"/>
          <w:lang w:val="ru-RU"/>
        </w:rPr>
      </w:r>
    </w:p>
    <w:p>
      <w:pPr>
        <w:pStyle w:val="Style17"/>
        <w:rPr/>
      </w:pPr>
      <w:r>
        <w:rPr>
          <w:rFonts w:cs="Times New Roman" w:ascii="Verdana" w:hAnsi="Verdana"/>
          <w:sz w:val="20"/>
          <w:szCs w:val="20"/>
          <w:lang w:val="ru-RU"/>
        </w:rPr>
        <w:t>.....................................</w:t>
      </w:r>
      <w:r>
        <w:rPr>
          <w:rFonts w:cs="Times New Roman" w:ascii="Verdana" w:hAnsi="Verdana"/>
          <w:sz w:val="20"/>
          <w:szCs w:val="20"/>
        </w:rPr>
        <w:t xml:space="preserve">тел./факс </w:t>
      </w:r>
      <w:r>
        <w:rPr>
          <w:rFonts w:cs="Times New Roman" w:ascii="Verdana" w:hAnsi="Verdana"/>
          <w:sz w:val="20"/>
          <w:szCs w:val="20"/>
          <w:lang w:val="ru-RU"/>
        </w:rPr>
        <w:t>..................................</w:t>
      </w:r>
      <w:r>
        <w:rPr>
          <w:rFonts w:cs="Times New Roman" w:ascii="Verdana" w:hAnsi="Verdana"/>
          <w:sz w:val="20"/>
          <w:szCs w:val="20"/>
        </w:rPr>
        <w:t xml:space="preserve">, вписано в Търговския регистър </w:t>
      </w:r>
    </w:p>
    <w:p>
      <w:pPr>
        <w:pStyle w:val="Style17"/>
        <w:rPr>
          <w:rFonts w:ascii="Verdana" w:hAnsi="Verdana" w:cs="Times New Roman"/>
          <w:sz w:val="20"/>
          <w:szCs w:val="20"/>
        </w:rPr>
      </w:pPr>
      <w:r>
        <w:rPr>
          <w:rFonts w:cs="Times New Roman" w:ascii="Verdana" w:hAnsi="Verdana"/>
          <w:sz w:val="20"/>
          <w:szCs w:val="20"/>
        </w:rPr>
      </w:r>
    </w:p>
    <w:p>
      <w:pPr>
        <w:pStyle w:val="Style17"/>
        <w:rPr/>
      </w:pPr>
      <w:r>
        <w:rPr>
          <w:rFonts w:cs="Times New Roman" w:ascii="Verdana" w:hAnsi="Verdana"/>
          <w:sz w:val="20"/>
          <w:szCs w:val="20"/>
        </w:rPr>
        <w:t xml:space="preserve">при Агенцията по вписвания с ЕИК </w:t>
      </w:r>
      <w:r>
        <w:rPr>
          <w:rFonts w:cs="Times New Roman" w:ascii="Verdana" w:hAnsi="Verdana"/>
          <w:sz w:val="20"/>
          <w:szCs w:val="20"/>
          <w:lang w:val="ru-RU"/>
        </w:rPr>
        <w:t>............................................... .</w:t>
      </w:r>
    </w:p>
    <w:p>
      <w:pPr>
        <w:pStyle w:val="Style17"/>
        <w:rPr>
          <w:rFonts w:ascii="Verdana" w:hAnsi="Verdana" w:cs="Times New Roman"/>
          <w:sz w:val="20"/>
          <w:szCs w:val="20"/>
          <w:lang w:val="ru-RU"/>
        </w:rPr>
      </w:pPr>
      <w:r>
        <w:rPr>
          <w:rFonts w:cs="Times New Roman" w:ascii="Verdana" w:hAnsi="Verdana"/>
          <w:sz w:val="20"/>
          <w:szCs w:val="20"/>
          <w:lang w:val="ru-RU"/>
        </w:rPr>
      </w:r>
    </w:p>
    <w:p>
      <w:pPr>
        <w:pStyle w:val="Style17"/>
        <w:rPr>
          <w:rFonts w:ascii="Verdana" w:hAnsi="Verdana" w:cs="Times New Roman"/>
          <w:sz w:val="20"/>
          <w:szCs w:val="20"/>
          <w:lang w:val="ru-RU"/>
        </w:rPr>
      </w:pPr>
      <w:r>
        <w:rPr>
          <w:rFonts w:cs="Times New Roman" w:ascii="Verdana" w:hAnsi="Verdana"/>
          <w:sz w:val="20"/>
          <w:szCs w:val="20"/>
          <w:lang w:val="ru-RU"/>
        </w:rPr>
      </w:r>
    </w:p>
    <w:p>
      <w:pPr>
        <w:pStyle w:val="Style17"/>
        <w:rPr>
          <w:rFonts w:ascii="Verdana" w:hAnsi="Verdana" w:cs="Times New Roman"/>
          <w:sz w:val="20"/>
          <w:szCs w:val="20"/>
          <w:lang w:val="ru-RU"/>
        </w:rPr>
      </w:pPr>
      <w:r>
        <w:rPr>
          <w:rFonts w:cs="Times New Roman" w:ascii="Verdana" w:hAnsi="Verdana"/>
          <w:sz w:val="20"/>
          <w:szCs w:val="20"/>
          <w:lang w:val="ru-RU"/>
        </w:rPr>
      </w:r>
    </w:p>
    <w:p>
      <w:pPr>
        <w:pStyle w:val="Style17"/>
        <w:jc w:val="center"/>
        <w:rPr>
          <w:rFonts w:ascii="Verdana" w:hAnsi="Verdana" w:cs="Times New Roman"/>
          <w:b/>
          <w:b/>
          <w:bCs/>
          <w:sz w:val="20"/>
          <w:szCs w:val="20"/>
        </w:rPr>
      </w:pPr>
      <w:r>
        <w:rPr>
          <w:rFonts w:cs="Times New Roman" w:ascii="Verdana" w:hAnsi="Verdana"/>
          <w:b/>
          <w:bCs/>
          <w:sz w:val="20"/>
          <w:szCs w:val="20"/>
        </w:rPr>
        <w:t>Д Е К Л А Р И Р А М, Ч Е:</w:t>
      </w:r>
    </w:p>
    <w:p>
      <w:pPr>
        <w:pStyle w:val="Style17"/>
        <w:rPr>
          <w:rFonts w:ascii="Verdana" w:hAnsi="Verdana" w:cs="Times New Roman"/>
          <w:b/>
          <w:b/>
          <w:bCs/>
          <w:sz w:val="20"/>
          <w:szCs w:val="20"/>
        </w:rPr>
      </w:pPr>
      <w:r>
        <w:rPr>
          <w:rFonts w:cs="Times New Roman" w:ascii="Verdana" w:hAnsi="Verdana"/>
          <w:b/>
          <w:bCs/>
          <w:sz w:val="20"/>
          <w:szCs w:val="20"/>
        </w:rPr>
      </w:r>
    </w:p>
    <w:p>
      <w:pPr>
        <w:pStyle w:val="Style17"/>
        <w:rPr>
          <w:rFonts w:ascii="Verdana" w:hAnsi="Verdana" w:cs="Times New Roman"/>
          <w:b/>
          <w:b/>
          <w:bCs/>
          <w:sz w:val="20"/>
          <w:szCs w:val="20"/>
        </w:rPr>
      </w:pPr>
      <w:r>
        <w:rPr>
          <w:rFonts w:cs="Times New Roman" w:ascii="Verdana" w:hAnsi="Verdana"/>
          <w:b/>
          <w:bCs/>
          <w:sz w:val="20"/>
          <w:szCs w:val="20"/>
        </w:rPr>
      </w:r>
    </w:p>
    <w:p>
      <w:pPr>
        <w:pStyle w:val="Style17"/>
        <w:numPr>
          <w:ilvl w:val="0"/>
          <w:numId w:val="20"/>
        </w:numPr>
        <w:jc w:val="both"/>
        <w:rPr>
          <w:rFonts w:ascii="Verdana" w:hAnsi="Verdana" w:cs="Times New Roman"/>
          <w:sz w:val="20"/>
          <w:szCs w:val="20"/>
        </w:rPr>
      </w:pPr>
      <w:r>
        <w:rPr>
          <w:rFonts w:cs="Times New Roman" w:ascii="Verdana" w:hAnsi="Verdana"/>
          <w:sz w:val="20"/>
          <w:szCs w:val="20"/>
        </w:rPr>
        <w:t>В качеството си на купувач на стояща дървесина на корен от обект ............. съм запознат с РЕГЛАМЕНТ (ЕC) № 995/2010 НА ЕВРОПЕЙСКИЯ ПАРЛАМЕНТ И НА СЪВЕТА от 20 октомври 2010 година за определяне на задълженията на операторите, които пускат на пазара дървен материал и изделия от дървен материал</w:t>
      </w:r>
    </w:p>
    <w:p>
      <w:pPr>
        <w:pStyle w:val="Style17"/>
        <w:jc w:val="both"/>
        <w:rPr>
          <w:rFonts w:ascii="Verdana" w:hAnsi="Verdana" w:cs="Times New Roman"/>
          <w:sz w:val="20"/>
          <w:szCs w:val="20"/>
        </w:rPr>
      </w:pPr>
      <w:r>
        <w:rPr>
          <w:rFonts w:cs="Times New Roman" w:ascii="Verdana" w:hAnsi="Verdana"/>
          <w:sz w:val="20"/>
          <w:szCs w:val="20"/>
        </w:rPr>
      </w:r>
    </w:p>
    <w:p>
      <w:pPr>
        <w:pStyle w:val="Style17"/>
        <w:numPr>
          <w:ilvl w:val="0"/>
          <w:numId w:val="2"/>
        </w:numPr>
        <w:jc w:val="both"/>
        <w:rPr>
          <w:rFonts w:ascii="Verdana" w:hAnsi="Verdana" w:cs="Times New Roman"/>
          <w:sz w:val="20"/>
          <w:szCs w:val="20"/>
        </w:rPr>
      </w:pPr>
      <w:r>
        <w:rPr>
          <w:rFonts w:cs="Times New Roman" w:ascii="Verdana" w:hAnsi="Verdana"/>
          <w:sz w:val="20"/>
          <w:szCs w:val="20"/>
        </w:rPr>
        <w:t>Ще спазвам изискванията на Регламент (ЕС) № 995/2010 на Европейския парламент и на Съвета от 20 октомври 2010 г. в качеството ми на оператор, който пуска на пазара дървен материал и изделия от дървен материал (OB, L, бр. 295 от 12 ноември 2010 г.)</w:t>
      </w:r>
    </w:p>
    <w:p>
      <w:pPr>
        <w:pStyle w:val="Style17"/>
        <w:ind w:firstLine="720"/>
        <w:rPr>
          <w:rFonts w:ascii="Verdana" w:hAnsi="Verdana" w:cs="Times New Roman"/>
          <w:sz w:val="20"/>
          <w:szCs w:val="20"/>
        </w:rPr>
      </w:pPr>
      <w:r>
        <w:rPr>
          <w:rFonts w:cs="Times New Roman" w:ascii="Verdana" w:hAnsi="Verdana"/>
          <w:sz w:val="20"/>
          <w:szCs w:val="20"/>
        </w:rPr>
      </w:r>
    </w:p>
    <w:p>
      <w:pPr>
        <w:pStyle w:val="Style17"/>
        <w:ind w:firstLine="720"/>
        <w:rPr>
          <w:rFonts w:ascii="Verdana" w:hAnsi="Verdana" w:cs="Times New Roman"/>
          <w:sz w:val="20"/>
          <w:szCs w:val="20"/>
        </w:rPr>
      </w:pPr>
      <w:r>
        <w:rPr>
          <w:rFonts w:cs="Times New Roman" w:ascii="Verdana" w:hAnsi="Verdana"/>
          <w:sz w:val="20"/>
          <w:szCs w:val="20"/>
        </w:rPr>
        <w:t>Известно ми е, че за неверни данни нося наказателна отговорност по чл.313 от Наказателния кодекс.</w:t>
      </w:r>
    </w:p>
    <w:p>
      <w:pPr>
        <w:pStyle w:val="Style17"/>
        <w:rPr>
          <w:rFonts w:cs="Times New Roman"/>
        </w:rPr>
      </w:pPr>
      <w:r>
        <w:rPr>
          <w:rFonts w:eastAsia="Verdana" w:cs="Verdana" w:ascii="Verdana" w:hAnsi="Verdana"/>
          <w:sz w:val="20"/>
          <w:szCs w:val="20"/>
        </w:rPr>
        <w:t xml:space="preserve">   </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t>дата:............................</w:t>
        <w:tab/>
        <w:tab/>
        <w:tab/>
        <w:t xml:space="preserve">           Декларатор:..................................................</w:t>
      </w:r>
    </w:p>
    <w:p>
      <w:pPr>
        <w:pStyle w:val="Normal"/>
        <w:ind w:firstLine="23"/>
        <w:jc w:val="both"/>
        <w:rPr/>
      </w:pPr>
      <w:r>
        <w:rPr>
          <w:rFonts w:cs="Verdana" w:ascii="Verdana" w:hAnsi="Verdana"/>
          <w:lang w:val="ru-RU"/>
        </w:rPr>
        <w:tab/>
        <w:tab/>
        <w:tab/>
        <w:tab/>
        <w:tab/>
        <w:tab/>
        <w:tab/>
      </w:r>
      <w:r>
        <w:rPr>
          <w:rFonts w:cs="Verdana" w:ascii="Verdana" w:hAnsi="Verdana"/>
          <w:i/>
          <w:lang w:val="ru-RU"/>
        </w:rPr>
        <w:t xml:space="preserve">                  (име, фамилия, подпис, печат)</w:t>
      </w:r>
    </w:p>
    <w:p>
      <w:pPr>
        <w:pStyle w:val="Style17"/>
        <w:rPr>
          <w:rFonts w:ascii="Verdana" w:hAnsi="Verdana" w:cs="Times New Roman"/>
          <w:i/>
          <w:i/>
          <w:sz w:val="20"/>
          <w:szCs w:val="20"/>
          <w:lang w:val="ru-RU"/>
        </w:rPr>
      </w:pPr>
      <w:r>
        <w:rPr>
          <w:rFonts w:cs="Times New Roman" w:ascii="Verdana" w:hAnsi="Verdana"/>
          <w:i/>
          <w:sz w:val="20"/>
          <w:szCs w:val="20"/>
          <w:lang w:val="ru-RU"/>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r>
    </w:p>
    <w:p>
      <w:pPr>
        <w:pStyle w:val="Heading"/>
        <w:jc w:val="right"/>
        <w:rPr>
          <w:rFonts w:ascii="Verdana" w:hAnsi="Verdana" w:cs="Verdana"/>
          <w:color w:val="FF0000"/>
          <w:lang w:val="bg-BG"/>
        </w:rPr>
      </w:pPr>
      <w:r>
        <w:rPr>
          <w:rFonts w:cs="Verdana" w:ascii="Verdana" w:hAnsi="Verdana"/>
          <w:color w:val="FF0000"/>
          <w:lang w:val="bg-BG"/>
        </w:rPr>
      </w:r>
    </w:p>
    <w:p>
      <w:pPr>
        <w:pStyle w:val="Heading"/>
        <w:jc w:val="right"/>
        <w:rPr>
          <w:color w:val="FF0000"/>
          <w:lang w:val="bg-BG"/>
        </w:rPr>
      </w:pPr>
      <w:r>
        <w:rPr>
          <w:color w:val="FF0000"/>
          <w:lang w:val="bg-BG"/>
        </w:rPr>
      </w:r>
    </w:p>
    <w:p>
      <w:pPr>
        <w:pStyle w:val="Heading"/>
        <w:jc w:val="right"/>
        <w:rPr>
          <w:color w:val="FF0000"/>
          <w:lang w:val="bg-BG"/>
        </w:rPr>
      </w:pPr>
      <w:r>
        <w:rPr>
          <w:color w:val="FF0000"/>
          <w:lang w:val="bg-BG"/>
        </w:rPr>
      </w:r>
    </w:p>
    <w:p>
      <w:pPr>
        <w:pStyle w:val="Heading"/>
        <w:jc w:val="right"/>
        <w:rPr>
          <w:color w:val="FF0000"/>
          <w:lang w:val="bg-BG"/>
        </w:rPr>
      </w:pPr>
      <w:r>
        <w:rPr>
          <w:color w:val="FF0000"/>
          <w:lang w:val="bg-BG"/>
        </w:rPr>
      </w:r>
    </w:p>
    <w:p>
      <w:pPr>
        <w:pStyle w:val="Heading"/>
        <w:jc w:val="right"/>
        <w:rPr>
          <w:b/>
          <w:b/>
          <w:i/>
          <w:i/>
          <w:color w:val="FF0000"/>
          <w:sz w:val="22"/>
          <w:szCs w:val="22"/>
        </w:rPr>
      </w:pPr>
      <w:r>
        <w:rPr>
          <w:color w:val="FF0000"/>
        </w:rPr>
        <w:tab/>
        <w:tab/>
        <w:tab/>
        <w:tab/>
        <w:tab/>
        <w:tab/>
        <w:tab/>
        <w:tab/>
        <w:tab/>
        <w:tab/>
      </w:r>
    </w:p>
    <w:p>
      <w:pPr>
        <w:pStyle w:val="Style17"/>
        <w:jc w:val="center"/>
        <w:rPr/>
      </w:pPr>
      <w:r>
        <w:rPr>
          <w:rFonts w:cs="Times New Roman" w:ascii="Verdana" w:hAnsi="Verdana"/>
          <w:b/>
          <w:bCs/>
          <w:i/>
          <w:sz w:val="20"/>
          <w:szCs w:val="20"/>
        </w:rPr>
        <w:tab/>
        <w:tab/>
        <w:tab/>
        <w:tab/>
        <w:tab/>
        <w:tab/>
        <w:tab/>
        <w:tab/>
        <w:tab/>
        <w:tab/>
        <w:t>към Договор!</w:t>
      </w:r>
    </w:p>
    <w:p>
      <w:pPr>
        <w:pStyle w:val="Normal"/>
        <w:ind w:firstLine="357"/>
        <w:jc w:val="center"/>
        <w:rPr>
          <w:rFonts w:ascii="Verdana" w:hAnsi="Verdana" w:cs="Times New Roman"/>
          <w:b/>
          <w:b/>
          <w:bCs/>
          <w:i/>
          <w:i/>
          <w:sz w:val="24"/>
          <w:szCs w:val="24"/>
          <w:lang w:val="ru-RU"/>
        </w:rPr>
      </w:pPr>
      <w:r>
        <w:rPr>
          <w:rFonts w:cs="Times New Roman" w:ascii="Verdana" w:hAnsi="Verdana"/>
          <w:b/>
          <w:bCs/>
          <w:i/>
          <w:sz w:val="24"/>
          <w:szCs w:val="24"/>
          <w:lang w:val="ru-RU"/>
        </w:rPr>
      </w:r>
    </w:p>
    <w:p>
      <w:pPr>
        <w:pStyle w:val="Normal"/>
        <w:ind w:firstLine="357"/>
        <w:jc w:val="center"/>
        <w:rPr>
          <w:b/>
          <w:b/>
          <w:sz w:val="24"/>
          <w:szCs w:val="24"/>
          <w:lang w:val="ru-RU"/>
        </w:rPr>
      </w:pPr>
      <w:r>
        <w:rPr>
          <w:b/>
          <w:sz w:val="24"/>
          <w:szCs w:val="24"/>
          <w:lang w:val="ru-RU"/>
        </w:rPr>
        <w:t xml:space="preserve">ЛИСТ ЗА ПРОВЕРКА </w:t>
      </w:r>
    </w:p>
    <w:p>
      <w:pPr>
        <w:pStyle w:val="Normal"/>
        <w:ind w:firstLine="357"/>
        <w:jc w:val="center"/>
        <w:rPr>
          <w:i/>
          <w:i/>
          <w:sz w:val="24"/>
          <w:szCs w:val="24"/>
          <w:lang w:val="ru-RU"/>
        </w:rPr>
      </w:pPr>
      <w:r>
        <w:rPr>
          <w:i/>
          <w:sz w:val="24"/>
          <w:szCs w:val="24"/>
          <w:lang w:val="ru-RU"/>
        </w:rPr>
        <w:t>(попълва се при сключване на договор)</w:t>
      </w:r>
    </w:p>
    <w:p>
      <w:pPr>
        <w:pStyle w:val="Normal"/>
        <w:ind w:firstLine="357"/>
        <w:jc w:val="both"/>
        <w:rPr>
          <w:sz w:val="24"/>
          <w:szCs w:val="24"/>
          <w:lang w:val="ru-RU"/>
        </w:rPr>
      </w:pPr>
      <w:r>
        <w:rPr>
          <w:sz w:val="24"/>
          <w:szCs w:val="24"/>
          <w:lang w:val="ru-RU"/>
        </w:rPr>
        <w:t>на оборудването и използването на лични предпазни средства и защитно работно облекло от горските работници, изпълнението на процедурите за безопасност и изискванията за извършване на горскостопански дейности</w:t>
      </w:r>
    </w:p>
    <w:p>
      <w:pPr>
        <w:pStyle w:val="Normal"/>
        <w:rPr>
          <w:sz w:val="24"/>
          <w:szCs w:val="24"/>
          <w:lang w:val="ru-RU"/>
        </w:rPr>
      </w:pPr>
      <w:r>
        <w:rPr>
          <w:sz w:val="24"/>
          <w:szCs w:val="24"/>
          <w:lang w:val="ru-RU"/>
        </w:rPr>
      </w:r>
    </w:p>
    <w:p>
      <w:pPr>
        <w:pStyle w:val="Normal"/>
        <w:jc w:val="both"/>
        <w:rPr>
          <w:sz w:val="24"/>
          <w:szCs w:val="24"/>
        </w:rPr>
      </w:pPr>
      <w:r>
        <w:rPr>
          <w:sz w:val="24"/>
          <w:szCs w:val="24"/>
          <w:lang w:val="ru-RU"/>
        </w:rPr>
        <w:t xml:space="preserve">          </w:t>
      </w:r>
      <w:r>
        <w:rPr>
          <w:sz w:val="24"/>
          <w:szCs w:val="24"/>
          <w:lang w:val="ru-RU"/>
        </w:rPr>
        <w:t xml:space="preserve">Днес, .............., във връзка с извършване на дърводобивна дейност съгласно Договор </w:t>
      </w:r>
      <w:r>
        <w:rPr>
          <w:sz w:val="24"/>
          <w:szCs w:val="24"/>
        </w:rPr>
        <w:t xml:space="preserve">за продажба на дървесина на корен </w:t>
      </w:r>
      <w:r>
        <w:rPr>
          <w:sz w:val="24"/>
          <w:szCs w:val="24"/>
          <w:lang w:val="ru-RU"/>
        </w:rPr>
        <w:t>№ .../ .............г., се проведе проверка на оборудването и използването на лични предпазни средства и защитно работно облекло, изпълнението на процедурите за безопасност и изискванията за извършване на дърводобивна дейноста в Обект ...</w:t>
      </w:r>
      <w:r>
        <w:rPr>
          <w:sz w:val="24"/>
          <w:szCs w:val="24"/>
        </w:rPr>
        <w:t>........</w:t>
      </w:r>
      <w:r>
        <w:rPr>
          <w:sz w:val="24"/>
          <w:szCs w:val="24"/>
          <w:lang w:val="ru-RU"/>
        </w:rPr>
        <w:t>., отдел/подотдел:.</w:t>
      </w:r>
      <w:r>
        <w:rPr>
          <w:sz w:val="24"/>
          <w:szCs w:val="24"/>
        </w:rPr>
        <w:t>......</w:t>
      </w:r>
      <w:r>
        <w:rPr>
          <w:sz w:val="24"/>
          <w:szCs w:val="24"/>
          <w:lang w:val="ru-RU"/>
        </w:rPr>
        <w:t>.., в който работи екип от горски работници на ................................- Купувач по горния договор.</w:t>
      </w:r>
    </w:p>
    <w:p>
      <w:pPr>
        <w:pStyle w:val="Normal"/>
        <w:jc w:val="both"/>
        <w:rPr>
          <w:sz w:val="24"/>
          <w:szCs w:val="24"/>
        </w:rPr>
      </w:pPr>
      <w:r>
        <w:rPr>
          <w:sz w:val="24"/>
          <w:szCs w:val="24"/>
        </w:rPr>
      </w:r>
    </w:p>
    <w:tbl>
      <w:tblPr>
        <w:tblW w:w="9926" w:type="dxa"/>
        <w:jc w:val="left"/>
        <w:tblInd w:w="149" w:type="dxa"/>
        <w:tblLayout w:type="fixed"/>
        <w:tblCellMar>
          <w:top w:w="0" w:type="dxa"/>
          <w:left w:w="108" w:type="dxa"/>
          <w:bottom w:w="0" w:type="dxa"/>
          <w:right w:w="108" w:type="dxa"/>
        </w:tblCellMar>
      </w:tblPr>
      <w:tblGrid>
        <w:gridCol w:w="3395"/>
        <w:gridCol w:w="716"/>
        <w:gridCol w:w="718"/>
        <w:gridCol w:w="3246"/>
        <w:gridCol w:w="723"/>
        <w:gridCol w:w="1128"/>
      </w:tblGrid>
      <w:tr>
        <w:trPr>
          <w:trHeight w:val="399" w:hRule="atLeast"/>
        </w:trPr>
        <w:tc>
          <w:tcPr>
            <w:tcW w:w="992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правоспособност, наличие и използване на защитно работно облекло и лични предпазни средства</w:t>
            </w:r>
          </w:p>
        </w:tc>
      </w:tr>
      <w:tr>
        <w:trPr>
          <w:trHeight w:val="93"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ератор на моторен трион</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w:t>
            </w:r>
          </w:p>
        </w:tc>
        <w:tc>
          <w:tcPr>
            <w:tcW w:w="3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кторист, багерист, булдозерист</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w:t>
            </w:r>
          </w:p>
        </w:tc>
      </w:tr>
      <w:tr>
        <w:trPr>
          <w:trHeight w:val="269"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Свидетелство за правоспособност за работа </w:t>
            </w:r>
          </w:p>
          <w:p>
            <w:pPr>
              <w:pStyle w:val="Normal"/>
              <w:rPr>
                <w:sz w:val="24"/>
                <w:szCs w:val="24"/>
                <w:lang w:val="ru-RU"/>
              </w:rPr>
            </w:pPr>
            <w:r>
              <w:rPr>
                <w:sz w:val="24"/>
                <w:szCs w:val="24"/>
                <w:lang w:val="ru-RU"/>
              </w:rPr>
              <w:t>с моторен трион</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32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Свидетелство за правоспособност за работа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152"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ск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ск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94"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тифони</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тифони</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2"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ектор за очи</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увки с метално бомбе</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4"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щитен панталон / гамаши</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ъкавици</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0"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щитно яке</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гнална жилетк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2"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увки с метално бомбе</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4"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ъкавици</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6" w:hRule="atLeast"/>
        </w:trPr>
        <w:tc>
          <w:tcPr>
            <w:tcW w:w="99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9"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Общ работник-извозвач с коне</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9"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ск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sz w:val="24"/>
                <w:szCs w:val="24"/>
              </w:rPr>
            </w:pPr>
            <w:r>
              <w:rPr>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8"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увки с метално бомбе</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61"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ъкавици</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6"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гнална жилетк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39"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p>
            <w:pPr>
              <w:pStyle w:val="Normal"/>
              <w:jc w:val="center"/>
              <w:rPr>
                <w:sz w:val="24"/>
                <w:szCs w:val="24"/>
                <w:lang w:val="ru-RU"/>
              </w:rPr>
            </w:pPr>
            <w:r>
              <w:rPr>
                <w:sz w:val="24"/>
                <w:szCs w:val="24"/>
                <w:lang w:val="ru-RU"/>
              </w:rPr>
              <w:t>Общи изисквания за условия на труд</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w:t>
            </w:r>
          </w:p>
        </w:tc>
      </w:tr>
      <w:tr>
        <w:trPr>
          <w:trHeight w:val="170"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Наличие на трудови договори на работещите в обект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190"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Използване на предупредителни знаци към сечището</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184"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Наличие на аптечка за първа помощ</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196"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Наличност на мобилен телефон при спешен случаи</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186"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Моторните триони са обезопасени с калъф за шинат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Използват се специализирани туби за транспорт и зареждане с масло и гориво</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166"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Наличие на абсорбиращи материали в случай на разлив на масло и гориво</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154" w:hRule="atLeast"/>
        </w:trPr>
        <w:tc>
          <w:tcPr>
            <w:tcW w:w="99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p>
            <w:pPr>
              <w:pStyle w:val="Normal"/>
              <w:jc w:val="center"/>
              <w:rPr>
                <w:sz w:val="24"/>
                <w:szCs w:val="24"/>
                <w:lang w:val="ru-RU"/>
              </w:rPr>
            </w:pPr>
            <w:r>
              <w:rPr>
                <w:sz w:val="24"/>
                <w:szCs w:val="24"/>
                <w:lang w:val="ru-RU"/>
              </w:rPr>
              <w:t>Работни процедури при сечта и извоза на дървесина</w:t>
            </w:r>
          </w:p>
        </w:tc>
      </w:tr>
      <w:tr>
        <w:trPr>
          <w:trHeight w:val="222"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ind w:right="-185" w:hanging="0"/>
              <w:rPr>
                <w:sz w:val="24"/>
                <w:szCs w:val="24"/>
                <w:lang w:val="ru-RU"/>
              </w:rPr>
            </w:pPr>
            <w:r>
              <w:rPr>
                <w:sz w:val="24"/>
                <w:szCs w:val="24"/>
                <w:lang w:val="ru-RU"/>
              </w:rPr>
              <w:t>Хоризонталното разстояние между секаческите групи е не по-малко от 100 м</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18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Използване на звуков сигнал преди поваляне на дърво</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Спазват се техническите изисквания при поваляне на дърветата:</w:t>
            </w:r>
          </w:p>
          <w:p>
            <w:pPr>
              <w:pStyle w:val="Normal"/>
              <w:autoSpaceDE w:val="false"/>
              <w:rPr>
                <w:sz w:val="24"/>
                <w:szCs w:val="24"/>
                <w:lang w:val="ru-RU"/>
              </w:rPr>
            </w:pPr>
            <w:r>
              <w:rPr>
                <w:sz w:val="24"/>
                <w:szCs w:val="24"/>
                <w:lang w:val="ru-RU"/>
              </w:rPr>
              <w:t xml:space="preserve">1. засек (1/4 до 1/3 (при гнили дървета до ½) от диаметъра в основата); </w:t>
            </w:r>
          </w:p>
          <w:p>
            <w:pPr>
              <w:pStyle w:val="Normal"/>
              <w:autoSpaceDE w:val="false"/>
              <w:rPr>
                <w:sz w:val="24"/>
                <w:szCs w:val="24"/>
                <w:lang w:val="ru-RU"/>
              </w:rPr>
            </w:pPr>
            <w:r>
              <w:rPr>
                <w:sz w:val="24"/>
                <w:szCs w:val="24"/>
                <w:lang w:val="ru-RU"/>
              </w:rPr>
              <w:t xml:space="preserve">2. хоризонтален основен ряз на височина 3-4 </w:t>
            </w:r>
            <w:r>
              <w:rPr>
                <w:sz w:val="24"/>
                <w:szCs w:val="24"/>
              </w:rPr>
              <w:t>cm</w:t>
            </w:r>
            <w:r>
              <w:rPr>
                <w:sz w:val="24"/>
                <w:szCs w:val="24"/>
                <w:lang w:val="ru-RU"/>
              </w:rPr>
              <w:t xml:space="preserve"> над хоризонталния ряз на засека; 3. наличие на предпазна ивица с ширина 2-3 </w:t>
            </w:r>
            <w:r>
              <w:rPr>
                <w:sz w:val="24"/>
                <w:szCs w:val="24"/>
              </w:rPr>
              <w:t>cm</w:t>
            </w:r>
            <w:r>
              <w:rPr>
                <w:sz w:val="24"/>
                <w:szCs w:val="24"/>
                <w:lang w:val="ru-RU"/>
              </w:rPr>
              <w:t xml:space="preserve"> при здрави и прави дървета и 4-5 </w:t>
            </w:r>
            <w:r>
              <w:rPr>
                <w:sz w:val="24"/>
                <w:szCs w:val="24"/>
              </w:rPr>
              <w:t>cm</w:t>
            </w:r>
            <w:r>
              <w:rPr>
                <w:sz w:val="24"/>
                <w:szCs w:val="24"/>
                <w:lang w:val="ru-RU"/>
              </w:rPr>
              <w:t xml:space="preserve"> при наклонени, сухи и гнили дървета.</w:t>
            </w:r>
          </w:p>
          <w:p>
            <w:pPr>
              <w:pStyle w:val="Normal"/>
              <w:autoSpaceDE w:val="false"/>
              <w:rPr>
                <w:sz w:val="24"/>
                <w:szCs w:val="24"/>
                <w:lang w:val="ru-RU"/>
              </w:rPr>
            </w:pPr>
            <w:r>
              <w:rPr>
                <w:sz w:val="24"/>
                <w:szCs w:val="24"/>
                <w:lang w:val="ru-RU"/>
              </w:rPr>
            </w:r>
          </w:p>
          <w:p>
            <w:pPr>
              <w:pStyle w:val="Normal"/>
              <w:autoSpaceDE w:val="false"/>
              <w:rPr>
                <w:sz w:val="24"/>
                <w:szCs w:val="24"/>
                <w:lang w:val="ru-RU"/>
              </w:rPr>
            </w:pPr>
            <w:r>
              <w:rPr>
                <w:sz w:val="24"/>
                <w:szCs w:val="24"/>
                <w:lang w:val="ru-RU"/>
              </w:rPr>
            </w:r>
          </w:p>
          <w:p>
            <w:pPr>
              <w:pStyle w:val="Normal"/>
              <w:autoSpaceDE w:val="false"/>
              <w:rPr>
                <w:sz w:val="24"/>
                <w:szCs w:val="24"/>
                <w:lang w:val="ru-RU"/>
              </w:rPr>
            </w:pPr>
            <w:r>
              <w:rPr>
                <w:sz w:val="24"/>
                <w:szCs w:val="24"/>
                <w:lang w:val="ru-RU"/>
              </w:rPr>
            </w:r>
          </w:p>
          <w:p>
            <w:pPr>
              <w:pStyle w:val="Normal"/>
              <w:autoSpaceDE w:val="false"/>
              <w:rPr>
                <w:sz w:val="24"/>
                <w:szCs w:val="24"/>
                <w:lang w:val="ru-RU"/>
              </w:rPr>
            </w:pPr>
            <w:r>
              <w:rPr>
                <w:sz w:val="24"/>
                <w:szCs w:val="24"/>
                <w:lang w:val="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rPr>
            </w:pPr>
            <w:r>
              <w:rPr>
                <w:sz w:val="24"/>
                <w:szCs w:val="24"/>
                <w:lang w:val="ru-RU"/>
              </w:rPr>
              <w:t>Не се оставят закачени или засечени, но неотрязани дървета преди да започне повалянето на следващото дърво, както и след завършване на работната смяна или по време на почивкат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rPr>
            </w:pPr>
            <w:r>
              <w:rPr>
                <w:sz w:val="24"/>
                <w:szCs w:val="24"/>
                <w:lang w:val="ru-RU"/>
              </w:rPr>
              <w:t>Събарянето на закачени дървета не се извършва чрез:</w:t>
            </w:r>
          </w:p>
          <w:p>
            <w:pPr>
              <w:pStyle w:val="Normal"/>
              <w:autoSpaceDE w:val="false"/>
              <w:rPr>
                <w:sz w:val="24"/>
                <w:szCs w:val="24"/>
                <w:lang w:val="ru-RU"/>
              </w:rPr>
            </w:pPr>
            <w:r>
              <w:rPr>
                <w:sz w:val="24"/>
                <w:szCs w:val="24"/>
                <w:lang w:val="ru-RU"/>
              </w:rPr>
              <w:t>1. отсичане на дървото, на което се държи закаченото дърво;</w:t>
            </w:r>
          </w:p>
          <w:p>
            <w:pPr>
              <w:pStyle w:val="Normal"/>
              <w:autoSpaceDE w:val="false"/>
              <w:rPr>
                <w:sz w:val="24"/>
                <w:szCs w:val="24"/>
                <w:lang w:val="ru-RU"/>
              </w:rPr>
            </w:pPr>
            <w:r>
              <w:rPr>
                <w:sz w:val="24"/>
                <w:szCs w:val="24"/>
                <w:lang w:val="ru-RU"/>
              </w:rPr>
              <w:t>2. отсичане на клоните, които държат закаченото дърво;</w:t>
            </w:r>
          </w:p>
          <w:p>
            <w:pPr>
              <w:pStyle w:val="Normal"/>
              <w:autoSpaceDE w:val="false"/>
              <w:rPr>
                <w:sz w:val="24"/>
                <w:szCs w:val="24"/>
                <w:lang w:val="ru-RU"/>
              </w:rPr>
            </w:pPr>
            <w:r>
              <w:rPr>
                <w:sz w:val="24"/>
                <w:szCs w:val="24"/>
                <w:lang w:val="ru-RU"/>
              </w:rPr>
              <w:t>3. отрязване на части от стъблото на закаченото дърво;</w:t>
            </w:r>
          </w:p>
          <w:p>
            <w:pPr>
              <w:pStyle w:val="Normal"/>
              <w:autoSpaceDE w:val="false"/>
              <w:rPr>
                <w:sz w:val="24"/>
                <w:szCs w:val="24"/>
                <w:lang w:val="ru-RU"/>
              </w:rPr>
            </w:pPr>
            <w:r>
              <w:rPr>
                <w:sz w:val="24"/>
                <w:szCs w:val="24"/>
                <w:lang w:val="ru-RU"/>
              </w:rPr>
              <w:t>4. поваляне на друго дърво върху закаченото.</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174"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rPr>
            </w:pPr>
            <w:r>
              <w:rPr>
                <w:sz w:val="24"/>
                <w:szCs w:val="24"/>
                <w:lang w:val="ru-RU"/>
              </w:rPr>
              <w:t>Тракторите и самоходните машини не се паркират по склонове</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215" w:hRule="atLeast"/>
        </w:trPr>
        <w:tc>
          <w:tcPr>
            <w:tcW w:w="99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p>
            <w:pPr>
              <w:pStyle w:val="Normal"/>
              <w:jc w:val="center"/>
              <w:rPr>
                <w:sz w:val="24"/>
                <w:szCs w:val="24"/>
                <w:lang w:val="ru-RU"/>
              </w:rPr>
            </w:pPr>
            <w:r>
              <w:rPr>
                <w:sz w:val="24"/>
                <w:szCs w:val="24"/>
                <w:lang w:val="ru-RU"/>
              </w:rPr>
              <w:t>Изисквания при сечта и извоза на дървесина</w:t>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Спазват се предписанията в технологичния план и съответната документация</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Спазват се процедурите и изискванията за опазване на водни течения (Приложение 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Спазват се процедурите и изискванията за опазване на почвите и превенция на ерозията (Приложение 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Няма повреди на повече от 2% по брой от оставащите на корен дървета и подраста при сечта и извоз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Отпадъците се събират в определени за това места и след края на работния ден се извозват</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bl>
    <w:p>
      <w:pPr>
        <w:pStyle w:val="Normal"/>
        <w:spacing w:lineRule="auto" w:line="276"/>
        <w:jc w:val="both"/>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b/>
          <w:b/>
          <w:sz w:val="24"/>
          <w:szCs w:val="24"/>
          <w:lang w:val="ru-RU"/>
        </w:rPr>
      </w:pPr>
      <w:r>
        <w:rPr>
          <w:b/>
          <w:sz w:val="24"/>
          <w:szCs w:val="24"/>
          <w:lang w:val="ru-RU"/>
        </w:rPr>
        <w:t>Извършил проверката:</w:t>
        <w:tab/>
        <w:tab/>
        <w:t xml:space="preserve">                                       Проверени:</w:t>
      </w:r>
    </w:p>
    <w:p>
      <w:pPr>
        <w:pStyle w:val="Normal"/>
        <w:rPr>
          <w:sz w:val="24"/>
          <w:szCs w:val="24"/>
          <w:lang w:val="ru-RU"/>
        </w:rPr>
      </w:pPr>
      <w:r>
        <w:rPr>
          <w:sz w:val="24"/>
          <w:szCs w:val="24"/>
          <w:lang w:val="ru-RU"/>
        </w:rPr>
        <w:t>/длъжност, име и фамилия, подпис/                               /длъжности, име и фамилия, подпис/</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spacing w:lineRule="auto" w:line="480"/>
        <w:rPr>
          <w:sz w:val="24"/>
          <w:szCs w:val="24"/>
          <w:lang w:val="ru-RU"/>
        </w:rPr>
      </w:pPr>
      <w:r>
        <w:rPr>
          <w:sz w:val="24"/>
          <w:szCs w:val="24"/>
          <w:lang w:val="ru-RU"/>
        </w:rPr>
        <w:t>1. ..................................</w:t>
        <w:tab/>
        <w:t xml:space="preserve">              1. ............................................................................</w:t>
      </w:r>
    </w:p>
    <w:p>
      <w:pPr>
        <w:pStyle w:val="Normal"/>
        <w:spacing w:lineRule="auto" w:line="480"/>
        <w:rPr/>
      </w:pPr>
      <w:r>
        <w:rPr>
          <w:sz w:val="24"/>
          <w:szCs w:val="24"/>
          <w:lang w:val="ru-RU"/>
        </w:rPr>
        <w:t xml:space="preserve">                                                              </w:t>
      </w:r>
      <w:r>
        <w:rPr>
          <w:sz w:val="24"/>
          <w:szCs w:val="24"/>
          <w:lang w:val="ru-RU"/>
        </w:rPr>
        <w:t>2. ...........................................................................</w:t>
      </w:r>
    </w:p>
    <w:p>
      <w:pPr>
        <w:pStyle w:val="Normal"/>
        <w:spacing w:lineRule="auto" w:line="480"/>
        <w:rPr/>
      </w:pPr>
      <w:r>
        <w:rPr>
          <w:sz w:val="24"/>
          <w:szCs w:val="24"/>
          <w:lang w:val="ru-RU"/>
        </w:rPr>
        <w:t xml:space="preserve">                                                              </w:t>
      </w:r>
      <w:r>
        <w:rPr>
          <w:sz w:val="24"/>
          <w:szCs w:val="24"/>
          <w:lang w:val="ru-RU"/>
        </w:rPr>
        <w:t>3. ...........................................................................</w:t>
      </w:r>
    </w:p>
    <w:p>
      <w:pPr>
        <w:pStyle w:val="Normal"/>
        <w:spacing w:lineRule="auto" w:line="480"/>
        <w:rPr/>
      </w:pPr>
      <w:r>
        <w:rPr>
          <w:sz w:val="24"/>
          <w:szCs w:val="24"/>
          <w:lang w:val="ru-RU"/>
        </w:rPr>
        <w:t xml:space="preserve">                                                              </w:t>
      </w:r>
      <w:r>
        <w:rPr>
          <w:sz w:val="24"/>
          <w:szCs w:val="24"/>
          <w:lang w:val="ru-RU"/>
        </w:rPr>
        <w:t>4. ...........................................................................</w:t>
      </w:r>
    </w:p>
    <w:p>
      <w:pPr>
        <w:pStyle w:val="Normal"/>
        <w:spacing w:lineRule="auto" w:line="480"/>
        <w:rPr/>
      </w:pPr>
      <w:r>
        <w:rPr>
          <w:sz w:val="24"/>
          <w:szCs w:val="24"/>
          <w:lang w:val="ru-RU"/>
        </w:rPr>
        <w:t xml:space="preserve">                                                              </w:t>
      </w:r>
      <w:r>
        <w:rPr>
          <w:sz w:val="24"/>
          <w:szCs w:val="24"/>
          <w:lang w:val="ru-RU"/>
        </w:rPr>
        <w:t>5. ...........................................................................</w:t>
      </w:r>
    </w:p>
    <w:p>
      <w:pPr>
        <w:pStyle w:val="Normal"/>
        <w:spacing w:lineRule="auto" w:line="480"/>
        <w:rPr>
          <w:sz w:val="24"/>
          <w:szCs w:val="24"/>
          <w:lang w:val="ru-RU"/>
        </w:rPr>
      </w:pPr>
      <w:r>
        <w:rPr>
          <w:sz w:val="24"/>
          <w:szCs w:val="24"/>
          <w:lang w:val="ru-RU"/>
        </w:rPr>
      </w:r>
    </w:p>
    <w:p>
      <w:pPr>
        <w:pStyle w:val="Normal"/>
        <w:spacing w:lineRule="auto" w:line="480"/>
        <w:rPr>
          <w:sz w:val="24"/>
          <w:szCs w:val="24"/>
          <w:lang w:val="ru-RU"/>
        </w:rPr>
      </w:pPr>
      <w:r>
        <w:rPr>
          <w:sz w:val="24"/>
          <w:szCs w:val="24"/>
          <w:lang w:val="ru-RU"/>
        </w:rPr>
      </w:r>
    </w:p>
    <w:p>
      <w:pPr>
        <w:pStyle w:val="Normal"/>
        <w:rPr>
          <w:rFonts w:ascii="Verdana" w:hAnsi="Verdana" w:cs="Verdana"/>
          <w:sz w:val="24"/>
          <w:szCs w:val="24"/>
          <w:lang w:val="ru-RU"/>
        </w:rPr>
      </w:pPr>
      <w:r>
        <w:rPr>
          <w:rFonts w:cs="Verdana" w:ascii="Verdana" w:hAnsi="Verdana"/>
          <w:sz w:val="24"/>
          <w:szCs w:val="24"/>
          <w:lang w:val="ru-RU"/>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i/>
          <w:i/>
          <w:lang w:val="ru-RU"/>
        </w:rPr>
      </w:pPr>
      <w:r>
        <w:rPr>
          <w:rFonts w:cs="Verdana" w:ascii="Verdana" w:hAnsi="Verdana"/>
          <w:i/>
          <w:lang w:val="ru-RU"/>
        </w:rPr>
      </w:r>
    </w:p>
    <w:p>
      <w:pPr>
        <w:pStyle w:val="Style17"/>
        <w:jc w:val="center"/>
        <w:rPr/>
      </w:pPr>
      <w:r>
        <w:rPr>
          <w:rFonts w:eastAsia="Verdana" w:cs="Verdana" w:ascii="Verdana" w:hAnsi="Verdana"/>
          <w:i/>
          <w:lang w:val="ru-RU"/>
        </w:rPr>
        <w:t xml:space="preserve"> </w:t>
      </w:r>
      <w:r>
        <w:rPr>
          <w:rFonts w:cs="Verdana" w:ascii="Verdana" w:hAnsi="Verdana"/>
          <w:i/>
          <w:lang w:val="ru-RU"/>
        </w:rPr>
        <w:tab/>
        <w:tab/>
        <w:tab/>
        <w:tab/>
        <w:tab/>
        <w:tab/>
        <w:tab/>
        <w:tab/>
        <w:tab/>
        <w:tab/>
        <w:tab/>
      </w:r>
      <w:r>
        <w:rPr>
          <w:rFonts w:cs="Times New Roman" w:ascii="Verdana" w:hAnsi="Verdana"/>
          <w:b/>
          <w:bCs/>
          <w:i/>
          <w:sz w:val="20"/>
          <w:szCs w:val="20"/>
        </w:rPr>
        <w:t>към Договор!</w:t>
      </w:r>
    </w:p>
    <w:p>
      <w:pPr>
        <w:pStyle w:val="Normal"/>
        <w:jc w:val="right"/>
        <w:rPr>
          <w:rFonts w:ascii="Verdana" w:hAnsi="Verdana" w:cs="Verdana"/>
          <w:b/>
          <w:b/>
          <w:bCs/>
          <w:i/>
          <w:i/>
          <w:sz w:val="20"/>
          <w:szCs w:val="20"/>
          <w:lang w:val="ru-RU"/>
        </w:rPr>
      </w:pPr>
      <w:r>
        <w:rPr>
          <w:rFonts w:cs="Verdana" w:ascii="Verdana" w:hAnsi="Verdana"/>
          <w:b/>
          <w:bCs/>
          <w:i/>
          <w:sz w:val="20"/>
          <w:szCs w:val="20"/>
          <w:lang w:val="ru-RU"/>
        </w:rPr>
      </w:r>
    </w:p>
    <w:p>
      <w:pPr>
        <w:pStyle w:val="Normal"/>
        <w:ind w:firstLine="357"/>
        <w:jc w:val="center"/>
        <w:rPr>
          <w:rFonts w:ascii="Verdana" w:hAnsi="Verdana" w:cs="Verdana"/>
          <w:i/>
          <w:i/>
          <w:lang w:val="ru-RU"/>
        </w:rPr>
      </w:pPr>
      <w:r>
        <w:rPr>
          <w:rFonts w:cs="Verdana" w:ascii="Verdana" w:hAnsi="Verdana"/>
          <w:b/>
          <w:lang w:val="ru-RU"/>
        </w:rPr>
        <w:t xml:space="preserve">Инструктаж за осигуряване на здравословни и безопасни условия на труд </w:t>
      </w:r>
    </w:p>
    <w:p>
      <w:pPr>
        <w:pStyle w:val="Normal"/>
        <w:ind w:firstLine="357"/>
        <w:jc w:val="center"/>
        <w:rPr>
          <w:rFonts w:ascii="Verdana" w:hAnsi="Verdana" w:cs="Verdana"/>
          <w:i/>
          <w:i/>
          <w:lang w:val="ru-RU"/>
        </w:rPr>
      </w:pPr>
      <w:r>
        <w:rPr>
          <w:rFonts w:cs="Verdana" w:ascii="Verdana" w:hAnsi="Verdana"/>
          <w:i/>
          <w:lang w:val="ru-RU"/>
        </w:rPr>
        <w:t>(попълва се при сключване на договор)</w:t>
      </w:r>
    </w:p>
    <w:p>
      <w:pPr>
        <w:pStyle w:val="Normal"/>
        <w:ind w:firstLine="357"/>
        <w:jc w:val="center"/>
        <w:rPr>
          <w:rFonts w:ascii="Verdana" w:hAnsi="Verdana" w:cs="Verdana"/>
          <w:i/>
          <w:i/>
          <w:lang w:val="ru-RU"/>
        </w:rPr>
      </w:pPr>
      <w:r>
        <w:rPr>
          <w:rFonts w:cs="Verdana" w:ascii="Verdana" w:hAnsi="Verdana"/>
          <w:i/>
          <w:lang w:val="ru-RU"/>
        </w:rPr>
      </w:r>
    </w:p>
    <w:p>
      <w:pPr>
        <w:pStyle w:val="Normal"/>
        <w:ind w:firstLine="708"/>
        <w:jc w:val="both"/>
        <w:rPr/>
      </w:pPr>
      <w:r>
        <w:rPr>
          <w:rFonts w:cs="Verdana" w:ascii="Verdana" w:hAnsi="Verdana"/>
          <w:lang w:val="ru-RU"/>
        </w:rPr>
        <w:t>Днес,</w:t>
      </w:r>
      <w:r>
        <w:rPr>
          <w:rFonts w:cs="Verdana" w:ascii="Verdana" w:hAnsi="Verdana"/>
        </w:rPr>
        <w:t xml:space="preserve"> ..............</w:t>
      </w:r>
      <w:r>
        <w:rPr>
          <w:rFonts w:cs="Verdana" w:ascii="Verdana" w:hAnsi="Verdana"/>
          <w:lang w:val="ru-RU"/>
        </w:rPr>
        <w:t>, във връзка с започване на дърводобивна дейност в Обект...</w:t>
      </w:r>
      <w:r>
        <w:rPr>
          <w:rFonts w:cs="Verdana" w:ascii="Verdana" w:hAnsi="Verdana"/>
        </w:rPr>
        <w:t>.........</w:t>
      </w:r>
      <w:r>
        <w:rPr>
          <w:rFonts w:cs="Verdana" w:ascii="Verdana" w:hAnsi="Verdana"/>
          <w:lang w:val="ru-RU"/>
        </w:rPr>
        <w:t>......, отдел/подотдел</w:t>
      </w:r>
      <w:r>
        <w:rPr>
          <w:rFonts w:cs="Verdana" w:ascii="Verdana" w:hAnsi="Verdana"/>
        </w:rPr>
        <w:t>:......</w:t>
      </w:r>
      <w:r>
        <w:rPr>
          <w:rFonts w:cs="Verdana" w:ascii="Verdana" w:hAnsi="Verdana"/>
          <w:lang w:val="ru-RU"/>
        </w:rPr>
        <w:t>, съгласно Договор №</w:t>
      </w:r>
      <w:r>
        <w:rPr>
          <w:rFonts w:cs="Verdana" w:ascii="Verdana" w:hAnsi="Verdana"/>
        </w:rPr>
        <w:t>....../.......</w:t>
      </w:r>
      <w:r>
        <w:rPr>
          <w:rFonts w:cs="Verdana" w:ascii="Verdana" w:hAnsi="Verdana"/>
          <w:lang w:val="ru-RU"/>
        </w:rPr>
        <w:t xml:space="preserve">г., се проведе инструктаж на лицензирания лесовъд на Купувача </w:t>
      </w:r>
      <w:r>
        <w:rPr>
          <w:rFonts w:cs="Verdana" w:ascii="Verdana" w:hAnsi="Verdana"/>
        </w:rPr>
        <w:t xml:space="preserve">................. </w:t>
      </w:r>
      <w:r>
        <w:rPr>
          <w:rFonts w:cs="Verdana" w:ascii="Verdana" w:hAnsi="Verdana"/>
          <w:lang w:val="ru-RU"/>
        </w:rPr>
        <w:t>и на работниците, които ще работят на обекта, за изискванията при провеждане на дървободивна дейност на територията на Община Борино и осигуряване на здравословни и безопасни условия на труд.</w:t>
      </w:r>
    </w:p>
    <w:p>
      <w:pPr>
        <w:pStyle w:val="Normal"/>
        <w:ind w:firstLine="708"/>
        <w:jc w:val="both"/>
        <w:rPr/>
      </w:pPr>
      <w:r>
        <w:rPr>
          <w:rFonts w:cs="Verdana" w:ascii="Verdana" w:hAnsi="Verdana"/>
          <w:lang w:val="ru-RU"/>
        </w:rPr>
        <w:t>Дърводобивът се извършва в строго съответствие с предписанията в технологичния план и съответната документация. При провеждане на дейности на територията на Община Борино се спазват и следните допълнителни изисквания:</w:t>
      </w:r>
    </w:p>
    <w:p>
      <w:pPr>
        <w:pStyle w:val="Normal"/>
        <w:jc w:val="both"/>
        <w:rPr>
          <w:rFonts w:ascii="Verdana" w:hAnsi="Verdana" w:cs="Verdana"/>
          <w:b/>
          <w:b/>
          <w:lang w:val="ru-RU"/>
        </w:rPr>
      </w:pPr>
      <w:r>
        <w:rPr>
          <w:rFonts w:cs="Verdana" w:ascii="Verdana" w:hAnsi="Verdana"/>
          <w:b/>
          <w:lang w:val="ru-RU"/>
        </w:rPr>
      </w:r>
    </w:p>
    <w:p>
      <w:pPr>
        <w:pStyle w:val="Normal"/>
        <w:rPr/>
      </w:pPr>
      <w:r>
        <w:rPr>
          <w:rFonts w:cs="Verdana" w:ascii="Verdana" w:hAnsi="Verdana"/>
          <w:b/>
          <w:lang w:val="en-US"/>
        </w:rPr>
        <w:t>I</w:t>
      </w:r>
      <w:r>
        <w:rPr>
          <w:rFonts w:cs="Verdana" w:ascii="Verdana" w:hAnsi="Verdana"/>
          <w:b/>
          <w:lang w:val="ru-RU"/>
        </w:rPr>
        <w:t>. Опазване на водните течения</w:t>
      </w:r>
    </w:p>
    <w:p>
      <w:pPr>
        <w:pStyle w:val="Normal"/>
        <w:jc w:val="both"/>
        <w:rPr/>
      </w:pPr>
      <w:r>
        <w:rPr>
          <w:rFonts w:cs="Verdana" w:ascii="Verdana" w:hAnsi="Verdana"/>
          <w:lang w:val="ru-RU"/>
        </w:rPr>
        <w:t xml:space="preserve">1. Машините, ползвани за извършване на дърводобивни </w:t>
      </w:r>
      <w:r>
        <w:rPr>
          <w:rFonts w:cs="Verdana" w:ascii="Verdana" w:hAnsi="Verdana"/>
          <w:lang w:val="bs-BA"/>
        </w:rPr>
        <w:t>дейности</w:t>
      </w:r>
      <w:r>
        <w:rPr>
          <w:rFonts w:cs="Verdana" w:ascii="Verdana" w:hAnsi="Verdana"/>
          <w:lang w:val="ru-RU"/>
        </w:rPr>
        <w:t xml:space="preserve"> не трябва да навлизат във водните течения, освен на определените и проектирани за целта места за пресичане;</w:t>
      </w:r>
    </w:p>
    <w:p>
      <w:pPr>
        <w:pStyle w:val="Normal"/>
        <w:jc w:val="both"/>
        <w:rPr>
          <w:rFonts w:ascii="Verdana" w:hAnsi="Verdana" w:cs="Verdana"/>
          <w:lang w:val="ru-RU"/>
        </w:rPr>
      </w:pPr>
      <w:r>
        <w:rPr>
          <w:rFonts w:cs="Verdana" w:ascii="Verdana" w:hAnsi="Verdana"/>
          <w:lang w:val="ru-RU"/>
        </w:rPr>
        <w:t>2. В случаите, когато се налага пресичане на водно течение, се изграждат защитни съоръжения (мостове, каменна облицовка на дъното и др.) или се поставят тръби;</w:t>
      </w:r>
    </w:p>
    <w:p>
      <w:pPr>
        <w:pStyle w:val="Normal"/>
        <w:jc w:val="both"/>
        <w:rPr/>
      </w:pPr>
      <w:r>
        <w:rPr>
          <w:rFonts w:cs="Verdana" w:ascii="Verdana" w:hAnsi="Verdana"/>
          <w:lang w:val="ru-RU"/>
        </w:rPr>
        <w:t>3. Не се извършва преминаване на транспортни средства по протежение на водни течения или речни легла. В случаите, когато няма друга технологична възможност, това се позволява след одобрение на Кмета на Общината, като в края на водното течение се изгражда шахта за улавяне на почвените частици, която се почиства периодично;</w:t>
      </w:r>
    </w:p>
    <w:p>
      <w:pPr>
        <w:pStyle w:val="Normal"/>
        <w:jc w:val="both"/>
        <w:rPr>
          <w:rFonts w:ascii="Verdana" w:hAnsi="Verdana" w:cs="Verdana"/>
          <w:lang w:val="ru-RU"/>
        </w:rPr>
      </w:pPr>
      <w:r>
        <w:rPr>
          <w:rFonts w:cs="Verdana" w:ascii="Verdana" w:hAnsi="Verdana"/>
          <w:lang w:val="ru-RU"/>
        </w:rPr>
        <w:t>4. Остатъци от сечта (клони, връшки и др.) не се складират в и в непосредствена близост до постоянни и непостоянни водни течения. Остатъци от сечта, попаднали във водното течение или речното легло, се отстраняват своевременно.</w:t>
      </w:r>
    </w:p>
    <w:p>
      <w:pPr>
        <w:pStyle w:val="Normal"/>
        <w:jc w:val="center"/>
        <w:rPr>
          <w:rFonts w:ascii="Verdana" w:hAnsi="Verdana" w:cs="Verdana"/>
          <w:b/>
          <w:b/>
          <w:lang w:val="ru-RU"/>
        </w:rPr>
      </w:pPr>
      <w:r>
        <w:rPr>
          <w:rFonts w:cs="Verdana" w:ascii="Verdana" w:hAnsi="Verdana"/>
          <w:b/>
          <w:lang w:val="ru-RU"/>
        </w:rPr>
      </w:r>
    </w:p>
    <w:p>
      <w:pPr>
        <w:pStyle w:val="Normal"/>
        <w:rPr/>
      </w:pPr>
      <w:r>
        <w:rPr>
          <w:rFonts w:cs="Verdana" w:ascii="Verdana" w:hAnsi="Verdana"/>
          <w:b/>
          <w:lang w:val="en-US"/>
        </w:rPr>
        <w:t>II</w:t>
      </w:r>
      <w:r>
        <w:rPr>
          <w:rFonts w:cs="Verdana" w:ascii="Verdana" w:hAnsi="Verdana"/>
          <w:b/>
          <w:lang w:val="ru-RU"/>
        </w:rPr>
        <w:t>. Опазване на почвата и превенция на ерозията</w:t>
      </w:r>
    </w:p>
    <w:p>
      <w:pPr>
        <w:pStyle w:val="Normal"/>
        <w:jc w:val="both"/>
        <w:rPr>
          <w:rFonts w:ascii="Verdana" w:hAnsi="Verdana" w:cs="Verdana"/>
          <w:b/>
          <w:b/>
          <w:lang w:val="ru-RU"/>
        </w:rPr>
      </w:pPr>
      <w:r>
        <w:rPr>
          <w:rFonts w:cs="Verdana" w:ascii="Verdana" w:hAnsi="Verdana"/>
          <w:lang w:val="ru-RU"/>
        </w:rPr>
        <w:t>1.</w:t>
      </w:r>
      <w:r>
        <w:rPr>
          <w:rFonts w:cs="Verdana" w:ascii="Verdana" w:hAnsi="Verdana"/>
          <w:b/>
          <w:lang w:val="ru-RU"/>
        </w:rPr>
        <w:t xml:space="preserve"> </w:t>
      </w:r>
      <w:r>
        <w:rPr>
          <w:rFonts w:cs="Verdana" w:ascii="Verdana" w:hAnsi="Verdana"/>
          <w:lang w:val="ru-RU"/>
        </w:rPr>
        <w:t>Дренажната система (канавки, отводнителни канали, др.) на горските пътища, включително тракторните и коларски пътища, се поддържа в добро функционално състояние;</w:t>
      </w:r>
    </w:p>
    <w:p>
      <w:pPr>
        <w:pStyle w:val="Normal"/>
        <w:jc w:val="both"/>
        <w:rPr/>
      </w:pPr>
      <w:r>
        <w:rPr>
          <w:rFonts w:cs="Verdana" w:ascii="Verdana" w:hAnsi="Verdana"/>
          <w:lang w:val="ru-RU"/>
        </w:rPr>
        <w:t>2. Не се допуска и</w:t>
      </w:r>
      <w:r>
        <w:rPr>
          <w:rFonts w:cs="Verdana" w:ascii="Verdana" w:hAnsi="Verdana"/>
          <w:bCs/>
          <w:lang w:val="ru-RU"/>
        </w:rPr>
        <w:t>зграждане на временни горски пътища</w:t>
      </w:r>
      <w:r>
        <w:rPr>
          <w:rFonts w:cs="Verdana" w:ascii="Verdana" w:hAnsi="Verdana"/>
          <w:lang w:val="ru-RU"/>
        </w:rPr>
        <w:t xml:space="preserve"> по наклона на склона на тракторни и коларски горски пътища, както и използване на трактори в участъци с наклон по-голям от 25°. </w:t>
      </w:r>
    </w:p>
    <w:p>
      <w:pPr>
        <w:pStyle w:val="Normal"/>
        <w:jc w:val="center"/>
        <w:rPr>
          <w:rFonts w:ascii="Verdana" w:hAnsi="Verdana" w:cs="Verdana"/>
          <w:b/>
          <w:b/>
          <w:lang w:val="ru-RU"/>
        </w:rPr>
      </w:pPr>
      <w:r>
        <w:rPr>
          <w:rFonts w:cs="Verdana" w:ascii="Verdana" w:hAnsi="Verdana"/>
          <w:b/>
          <w:lang w:val="ru-RU"/>
        </w:rPr>
      </w:r>
    </w:p>
    <w:p>
      <w:pPr>
        <w:pStyle w:val="Normal"/>
        <w:rPr/>
      </w:pPr>
      <w:r>
        <w:rPr>
          <w:rFonts w:cs="Verdana" w:ascii="Verdana" w:hAnsi="Verdana"/>
          <w:b/>
          <w:lang w:val="en-US"/>
        </w:rPr>
        <w:t>III</w:t>
      </w:r>
      <w:r>
        <w:rPr>
          <w:rFonts w:cs="Verdana" w:ascii="Verdana" w:hAnsi="Verdana"/>
          <w:b/>
          <w:lang w:val="ru-RU"/>
        </w:rPr>
        <w:t>. Ограничаване на повредите върху оставащите на корен дървета и възобновяването</w:t>
      </w:r>
    </w:p>
    <w:p>
      <w:pPr>
        <w:pStyle w:val="Normal"/>
        <w:jc w:val="both"/>
        <w:rPr/>
      </w:pPr>
      <w:r>
        <w:rPr>
          <w:rFonts w:cs="Verdana" w:ascii="Verdana" w:hAnsi="Verdana"/>
          <w:lang w:val="ru-RU"/>
        </w:rPr>
        <w:t>1. Извозът  на отсечената дървесина се извършва само на секции;</w:t>
      </w:r>
    </w:p>
    <w:p>
      <w:pPr>
        <w:pStyle w:val="Normal"/>
        <w:jc w:val="both"/>
        <w:rPr>
          <w:rFonts w:ascii="Verdana" w:hAnsi="Verdana" w:cs="Verdana"/>
          <w:lang w:val="ru-RU"/>
        </w:rPr>
      </w:pPr>
      <w:r>
        <w:rPr>
          <w:rFonts w:cs="Verdana" w:ascii="Verdana" w:hAnsi="Verdana"/>
          <w:lang w:val="ru-RU"/>
        </w:rPr>
        <w:t>2. Не са допустими повреди на повече от 2% по брой от оставащите на корен дървета и подраста при сечта и извоза в съответния обект. Повреди на оставащите на корен дървета и подраста над допустимите, както и повредите на качествени дървета се санкционират;</w:t>
      </w:r>
    </w:p>
    <w:p>
      <w:pPr>
        <w:pStyle w:val="Normal"/>
        <w:jc w:val="both"/>
        <w:rPr>
          <w:rFonts w:ascii="Verdana" w:hAnsi="Verdana" w:cs="Verdana"/>
          <w:lang w:val="ru-RU"/>
        </w:rPr>
      </w:pPr>
      <w:r>
        <w:rPr>
          <w:rFonts w:cs="Verdana" w:ascii="Verdana" w:hAnsi="Verdana"/>
          <w:lang w:val="ru-RU"/>
        </w:rPr>
        <w:t>3.При необходимост се прилагат мерки за индивидуална или групова защита на оставащите на корен дървета.</w:t>
      </w:r>
    </w:p>
    <w:p>
      <w:pPr>
        <w:pStyle w:val="Normal"/>
        <w:jc w:val="center"/>
        <w:rPr>
          <w:rFonts w:ascii="Verdana" w:hAnsi="Verdana" w:cs="Verdana"/>
          <w:b/>
          <w:b/>
          <w:lang w:val="ru-RU"/>
        </w:rPr>
      </w:pPr>
      <w:r>
        <w:rPr>
          <w:rFonts w:cs="Verdana" w:ascii="Verdana" w:hAnsi="Verdana"/>
          <w:b/>
          <w:lang w:val="ru-RU"/>
        </w:rPr>
      </w:r>
    </w:p>
    <w:p>
      <w:pPr>
        <w:pStyle w:val="Normal"/>
        <w:rPr/>
      </w:pPr>
      <w:r>
        <w:rPr>
          <w:rFonts w:cs="Verdana" w:ascii="Verdana" w:hAnsi="Verdana"/>
          <w:b/>
          <w:lang w:val="en-US"/>
        </w:rPr>
        <w:t>IV</w:t>
      </w:r>
      <w:r>
        <w:rPr>
          <w:rFonts w:cs="Verdana" w:ascii="Verdana" w:hAnsi="Verdana"/>
          <w:b/>
          <w:lang w:val="ru-RU"/>
        </w:rPr>
        <w:t>. Управление на отпадъците</w:t>
      </w:r>
    </w:p>
    <w:p>
      <w:pPr>
        <w:pStyle w:val="Normal"/>
        <w:jc w:val="both"/>
        <w:rPr>
          <w:rFonts w:ascii="Verdana" w:hAnsi="Verdana" w:cs="Verdana"/>
          <w:lang w:val="ru-RU"/>
        </w:rPr>
      </w:pPr>
      <w:r>
        <w:rPr>
          <w:rFonts w:cs="Verdana" w:ascii="Verdana" w:hAnsi="Verdana"/>
          <w:lang w:val="ru-RU"/>
        </w:rPr>
        <w:t>1. Отпадъците, генерирани при дърводобивните дейности, се събират от работниците на Изпълнителя в найлонови или книжни чували в определените места за отпадъци и след края на работния ден се транспортират и депозират в обществените места за събиране/депозиране на отпадъци;</w:t>
      </w:r>
    </w:p>
    <w:p>
      <w:pPr>
        <w:pStyle w:val="Normal"/>
        <w:jc w:val="both"/>
        <w:rPr/>
      </w:pPr>
      <w:r>
        <w:rPr>
          <w:rFonts w:cs="Verdana" w:ascii="Verdana" w:hAnsi="Verdana"/>
          <w:lang w:val="ru-RU"/>
        </w:rPr>
        <w:t xml:space="preserve">2. </w:t>
      </w:r>
      <w:r>
        <w:rPr>
          <w:rFonts w:cs="Verdana" w:ascii="Verdana" w:hAnsi="Verdana"/>
          <w:shd w:fill="FEFEFE" w:val="clear"/>
          <w:lang w:val="ru-RU"/>
        </w:rPr>
        <w:t xml:space="preserve">Забранява </w:t>
      </w:r>
      <w:r>
        <w:rPr>
          <w:rFonts w:cs="Verdana" w:ascii="Verdana" w:hAnsi="Verdana"/>
          <w:lang w:val="ru-RU"/>
        </w:rPr>
        <w:t>се изоставянето, нерегламентираното изхвърляне, изгарянето или друга форма на нерегламентирано третиране на отпадъци;</w:t>
      </w:r>
    </w:p>
    <w:p>
      <w:pPr>
        <w:pStyle w:val="Normal"/>
        <w:jc w:val="both"/>
        <w:rPr>
          <w:rFonts w:ascii="Verdana" w:hAnsi="Verdana" w:cs="Verdana"/>
          <w:lang w:val="ru-RU"/>
        </w:rPr>
      </w:pPr>
      <w:r>
        <w:rPr>
          <w:rFonts w:cs="Verdana" w:ascii="Verdana" w:hAnsi="Verdana"/>
          <w:lang w:val="ru-RU"/>
        </w:rPr>
        <w:t>3. Неупотребени синтетични химикали и опаковки от синтетични химикали се събират и депонират само от фирма, лицензирана за събиране, транспорт и депониране на опасни отпадъци.</w:t>
      </w:r>
    </w:p>
    <w:p>
      <w:pPr>
        <w:pStyle w:val="Normal"/>
        <w:jc w:val="both"/>
        <w:rPr>
          <w:rFonts w:ascii="Verdana" w:hAnsi="Verdana" w:cs="Verdana"/>
          <w:lang w:val="ru-RU"/>
        </w:rPr>
      </w:pPr>
      <w:r>
        <w:rPr>
          <w:rFonts w:cs="Verdana" w:ascii="Verdana" w:hAnsi="Verdana"/>
          <w:lang w:val="ru-RU"/>
        </w:rPr>
      </w:r>
    </w:p>
    <w:p>
      <w:pPr>
        <w:pStyle w:val="Normal"/>
        <w:rPr/>
      </w:pPr>
      <w:r>
        <w:rPr>
          <w:rFonts w:cs="Verdana" w:ascii="Verdana" w:hAnsi="Verdana"/>
          <w:b/>
          <w:lang w:val="en-US"/>
        </w:rPr>
        <w:t>V</w:t>
      </w:r>
      <w:r>
        <w:rPr>
          <w:rFonts w:cs="Verdana" w:ascii="Verdana" w:hAnsi="Verdana"/>
          <w:b/>
          <w:lang w:val="ru-RU"/>
        </w:rPr>
        <w:t>. Транспортиране, съхраняване и използване на масла и горива</w:t>
      </w:r>
    </w:p>
    <w:p>
      <w:pPr>
        <w:pStyle w:val="Normal"/>
        <w:jc w:val="both"/>
        <w:rPr>
          <w:rFonts w:ascii="Verdana" w:hAnsi="Verdana" w:cs="Verdana"/>
          <w:lang w:val="ru-RU"/>
        </w:rPr>
      </w:pPr>
      <w:r>
        <w:rPr>
          <w:rFonts w:cs="Verdana" w:ascii="Verdana" w:hAnsi="Verdana"/>
          <w:lang w:val="ru-RU"/>
        </w:rPr>
        <w:t>1. Оборудването за транспортиране, съхраняване и използване на химикалите трябва да бъде сигурно и да не позволява течове;</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t>2. Използват се само специализирани туби за транспорт и зареждане с масло и гориво на моторните триони;</w:t>
      </w:r>
    </w:p>
    <w:p>
      <w:pPr>
        <w:pStyle w:val="Normal"/>
        <w:jc w:val="both"/>
        <w:rPr/>
      </w:pPr>
      <w:r>
        <w:rPr>
          <w:rFonts w:cs="Verdana" w:ascii="Verdana" w:hAnsi="Verdana"/>
          <w:lang w:val="ru-RU"/>
        </w:rPr>
        <w:t>3. Горскостопанската техника се зарежда с гориво само на обществените бензиностанции или при използване на системи и процедури, осигуряващи защита от течове</w:t>
      </w:r>
      <w:r>
        <w:rPr>
          <w:rFonts w:cs="Verdana" w:ascii="Verdana" w:hAnsi="Verdana"/>
        </w:rPr>
        <w:t>.</w:t>
      </w:r>
    </w:p>
    <w:p>
      <w:pPr>
        <w:pStyle w:val="Normal"/>
        <w:jc w:val="both"/>
        <w:rPr>
          <w:rFonts w:ascii="Verdana" w:hAnsi="Verdana" w:cs="Verdana"/>
          <w:lang w:val="ru-RU"/>
        </w:rPr>
      </w:pPr>
      <w:r>
        <w:rPr>
          <w:rFonts w:cs="Verdana" w:ascii="Verdana" w:hAnsi="Verdana"/>
          <w:lang w:val="ru-RU"/>
        </w:rPr>
        <w:t>4. Резервоарите за горива и масла са разположени по начин, по който течове поради повреди, дефекти или зареждане с гориво не влизат във водни течения;</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В случай на инцидентен разлив на гориво-смазочни материали (ГСМ) се прилага следната процедура:</w:t>
      </w:r>
    </w:p>
    <w:p>
      <w:pPr>
        <w:pStyle w:val="Normal"/>
        <w:jc w:val="both"/>
        <w:rPr>
          <w:rFonts w:ascii="Verdana" w:hAnsi="Verdana" w:cs="Verdana"/>
          <w:lang w:val="ru-RU"/>
        </w:rPr>
      </w:pPr>
      <w:r>
        <w:rPr>
          <w:rFonts w:cs="Verdana" w:ascii="Verdana" w:hAnsi="Verdana"/>
          <w:lang w:val="ru-RU"/>
        </w:rPr>
        <w:t>1. Намира се източника /причината/ за разлив и се предприемат действия за спиране на изтичането;</w:t>
      </w:r>
    </w:p>
    <w:p>
      <w:pPr>
        <w:pStyle w:val="Normal"/>
        <w:jc w:val="both"/>
        <w:rPr>
          <w:rFonts w:ascii="Verdana" w:hAnsi="Verdana" w:cs="Verdana"/>
          <w:lang w:val="ru-RU"/>
        </w:rPr>
      </w:pPr>
      <w:r>
        <w:rPr>
          <w:rFonts w:cs="Verdana" w:ascii="Verdana" w:hAnsi="Verdana"/>
          <w:lang w:val="ru-RU"/>
        </w:rPr>
        <w:t>2. Локализира се замърсената територия и разлива се абсорбира помощта на абсорбиращи материали (дървесни трици, пясък и др.);</w:t>
      </w:r>
    </w:p>
    <w:p>
      <w:pPr>
        <w:pStyle w:val="Normal"/>
        <w:jc w:val="both"/>
        <w:rPr>
          <w:rFonts w:ascii="Verdana" w:hAnsi="Verdana" w:cs="Verdana"/>
          <w:lang w:val="ru-RU"/>
        </w:rPr>
      </w:pPr>
      <w:r>
        <w:rPr>
          <w:rFonts w:cs="Verdana" w:ascii="Verdana" w:hAnsi="Verdana"/>
          <w:lang w:val="ru-RU"/>
        </w:rPr>
        <w:t>3. Използваният абсорбиращ материал се събира заедно със замърсената почва в найлонови пликове;</w:t>
      </w:r>
    </w:p>
    <w:p>
      <w:pPr>
        <w:pStyle w:val="Normal"/>
        <w:jc w:val="both"/>
        <w:rPr>
          <w:rFonts w:ascii="Verdana" w:hAnsi="Verdana" w:cs="Verdana"/>
          <w:lang w:val="ru-RU"/>
        </w:rPr>
      </w:pPr>
      <w:r>
        <w:rPr>
          <w:rFonts w:cs="Verdana" w:ascii="Verdana" w:hAnsi="Verdana"/>
          <w:lang w:val="ru-RU"/>
        </w:rPr>
        <w:t>4. Инцидентът се докладва на горския стражар / началник участъка и се получават инструкции за депониране;</w:t>
      </w:r>
    </w:p>
    <w:p>
      <w:pPr>
        <w:pStyle w:val="Normal"/>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При разлив на синтетични химикали се прилага същата процедура, съобразена със следните изисквания:</w:t>
      </w:r>
    </w:p>
    <w:p>
      <w:pPr>
        <w:pStyle w:val="Normal"/>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За препарати за растителна защита /ПРЗ/ на етикета има указания на производителя за мерки при инцидентен разлив на продукта;</w:t>
      </w:r>
    </w:p>
    <w:p>
      <w:pPr>
        <w:pStyle w:val="Normal"/>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Използваният абсорбиращ материал се събира заедно със замърсената почва в метален контейнер, който се затваря плътно и се съхранява до събирането му от фирма, лицензирана за събиране, транспорт и депониране на опасни отпадъци;</w:t>
      </w:r>
    </w:p>
    <w:p>
      <w:pPr>
        <w:pStyle w:val="Normal"/>
        <w:rPr/>
      </w:pPr>
      <w:r>
        <w:rPr>
          <w:rFonts w:cs="Verdana" w:ascii="Verdana" w:hAnsi="Verdana"/>
          <w:b/>
          <w:lang w:val="en-US"/>
        </w:rPr>
        <w:t>VI</w:t>
      </w:r>
      <w:r>
        <w:rPr>
          <w:rFonts w:cs="Verdana" w:ascii="Verdana" w:hAnsi="Verdana"/>
          <w:b/>
          <w:lang w:val="ru-RU"/>
        </w:rPr>
        <w:t>. Изпълнение на трудовото законодателство и осигуряване на безопасни и здравословни условия на труд</w:t>
      </w:r>
    </w:p>
    <w:p>
      <w:pPr>
        <w:pStyle w:val="Normal"/>
        <w:jc w:val="both"/>
        <w:rPr>
          <w:rFonts w:ascii="Verdana" w:hAnsi="Verdana" w:cs="Verdana"/>
          <w:lang w:val="ru-RU"/>
        </w:rPr>
      </w:pPr>
      <w:r>
        <w:rPr>
          <w:rFonts w:cs="Verdana" w:ascii="Verdana" w:hAnsi="Verdana"/>
          <w:lang w:val="ru-RU"/>
        </w:rPr>
        <w:t>1. Всички работещи лица в обекта имат валидни трудови договори, регистрирани в бюрата по труда;</w:t>
      </w:r>
    </w:p>
    <w:p>
      <w:pPr>
        <w:pStyle w:val="Normal"/>
        <w:jc w:val="both"/>
        <w:rPr>
          <w:rFonts w:ascii="Verdana" w:hAnsi="Verdana" w:cs="Verdana"/>
          <w:lang w:val="ru-RU"/>
        </w:rPr>
      </w:pPr>
      <w:r>
        <w:rPr>
          <w:rFonts w:cs="Verdana" w:ascii="Verdana" w:hAnsi="Verdana"/>
          <w:lang w:val="ru-RU"/>
        </w:rPr>
        <w:t>2. Купувачът има валидна оценка на риска на работните позиции, изработена съгласно изискванията на трудовото законодателство;</w:t>
      </w:r>
    </w:p>
    <w:p>
      <w:pPr>
        <w:pStyle w:val="Normal"/>
        <w:jc w:val="both"/>
        <w:rPr>
          <w:rFonts w:ascii="Verdana" w:hAnsi="Verdana" w:cs="Verdana"/>
          <w:lang w:val="ru-RU"/>
        </w:rPr>
      </w:pPr>
      <w:r>
        <w:rPr>
          <w:rFonts w:cs="Verdana" w:ascii="Verdana" w:hAnsi="Verdana"/>
          <w:lang w:val="ru-RU"/>
        </w:rPr>
        <w:t>3. За работа в горите с механизирано работно оборудване (трактори, машини, съоръжения, инструменти и др.) се допускат само лица, придобили правоспособност по съответния нормативен ред;</w:t>
      </w:r>
    </w:p>
    <w:p>
      <w:pPr>
        <w:pStyle w:val="Normal"/>
        <w:jc w:val="both"/>
        <w:rPr>
          <w:rFonts w:ascii="Verdana" w:hAnsi="Verdana" w:cs="Verdana"/>
          <w:lang w:val="ru-RU"/>
        </w:rPr>
      </w:pPr>
      <w:r>
        <w:rPr>
          <w:rFonts w:cs="Verdana" w:ascii="Verdana" w:hAnsi="Verdana"/>
          <w:lang w:val="ru-RU"/>
        </w:rPr>
        <w:t>4. На работниците в обекта се предоставя защитно оборудване и лични предпазни средства в съответствие с изискванията на нормативната уредба и оценката на риска за съответната работна позиция и то се използва;</w:t>
      </w:r>
    </w:p>
    <w:p>
      <w:pPr>
        <w:pStyle w:val="Normal"/>
        <w:jc w:val="both"/>
        <w:rPr>
          <w:rFonts w:ascii="Verdana" w:hAnsi="Verdana" w:cs="Verdana"/>
          <w:lang w:val="ru-RU"/>
        </w:rPr>
      </w:pPr>
      <w:r>
        <w:rPr>
          <w:rFonts w:cs="Verdana" w:ascii="Verdana" w:hAnsi="Verdana"/>
          <w:lang w:val="ru-RU"/>
        </w:rPr>
        <w:t>5. Минимални изисквания за защитно оборудване и лични предпазни средства:</w:t>
      </w:r>
    </w:p>
    <w:p>
      <w:pPr>
        <w:pStyle w:val="Normal"/>
        <w:jc w:val="both"/>
        <w:rPr>
          <w:rFonts w:ascii="Verdana" w:hAnsi="Verdana" w:cs="Verdana"/>
          <w:u w:val="single"/>
          <w:lang w:val="ru-RU"/>
        </w:rPr>
      </w:pPr>
      <w:r>
        <w:rPr>
          <w:rFonts w:cs="Verdana" w:ascii="Verdana" w:hAnsi="Verdana"/>
          <w:u w:val="single"/>
          <w:lang w:val="ru-RU"/>
        </w:rPr>
        <w:t>5.1. Оператор на моторен трион – каска, антифони, протектор за очи, защитен панталон / гамаши, защитно яке, обувки с метално бомбе и ръкавици;</w:t>
      </w:r>
    </w:p>
    <w:p>
      <w:pPr>
        <w:pStyle w:val="Normal"/>
        <w:jc w:val="both"/>
        <w:rPr>
          <w:rFonts w:ascii="Verdana" w:hAnsi="Verdana" w:cs="Verdana"/>
          <w:u w:val="single"/>
          <w:lang w:val="ru-RU"/>
        </w:rPr>
      </w:pPr>
      <w:r>
        <w:rPr>
          <w:rFonts w:cs="Verdana" w:ascii="Verdana" w:hAnsi="Verdana"/>
          <w:u w:val="single"/>
          <w:lang w:val="ru-RU"/>
        </w:rPr>
        <w:t>5.2. Тракторист, булдозерист, багерист - каска, антифони, обувки с метално бомбе, ръкавици и сигнална жилетка;</w:t>
      </w:r>
    </w:p>
    <w:p>
      <w:pPr>
        <w:pStyle w:val="Normal"/>
        <w:jc w:val="both"/>
        <w:rPr>
          <w:rFonts w:ascii="Verdana" w:hAnsi="Verdana" w:cs="Verdana"/>
          <w:u w:val="single"/>
          <w:lang w:val="ru-RU"/>
        </w:rPr>
      </w:pPr>
      <w:r>
        <w:rPr>
          <w:rFonts w:cs="Verdana" w:ascii="Verdana" w:hAnsi="Verdana"/>
          <w:u w:val="single"/>
          <w:lang w:val="ru-RU"/>
        </w:rPr>
        <w:t>5.3. Общ работник / Извозвач с коне - каска, обувки с метално бомбе, ръкавици и сигнална жилетка;</w:t>
      </w:r>
    </w:p>
    <w:p>
      <w:pPr>
        <w:pStyle w:val="Normal"/>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Работниците са инструктирани от работодателя си по отношение на безопасни и здравословни условия на труд;</w:t>
      </w:r>
    </w:p>
    <w:p>
      <w:pPr>
        <w:pStyle w:val="Normal"/>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При неспазване на горепосочените изисквания, Продавачът е в правото си да прекрати работата в обекта до изпълнение на условията.</w:t>
      </w:r>
    </w:p>
    <w:p>
      <w:pPr>
        <w:pStyle w:val="Normal"/>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На работещите в обекта е извършен инструктаж за минималните изисквания и задължения за осигуряване на здравословни и безопасни условия на труд при провеждане на дърводобивната дейност, както и за специфичните трудови рискове в обекта.</w:t>
      </w:r>
    </w:p>
    <w:p>
      <w:pPr>
        <w:pStyle w:val="Normal"/>
        <w:jc w:val="both"/>
        <w:rPr>
          <w:rFonts w:ascii="Verdana" w:hAnsi="Verdana" w:cs="Verdana"/>
          <w:lang w:val="ru-RU"/>
        </w:rPr>
      </w:pPr>
      <w:r>
        <w:rPr>
          <w:rFonts w:cs="Verdana" w:ascii="Verdana" w:hAnsi="Verdana"/>
          <w:lang w:val="ru-RU"/>
        </w:rPr>
      </w:r>
    </w:p>
    <w:p>
      <w:pPr>
        <w:pStyle w:val="Normal"/>
        <w:spacing w:lineRule="atLeast" w:line="24"/>
        <w:rPr>
          <w:rFonts w:ascii="Verdana" w:hAnsi="Verdana" w:cs="Verdana"/>
          <w:b/>
          <w:b/>
          <w:lang w:val="en-US"/>
        </w:rPr>
      </w:pPr>
      <w:r>
        <w:rPr>
          <w:rFonts w:cs="Verdana" w:ascii="Verdana" w:hAnsi="Verdana"/>
          <w:b/>
          <w:lang w:val="ru-RU"/>
        </w:rPr>
        <w:t>Извършил инструктажа:</w:t>
        <w:tab/>
        <w:tab/>
        <w:tab/>
        <w:tab/>
        <w:tab/>
        <w:t xml:space="preserve">  Инструктирани:</w:t>
      </w:r>
    </w:p>
    <w:p>
      <w:pPr>
        <w:pStyle w:val="Normal"/>
        <w:spacing w:lineRule="atLeast" w:line="24"/>
        <w:rPr>
          <w:rFonts w:ascii="Verdana" w:hAnsi="Verdana" w:cs="Verdana"/>
          <w:b/>
          <w:b/>
          <w:lang w:val="en-US"/>
        </w:rPr>
      </w:pPr>
      <w:r>
        <w:rPr>
          <w:rFonts w:cs="Verdana" w:ascii="Verdana" w:hAnsi="Verdana"/>
          <w:b/>
          <w:lang w:val="en-US"/>
        </w:rPr>
      </w:r>
    </w:p>
    <w:p>
      <w:pPr>
        <w:pStyle w:val="Normal"/>
        <w:spacing w:lineRule="atLeast" w:line="24"/>
        <w:rPr>
          <w:rFonts w:ascii="Verdana" w:hAnsi="Verdana" w:cs="Verdana"/>
          <w:i/>
          <w:i/>
          <w:lang w:val="en-US"/>
        </w:rPr>
      </w:pPr>
      <w:r>
        <w:rPr>
          <w:rFonts w:cs="Verdana" w:ascii="Verdana" w:hAnsi="Verdana"/>
          <w:i/>
          <w:lang w:val="ru-RU"/>
        </w:rPr>
        <w:t xml:space="preserve">/длъжност, име и фамилия, подпис/          </w:t>
      </w:r>
      <w:r>
        <w:rPr>
          <w:rFonts w:cs="Verdana" w:ascii="Verdana" w:hAnsi="Verdana"/>
          <w:i/>
          <w:lang w:val="en-US"/>
        </w:rPr>
        <w:t xml:space="preserve">           </w:t>
      </w:r>
      <w:r>
        <w:rPr>
          <w:rFonts w:cs="Verdana" w:ascii="Verdana" w:hAnsi="Verdana"/>
          <w:i/>
          <w:lang w:val="ru-RU"/>
        </w:rPr>
        <w:t xml:space="preserve">  /длъжности, име и фамилия, подпис/</w:t>
      </w:r>
    </w:p>
    <w:p>
      <w:pPr>
        <w:pStyle w:val="Normal"/>
        <w:spacing w:lineRule="atLeast" w:line="24"/>
        <w:rPr>
          <w:rFonts w:ascii="Verdana" w:hAnsi="Verdana" w:cs="Verdana"/>
          <w:b/>
          <w:b/>
          <w:i/>
          <w:i/>
          <w:lang w:val="en-US"/>
        </w:rPr>
      </w:pPr>
      <w:r>
        <w:rPr>
          <w:rFonts w:cs="Verdana" w:ascii="Verdana" w:hAnsi="Verdana"/>
          <w:b/>
          <w:i/>
          <w:lang w:val="en-US"/>
        </w:rPr>
      </w:r>
    </w:p>
    <w:p>
      <w:pPr>
        <w:pStyle w:val="Normal"/>
        <w:spacing w:lineRule="auto" w:line="480"/>
        <w:jc w:val="right"/>
        <w:rPr>
          <w:rFonts w:ascii="Verdana" w:hAnsi="Verdana" w:cs="Verdana"/>
        </w:rPr>
      </w:pPr>
      <w:r>
        <w:rPr>
          <w:rFonts w:cs="Verdana" w:ascii="Verdana" w:hAnsi="Verdana"/>
        </w:rPr>
        <w:t>.........................................................</w:t>
        <w:tab/>
        <w:t xml:space="preserve">               ..........................................................</w:t>
      </w:r>
    </w:p>
    <w:p>
      <w:pPr>
        <w:pStyle w:val="Normal"/>
        <w:spacing w:lineRule="auto" w:line="480"/>
        <w:jc w:val="righ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t>
      </w:r>
    </w:p>
    <w:p>
      <w:pPr>
        <w:pStyle w:val="Normal"/>
        <w:spacing w:lineRule="auto" w:line="480"/>
        <w:jc w:val="righ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t>
      </w:r>
    </w:p>
    <w:p>
      <w:pPr>
        <w:pStyle w:val="Normal"/>
        <w:spacing w:lineRule="auto" w:line="480"/>
        <w:jc w:val="righ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t>
      </w:r>
    </w:p>
    <w:sectPr>
      <w:type w:val="nextPage"/>
      <w:pgSz w:w="11906" w:h="16838"/>
      <w:pgMar w:left="1134" w:right="1134" w:gutter="0" w:header="0"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okU">
    <w:altName w:val="Courier New"/>
    <w:charset w:val="00"/>
    <w:family w:val="auto"/>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Futura Bk">
    <w:altName w:val="Times New Roman"/>
    <w:charset w:val="00"/>
    <w:family w:val="auto"/>
    <w:pitch w:val="default"/>
  </w:font>
  <w:font w:name="Tahoma">
    <w:charset w:val="cc"/>
    <w:family w:val="swiss"/>
    <w:pitch w:val="variable"/>
  </w:font>
  <w:font w:name="Verdana">
    <w:charset w:val="cc"/>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4"/>
      <w:numFmt w:val="bullet"/>
      <w:lvlText w:val="-"/>
      <w:lvlJc w:val="left"/>
      <w:pPr>
        <w:tabs>
          <w:tab w:val="num" w:pos="927"/>
        </w:tabs>
        <w:ind w:left="927"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350" w:hanging="360"/>
      </w:pPr>
      <w:rPr>
        <w:rFonts w:ascii="Symbol" w:hAnsi="Symbol" w:cs="Symbol" w:hint="default"/>
      </w:rPr>
    </w:lvl>
  </w:abstractNum>
  <w:abstractNum w:abstractNumId="6">
    <w:lvl w:ilvl="0">
      <w:start w:val="2"/>
      <w:numFmt w:val="bullet"/>
      <w:lvlText w:val="-"/>
      <w:lvlJc w:val="left"/>
      <w:pPr>
        <w:tabs>
          <w:tab w:val="num" w:pos="0"/>
        </w:tabs>
        <w:ind w:left="540" w:hanging="360"/>
      </w:pPr>
      <w:rPr>
        <w:rFonts w:ascii="Times New Roman" w:hAnsi="Times New Roman" w:cs="Times New Roman" w:hint="default"/>
        <w:i w:val="false"/>
        <w:color w:val="000000"/>
      </w:rPr>
    </w:lvl>
  </w:abstractNum>
  <w:abstractNum w:abstractNumId="7">
    <w:lvl w:ilvl="0">
      <w:start w:val="1"/>
      <w:numFmt w:val="decimal"/>
      <w:lvlText w:val=""/>
      <w:lvlJc w:val="left"/>
      <w:pPr>
        <w:tabs>
          <w:tab w:val="num" w:pos="360"/>
        </w:tabs>
        <w:ind w:left="360" w:hanging="360"/>
      </w:pPr>
      <w:rPr>
        <w:rFonts w:ascii="Times New Roman" w:hAnsi="Times New Roman" w:cs="Times New Roman"/>
      </w:rPr>
    </w:lvl>
  </w:abstractNum>
  <w:abstractNum w:abstractNumId="8">
    <w:lvl w:ilvl="0">
      <w:start w:val="1"/>
      <w:numFmt w:val="decimal"/>
      <w:lvlText w:val="%1."/>
      <w:lvlJc w:val="left"/>
      <w:pPr>
        <w:tabs>
          <w:tab w:val="num" w:pos="1080"/>
        </w:tabs>
        <w:ind w:left="1080" w:hanging="360"/>
      </w:pPr>
      <w:rPr/>
    </w:lvl>
    <w:lvl w:ilvl="1">
      <w:start w:val="1"/>
      <w:numFmt w:val="decimal"/>
      <w:lvlText w:val="%1.%2."/>
      <w:lvlJc w:val="left"/>
      <w:pPr>
        <w:tabs>
          <w:tab w:val="num" w:pos="0"/>
        </w:tabs>
        <w:ind w:left="1440" w:hanging="720"/>
      </w:pPr>
      <w:rPr>
        <w:rFonts w:cs="Georgia"/>
      </w:rPr>
    </w:lvl>
    <w:lvl w:ilvl="2">
      <w:start w:val="1"/>
      <w:numFmt w:val="decimal"/>
      <w:lvlText w:val="%1.%2.%3."/>
      <w:lvlJc w:val="left"/>
      <w:pPr>
        <w:tabs>
          <w:tab w:val="num" w:pos="0"/>
        </w:tabs>
        <w:ind w:left="1440" w:hanging="720"/>
      </w:pPr>
      <w:rPr>
        <w:rFonts w:cs="Georgia"/>
      </w:rPr>
    </w:lvl>
    <w:lvl w:ilvl="3">
      <w:start w:val="1"/>
      <w:numFmt w:val="decimal"/>
      <w:lvlText w:val="%1.%2.%3.%4."/>
      <w:lvlJc w:val="left"/>
      <w:pPr>
        <w:tabs>
          <w:tab w:val="num" w:pos="0"/>
        </w:tabs>
        <w:ind w:left="1800" w:hanging="1080"/>
      </w:pPr>
      <w:rPr>
        <w:rFonts w:cs="Georgia"/>
      </w:rPr>
    </w:lvl>
    <w:lvl w:ilvl="4">
      <w:start w:val="1"/>
      <w:numFmt w:val="decimal"/>
      <w:lvlText w:val="%1.%2.%3.%4.%5."/>
      <w:lvlJc w:val="left"/>
      <w:pPr>
        <w:tabs>
          <w:tab w:val="num" w:pos="0"/>
        </w:tabs>
        <w:ind w:left="2160" w:hanging="1440"/>
      </w:pPr>
      <w:rPr>
        <w:rFonts w:cs="Georgia"/>
      </w:rPr>
    </w:lvl>
    <w:lvl w:ilvl="5">
      <w:start w:val="1"/>
      <w:numFmt w:val="decimal"/>
      <w:lvlText w:val="%1.%2.%3.%4.%5.%6."/>
      <w:lvlJc w:val="left"/>
      <w:pPr>
        <w:tabs>
          <w:tab w:val="num" w:pos="0"/>
        </w:tabs>
        <w:ind w:left="2160" w:hanging="1440"/>
      </w:pPr>
      <w:rPr>
        <w:rFonts w:cs="Georgia"/>
      </w:rPr>
    </w:lvl>
    <w:lvl w:ilvl="6">
      <w:start w:val="1"/>
      <w:numFmt w:val="decimal"/>
      <w:lvlText w:val="%1.%2.%3.%4.%5.%6.%7."/>
      <w:lvlJc w:val="left"/>
      <w:pPr>
        <w:tabs>
          <w:tab w:val="num" w:pos="0"/>
        </w:tabs>
        <w:ind w:left="2520" w:hanging="1800"/>
      </w:pPr>
      <w:rPr>
        <w:rFonts w:cs="Georgia"/>
      </w:rPr>
    </w:lvl>
    <w:lvl w:ilvl="7">
      <w:start w:val="1"/>
      <w:numFmt w:val="decimal"/>
      <w:lvlText w:val="%1.%2.%3.%4.%5.%6.%7.%8."/>
      <w:lvlJc w:val="left"/>
      <w:pPr>
        <w:tabs>
          <w:tab w:val="num" w:pos="0"/>
        </w:tabs>
        <w:ind w:left="2880" w:hanging="2160"/>
      </w:pPr>
      <w:rPr>
        <w:rFonts w:cs="Georgia"/>
      </w:rPr>
    </w:lvl>
    <w:lvl w:ilvl="8">
      <w:start w:val="1"/>
      <w:numFmt w:val="decimal"/>
      <w:lvlText w:val="%1.%2.%3.%4.%5.%6.%7.%8.%9."/>
      <w:lvlJc w:val="left"/>
      <w:pPr>
        <w:tabs>
          <w:tab w:val="num" w:pos="0"/>
        </w:tabs>
        <w:ind w:left="2880" w:hanging="2160"/>
      </w:pPr>
      <w:rPr>
        <w:rFonts w:cs="Georgia"/>
      </w:rPr>
    </w:lvl>
  </w:abstractNum>
  <w:abstractNum w:abstractNumId="9">
    <w:lvl w:ilvl="0">
      <w:start w:val="4"/>
      <w:numFmt w:val="bullet"/>
      <w:lvlText w:val="-"/>
      <w:lvlJc w:val="left"/>
      <w:pPr>
        <w:tabs>
          <w:tab w:val="num" w:pos="1211"/>
        </w:tabs>
        <w:ind w:left="1211" w:hanging="360"/>
      </w:pPr>
      <w:rPr>
        <w:rFonts w:ascii="Arial" w:hAnsi="Arial" w:cs="Arial" w:hint="default"/>
      </w:rPr>
    </w:lvl>
  </w:abstractNum>
  <w:abstractNum w:abstractNumId="10">
    <w:lvl w:ilvl="0">
      <w:start w:val="1"/>
      <w:numFmt w:val="decimal"/>
      <w:lvlText w:val="%1."/>
      <w:lvlJc w:val="left"/>
      <w:pPr>
        <w:tabs>
          <w:tab w:val="num" w:pos="0"/>
        </w:tabs>
        <w:ind w:left="1353" w:hanging="360"/>
      </w:pPr>
      <w:rPr>
        <w:i w:val="false"/>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1069"/>
        </w:tabs>
        <w:ind w:left="1069" w:hanging="360"/>
      </w:pPr>
      <w:rPr/>
    </w:lvl>
    <w:lvl w:ilvl="1">
      <w:start w:val="1"/>
      <w:numFmt w:val="decimal"/>
      <w:lvlText w:val="%1.%2."/>
      <w:lvlJc w:val="left"/>
      <w:pPr>
        <w:tabs>
          <w:tab w:val="num" w:pos="1789"/>
        </w:tabs>
        <w:ind w:left="1789" w:hanging="360"/>
      </w:pPr>
      <w:rPr/>
    </w:lvl>
    <w:lvl w:ilvl="2">
      <w:start w:val="1"/>
      <w:numFmt w:val="decimal"/>
      <w:lvlText w:val="%1.%2.%3."/>
      <w:lvlJc w:val="left"/>
      <w:pPr>
        <w:tabs>
          <w:tab w:val="num" w:pos="2869"/>
        </w:tabs>
        <w:ind w:left="2869" w:hanging="720"/>
      </w:pPr>
      <w:rPr/>
    </w:lvl>
    <w:lvl w:ilvl="3">
      <w:start w:val="1"/>
      <w:numFmt w:val="decimal"/>
      <w:lvlText w:val="%1.%2.%3.%4."/>
      <w:lvlJc w:val="left"/>
      <w:pPr>
        <w:tabs>
          <w:tab w:val="num" w:pos="3589"/>
        </w:tabs>
        <w:ind w:left="3589" w:hanging="720"/>
      </w:pPr>
      <w:rPr/>
    </w:lvl>
    <w:lvl w:ilvl="4">
      <w:start w:val="1"/>
      <w:numFmt w:val="decimal"/>
      <w:lvlText w:val="%1.%2.%3.%4.%5."/>
      <w:lvlJc w:val="left"/>
      <w:pPr>
        <w:tabs>
          <w:tab w:val="num" w:pos="4669"/>
        </w:tabs>
        <w:ind w:left="4669" w:hanging="1080"/>
      </w:pPr>
      <w:rPr/>
    </w:lvl>
    <w:lvl w:ilvl="5">
      <w:start w:val="1"/>
      <w:numFmt w:val="decimal"/>
      <w:lvlText w:val="%1.%2.%3.%4.%5.%6."/>
      <w:lvlJc w:val="left"/>
      <w:pPr>
        <w:tabs>
          <w:tab w:val="num" w:pos="5389"/>
        </w:tabs>
        <w:ind w:left="5389" w:hanging="1080"/>
      </w:pPr>
      <w:rPr/>
    </w:lvl>
    <w:lvl w:ilvl="6">
      <w:start w:val="1"/>
      <w:numFmt w:val="decimal"/>
      <w:lvlText w:val="%1.%2.%3.%4.%5.%6.%7."/>
      <w:lvlJc w:val="left"/>
      <w:pPr>
        <w:tabs>
          <w:tab w:val="num" w:pos="6469"/>
        </w:tabs>
        <w:ind w:left="6469" w:hanging="1440"/>
      </w:pPr>
      <w:rPr/>
    </w:lvl>
    <w:lvl w:ilvl="7">
      <w:start w:val="1"/>
      <w:numFmt w:val="decimal"/>
      <w:lvlText w:val="%1.%2.%3.%4.%5.%6.%7.%8."/>
      <w:lvlJc w:val="left"/>
      <w:pPr>
        <w:tabs>
          <w:tab w:val="num" w:pos="7189"/>
        </w:tabs>
        <w:ind w:left="7189" w:hanging="1440"/>
      </w:pPr>
      <w:rPr/>
    </w:lvl>
    <w:lvl w:ilvl="8">
      <w:start w:val="1"/>
      <w:numFmt w:val="decimal"/>
      <w:lvlText w:val="%1.%2.%3.%4.%5.%6.%7.%8.%9."/>
      <w:lvlJc w:val="left"/>
      <w:pPr>
        <w:tabs>
          <w:tab w:val="num" w:pos="8269"/>
        </w:tabs>
        <w:ind w:left="8269" w:hanging="180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0"/>
        </w:tabs>
        <w:ind w:left="720" w:hanging="360"/>
      </w:pPr>
      <w:rPr>
        <w:i w:val="false"/>
        <w:b/>
      </w:rPr>
    </w:lvl>
  </w:abstractNum>
  <w:abstractNum w:abstractNumId="16">
    <w:lvl w:ilvl="0">
      <w:start w:val="1"/>
      <w:numFmt w:val="bullet"/>
      <w:lvlText w:val=""/>
      <w:lvlJc w:val="left"/>
      <w:pPr>
        <w:tabs>
          <w:tab w:val="num" w:pos="927"/>
        </w:tabs>
        <w:ind w:left="927" w:hanging="360"/>
      </w:pPr>
      <w:rPr>
        <w:rFonts w:ascii="Symbol" w:hAnsi="Symbol" w:cs="Symbol" w:hint="default"/>
        <w:color w:val="000000"/>
      </w:rPr>
    </w:lvl>
  </w:abstractNum>
  <w:abstractNum w:abstractNumId="17">
    <w:lvl w:ilvl="0">
      <w:start w:val="1"/>
      <w:numFmt w:val="bullet"/>
      <w:lvlText w:val="-"/>
      <w:lvlJc w:val="left"/>
      <w:pPr>
        <w:tabs>
          <w:tab w:val="num" w:pos="0"/>
        </w:tabs>
        <w:ind w:left="846" w:hanging="360"/>
      </w:pPr>
      <w:rPr>
        <w:rFonts w:ascii="Georgia" w:hAnsi="Georgia" w:cs="Georgia" w:hint="default"/>
      </w:rPr>
    </w:lvl>
  </w:abstractNum>
  <w:abstractNum w:abstractNumId="18">
    <w:lvl w:ilvl="0">
      <w:start w:val="1"/>
      <w:numFmt w:val="decimal"/>
      <w:lvlText w:val="%1."/>
      <w:lvlJc w:val="left"/>
      <w:pPr>
        <w:tabs>
          <w:tab w:val="num" w:pos="1080"/>
        </w:tabs>
        <w:ind w:left="1080" w:hanging="360"/>
      </w:pPr>
      <w:rPr/>
    </w:lvl>
    <w:lvl w:ilvl="1">
      <w:start w:val="7"/>
      <w:numFmt w:val="decimal"/>
      <w:lvlText w:val="%1.%2."/>
      <w:lvlJc w:val="left"/>
      <w:pPr>
        <w:tabs>
          <w:tab w:val="num" w:pos="1440"/>
        </w:tabs>
        <w:ind w:left="144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520"/>
        </w:tabs>
        <w:ind w:left="2520" w:hanging="180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880"/>
        </w:tabs>
        <w:ind w:left="2880" w:hanging="2160"/>
      </w:pPr>
      <w:rPr/>
    </w:lvl>
    <w:lvl w:ilvl="8">
      <w:start w:val="1"/>
      <w:numFmt w:val="decimal"/>
      <w:lvlText w:val="%1.%2.%3.%4.%5.%6.%7.%8.%9."/>
      <w:lvlJc w:val="left"/>
      <w:pPr>
        <w:tabs>
          <w:tab w:val="num" w:pos="3240"/>
        </w:tabs>
        <w:ind w:left="324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 w:numId="20">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eastAsia="zh-CN" w:bidi="ar-SA"/>
    </w:rPr>
  </w:style>
  <w:style w:type="paragraph" w:styleId="Heading1">
    <w:name w:val="Heading 1"/>
    <w:basedOn w:val="Normal"/>
    <w:next w:val="Normal"/>
    <w:qFormat/>
    <w:pPr>
      <w:keepNext w:val="true"/>
      <w:numPr>
        <w:ilvl w:val="0"/>
        <w:numId w:val="1"/>
      </w:numPr>
      <w:pBdr>
        <w:top w:val="single" w:sz="4" w:space="0" w:color="000000"/>
        <w:left w:val="single" w:sz="4" w:space="4" w:color="000000"/>
        <w:bottom w:val="single" w:sz="4" w:space="31" w:color="000000"/>
        <w:right w:val="single" w:sz="4" w:space="4" w:color="000000"/>
      </w:pBdr>
      <w:ind w:firstLine="720"/>
      <w:jc w:val="center"/>
      <w:outlineLvl w:val="0"/>
    </w:pPr>
    <w:rPr>
      <w:b/>
      <w:sz w:val="24"/>
      <w:lang w:val="en-US"/>
    </w:rPr>
  </w:style>
  <w:style w:type="paragraph" w:styleId="Heading2">
    <w:name w:val="Heading 2"/>
    <w:basedOn w:val="Normal"/>
    <w:next w:val="Normal"/>
    <w:qFormat/>
    <w:pPr>
      <w:keepNext w:val="true"/>
      <w:numPr>
        <w:ilvl w:val="1"/>
        <w:numId w:val="1"/>
      </w:numPr>
      <w:pBdr>
        <w:top w:val="single" w:sz="4" w:space="0" w:color="000000"/>
        <w:left w:val="single" w:sz="4" w:space="4" w:color="000000"/>
        <w:bottom w:val="single" w:sz="4" w:space="31" w:color="000000"/>
        <w:right w:val="single" w:sz="4" w:space="4" w:color="000000"/>
      </w:pBdr>
      <w:jc w:val="center"/>
      <w:outlineLvl w:val="1"/>
    </w:pPr>
    <w:rPr>
      <w:b/>
      <w:sz w:val="32"/>
    </w:rPr>
  </w:style>
  <w:style w:type="paragraph" w:styleId="Heading3">
    <w:name w:val="Heading 3"/>
    <w:basedOn w:val="Normal"/>
    <w:next w:val="Normal"/>
    <w:qFormat/>
    <w:pPr>
      <w:keepNext w:val="true"/>
      <w:numPr>
        <w:ilvl w:val="2"/>
        <w:numId w:val="1"/>
      </w:numPr>
      <w:pBdr>
        <w:top w:val="single" w:sz="4" w:space="1" w:color="000000"/>
        <w:left w:val="single" w:sz="4" w:space="0" w:color="000000"/>
        <w:bottom w:val="single" w:sz="4" w:space="1" w:color="000000"/>
        <w:right w:val="single" w:sz="4" w:space="4" w:color="000000"/>
      </w:pBdr>
      <w:ind w:firstLine="720"/>
      <w:jc w:val="both"/>
      <w:outlineLvl w:val="2"/>
    </w:pPr>
    <w:rPr>
      <w:b/>
      <w:sz w:val="24"/>
    </w:rPr>
  </w:style>
  <w:style w:type="paragraph" w:styleId="Heading4">
    <w:name w:val="Heading 4"/>
    <w:basedOn w:val="Normal"/>
    <w:next w:val="Normal"/>
    <w:qFormat/>
    <w:pPr>
      <w:keepNext w:val="true"/>
      <w:numPr>
        <w:ilvl w:val="3"/>
        <w:numId w:val="1"/>
      </w:numPr>
      <w:pBdr>
        <w:top w:val="single" w:sz="4" w:space="0" w:color="000000"/>
        <w:left w:val="single" w:sz="4" w:space="4" w:color="000000"/>
        <w:bottom w:val="single" w:sz="4" w:space="31" w:color="000000"/>
        <w:right w:val="single" w:sz="4" w:space="4" w:color="000000"/>
      </w:pBdr>
      <w:jc w:val="center"/>
      <w:outlineLvl w:val="3"/>
    </w:pPr>
    <w:rPr>
      <w:rFonts w:ascii="TimokU;Courier New" w:hAnsi="TimokU;Courier New" w:cs="TimokU;Courier New"/>
      <w:sz w:val="32"/>
    </w:rPr>
  </w:style>
  <w:style w:type="paragraph" w:styleId="Heading5">
    <w:name w:val="Heading 5"/>
    <w:basedOn w:val="Normal"/>
    <w:next w:val="Normal"/>
    <w:qFormat/>
    <w:pPr>
      <w:keepNext w:val="true"/>
      <w:numPr>
        <w:ilvl w:val="4"/>
        <w:numId w:val="1"/>
      </w:numPr>
      <w:pBdr>
        <w:top w:val="single" w:sz="4" w:space="0" w:color="000000"/>
        <w:left w:val="single" w:sz="4" w:space="4" w:color="000000"/>
        <w:bottom w:val="single" w:sz="4" w:space="31" w:color="000000"/>
        <w:right w:val="single" w:sz="4" w:space="4" w:color="000000"/>
      </w:pBdr>
      <w:outlineLvl w:val="4"/>
    </w:pPr>
    <w:rPr>
      <w:rFonts w:ascii="TimokU;Courier New" w:hAnsi="TimokU;Courier New" w:cs="TimokU;Courier New"/>
      <w:sz w:val="3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cs="Georgi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Georgia" w:hAnsi="Georgi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i w:val="false"/>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Georgia" w:hAnsi="Georgi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Georgia" w:hAnsi="Georgia" w:eastAsia="Times New Roman" w:cs="Georgi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Style8">
    <w:name w:val="Шрифт на абзаца по подразбиране"/>
    <w:qFormat/>
    <w:rPr/>
  </w:style>
  <w:style w:type="character" w:styleId="1">
    <w:name w:val="Заглавие 1 Знак"/>
    <w:qFormat/>
    <w:rPr>
      <w:b/>
      <w:sz w:val="24"/>
      <w:lang w:eastAsia="zh-CN"/>
    </w:rPr>
  </w:style>
  <w:style w:type="character" w:styleId="5">
    <w:name w:val="Заглавие 5 Знак"/>
    <w:qFormat/>
    <w:rPr>
      <w:rFonts w:ascii="TimokU;Courier New" w:hAnsi="TimokU;Courier New" w:cs="TimokU;Courier New"/>
      <w:sz w:val="32"/>
      <w:lang w:val="bg-BG" w:eastAsia="zh-CN" w:bidi="ar-SA"/>
    </w:rPr>
  </w:style>
  <w:style w:type="character" w:styleId="2">
    <w:name w:val="Основен текст 2 Знак"/>
    <w:qFormat/>
    <w:rPr>
      <w:sz w:val="24"/>
      <w:lang w:eastAsia="zh-CN"/>
    </w:rPr>
  </w:style>
  <w:style w:type="character" w:styleId="21">
    <w:name w:val="Основен текст с отстъп 2 Знак"/>
    <w:qFormat/>
    <w:rPr>
      <w:sz w:val="24"/>
      <w:lang w:eastAsia="zh-CN"/>
    </w:rPr>
  </w:style>
  <w:style w:type="character" w:styleId="PageNumber">
    <w:name w:val="Page Number"/>
    <w:basedOn w:val="Style8"/>
    <w:rPr/>
  </w:style>
  <w:style w:type="character" w:styleId="Style9">
    <w:name w:val="Горен колонтитул Знак"/>
    <w:qFormat/>
    <w:rPr>
      <w:lang w:eastAsia="zh-CN"/>
    </w:rPr>
  </w:style>
  <w:style w:type="character" w:styleId="InternetLink">
    <w:name w:val="Hyperlink"/>
    <w:rPr>
      <w:color w:val="0000FF"/>
      <w:u w:val="single"/>
    </w:rPr>
  </w:style>
  <w:style w:type="character" w:styleId="Style10">
    <w:name w:val="Заглавие Знак"/>
    <w:qFormat/>
    <w:rPr>
      <w:sz w:val="24"/>
      <w:lang w:val="en-US"/>
    </w:rPr>
  </w:style>
  <w:style w:type="character" w:styleId="VisitedInternetLink">
    <w:name w:val="FollowedHyperlink"/>
    <w:rPr>
      <w:color w:val="800080"/>
      <w:u w:val="single"/>
    </w:rPr>
  </w:style>
  <w:style w:type="character" w:styleId="Style11">
    <w:name w:val="Подзаглавие Знак"/>
    <w:qFormat/>
    <w:rPr>
      <w:rFonts w:ascii="Arial" w:hAnsi="Arial" w:cs="Arial"/>
      <w:sz w:val="24"/>
      <w:lang w:val="en-US"/>
    </w:rPr>
  </w:style>
  <w:style w:type="character" w:styleId="FontStyle22">
    <w:name w:val="Font Style22"/>
    <w:qFormat/>
    <w:rPr>
      <w:rFonts w:ascii="Times New Roman" w:hAnsi="Times New Roman" w:cs="Times New Roman"/>
      <w:b/>
      <w:bCs/>
      <w:sz w:val="26"/>
      <w:szCs w:val="26"/>
    </w:rPr>
  </w:style>
  <w:style w:type="character" w:styleId="6">
    <w:name w:val="Заглавие 6 Знак"/>
    <w:qFormat/>
    <w:rPr>
      <w:rFonts w:ascii="Calibri" w:hAnsi="Calibri" w:eastAsia="Times New Roman" w:cs="Times New Roman"/>
      <w:b/>
      <w:bCs/>
      <w:sz w:val="22"/>
      <w:szCs w:val="22"/>
      <w:lang w:eastAsia="zh-CN"/>
    </w:rPr>
  </w:style>
  <w:style w:type="paragraph" w:styleId="Heading">
    <w:name w:val="Heading"/>
    <w:basedOn w:val="Normal"/>
    <w:next w:val="TextBody"/>
    <w:qFormat/>
    <w:pPr>
      <w:jc w:val="center"/>
    </w:pPr>
    <w:rPr>
      <w:sz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w:basedOn w:val="Normal"/>
    <w:qFormat/>
    <w:pPr>
      <w:spacing w:before="0" w:after="120"/>
    </w:pPr>
    <w:rPr>
      <w:rFonts w:ascii="Futura Bk;Times New Roman" w:hAnsi="Futura Bk;Times New Roman" w:cs="Futura Bk;Times New Roman"/>
      <w:szCs w:val="24"/>
      <w:lang w:val="en-US"/>
    </w:rPr>
  </w:style>
  <w:style w:type="paragraph" w:styleId="22">
    <w:name w:val="Основен текст 2"/>
    <w:basedOn w:val="Normal"/>
    <w:qFormat/>
    <w:pPr>
      <w:jc w:val="both"/>
    </w:pPr>
    <w:rPr>
      <w:sz w:val="24"/>
      <w:lang w:val="en-US"/>
    </w:rPr>
  </w:style>
  <w:style w:type="paragraph" w:styleId="3">
    <w:name w:val="Основен текст 3"/>
    <w:basedOn w:val="Normal"/>
    <w:qFormat/>
    <w:pPr>
      <w:jc w:val="both"/>
    </w:pPr>
    <w:rPr>
      <w:b/>
      <w:sz w:val="28"/>
    </w:rPr>
  </w:style>
  <w:style w:type="paragraph" w:styleId="TextBodyIndent">
    <w:name w:val="Body Text Indent"/>
    <w:basedOn w:val="Normal"/>
    <w:pPr>
      <w:ind w:firstLine="720"/>
      <w:jc w:val="both"/>
    </w:pPr>
    <w:rPr>
      <w:sz w:val="24"/>
    </w:rPr>
  </w:style>
  <w:style w:type="paragraph" w:styleId="23">
    <w:name w:val="Основен текст с отстъп 2"/>
    <w:basedOn w:val="Normal"/>
    <w:qFormat/>
    <w:pPr>
      <w:ind w:left="720" w:hanging="0"/>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ен текст с отстъп 3"/>
    <w:basedOn w:val="Normal"/>
    <w:qFormat/>
    <w:pPr>
      <w:ind w:firstLine="1440"/>
      <w:jc w:val="both"/>
    </w:pPr>
    <w:rPr>
      <w:sz w:val="24"/>
    </w:rPr>
  </w:style>
  <w:style w:type="paragraph" w:styleId="Header">
    <w:name w:val="Header"/>
    <w:basedOn w:val="Normal"/>
    <w:pPr>
      <w:tabs>
        <w:tab w:val="clear" w:pos="720"/>
        <w:tab w:val="center" w:pos="4536" w:leader="none"/>
        <w:tab w:val="right" w:pos="9072" w:leader="none"/>
      </w:tabs>
    </w:pPr>
    <w:rPr/>
  </w:style>
  <w:style w:type="paragraph" w:styleId="Style13">
    <w:name w:val=" Знак Знак Знак"/>
    <w:basedOn w:val="Normal"/>
    <w:qFormat/>
    <w:pPr>
      <w:spacing w:before="0" w:after="120"/>
    </w:pPr>
    <w:rPr>
      <w:rFonts w:ascii="Futura Bk;Times New Roman" w:hAnsi="Futura Bk;Times New Roman" w:cs="Futura Bk;Times New Roman"/>
      <w:szCs w:val="24"/>
      <w:lang w:val="en-US"/>
    </w:rPr>
  </w:style>
  <w:style w:type="paragraph" w:styleId="Style14">
    <w:name w:val="Нормален (уеб)"/>
    <w:basedOn w:val="Normal"/>
    <w:qFormat/>
    <w:pPr>
      <w:spacing w:before="100" w:after="100"/>
    </w:pPr>
    <w:rPr>
      <w:sz w:val="24"/>
      <w:szCs w:val="24"/>
    </w:rPr>
  </w:style>
  <w:style w:type="paragraph" w:styleId="Textbody1">
    <w:name w:val="Text body"/>
    <w:basedOn w:val="Normal"/>
    <w:qFormat/>
    <w:pPr>
      <w:widowControl w:val="false"/>
      <w:suppressAutoHyphens w:val="true"/>
      <w:autoSpaceDE w:val="false"/>
      <w:spacing w:before="0" w:after="120"/>
    </w:pPr>
    <w:rPr>
      <w:rFonts w:eastAsia="SimSun;宋体"/>
      <w:sz w:val="24"/>
      <w:szCs w:val="24"/>
      <w:lang w:val="en-US" w:eastAsia="en-US"/>
    </w:rPr>
  </w:style>
  <w:style w:type="paragraph" w:styleId="Default">
    <w:name w:val="Default"/>
    <w:qFormat/>
    <w:pPr>
      <w:widowControl/>
      <w:autoSpaceDE w:val="false"/>
      <w:bidi w:val="0"/>
    </w:pPr>
    <w:rPr>
      <w:rFonts w:ascii="Georgia" w:hAnsi="Georgia" w:eastAsia="Times New Roman" w:cs="Georgia"/>
      <w:color w:val="000000"/>
      <w:sz w:val="24"/>
      <w:szCs w:val="24"/>
      <w:lang w:val="bg-BG" w:bidi="ar-SA" w:eastAsia="zh-CN"/>
    </w:rPr>
  </w:style>
  <w:style w:type="paragraph" w:styleId="Char">
    <w:name w:val="Char"/>
    <w:basedOn w:val="Normal"/>
    <w:qFormat/>
    <w:pPr>
      <w:spacing w:before="0" w:after="120"/>
    </w:pPr>
    <w:rPr>
      <w:rFonts w:ascii="Futura Bk;Times New Roman" w:hAnsi="Futura Bk;Times New Roman" w:cs="Futura Bk;Times New Roman"/>
      <w:szCs w:val="24"/>
      <w:lang w:val="en-US"/>
    </w:rPr>
  </w:style>
  <w:style w:type="paragraph" w:styleId="Subtitle">
    <w:name w:val="Subtitle"/>
    <w:basedOn w:val="Normal"/>
    <w:next w:val="TextBody"/>
    <w:qFormat/>
    <w:pPr>
      <w:widowControl w:val="false"/>
      <w:suppressAutoHyphens w:val="true"/>
      <w:spacing w:before="0" w:after="60"/>
      <w:jc w:val="center"/>
    </w:pPr>
    <w:rPr>
      <w:rFonts w:ascii="Arial" w:hAnsi="Arial" w:cs="Arial"/>
      <w:sz w:val="24"/>
      <w:lang w:val="en-US"/>
    </w:rPr>
  </w:style>
  <w:style w:type="paragraph" w:styleId="Style15">
    <w:name w:val="Знак"/>
    <w:basedOn w:val="Normal"/>
    <w:qFormat/>
    <w:pPr>
      <w:widowControl w:val="false"/>
      <w:tabs>
        <w:tab w:val="clear" w:pos="720"/>
        <w:tab w:val="left" w:pos="709" w:leader="none"/>
      </w:tabs>
    </w:pPr>
    <w:rPr>
      <w:rFonts w:ascii="Tahoma" w:hAnsi="Tahoma" w:cs="Tahoma"/>
      <w:sz w:val="24"/>
      <w:lang w:val="pl-PL"/>
    </w:rPr>
  </w:style>
  <w:style w:type="paragraph" w:styleId="Style16">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31">
    <w:name w:val="Style3"/>
    <w:basedOn w:val="Normal"/>
    <w:qFormat/>
    <w:pPr>
      <w:widowControl w:val="false"/>
      <w:autoSpaceDE w:val="false"/>
      <w:spacing w:lineRule="exact" w:line="269"/>
    </w:pPr>
    <w:rPr>
      <w:sz w:val="24"/>
      <w:szCs w:val="24"/>
    </w:rPr>
  </w:style>
  <w:style w:type="paragraph" w:styleId="Char1CharCharCharChar">
    <w:name w:val="Char Знак Знак1 Char Знак Знак Char Char Char"/>
    <w:basedOn w:val="Normal"/>
    <w:qFormat/>
    <w:pPr>
      <w:tabs>
        <w:tab w:val="clear" w:pos="720"/>
        <w:tab w:val="left" w:pos="709" w:leader="none"/>
      </w:tabs>
    </w:pPr>
    <w:rPr>
      <w:rFonts w:ascii="Tahoma" w:hAnsi="Tahoma" w:cs="Tahoma"/>
      <w:sz w:val="24"/>
      <w:szCs w:val="24"/>
      <w:lang w:val="pl-PL"/>
    </w:rPr>
  </w:style>
  <w:style w:type="paragraph" w:styleId="Style17">
    <w:name w:val="Без разредка"/>
    <w:qFormat/>
    <w:pPr>
      <w:widowControl/>
      <w:bidi w:val="0"/>
    </w:pPr>
    <w:rPr>
      <w:rFonts w:ascii="Calibri" w:hAnsi="Calibri" w:eastAsia="Calibri" w:cs="Calibri"/>
      <w:color w:val="auto"/>
      <w:sz w:val="22"/>
      <w:szCs w:val="22"/>
      <w:lang w:val="bg-BG" w:bidi="ar-SA" w:eastAsia="zh-CN"/>
    </w:rPr>
  </w:style>
  <w:style w:type="paragraph" w:styleId="Style18">
    <w:name w:val="Списък на абзаци"/>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ino.bg/" TargetMode="External"/><Relationship Id="rId3" Type="http://schemas.openxmlformats.org/officeDocument/2006/relationships/hyperlink" Target="http://www.borino.bg/" TargetMode="External"/><Relationship Id="rId4" Type="http://schemas.openxmlformats.org/officeDocument/2006/relationships/hyperlink" Target="http://web.apis.bg/p.php?i=301352" TargetMode="External"/><Relationship Id="rId5" Type="http://schemas.openxmlformats.org/officeDocument/2006/relationships/hyperlink" Target="http://web.apis.bg/e.php?b=1&amp;i=262255" TargetMode="External"/><Relationship Id="rId6" Type="http://schemas.openxmlformats.org/officeDocument/2006/relationships/hyperlink" Target="http://web.apis.bg/p.php?i=1627633" TargetMode="External"/><Relationship Id="rId7" Type="http://schemas.openxmlformats.org/officeDocument/2006/relationships/hyperlink" Target="http://web.apis.bg/p.php?i=162763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7:13:00Z</dcterms:created>
  <dc:creator>Praven</dc:creator>
  <dc:description/>
  <cp:keywords/>
  <dc:language>en-US</dc:language>
  <cp:lastModifiedBy>UCDP</cp:lastModifiedBy>
  <cp:lastPrinted>2019-05-21T14:37:00Z</cp:lastPrinted>
  <dcterms:modified xsi:type="dcterms:W3CDTF">2024-02-19T08:13:00Z</dcterms:modified>
  <cp:revision>194</cp:revision>
  <dc:subject/>
  <dc:title>О Б Щ И Н А    -    С М О Л Я Н</dc:title>
</cp:coreProperties>
</file>