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Style31"/>
        <w:widowControl/>
        <w:spacing w:lineRule="auto" w:line="240"/>
        <w:rPr>
          <w:rStyle w:val="FontStyle22"/>
          <w:smallCaps/>
          <w:shadow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ърд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СТАФА КАРААХМ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мет на Община Бо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 извършване на оценка на потребностите от услугата „Асистентска подкрепа“ и определяне на индивидуален месечен бюдж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методика е разработена в изпълнение на чл.15, т.10, във връзка с чл.93 от ЗСУ и РМС 790/30.10.2020 г. финансиран от Държавния бюдж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та е в съответствие със Закона за социалните услуги и Правилника за прилагането му, Закона за закрила на детето и Правилника за прилагането му, Кодекса на труда и Кодекса за социалното осигурява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назначение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та е предназначена за служителите, които ще извършват оценка на потребностите на кандидат-потребителите на социалната услуга „Асистентска подкрепа“ и за екипа за организация и изпълнение на услугата на общинско ни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та описва процедури по кандидатстване, оценка и класиране на кандидат-потребителите и кандидатите за социални асист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иране на процеса са разработени следните формуляр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заявление от кандидат-потребителя за ползване н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А – информация за кандидат-потребителя, неразделна част от Приложение №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– входящ дневник на заявленията от кандидат-потребителите на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- предварителна оценка на потребностите на кандидат-потребителите за ползване н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А – формуляр за индивидуална оценка на потребностите на кандидат-потребителите на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– декларация от кандидат-асистен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– заявление от кандидатите за социален асистен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5А – заявление заявление от кандидатите за социален асистент, неразделна част от Приложение №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6 - формуляр за индивидуална оценка на потребностите на кандидатите за социален асистент към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А – входящ дневник на заявленията на кандидат-асистентите на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– автобиография на кандидат-асистентите на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8 – списък на класираните кандидат-потребители за ползване на социалната услуга „Асистентска подкрепа“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А – списък на оценените кандидати за социални асистен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 – дневник за постъпилите жалби и сигнали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а за подаване на заявления от канзизат-потребителите за ползване на услугата „Асистентска подкрепа“</w:t>
      </w:r>
    </w:p>
    <w:p>
      <w:pPr>
        <w:pStyle w:val="Normal"/>
        <w:numPr>
          <w:ilvl w:val="0"/>
          <w:numId w:val="2"/>
        </w:numPr>
        <w:spacing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и гру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 за ползване на услугата „Асистентска подкрепа“ 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лица в надтрудоспособна възраст в невъзможност за самообслужване, които нямат определена по съответния ред степен на намалена работоспособно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еца с трайни увреждания и пълнолетни лица с трайни увреждания с определена чужда помощ, които не ползват асистентска подкрепа, помощ за осигуряване на асистентска подкрепа или за които не се получава помощ за грижа в домашна среда по реда на друг закон.</w:t>
      </w:r>
    </w:p>
    <w:p>
      <w:pPr>
        <w:pStyle w:val="Normal"/>
        <w:spacing w:before="0" w:after="0"/>
        <w:ind w:left="142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Подаване на заявления от кандидат-потребител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, които желаят да бъдат включени за ползване на социалната услуга подават заявление по настоящ адрес в община Борино и като вписват в заявлението си и предпочитания от тях личен асист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та на лица, поставени под пълно запрещение и на деца се подават и подписват от законния им представи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та на лица, поставени под ограничено запрещение се подписват от лицето и от попечителя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ване на заявлението кандидат-потребителя или неговият законен представител декларират, ч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истина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е да допусне в дома си хора, с които не е в роднински отношен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момента на кандидатстванет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олзва социална услуга „личен асистент“, „социален асистент“ или „домашен помощник“ по други национални програми или по програми, финансирани от други източници, или по друг 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илагат следните докумен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документ за самоличност на лицето или на законния му представител – за справка; за деца- удостоверение за раждане /копие/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 документи, удостоверяващи здраводловното състояние на кандидата / копие от Експертно решение ДЕЛК/ТЕЛК/НЕЛК, протокол на ЛКК, други актуални медецински документи/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стойничество/попечителство – коп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/съдебно решение за настаняване на дете в семейството на близки/роднини/приемно семейство по чл.26 от ЗЗД – коп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то кандидат-потребителя посочва имената на предпочитаните от него лични асистенти, в случай че бъде включен като потребител на услугата „Асистентска подкрепа“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заявлението е Приложение №1А, което съдържа информация за социално-битовото състояние на кандидат-потребителя, както и за неговата социална среда и интереси. Вярното обстоятелство се отбелязва в съответното квадратче, а където е необходимо информацията се изписва с думи. Информацията се подписва от кандидат-потребителя/законният му представите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ят на общината, приел заявлението, проверява дали са попълнени всички реквизити по Приложение №1 и Приложение №1А, записва името си и се подпис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одадени заявления се регистрират в единния електронен дневник на община Бор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-потребителите подават заявления за включване в социалната услуга – всеки месец от първо до десето число /вкл./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за организация и изпълнение на услугата „Асистентска подкрепа“ трябва да създадат необходимата организация за информиране на кандидат-потребителите за сроковете на приемане на заявл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ки кандидат-потребител се създава лично досие, което се архивира след приключване на предоставянето на социалната услуга. В личното досие на потребителя се съхранява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и приложените към него докумен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за оценка на потребностите за ползване на услугата „Асистентска подкрепа“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 Комисията за класиране на конкретния потребите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елно писмо с информация за определения индивидуален месечен бюджет и последващите процедур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Кмета на общината и потребителя и/или неговия законен представител за предоставяне на услугата – индивидуален план на потребителя и дневник на потребителя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оценка на потребностите и предложение за индивидуален месечен бюджет за ползване на услуга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цедурата за оценка на потребностите включв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служител за извършване на оценката – определя се от Кмета на община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предоставяне на постъпилите заявления – в 3-дневен срок след приключване подаването на заявленията от кандидат-потребителите, личните им дела се предават на служителя, определен да извърши оценката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 извършване на оценка на кандидат-потребителите – определеният служител от Кмета на общината извършва индивидуална оценка на потребностите на кандидатите в дома им в срок до 25 число всеки месец след получаване на личните им досиет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 кандидат-потребителя – състои се от девет час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1 – информация за кандидат-потребителя – попълва се обща информация. В края на част 1, задължително се отразява липсата или наличие на съответствие на декларираните в заявлението за кандидатстване обстоятелства с фактическата обосновка. При несъответствие се описват посочените в заявлението неверни данни и се отбелязват вернит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2 – информация за увреждането/състоянието – отразява се наличието на увреждане, разстройство или заболяване на кандидат-потребителя. В пояснение се отбелязва наличието на съпътстващи заболявания и друга информац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3 – Проблеми с функционирането – попълва се информация за проблемите на лицето в три области – двигателни ограничения, ориентация и психо-социални функции. Приема се, че е наличен проблем, тогава, когато лицето изпитва сериозни затруднения от съответното функционално ограничение. При преценката на проблема се взима предвид възрастта на лицето и обичайните за нея състояния и умения. За всеки конкретен въпрос се отбелязва по следната скала колко често лицето има нужда от подкрепа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има проблем: непрекъснато има нужда от подкреп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има проблем: често има нужда от подкреп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има проблем: понякога има нужда от подкреп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няма проблем/няма нужда от подкре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ата скала се отнася за Част 3, 4 и 5 от формуляра за оцен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а на провеждане на оценката, при наблюдение на състоянието и поведението на кандидат-потребителя и на база медецински документи, служителя може  да определи налични проблеми или ограничения в двигателното функциониране и ориентацията на лице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3.1 от формуляра се отразява наличието на проблеми с двигателното функциониране и придвижването на кандидат-по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3.2 от формуляра се представят проблемни области и нарушения в ориентацията, а в т.3.3 – посочват се проблеми, свързани с психо-социалното функциониране на кандида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4 – Отклонения в поведени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тази част се попълва информация за проблеми, свързани с поведението на кандидат-потребителя, които налагат подкрепа. За всеки конкретен въпрос се отбелязва по скалата колко често лицето има нужда от подкрепа. При преценката на проблема се взимат предвид развитието и уменията, които са характерни за възрастта. За всеки конкретен въпрос по скала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0-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е отбелязва честотата на необходимата подкреп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следването в тази част не следва да се разчита изцяло на информацията предоставена от кандидат-потребителя. Поради естеството на патологията и възможната липса на реална самооценка, в т.ч. и липса на обективност за наличие на здравословен проблем, за конкретност при отразяване на проблемите в тази част, служителят следва да потърси информация от близкото обкръжение или от специалисти, които имат наблюдение върху поведението на кандида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то за пояснение се отбелязва дължат ли се поведенческите проблеми на увреждането на кандидат-потребителя и по какъв начин са били овладявани до момента. По преценка на оценяващия се отразява и друга отнасяща се към проблемите информац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5 – Необходими медицински манипулации – описва се информация само за медицински манипулации, за провеждането на които кандидат-потребителя има нужда от подкрепа. Приема се, че е наличен проблем, тогава когато лицето не може самостоятелно да се справя с назначените му медицински манипулации и медикаментозно лечение. При преценка на проблема се взима предвид възрастта на лицето и обичайните за нея състояния и умения. За всеки конкретен въпрос се отбелязва по скалата – колко често лицето има нужда от подкреп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6 – Отражение на ограниченията в живота на кандидат-потребителя – тук се попълва информация за отражението на ограниченията върху живота на кандидат-потребителя. При преценката на проблема се взима предвид възрастта на лицето и обичайните за него състояния и умения. За всеки отделен въпрос се посочва по скалата степента, в която лицето е зависимо от грижа. Скалата се отнася за Част 6 и Част 7 от формуляра за оценка: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Не може самостоятелно/някой друг трябва да помогне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Може единствено с усилия/някой друг трябва да помогне</w:t>
      </w:r>
    </w:p>
    <w:p>
      <w:pPr>
        <w:pStyle w:val="Normal"/>
        <w:spacing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Може самостоятелно, но някой друг трябва да наблюдава или стимулира</w:t>
      </w:r>
    </w:p>
    <w:p>
      <w:pPr>
        <w:pStyle w:val="Normal"/>
        <w:spacing w:before="0" w:after="0"/>
        <w:ind w:left="1320" w:hanging="0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Може самостоятелно/няма нужда от подкре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ъответствие в цифровия показател за интензивност, оценяващият служител следва да прецени дали разминаването е поради некоректна обратна връзка или са налице по-скоро психологически задръжки на кандидата, в резултат на които той не желае да извършва определени дей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7 – Участие в образователни дейности /попълва се само за учащи/ - в тази част се попълва информация за проблемите, които среща кандидат-потребителят в своята образователна интеграция. Отразява се и настоящета ангажираност на лицето в образователни дейности. При преценка на проблема се взима предвид възрастта и уменията на кандид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то за пояснение оценяващият служител следва да опише има ли проблеми с достъпа на кандидат-потребителя до образователната форма, която посещава или която желае да посещав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 приключване попълването на Част 7 се попълва датата на извършване на оценката и се подписва от кандидат-потребителя/законния представител и от служителя, изготвил оценка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8 – Желание на кандидат-потребителя за времетраене на обслужване – </w:t>
      </w:r>
      <w:r>
        <w:rPr>
          <w:rFonts w:cs="Times New Roman" w:ascii="Times New Roman" w:hAnsi="Times New Roman"/>
          <w:b/>
          <w:sz w:val="24"/>
          <w:szCs w:val="24"/>
        </w:rPr>
        <w:t>попълва се лично от кандидат-потребителя/законния представител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 кандидатът се подпомага от служителя, извършващ оценк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лона </w:t>
      </w:r>
      <w:r>
        <w:rPr>
          <w:rFonts w:cs="Times New Roman" w:ascii="Times New Roman" w:hAnsi="Times New Roman"/>
          <w:b/>
          <w:sz w:val="24"/>
          <w:szCs w:val="24"/>
        </w:rPr>
        <w:t>„честота“</w:t>
      </w:r>
      <w:r>
        <w:rPr>
          <w:rFonts w:cs="Times New Roman" w:ascii="Times New Roman" w:hAnsi="Times New Roman"/>
          <w:sz w:val="24"/>
          <w:szCs w:val="24"/>
        </w:rPr>
        <w:t xml:space="preserve"> се отразява интензивността на предоставяне на услугата – ежедневно, седм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лко пъти през седмицата желае да му бъде предоставяна услуг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месечно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лко пъти през месеца желае да му бъде предоставяна услуг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В колона </w:t>
      </w:r>
      <w:r>
        <w:rPr>
          <w:rFonts w:cs="Times New Roman" w:ascii="Times New Roman" w:hAnsi="Times New Roman"/>
          <w:b/>
          <w:sz w:val="24"/>
          <w:szCs w:val="24"/>
        </w:rPr>
        <w:t>„брой часове“</w:t>
      </w:r>
      <w:r>
        <w:rPr>
          <w:rFonts w:cs="Times New Roman" w:ascii="Times New Roman" w:hAnsi="Times New Roman"/>
          <w:sz w:val="24"/>
          <w:szCs w:val="24"/>
        </w:rPr>
        <w:t xml:space="preserve"> се попълва времетраенето за еднократно предоставяне на съответната дейност за подкрепа.</w:t>
      </w:r>
    </w:p>
    <w:p>
      <w:pPr>
        <w:pStyle w:val="Normal"/>
        <w:rPr/>
      </w:pPr>
      <w:r>
        <w:rPr/>
        <w:t xml:space="preserve">Пример: 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3544"/>
        <w:gridCol w:w="3118"/>
      </w:tblGrid>
      <w:tr>
        <w:trPr>
          <w:trHeight w:val="1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ости за подкре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часове</w:t>
            </w:r>
          </w:p>
        </w:tc>
      </w:tr>
      <w:tr>
        <w:trPr>
          <w:trHeight w:val="1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1 …………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</w:tr>
      <w:tr>
        <w:trPr>
          <w:trHeight w:val="1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2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ъти седм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1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 3 …………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ъти месе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 попълване на част 8 кандидат-потребителят/законният му представител вписва датата и се подпис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9 – Заключение на служителя – заключението се попълва от служителя, извършил оценк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ределяне на часове по т.1 „Дейности за подкрепа на детското развитие“, служителят ползва информация за наличието на проблеми на кандидат-потребителя с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ването на образователни форми на обучение, представена в т.7.2.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в поведението, представена в т.4.1. от Формуля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 не се определят часове за пълнолетни лица над 20-годишна възра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пределяне на часове по т.2 „Дейности за подкрепа в битово обслужване“, </w:t>
      </w:r>
      <w:r>
        <w:rPr>
          <w:rFonts w:cs="Times New Roman" w:ascii="Times New Roman" w:hAnsi="Times New Roman"/>
          <w:sz w:val="24"/>
          <w:szCs w:val="24"/>
        </w:rPr>
        <w:t>служителят използва информация за наличието на проблеми ва кандидат-потребителя с/със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вигателното функциониране и придвижването, представена в т.3.1 от Формуля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та в ориентацията, представена в т.3.2 от Формуля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лонение в поведението, представена в т.4.1 от Формуля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обслужването, представена в т.6.2 от Формуля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макински дейности, представена в т.6.3 от Формуля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 определяне на часове по т.3 „Дейности за подкрепа при налични дефицити в умствените функции“,</w:t>
      </w:r>
      <w:r>
        <w:rPr>
          <w:rFonts w:cs="Times New Roman" w:ascii="Times New Roman" w:hAnsi="Times New Roman"/>
          <w:sz w:val="24"/>
          <w:szCs w:val="24"/>
        </w:rPr>
        <w:t xml:space="preserve"> служителят използва информация за наличието на кандидат-потребителя с/със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та в ориентацията, представена в т.3.2 от Формуля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-социалните функции, представена в т.3.3 от Формуляр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ното функциониране, представена в т.6.1 от Формуля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т.3 се определят часове на лица/деца с установени от компетентните органи дефицити в умственото развит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умствена изостаналост, психични разстройства и деменци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пределане на часове по т.4 „Дейности за подкрепа на социална активност“,</w:t>
      </w:r>
      <w:r>
        <w:rPr>
          <w:rFonts w:cs="Times New Roman" w:ascii="Times New Roman" w:hAnsi="Times New Roman"/>
          <w:sz w:val="24"/>
          <w:szCs w:val="24"/>
        </w:rPr>
        <w:t xml:space="preserve"> служителят използва информация за наличието на проблеми на кандидат-потребителя с/със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в поведението, представена в т.4.1 от Формуля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ото функциониране, представена в т.6.1 от Формуля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ите взаимоотношения, представена в т.6.4 от Формуляр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ването на образователни форми на обучение, представена в т.7.2 от Формуля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едлагане на броя часове по дейности за подкрепа, служителят следва да се съобразява със следното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кандидат-потребителя не е самотноживеещо лице, независимо от отразените затруднения и ограничения в живота му за дейностите, които са общи за домакинството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чистване на дома, пазаруване, готвене, пране и т.н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се предлагат часов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всяка дейност се отразява необходимата дневна продължителност в минути или часове, нейната интензивност – колко често в месеца има нужда от този вид подкрепа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жедневно, няколко пъти в седмицата, ежемесечно и т.н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общ брой часове за месеца. Общият брой часове за месеце се получава по следния начин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ежедневна интензивност на подкрепата</w:t>
      </w:r>
      <w:r>
        <w:rPr>
          <w:rFonts w:cs="Times New Roman" w:ascii="Times New Roman" w:hAnsi="Times New Roman"/>
          <w:sz w:val="24"/>
          <w:szCs w:val="24"/>
        </w:rPr>
        <w:t>: дневната продължителност се умножава по 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езултата се приравнява в часове и минути, и дава необходимата месечна продължителност на конкретната дейност за подкреп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нтензивност на подкрепа няколко пъти в седмицата</w:t>
      </w:r>
      <w:r>
        <w:rPr>
          <w:rFonts w:cs="Times New Roman" w:ascii="Times New Roman" w:hAnsi="Times New Roman"/>
          <w:sz w:val="24"/>
          <w:szCs w:val="24"/>
        </w:rPr>
        <w:t xml:space="preserve">: дневната продължителност се умножава по седмичната интензивнос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рой пъти седмичн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лученият резултат дава необходимата седмична продължителност. Седмичната продължителност се умножава по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рой седмици в месец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 Получената сума се приравнява в часове и минути, и представлява месечната продължителнос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интензивност на подкрепа няколко пъти в месеца</w:t>
      </w:r>
      <w:r>
        <w:rPr>
          <w:rFonts w:cs="Times New Roman" w:ascii="Times New Roman" w:hAnsi="Times New Roman"/>
          <w:sz w:val="24"/>
          <w:szCs w:val="24"/>
        </w:rPr>
        <w:t xml:space="preserve">: дневната продължителност се умножава по месечната интензивнос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рой пъти в месец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езултата се приравнява в часове и минути, и дава необходимата месечна продължителност на конкретната дейност за подкреп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числяване на месечната продължителност на всички дейности за подкрепа в Част 9</w:t>
        <w:tab/>
        <w:t xml:space="preserve">, броят часове се събират и резултатът дава общата месечна продължителност на необходимите дейности за подкрепа. </w:t>
      </w:r>
      <w:r>
        <w:rPr>
          <w:rFonts w:cs="Times New Roman" w:ascii="Times New Roman" w:hAnsi="Times New Roman"/>
          <w:b/>
          <w:sz w:val="24"/>
          <w:szCs w:val="24"/>
        </w:rPr>
        <w:t>Служителят предлага полученият резултат за индивидуален месечен бюджет, който не трябва да надхвърля 168 ча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служителят изчерпателно мотивира и аргументира предложения индивидуален месечен бюдже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предаване на изготвената оценка на потребнос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попълване на Формуляра за оценка на потребностите на кандидат-потребителя, същият се прилага към неговото лично досие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определяне на индивидуален месечен бюджет за ползване на услугата и класиране на кандидат-потребител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ане на Комисия за класиране на кандидат-потребителит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сформира Комисия за класиране на кандидат-потребителите, която се състои от минимум трима членове. Не е задължително членовете на Комисията да са служители на общинската администрация. В нея могат да бъдат включени специалисти от действащи социални услуги в общността – социален работник, психолог, медецинска сестра, рехабилитато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янето членовете на Комисията се съблюдават изискванията за недопускане конфликт на интереси. За всяко заседание на Комисията се води протокол, който се подписва от всички нейни членове и се поставя дата на проведеното заседа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на Комисия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се произнася с решение за всеки кандидат-потребител /Приложение №3/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то се вписва индивидуалния месечен бюджет на кандидат-потребителя /брой часове/, съобразен с предложения в оценката на потребностите и определения от екипа на национално нива бюджет на община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взема решение при спазване на изискването максимално </w:t>
      </w:r>
      <w:r>
        <w:rPr>
          <w:rFonts w:cs="Times New Roman" w:ascii="Times New Roman" w:hAnsi="Times New Roman"/>
          <w:b/>
          <w:sz w:val="24"/>
          <w:szCs w:val="24"/>
        </w:rPr>
        <w:t>допустимия брой часове в рамките на месеца за услугата „Асистентска подкрепа“ е до 84 часа на лиц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я индивидуалния месечен бюджет на всеки кандидат, съобразно разписания бюджет в часове на общината и при спазване разпоредбите на Кодекса на труда за назначаване на работници и служители на трудов договор. Водещо при вземането на решение на Комисията е предложеният индивидуален месечен бюджет от „Формуляра за оценка на потребностите“ за предоставяне на социалната услуга „Асистентска подкрепа“. Комисията може да определи същия брой часове в месеца или да ги коригира, като отнеме определен брой часо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емането на брой часове може да се извърши в два отделни компонент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образно здравословното състояние, ограниченията или невъзможността за самообслужване на кандидат-потреб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т Част 2 до Част 7 на „Формуляр за оценка на потребностите“ за предоставяне на социалната услуга „Асистентска подкрепа“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ъобразно наличието на близки на кандидат-потреб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т Приложение №1А и от Част 1 на „Формуляр за оценка на потребностите“ за предоставяне на социалната услуга „Асистентска подкрепа“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а на обсъждането и вземане на решение, всеки член на Комисията оценява, съобразно следните </w:t>
      </w: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длавословно състояние: пълна, частична или минимална невъзможност за самообслужване и ограничения на кандидат-потребителя. </w:t>
      </w:r>
      <w:r>
        <w:rPr>
          <w:rFonts w:cs="Times New Roman" w:ascii="Times New Roman" w:hAnsi="Times New Roman"/>
          <w:sz w:val="24"/>
          <w:szCs w:val="24"/>
          <w:u w:val="single"/>
        </w:rPr>
        <w:t>Източник на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анните вписани в Експертното решение на ТЕЛК/НЕЛК, медицински протокол на ЛКК, епикризи и от Формуляра за оценка на потребностит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кръжение на кандидат-потребителя – </w:t>
      </w:r>
      <w:r>
        <w:rPr>
          <w:rFonts w:cs="Times New Roman" w:ascii="Times New Roman" w:hAnsi="Times New Roman"/>
          <w:sz w:val="24"/>
          <w:szCs w:val="24"/>
          <w:u w:val="single"/>
        </w:rPr>
        <w:t>източник на информация</w:t>
      </w:r>
      <w:r>
        <w:rPr>
          <w:rFonts w:cs="Times New Roman" w:ascii="Times New Roman" w:hAnsi="Times New Roman"/>
          <w:sz w:val="24"/>
          <w:szCs w:val="24"/>
        </w:rPr>
        <w:t>- Приложение №1А и Част 1 от Формуляра за оценка на потребностит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взема предвид оценката на служителя, който я е извършил по отношение на заявените от кандидат-потребителя часове, необходими за социални услуги по дейности за подкрепа. </w:t>
      </w:r>
      <w:r>
        <w:rPr>
          <w:rFonts w:cs="Times New Roman" w:ascii="Times New Roman" w:hAnsi="Times New Roman"/>
          <w:sz w:val="24"/>
          <w:szCs w:val="24"/>
          <w:u w:val="single"/>
        </w:rPr>
        <w:t>Източник на информация-</w:t>
      </w:r>
      <w:r>
        <w:rPr>
          <w:rFonts w:cs="Times New Roman" w:ascii="Times New Roman" w:hAnsi="Times New Roman"/>
          <w:sz w:val="24"/>
          <w:szCs w:val="24"/>
        </w:rPr>
        <w:t xml:space="preserve"> Част 9 от Формуляра за оценка на потребност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вни причини за невъзможност за оказване на подкрепа на кандидат-потребителя от неговите близки могат да бъда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те имат ограничения в придвижването/увреждания/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те на лицето оказват подкрепа на друг болен член  от семействот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жат се за дете до 3-годишна възрас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междуселещен обществен транспорт достатъчно често или близките нямат личен транспорт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ят на ненормирано работно вре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вните причини не се изчерпват с изредените по-г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при класиране на кандидат-потребителите, Комисията трябва да направи избор между повече от едно лице с еднакъв брой часове, е необходимо да се произнесе с ясни мотиви за решението си за класирането на конкретния кандидат-потребител след максимално обективна преценка на следните критер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дец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ството на детето с увреждане /кандидат-потребителя/ се отглежда и друго дете/деца с уврежда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то с увреждане се отглежда от самотен родител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то /кандидат-потребителя/ се отглежда в многодетно семейств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яване с възможностите на разширения семеен кръг да оказва подкре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пълнолетни лица: </w:t>
      </w:r>
      <w:r>
        <w:rPr>
          <w:rFonts w:cs="Times New Roman" w:ascii="Times New Roman" w:hAnsi="Times New Roman"/>
          <w:sz w:val="24"/>
          <w:szCs w:val="24"/>
        </w:rPr>
        <w:t>предимство в класирането имат лица с максимален брой часове за подкрепа в областта на тези дейности, които са от жизненоважен характер /базовите жизнени потребности от Част 9, т.2 от Формуляра за оценка на потребностит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на списък на класираните кандидати – Приложение №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изготвя списък на класираните кандидати за ползване на услугата, подредени по низходящ ред, в зависимост от определените им часове за обслужване. </w:t>
      </w:r>
      <w:r>
        <w:rPr>
          <w:rFonts w:cs="Times New Roman" w:ascii="Times New Roman" w:hAnsi="Times New Roman"/>
          <w:b/>
          <w:sz w:val="24"/>
          <w:szCs w:val="24"/>
        </w:rPr>
        <w:t>Лицата с определен равен брой часове се подреждат в списъка по азбучен ред.</w:t>
      </w:r>
      <w:r>
        <w:rPr>
          <w:rFonts w:cs="Times New Roman" w:ascii="Times New Roman" w:hAnsi="Times New Roman"/>
          <w:sz w:val="24"/>
          <w:szCs w:val="24"/>
        </w:rPr>
        <w:t xml:space="preserve"> Списъкът с класирането на кандидатите за потребители на социалната услуга </w:t>
      </w:r>
      <w:r>
        <w:rPr>
          <w:rFonts w:cs="Times New Roman" w:ascii="Times New Roman" w:hAnsi="Times New Roman"/>
          <w:b/>
          <w:sz w:val="24"/>
          <w:szCs w:val="24"/>
        </w:rPr>
        <w:t>/без данни за ЕГН и адрес/,</w:t>
      </w:r>
      <w:r>
        <w:rPr>
          <w:rFonts w:cs="Times New Roman" w:ascii="Times New Roman" w:hAnsi="Times New Roman"/>
          <w:sz w:val="24"/>
          <w:szCs w:val="24"/>
        </w:rPr>
        <w:t xml:space="preserve"> се излага на видно място в сградата на община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яване на кандидат-потребител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на общинско ниво връчва на оценените кандидат-потребители, които ще бъдат включени в услугата, уведомителни писма с решенията за определения им индивидуален месечен бюджет и последващите процеду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елни писма се изпращат и на оценените кандидат-потребители, които не са включени в социалната услуга „Асистентска подкрепа“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чните досиета на кандидат-потребителите се съхраняват копия на уведомителните писма с подпис и дата за получи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са връчени лично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или с документ за получено писм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ко са изпратени по пощ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на възра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7-дневен срок от получаване на уведомителното писмо с решението на Комисията за класиране на кандидат-потребителите, всеки потребител може да подаде възражение до Кмета на общи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 разглеждане на жалби и сигнали, сформирана от Кмета на общината, разглежда жалбата и отговаря писменно на по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ите и сигналите се разглеждат по реда, начина и сроковете, разписани в изготвена от екипа на местно ниво Процедура за приемане и разглеждане на жалби и сиг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на Общината води Дневник за постъпилите жалби и сигн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 кандидатстване, оценка и класиране на кандидатите за социален асист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ът на кандидатстване, оценка и класиране на кандидатите за социални помощници се извършва при условията на недопускане на дискриминация, основана на пол, възраст, етническа принадлежност и др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ване на заявления от кандидатите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цата, които желаят да бъдат социални асистенти, подават заявление в Общината. Кандидатите вписват в заявлението си и предпочитанията си за работа с конкретен/и потребител/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5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се прелагат следните докумен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/за справка/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придобита образователна стерен и съотносима за длъжността „социален асистент/личен асистент“ квалификац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 бележка от месторабота /ако кандидатът работи/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 бележка от учебното заведение /ако кандидатът учи/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 разпореждане /само за кандидатът , който е придобил право на професионална пенсия за ранно пенсиониране и е в трудоспособна възраст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ят на Общината, приел заявлението проверява дали са попълнени всички реквизити по Приложение №5, №5А – записва името си и се подпис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одадени заявления се регистрират в единния електронен дневник на Община Бор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те за социални/лични асистенти подават заявления всеки месец от 1 до 10 число включител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ете за приемане на заявленията се обявяват на видно място в сградата на Администраци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на общинско ниво организира приемане на документи от кандидатите за социални/лични асистенти, като осигурява необходимите условия и ресур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те за социални/лични асистенти трябва да бъдат информирани ясно и точно за процедурата по оценяване и класиране: явяване на интервю; при класиране за услугата – участие в обучение, участие в среща/и с одобрени потребители за избора им на асистент, възможност един асистент да обслужва два или повече потребители на услугата, възможност за сключване на срочен трудов до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емане на заявленията за всеки кандидат за социален/личен асистент се създава лично досие, в което се съхраняват подадените документи. Досиетата се архивират в Общината след приключване предоставянето на социалната усл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циални/лични асистенти могат да кандидатстват лица в трудоспособна възраст или лица, които не са придобили право на пенсия за осигурителен стаж и възраст по реда на чл.68 от Кодекса за социално осигуряване и с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и лиц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 заети лица- наети или самонети, които могат да извършват допълнителен почасов тру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активни лица / студенти или придобили право на професионална пенсия за ранно пенсиониране – в трудоспособна възраст/, които могат да извършват допълнителен почасов труд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класиране на кандидатите за социален/личен асистен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ът на Общината сформира Комисия за оценка и подбор на социални/лични асистен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жда интервю с кандидатите за социални/лични асистенти </w:t>
      </w:r>
      <w:r>
        <w:rPr>
          <w:rFonts w:cs="Times New Roman" w:ascii="Times New Roman" w:hAnsi="Times New Roman"/>
          <w:b/>
          <w:sz w:val="24"/>
          <w:szCs w:val="24"/>
        </w:rPr>
        <w:t>в срок до двадесет дни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на срока за подаване на заявленията. Съответният кандидат се оценява индивидуално от всеки член на Комисията и се изготвя „Формуляр за индивидуална оценка на кандидата за социален асистент“ /Приложение №6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член на Комисията индивидуално оценява кандидата по дледните критер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есионална 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– източник на информация – данните, вписани в автобиографията и приложените докумен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ни способности и професионални умения </w:t>
      </w:r>
      <w:r>
        <w:rPr>
          <w:rFonts w:cs="Times New Roman" w:ascii="Times New Roman" w:hAnsi="Times New Roman"/>
          <w:sz w:val="24"/>
          <w:szCs w:val="24"/>
        </w:rPr>
        <w:t>– източник на информация – проведеното интервю с кандида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и качества </w:t>
      </w:r>
      <w:r>
        <w:rPr>
          <w:rFonts w:cs="Times New Roman" w:ascii="Times New Roman" w:hAnsi="Times New Roman"/>
          <w:sz w:val="24"/>
          <w:szCs w:val="24"/>
        </w:rPr>
        <w:t>– източник на информация – проведеното интервю с канди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ата на средноаритметичния брой точки, определени от членовете на Комисията, се оформя крайната оценка на кандидата. Комисията </w:t>
      </w:r>
      <w:r>
        <w:rPr>
          <w:rFonts w:cs="Times New Roman" w:ascii="Times New Roman" w:hAnsi="Times New Roman"/>
          <w:b/>
          <w:sz w:val="24"/>
          <w:szCs w:val="24"/>
        </w:rPr>
        <w:t>не одобрява</w:t>
      </w:r>
      <w:r>
        <w:rPr>
          <w:rFonts w:cs="Times New Roman" w:ascii="Times New Roman" w:hAnsi="Times New Roman"/>
          <w:sz w:val="24"/>
          <w:szCs w:val="24"/>
        </w:rPr>
        <w:t xml:space="preserve"> за социален асистент кандидат, който е получил крайна оц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-ниска от 12 точ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нни за качеството на предоставяне на услугата </w:t>
      </w:r>
      <w:r>
        <w:rPr>
          <w:rFonts w:cs="Times New Roman" w:ascii="Times New Roman" w:hAnsi="Times New Roman"/>
          <w:sz w:val="24"/>
          <w:szCs w:val="24"/>
        </w:rPr>
        <w:t xml:space="preserve">– в случаите, когато кандидатът е работил като социален/личен асистент по други сходни програми и проекти, администрирани от общини, но е имал лошо качество на предоставяните услуги или за неправомерни действия, спрямо обслужвания потребител, Комисията </w:t>
      </w:r>
      <w:r>
        <w:rPr>
          <w:rFonts w:cs="Times New Roman" w:ascii="Times New Roman" w:hAnsi="Times New Roman"/>
          <w:b/>
          <w:sz w:val="24"/>
          <w:szCs w:val="24"/>
        </w:rPr>
        <w:t>не одобрява</w:t>
      </w:r>
      <w:r>
        <w:rPr>
          <w:rFonts w:cs="Times New Roman" w:ascii="Times New Roman" w:hAnsi="Times New Roman"/>
          <w:sz w:val="24"/>
          <w:szCs w:val="24"/>
        </w:rPr>
        <w:t xml:space="preserve"> кандидата за социален/личен асист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сяко заседание на Комисията се води протокол, който се подписва от членовете на Комисия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на списък на класираните кандидати – Приложение №8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ридневен срок от провеждане на интервюто с всички кандидати за социален/личен асистент, Комисията изготвя списък на класираните кандидати, подредени по низходящ ред, в който са описани реда и срока за подаване на възражения. Списъкът с класирането на асистентите /без данни за ЕГН и адрес/ се обявява на видно място в сградата на Община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аване на социалните/личните асистен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сключва трудов договор с избрания асистент, в съответствие с разпоредбите на Кодекса на труда и Кодекса за социалното осигуряване. Всеки договор се сключва в два еднообразни екземпляра – по един за всяка от страните /Общината бенефициент и социалния/личен асистент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път за организация и изпълнение на местно ниво разработва длъжностна характеристика на социалния/личния асистент и Правилник за вътрешния 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аване, социалния/личния асистент подписва Декларация за спазване на поверителност на личните данни и информация, и му се връчва длъжностната характерис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ъствие на социален/личен асистент повече от 10 дни, Кметът на Общината сключва договор с одобрен социален асистент, който да замества титуляра в срок на отсъствие. Заместването на титуляр може да се осъществи само </w:t>
      </w:r>
      <w:r>
        <w:rPr>
          <w:rFonts w:cs="Times New Roman" w:ascii="Times New Roman" w:hAnsi="Times New Roman"/>
          <w:b/>
          <w:sz w:val="24"/>
          <w:szCs w:val="24"/>
        </w:rPr>
        <w:t xml:space="preserve">с изричното съгласие </w:t>
      </w:r>
      <w:r>
        <w:rPr>
          <w:rFonts w:cs="Times New Roman" w:ascii="Times New Roman" w:hAnsi="Times New Roman"/>
          <w:sz w:val="24"/>
          <w:szCs w:val="24"/>
        </w:rPr>
        <w:t>на потребителя на услугата. По този начин се осигурява непрекъснатост на социалната услуга „Асистентска подкрепа“, която е договорена с потреб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кандидат за социален/личен асистент има право да подаде възражение за резултата от оценката и класирането до Комисията за разглеждане на жалби и сигнали, не по-късно от 7 /седем/ дни след обявяване на резултатите. Възраженията се ретистрират в Дневник за постъпилите жалби и сиг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жда всяко възражение и в 7-дневен срок от получаването изпраща писмен отговор на жалбоподателя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276" w:right="849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9:00Z</dcterms:created>
  <dc:creator>Room2</dc:creator>
  <dc:description/>
  <cp:keywords/>
  <dc:language>en-US</dc:language>
  <cp:lastModifiedBy>USER</cp:lastModifiedBy>
  <cp:lastPrinted>2021-01-26T10:42:00Z</cp:lastPrinted>
  <dcterms:modified xsi:type="dcterms:W3CDTF">2021-02-25T14:07:00Z</dcterms:modified>
  <cp:revision>49</cp:revision>
  <dc:subject/>
  <dc:title/>
</cp:coreProperties>
</file>